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na Stanciu</w:t>
      </w:r>
    </w:p>
    <w:p>
      <w:pPr>
        <w:pStyle w:val="Heading1"/>
        <w:ind w:hanging="0"/>
        <w:rPr>
          <w:i/>
          <w:i/>
          <w:sz w:val="40"/>
        </w:rPr>
      </w:pPr>
      <w:r>
        <w:rPr>
          <w:i/>
          <w:sz w:val="40"/>
        </w:rPr>
        <w:t>Aripi însânger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t>Volumul 1</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t>Întuneric şi Lumi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olo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 2700 de ani în trecu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in negura nopţii, o prezenta încarca atmosfera din jur. Aceasta aşteaptă în linişte sosirea orei decisive. După ce orologiul a bătut ora douăsprezece, anunţând astfel miezul nopţii, el puse mana pe clanţă, apăsând uşor, sperând sa nu facă nici un zgomot. Liniştea nopţii este tulburata de scârţâitul ialei, care il făcuse pe el, sa încremenească pentru câteva clipe. După ce se asigura ca acel scârţâit nu a fost auzit de nimeni, intra în camera cu pasi uşori. Fara a pierde timpul uitându-se prin jur, se îndreaptă cu siguranţă cuiva care a mai păşit în acea încăpere, spre patul din mijloc. Ajungând lângă acesta, aştepta putin, ascultând vântul ce mişcă lin baldachinul din mătasea alba, înainte sa se apuce de treaba. Îşi mai acorda o ultima privire spre cea care dormea inconştientă de pericolul care plana deasupr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stărui foarte mult în camera, după o ora se întoarse şi cu pasi grăbiţi ieşi din camera închizând usa în urma lui. Întunericul de pe hol il înghiţi în abisul sau, ferindu-l de lumina lun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rologiul bate ora unu fix.</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uner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ântul deschide uşor usa ce dezvăluie un firicel de sânge ce se prelinge nestingherit pe podeaua camerei. Înaintând, liniştea camerei este înlocuită de atmosfera grea a scenei îngrozitoare care fusese ascunsa de usa. In toată camera plutesc pene sângerii ce lucesc în lumina lunii. La picioarele patului se afla o pereche de aripi marii, pufoase, foarte frumoase, insa pline de sânge. Acele aripi au fost smulse din spatele victimei fara pic de mila. Au fost şi ele la fel ca şi proprietara lor torturate cu scopul de a-şi pierde strălucirea, dar oricât le torturase ele îşi păstraseră frumustea. Stăteau pe podea, într-o balta de sânge cu penele ciufulite şi rupte, văzându-se în unele locuri structura osoasa ce susţinea şi hrănea penele şi după tot ce le făcuse tot il înnebuneau cu strălucirea lor. Orice le-a făcut nu a putut sa le răpească acea străluci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ăsând aripile, ce stăteau jos, în balta de sânge şi îndreptându-te spre pat, vezi cum mătasea baldachinului dezvăluie chipul palid al unei fete desăvârşit de frumoase ce pare a dormi un somn lipsit de vise. Dar, vai, ce amăgitoare pare toată aceasta scena. Acei ochi magnifici, de un verde ce întrece pana şi culoarea smaraldului nu vor mai vedea lumina soarelui. Niciodată acele buze ale ei nu vor mai rosti cuvinte de mângâiere şi încurajare pentru cei din jur, cat despre mâinile ei cu unghii îngrijite nu vor mai mângâia petalele catifelate ale trandafirilor. La fel de reci cum sunt razele lunii ce ii cad pe chipul liniştit, aşa este şi corpul ce nu de mult apara şi întreţinea scânteia vieţi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est trup ce acum doarme în somnul de veci, la suprafaţă nu poarta nici o urma de rana sau zgârietură, păcălind astfel la prima vedere pe cel ce o priveşte. Pielea ei este la fel de catifelata şi perfecta ca atunci când adormise. Insa daca te uitai pe spatele ei puteai sa vezi doua rani mari, urate, pline de sânge, carne sfâşiată şi pene. Acolo se aflau odată aripile ei, care au fost smulse cu brutalitate, astfel cauzându-I moartea. Totuşi, în ciuda acestei morţi ea muri cu zâmbetul pe buze, astfel încercând şi în ultima clipa a vieţii ei sa ii liniştească pe cei ce o vor găsi. Chiar şi pe patul de moarte ea tot la cei care o înconjurau se gândea, dar acum nimic din toate aceste lucruri nu mai contau, nimic şi nimeni nu va putea sa o aducă înapoi. Avea sa stea acolo întinsă în patul plin de sânge, cu baldachinul pătat, în acea camera în care totul avusese loc pana când cineva avea sa intre, îngrijorat de soart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ste ultima noapte în care aceasta camera va fi locuita, deja odată cu ultima ei răsuflare în încăpere se instalează senzaţia de loc părăsit. O data cu moartea fetei, camera va fi încuiată pentru totdeauna. Usa ce se închide, păstrează sub cheie secretul cumplit ce nimeni nu vrea sa il accepte. Odată cu aceasta şi neacceptarea adevărului, este închisă şi ultima speranţă de a linişti sufletul care va fi bântuit de un vis groaznic toată viaţ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xplicaţ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rkangel=casta îngerilor cu aripi alb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arkangel=casta îngerilor cu aripi neg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rezent-anul 2010</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 oraşul îngeri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ântul şuiera încet, trecând uşor şi suflând peste petalele roşii ale florilor. Norii pluteau, si, spre uimirea lui, semănau ca nişte ingeri. O pana neagra zbura prin fata lui, lăsându-i chipul alb uitat în zare. Văzând pana îşi scutura aripile imense de un negru infricosetor aşteptând sa mai vadă câteva pene căzând, insa niciuna nu căzu, aşa ca îşi întoarse privirea spre lumea ce mişună dedesupt. Era prea multa linişte şi pace pentru el. Acesta, cel putin, era făcut sa se lupte, sa poarte războaie, căutând oponenţi şi în flăcările iad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 mic este Pământul şi totuşi cat de plin de viaţă este spre deosebire de acest loc îngrozitor de plictisitor!” se gândeşte el. Simţea cum înnebuneşte în acea lume paradisiaca în care trăia şi nu putea decât sa aştepte neputincios ca ceva interesant sa se întâmple. In fiecare zi acesta privea plin de energie din gradina castelului spre lumea oamenilor. Îşi dorea şi el sa meargă pe Pământ, sa se plimbe printre oameni, pierzându-şi timpul încercând sa ii înţeleagă mai bine, sa se distreze, sa alunge plictiseala ce încet ii intra în oase, dar legea lor ii interzicea. Inca de la crearea Pământului, ei au respectat regulile şi au avut grija ca oameni sa nu afle niciodată adevăr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depărtare se auzi vechiul orologiul, din turnul ce stătea ca un paznic în fata vechii camere a conducătoarei lor, în care locuise în timpul primei ei domnii. Auzind orologiul se gândi la ea şi la faptul ca aceasta este de ceva ani, acolo jos, în lumea oamenilor. Gândindu-se la ea, ii văzu chipul frumos în fata ochilor zâmbindu-I şi îndemnându-l sa o urmeze. Făcu un pas spre iluzia ei dar ceva il trezi din visare şi se opri exact în momentul în care mai avea putin şi cădea pe pământ. Dând din cap, îşi dădu seama ca nu mai avea timp de amintiri şi întâmplări demult uitate, era timpul sa se întoarcă. Făcu stânga împrejur şi o porni spre oraş.</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pana mai trecu prin fata lui, care il făcu sa îşi întoarcă privirea spre aripile sale. I se părea ciudat să-i cada penele aşa de repede. Inca nu atinsese vârstă respectabila de o suta nouăzeci de ani aşa ca nu avea o explicaţie pentru penele ce ii cădeau. Le atinse uşor şi se gândi ca v-a trebui sa le cureţe din nou. Lua pana ce tocmai se aşezase pe picioarele lui şi o arunca în văzduh, lăsând-o sa fie purtata de vând. Vântul ca şi cum ar fi ştiut care este treaba lui, o lua şi o duse spre cerul infin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rebuia sa fie mai atent cu lucrurile acestea, niciodată nu se ştie cine va da peste pana care acum pare să-şi vadă de drum, dar care de fapt nu are nici o destinaţie anu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pământ, într-un liceu din Tokyo.</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ul ceasului mergea încet, încet. Yuri se uita gânditoare la el şi reflecta. Se întrebă cum putea trece timpul aşa de greu într-un moment ca acesta. Nu era atenta la ce spunea profesorul. Ea nu era interesata de franceza, ci îşi dorea sa termine mai repede ca sa se ocupe de ceea ce ii plăcea cu adevărat. Inca se mai gândea la visul pe care il avusese seara precedenta. Nu putea sa uite, dar nici nu îşi putea da seama ce reprezintă. Părea atât de real ca şi cum ea ar fi trecut prin acele întâmplări, nu altcinev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cu doar o clipire a pleoapelor, se trezi într-un loc ciudat. Era ca şi cum ar fi fost în paradis. In fata ei se afla o fereastra deschisa care dădea spre un balcon plin de trandafiri, totul din jur inspira pace şi linişte. Insa o adiere rece aduse cu ea un sentiment pe care nu-l mai avuse pana acum şi care era, din cate putea sa îşi dea ea seama, de zece ori amplificat. Când se întoarse şi se uita în spate înţelese ce simţea. Acei ochi îngrozitor de malefici spuneau tot. Sentimentul pe care il avea era frica pura pe care o are prada unui şarpe înainte de a fi mâncată. In spatele ei se afla o persoana îmbrăcată toată în negru cu un pumnal în mana. Acesta se afla deasupra capului ei, persoana care il ţinea aşteptând momentul oportun pentru a lovi. Ochii ei rămaseră blocaţi pe acel cuţit ce avea o forma ciudata, i se părea cunoscut acel model dar nu putea sa îşi aducă aminte unde il mai văzuse. Din păcate nu mai avea timp sa studieze modelul incrustat în pumnal, pentru ca văzu cum coboară rapid spre inima ei pentru a lovi, încerca sa tipe dar nici un sunet nu reuşi sa iasă din gura ei. In momentul în care pumnalul cu forma ciudata mai avea putin şi o atingea, se trezi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din nou în sala de curs, numai ca în fata ei, în locul profesorului se aflau prietenele ei, îngrijorate din cauza sunetelor pe care le scosese. Yuri era de-a dreptul paralizata de frica, dar nespus de recunoscătoare ca a fost trezita la timp. Nu ştia exact ce se întâmplase, niciodată acele viziuni nu ii apăruseră ziua în amiaza mare, începuse sa tremure şi oricât încerca sa se calmeze nu reuş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i cu tine, Yuri? Când nu dormi la ore, eşti parca pe alta lume. Ce se întâmplă cu tine? Inca nu ai trecut peste acel accident? O întrebă Steph, cea mai buna prietena a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i nimic, serios. Am trecut peste asta, se întâmplă nenorociri în fiecare zi. Doar ca în ultimul timp am avut multe vise ciudate. Cred ca este din cauza ca nu am mai stat singura pana acum. Ştii ca sora mea este plecata în America şi părinţii şi ei sunt plecaţi, pur şi simplu nu stiu cum o sa pot sta singura în casa aceea toată noaptea, minte cu desăvârşire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vroia sa ştie nici prietena ei cea mai buna, ca ea este înnebunită după ingeri şi ca ajunsese să-i viseze şi ziua în amiaza mare. Plus rana ei de acum un an inca nu se vindecase. Le spusese părinţilor ca un înger o salvase, iar ei, ca răspuns, o duseseră la psiholo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eşti singura, scumpo, doar sunt prietena ta cea mai buna. Orice îmi ceri, o sa te ajut, oricând. Îţi promit, spuse Steph cu mana pe inima şi încrezătoare ca întotdeau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totdeauna am ştiut ca pot conta pe tine, Steph, eşti aşa descurcareara. O măguleşte Yuri pe prietena ei, ştiind ca astfel o poate abate de la subiect. Hai, sa mergem spre casa,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 aceasta conversaţie scurta se termina discuţia dintre cele doua fete ce plecară spre casa. Steph mergea fara sa se gândească la nimic în mod special, în timp ce colega ei cădea încet prada visurilor ei. Cu cat se adâncea mai mult în căutarea adevărului risca sa devina şi ea o prada a celui care o ucisese pe fata din visul ei. Din păcate pentru ea nu exista nici o cale de întoarcere, trebuia sa rezolve misterul de ea depindea atât viaţa ei cat şi pacea sufletului fet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nou în Ede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usa se închide cu zgomot şi în sala de curs se lăsă o linişte morbida. Toţi ochii îngeraşilor se îndreptară spre Narkangelul cu ochii negri, par lung de o culoare ciudata, un negru roşiatic, şi impunător ce tocmai intrase pe 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Narkangelul, necunoscut pentru moment, se îndreaptă spre catedra, se uita la îngeraşi ce stăteau smirna în băncile lor şi se gândeşte:„Ce adunătură de piticanii speriate, cred ca daca fac odată 'Bau!' sar în sus de frica. Eh</w:t>
      </w:r>
      <w:r>
        <w:rPr>
          <w:rFonts w:cs="Bookman Old Style;Times New Roman" w:ascii="Bookman Old Style;Times New Roman" w:hAnsi="Bookman Old Style;Times New Roman"/>
          <w:i w:val="false"/>
          <w:iCs w:val="false"/>
          <w:caps/>
          <w:sz w:val="24"/>
          <w:szCs w:val="22"/>
          <w:lang w:val="ro-RO" w:eastAsia="ro-RO"/>
        </w:rPr>
        <w:t>h. p</w:t>
      </w:r>
      <w:r>
        <w:rPr>
          <w:rFonts w:cs="Bookman Old Style;Times New Roman" w:ascii="Bookman Old Style;Times New Roman" w:hAnsi="Bookman Old Style;Times New Roman"/>
          <w:i w:val="false"/>
          <w:iCs w:val="false"/>
          <w:sz w:val="24"/>
          <w:szCs w:val="22"/>
          <w:lang w:val="ro-RO" w:eastAsia="ro-RO"/>
        </w:rPr>
        <w:t>e vremea mea lucrurile stăteau altfel, dar vremurile se schimba cu sau fara voi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termina bine de reflectat ca ajunge la catedra şi se uita la scaunul pe care trebuia sa stea. Pe neaşteptate începe sa rada şi după ce se potoleşte le spune îngeraş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rumos, vad ca deja ştiaţi ca profesorul vostru nu va participa la următoarele ore, aşa ca v-aţi gândit să-mi jucaţi o farsa. Ei sa ştiţi ca nu va merge. Când eram eu ca voi, un mucos, eram seful farselor aşa ca le stiu pe toate. Apropo numele meu este Ikusa, un Narkangel după cum deja v-aţi dat seama. Nu o sa facem ore azi, ci doar o sa va spun o poveste pe care o aveţi în programa şi o sa va explic nişte lucrur</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ca ciuliţi urechile şi închideţi gura, nu o sa va repet a doua oara. După mutra voastră pe care ati făcut-o acum, îmi dau seama ca o sa va placa, la fel de mult cum mi-a plăcut şi mie când eram de seama voastră. Hey, tu! Nici nu încerca, nu încercai sa zbori prin acea fereastra de lângă tine, nu? Nici nu încerca, prima mea sarcina a fost sa supraveghez demoni care erau prinşi. Stai jos şi asculta, îţi grantez nu o sa mori. Sau. Cine ştie. Poate o sa mori</w:t>
      </w:r>
      <w:r>
        <w:rPr>
          <w:rFonts w:cs="Bookman Old Style;Times New Roman"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ainte de a se apuca de povestit, Ikusa se mai uita o data prin sala de clasa sa fie sigur ca este ascultat. Oftează şi încep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mult când timpul pe lume nu exista şi Pământul de abia se forma, când nu existau mucoşi ca voi, şi când toate pe lume de abia au fost făcute, Dumnezeu a hotărât sa facă ingeri. Adică pe cei ca mine, nu pe voi, prichindeilor, voi inca mai aveţi de mâncat. In special cel din fundul clasei care se pare ca s-a apucat de pe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n hohot de râsete se aude în cl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să mâncarea, iar voi lasă-ţi gluma la o par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de am rămas? A, da. Îngerii urmau sa trăiască într-un oraş, în pace şi armonie. Oraşul a fost construit în aşa fel încât în orice punct te-ai afla exista un alt punct identic cu cel în care te afli, simetric fata de central oraşului. Din orice punct ai privi, oraşul este perfect simetric. Casele au fost făcute toate perfect identice una cu cealalata, şi de fapt tot ce se afla aici sunt calculate pana la ultimul milimetru. Este atât de perfect încât câteodată îţi vine sa dezertezi şi sa te duci în oraşul demonilor unde haosul domneşte. Dar aceasta este o alta pov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i, îngerii, am fost creaţi de Dumnezeu pentru a-i proteja şi apăra pe oameni, noi suntem darul Lui pentru oameni. Dar spre deosebire de ceea ce cred ei despre noi, Dumnezeu s-a decis ca ingeri sa reprezinte: soarele şi luna; noaptea şi ziua; ying şi yang. Deasemenea noi nu avem voie sa ne arătăm oamenilor, suntem apărători lor din umbra. Ei nu trebuie sa ştie niciodată ca existam cu adevărat. Pana acum suntem doar nişte basme nedovedite şi aşa trebuie sa rămâne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k, acum ca am lămurit aceasta sa va explic cum sta treaba cu cele doua caste. Cei ce fac parte din casta Arkangelilor au puterea nopţii şi a lunii în ciuda faptului ca ei sunt cei ce se îmbraca în culori vii şi armonioase cu starea lor. Aripile unui Arkangel, aşa cum ştiţi, sunt albe, uneori argintii. Arkangelul are inteligenta ieşită din comun, condiţia fizica a unei felineinseamna ca sunt foarte flexibilisi sunt buni tacticieni. In timp ce Arkangelul de multe ori este creierul, Narkangelul este arma. Narkangelii reprezintă soarele şi normal şi ziua, au puterile acestora. Ei au condiţia fizica de invidiat, un corp plin de muşchi, aptitudinea de a mânui orice fel de arma, au reflexe foarte bune şi pot acţiona repede sub presiune. Acestea sunt doar nişte date care nu pot sa aprecieze exact niciuna dintre caste. Fiecare este aşa cum vrea sa fie, nimeni nu il obliga sa fie exact ca în pov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înţelegeţi ceva, nici noi nu suntem perfecţi. Dar suntem mai aproape de perfecţiune decât sunt oame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sa continuam. La început, cele doua caste au fost în război, deoarece nu se putea hotărî cine este cel mai potrivit pentru a le fii conducător. Neexistând cineva neutru, fiecare dintre cele doua caste s-ar fi simţit în dezavantaj daca cineva din casta opusa ar fi fost la conducere. Nu vroiau puterea ci vroiau sa fie dreptate, egalitate şi corectitud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ăzând aceasta, Dumnezeu a făcut îngerul cel mai perfect, minunat şi pur ce a putut exista vreodată. El i-a dat numele Ayame. Ea a devenit conducătoarea noastră, deoarece poseda şi puterile ying-ului dar şi pe cele ale yang-ului. Puterile ei, ca şi ale celorlalţi, proveneau din aripile ei în doua culorisa spunem aşa desi ele nu sunt culori sunt non-culori-: negru şi alb. Primul lucru care l-a făcut a fost de a crea o stema pentru cele doua caste. Pentru Narkangeli, ea a ales, luna în mijlocul ei fiind o stea, iar pentru Arkangeli a ales soarele cu o stea în mijloc. Ambele steme erau nişte insigne făcute din argint şi toţi îngerii sunt nevoiţi sa le poarte, pentru a ne aminti întotdeauna ca nu contează cat de diferiţi suntem, deoarece în corpul nostru avem aceasi inima plina de bunătate şi bunăvoinţă. Ayame are şi ea stema ei proprie, aceasta este o insigna din argint cu doua pene încrucişate sub forma unui „ X „. Penele sunt: una alba, alta neagra, reprezentând aripile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cuză-mă ca te întrerup, domnule Ikusa, dar ce înseamnă mai exact steaua din mijlo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bucur ca ai întrebat. Pai, steaua din mijloc, după cum ne-a spus Ayame, reprezintă inimile noastre ce vor pace şi linişte, sa trăim în armonie unul cu al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emoni cum au luat naştere? Ştim ca noi după ce murim ne reincarnam în oamenii ca sa fim testaţi, dar daca nu trecem testul ce se întâmpl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un „ fost înger” nu trece testul el se va transforma în demon, aşa au luat ei naşter</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um ştiţi numai cei mai buni dintre oameni pot deveni ingeri, cum numai cei mai rai dintre ei pot deveni demoni. Daca nu corespund atunci oameni îşi continua drumul spre cunoaştere. La fel se întâmplă şi cu noi, numai ca pentru noi nu exista acel drum de cunoaştere. Ori suntem buni ori suntem rai, nu exista cale de mijlo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mnu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e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cu copiii care mor de mici, ce se întâmpl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i nu au apucat sa devina rai sau buni, deasemenea nici nu pot sa urmeze drumul spre cunoaştere deoarece sunt prea mici, aşa ca sunt consideraţi inocenţi şi când mor devin îngeraşi ca şi voi. De fapt, toţi cei care mor oameni, când se renasc ca ingeri devin îngeraşi. Desi o data ingeri ne amintim tot, aceasta nu se întâmplă automat ci trept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acum ca ati terminat cu întrebările şi ora voastră s-a încheiat. Sunteţi liberi pentru ziua de azi, distracţie plăcu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um ca am terminat cu aceasta, sa ies de aici mai repede. Detest şcol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asă la Yuri „Falling angel, I believe, You are my saviour, That`s all I need You risked your life to save me, And now you are damned în insanity”</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nta muzica într-o casa dintr-un cartier din Tokyo. Nu este o casa exagerata, ci una frumoasa şi simpla la fel ca şi persoanele ce stau în ea. Casa are doua etaje şi în afara de o singura camera de la primult etaj, toate luminile sunt stinse. Muzica se aude dintr-o camera de la etaj, mai exact a doua camera pe stâng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mera este exact la mijlocul holului. Lângă ea fiind baia în dreapta şi în stânga camera părinţilor fetei. In încăpere se afla un pat aşezat la un metru de geamurile mari ce dădeau spre balcon, care avea vedere spre oraş şi era înfrumuseţat de o mulţime de flori frumos mirositoare, dar floarea ce era dominanta era un trandafir de un roşu izbi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a ne întoarcem în camera. Aceasta era destul de încăpătoare, iar pereţii erau vopsiţi într-un albastru foarte închis ce dădea spre negru, ca sa amplifice mai mult efectul de cer înstelat ce il avea desenat pe tavanul camerei. In ciuda acestor efecte, încăperea arata de parca ar fi trecut un uragan pe acolo. Peste tot cărţi, hârtii, caiete, pixuri, haine şi tot felul de cd-uri cu melodii ciudate. Era de necrezut ca în acea camera locuia o fata ordonata şi curata. Avea un birou poziţionat în coltul din fata patului, unde găseai monitorul unui calculator, imprimanta şi unitatea fiind într-unul dintre sertarele biroului. In celalalt sertar aflându-se cărţile şi caietele pentru şcoală. Monitorul era împânzit de notiţe multicolore ţinând cu încăpăţânare să-i aducă aminte utilizatoarei de lucrurile importante. Lângă birou se afla un şifonier mare din lemn negru care, aidoma camerei, era plin cu haine amestecate de nu mai ştiai exact unde sunt pantaloni şi unde tricourile. Un singur lucru sarea în evidenta şi acesta era sertarul unde erau uniformele şcolare. Acela arata de parca ar fi fost din alta dimensiune, atât era de curat şi ordon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at, în mijlocul acelui haos ascultând muzica şi citind o carte despre ingeri, stătea o fata ce putea fi chiar frumoasa daca se îngrijea putin. Avea o constituţie fizica de invidiat, deoarece întotdeauna manca ce vroia, cat vroia şi când vroia fara a pune un gram pe ea. Parul ei era le fel de roşu şi catifelat ca petalele trandafirului ce abia înflorise de pe balcon. Iar ochii cu genele lungi, negre erau de un verde viu cum numai o pisica poate avea irisul ochiilor. Sprâncenele ei nu aveau o culoare definita, păreau a avea toate nuanţele apusului de soare, în schimb erau frumos arcuite deasupra ochilor, ce ii dădeau o expresie foarte definita. Nasul nu era nici prea mic dar nici prea mare. Gura frumos conturata avea doua buze rozali, cea de sus putin mai mica decât cea de jos. Buzele acopereau nişte dinţi albi şi drepţi, iar glasul ei semăna mai de graba cu ciripitul unei pasarele decât cu glasul unei fiinţe uma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atât de superba, încât comitea parca o crima prin indiferenta pe care o arata fata de propria persoana. Era mai tot timpul cu capul în nori când era la şcoală, iar când ajungea acasă îşi înfundă nasul în cărţi despre lucruri cereşti. Dar totuşi avea note bune la liceu şi era printre primi elevi din cl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mele ei este Yuri Uzuri şi este a doua născută din familia Uzuri. Sora ei este mai mare decât ea cu trei ani şi este anul întâi la facultate, numele ei fiind Ran. Ea seamănă perfect cu sora ei Yuri, de fapt când ele doua ieşeau împreună pe strada lumea credea ca sunt gemene. Singura diferenţa dintre cele doua surori fiind parul scurt pe care il are Ran. De câteva săptămâni Yuri stătea singura în casa doar cu menajera care venea în fiecare săptămână sa ii facă de mâncare şi sa facă curăţenie în casa. Părinţi ei sunt plecaţi în străinătate de câteva luni şi nu vor veni curând, iar Ran tocamai ce a primit o bursa pentru a pleca în America sa studieze. Nimic nu o mai împiedica sa se dedice suta la suta iubirii ei şi anume studiul despre ingeri şi demoni. Aceasta pasiune a ei a luat naştere acum un an când un accident groaznic i-a schimbat cursul vieţ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e întoarcem în Ede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lta parte a lumii cineva tocmai se pregătea să-şi facă treab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nca un an şi am terminat cu asta. Îmi plac copii, dar aceştia sunt prea de tot. Sunt atât de gălăgioşi, încât de fiecare data când ies, ies cu o durere de cap îngrozitoare. Oare ce a fost în mintea mea când am salvat-o pe acea fata? Nu-mi pare rau, da ştiam ca încalc regulile daca o salvez şi totuşi am făcut-o. Mi sa părut ca seamănă cu cineva cunoscut. Dar nu-mi aminetesc cine. Oricum merit asta pentru ca am fost pe pământ fara consimţământul consiliului nu pentru ca am salvat o fata. Inca un an. Doar unul.” Aceste gânduri le avea un Arkangel înainte de a intra în clasa îngeraşilor noi sosiţ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era nimic deosebit la el, nu pentru un înger cel putin. Avea parul scurt de-o culoare neobijnuita, pana şi pentru un înger, şi anume argintiu, numai ca atunci când razele soarelui cădeau pe parul lui, aceasta devenea de un galben ce numai aurul il avea. Avea fata frumos conturata cu o frunte putin lata acoperita cu un breton în forma de triunghi. Ochii lui aveau culoarea unui lac adânc. Nasul ii era putin acvilin dar ii stătea bine, iar buzele cărnoase te făceau să-ţi doreşti a le săruta. Arata ca îngerul pe care toţi oamenii ar fi vrut să-l vadă măcar odată în viaţă. Ar fi putut sa facă parte din Marele Consiliu Alb daca nu ar fi fost pentru pasiunea lui ciudata de a urmării oameni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ce făceau parte din Consiliu nu aveau timp pentru micile lor pasiuni aşa ca a refuzat onoarea. Era fascinat atât de personalitatea şi comportamentul lor cat şi de tehnologia oamenilor. Ştia ca odată cu păcatul celor doi, Adam şi Eva, oamenii au devenit nişte persoane ce cauta în mod continuu calea spre perfecţiune. Dar pana acum nu a găsit decât foarte puţine persoane ce erau demne de a fi numite perfecte, atât din punct de vedere al fizicului cat şi din punct de vedere al psihic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oate ca din cauza acestei mici pasiuni a fost repartizat în echipa de cercetare a oamenilor ce au potenţial de a devenii ingeri, dar în momentul acesta era scutit de la aceasta sarcina. Cauza era încălcarea regulii de a nu pleca în lumea oameni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 nu intrase bine în clasa, ca un mesager ii aduse o scriso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RGEN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rkangelul pe numele lui Hissori este rugat sa vina în sala de sendinte a Marelui Consiliu Alb, ce se va întrunii la ora 14:00 fix.</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ESTE ACCEPTAT NICI REFUZUL, NICI ÎNTÂRZIER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mnătura: Tetsujin, Sef al Marelui Consiliu Alb„ „Ca de obicei, bătrânul Tetsujin inca se crede mare general. Putea măcar sa spună pentru ce ma cheama. Eh, oricum voi afla mai devreme sau mai târziu.” Se gândea Hissori. Deşii nu prea suferea când primea mesaje de la bătrânul Arkangel, acum era foarte fericit ca acesta il scăpase de la nişte ore obosito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 data aceasta, în semn de recunoştinţă se va arata în fata consiliului, desi era foarte sigur ca Marele Consiliu nu se aştepta să-l vad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avea obiceiul, mai ales atunci când primea scrisori urgente de la Tetsujin, sa nu se arate niciodată. Odată chiar a fost tarat pana în fata consiliului. Nimeni nu ştia de ce, dar numai atunci când Tetsujin il chema, Hisori ori nu se prezenta ori întârzia. Ii făcea mare placere să-l supere pe bătrânul înţelep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rest era foarte ascultător şi înţelegător. Daca vroiai un sfat te duceai la Hissori. Era cel mai inteligent dintre tinerii de vârsta lui, dar şi cel mai distras dintre toţ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junsese pe holul ce ducea spre camera unde consiliu se întrunea de obicei. Toată lumea il saluta respectuos, mirându-se de prezenta lui aici. Nimeni nu ştia de vreun anunţ care să-l cheme pe Hissori aici, deci însemna ca a primit o scrisoare de la el. „Dar cum se face ca este aici şi unde mai pui şi la timp?!” se gândeau îngerii. Aceasta întrebare o citea el pe fata tuturor celor care il saluta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se oprise în fata unor uşi mari ce dădeau în sala. Se mai gândi odată daca sa intre sau nu, dar se hotărî sa intre ca semn de mulţumire, nu era genul care sa lase o asemenea favoare nemulţumit</w:t>
      </w:r>
      <w:r>
        <w:rPr>
          <w:rFonts w:cs="Bookman Old Style;Times New Roman" w:ascii="Bookman Old Style;Times New Roman" w:hAnsi="Bookman Old Style;Times New Roman"/>
          <w:i w:val="false"/>
          <w:iCs w:val="false"/>
          <w:caps/>
          <w:sz w:val="24"/>
          <w:szCs w:val="22"/>
          <w:lang w:val="ro-RO" w:eastAsia="ro-RO"/>
        </w:rPr>
        <w:t>ă. a</w:t>
      </w:r>
      <w:r>
        <w:rPr>
          <w:rFonts w:cs="Bookman Old Style;Times New Roman" w:ascii="Bookman Old Style;Times New Roman" w:hAnsi="Bookman Old Style;Times New Roman"/>
          <w:i w:val="false"/>
          <w:iCs w:val="false"/>
          <w:sz w:val="24"/>
          <w:szCs w:val="22"/>
          <w:lang w:val="ro-RO" w:eastAsia="ro-RO"/>
        </w:rPr>
        <w:t>şa ca int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ala era foarte mare, cu câteva perechi de geamuri ce dădeau spre curtea castelului. In sala nu era decât o masa rotunda cu o gaura sub forma unui cerc în mijloc şi un spatiu, în acea mare masa, ce dădea în mijlocul acelui cerc. La masa deja erau aşezaţi câţiva membri ai consili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onsiliul are doisprezece membri, iar seful Consiliului Alb este Tetsujin. Acesta inca nu venise dar mai era timp des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ştia unde ii este locul, aşa ca se duse în mijlocul acelui cerc şi aşteptă în linişte ca toţi sa vina. Nu trebuise sa aştepte mult, în mai putin de cinci minute tot consiliul era reunit şi se uitau cu curiozitate la tânărul înger din fata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ţi mulţumim ca ne-ai onorat cu prezenta ta. Vad ca de data aceasta eu sunt cel ce a întârziat, remarca Tetsujin. Sunt plăcut uimit ca şi colegi mei, de altfel, sa te vad pentru prima data la timp şi prezent. Cumva nu te simţi bine sau poate nu ai văzut semnătura mea din josul pagin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am văzut-o, Înţelepte, dar m-aţi scutit de la o zi foarte obositoare şi am venit să-mi prezint mulţumirile, răspunse Hissori, cu un zâmbet iron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Nu contează de ce eşti aici, atâta timp cat eşti aici. Acum, te rog, ştergeţi zâmbetul ironic de pe fata şi fi serios. Nu te-am chemat degeaba aici şi nu are nici o legătură cu ceea ce s-a întâmplat acum un an. De fapt daca accepţi aceasta misiune secreta, vei fi absolvit de orice vina şi de restul sentinţei, ca sa zic 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numai ochi şi urechi. Dar o singura întrebare. De ce este secreta? Nu este bine sa ţinem ascunse informaţii esenţiale. Se va isca un adevărat conflict intre cele doua ca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em foarte conştienţi de consecinţe, de aceea te-am ales pe tine. Ştim foarte bine ca te-ai mai strecurat şi ai mai umblat prin lumea oamenilor şi eşti singurul care nu a fost prins decât o singura data şi aceea din cauza ca te-ai amesteca</w:t>
      </w:r>
      <w:r>
        <w:rPr>
          <w:rFonts w:cs="Bookman Old Style;Times New Roman" w:ascii="Bookman Old Style;Times New Roman" w:hAnsi="Bookman Old Style;Times New Roman"/>
          <w:i w:val="false"/>
          <w:iCs w:val="false"/>
          <w:caps/>
          <w:sz w:val="24"/>
          <w:szCs w:val="22"/>
          <w:lang w:val="ro-RO" w:eastAsia="ro-RO"/>
        </w:rPr>
        <w:t>t. a</w:t>
      </w:r>
      <w:r>
        <w:rPr>
          <w:rFonts w:cs="Bookman Old Style;Times New Roman" w:ascii="Bookman Old Style;Times New Roman" w:hAnsi="Bookman Old Style;Times New Roman"/>
          <w:i w:val="false"/>
          <w:iCs w:val="false"/>
          <w:sz w:val="24"/>
          <w:szCs w:val="22"/>
          <w:lang w:val="ro-RO" w:eastAsia="ro-RO"/>
        </w:rPr>
        <w:t>şa ca ai foarte mari şanse de a nu fi descoper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Dar de ce ţinem ascunsa aceasta misiu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nu ar fi fost niciodată aprobata de Marele Consiliu Negru şi nu putem risca un refuz. De altfel daca ar refuza, ar fi cu ochii pe noi sa nu putem face nimic şi totul ar fi compromis. Ştii foarte bine ca Hageshi, seful Consiliului Negru nu prea agrează ca îngerii sa se încurce în treburile umane. Iar ceea ce vrem noi sa facem are de-a face cu mersul lucrurilor pe Pământ. Te rog, Aoshy prezintă-i toate datele pe care le avem pana acum, spuse înţeleptul întorcându-se spre Arkangelul ce stătea în dreapt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trei ani calamităţile naturale au început sa se înmulţească pe Pământ. Asta ne-a făcut sa ne întrebăm ce se întâmplă acolo jos, aşa ca am început sa cercetam şi iată ce am găsit. Se pare ca numărul demonilor reincarnaţi care au făcut avere a crescut foarte mult. Am urmărit afacerile lor şi am descoperit ca se ocupa cu industrii ce poluează totul din jur. Se pare ca au format o grupare cu scopul de a distruge mediul înconjurător. Cum nu putem sa acţionăm împotriva lor deoarece Marele Consiliu Negru nu ar aproba niciodată aşa ceva, ne-am gândit sa te trimitem pe tine sa o cauţi pe conducătoarea noastră,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cum vreţi sa o aduc aici? Ştiţi foarte bine ca daca un înger sau demon reincarnat este omorât de un alt înger sau demon atunci el va avea soarta muritor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yame este singura ce îşi poate aminti, când este om, de vieţile ei anterioare. Numai ca trebuie ca cineva sa declanşeze acele amintiri. Odată declanşată o amintire, celelalte nu vor mai întârzia sa vina, iar în momentul în care ea îşi va aminti se va transforma în îng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şor de zis, greu de făcut, dar nu imposibil. Sa zicem ca accept. Ce ar putea face Ayame daca s-ar întoar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dată repusa pe tron ea va putea trece peste refuzul Marelui Consiliu Negru şi susţinută de noi, va rezolva aceasta proble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fi atent Hissori, stiu ca ţi-ai dat seama deja ca toate acestea încep sa para ca ieşite din profeţia pe care o avem de la prima domnie a conducătoarei şi pe care am găsit-o în urma cu câţiva ani. Trebuie sa raportezi imediat ce ai găsit-o şi daca cumva ea s-a reincarnate tot în fata atunci trebuie sa o readuci cat mai repede în Eden, înainte de apariţia celor doi Fallen Anegl legendări, spuse îngrijorat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 domnule! Spuse Hissori. „ Se pare ca pana la urma profeţia începe sa prindă forma. Este rau, este foarte rau. Trebuie sa o găsesc cat mai repede şi sa speram ca nu este reincarnata tot în fata. Daca este asa, timpul ce tocmai il avem la dispoziţie va dispărea şi în locul lui se va aştern o stare tensionata de aşteptare”. Acum plec în lumea oamenilor sa o cau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ta baf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i ureaza cei doisprezece membri ai consiliului în timp ce îşi ţineau degetele încrucişate sperând ca profeţia sa nu se adever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amera lui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în drum spre casa cu o colega. Mergeau împreună pe acelaşi drum pe care il parcurseseră de zeci de ori pana în acea zi şi râdeau fericite la poveştile haioase pe care şi le spuneau. Nu aveau nici o grija în lume şi în fond de ce ar avea? Sunt doar nişte copile care se bucura de viaţă inca frumoasa şi uşoară pe care o duc. Ajunseră în fata unei intersecţii, aceasi în fata căreia au stat de atâtea ori în acel an, şi se opriră fara a acorda vreo atenţie la semaforul ce arata roşu, deoarece ştiau deja ce culoare este, aşa ca aşteptau bucuroase sa se facă verde pentru a putea traversa. Câteva secunde au trecut şi aveau voie sa treacă. Puteau trece fara probleme acum, calea părea libera. Se aflau în mijlocul străzii când Yuri se uita fugar spre stânga ei văzând camionul ce apăru de nicăieri cu o viteza mult prea mare pentru o maşină atât de imensa. Yuri îşi întoarse capul din nou spre acel camion şi când şi-a ridicat ochii de la rotile camionului, sa se uite la şofer a văzut ceva ce a împietrit-o acolo în mijlocul drumului, în locul şoferului era. Era ceva ce avea ochii roşi siniştri şi un zâmbet nebun pe fata, iar ceea ce avea lipit de spatele scaunului erau o pereche de aripi negre de liliac, din care ieşeau din loc în loc oase ascuţite. Nu ii venea sa creadă, dar era adevărat, ceea ce vedea ea chiar era un demon. Nici nu a apucat bine sa clipească sau sa simtă frica, pentru ca în momentul în care şi-a deschis ochii se trezise pe astfalt, plina de zgârieturi şi vânătăi, cu ceva deasupra ei ce nu o lasa sa respire. Iniţial a crezut ca era colega ei care a avut mai multa stăpânire de sine şi care a împins-o din fata camionului, căzând peste ea. A văzut mai încolo ca era vorba de un băiat, un băiat în jur de 17-18 ani care a salvat-o. Era îngrozită total dar când privirile li s-au întâlnit, s-a liniştit şi s-a simţit în siguranţă cu el. Se uita direct în ochii lui albaştri simţindu-se atrasa de acei ochii ai lui, chiar hipnotizata de ei. Se simţea prin puterea ochilor lui cum acesta încearcă sa ii atragă atenţia către el pentru a nu vedea ce se întâmplase cu colega ei. Dându-şi seama de acest lucru ea îşi îndreptă privirea în spatele lui, încercând sa vadă dincolo de spatele lui lat. Curiozitatea ei morbida fu satisfăcută atunci când ridicându-se în şezut, reuşi sa vadă dincolo de umerii tânărului pe prietena ei, stand într-o poziţie anormala pe strada, plina de sânge. Ea a fost calcata de camion, era îngrozitor. Corpul ei frumos altădată, fusese transformat când rotile camionului au trecut peste ea. Era plina de praf şi haine rupte şi zdrenţuite murdărite de sângele ce continua sa inunde strada. Pe alocuri daca se chinuia putin putea sa vadă cum carnea i-a fost smulsa de pe oase dezvăluind o privelişte macabra de articulaţii, grăsime şi muşchi. Nu putea sa îşi dea seama cum s-a întâmplat aceasta. Cu ochii scăldaţi în lacrimi, ea îşi întoarse atenţia spre ochii albastrii ai băiatului insa ei nu mai aveau aceasi atracţie ca la început, deoarece ea inca avea imaginea prietenei ei în poziţia aceea neomeneasca în fata ochilor. Nu dura mult pana privirea începu sa se înceţoşeze, iar cei din jur începură sa se învârtă, ameţind-o. Încerca sa îşi vina în simţiri dar nu reuşi, aşa ca se lăsă purtata de acele mâini care o trăgeau în jos, cat mai adânc în acel abis negru al subconştientului ei. Din fericire băiatul inca mai era lângă ea, aşa ca a prins-o înainte sa cada, ea nici nu îşi dăduse seama când se ridicase în picio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a trezit ţinându-l de mana pe tânărul erou în timp ce era pusa pe targa şi dusa în ambulanta. De abia reuşea sa distingă persoanele din jur şi nici cu auzul nu stătea prea bine, I se părea ca toţi din jurul ei vorbesc atât de repede încât tot ce poate ea sa distingă este un mormăit enervant. Toate acele lucruri nu făceau decât sa o irite şi mai mult şi sa o împingă înapoi în starea de inconştienţă, departe de tot ce ii făcea rau. Paramedicii ii spuneau ceva băiatului dar atunci nu a înţeles, mai târziu avea să-şi dea seama ca paramedicii i-au spus ca daca nu este o cunoştinţă sau o ruda nu poate veni. Ea nu a văzut decât cum el se depărtează, fara a-i mai oferii siguranţă pe care i-o dăduse pana atunci şi mai rau fara a primi mulţumirile din partea ei. Smucindu-se şi împotrivindu-se mâinilor paramedicilor care încercau sa o calmeze, neînţelegând ce se întâmplă, ea încerca sa il apuce de jacheta neagra, încercând sa il oprească pentru a-I mulţumi măcar. Exact când mai avea putin şi il atingea unul dintre paramedici, un bărbat mai masiv, ii puse mana pe umăr şi o împinse cu brutalitate înapoi în targa. Nu a reuşit sa il atingă, în schimb a dat peste altceva. Altceva ce nu trebuia sa fie acolo din moment ce era gol. N-a apucat sa vadă ce era din cauza ca şi-a pierdut cunoştinţ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 doua zi s-a trezit pe patul din spital ţinând strâns ceva în mana. Nu îşi amintea sa fi avut ceva când o puseseră pe targa, tot ce ţinuse în mâini fusese scăpat atunci când acel băiat o salvase. Curioasa fiind, a deschis-o încet, precauta şi a văzut o pana alba. Speriata ca ar putea fi nebuna a închis repede mana, începând sa îşi repede în gând ca nu este nimic în mana ei, ca este doar mintea ei aflata în soc care are halucinaţii. A mai deschis-o o data, de data asta încet nelundu-şi ochii o clipa de la pana care inca era acolo. Nu era o pana obijnuita, aşa ca primul lucru pe care il făcu când ajunse acasă a fost sa facă o comparaţie intre ea şi alte mii de pene de la miile de specii de păsări din lume. Nu ii aparţinea nimănui. Astfel a fost convinsa de existenta îngerilor şi a demonilor printre oameni. Numai ca împreună cu acea pana au început sa apară şi visele ciudate. Iniţial a crezut ca erau simple vise dar incetu cu incetu şi-a dat seama ca de fapt erau nişte amintiri din trecut ale unei fe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hotărâse din acea zi, ca avea sa afle adevărul, tot adevărul despre ei. Avea nevoie sa ştie. Nu ştia de ce era atât de atrasa de ei, sau de ce era ea cea care a fost salvata şi nu prietena ei. Deasemenea vroia sa puna cap la cap visele ciudate ce le avea. Nu ştia de ce şi-a amintit acest lucru tocmai atunci, dar i-a fost de foarte mare folos. Unul dintre primele vise avea legătură cu ceea ce visase azi la ora de franceza. Le-a pus cap la cap şi a scris pe un bileţel „povestea” ca sa n-o ui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pare ca fata era un înger şi a fost ucisa de un alt înger, numai ca cel care o ucisese era ciudat. Avea ochii roşii, o pereche de ochi roşii care ii opreau inima în loc. Nu ştia unde avusese loc crima, dar era sigura ca aceasta nu se întâmplase pe pământ. Cu aceste notiţe scrise, se apuca de citit cartea ce o avea în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itind, scriind observaţii şi notiţe pe care avea sa le treacă inca odată în calcul, ea adormii pe la ora trei dimineaţa, cu capul pe „Îngerii şi existenta lor printre oameni”, scrisa de un autor necunos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o camera de hot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ste o zi frumoasa afara. Păcat ca el nu poate ieşi. Hissori se uita mâhnit pe geamul ce dădea sper o pajişte verde plina de flori de camp. Ii părea rau ca nu poate ieşi să-şi continuie munca afara, nu închis intre aceasi patru pereţi. Dar nu putea, inca nu învăţase cum sa îşi ascundă mai mult de câteva ore aripile lui albe. Desi era de o săptămână şi jumătate pe Pământ nu reuşise sa îşi facă aripile invizibile mai mult de patru ore, ceea ce era în unele momente foarte frustrant deoarece el era obişnuit sa se plimbe liniştit şi liber prin natura fara a avea vreo destinaţie anume. Ceva în parfumul florilor şi verdeaţa plantelor il atrăgea sa stea cat mai mult printre e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ricum nu avea timp de distracţii, trebuia sa se întoarcă la munca. Nu progresase prea mult fata de cum era la început. Inca mai avea multe lucruri de cercetat şi trebuia neapărat sa reducă lista la mai putin de zece oraşe, altfel va trebui sa ceara ajutor. Ceea ce nu era tocmai o opţiune. Nu suferea sa aibă pe cineva ca partener. A încercat de câteva ori, dar aceştia rămâneau în urma şi trebuia sa le explice ca pentru copiii toate etapele, iar el unul nu suporta sa se repete. Dar exista totuşi cineva pe care il suporta ca şi coleg, acesta era Narkangelul Ikusa, păcat ca era Narkangel altfel l-ar fi chemat de mult sa il ajute. Ikusa putea tine pasul cu el şi câteodată era chiar înaintea lui cu câţiva pasi. Era foarte complicat şi complex ca persoana şi i-ar fi plăcut placere sa lucreze cu el. Numai ca nu putea. Îşi alunga repede aceste gânduri din minte, uitând uşor de ele şi se aşeză în fata calculatorului, reîncepându-şi munca fara a mai acorda vreo atenţie la ceea ce se întâmplă afara, ignorând cu greu chemarea naturi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pre deosebire de ceilalţi ingeri Hissori mai avea o mare calitate şi aceea era voinţa lui de fier. In momentul în care se hotăra asupra unui lucru puteai sa pui numeroase piedici în drumul lui pentru ca orice ai pune, orice ai face el nu putea fi abătut de la calea lui. La fel se hotărâse şi acum. Îşi pusese în minte sa o găsească pe Ayame şi avea de gând sa îşi atingă telul, aşa ca nu era nimic neobişnuit atunci când nu a văzut biletul care apăruse din senin pe pern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 nu avea sa găsească biletul ace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rmărind-o pe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tocmai ce scapă de la ore şi se îndreaptă spre parcul natural, la nici zece minute distanta de şcoală. Ajunsa în parc ea nu acorda nici o atenţie la ce se întâmplă, deoarece se îndreaptă foarte dârză spre locul ei preferat, în mijlocul unei campi întinse din par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âmpia aceea ii dădu o senzaţie de deja-vu de când o văzuse prima oara. Îşi amintea ca nu avea decât şapte ani când mama ei a adus-o în acest parc sa se joace. Mama ei se aşezase pe o banca şi ii spusese sa nu se depărteze prea mult de ea, insa ca orice copil de şapte ani nu o asculta şi începi sa hoinărească. Se plimba, alergând din când în când după fluturi ce semănau cu mici fulgere colorate care se jucau cu ea pana ajunse în mijlocul acelei campi. Fluturele care o aduse în acel loc dispăru ca prin minune, lăsând-o singura printre florile de camp de abia înflorite. In acea clipa avu senzaţia ca ştia acel loc de undeva dar numai ca nu putea sa îşi dea seama de unde il ştie. Se aşeză pe burta uitându-se la singurul trandafir negru-roşiatic din jurul ei, fascinata fiind de culoarea stranie a florii. Se simţea în siguranţă printre acele florii şi uita uşor de timpul care trecea. Acolo o găsi mama ei care aproape ca murise de îngrijorare. Din acea zi venea cat putea de des în acel loc, care reuşise sa o captiveze atât de mul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 sfârşit, am ajuns, ce lung a fost drumul. Oare de ce în unele zile totul este aşa uşor şi timpul trece repede iar în alte zile parca timpul se împotriveşte sa meargă mai repede. Nu contează. Acum sunt aici, în siguranţă sub cerul albastru şi nesfârşit.” Vorbea Yuri cu ea însăşi în min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dată ajunsa aici, ea se simţi mai bine şi avea impresia ca era în siguranţă sub cerul limpede. Era singurul loc care o liniştea, care o proteja de visele ciudate care o bântuiau. Niciodată când a stat acolo nu a avut acele vise ciudate care parca o urmăreau necontenit şi ca un prădător ce îşi înhăţă prada aşa o înhăţau şi pe ea, în acele întâmplări. Aici se putea gândi mai limpede la acele viziuni fara a-i mai fi teama ca va putea cădea într-u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ătea lungita pe iarba moale, printre flori, cu ochi închişi, gândindu-se la ceea ce i se întâmplase în ultimul timp. Daca înainte mai avea îndoieli în legătură cu existenta îngerilor, acum toate i s-au evaporat, inca de acum trei zile când s-a trezit dimineaţa ţipând şi plina de transpiraţie, ştiind ca s-a întâmplat ceva îngrozitor. Inca nu îşi adusese aminte tot visul, dar ştia ca ceva oribil s-a întâmplat cu cei doi ingeri pe care i-a visat. Unul avea parul lung negru cu aripi de aceasi nuanţa, iar celalalt parul scurt argintiu cu aripi albe. Aceştia apărau ceva, nu ştia ce şi deodata s-au schimbat sau au apărut alţii în locul lor, desi credea ca ei au suferit transformarea nu ca altcineva a apărut. Dar aceştia care au apărut erau altfel. Cei care au venit atunci mai se iviseră şi în alte vise pe care le avusese dar era ceva ce nu putea sa înţeleagă. Nu inca cel putin. Putea sa simtă durerea prin care cei doi tineri ingeri treceau şi era o durere cum nu putea nimei sa îşi închipuie. Era ca şi cum cineva le ţinea în mana inima şi continua sa strângă încercând sa ii facă sa cedeze. Ceea ce era diferit la aceştia, era culoarea aripilor lor, era rosie dar un roşu înspăimântător ce parca aducea a sâng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tât îşi putea aminti, daca încerca să-şi amintească mai mult cădea pur şi simplu într-o transa şi revedea din nou scena. Dar o data cu aceasta viziune, acest vis, nici ea nu ştia cum sa le numească mai exact, dar odată cu ele a căpătat şi o „putere”. De când avusese acel vis putea sa vadă nişte aure în jurul anumitor oameni. Nu ştia inca ce însemna acea aura din jurul capetelor anumitor persoane dar era dispusa sa afle. Pana acum a văzut ca exista trei feluri de aura: una alba, luminoasa ce avea forma unui soare; una neagra, întunecată ce semăna cu partea întunecată a lunii când aceasta mai avea putin şi dispărea; şi cea mai ciudata dintre toate era ultima care avea forma unei flăcări ce parca ardea şi avea şi culorile unei flăcări. Altceva ce mai observase era faptul ca cei care aveau o aura erau mereu în compania altor oameni ce nu aveau nici un fel de aura sau cu cei ce aveau acelaşi tip de aura ca şi ei. Niciodată nu văzuse doi oameni cu aure diferite stand împreun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toate aceste lucruri reflecta ea, când ceva s-a aşezat pe fruntea ei. A luat acel lucru şi s-a uitat bine la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pana. Este o pana neagra la fel ca cea alba ce o am în camera mea. Singura diferenţa este culoarea. Dar în rest are aceasi textura, aceasi forma. Oare de unde a apărut?” şi zicându-şi în gând asta, cerceta cu atenţie tot ce o înconjura. Pe cer nu se vedea nimic, era limpede, nimic nu pata cerul infinit iar în jurul ei nu se vedea nici o umbra, nici o persoana, nici măcar vreun animal mic. Era ca şi cum ar fi căzut de undeva din cer şi ar fi fost atrasa sa se aşeze pe frunte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singur</w:t>
      </w:r>
      <w:r>
        <w:rPr>
          <w:rFonts w:cs="Bookman Old Style;Times New Roman" w:ascii="Bookman Old Style;Times New Roman" w:hAnsi="Bookman Old Style;Times New Roman"/>
          <w:i w:val="false"/>
          <w:iCs w:val="false"/>
          <w:caps/>
          <w:sz w:val="24"/>
          <w:szCs w:val="22"/>
          <w:lang w:val="ro-RO" w:eastAsia="ro-RO"/>
        </w:rPr>
        <w:t>a. ş</w:t>
      </w:r>
      <w:r>
        <w:rPr>
          <w:rFonts w:cs="Bookman Old Style;Times New Roman" w:ascii="Bookman Old Style;Times New Roman" w:hAnsi="Bookman Old Style;Times New Roman"/>
          <w:i w:val="false"/>
          <w:iCs w:val="false"/>
          <w:sz w:val="24"/>
          <w:szCs w:val="22"/>
          <w:lang w:val="ro-RO" w:eastAsia="ro-RO"/>
        </w:rPr>
        <w:t>i atunci de unde a mai apărut şi aceasta pana? şi mai ales cine sunt aceşti ingeri cu aripi negre pe care ii tot visez? Sunt buni sau rai?” zicând asta, ea îşi îndreptă frumoşi ochi verzi spre cerul infinit şi îşi dori inca o data sa afle adevăr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amera consili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 trecut şapte zile de când Hissori a plecat pe Pământ. Asta în zile îngereşti, pentru ca pe Pământ au trecut de fapt trei săptămâni. Tetsujin ştia ca Hageshi deja aflase ca el trimisese pe unul dintre protejaţi sai pe Pământ. Aştepta în biroul lui sa izbucnească conflictul. Se aştepta la ceea ce era mai rau, parca il şi vedea pe Narkangelul trimis de Hageshi cum intra sa il anunţe ca acesta cere o întrunire speciala ce va avea loc în aproximativ zece minut</w:t>
      </w:r>
      <w:r>
        <w:rPr>
          <w:rFonts w:cs="Bookman Old Style;Times New Roman" w:ascii="Bookman Old Style;Times New Roman" w:hAnsi="Bookman Old Style;Times New Roman"/>
          <w:i w:val="false"/>
          <w:iCs w:val="false"/>
          <w:caps/>
          <w:sz w:val="24"/>
          <w:szCs w:val="22"/>
          <w:lang w:val="ro-RO" w:eastAsia="ro-RO"/>
        </w:rPr>
        <w:t>e. ş</w:t>
      </w:r>
      <w:r>
        <w:rPr>
          <w:rFonts w:cs="Bookman Old Style;Times New Roman" w:ascii="Bookman Old Style;Times New Roman" w:hAnsi="Bookman Old Style;Times New Roman"/>
          <w:i w:val="false"/>
          <w:iCs w:val="false"/>
          <w:sz w:val="24"/>
          <w:szCs w:val="22"/>
          <w:lang w:val="ro-RO" w:eastAsia="ro-RO"/>
        </w:rPr>
        <w:t>i avea mare dreptate, după doua minute de la acest gând apăru Narkangelul, iar în zece minute se aflau în sala cea mare unde se întâlneau de obicei consiliile celor doua ca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etsujin era pregătit atât cat se poate pentru schimbul de replici ce avea sa urmeze. Nu ştia în ce direcţie o va lua acea „mica discuţie”, dar oricum nu se aştepta la un final feric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ea ce ai făcut, Tetsujin, este de neiertat! Inacceptabil! Tuna Hageshi furios. Ştii foarte bine care sunt legile pe aici şi totuşi tu, TU care se presupune ca eşti ÎNŢELEPT le încalci cu neruşinare! Nu ma mai mira faptul ca acel protejat al dumitale, acel Hissori nu respecta regulile, este la fel ca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il amesteca pe Hissori în povestea aceasta. A fost un ordin direct de la mine, Hageshi. Daca ai ceva de reproşat, spune-mi în fata, nu te lua de acoliţi mei, răspunse calm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Vreau sa stiu de ce ati trimis un înger pe Pământ şi deasemenea de ce ne-aţi ascuns informaţii vita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voi cum puteţi sa va permiteţi sa ne spionaţi? Iar mai apoi după ce ne spionaţi, ne mai şi acuzaţi ca v-am ascuns informaţii vita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i??!?!! Daca nu va spionam aceasta conspiraţie ar fi durat ani de z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ONSPIRAŢIE??!?!?!?! Nu-i nici o conspiraţ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raspune-mi la întrebă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tmosfera din încăpere se încinse aşa ca Tetsujin nu avea alta cale decât sa ii spună şi sa spere ca el nu v-a anula toată misiun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Este vorba de lumea oamenilor, demoni ce sunt reincarnaţi în oameni distrug planeta. In câţiva ani va fi sfârşitul lumii. Vrei ca acest lucru sa se întâmple? Deja profeţia de pe timpul primei domni a conducătoarei începe sa prindă contu</w:t>
      </w:r>
      <w:r>
        <w:rPr>
          <w:rFonts w:cs="Bookman Old Style;Times New Roman" w:ascii="Bookman Old Style;Times New Roman" w:hAnsi="Bookman Old Style;Times New Roman"/>
          <w:i w:val="false"/>
          <w:iCs w:val="false"/>
          <w:caps/>
          <w:sz w:val="24"/>
          <w:szCs w:val="22"/>
          <w:lang w:val="ro-RO" w:eastAsia="ro-RO"/>
        </w:rPr>
        <w:t>r. a</w:t>
      </w:r>
      <w:r>
        <w:rPr>
          <w:rFonts w:cs="Bookman Old Style;Times New Roman" w:ascii="Bookman Old Style;Times New Roman" w:hAnsi="Bookman Old Style;Times New Roman"/>
          <w:i w:val="false"/>
          <w:iCs w:val="false"/>
          <w:sz w:val="24"/>
          <w:szCs w:val="22"/>
          <w:lang w:val="ro-RO" w:eastAsia="ro-RO"/>
        </w:rPr>
        <w:t>şa ca l-am trimis pe Hissori s-o găsească pe Ayame şi sa o aducă înapoi pentru a ne ajuta. Nu ne putem descurca singuri. Deasemnea odată ce o va găsi, ne va confirma daca profeţia cu adevărat este sortita sa se împlinească acu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profeţie? Despre ce profeţie vorbiţi? Întrebă Hageshi curios şi furios în acelaşi tim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nca nu se calmase şi nu dădea semne ca se va calma foarte curând. Deja începuse sa bata cu degetele pe masa, semn ca nu era deloc multim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îmi permiteţi, domnule Hageshi. Spuse Aoshy timi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ată lumea din cele doua consilii se uita cu curiozitate la tânărul înger ce a avut curajul sa ia parte la discuţia dintre cei doi lideri. Tetsujin se uita la el înţelegător şi încercă sa il încurajeze din priviri sa continuie. Ştia ca avea potenţial de aceea il şi introduse în Consiliu, în ciuda dezaprobări celorlalţi memb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pune repede, băie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xista o profeţie pe care am găsit-o acum câţiva ani. Era într-o carte veche ce i-a aparţinut primei conducătoare, ma scuzaţi, conducătoarei noastre pe vremea primei ei domni. Se pare ca ea a scris-o înainte. Aahmmmm. Înainte sa moara, dar nu a apucat sa ne-o dea. Uitaţi ce spune profeţia: când pe Pământ vor începe sa apară probleme foarte mari, iar când reincarnarea conducătoarei va avea acelaşi gen cu cea a conducătoarei ce tocmai a murit, atunci vor apărea cei doi FallenAngel legendări, iar soarta planetei va depinde în totalitate de ei. Cei doi vor avea puterea de a distruge sau a salva nu numai omenirea ci şi pe noi şi pe demoni. Ultimul lucru pe care conducătoarea l-a mai scris a fost ca aceşti doi FallenAngel vor avea aripile roşi asemănătoare culorii pe care o are sângele. Nu sunt prea sigur de aceasta ultima informaţie, este foarte posibil ca cei doi sa aibă aripile făcute din sânge sau mânjite în sânge. Noi, Arkangeli, credem ca profeţia este pe cale de a se împlini. Inca nu este confirmata profeţia, şi speram sa nu se confirme niciodată, dar daca reincarnarea conducătoarei este de genul feminin atunci timpul nostru este limit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oshy răsuflă uşurat după acest lung discurs şi ii ceru lui Tetsujin voie sa stea jos, acesta aproba cu o inclinare a capului foarte subti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rofeţie! Pfff, pufni el furios. Nu exista aşa ceva domnilor. Auzi la ei, profeţie! Faptele domnilor, faptele sunt concludente, iar faptele dumneavoastră sunt total de neacceptat, neimportant fiind motivul pe care ati fost atât de amabil sa il prezentaţi! Izbucneşte Hageshi. Dar înainte sa mai apuce sa rostească vreun cuvânt, intervine protejatul sau, Ranp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mnilor, domnilor! Nu are rost sa va certaţi. Ganditia-vă la legile lăsate de conducătoarea noastră, Ayame, ce ar spune ea despre aceasta? I-aţi frânge inima! Nu aveţi de unde sa ştiţi daca acea este toată profeţia sau nu, daca mai trebuia ceva, dar din moment ce Ayame nu şi-a adus aminte niciodată de atunci de ea, înseamnă ca este ceva la mijloc. Nu putea sa uite pur şi simplu faptul ca a văzut viitorul. De altfel eu am aflat de profeţie şi stiu ca datează de la începuturile noastre, deci este autentica, dar ceea ce nu îmi pot da seama este de ce ingeri pe care i-am întrebat nu îşi mai aduc aminte de acea perioada. De altfel toată lumea pe care am întrebat şi care stiu sigur ca sufletul sau datează din acea perioada nu îşi aduce aminte de moartea conducătoarei sau cum a fost slujba de trecere a sufletului conducătoarei în lumea oamenilor. Dar îşi amintesc de celelalte slujbe şi de celelalte morţi. De altfel nicăieri nu scrie cat a domnit conducătoarea atunci când a urcat prima data pe tron. Avem date începând cu cea de-a doua domnie a ei şi pana acum, dar despre prima domnie nu scrie nicăieri nimic. Nu vi se pare ciudat, domnilor? Mie, unul, mi se pare foarte ciudat. Ceea ce mi se pare şi mai ciudat este incapacitatea conducătoarei de a îşi aminti de prima ei domni</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a cel putin pentru moment sa declaram pace şi sa il trimitem pe Ikusa sa il ajute pe Hissori. Aceasta, normal daca sunteţi de acord, domnilor Hageshi,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ageshi se uita uimit la Ranpu. Era la curent cu micile lui placeri de a îşi baga nasul în cărţi, un lucru demn de un Arkangel nu de un Narkangel dar ii făcea placere sa il aibe lângă el. De multe ori Ranpu il ajuta cu toate acele cunoştinţe acumulate din cărţi, dar alteori il deranja aceasta mica pasiune a protejatului sau. I-ar fi plăcut ca Ranpu sa fie la fel de priceput în lupte cum este la descifrat pergamentele vechi din biblioteca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oi suntem de acord, răspunse Tetsujin în numele întregului consili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mi convine, nu am nimic de obiectat, adăugă Hageshi susţinându-l pe Ranp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ţi erau conştienţi ca daca Ranpu nu s-ar fi implicat, seful Marelui Consiliu Negru nu ar fi acceptat niciodată aşa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ainte ca consiliul sa plece, Aoshy îşi făcu curaj şi se ridica din no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mnilor, numai putin va rog. Cum a spus şi colegul meu, Ranpu, ceva nu este tocmai în ordine. In timp ce el se ocupa de trecut, eu m-am ocupat de o lista a celor ce au stat în castel pe vremea acea tulburata. Se pare ca Ashi, iar la auzul acestui nume cei ce se aflau în sala rămăseseră împietriţi, da chiar Ashi am spus; sa revenim, se pare ca în acea vreme Ashi era ajutorul personal al lui Ayame. Stiu, stiu domnilor, nici eu nu înţeleg ce a văzut Ayame la el, dar este adevărat. Interesant este ca inca de pe atunci manifesta o personalitate dificila şi ciudata. Deasemenea el a fost singurul Arkangel, ma scuzaţi, înger ce a omorât nu numai Narkangeli dar şi Arkangeli în timpul războiului. Dar datorita acestor crime, a fost pedepsit, ochi lui şi-au schimbat culoarea, din negri s-au făcut de un roşu demonic. Se spune ca daca te uiţi în acei ochi nu te mai poţi miş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de vrei sa ajungi cu aceasta, Aoshy? Întrebă Tetsujin. Nu putea sa sufere când auzea acel nume. Ştii ca numele acelui „ FOST-INGER” nu trebuie rostit niciodată. El acum nu mai este unul dintre noi, ştii foarte bine ca acum este conducătorul demonilor. Aceasta se întâmplă când cauţi numai putere, spuse Tetsujin dezamăg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omnule, ajung şi acolo imediat, putina răbdare, va rog. Aceste date au fost scrise de cineva ce nu a putut termina scrisoarea, iar pe scrisoare am găsit pete de sânge. Îmi pare rau sa va informez: acel sânge datează din acea vreme. Eu sunt de părere ca cel ce a scris acea scrisoare a scris-o în camera conducătoarei de pe vremea primei ei domnii şi cred ca în afara de Ayame care a fost ucisa, acolo a mai fost ucis un înger. Deasemenea cred cu adevărat ca avem un trădător printre noi. Unii dintre îngeraşi au spus ca au văzut un înger, un Arkangel ce avea ochi roşi, demonici ce era foarte înspăimântător. L-am căutat dar nu am reuşit sa dam de el. Cred ca inca nu s-a transformat pe deplin în demon şi menţine aparentele unui îng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ceste informaţii toată lumea a rămas socata. Nimeni nu mai ştia ce sa zică sau ce sa facă şi după fata lui Aoshy, veştile inca nu se terminase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asemenea, domnilor am motive sa cred ca „prima conducătoare” a fost omorâtă în camera ei şi ca ea a fost ucisa de Ashi. Cu toţi ştim ce instincte criminale are atunci când este reincarnat ca om pe Pământ. Din păcate cei ce au trăit în acea vreme, au încuiat şi sigilat complet camera din prima domnie a conducătoarei, cred ca din cauza lucrurilor pe care le-au găsit acolo. Sunt convins ca au fost îngroziţi de ceea ce au găsit în camera, încât nu au luat decât trupul conducătoarei şi poate şi al persoanei ce a scris acea scrisoare şi au sigilat to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mposibil, nici chiar Ashi nu ar fi fost capabil de aşa ceva. Ştim cu toţi ca inca o iubeşte la nebunie pe Ayame, spuse Hageshi sigur p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r deasemenea ştim ca a fost respins. Plus, noi nu suntem capabili de a iubi cu pasiunea cu care iubesc oameni sau conducătoarea noastră, vorbeşte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putem măcar investiga. Nu s-ar întâmpla nimic, sugerează Ranpu, sărindu-i în ajutor lui Aoshy deoarece era la fel de îngrijorat ca şi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de acord. De azi înainte sunteţi însărcinaţi cu adunarea informaţiilor privind acea perioa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edinţa închei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nou în camera de hotel a lui Hisso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ioc, cioc, cioc. Se aud bătăi în usa. Uimit Hissori se întreabă cine ar putea fi. Când cel de la usa insista în a continua cu zgomotul acela enervant, Hissori se duce şi deschide usa. In fata lui sta un Narkangel. El avea trăsăturile specific castei lui, şi anume corpul extrem de bine făcut, trăsăturile puternice şi masculine, parul lung de culoarea negru-roşiatic, o culoare neobişnuită chiar şi pentru un înger, ochii de un negru ce numai în cea mai adâncă fântâna ii găseşti. Avea un temperament înflăcărat, îşi dădu seama Hissori după cum batea ritmul unei melodi pe tocul uşii. Nu-i lipsea nici charmul, nici aerul de înger pus pe rele ceea ce il făcea, aici, în lumea oamenilor un „bad-bo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Hissori aude pe cineva pe coridor. Il apuca pe Narkengelul necunoscut, într-un mod ciudat familiar, de mana şi il trage înăuntr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puteai sa ma inviţi înăuntru, nu sa ma bruschezi! Unde îţi sunt manierele? H</w:t>
      </w:r>
      <w:r>
        <w:rPr>
          <w:rFonts w:cs="Bookman Old Style;Times New Roman" w:ascii="Bookman Old Style;Times New Roman" w:hAnsi="Bookman Old Style;Times New Roman"/>
          <w:i w:val="false"/>
          <w:iCs w:val="false"/>
          <w:caps/>
          <w:sz w:val="24"/>
          <w:szCs w:val="22"/>
          <w:lang w:val="ro-RO" w:eastAsia="ro-RO"/>
        </w:rPr>
        <w:t>m. ş</w:t>
      </w:r>
      <w:r>
        <w:rPr>
          <w:rFonts w:cs="Bookman Old Style;Times New Roman" w:ascii="Bookman Old Style;Times New Roman" w:hAnsi="Bookman Old Style;Times New Roman"/>
          <w:i w:val="false"/>
          <w:iCs w:val="false"/>
          <w:sz w:val="24"/>
          <w:szCs w:val="22"/>
          <w:lang w:val="ro-RO" w:eastAsia="ro-RO"/>
        </w:rPr>
        <w:t>i mai ziceţi ca noi, Narkangeli, suntem prost crescuţi. Apropo oameni de pe aici nu au mai văzut aripi pana acum, sau ce? Se holbau la mine de parca eram un miracol, jur ca daca m-ar fi atins îmi luam zborul, atunci ce ar fi făcut? Cred ca ar fi făcut nişte mutr</w:t>
      </w:r>
      <w:r>
        <w:rPr>
          <w:rFonts w:cs="Bookman Old Style;Times New Roman" w:ascii="Bookman Old Style;Times New Roman" w:hAnsi="Bookman Old Style;Times New Roman"/>
          <w:i w:val="false"/>
          <w:iCs w:val="false"/>
          <w:caps/>
          <w:sz w:val="24"/>
          <w:szCs w:val="22"/>
          <w:lang w:val="ro-RO" w:eastAsia="ro-RO"/>
        </w:rPr>
        <w:t>e. ş</w:t>
      </w:r>
      <w:r>
        <w:rPr>
          <w:rFonts w:cs="Bookman Old Style;Times New Roman" w:ascii="Bookman Old Style;Times New Roman" w:hAnsi="Bookman Old Style;Times New Roman"/>
          <w:i w:val="false"/>
          <w:iCs w:val="false"/>
          <w:sz w:val="24"/>
          <w:szCs w:val="22"/>
          <w:lang w:val="ro-RO" w:eastAsia="ro-RO"/>
        </w:rPr>
        <w:t>i la acea imagine Narkangelul izbucni în ra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avea nici o grija şi era pus pe soti Narkangelul ce tocmai intrase în camera de hotel a lui Hissori. Se uita amuzat la cel care deja începea sa tipe, uimit de acţiunile de nedescris ale 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Eşti nebun? Cum ai putut sa mergi aşa pe strada? Trebuie sa îţi ascunzi aripile, nu sa te mândreşti cu 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 idiot”, se gândi Hissori. „ Dar pare foarte cunoscut, mai ales acel zâmbet de pe fata lui. Unde oare l-am mai văzut pe acest Narkang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pana la urma, cine eşti şi ce cauţi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ând poziţia unui soldat în fata comandantului, răspunse cu un ton ironic şi batjocori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trăiţi, dom`le Hissori! Sunt Ikusa, din casta Narkangelilor, dar de sigur un înţelept ca domnia-voastră ştia deja aceasta. Am fost trimis sa va ajut. Terminat! şi ridicându-şi mana la frunte în semn de salut, zâmbi iron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mm. Da, am înţeles, Ikusa. Poţi termina cu joa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unt specialist în spionaj, ca tine Hissori. Da. Ţi-am citit dosarul. Stiu ca te pricepi sa te pierzi printre muritori şi mai stiu ca acum un an ai salvat o tânără fata de la moarte. M-am documentat, înainte sa ma trimită bătrânii sa te ajut. Eu sunt specialist în războaie şi metodele diferite de lupta, deasemenea am titlul de maestru tacticia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are când o să-şi dea seama? Ştiam ca este uituc, dar chiar aşa de uituc sa fie?” se întrebă Ikusa putin amuzat de situa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Impresionant. Un înger din casta Narkangelilor, maestru tactician. Presupun ca ai obţinut titlul printre cei din casta ta dar şi din casta mea,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sigur altfel ce rost ar avea titl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sigur, desigur, repeta Hissori gândindu-se de unde il cunoastea pe Ikusa. Apropo vezi ca trebuie sa te concentrezi la cum arăţi fara aripi ca aripile tale sa dispară şi sa nu mai fie văzute de oame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mm. Da, de parca o sa te ascult pe tine. Urmez ordinul sefului Marelui Consiliu Negru, Hageshi, şi pe al bătrân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aba ta. Apropo cine sunt aceşti bătrâ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fff! Face Ikusa cu un aer superior. Cele doua consilii, normal, bătrâni! Spuse exaspe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Ei sunt deci bătrâni! Exclama Hissori. Bun nume, tocmai ce ma gândeam ce sa ii mai fac bătrânului Tetsujin ca sa il mai supăr. Este foarte haios când este f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de treaba, remarca Ikusa uimit ca nu i-a făcut morala cum ca înţelepţii nu sunt bătrâni. Dar în acelaşi timp exasperat ca Hissori nu îşi adusese aminte d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tu eşti de treaba. Bun, asta stabilit sa ştii ca ai picat la tanc, câteva minute mai târziu şi nu mai m-ai fi găsit pe aici. Am redus lista la doar cinci oraşe, iar primul este Toky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spre Tokyo! Exclama entuziasmat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Gata! Mi-am adus ami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ţi-ai adus aminte? Întrebă Ikusa nedumer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am mai lucrat cu tine! Este bine daca te-au trimis pe tine, o sa ne înţelegem perfect, afirma bucur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a</w:t>
      </w:r>
      <w:r>
        <w:rPr>
          <w:rFonts w:cs="Bookman Old Style;Times New Roman" w:ascii="Bookman Old Style;Times New Roman" w:hAnsi="Bookman Old Style;Times New Roman"/>
          <w:i w:val="false"/>
          <w:iCs w:val="false"/>
          <w:sz w:val="24"/>
          <w:szCs w:val="22"/>
          <w:lang w:val="ro-RO" w:eastAsia="ro-RO"/>
        </w:rPr>
        <w:t>şa este, acum daca nu cumva ţi-ai uitat capul, putem porni la drum? Spuse râzând Narkangel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La drum! Destinaţia Toky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I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haos, oraşul demoni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ndeva dedesubt, sub mii de straturi de pământ, exact în centrul Pământului, se afla oraşul demonilor. In mijlocul acestui oraş asimetric în care haosul domneşte îşi avea palatul împăratul demonilor, pe numele lui Ashi. Clădirea, fiind cea mai mare şi mai înaltă, domnea peste tot oraşul. Palatul nu avea nici un fel de acoperiş ci se termina cu diverse turnuri cat mai înalte şi cu cat erau mai înalte cu atât erau mai subţiri. Părea un arici când se ghemuieşte pentru a se apăra de prădăto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etajul doi în centrul etajului se afla o sala mare, cu multe coloane ce susţineau tavanul şi un singur scaun care era tronul conducătorului. Toţi cei ce aveau treaba cu el, aici veneau sa îşi prezinte problemele sperând ca vor primi ajutor. Uneori primeau alteori nu primeau, totul depindea de starea conducător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um în sala nu erau decât: Ashi cu doi dintre preferaţi lui proteja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i găsit-o pe Ayame? Întrebă Ashi nerăbdă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Inca nu, Răutatea Voastră. Este foarte greu sa o găsim din cauza ca reincarnarea ei nu are nici o aura, iar oameni sunt mult mai multi decât îngerii şi demonii la un loc, spuse Thorp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i suntem doar doi, Întunecimea Voastră, este imposibil sa o găsim într-un timp atât de scurt, il susţine pe Thorpe, colega lui, Jessabel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îndrăzniţi sa veniţi la mine cu asemenea rezultate! Vedeţi ca voi doi sunteţi acum pe un teren foarte instabil, aveţi grija pe unde călcaţi altfel o sa o păţiţi rau de tot, ii ameninţa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Întunecimea Voastr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un dar, incompetenţilor! Am aşteptat şase sute de ani sa o am. Acum este şansa mea! Suntem destul de puternici pentru a le rezista lui Tetsujin şi Hageshi daca vor veni după Ayame. In afara de aceasta nici nu mai avem timp! Daca nu o răpim acum pe Ayame, nu o sa mai putem din cauza celor doi Fallen Angel ce vor apărea şi în ciuda faptului ca le-am şters din memoria sufletelor îngerilor din acea perioada, o mare parte din evenimentele ce au avut loc în acea vreme, ei stiu ca eu am fost implicat. Ceea ce este de rau, daca mai afla şi despre profeţie este şi mai rau. Când vor afla, vor trimite sa o caute pe Ayame. Plecaţi de aici mai repede şi aduceţi-mi-o! Acum! Tipa înfuriat As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furios din cauza incompetentei celor doi demoni, nu ştia cat va mai putea suporta eşecurile acestora, dar în acelaşi timp era conştient ca ajutoarele bune erau foarte greu de găsit. Se gândea ca avea sa le mai da câteva şanse pana sa ii pedepsească pentru eşecul lor, poate cine ştie aveau sa reuşească în misiunea 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demoni o luară la fuga, împleticindu-se şi se duseră în lumea oamenilor pentru a o căuta pe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drum Thorpe se găsi sa o întrebe pe Jessabel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e ce o vrea Ashi pe Ayame? Adică nu este ca şi cum ar fi mai puternica acum decât el, doar Ashi i-a fost elev şi favorit când era înger. Daca şi-ar măsura puterile ar fi egalitate intre ei d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poate aşa este. Dar poate ca vrea sa o umilească pe vechea lui profesoara. Cine ştie ce este în capul lui? El este cel ce ne-a făcut ca sa ii urmam ordinile. Ştii ca nu suporta băgăcioşi. Aduti aminte ce le-a făcut celor doi predecesori ai noşt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mmm. Da şi acum fierb în cazanul cu smoala şi aceasta doar pentru ca au întrebat de ce o vrea pe Ayame atât de mult. Ai dreptate Jessabelle, mai bine nu punem întrebări, ajunse la aceasta concluzie Thorp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kyo.</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junseseră în Tokyo pe la ora şapte, nereuşind sa îşi găsească un loc convenabil unde sa stea decât în jurul orei cinci seara. Era un apartament cu patru dormitoare, fiecare având baia ei, o sufragerie, o bucătărie şi un balcon extrem de mare şi spaţios de la etajul şase al unui bloc ce semăna cu un zgârie-nori din SUA. Ikusa şi Hissori aveau camere separate. Sufrageria hotărâseră sa o aranjeze pentru a putea primi oaspeţi, daca ar fi avut pe cine sa invite, pana la urma trebuiau sa menţină aparenta de băieţi umani, iar ultima camera aveau sa o transforme într-un birou pentru a putea lucra în linişte, rămânând o camera libera pe care aveau sa o transforme într-un loc unde sa poată sa ia masa. Toate camerele erau legate printr-un hol, la capătul căruia se afla bucătăria într-o parte şi usa de la intrare în cealal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merele celor doi ingeri erau aşezate şi mobilate în aşa fel încât sa reflecte personalitatea lor. Îşi pierduseră aproape întreaga zi pentru a aranja apartamentul, nu doreau sa trezească suspiciuni eventualilor lor musafiri. La fel ca firea lui Hissori, camera sa era perfect curata, toate lucrurile fiind aşezate la locul lor, pe când camera lui Ikusa era cumplita, se vedea ca el era dezinteresat total de aspectul camerei şi interesat de toate datele şi informaţiile de care dispuneau. El chiar îşi pusese un birou cu un calculator pentru a putea sa mai arunce o privire asupra informaţiilor înainte sa doarm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ând seara a venit, ei terminaseră de „personalizat” camerele şi căzuseră de acord sa se plimbe prin oraş. „ Sa cerceteze terenul” aşa cum zicea deseori Ikusa, care se simţea în siguranţă doar daca ştia fiecare colţişor din cartierul în care se stabilise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u pe o strada plina de oameni grăbiţi sa ajungă la destinaţie, ce păreau a nu observa nimic din ceea ce ii înconjura. Cu privirile în toate direcţiile, ei mergeau pe trotuar, uimiţi de ce vedeau în jurul lor. Din aceasta cauza Ikusa, nevăzând pe unde merge, a dat din greşeală peste o tânără fata, ce părea a nu avea mai mult de 16-17 an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h. Scuză-mă domni. Cuvintele nemaiputându-i ieşi pe gura când ochii ii căzură pe minunata făptura ce stătea pe jos şi îşi aduna grăbită cărţile. Aaaaa. Scuză-mă. Chiar nu am vrut. Nu stiu unde îmi era cap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siguranţă nu ştiam atunci când am dat peste ea, dar acum sunt foarte sigur unde îmi este capul şi odată cu el şi gândurile.” Iar la acest gând un zâmbet nu tocmai cuminte ii apăru în colturile gurii, luminându-i f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Scuză-l pe fratele meu. Suntem noi în oraş si. Am fost pur şi simplu frapaţi de tine. </w:t>
      </w:r>
      <w:r>
        <w:rPr>
          <w:rFonts w:cs="Bookman Old Style;Times New Roman" w:ascii="Bookman Old Style;Times New Roman" w:hAnsi="Bookman Old Style;Times New Roman"/>
          <w:i w:val="false"/>
          <w:iCs w:val="false"/>
          <w:caps/>
          <w:sz w:val="24"/>
          <w:szCs w:val="22"/>
          <w:lang w:val="ro-RO" w:eastAsia="ro-RO"/>
        </w:rPr>
        <w:t>A. d</w:t>
      </w:r>
      <w:r>
        <w:rPr>
          <w:rFonts w:cs="Bookman Old Style;Times New Roman" w:ascii="Bookman Old Style;Times New Roman" w:hAnsi="Bookman Old Style;Times New Roman"/>
          <w:i w:val="false"/>
          <w:iCs w:val="false"/>
          <w:sz w:val="24"/>
          <w:szCs w:val="22"/>
          <w:lang w:val="ro-RO" w:eastAsia="ro-RO"/>
        </w:rPr>
        <w:t>e luminile oraşului, adică, spuse Hissori înroşindu-se to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rumoasa foc fata, cred ca am mai văzut-o undeva, dar ca de obicei nu am habar unde”, reflecta Hisso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 acelaşi zâmbet pe buze, Ikusa se gândea: „ Ha, ha, ha! Bine spus Hissori. ` Frapaţi de tine`. Ha, ha, ha! Chiar suntem frapaţi de tine, acesta-i adevărul”. Ochii lui cântărind-o pe acea fata în timp ce în minte râdea de nu mai putea de situaţia în care „ a căz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eauzind mai nimic din spusele celor doi, ea îşi ridica ochii verzi spre ei, rămânând uimita la ceea ce era chiar în fata. Doi oameni cu doua aure total diferite stăteau şi se uitau la ea şi se părea ca sunt prieteni. Da, da chiar sunt prieteni. Se gândi ca nu poate rata o şansă ca aceasta, aşa ca se prezenta fara a se gândi ca nu este bine sa stea de vorba cu doi total necunoscuţi peste care a dat din gresa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mele meu este Yuri, iar scuzele sunt acceptate, oricum nici eu nu pot spune ca sunt total nevinovata. Eram cu capul în nori şi nu v-am observant. Spuneaţi ca sunteţi noi pe aici? Pai, în acest caz, daca doriţi as putea sa va arat eu oraşul sau cel putin o parte din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r fi foarte frumos din partea ta, a. Yuri. Numele meu este Hissori, iar el este fratele meu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eţi fraţi? Întrebă total uimita Yuri. Nu semănaţi deloc. Ba chiar sunteţi la fel de diferiţi ca ziua şi noapt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ştim, ni s-a mai spus, răspunse zâmbind Ikusa. Apropo nu ai putea sa ne spui şi un liceu bun? Suntem în penultimul an de liceu amândoi, dar nu ştim unde sa ne înscrie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eti gemeni? Dar nu sunteţi c-am mari pentru a mai fii la lice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nu, nu. Eu am 18 ani, dar fratele meu are 20 de ani, numai ca i-a plăcut foarte mult aventura aşa ca a c-am fugit de acasă la 17 ani când a terminat anul doi la lice</w:t>
      </w:r>
      <w:r>
        <w:rPr>
          <w:rFonts w:cs="Bookman Old Style;Times New Roman" w:ascii="Bookman Old Style;Times New Roman" w:hAnsi="Bookman Old Style;Times New Roman"/>
          <w:i w:val="false"/>
          <w:iCs w:val="false"/>
          <w:caps/>
          <w:sz w:val="24"/>
          <w:szCs w:val="22"/>
          <w:lang w:val="ro-RO" w:eastAsia="ro-RO"/>
        </w:rPr>
        <w:t>u. a</w:t>
      </w:r>
      <w:r>
        <w:rPr>
          <w:rFonts w:cs="Bookman Old Style;Times New Roman" w:ascii="Bookman Old Style;Times New Roman" w:hAnsi="Bookman Old Style;Times New Roman"/>
          <w:i w:val="false"/>
          <w:iCs w:val="false"/>
          <w:sz w:val="24"/>
          <w:szCs w:val="22"/>
          <w:lang w:val="ro-RO" w:eastAsia="ro-RO"/>
        </w:rPr>
        <w:t>şa ca a rămas în urma, răspunse Hissori reped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a, pai as putea sa va spun numele câtorva licee foarte bune de pe aici daca asta doriţi, pot şi sa vi le arat, sa ştiţi unde se afla fiec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Dar liceul în care înveţi tu? Nu am putea sa ne înscriem acolo? Întrebă Ikusa făcându-i cu ochiul compli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cum sa nu. Aceasta chiar ar fi super, se auzi Yuri spunând fara sa v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atunci totul este rezolvat. Da-mi mie cărţile acestea şi te rog frumos pentru câteva ore sa ne bucuri cu compania ta fiind tu ghidul nostr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igur, dar daca nu te deranjează am vrea sa te conducem acasă după, este totuşi târziu şi se va face şi mai târziu daca o sa ne mai plimbam prin oraş, aşa ca nu am vrea sa păţeşti ceva. Nu este bine ca o fata aşa frumoasa ca tine sa meargă singura pe străzile întunecate de pe aici. Nu se ştie niciodată când apare vreun prădător, spunându-i aceasta Ikusa zâmbeşte seducător, uitându-se în ochii ei foarte serioş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le arata o mare parte din oraş şi le prezenta doar locurile cele mai importante ce meritau văzute, neavând timp sa le arate şi liceul în care ea învaţa. In acest timp fiecare afla cate ceva despre noul prieten făcu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turul s-a terminat din cauza orei târziu care se făcuse, Ikusa ii făcu semn cu cotul lui Hissori dându-i de înţeles ca ar vrea sa plece, lăsându-l singur cu Yuri. Hissori nu a avut nimic de obiectat. Ikusa se scuza inventând o întâlnire foarte importanta a doua zi de dimineaţă. De fapt el nu mai putea sa stea deoarece nu mai putea sa îşi tina aripile invizibile şi nu vroia sa se dea de gol. Numai ca înainte sa plece, Yuri l-a pupat pe amândoi obraji, urându-i: „ Nopate buna” cu o fata foarte copilăroasă. Ikusa ar fi vrut ca în momentul în care ea se îndrepta spre obrazul lui, el sa îşi întoarcă capul şi sa o sărute, dar se stăpâni neştiind cum va reacţiona ea la acest act. Dispăru în noapte fara sa se mai uite înapoi la cei doi rămaşi pe lo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ingur cu Yuri, Hissori nu avu curajul sa înceapă o conversaţie, aşa ca Yuri după ce se plictisi sa stea în tăcere începu cu un maraton de întrebări nemaiputând sa se abţi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i Hissori, voi veţi fi în avantaj, acum ca ştiţi unde stau. I-a spune-mi, voi unde locui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i stam putin mai încolo, la vreo 20 de minute, în singurul zgârie-nori cu patruzeci şi cinci de etaj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a. Bun. Stiu unde este. Dar de ce ati venit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oi am vrut. Părinţi noştri au crezut ca ne va face bine clima şi oameni de pe aici. Au o părere foarte buna despre japon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eu am o părere foarte buna despre americani. Da, Ikusa de ce a plecat? Nu ii place de m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nu! Doamne freeste! Cine ar putea sa nu te placa? Nu, el are nişte afaceri pe care trebuie sa le resolve înainte de a putea urma liceul din nou. Şedinţa este la o ora imposibila pentru el. Este la şase jumate dimineaţa, şi el nu este obişnuit cu asemenea ore matina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junseseră la destinaţ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ite ca am ajuns. Îţi mulţumesc mult ca m-ai condus. Sper ca ne vom mai revedea. La revedere! Spuse Yuri, plecâ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pleca şi doar în câteva minute dispăru după colt. Doar după ce a dispărut, Hissori îşi dădu seama ca nu i-a luat numărul de telefon şi ca nici nu ştie la ce liceu învaţa. Oricum era prea târziu ca sa se mai duca după e</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lasă totul în seama sortii şi se îndreaptă spre apartamentul lui din zagrie-n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ajunsa acasă se duse spre camera ei, când vede telefonul de pe hol. Atunci îşi aduce şi ea aminte ca a ţinut sa ii dea numărul de telefon lui Hissori dar a uitat. Ii părea rau ca uitase, dar acum era prea târziu sa mai facă ceva. Nici ea şi nici ei nu ştiau cu exactitate unde sta celalalt aşa ca ea se hotărî sa se lase pe mana sortii, fiind sigura ca nu o sa ii mai revadă niciodată. In acel moment nu ştia ca soarta îţi poate juca de multe ori f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haos, în camera lui Ashi „ Este frumoasa. Chiar foarte frumoasa dar nu o întrece pe Ayame. Ayame are frumuseţea acea pura şi strălucitoare ca un soare în miniatura, fata ce tocmai intra pe usa nu este pe lângă ea decât o stea ce sta sa se stingă.” Avea un par negru, strălucitor şi atât de lung încât daca i-ar fi dat drumul nu ai mai putea vedea nimic din pieptul voluminos ce ieşea fara sfiala din decoltecul adânc. Ochii ei de un roşu aprins păreau sa ascundă gânduri ce pana şi pe el, Ashi l-ar fi îngrozit, iar buzele putin groase păreau a zâmbi tot timpul, acel zâmbet malefic ce il fermecase. Dar nu era ceea ce îşi dorea. Vroia ochii verzi şi calzi ai lui Ayame, vroia sa ii guste o data gura frumos conturata ce te ispitea de cate ori zâmbea. Vroia sa ii guste pielea ce întotdeauna când treceai pe lângă ea mirosea a trandafiri, îşi dorea sa afle daca într-adevăr avea gustul trandafirilor ce de abia au înflorit, sa simtă cat de catifelata este pielea ei, iar parul ei de un roşu închis şi minunat lasa pe oricine cu dorinţa de a-l atinge, era magnifica. Ea este ca o răsuflare uşoară, o briza de mare pe când cea ce tocmai intra este uraganul ce aduce numai belele. Făcu Ashi o scurta comparaţie intre ceea ce îşi dorea şi fata ce tocmai intra pe usa, pe care de altfel o avea. Dar spre dezamăgirea lui îşi dădu seama ca nici nu putea sa exista o comparaţie intre soarele ce străluceşte pe cer şi steaua ce o poţi vedea doar noaptea după ce dispărea soare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i scumpete, cum îţi merge cu vânătoarea tipei ăleia, oh</w:t>
      </w:r>
      <w:r>
        <w:rPr>
          <w:rFonts w:cs="Bookman Old Style;Times New Roman"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Cum ii zice? A, da, Ayame? Spuse sarcastic Akk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ar înainte de a termina fraza, Ashi o apuca de mana şi o trase spre el, smucind-o atât de tare ca aceasta îşi pierdu echilibrul lovindu-se cu capul de o masa. Mulţumit de pedeapsa pe care i-o dăduse, ii dădu drumul la mana uitându-se cum cade fara de viaţă lângă corpu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se ridica furioasa şi îşi aranja putin hainele, după care radicandu-şi capul îşi fixa ochii, acum în flăcări, în ochii 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suferit mai eşti azi, Ashi! Exclama ea frecându-se în locul în care se lovise. După ce ca ai, uite aici, spunând aceasta îşi apropie sânii unul de altul şi mai mult încât nu mai aveau mult şi dădeau pe afara, fata frumoasa şi unde mai pui şi demoniţa întâia, te tii după fusta unui înger care pe deasupra te-a respins inca de pe vremea când erai înger. Aceasta te face sa te întrebi, ce şanse crezi tu ca ai acum, când eşti demon. Chiar crezi ca te va accepta, h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idica mana sa o plesnească pentru lipsa ei de respect fata de Ayame dar se răzgândi şi ii spu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ultima ta advertizare Akki, un singur cuvânt în plus ofensator la adresa lui Ayame şi zbori în lumea oamenilor în doua minute! O ameninţă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scumpete, nu trebuie sa te enervezi atât. Dar nu te înţeleg, zău daca înţeleg. Când ai aşa ceva lângă tine şi ti se mai şi oferă pe tava, tu pleci şi o cauţi pe Ayame. Iar daca din când în când ne mai distram şi noi, te comporţi după aceea de parca i-ai fi aruncat un os câinelui tau favorit. Nu-mi place deloc aceasta situaţie sa ştii. Nu sunt a doua spiţă de la roata ta! Ma simt ca un premiu de consolare pentru tine pentru ca nu o poţi avea pe ea. Sa ştii, iubitule, ca daca eu te părăsesc nu vei mai găsi pe nimeni care sa îţi accepte mofturile tale! Zise supărată Akki întorcându-se sa iasă din încăp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ăzând aceasta, Ashi o apuca din nou de mana trăgând-o lângă el în pat, dar de data aceasta mai uşor. Inca nu era dispus sa o lase sa plece şi sa renunţe la partidele cu ea, nu acum cel putin. Când Ayame va fi a lui, ea va ajunge felul doi pentru demoni cu ceva put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i, hai Akki, nu mai fi aşa de rea. Ştii doar ca eu numai pe tine te doresc şi te iubesc. Ayame este doar ceva ce îmi doresc ca sa o umilesc. Aceasta numai din cauza ca şi ea m-a umilit pe mine acum multi ani. Acum este şansa mea sa facă asta. Doar atât. Fi şi tu putin înţelegătoare scumpa mea, draga mea demoniţ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doar atât vrei, atunci pot sa ma sacrifice şi sa mai îndur câteva săptămâni situaţia aceasta, spunând aceasta se ghemui ca o pisica în braţele lui mari uitându-se la el, cântărind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ste perfect, cel putin din punctul meu de vedere daca nu din al altcuiva. A reuşit după multe chinuri sa le dea ochilor lui roşii, incredibil de duri, o culoare mai normala. Normala pentru demoni şi ingeri cel putin, este un fel de albastru ce are când reflexii violete când albastru închis, iar atunci când se uita la mine cu acei ochi, am impresia ca înregistrează orice detaliu al corpului şi al îmbrăcăminţii mele. Gura lui este atât de senzuala ca pana şi cea mai pura fata s-ar fi simţit ispitita sa o sărute. Chipul lui este mai tras dar are oasele foarte solide. Are umeri lati, talia supla, mâini puternice putin aspre aşa cum trebuie sa le aibe un bărbat adevărat. Este un bun scrimer deoarece ii da un avantaj constituţia, iar sub manierele lui reci se ascunde un temperament inflamabil. Cat despre hainele şi manierele lui sofisticate atunci când el doreşte poate sa exprime o senzualitate debordanta”, se gândea Akki uitându-se cu dorinţa la conducătoru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Ashi o forţa sa se mişte. El în câteva minute era peste ea în patul mare şi începu sa o sărute nerăbdător. Se descotorosi în trei minute de toate hainele de pe ea, aruncându-le peste tot prin camera. Apoi instantaneu o puse sa is idea drumul la par, sa se ridice şi sa se depărteze de el câţiva pasi pentru a putea sa o vadă mai bine. O cântări bine. La fel de rapid cum a dezbrăcat-o la fel de rapid a scăpat de ea, lăsând-o mas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leacă de aici! Pleacă mai repede! Nu mai vreau sa îţi vad mutra niciodată! Ma auzi??! Tipa furios As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 chiar el nu îşi dădu seama ce il enervase atât de tare la ea. Nu mai putea sa se mulţumească cu cineva ca ea, trebuia sa o aibe pe EA, vroia din toată inima sa fure soarele şi nu mai putea sa se mulţumească cu o amarata de st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ea se grăbea sa îşi i-a hainele mai repede şi sa plece, îşi spunea în minte: „ Las` ca vezi tu scumpule, cum o sa te întorci la mine! In genunchi sa te vad şi nici atunci nu o sa te mai primesc înapoi! Las` ca vezi tu! şi lui Ayame, iubitei tale, Ayame, vei vedea tu. Vei ramane fara ea scumpule! şi tu şi îngerii aia. Veţi ramane toţi cu buzele umflate! O s-o caut şi o s-o găsesc. Îţi promit eu. Va avea soarta muritorilor. Las` ca veţi vedea voi toţi, tu şi toţi ceilalţi adepţi ai frumuseţii lui Ayame!”. Cu aceste planuri în minte ieşi pentru totdeauna din camera lui Ashi şi din viaţa lui, dar intra în viaţa altcuiva</w:t>
      </w:r>
      <w:r>
        <w:rPr>
          <w:rFonts w:cs="Bookman Old Style;Times New Roman"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partamentul celor doi ing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ealaltă parte cei doi ingeri ai noştri încercau sa doarmă. Erau de câteva zile în Tokyo şi aveau o problema destul de mare, nu reuşeau sa se adapteze fusului orar al Pământului. Reuşiseră sa îşi ascundă aripile permanent dar cu fusul orar nu reuşea</w:t>
      </w:r>
      <w:r>
        <w:rPr>
          <w:rFonts w:cs="Bookman Old Style;Times New Roman" w:ascii="Bookman Old Style;Times New Roman" w:hAnsi="Bookman Old Style;Times New Roman"/>
          <w:i w:val="false"/>
          <w:iCs w:val="false"/>
          <w:caps/>
          <w:sz w:val="24"/>
          <w:szCs w:val="22"/>
          <w:lang w:val="ro-RO" w:eastAsia="ro-RO"/>
        </w:rPr>
        <w:t>u. a</w:t>
      </w:r>
      <w:r>
        <w:rPr>
          <w:rFonts w:cs="Bookman Old Style;Times New Roman" w:ascii="Bookman Old Style;Times New Roman" w:hAnsi="Bookman Old Style;Times New Roman"/>
          <w:i w:val="false"/>
          <w:iCs w:val="false"/>
          <w:sz w:val="24"/>
          <w:szCs w:val="22"/>
          <w:lang w:val="ro-RO" w:eastAsia="ro-RO"/>
        </w:rPr>
        <w:t>şa ca amândoi s-au decis sa îşi continuie căutăr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i, nici tu nu poţi dormi Hissori? Întrebă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îmi cade bine orarul acesta. Da, t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mie. Am venit sa mai caut cate ceva despre locaţia lui Ayame. Oraşul acesta este foarte mare, aşa ca m-am gândit ca este mai bine daca as mai reduce din suprafaţ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m</w:t>
      </w:r>
      <w:r>
        <w:rPr>
          <w:rFonts w:cs="Bookman Old Style;Times New Roman"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da. Acesta era şi gândul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uzi, dar ce părere ai despre fata aceea peste care am dat în zi în care am ajuns aici, cum o chema oare? A, da.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părere sa am? Întrebă Hissori ridicând dintr-o sprânceană şi aşteptând explicaţ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ştii. Totuşi seamănă aşa putin cu Ayame… Adică ochii verzi, parul roşu, corpul frumos alcătuit. Nu exista nici o asemănare intre ele doua</w:t>
      </w:r>
      <w:r>
        <w:rPr>
          <w:rFonts w:cs="Bookman Old Style;Times New Roman"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ca spui aceaste lucruri</w:t>
      </w:r>
      <w:r>
        <w:rPr>
          <w:rFonts w:cs="Bookman Old Style;Times New Roman"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Sunt de accord cu tine ca exista o asemănare, dar nu are nici o urma de aura în jurul capului, acolo una cat de mica</w:t>
      </w:r>
      <w:r>
        <w:rPr>
          <w:rFonts w:cs="Bookman Old Style;Times New Roman"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iu, dar daca ea nu are a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sta nu se poate, oricine are o aura, ea o are foarte mica şi de aceea spun multi ca nu are delo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tu spui. Ne vom mai întâlni cu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care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Yuri. Auzi, da tu ce ai? Unde îţi este capul? Pari distras, spuse Ikusa bănui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ăieri. Ma gândeam la fata aceea, Yuri. Avea multe cărţi cu ea, iar una, căreia am apucat sa ii vad titlul, era plina cu tot felul de lucruri despre ingeri. Nu îmi pot aminti titlul, dar sunt sigur ca acea carte era legata de ingeri. Este foarte ciudat, ea fiind de origine japoneza, nu ar trebui sa creadă în ingeri</w:t>
      </w:r>
      <w:r>
        <w:rPr>
          <w:rFonts w:cs="Bookman Old Style;Times New Roman"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bine. Dar ce are aceasta de-a face cu Yuri fiind Ayame? Întrebă el c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w:t>
      </w:r>
      <w:r>
        <w:rPr>
          <w:rFonts w:cs="Bookman Old Style;Times New Roman"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Mai nimic. Dar mi s-a părut ciudat felul în care s-a purtat. Ai văzut ca la început îşi aduna cărţile de pe jos fara sa zică nimic, ca mai apoi când ne-a văzut sa devina deodata foarte prietenoasa. Ai observ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sa nu fie prietenoasa când vede doua specimene aşa frumoase ca noi, Hissori? Spuse râzând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i dreptate. Pentru ea suntem din cale afara de frumoşi. Eh, câteodată cred ca sunt prea suspicios, toată aceasta munca şi orarul de aici mi-a ajuns la cap. Devin parano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Pai, atunci hai la culcare! Maine avem o zi plina în fata noastră. Ne vom duce la liceu sa ne depunem cică, foaia matricola, parca aşa se numeşte. </w:t>
      </w:r>
      <w:r>
        <w:rPr>
          <w:rFonts w:cs="Bookman Old Style;Times New Roman" w:ascii="Bookman Old Style;Times New Roman" w:hAnsi="Bookman Old Style;Times New Roman"/>
          <w:i w:val="false"/>
          <w:iCs w:val="false"/>
          <w:caps/>
          <w:sz w:val="24"/>
          <w:szCs w:val="22"/>
          <w:lang w:val="ro-RO" w:eastAsia="ro-RO"/>
        </w:rPr>
        <w:t>A. î</w:t>
      </w:r>
      <w:r>
        <w:rPr>
          <w:rFonts w:cs="Bookman Old Style;Times New Roman" w:ascii="Bookman Old Style;Times New Roman" w:hAnsi="Bookman Old Style;Times New Roman"/>
          <w:i w:val="false"/>
          <w:iCs w:val="false"/>
          <w:sz w:val="24"/>
          <w:szCs w:val="22"/>
          <w:lang w:val="ro-RO" w:eastAsia="ro-RO"/>
        </w:rPr>
        <w:t>şi aduce aminte el ceva foarte vital. Dar noi nu avem nici măcar un număr ca sa o sunam pe Yuri sa aflam unde este liceul unde ea învaţa. Nu putem sa aparem aşa pe nepusa masa la ea la usa şi nici nu ştim unde este acea 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sa dam noi de ea, stai fara grija şi oricum o sa aflam noi unde învaţ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 sa ii facem o vizita maine, o căutăm şi aparem aşa din sen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ai calm, frăţioare! Oricum este doar o muritoare. Tine minte ca singura relaţie pe care o vom avea cu ea este de prietenie şi nimic altceva. Ai înţeles? Aceasta este valabil pentru amândo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i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ar în gândul lui: „ Ce păcat ca nu este înger, ar fi făcut un înger foarte frum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 ar trebui sa îţi urmam sfatul şi la culcare cu noi. Noapte bu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apte buna, Hissori, desi nu ştia cat de buna ar putea sa fie aceasta noap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amera de lucru a celor doi protejaţ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noapte în Eden, oraşul îngerilor şi desi era noapte şi era o ora foarte târzie, o camera lasa sa iasă pe hol o lumina puternica de la lust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oshy şi Ranpu lucrează pana târziu ca sa mai afle un amănunt, un indiciu, ceva oricât de mic, nu conta atâta timp cat era ceva ce putea aduce la lumina toată aceasta situaţie în care se aflau de ceva timp.</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cauza ca erau prea absorbiţi de munca lor nu au auzit podeaua ce scartiia sub picioarele unui necunoscut. Nu se vedea decât o umbra ce stătea cu urechea lipita de usa camerei, unde Ranpu şi Aoshy lucrau. Era de câteva ore pe acolo şi aşteptă ca cei doi sa cada obosiţi cu capetele în cărţile pe care le citeau, numai ca aceasta nu se mai întâmplă. Nu vroia sa folosească acel gaz pentru adormit dar daca situaţia aceasta va mai dura mult timp nu avea alta cale. Maine la prima ora trebuia sa duca scrisoarea cu orice informaţii ar fi găsit în locul stabilit data trecuta când se întâlnise cu superiorul sau. Daca nu putea găsi ceva mai bun pana atunci era ca şi mort. Mai eşuase o data atunci când marile consilii s-au întâlnit şi pentru ca el a întârziat nu s-a mai putut strecura înăuntru sa asculte ce discutau. Fusese iertat pentru aceasta scăpare, dar era sigur ca daca dădea greş a doua oara era mor</w:t>
      </w:r>
      <w:r>
        <w:rPr>
          <w:rFonts w:cs="Bookman Old Style;Times New Roman" w:ascii="Bookman Old Style;Times New Roman" w:hAnsi="Bookman Old Style;Times New Roman"/>
          <w:i w:val="false"/>
          <w:iCs w:val="false"/>
          <w:caps/>
          <w:sz w:val="24"/>
          <w:szCs w:val="22"/>
          <w:lang w:val="ro-RO" w:eastAsia="ro-RO"/>
        </w:rPr>
        <w:t>t. a</w:t>
      </w:r>
      <w:r>
        <w:rPr>
          <w:rFonts w:cs="Bookman Old Style;Times New Roman" w:ascii="Bookman Old Style;Times New Roman" w:hAnsi="Bookman Old Style;Times New Roman"/>
          <w:i w:val="false"/>
          <w:iCs w:val="false"/>
          <w:sz w:val="24"/>
          <w:szCs w:val="22"/>
          <w:lang w:val="ro-RO" w:eastAsia="ro-RO"/>
        </w:rPr>
        <w:t>şa cum era transpirat din cauza fricii, începu sa şoptească o incantaţie şi aruncând o pana de-a lui în încăpere aştepta ca aceasta sa îşi facă efectul. Cei doi ingeri nici nu au stiu ce i-a lovit, au adormit imediat ce pana se aşezase pe pod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zece minute luase informaţiile şi o lua la fuga printre holurile castelului pana la camera în care stătea. Compuse scrisoarea în fuga. Când auzi orologiul cel vechi anunţând ora întâlnirii tocmai terminase şi o lua din nou la fuga spre locul de întâlnire stabil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l căruia trebuia sa ii dea scrisoarea era deja acolo aşteptându-l. Se vedea după felul cum se învârtea în cerc ca era foarte nerăbdă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per ca mi-ai adus ceva de data aceasta, Uragiri, altfel ai încurcat-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igur alteţă. V-am adus nişte informaţii destul de importante, se pare ca cei doi tineri protejaţi ai lui Tetsujin şi Hageshi, pe numele lor Aoshy şi Ranpu, lucrează la o metoda de a deschide camera din prima domnie a conducătoar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dică, a o deschide? Întrebă curioasa şi nedumerita umb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domnia voastră nu are de unde sa ştie deoarece pe vremea acea era de mult plecata, dar când au găsit-o pe conducătoarea lor omorâtă, au sigilat camera şi au distrus tot ce putea fi de vreun folos pentru a o deschide. Acum cei doi, Ranpu şi Aoshy, sunt convinşi ca daca reuşesc sa pătrundă în acea camera vor putea afla ce s-a întâmplat, în acea vreme. Ei de fapt cauta informaţii despre cei doi Fallen Angel legendă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Trebuie neapărat sa ii opreşti! Nu trebuie sa afle nimic despre cei doi Fallen Angel. Ai auzit? Nimic. Absolut nimic. Daca afla ceva despre ei, planul nostru se destrama, se duce pe apa sâmbetei. Pleacă mai repede! Ce mai pierzi timpul pe aici? Leneşule, pleacă am ordonat! Tipa umbra, riscând sa se compromit</w:t>
      </w:r>
      <w:r>
        <w:rPr>
          <w:rFonts w:cs="Bookman Old Style;Times New Roman" w:ascii="Bookman Old Style;Times New Roman" w:hAnsi="Bookman Old Style;Times New Roman"/>
          <w:i w:val="false"/>
          <w:iCs w:val="false"/>
          <w:caps/>
          <w:sz w:val="24"/>
          <w:szCs w:val="22"/>
          <w:lang w:val="ro-RO" w:eastAsia="ro-RO"/>
        </w:rPr>
        <w:t>ă. ş</w:t>
      </w:r>
      <w:r>
        <w:rPr>
          <w:rFonts w:cs="Bookman Old Style;Times New Roman" w:ascii="Bookman Old Style;Times New Roman" w:hAnsi="Bookman Old Style;Times New Roman"/>
          <w:i w:val="false"/>
          <w:iCs w:val="false"/>
          <w:sz w:val="24"/>
          <w:szCs w:val="22"/>
          <w:lang w:val="ro-RO" w:eastAsia="ro-RO"/>
        </w:rPr>
        <w:t>i sa faci rost de ceea ce ei au vorbit la consili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m înţeles, excelenta. Acum am plecat excelenta, spuse Uragiri făcând plecăciun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Uragiri pleca, Ashi, el era demonul din umbra, părăsi locul întunecat sprea a se întoarce înapoi în palatul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o încurcătură data naibii. Este bine totuşi ca acea camera a fost sigilata iar modalitatea de a o deschide distrusa. Daca reuşesc sa intre în acea camera este foarte posibil ca tot ceea ce am plănuit eu sa fie distrus, iar acest lucru nu se poate întâmpla! Nu voi lăsa sa se întâmple. Cei doi Fallen Angel legendări vor sta legendări aşa cum ar trebui şi nu vor veni pe Pământ. Voi avea eu grija de acest luc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in liceele din Tokyo.</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ste deja ora zece dimineaţa şi ei de abia s-au hotărât asupra liceului unde se vor înscrie. Erau în întârziere aşa ca au fost nevoiţi sa plece în graba şi şi-au uitat aşa numitele foi matricole aca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le lua mult sa ajungă la liceu, mai mult le lua sa găsească liceul decât sa ajungă la el. Odată ajunşi în incinta liceu, se duseră direct la cabinetul directorului. Acesta ii primi cu braţele deschis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ti venit! Bine ati venit! Ma bucur nespus de mult ca ati ales liceul nostru pentru a va continua studiile. Nu o sa va plictisesc prea mult cu enumerarea facilitaţilor pe care le aveţi aici. Am primit cererea dumneavoastră şi a fratelui dumneavoastră de a va înscrie la liceul nostru. V-am făcut deja fisele cu orele pe care le veţi avea săptămâna aceasta şi care daca va convin vor fi lăsate asa, daca nu va plac anumite ore veţi putea sa le schimbaţi. Dar aceasta doar în primele zile de şcoală. Apropo sper ca v-aţi adus foile matricole, nu? Întrebă director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uita la Hissori, iar Hissori se uita la Ikusa dându-şi amândoi seama ca au uitat foile matricole acasă pe măsuţa din ho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e-am uitat acasă, din păcate. Dar putem participa la ore? Va promitem ca maine va vom aduce foile matricole. Deja am pierdut o groaza de timp cu mutatul şi căutarea unui liceu adecvat, spuse Hissori sperând ca directorul sa ii înţeleag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igur. Nu este nimic. Poftiţi orarul şi cred ca ar trebui ca acum sa va duceţi la ore, doar nu vreţi sa întârziaţi. Spor la învăţătu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coridor cei doi se uitau la cele doua orare şi spuse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am prima ora limba japoneza, aceasta va fi destul de interesant, zise Ikusa râzând cu sub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spuse Hissori bănuitor. Sper ca nu o sa faci pe deşteptul, nu? Eşti elev American, se presupune ca nu prea le ai cu limba japoneza, deci poartate ca atare. Se pare ca eu am prima ora matematica. Va fi interesa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rocosule! Deci se pare ca o sa ne vedem peste o ora, nu frăţi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a</w:t>
      </w:r>
      <w:r>
        <w:rPr>
          <w:rFonts w:cs="Bookman Old Style;Times New Roman" w:ascii="Bookman Old Style;Times New Roman" w:hAnsi="Bookman Old Style;Times New Roman"/>
          <w:i w:val="false"/>
          <w:iCs w:val="false"/>
          <w:sz w:val="24"/>
          <w:szCs w:val="22"/>
          <w:lang w:val="ro-RO" w:eastAsia="ro-RO"/>
        </w:rPr>
        <w:t>şa se pare, „ frăţioare”! Pe mai târziu! Ai grija nu face nimic ieşit din comun, eşti om acu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am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l vom părăsi pe Hissori putin, pentru a il urmări pe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intra în clasa 412 de la etajul al doilea al liceulu</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cum se aştepta, clasele umane nu erau deloc diferite de cele ale îngerilor, aceleaşi bănci, aceleaşi table făcut din sticla, aceasi catedra cu acelaşi vechi scaun care se presupunea ca este confortabil. Se pare ca a întârziat deoarece profesoara era deja în sala şi se apucase sa predea lecţia, prin urmare toţi elevi din clasa se întoarseră sa vadă cine putea fi cel ce a îndrăznit sa întârz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mediat a văzut-o, la fel cum şi ea la văzut exact când a intrat în clasa. Au rămas amândoi ca trăzniţi, uitându-se unul în ochii celuilalt dorind sa spună ceva dar neputincioşi sa scoată un singur cuvand din cauza profesoarei. Niciunul dintrei ei nu se aştepta sa dea peste celalalt atât de repede, chiar renunţaseră la a se mai gândi la aceasta. Se uitau unul în ochii ceiluilalt citindu-şi reciproc gândurile. Yuri bănuia ca daca el este aici nici fratele lui nu era departe. Amadoi s-au trezit atunci când profesoara s-a apropiat de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intri sau nu? Eşti nou pe aici după cat se pare, dar eşti putin c-am mare pentru liceu. Ce ora ai băie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itându-se la profesoara o cântări din cap pana în picioare. Acea privire pe care şi Yuri o observase o făcu pe sa fie putin geloasa, iar pe profesoara o măgulise. Era conştientă ca ea pe lângă el sau profesoara ei nu era decât o copila dar spera ca poate Ikusa o va observa şi pe ea asa, ca un om mare, matur. Alunga acel gând din minte spunându-şi ca nu ii pasa ce face el sau ce crede el, nu era decât un amic şi atâ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a revenim la profesoara. Profesoara este simpatica şi avea putin peste treizeci de ani. Are parul lung negru, îngrijit, ochi migdalaţi, căprui, gura cu buze subţiri şi micuţă, nasul mic, cârn. Era mica de înălţime şi slăbuţa ca un fotomodel. Era frumuşică dar nu avea o frumuseţe ieşită din comun. Se vedea ca ii plăcea ce făcea şi deasemene ii plăceau foarte mult copiii. Probabil avea şi ea vreo doi, dar era deasemenea posibil ca neavând nici un copil de-al ei sa îşi reverse toată dragostea asupra elevilor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eu cred ca am nimerit bine. Aceasta nu este clasa 412, unde se tine ora de limba japoneza? Întrebă Ikusa nevenindu-I sa creadă ca ar fi putut greş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dar nu mi s-a spus ca voi avea un elev nou la o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venit chiar înainte de începerea orelor, cred ca directorul nu a avut timp sa va anunţ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Te rog, în lipsa fisei cu date despre tine, sa te prezinţi. De unde eşti? Cum te numeşti? Ce vârstă a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America, New York, ma numesc Ikusa şi am douăzeci de a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uăzeci de ani?!! Exclamase uimita profesoa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m renunţat la liceu când aveam şaptesprezece ani şi acum m-am gândit sa ma apuc din no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a. Nume de familie nu a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esta e numele meu de familie, Ikusa. Nu se aştepta la aceasta întrebare şi nu ştia ce nume avea scris pe foaia matricola aşa ca începu sa facă pe prostul sperând ca va reuşi sa treacă peste aceasta întrebare cu bri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prenumele care es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 răspunsul lui elevii izbucniră în ra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inişte! Faceţi linişte, amărâţilor. Destul de ciudat. Oricum sa trecem peste. De ce ai venit la noi în Tokyo, Ikusa? Pot sa îţi spun Ikusa, n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esigur. Chiar mi-ar face mare placere şi oricum nu aveţi cum altcumva sa îmi spuneţi. Am venit aici deoarece părinţi au crezut ca acest climat îmi va face bine mie şi fratelui meu. Au zis ca nici nu vom mai putea dezonora fete aşa uşor, cică ne-o taie daca facem ceva dezonorant fetelor de pe aici, spuse el cu o fata atât de inocenta şi serioasa încât ai fi crezut ca ceea ce spune el este cel mai normal lucru din lu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scoase aceasta afirmaţie din capul lui plin de soti ii făcu cu ochiul lui Yuri, care se făcu ca nu observa şi ca nu crede nimic din ceea ce spu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fi nesimţit, Ikusa. Acum treci într-o banca şi fi atent. Ai la dispoziţie trei săptămâni sa îţi pui căitul în ordine şi sa îţi iei toate lecţiile. Sa ştii ca voi verifica! Apropo sa ştii ca data viitoare vei da un test sa vad şi eu care este nivelul cunoştinţelor tale, il ameninţă profesoa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aşeză exact în spatele lui Yuri. Era bucuros ca a găsit un loc lângă ea. De acolo din spate putea sa vadă cat de mătăsos ii este parul şi parca ceva il împingea de la spate sa il atingă dar se abţinu. Nu ii era permis sa facă ceea ce tocmai ii trecuse prin cap. Nu, trebuia sa se abţină de la orice, dar daca nu ii era permis sa aibe o relaţie cu ea aceasta nu însemna ca nu putea sa vorbească cu ea. Cine ştie poate ii era de ajuto</w:t>
      </w:r>
      <w:r>
        <w:rPr>
          <w:rFonts w:cs="Bookman Old Style;Times New Roman" w:ascii="Bookman Old Style;Times New Roman" w:hAnsi="Bookman Old Style;Times New Roman"/>
          <w:i w:val="false"/>
          <w:iCs w:val="false"/>
          <w:caps/>
          <w:sz w:val="24"/>
          <w:szCs w:val="22"/>
          <w:lang w:val="ro-RO" w:eastAsia="ro-RO"/>
        </w:rPr>
        <w:t>r. a</w:t>
      </w:r>
      <w:r>
        <w:rPr>
          <w:rFonts w:cs="Bookman Old Style;Times New Roman" w:ascii="Bookman Old Style;Times New Roman" w:hAnsi="Bookman Old Style;Times New Roman"/>
          <w:i w:val="false"/>
          <w:iCs w:val="false"/>
          <w:sz w:val="24"/>
          <w:szCs w:val="22"/>
          <w:lang w:val="ro-RO" w:eastAsia="ro-RO"/>
        </w:rPr>
        <w:t>şa ca i-a făcut semn sa se întoar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fetiţo! Ce mai faci? Îţi vine sa crezi aceasta mica, mare coincidenta? Adică au trecut noua zile de la acel mic incident, nu credeam ca te voi mai reved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mi zice mie fetiţo. Nu, nu-mi prea vine sa cred, dar faptul ca tu eşti aici şi îmi sufli în ureche înseamnă ca este adevărat. Sincer nu ma aşteptam sa te mai vad vreodată, nici pe tine, nici pe frăţiorul tau iub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aceţi linişte acolo în spate! Spuse profesoara cu spatele la elevi şi cu fata la tabla scriind nişte verbe în limba japonez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ite numărul meu de telefon şi ora pe care o am după aceasta, spuse Yuri dându-i un bileţ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zita putin sa ii dea bileţelul dar se gândi ca nu putea sa fie atât de rau pe cat vroia el sa pa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 aşteptam sa îţi obţin numărul de telefon atât de uşor. Cat despre ora de după aceasta, coincide. Se pare ca amândoi avem limba franceza în camera 319. Vrei sa te întâlneşti în pauza cu mine şi cu Hissori? Întrebă el zâmbind şmechereş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itându-se la el, Yuri avea impresia ca el chiar arata ca un bad-boy şi ca ar trebui sa se tina departe de el. Mai ales de acel zâmbet care parca te invita la gânduri necurate şi care era în stare sa dezgheţe o inima de mult îngheţ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Ţi-am dat numărul meu ca sa păstrăm legătura, nu il lua ca un semn de cedare a intimităţii mele şi a timpului meu liber! Spuse ea cu un ton înţepător studiat în oglinda de multe 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tiu. Era o gluma, tepoas-o. Nu trebuie sa ridici garda atât de repede. Nu o sa îţi fac nimic, nici măcar nu o sa te ating. Apropo eşti simpatica cu garda jos, ştia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i nici nu îmi pasa. Daca nu îţi tii mâinile acasă sau cuvintele pe limba vei avea probleme. Sa ştii ca îţi accept propunerea de a ne vedea în pauza numai pentru ca vreau sa il vad pe Hissori. Din cate am văzut este diferit de tine, as vrea sa ma conving ca nu l-ai corupt deja şi ca nici nu il vei corup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ci vei avea o mare surpriza, surioara. El este deja de mult timp corupt. He, he, he, rase el diabol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ofesoara se întoarse spre clasa şi se uita necruţătoare sa vadă cine vorbeşte dar pe niciuna dintre fetele elevilor ei nu se citea neliniştea vinovatului când a fost prins, aşa ca se întoarse reluând de unde a rămas cu scris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la jumătatea orei Ikusa se plictisi. Uitase cat de plictisitoare sunt orele la şcoală, nu ştia ce cauta aici, dar merita daca putea sa o găsească pe Ayame. Intre timp se ridica pentru a o deranjeza pe Yuri dar văzu ca scrie ceva pe o foaie. Era altceva decât ce dicta profesoara, aşa ca se mai ridica putin pentru a vedea ce scrie pe foaie şi citi: „ I looked for the sun, But it`s raining toda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ining. I`m going outsid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don`t believe my ey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ou are th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n angel în the stree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uddenly it`s not raining anymo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m screaming but</w:t>
      </w:r>
      <w:r>
        <w:rPr>
          <w:rFonts w:cs="Bookman Old Style;Times New Roman"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hat`s happenin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m fallin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nd then I see the angel`s fac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o way! It can`t be yo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ot yo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wake up; something`s so strang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have wings. But why are they re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touch them and I understa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hey are made from bloo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he blood of the people I hur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nd from the darkest corner of my m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see your face and rememb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ou were crying</w:t>
      </w:r>
      <w:r>
        <w:rPr>
          <w:rFonts w:cs="Bookman Old Style;Times New Roman"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rying for my sak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th sorrow în my hear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try to fly u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 find yo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 ask yo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hy were you cryin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hat have I done to make you sa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My sweet ang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hy were you cryin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didn`t understand the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But I do now.</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nd I`ll try to fix what I`ve do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ll try to wipe your tears from your ey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can`t be at peace when I know you`re cryin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accept my faith as a Fallen 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But I can`t accept the tears from your eye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o mai deranja, se pare ca ajunsese într-un impas. Ramase uitat în zare gândindu-se la ce a scris ea. Un vers i se părea cunoscut şi anume: „ I wake up; something`s so strangeI have wings, but why are they red. I touch them and understand. They`re made from blood.” Recitând din nou aceste versuri avu un moment de visare. Se vedea pe el cu aripi roşii, era ca şi cum s-ar fi uitat într-o oglinda, numai ca nu era nici o oglinda cel pe care il vedea era cat se poate de real şi încercă sa ii spună disperat ceva iar el nu înţelegea ce vroia sa ii spună. Tocmai când acel înger ciudat întinse mana spre el sa il întoarcă, probabil, cu fata spre ceva ce se afla în spatele lui, se trezi brusc. Aprope ca dărâmase banca când se ridica speriat de ceea ce tocmai vis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ot acest timp cineva a urmărit tot ce s-a întâmplat de când a intrat Ikusa în clasa pana în momentul când el s-a uitat în foaia lui Yuri potolindu-se pe neaşteptate. Acum ca se sunase de ieşire era momentul ca ea sa acţionez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auz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ridica din banca îndreptându-se spre Ikusa fara prea mare tragere de inima. Ii plăcea foarte mult cum arata la corp, era şi imposibil sa nu il găseşti frumos dar caracterul lui pana acum, cel putin, lasa mult de dorit. Se întreba cu uimire ce o fi fost în capul ei când l-a considerat de treaba în noapte când l-a cunoscut. Cu siguranţă nu era atenta la ceea ce ii ieşea pe gura atunci în acea seara, altfel nu ar fi făcut pe ghidul pentru el şi pentru fratele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norocoasa eşti! Se auzi o voce din spatele ei, care ii aparţinea prietenei ei Steph, ce ii zâmbea compli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spre ce vorbeşt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Poate îmi spui tu. Cine este băiatul acela super frumos, din cate ştiam eu, tu nu ai prieten sau ai făcut lucruri de una singura în ultimul timp? Unde l-ai găsit? Cum l-ai întâlnit? Cum de te cunoaş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înroşi şi o trase de brat pe Steph, lângă banca acesteia ca sa nu mai audă nimeni ce debita. Încerca sa o facă sa termine cu toate întrebările dar văzând ca nu poate o lasa sa îşi epuizeze stocul de oxigen şi apoi sa vorb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prietenul meu. Suntem doar amici</w:t>
      </w:r>
      <w:r>
        <w:rPr>
          <w:rFonts w:cs="Bookman Old Style;Times New Roman"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M-am întâlnit cu el din întâmplare acum câteva zile. Am intrat în el din greşeală, ştii cum sunt, nu ma uitam pe unde merg şi buf! Apoi în următoarea clipa ma trezesc ca ii prezint oraşul. La ce te gândeşti şi tu. Numai telenovele ai în capul acela în ultimul timp.</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atunci, daca aşa sta treaba, nu îmi faci şi mie cunoştinţă cu el. Niciodată nu se ştie ce o sa iasă. Daca tu nu il vrei, nu il tine doar pentru tine, nu este prea frumos din partea 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uzul acelor cuvinte, Yuri se supără. Nu ştia de ce, dar simplul fapt ca Steph il vroia pe Ikusa o deranja. Nu vroia ca ea sa il acapareze pe Ikusa, mai ales ca prietena ei, când îşi punea ceva în minte ducea acea idée pana la capăt. Nu, nu putea sa gândească asa, ar fi fost foarte egoist din partea ei. Ikusa nu era al ei, nici nu il cunoastea de mult timp şi nici nu il plăcea măca</w:t>
      </w:r>
      <w:r>
        <w:rPr>
          <w:rFonts w:cs="Bookman Old Style;Times New Roman" w:ascii="Bookman Old Style;Times New Roman" w:hAnsi="Bookman Old Style;Times New Roman"/>
          <w:i w:val="false"/>
          <w:iCs w:val="false"/>
          <w:caps/>
          <w:sz w:val="24"/>
          <w:szCs w:val="22"/>
          <w:lang w:val="ro-RO" w:eastAsia="ro-RO"/>
        </w:rPr>
        <w:t>r. a</w:t>
      </w:r>
      <w:r>
        <w:rPr>
          <w:rFonts w:cs="Bookman Old Style;Times New Roman" w:ascii="Bookman Old Style;Times New Roman" w:hAnsi="Bookman Old Style;Times New Roman"/>
          <w:i w:val="false"/>
          <w:iCs w:val="false"/>
          <w:sz w:val="24"/>
          <w:szCs w:val="22"/>
          <w:lang w:val="ro-RO" w:eastAsia="ro-RO"/>
        </w:rPr>
        <w:t>şa ca de ce ar fi interest-o ce făcea el? Se uita la prietena ei, care aştepta cu nerăbdare un răspuns. Câteva secunde mai târziu, simţi o răsuflare calda în ceafa. Se întoarse pentru a vedea fata alba a lui Ikusa foarte aproape de fata ei. Daca s-ar fi aplecat inca putin aproape ca i-ar fi atins buzele. Inca putin daca s-ar mai fi inclinat ar fi putut sa o sărute. Deja il vedea cum se apleacă spre ea pentru a o săruta şi ii pune mana pe mijloc lipind corpul ei de corpul lui pentru a putea sa o înnebunească. Nu, nu avea voie sa se gândească la aşa ceva se admonesta ea în gând. Apoi se trezi ca el o apuca de mana şi o trage şoptindu-I misterios sa meargă cu el, lăsând-o astfel în urma pe Steph care ramase cu gura căscată la dispariţia colegei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l voi avea pe acest Ikusa fie ca vrea el, fie ca nu. Stiu de ce au nevoie tipi ca el şi în mod sigur acel lucru nu este o tipa timida ca Yuri. Este prea inocenta, prea copila pentru el, plus nici măcar nu este la fel de frumoasa ca mine. Nu are nici o şansă în aceasta lupta pentru inima lui Ikusa. O sa fie o victorie extrem de uşor de obţinut.” Spunându-şi aceasta ii apăru în coltul gurii un zâmbet de satisfacţie. Nu ştia cat de mult se înşela în privinţa lui, dar va afla destul de curâ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trezi ţinuta de mana pentru a putea tine pasul cu Ikusa care aproape ca alerga pe holurile lice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Mana lui era calda, dar nu era doar atât. Mai simţea ceva. Nu putea sa îşi dea seama ce este, dar ii plăcea foarte mult şi atunci ii pica fisa. Era siguranţa. Siguranţa oferita de căldura degetelor puternice ale persoanei din fata ei. Era la câţiva pasi în spatele lui şi ramase uimita de spatele lui lat, puternic. Cămaşa lui neagra ascundea muşchii dezvoltaţi ce se jucau pe sub materialul fin. Aceasi cămaşa flutura pe lângă ea, lăsând un miros plăcut de parfum bărbătesc în urma lui. Parul lui lung de un negru incredibil de închis ce în prezenta razelor de soare părea a avea reflexii roşiatice, il făceau diferit de restul persoanelor pe care le cunoştea. Nu putea sa creadă ca nu văzuse toate aceste lucruri şi înain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cmai când vroia sa puna mana pe o şuviţă de-a lui de par, răzleaţa, el se întoarse şi ii zâmbi. Simţi cum se topeşte. Acel zâmbet al lui, orice ar fi exprimat: intenţii rele, bucurie, tristeţe, fericire părea a fi întotdeauna de o senzualitate debordanta. Era foarte greu pentru cineva, oricine ar fi fost acel cineva, sa ii reziste. De altfel mai era ceva în legătură cu el. Ii lăsă impresia ca nu conta de cat timp il cunoştea şi ca se cunosc de ani de zile nu ca s-ar fi întâlnit de doua ori şi acelea din întâmplare. Era ceva ciudat în siguranţă pe care o dădeau cuvintele, faptele şi chiar şi prezenta lui. Oferea prea multa siguranţă unei persoane necunoscute. Acea siguranţă o făcea pe ea sa i se încredinţeze cu totul, sa se lase pe mâinile lui fiind sigura ca absolut totul va fi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poi deodata se trezi din starea aceea de plutire, de vis şi se gândi: „ Nu. Nu. Nu. Nu este bine ceea ce fac. Nu trebui sa ma las purtata de singuranta aceasta falsa pe care o emana tot ce tine de el. Nu trebuie sa ma gandeasc la el în felul acestaa. Trebuie sa ma gandeasc la el ca la un prieten, am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păcate nimic nu o ajuta. Parca totul vroia ca ea sa il bage în seama, sa il atingă, sa se lase ţinută în braţele lui puternice. Dar nu trebuia sa ii dea atenţie, sa il atingă. Nu il plăcea şi punct. Încerca sa ignore toate lucrurile ce o îndeamnă sa il vadă ca pe un iubit. Trecea prin toate stările în timp ce era trasa prin holurile lice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aproape ca traversaseră jumătate din liceu el încetini pasul şi şi-l potrivi după pasul ei, dar nu ii dădu drumul la mana. El încetini pentru a putea sa vorbească cu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cuză-mă ca te-am luat, aşa de repede, dar trebuia sa mergem undeva. In caz ca ai uitat trebuie sa ne întâlnim cu fratele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i nici o problema, dar mai exact unde merge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 vestiarul meu, sa ii explic ca mai exista coincidente în lumea acea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 Coincide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o sa înţelegi în cur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tu spui. Eu trebuie sa te cred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rmal. Ce motive ai avea sa nu ma cr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motive as avea sa te cre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Ce motive ai sa nu ma cr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omentan niciunul, dar aceasta nu implica sa te cre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crezi ce vrei, o sa vezi ca totul se va lamuri când ne vom întâlni cu mult iubitul meu fr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nu înţelese despre ce vorbea sau unde mai exact vroia sa ajungă, dar il văzu pe Hissori în fata lor stand liniştit, rezemat de vestiar. Amadoi se apropiară de el. Ikusa vorbi prim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ite pe cine am găsit 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ii venea sa creadă. Hissori se uita la Yuri, care ii zâmbea căldur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oincidenta. Se pare ca lumea este plina de mister.”, gândea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randul ei, Yuri se uita uimita când la Hissori, când la Ikusa. Amadoi erau extraordianar de frumoşi, parca ar fi fost de pe alta planeta, dar erau total diferiţi. Parul argintiu şi scurt al lui Hissori avea strălucirea aurului în razele soarelui, parca ar fi furat culoarea soarelui, iar îmbrăcămintea de un alb imaculat il făcea un adevărat înger. Culoarea alba a cămăşii ii lumina ochii albaştrii, un albastru luat din ocean atât de intensa era culoarea, ce păreau şi mai misterioşi datorita bretonului în forma de triunghi ce ii acoperea fruntea şi putin din ochiul drept. Erau foarte diferiţi de culoarea închisă a ochilor lui Ikusa. In timp ce ochii lui Hissori ofereau liniştea oceanului, ochii fratelui sau promiteau aventuri şi întâmplări misterioase într-o noapte neagra fara luna. Ii venea greu sa creadă ca cei doi bărbaţi din fata ei sunt fraţi. Daca de Ikusa se forţă sa nu se apropie din cauza alurii lui de bad-boy atunci de Hissori, care era exact opusul lui, se putea apropia liniştită. El spre deosebire de Ikusa nu arata ca cineva pus pe rele tot timpul. Era sigura ca în prezenta lui nu avea de ce sa se teama în privinţa inocentei ei, pe când cu Ikusa povestea stătea cu totul altfel. Daca ar fi rămas singura într-o camera cu el, trebuia sa se aştepte la absolute orice din partea frumosului Don Juan imprevizibil. Ikusa era mustangul nărăvaş de abia capturat din sălbăticie, întotdeauna fiind gata sa il arunce pe cel ce ar fi îndrăznit sa il călărească, iar daca el era mustangul nărăvaş, Hissori era calul pur-sânge cu multe trofee câştigate la diferite concursuri. De un lucru putea sa fie sigura şi acela era ca oricât de frumoşi ar fi ei doi, oricât de atrăgători nu putea sa fie cu niciunul dintre ei doi, nu era de teapa ei. Ei erau caii superbi, în timp ce ea era pur şi simplu un cal de bătaie. Nu o deranja acest fapt deoarece nu vroia sa îşi facă un iubit, vroia doar sa aibă câţiva prieteni care sa o înţeleagă şi sa îşi continuie căutarea îngerilor ei mult iubiţi. Simţea ca ei puteau sa ii înţeleagă pasiunea pe care o av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 pare ca exista şi coincidente. Nu ştiam ca înveţi în acest liceu. Spuse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vroia sa răspundă la acea afirmaţie dar tocmai când deschise gura, o voce cunoscuta se auzi din spa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am căutat prin tot liceul, spuse Steph. Unde ai dispărut aşa în fuga? Oricum nu contează. Preşedintele clasei, Seya, a trimis după tine. Vrea sa vorbească cu tine, dar vad ca eşti ocupata. Spunând aceasta ii zâmbi complice. Nu îmi faci şi mie cunoştinţă cu cei doi noi prieteni ai ta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corpie eşti câteodată! Vrei sa te bagi în seama aşa neinvitata. Oare ce vrei cu adevărat?” se întrebă curioasa Yuri în timp ce făcea prezentăr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si Steph se prefăcea ca este cea mai buna prietena a lui Yuri, ea o invidia de fapt pe Yuri din cauza frumuseţii ei şi îşi pusese în gând sa ii fure toţi băieţii care se arătau interesaţi de ea sau de care ea era interesata. Yuri ştia ca Steph nu ii este prietena cu adevărat, dar câteodată închidea ochii la ceea ce făcea ea şi nu spunea nim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Ikusa, Hissori aceasta este Steph, colega mea şi una dintre prietenele m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nu baga de seama ca Yuri o prezenta ca simpla prietena nu ca prietena cea mai buna, din cauza ca era atenta la orice mişcare a celor doi fra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cantat de cunoştinţă, răspunse Hissori politic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l`tare, scumpete! Spuse Ikusa făcându-i cu ochi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cest salut Yuri mai ca nu il plesni pe Ikusa, iar cat despre prietena ei era invidioasa pe ea pentru ca era aşa de libertina. Oricum ei doi puteau sa facă ce vroiau ei din cate ii pasa ei, dar problema ei era ca ii pasa desi nu vroia sa o arate şi nici sa recuno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lopoţelul anunţă terminarea pauzei. Fiecare se îndreaptă spre clasele lor, dar nu înainte ca Steph şi Ikusa sa facă schimb de numere de telefon. Ceea ce o scoase pe Yuri din sărite, dar tace şi nu spune nimic. Ikusa văzu cum Yuri trece de la o stare la alta dar nu ii dădu atenţie. Cu ea nu avea voie sa se implice pentru ca el cu Hissori deduseră ca ea avea un potenţial mare de a devein înger, iar daca cineva se amesteca în viaţa ei nu putea sa ştie ce efect ar putea avea aceasta pe viitor. Iar el unul chiar vroia sa ii dea şansa sa devina înger, în afara de aceasta daca s-ar îndrăgosti de el atunci o sa ii frângă inima când va trebui sa plece înapoi în „ Amer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cunzătoarea celor doi favoriţi ai lui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sa se deschise uşor. Lăsând sa intre putina lumina în camera prost luminata. Înaintând în camera un miros puternic de loc putrezit o izbi, încerca sa se uite cu atenţie pe unde calca pentru a nu calca pe lucrurile de pe podea. Persoana înainta dezgustata pana în fata unei canapele, unde stăteau tolăniţi doi demoni, şi vorb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mizerie este aici, voi nu ştiţi sa faceţi curăţenie? şi un grajd este mai curat decât camera aceas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aaa. Domnişoara Akki nu ştiam ca o sa veniţi pe aici, daca ne anunţaţi mai devreme atunci am fi făcut curăţenie, răspunse Thorpe ridicându-se de pe canap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Jessabelle se gândea: „ Ce o cauta şi scorpia aceasta pe aici? Oare a fost trimisa de Ashi drept căţeluşul lui de adunat informaţii sau a fost data afara şi a venit sa adune informaţii pentru o posibila răzbunare! Nu contează, o sa aflu destul de cur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i găsit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răspunse de sus Jessabelle ştiind ca oricum nu se putea atinge de ea, dar vrând sa o enerveze put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eţi nişte inutili. Am venit ca sa vorbesc cu Uragir</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ca fiţi nişte căţeluşi cuminţi şi stabiliţi-mi o întâlnire cu el. Urgent. Nu am timp de pierdu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w:t>
      </w:r>
      <w:r>
        <w:rPr>
          <w:rFonts w:cs="Bookman Old Style;Times New Roman" w:ascii="Bookman Old Style;Times New Roman" w:hAnsi="Bookman Old Style;Times New Roman"/>
          <w:i w:val="false"/>
          <w:iCs w:val="false"/>
          <w:caps/>
          <w:sz w:val="24"/>
          <w:szCs w:val="22"/>
          <w:lang w:val="ro-RO" w:eastAsia="ro-RO"/>
        </w:rPr>
        <w:t>m. ş</w:t>
      </w:r>
      <w:r>
        <w:rPr>
          <w:rFonts w:cs="Bookman Old Style;Times New Roman" w:ascii="Bookman Old Style;Times New Roman" w:hAnsi="Bookman Old Style;Times New Roman"/>
          <w:i w:val="false"/>
          <w:iCs w:val="false"/>
          <w:sz w:val="24"/>
          <w:szCs w:val="22"/>
          <w:lang w:val="ro-RO" w:eastAsia="ro-RO"/>
        </w:rPr>
        <w:t>i când doriţi aceasta întâlnire, mama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Jessabelle se trezi cu o palma peste fata ce ii întoarse capul. Simţi cum obrazul începe sa se înroşească şi sa o usture. Îşi duse mana la obraz din reflex, încercând sa îşi maseze loc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grija cum vorbeşti nesimtit-o şi mai ales cui ii vorbeşti asa. Eu nu sunt una dintre tipele acelea de unica folosinţă ale lui Ashi. Ai înţeles? Cat despre întâlnire, cat mai repede cu putinţă aceasta daca sunteţi în stare de aşa ceva, răspunse AKki nervoa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 domnişoară. Jessabelle spuse cuvântul „domnişoara” de parca ar fi ars-o pe limba inca din momentul în care l-a rost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nu o mai lua în seama şi pleca fara a mai arunca o singura privire în ur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IV.</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mera lui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ste ora opt dimineaţa şi în camera se aude telefonul sunând. Yuri de abia se trezeşte şi întinde mana după telefon. Il găseşte cu greu după lungi căutări prin pat şi aşa cum era, jumătate treaza, jumătate adormita, raspund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aude vocea îngroşată de somn a lui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drăguţ-o aici este Ikusa. Ştii tipul care a dat din greşeală peste tine. Am sunat sa te întreb la cat ne întâlnim şi unde pentru a ne duce la liceu. Fratele meu inca doarme şi nu am vrut sa il trezesc. Am crezut ca tu eşti treaza la ora aceasta. Îmi pare rau daca te-am trezit cumva şi pe t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nu, nu. Stai liniştit, nu este nici o problema. Oricum trebuia sa ma trezesc, mi-ai făcut un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era destul de treaza pentru a-l repezi putin. Era mult prea adormita pentru a-şi da seama cu cine vorbea. Nu il suporta pe Ikusa, câteodată era atât de arogant şi plin de sine încât vroia sa plece şi sa nu-l mai vadă niciodată. Daca nu ar fi fost pentru aura aceea din jurul capului sau nu i-ar fi dat nici o aten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bucur. Deci la ce ora ne întâlnim şi und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 mine aceasta daca nu va deranjează sa veniţi la mine peste o ora, o ora jumătate c-am asa. Va promit, nu veţi veni degeaba, mi s-a spus ca fac o cafea foarte bu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ei caf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dar am presupus ca voi beţi. Eu de obicei beau o cana de ciocolata fierbinte. Dar le făceam părinţilor mei cafea şi ei spuneau ca e foarte bu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a bine. Chiar foarte bine. Te pricepi la făcut ciocolata la fel de bine cum zici ca te pricepi şi la caf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mai bine. Deci sa va aştept pe la noua, noua jumă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Sa va aduceţi şi dosarele ca pe la zece, zece jumătate plecam direct la liceu şi nu veţi mai avea timp sa va întoarceţi sa le luaţi de aca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 Am plecat sa il trezesc pe Hissori, altfel nu vom ajunge la timp. Câteodată cred ca este pe invers, atât de mult ii ia sa se pregăt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Ikusa. Pa-pa! Spuse chicoti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pa, fetiţo! Pe mai târzi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u momente în care o făcea sa creadă ca el de fapt este altfel, ca nu este genul băiatului arogant şi plin de sine şi apoi veneau fazele de genul: „ pa, fetiţo!” care stricau totul, readucând-o la realitate. Nu ştia care este masca lui şi care este adevărata lui personali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 nu puse bine telefonul în furca pentru ca în minutul următor din nou se auzi târâitul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lo? Spuse vocea unei fe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teph! Ce fa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am sunat sa te întreb daca vi astăzi cu mine la liceu. Hm. Ce z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a bine, dar ştii. Am putina treaba şi nu o sa pot sa ma întâlnesc cu tine. Poate altăd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cum zici tu. Te întâlneşti cu cei doi băieţi, elevii cei noi. Hotomanc-o. Lasă ca am văzut ca nici o fata nu le rezista, dar oricum ştii ca Ikusa nu are ochi decât pentru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I adevărat. Ai văzut ce incantat a fost atunci când te-a cunos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cr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puse Yuri cu jumătate de g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easta ar fi super mişto. Poate pot sa mi-l fac iubit. Ce părere ai, am vreo şan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ţi face ce vrei. Nu îmi pasa şi da cred ca ai şanse foarte mari, acum scuză-mă dar chiar trebuie sa închid. Daca ti mortis o sa vorbim despre acest lucru la şcoal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prom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morocanoas-o. Pa. Ne vedem în fata liceului, sper ca nu ai uitat ca ne întâlnim şi cu Seya acol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eph. Nu am uitat. By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ye-By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încerca sa nu se mai gândească la ea. Nu era treaba ei cu cine vroia ea sa fie sau pe cine seduce</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um nu era nici treaba ei sa se bage în treburile lui Ikusa. Ea era interesata sa afle cum se poate ca doi oameni cu aure diferite sa stea împreună şiş a se înţeleagă atât de bine cum se înţelegeau Ikusa cu Hissori. Trebuia sa fie ceva diferit la aceşti doi fraţi, trebuia sa afle ce era acel lucru care ii făcea sa se comporte atât de diferit. Se gândea în continuare la ciudata relaţie dintre cei doi fraţi în timp ce se ducea în bucătărie sa facă ciocol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asă la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ineva batea la usa. Era ora noua fix şi ştia cu siguranţă cine era în fata casei. Puse repede ciocolata calda în căni şi le puse pe masa din bucătărie. După care se duse sa deschidă us</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um se aştepta, ii găsi pe Ikusa cu Hissori în fata intrări. Amândoi stăteau sprijiniţi de cate o partea a tocului uşii de la intrare şi aşteptau răbdători ca cineva sa le deschidă. Păreau atât de normali, stand aşa sprijiniţi încât avea impresia ca visează, ca de fapt realitatea era alta. Se pişcase pentru a fi sigura ca nu este un vis frumos, dar ei continuau sa stea sprijiniţi de zid uitându-se la ea şi aşteptând sa fie invitaţi înăuntru. Aducându-şi aminte de Ikusa îşi spuse ca daca el se afla acolo atunci nu avea decât doua cazuri: fie era un coşmar, fie era realitatea. Optase pentru al doilea caz din moment ce se pişcase, deducând astfel ca nu doarm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uita la ea cântărind-o de sus în jos şi de jos în sus, neascunzând deloc acest fapt iar Hissori o privea direct în ochii zâmbindu-I prietenos. O intimida putin Ikusa, făcând-o sa roşească aşa ca îşi muta privirea la Hissori încercând sa ii răspundă la fel de cald şi prieten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ow! Este superba, mai ales îmbrăcată în rochia aceasta de un albastru închis. Iar ochii aceia verzi conturaţi subtil cu un dermatograf verde închis te vrăjesc imediat. Este parca mai frumoasa decât cu o zi înainte.” Ikusa ii făcuse aceasta descriere în momentul în care o văzuse stand în usa uitându-se la ei de parca nu ar fi fost real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în schimb era pur şi simplu absorbit de ceea ce vedea pentru a se mai gândi la altceva. El era frapat de asemănarea izbitoare, în acea clipa cu Ayame. Se trezi din acel „vis” când ii şopti fratelui sau la ureche ca nu trebuie sub nici o forma sa se implice emoţional cu aceasta fata pentru ca ii poate dauna în drumul ei pentru a deveni un înger. Amândoi erau ferm convinşi ca ea este pe drumul cel bun de a intra în Eden şi amândoi se hotărâseră sa facă tot ceea ce trebuia pentru ca ea sa devina unul dintre ei. Bănuiau ca ea are mari şanse de a deveni înger mai ales ca aflaseră de la Yuri ca este foarte atrasa de ingeri. Acum vroiau doar sa afle cat ştia ea despre ei ca sa poată aprecia mai bine şansele ei de intrare în Eden. De altfel mai vroiau sa ştie şi de ce religie era. Ştiau cu siguranţă ca japonezi nu credeau în ingeri deci trebuia sa fie de o religie ce credea în ei altfel ea nu ar fi fost atât de pasionata de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i pofti înăuntru, întorcându-se cu spatele la ei pentru a-I conduce în bucătărie, unde aveau să-şi bea cicolata. Imediat ce se întoarse cu spatele, cei doi avură un schimb de priviri plin de subînţelesuri. Acele priviri, se vedea foarte clar, exprimau regretul lor pentru ca ea nu era reincarnarea conducătoarei lor, avea fizicul potrivit şi inteligenta ei dar nu era ea. Mai rau le părea ca Yuri nu era nici măcar un înger reincarnat, dar acest lucru se va rezolva odată cu trecerea timpului, deciseră ei. Au lăsat acest lucru de o parte şi au hotărât sa nu se mai gândească la Ayame, aşa ca au urmat-o pe Yuri în bucătărie unde totul era pregăt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roase foarte bine ciocolata aceasta! Spuse Ikusa zâmbindu-i fermecă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ersi. Acum staţi jos şi gustaţi-o. Să-mi spuneţi sincer ce părere aveţi. Iar daca cumva nu aud complimente v-aţi semnat condamnarea, spuse ea râzâ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bine era sa aibă pe cineva dimineaţa cu care sa vorbească şi sa împartă o cana de ciocolata fierbinte. Cred ca daca m-ar vedea sora mea ar face infarct.” gândi ea zâmbindu-le celor doi băie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lor doi băieţi aşa cum le spuse ea li se părea foarte haios sa audă ameninţarea acea ieşind din gura ei. Era atât de fragila şi vulnerabila încât era imposibil sa se tina de ceea ce promise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gustoasa este ciocolata Yuri! Chiar te pricepi, o lauda Hissori. Auzi, vroiam sa te întreb de ieri dar mi s-a părut ca sunt putin deplasat, dar ce făceai cu toate acele cărţi despre ingeri? Atunci când ai căzut, am citit fara sa vreau titlul câtorva cărţi ce le-ai scăpat pe jos. Mi sa părut ciudat. Din cate stiu religia voastră nu crede în ing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artă-l pe fratele meu daca este prea idiscret, nu vreau sa crezi ca suntem nişte băgăcioşi doar ca el este foarte curios din fi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nu, nu. Stai liniştit. Multi ma întreabă ce fac cu cărţile despre ingeri, nu este chiar ceva nou. Da ştii bine ca religia japoneza nu crede în ingeri dar eu sunt de religie ortodoxa, mama mea este de origine rusa şi ea a fost foarte ferma atunci când a venit vorba despre „sufletele” noast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fletele noast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l meu şi al surorii mele. Oricum, îmi plac îngerii şi vreau sa stiu cat mai multe despre ei. Sunt pur şi simplu înnebunită după ei. Multi dintre colegi mei au început sa creadă ca sunt c-am deplasata în aceasta „ mica pasiune” a m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opri din senin dându-şi seama ca ei nu aveau cum sa citească titlurile cărţilor pe care le scăpase deoarece se întâlniseră într-o alee prost luminata, lumina nefiind suficienta pentru ca cineva sa vadă ce scrie pe căr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fraţi îşi dădură seama de greşeala făcută când văzură cum expresia fetei se schimba radical. Deodata devenise serioasa şi se uita la ei ciudat, de parca se temea putin de cei care stăteau în fat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i ştiut ce scrie pe cărţi? Era întuneric şi nimeni nu ar fi putut sa citeasc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k. Ne-ai prins, spuse Hissori încercând sa o dreagă. M-am interesat de tine, cum eşti, ce îţi place, ce cărţi citeşti, ce pasiuni ai, chestii de acest gen. Nu am vrut sa îţi spunem aceste lucruri aşa ca am inventat povestea aceasta cu cărţile. Nu aveam cum sa citim ce scria pe cărţi aşa cum ai zis tu, era prea întuner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înroşi toată auzind răspunsul lui, uitând tot cea ce vorbise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au interesat sa vadă cum sunt. Nu-mi vine sa cred. Oare care dintre ei doi sa interesat? Ikusa sau Hissori? O, sper ca Hissori sa interesat este atât de fermecăto</w:t>
      </w:r>
      <w:r>
        <w:rPr>
          <w:rFonts w:cs="Bookman Old Style;Times New Roman" w:ascii="Bookman Old Style;Times New Roman" w:hAnsi="Bookman Old Style;Times New Roman"/>
          <w:i w:val="false"/>
          <w:iCs w:val="false"/>
          <w:caps/>
          <w:sz w:val="24"/>
          <w:szCs w:val="22"/>
          <w:lang w:val="ro-RO" w:eastAsia="ro-RO"/>
        </w:rPr>
        <w:t>r. ş</w:t>
      </w:r>
      <w:r>
        <w:rPr>
          <w:rFonts w:cs="Bookman Old Style;Times New Roman" w:ascii="Bookman Old Style;Times New Roman" w:hAnsi="Bookman Old Style;Times New Roman"/>
          <w:i w:val="false"/>
          <w:iCs w:val="false"/>
          <w:sz w:val="24"/>
          <w:szCs w:val="22"/>
          <w:lang w:val="ro-RO" w:eastAsia="ro-RO"/>
        </w:rPr>
        <w:t>i deloc plin de sine şi arogant ca fratele lui. Hei! Ce este cu mine? Nu e posibil sa ma gândesc la aşa ceva. Adică sunt doar nişte vise, cine ştie de ce or fi întrebat de mine. E imposibil ca cineva atât de atrăgători ca ei doi sa se uite la cineva ca mine, adică sa fiu serioasa sunt o răţuşcă urata nu o lebădă frumoa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curios sa stiu ceva. Tu cauţi ceva anume, sau doar aşa sa te documentezi? Întrebă Ikusa c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rezita din gândurile ei, se uita de parca vorbea alta limb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auţi sa afli despre ing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ut un răspuns mulţumitor la întrebarea „ Exista sau nu ingeri printre noi?”, dar pana acum nu am găsit decât răspunsul ca da exista dar sub forma unor oameni cu inima mare sau sub forma unui bogătaş ce donează bani firmelor de caritate mai mult pentru a obţine publicitate. Pana acum niciuna dintre cărţile acelea nu atesta existenta unor finite ce au aripi şi veghează asupra noastră. In afara de acest lucru am găsit mai multe întrebări decât răspuns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înţeleg ca tu cauţi un înger fantastic, nu unul uma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ste ce întrebări ai dat? O întrebă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aflat ca ar exista şi ingeri cu aripi negre, dar nu stiu ce este cu ei. Credeam ca exista numai genul acela de ingeri cu parul blond şi ochii albaştri, cu aripi mari şi albe încât atunci când te strange în braţe îşi poate înfăşura aripile în jurul tau şi pot forma un paravan împotriva răului. Genul acesta de ingeri cred ca exista şi sper sa existe dar acum cu aceşti ingeri cu aripile negre. Nu sti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genul acela de ingeri cauţi tu. Remarca Ikusa putin dezamăgit. „ De ce toţi oameni au acea descriere despre ingeri? Imediat daca îngerii sunt bruneţi cu aripile negre sunt catalogaţi ca îngerii morţi. Presupun ca şi ea crede la fel. Mare păcat, avea un viitor mare în fata ei dar cu o asemenea ipoteza nu va ajunge nicăi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văzând dezamăgirea din ochii Narkangelului, în ciuda încercărilor lui de a le ascunde, fara prea mult success de altfel, şi ghicind gândurile lui se hotărî sa o întrebe pe Yuri daca nu cumva avea vreo teorie despre ingeri cu aripile negre despre care spunea. El spera sa ii ridice în acest fel moralul camaradului sau prin răspunsul fet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spre acei ingeri cu aripile negre despre care ai pomenit, nu ai nici o teor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cum sa nu. Chiar daca nu scrie pe nicăieri despre ei, eu mi-am format propria părere despre ei. Eu cred ca nu sunt nici ingeri ce prevestesc moartea, nici ai morţii, nimic de genul acesta. Sunt doar nişte ingeri buni la fel ca şi cei cu aripile albe. As vrea sa stiu mai multe despre ei dar inca mai am de căutat şi de învăţ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Ikusa parca se simţi mai bine. In sfârşit era cineva care ii recunoştea pe Narkangeli ca fiind şi ei nişte ingeri buni nu rai şi nici prevestitori ai morţi. Parca l-ar fi trezit la viaţa afirmaţia lui Yuri aşa era de lumin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 pare ca pana la urma merita supravegheata aceast fata umana. Nu pare a fi cine ştie ce pe din-afară dar în interiorul ei sunt sigur ca are acea sclipire pentru a deveni îng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asul de pe hol tocmai anunţa ora zece jumătate. Auzindu-l cei trei prieteni de acum încolo se pregătiră sa plece la liceu. Înainte sa plece cei doi ingeri o aşteptară cinci minute pe Yuri, care se dusese sa se îmbrace cu uniforma şcola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 adunând informaţi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ântul batea cu putere. La umbra unui copac, Akki aştepta cu nerăbdare. Îşi mângâia parul lung şi negru gândindu-se fericita la dulcea ei răzbunare. De abia aştepta sa vadă fata lui Ashi când va afla ca scumpa lui Ayame a murit şi ca nu se va mai putea întoarce niciod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suporta sa fie umilita. De obicei cei care făceau aceasta greşeală ajungeau în cazanul cu smoala sau la câţiva metri sub pământ. De cele mai multe ori ii făcea mare placere sa ii arunce în cazan, sa ii vadă cum suferă câţiva ani buni înainte sa moara din cauza căldurii extrem de mari. Câteodată ii mulţumea celui care făcuse demonii pentru ca le făcuseră pilea foarte groasa şi rezistenta la temperaturi mari, câteodată il blestema pentru acest aspect. Ii mulţumea atunci când ii vedea suferint pe cei care au jignit-o şi il blestema de cate ori îşi amintea de micul demon care a căzut în mâinile unuia dintre protejaţii preţioşi ai lui Ashi. Recunoştea ca nu avea inima, dar în momentul în care il văzuse pe micuţul demon cum plânge şi cum se ruga de cei care il ţineau legat sa nu il arunce în smoala i se făcuse mila de el şi dorisa sa il ajute, din păcate pe vremea acea nu era decât un alt demon din casta cea mai de jos a societăţii lor şi nu putuse sa facă nimic pentru el. In acel moment se hotărâse sa ajungă atât de sus încât sa le dea o lecţie acelor nesăbuiţi şi reuşise. Ajunsese amanta lui Ashi iar primul lucru pe care il ceruse fusese pedepsirea celor trei protejaţi ai sai. Ashi fusese atât de dornic sa se întoarcă în pat cu ea pentru a continua jocul încât nici nu le dăduse atenţie acelor demoni. Ii plăcuse la nebunie momentul acela în care ea fusese cea care deţinuse toată puterea asupra Chaosului, din păcate acea putere nu durase mult deoarece Ashi începuse sa se sature de ea şi sa o dorească din ce în ce mai mult pe Ayame. In camera lui, când a alungat-o se hotarisa sa ii dea o lecţie sa nu o mai umilească niciodată. Se învăţase cu puterea acea şi nu avea de gând sa renunţe atât de uşor la ea, avea sa facă orice sa o recupereze chiar şi sa ii fure tronul lui Ashi daca de acest act era nevo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zâmbeşti? Se auzi în spatele ei o vo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se ridica graţios şi se uita la persoana care stătea lângă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ragiri, îmi pare bine sa te revăd. As vrea sa vorbesc ceva important cu tine, despre Ayam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yame??!?!! Nu ştiam ca eşti interesata de conducătoarea noastră. Spuse el pe un ton iron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se uita atenta la Uragiri. Era un înger înalt, deşelat, avea privirea unui copil inocent şi nu arata foarte puternic, mai degrabă putin bolnăvicios şi slab. De altfel acesta era unul dintre primele semen ca un înger devenea demon. Parul castaniu spre blond ii punea în evident culoarea roşiatică a ochilor. Îşi arata adevărata culoare a lor doar în preajma demonilor, dar când era în fata îngerilor aceştia se schimbau într-un caprui-verzui şters. Pentru un înger, era destul de obişnuit, nu atrăgea privirile nici prin fizic, nici prin psihic. Acesta prefer insa sa lucreze pe la spate şi pe furiş ceea ce il făcea destul de pericul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au sa aflu mai multe despre ea, sa stiu ce este aşa de special la ea şi cum mai avansează căutare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gerii inca nu au găsit-o, dar au un avans considerabil fata de demoni, deoarece bătrânii i-au trimis pe pământ pe Ikusa din casta Narkangelilor şi pe Hissori din casta Arkangelilor de patru săptămâni. Am investigat şi am aflat ca ei doi au redus căutările la câteva oraşe. Deasemenea ei au dedus ca Ayame are o vârstă cuprinsa intre şaisprezece şi douăzeci şi unul de ani. Au redus considerabil lista după cat se p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de sunt ei acum? Întrebă ea plina de curiozita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u instalat în Tokyo şi s-au înscris la aceasta şcoală, liceu. Uragiri ii întinse o hârtie pe care scria numele liceului la care cei doi ingeri s-au înscri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lua hârtia şi se uita atenta la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te-aş ruga să-l anunţi pe Ashi ca am reuşit sa aflu ce au discutat atunci în consiliu. Se pare ca bătrâni au descoperit pofet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ceste cuvinte, Akki îşi ridica ochii din foaie şi se uita atenta la Uragiri. Plina de curiozitate il indemna printr-un semn al mâinii sa continuie. El se uita la ea neînţelegând ce vrea sa ii mai spună, aşa ca se văzu nevoita s ail întreb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spre ce profeţie vorb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tii? Este vorba despre reincarnarea lui Ayame. Daca reincarnarea ei este de genul feminine atunci vor apărea cei doi Fallen Angel. Bine ca ei nu au adevărata profeţie, nu au găsit adevărata profeţie ci pe cea falsa pusa de noi. Astfel ii inducem în er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i doi Fallen Angel, repeta Akki şi mai curioasa, şi ce o sa se întâmple? De unde şti de profeţie? Ce scrie în adevărata profeţ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hi ştie de ea şi nu stiu de unde ştie, mi-a spus şi mie ce scrie. A spus ca soarta Pământului va depinde de cei doi. Bătrâni se tem, deoarece cred ca aceştia doi pot distruge omenirea, ei nu stiu ca în adevărata profeţie scrie ca o pot deasemenea salva. In adevărata profeţie scrie ca daca reincarnarea lui Ayame va fi ucisa sau răpită de demoni cei doi Fallen Angel vor distruge planeta, daca nu o vor salva. Noi trebuie sa facem în aşa fel încât cei doi sa nu apară. Adică sa o găsim pe Ayame înainte de apariţia lor. Trebuie sa ii raportezi lui Ashi toate acest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uzul acestor cuvinte, lui Akki ii apăru în coltul gurii un zâmbet malefic. Se uita rece la semi-ingerul din fata ei apoi la hârtia pe care scria numele liceului. Planul ei mergea perfect. Nu mai avea mult şi o găsea pe Ayame şi poate îşi făcea şi un nou iubit. Daca era sa fie pe undeva, sigur era în acel liceu, se gândea ea. Ceva ii spunea ca acolo este şi ea întotdeauna se încredea în instinc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 pare ca va trebui sa ma întorc la şcoal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 De ce te duci? Trebuie sa ii raportezi lui Ashi! Striga Uragiri, dar degeab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déja ii întorsese spatele şi dispăruse. In mintea ei lua naştere un nou plan, mult mai diabolic decât prim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cmai vroia sa plece Uragiri când Ashi însoţit de Jessabelle apă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de este Akki??!?!! Tipa el la semi-demonul din fat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ocmai ce a plecat. Am crezut ca domnia ta a trimis-o sa adune informaţiile de la mine. I-am spus despre profeţia falsa, cea pusa de noi, pe care au găsit-o bătrâni. Nu au găsit-o inca pe cea adevărată, de altfel nici nu stiu de existent ei. Nu pot găsi ceva ce nu cauta. Akki ştie şi ceva despre cea adevărată şi i-am spus unde se afla Ikusa cu Hissori. Ei au fost trimişi sa o caute pe conducăt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i??!! Ikusa şi Hissori??!! Incompetentule! Nu trebuia sa ii laşi pe ei sa se duca! Prostule! Planul meu se duce de râpă! şi tu! Nu trebuia sa ii spui nimic. Akki vrea sa o omoare pe Ayame! Jessabelle, dute la liceul unde „învaţa” cei doi ingeri şi fi cu ochii în patru după Akki. Când o sa o găseşti tu cu Thorpe o omorâţi. Ai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nălţimea Voastră. Acum plec. Spuse ea dispărând în plin a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t despre tine, ar trebui sa te omor, dar inca îmi eşti de folos. Ce ai mai afl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mic, momentan. Dar când voi afla, va voi transmite personal. Va jur! Spuse el tremurând de fr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mera de lucr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mera era plina de hărţi, manuscrise şi cărţi, era imposibil ca cineva sa stea pentru cinci minute acolo, nu mai spun sa mai şi lucreze. Desi era imposibil, aici lucrau Aoshy cu Ranpu în căutare de răspunsuri. Pana acum căutărilor lor au fost zadarni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pu se ridica de pe scaun să-şi întindă putin picioarele. Tocmai când crezu ca putea merge din nou „normal”, se împiedică de un teanc de hărţi şi căzu cu nasul în alte hărţi. Stand pe jos, neavând puterea şi nici cheful sa se ridice în picioare, cit ice scria pe hârtia din fata lui. Deodata toată speranţa ii reveni şi se ridica cu ea în mana ţip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vrika! Am găsit, Aoshy! Am găsit ce căutăm! Dute repede şi spunele membrilor consiliului ca cerem o întrunire speciala. Sa fie cu toţi în sala mare în douăzeci de minute! Ba nu! In cinsprezece! Garbeste-te Aoshy, grăbeşte-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Ranpu, acum am zbu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insprezece minute ambele consilii plus cei doi ingeri erau în sala mare. Toţi se întrebau putin buimaci ce se mai întâmplase de aceasta data, daca este de bines au de rau. Sperau sa afle cat de curând despre ce este vorb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oshy, Ranpu i-a punetine şi pe noi în tema cu ceea ce ati descoperit, spuse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Ranpu. Nu ne mai tine în aceasta tensiune. Spuneţi-ne mai repede despre ce este vorba, zise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mnilor, eu şi Aoshy suntem convinşi ca am găsit modalitatea de a deschide usa camerei conducătoarei din prima ei domnie. Suntem amândoi ferm convinşi ca având aceasta hârtie putem deschide 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peraţi sa găsiţi după acea usa? Întrebă unul dintre cei doisprezece ingeri ai Marelui Consiliu Neg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Răspunsuri. Informaţii. Informaţi ce poate ne vor ajuta sa ne amintim ce s-a întâmplat în acea vreme. Eu cu Ranpu suntem absolute siguri ca cineva ne-a făcut o vraja sa uitam anumite date din acea vreme. Orice ne-a făcut sa uitam este foarte important pentru acea persoana ca noi sa nu ne aducem aminte, spuse Aoshy înflăcă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red ca suntem în dezavantaj deoarece noi nu ştim anumite informaţii iar inamicul nostrum, care o fi acela, le ştie. Spun inamic pentru ca nu putem numi prieten pe cel ce a făcut acest lucru, chiar daca poate a făcut-o ca sa ne protejeze desi ma îndoiesc, sari Ranpu în ajutorul colegului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ce sa va răspund. Dava va înşelaţi şi acolo nu se afla nimic? Întrebă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ne înşelăm asta este. Nu este nici o problema. Dar important este ce se întâmplă daca nu ne înşelăm şi nu facem nimic ca sa aflam? Mai bine intram şi ne înşelăm decât sa nu intram şi sa nu ne înşelăm. Astfel nu vom putea afla adevărul nicioda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ăieţii au dreptate, Tetsujin! Nu putem risca sa nu intram, este de accord cu ei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ta spre surprinderea tuturor, daca Hageshi era de accord cu ei acest lucru însemna ceva şi trebuia luat în calcul. Hageshi rareori era de accord cu părerile altora ce erau diferite de ale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Ce va trebuie ca sa faceţi acest ritual? Întrebă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vem nevoie de patru dintre cei mai înţelepţi şi inteligenţi ingeri din tot Edenul, sa nu existe râca sau ura intre ei şiş a creadă ca ceea ce fac este cu adevărat un lucru bun. Apoi daca aceste conditi sunt îndeplinite, cei patru se vor tine de mana în fata uşii formând un semicerc şi vor zice pe de rost sub nici o forma nu vor citi, le spuse Ranpu accentuând „pe de rost”, incantaţia ce sta scrisa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e întâmplă daca eşuează ritualul din cauza ca nu sunt îndeplinite cerer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camera va fi sigilata pentru totdeauna şi nimeni şi nimic nu o va mai deschide, spuse Aoshy serios. Iar cei ce au participat la ritual vor devein stane de piatra cu sufletul prins pentru totdeau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za este c-am mare, nu credeţi? Întrebă Hageshi îngrijorat pentru soarta celor d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dar daca sunteţi convinşi ca patru dintre noi pot indeplni aceste condiţii atunci nu este nimic de care sa ne fie frica. Sunteţi de accord, domn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ne vom asuma acest risc pentru binele nostru şi al omenir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cu Hageshi daca el este de acord şi cu voi doi, propuse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daca se întâmplă ceva rau şi veţi devein stane de piatra cine ne va mai conduc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o sa se întâmple, dar daca se va întâmpla ceva rau atunci noi o sa pregătim pe cine vom considera noi ca este potrivit pentru aceste posturi pentru a ne lua loc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ţi au fost de acord şi cei patru s-au dus sa facă pregătirile necesare pentru ritua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are totul va decurge cum trebuie sau vom fi întrerupţi de trădătorul pe care inca nu l-am descoperit?” se întrebă Ranpu îngrijor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 undeva din negurile umbrelor, Uragiri a urmărit toată scena şi s-a decis sa nu raporteze inca intentile celor patru ingeri şi nici sa nu ii împiedice pe cei patru de la efectuarea ritualului. Nu vroia să-şi dezvăluie inca identitat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ar oare acesta era singurul motiv pentru care Uragiri nu se amesteca sau mai exista ceva ce il făcea sa stea deopar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fata lice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recuseră déja şase săptămâni de când ii cunoştea pe cei doi fraţi. In aceste şase săptămâni a aflat foarte multe, atât despre ingeri cat şi despre ei. Stand în fata porţii liceului, aşteptându-I pe Steph şi Seya, se gândea l-a tot ceea ce a aflat cu ajutorul celor doi băieţi. Se pare ca existau doua tipuri de ingeri: uni cu aripile albe şi ceilalţi cu aripile negre şi ambele tipuri erau bune, asta din cate a înţeles din povestea, spusa de Hissori şi Ikusa, pe care o ştiau şi ei de la bunicul lor. Ingeri erau buni şi reprezentau ziua şi noaptea, luna şi soarele, aveau o limita de a trai la fel ca şi oameni, numai ca ei trăiau mult mai mult decât oameni, iar atunci când mureau se reincarnau în muritori ca sa îşi dovedească bunele intenţii. Dar daca deveneau rai în timpul reinvarnarii lor se transformau în demoni. Pana acum asta era tot ceea ce ştiau despre ingeri. Era fericita ca în sfârşit dăduse peste cineva care era pasionat de ingeri. Ceea ce nu ştia era ca ei doi ii dădeau anumite informaţii ca sa o testeze, sa afle daca într-adevăr merita sa fie înger. Daca putea afla povestea singura atuni o transformau în înger, daca nu rămânea o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şi Ikusa ştiau de la Yuri de visele pe care le avea şi de faptul ca vede aure în jurul oamenilor ce erau reincarnări ale îngerilor. Momentan nu erau dispuşi sa ii spună mai mult. Aşteptau sa mai afle şi ea cate ceva. Nu puteau sa ii servească totul pe farfurie trebuia sa îşi câştige locul în Ede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Gândindu-se la ceea ce aflase în ultimele şase săptămâni se trezi deodata într-o stare de vis. Stările acestea de vis deveniseră din ce în ce mai dese în ultimul timp. Ea credea ca se datora noilor informaţii pe care le aflase. Deasemenea visele deveneau mai clare şi putea sa vadă acum nu doar persoanele ce se aflau în jurul ei ci şi locul unde era. De aceasta data se afla într-o camera ce părea a fi un dormitor cu ferestre foarte mari, larg deschise ce dezvăluiau imaginea unui turn vechi, iar în vârful turnului aflându-se un orologiu la fel de antic. Îşi întoarse privirile de la geam, ducându-se sa stea pe patul imens înconjurat de un baldachin din mătase fina. Tocmai ce aţipise, când cineva intra în camera. Era superb într-un fel ii amintea de Hissori daca nu ar fi fost pentru acele aripi roşii înspăimântătoare. Avea parul de un blond auriu dar nu era sigura daca aceea era culoarea lui tot timpul sau culoarea parului sau se datora razelor de soare ca cădeau pe el. Ochii lui erau de un albastru roial, dar păreau trişti atunci când se uita la ea. Statu doar câteva minute uitându-se la ea în linişte, apoi încercă sa ii spună ceva, parca sa o avertizeze în legătură cu ceva dar ea nu înţelegea. Il vedea cum se mişcă nervos, cum da din mâini şi cum buzele lui formează cuvintele dar nu il auzea. Oricât de tare se agita el, ea nu putea înţelege ce vrea de la ea. Când întinse mana sa o ridice din pat, se trezi întinsă în acelaşi pat numai ca de data aceasta era noapte. Pe baldachinul care flutura în bătaia vântului putea sa distingă o umbra şi se pregăti sa tipe când văzu cum baldachinul este dat la o parte şi în locul umbrei apare un alt înger. In fata ei stătea al doilea înger cu aripii roşi care semăna şi el putin cu Ikusa. La fel ca Ikusa acesta avea parul negru, putin mai lung decât Ikusa cu reflexe roşiatice atunci când razele lunii cădeau pe parul sau. Ochii negri erau şi mai întunecaţi din cauza nopţii ceea ce il făcea mai misterios decât era atunci când razele soarelui ii luminau fata. Stătea în umbra coloanei patului ce ţinea baldachinul, aşa ca nu putea sa ii vadă bine trăsăturile fetei dar bănuia frumuseţea fetei lui prin întuneric. Deasemenea era conştientă de zâmbetul fermecător ce era format de buzele lui atât de seducătoare în umbra protectoare. Era conştientă ca nu putea sa vadă toate acele lucruri dar mintea ei şi-l imagina pe Ikusa în locul acelui înger învălui în întuner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era uimita de asemănarea dintre cei doi ingeri cu aripile roşii şi cei doi fraţii. Ea era de părere ca din cauza ca ii credea pe cei doi fraţi frumoşi ca nişte ingeri, ajunsese ca în visele ei sa le ofere celor doi ingeri, care erau necunoscuţi şi care pana atunci nu aveau fete, identităţile şi trăsăturile celor doi fraţi. Oricum ea era conştientă ca Ikusa cu Hissori nu aveau nici un amestec în visele pe care le avea.„ De altfel cum ar putea Ikusa sa fie un înger? Comportamentul lui în aceste ultime săptămâni lasa de dorit foarte mult. Auzi la el 'papusa, fetito', cine se crede? Buricul pământului? şi toate acele fete care se învârt în jurul lui, aşteptând sa fie băgate în seama. Bleah!”, se gândea ea în timp ce scena continua sa se deruleze în fata ochilor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gerul ce tocmai apăruse se întinse în pat lângă ea şi ii puse mana pe ceafa, în timp ce se apropia de fata ei. Când buzele lor s-au atins, el şi-a desfăcut putin buzele şi cu limba i-a mângâiat buzele ei. Apoi încetul cu încetul i-a cucerit gura nemasaturandu-se de gustul ei dulce, de buzele ei moi. La fel ca şi el, nici ea nu putea sa se oprească din acel sărut care aproape ca o făcu sa uite sa respire. In timp ce ei se sărutau pasional, Yuri s-a trezit brusc sub zguduiturile prietenei ei, Steph, şi sub privirile îngrijorate ale lui Seya. Yuri putea acum sa gândească şiş a simtă în timpul acestor vise. Daca înainte participa ca simplu spectator sau ca personaj într-un „film” cu scenariul déja scris, acum putea sa observe, sa simtă şi sa îşi formeze idei proprii, dar inca nu putea sa se mişte în voie. Încerca sa nu se mai gândească la ceea ce tocmai se întâmplase, încerca sa uite sărutul atât de realist care tocmai il simţi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uita la cei doi calma aşteptând ca ei sa zică cev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simţi bine Yuri? Întrebă Seya îngrijo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Steph era geloasa pe ea pentru ca întotdeauna reuşea sa atragă atenţia băieţilor prin aceste acte de „ fecioara în pericol”. Ceea ce Steph nu ştia era ca Yuri nu juca absolute deloc teat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unt bine Seya. Nu am nimic. Serios! Nu te mai uita aşa speriat la m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Dai sa va spun de ce suntem toţi trei aici, spuse Steph. Vedeţi voi, eu stiu sigur ca Seya te place foarte mult pe tine, Yuri, şi ca la randul tau şi tu il place mult pe e</w:t>
      </w:r>
      <w:r>
        <w:rPr>
          <w:rFonts w:cs="Bookman Old Style;Times New Roman" w:ascii="Bookman Old Style;Times New Roman" w:hAnsi="Bookman Old Style;Times New Roman"/>
          <w:i w:val="false"/>
          <w:iCs w:val="false"/>
          <w:caps/>
          <w:sz w:val="24"/>
          <w:szCs w:val="22"/>
          <w:lang w:val="ro-RO" w:eastAsia="ro-RO"/>
        </w:rPr>
        <w:t>l. a</w:t>
      </w:r>
      <w:r>
        <w:rPr>
          <w:rFonts w:cs="Bookman Old Style;Times New Roman" w:ascii="Bookman Old Style;Times New Roman" w:hAnsi="Bookman Old Style;Times New Roman"/>
          <w:i w:val="false"/>
          <w:iCs w:val="false"/>
          <w:sz w:val="24"/>
          <w:szCs w:val="22"/>
          <w:lang w:val="ro-RO" w:eastAsia="ro-RO"/>
        </w:rPr>
        <w:t>şa ca nu mai vreau sa te vad pe tine, Seya, cum suferi pentru ca Yuri este prea timida sa te bage în seam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se uitau la ea umi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a, asa. Odată ce scap de afurisita asta de Yuri, calea este libera spre Ikusa. He, he, he. Ma întreb oare cum va reacţiona Ikusa când va afla ca Yuri déja şi-a făcut un prieten? După cate am văzut el chiar o place pe Yuri şi va fi distrus când va afla ca şi-a făcut prieten. Cine va fi acolo pentru el? Normal! Eu cu braţele larg deschise, să-l primesc. O sa ii ofer tot ce ii doreşte inima lui. Un bărbat aşa frumos ca el are anumite nevoi pe care o fecioara aşa ca Yuri nu I le poate îndeplini. Oricum nu-I pasa de Ikusa, altfel ar fi fost cu el pana acum”, asta gândea Steph după ce i-a lăsat masca pe cei do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 Stiu ca amândoi vreţi sa fiţi împreună unul cu altul. Acum aveţi ocazia. Sărutaţi-vă su purtaţi-vă ca doi porumbei, acum ca gheata s-a spart. Adevărul s-a aflat! Va las singuri! Pa-pa! Spuse Steph făcându-le complice cu ochiul amândurora şi plecâ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ya déja se înroşise tot la auzul acelor cuvinte. Ii spusese lui Steph dar o făcuse pe aceasta sa ii promită ca nu-I va spune lui Yuri niciodată şi acum se trezea în situaţia aceasta. Nu ştia ce sa facă. O văzuse pe Yuri cum se uita la băiatul cel nou iar pe el cum se uita la Yuri şi şi-a dat seama ca nu avea nici o şansă. Deodata gândurile ii fura întrerupte de Yuri care se aplecase sa il săru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ainte ca ea sa il sărute, se uita la el şi ii făcu o scurta caracterizare în gând: „ Nu este cine ştie ce frumuseţe dar este atât de copilăros şi timid. Are un par catifelat şiş curt de un saten-rosiatic simpatico şi ochii aceia mari şi albastri-verzui pusi în evident de culoarea putin roşiatică a parului, iar zâmbetul lui atât de innocent ii luminează fata. Nu este un atlet înnăscut dar nici slab nu pot spune ca este. Poate sa frângă multe inimi daca şi-ar da putin silinţa, dar eu nu sunt dispusa sa ma implic acum într-o relaţie. Trebuie sa ii spun asta cat pot eu de bine şi fara a il face pe el sa creadă ca il resping, dar poate înainte sa fac asta as putea sa il sărut. Sa vad cum sărută. Oare pot simţi din nou acea pasiune din vis cu el?</w:t>
      </w:r>
      <w:r>
        <w:rPr>
          <w:rFonts w:cs="Bookman Old Style;Times New Roman" w:ascii="Bookman Old Style;Times New Roman" w:hAnsi="Bookman Old Style;Times New Roman"/>
          <w:i w:val="false"/>
          <w:iCs w:val="false"/>
          <w:caps/>
          <w:sz w:val="24"/>
          <w:szCs w:val="22"/>
          <w:lang w:val="ro-RO" w:eastAsia="ro-RO"/>
        </w:rPr>
        <w:t>”. a</w:t>
      </w:r>
      <w:r>
        <w:rPr>
          <w:rFonts w:cs="Bookman Old Style;Times New Roman" w:ascii="Bookman Old Style;Times New Roman" w:hAnsi="Bookman Old Style;Times New Roman"/>
          <w:i w:val="false"/>
          <w:iCs w:val="false"/>
          <w:sz w:val="24"/>
          <w:szCs w:val="22"/>
          <w:lang w:val="ro-RO" w:eastAsia="ro-RO"/>
        </w:rPr>
        <w:t>şa ca din curiozitate il sărută. Sărutul se termina repede, lăsând-o pe Yuri putin dezamăgită din cauza ca nu reuşise sa regăsească acea pasiu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tiam ca ma placi Seya. Ce drăguţ din partea ta. Sincer eu nu vreau sa ma implic într-o relaţie chiar acum. Nu ma pricep prea bine la băieţi şi relaţii, spuse Yuri pe un ton glumeţ. Dar putem fi prieteni şi ocazional sa ne mai întâlnim, spuse ea zâmbind. Spera ca astfel sa iasă din asta fara s ail rănească pe Sey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 ce vrei sa spui Yuri. Nu ma placi. Asta este, nu este nimic. Nu te oblig sa ma placi. Aducă nu este pentru nimeni un mister ca nu arat ca acel nou băiat şi ca nu am tupeul lui de a agata fete. Spuse Seya putin dezamăg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I adevărat Seya. Ai parul acesta şaten-roşcat, catifelat şi scurt ce îţi pune în valoare culoarea ochilor tai albastri-verzui şi îţi da un aer exotic, iar uneori ai un zâmbet ce poate fermeca pe orice il vede. Eşti în stare sa dezgheţi inimi daca vrei. Nu ai un corp de atlet dar nu eşti nici slăbănog. Poate nu eşti la fel de frumos ca şi Ikusa sau la fel de puternic ca el, dar eşti frumos şi puternic în felul tau. Ai o inima mare şi eşti drăguţ întotdeauna cu toţi. Ramai peste ore la şcoală sa ii ajuţi pe colegii noştri la matematica ce arata bunătatea ta. Sunt multe fete în liceu care ar da orice sa fie cu tine, sa le arunci măcar o privire. Eşti un tip a-ntâia! Nu sunt singura fata de pe pămân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l pupa şi se duse după Steph sa o certe put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a, sunt multe fete pe Pământ dar niciuna nu se poate compara cu tin</w:t>
      </w:r>
      <w:r>
        <w:rPr>
          <w:rFonts w:cs="Bookman Old Style;Times New Roman" w:ascii="Bookman Old Style;Times New Roman" w:hAnsi="Bookman Old Style;Times New Roman"/>
          <w:i w:val="false"/>
          <w:iCs w:val="false"/>
          <w:caps/>
          <w:sz w:val="24"/>
          <w:szCs w:val="22"/>
          <w:lang w:val="ro-RO" w:eastAsia="ro-RO"/>
        </w:rPr>
        <w:t>e. ş</w:t>
      </w:r>
      <w:r>
        <w:rPr>
          <w:rFonts w:cs="Bookman Old Style;Times New Roman" w:ascii="Bookman Old Style;Times New Roman" w:hAnsi="Bookman Old Style;Times New Roman"/>
          <w:i w:val="false"/>
          <w:iCs w:val="false"/>
          <w:sz w:val="24"/>
          <w:szCs w:val="22"/>
          <w:lang w:val="ro-RO" w:eastAsia="ro-RO"/>
        </w:rPr>
        <w:t>i chiar daca s-ar compara, eu tot pe tine te-aş dori” gândea Seya în timp ce se îndreptă singur spre liceu. Vruse sa ii spună aceste cuvinte dar o lasa sa plece pentru ca nu vroia sa ii puna totul pe tava ca ea sa il refuze din no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dormitorul lui As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Jessabelle stătea tolănită în patul imens din dormitorul lui Ashi. De când il informase pe Ashi ca Akki are planuri de a se stabili pe Pământ cu scopul, credeau eu, de a o omori pe Ayame, devenise favorite lui. Spre deosebire de Akki, Jessabelle ştia ca era doar o înlocuire a lui Ayame şi accepta acest lucru. De altfel tocmai din cauza ei se lăfăia în acel moment în dormitorul lui As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 bine este! Am tot ce-mi doreşte inima şi respectful cuvenit! Daca ştiam ca astfel pot înainta în grad as fi înlăturat-o pe stricata aceea de Akki de mult. Iar Ashi este un amant atât de bun. Nu înţeleg de ce Akki a renunţat la asta. Proasta aceea chiar il iubeşte pe Ashi de nu suporta sa il audă vorbind de Ayame. Eh. Cui ii pasa de ce vrea sa o omoare pe conducătoarea îngerilor. Eu ma bucur de toate beneficiile iar ea face toată treaba murdara fara sa ştie. Daca ar omorî-o pe Ayame, poziţia mea de amanta a lui Ashi va fi păstrată pentru totdeauna! Poate voi deveni şi regina.” La asta se gândea Jessabelle în timp ce stătea în pat cu doar nişte lenjerie uşoară pe ea, foarte uşoară şi foarte transparen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Jessabelle nu era cine ştie ce frumuseţe şi nici nu avea cine ştie ce forme. Era destul de slaba şi ii lipsea strălucirea care pana şi Akki o avea. Avea parul blond cenuşiu şi ochii de un albastru cenuşiu spălăcit. Era o persoana ştearsă şi ea era conştientă de acest lucru, de aceea se îmbraca numai în haine sexy şi roşi. Cauta întotdeauna lucruri care sa dea aspectul de forme frumo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Ashi intra în camera f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este iubitule? Întrebă Jessabel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 pare ca bătrâni au găsit o metoda de a deschide camera conducătoarei din prima sa domn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ce da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o ignoranta! S-ar putea ca ei sa reuşească sa deschidă camera şi sa îşi amintească ce sa întâmpl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a</w:t>
      </w:r>
      <w:r>
        <w:rPr>
          <w:rFonts w:cs="Bookman Old Style;Times New Roman" w:ascii="Bookman Old Style;Times New Roman" w:hAnsi="Bookman Old Style;Times New Roman"/>
          <w:i w:val="false"/>
          <w:iCs w:val="false"/>
          <w:sz w:val="24"/>
          <w:szCs w:val="22"/>
          <w:lang w:val="ro-RO" w:eastAsia="ro-RO"/>
        </w:rPr>
        <w:t>şa si? Doar nu ai omorât-o tu pe Ayame,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rmal ca nu, dar nu vreau să-şi aducă aminte ca ea a fost omorâtă. Deasemenea nu vreau sa îşi aducă aminte despre Fallen 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ce, ei au mai existat şi înai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u existat, dar pentru o foarte scurta perioad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ontează iubitule. Hai vino aici sa îţi dau ceva bun, spunând asta Jessabelle îşi dădu jos acea bucata de material ce vroia sa fie lenjeria ei intima şi il ispiti pe Ashi sa vina şi el în p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era frumoasa dar ştia ce le place băieţilor şi nu ii era ruşine sa facă acele dorinţe sa devina realitate. Il „munci” pentru câteva ore şi apoi adormiră amândoi epuiza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o săptămână de munca, Tetsujin, Hageshi, Ranpu şi Aoshy nu reuşiseră sa se sincronizeze deloc. Incantaţia era compusa din patru paragrafe, fiecare având cate unul şi trebuind ca în momentul în care primul termina imediat sa înceapă al doilea şi aşa mai departe. Aceasta parte a incantaţiei nu era deloc grea dar urma după aceasta partea în care ei trebuiau sa rostească în acelaşi timp un paragraf urmând din nou alte patru paragrafe. Vroiau sa fie bine pregătiţi, sa fie siguri ca nu se va întâmpla nimic rau şi ca nu vor greşi cu nimi</w:t>
      </w:r>
      <w:r>
        <w:rPr>
          <w:rFonts w:cs="Bookman Old Style;Times New Roman" w:ascii="Bookman Old Style;Times New Roman" w:hAnsi="Bookman Old Style;Times New Roman"/>
          <w:i w:val="false"/>
          <w:iCs w:val="false"/>
          <w:caps/>
          <w:sz w:val="24"/>
          <w:szCs w:val="22"/>
          <w:lang w:val="ro-RO" w:eastAsia="ro-RO"/>
        </w:rPr>
        <w:t>c. a</w:t>
      </w:r>
      <w:r>
        <w:rPr>
          <w:rFonts w:cs="Bookman Old Style;Times New Roman" w:ascii="Bookman Old Style;Times New Roman" w:hAnsi="Bookman Old Style;Times New Roman"/>
          <w:i w:val="false"/>
          <w:iCs w:val="false"/>
          <w:sz w:val="24"/>
          <w:szCs w:val="22"/>
          <w:lang w:val="ro-RO" w:eastAsia="ro-RO"/>
        </w:rPr>
        <w:t>şa ca se hotărâseră sa nu se grăbească cu ritualul, sa il amâne pana în momentul în care erau suta la suta sig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zi, Tetsujin cu Hageshi îşi luaseră liber pentru a se hotărî pe cine vor pregăti pentru a-i înlocui. Nu reuşiseră sa cada de acord asupra celor doi ucenici. Era o decizie foarte important pe care erau nevoiţi sa o ia împreună. Hageshi nu putea sa îşi aleagă singur un ucenic fara acordul lui Tetsujin aşa cum nici Tetsujin nu putea sa îşi aleagă singur un ucenic fara acordul lui Hageshi. Stateaun în biroul lor comun discutând desprea aceasta alegere. Într-un final reuşiseră sa cada deacord asupra doua posibilităţi pentru fiecare dintre ei. Pentru a face alegerea se hotărâseră sa ii cheme pe cei patru candidaţi şi sa ii interogheze, iar în funcţie de răspunsurile lor ii vor aleg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imul care intra fu un înger din casta Narkangelilor, un înger care ii era foarte drag lui Hageshi din cauza abilitaţilor sala în lupta. Era conştient ca nu putea sa se ridice niciodată la performantele lui Ikusa dar în acel moment nu putea sa il cheme înapoi pe Ikusa şi sa ii ordone sa rămână în Eden pentru a-l urma în funcţie. De altfel Ikusa nici nu ar fi acceptat, viaţa de Sef al Consiliului Negru nu I se potrivea deloc, s-ar fi plictisit şi s-ar fi enervat văzând hârtiile pe care trebuia sa le completeze în fiecare zi, categoric funcţia lui nu i s-ar fi potrivit absolut delo</w:t>
      </w:r>
      <w:r>
        <w:rPr>
          <w:rFonts w:cs="Bookman Old Style;Times New Roman" w:ascii="Bookman Old Style;Times New Roman" w:hAnsi="Bookman Old Style;Times New Roman"/>
          <w:i w:val="false"/>
          <w:iCs w:val="false"/>
          <w:caps/>
          <w:sz w:val="24"/>
          <w:szCs w:val="22"/>
          <w:lang w:val="ro-RO" w:eastAsia="ro-RO"/>
        </w:rPr>
        <w:t>c. a</w:t>
      </w:r>
      <w:r>
        <w:rPr>
          <w:rFonts w:cs="Bookman Old Style;Times New Roman" w:ascii="Bookman Old Style;Times New Roman" w:hAnsi="Bookman Old Style;Times New Roman"/>
          <w:i w:val="false"/>
          <w:iCs w:val="false"/>
          <w:sz w:val="24"/>
          <w:szCs w:val="22"/>
          <w:lang w:val="ro-RO" w:eastAsia="ro-RO"/>
        </w:rPr>
        <w:t>şa ca Hageshi se uita critic la cel care stătea în fata lui. Avea parul scurt de culoarea cafelei şi ochii căprui atât de blânzi încât puteai sa ii confunzi cu ochii unei căprioare, nasul il avea putin cârn şi gura cu buze pline rozalii. Era frumuşel. Uitându-se la el, Hageshi parca il vedea stand în biroul lui completând hârtii şi dând ordine. Nu era la fel de dur ca el şi nici vocea nu o avea la fel de groasa şi înspăimântătoare dar avea sa se descurce în poziţia sa daca ar fi fost nevo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bănuiesc ca ştii de ce ai fost chemat, nu-I aşa John? Il întrebă Tetsujin nerăbdă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omniile voastre! Spuse John lăsându-şi ochii în pămâ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Atunci crezi ca o sa te poţi descurca daca se va întâmpla ceva cu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mnule, nu stiu ce sa va răspund pentru ca nu am mai fost niciodată în aceasta situaţie. Eu ma cunosc pe mine şi cu ajutorul domniilor voastre cred ca m-aş putea descurca, dar sincer nu stiu ce faceţi dumneavoastră, aşa ca nu stiu daca ma voi ridica la aşteptările domniilor-voast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m multe nu şt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rmiteţi-mi sa va informez ca nu sunt un suflet vechi, sunt aici printre voi de doua reincarnări. Deci nu am inca înţelepciunea domniilor-voastre, dar ma voi strădui sa o obţi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ajuns, John. Te rog sa te întorci înapoi în apartamentul tau. Sa nu spui nimănui ce sa discutat aici. Te vom anunţa noi maine daca vei fi sau nu ucenicul me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John se inclina şi ieşi din camera sperând ca va fi el cel ales sa ii fie ucenic lui Hageshi. Nu pentru ca dorea putere ci pentru ca vroia sa o cunoască pe conducătoarea lor. Toţi ingeri ştiau cum arata, ştiau totul despre ea dar numai cei din cele doua consilii aveau voie sa vorbească cu ea. El vroia sa ii vorbească, vroia sa audă glasul ei. Era o dorinţă pe care toţi ingeri o aveau fie ca recunoştea fie ca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mediat ce pleca John, Hageshi se întoarse spre Tetsujin pentru afla părerea acestuia despre protejatul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de părere ca nu mai trebuie sa il interogam şi pe celalalt protejat. Sunt extrem de mulţumit de acesta, asta daca şi tu eşti de aceasi păre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unt. Aşadar John îşi va începe ucenicia de ma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mediat după John intra un Arkangel. Tetsujin văzându-l il interoga câteva minute după care il trimise înapoi în camera lui. Nu a fost deloc mulţumit de răspunsurile pe care I le dăduse Arkangelul şi era foarte dezamăgit de protejatul sau. Al treilea înger care intra şi ultimul, era un înger numit Lilith. Era un Arkangel foarte deosebit deoarece era singurul din toţi ingeri care putea sa controleze apa. In momentul în care avea sa se întoarcă conducătoarea lor ea împreună cu Krad, tot din casta Arkangelilor, care avea puterea de a controla pământul, Rose şi Michael din casta Narkangelilor care puteau sa controleze aerul şi respectiv focul, aveau sa formeze garda personala a ei. Avea parul lung pana la genunchi de un albastru închis pe care il poţi găsi doar în adâncurile oceanelor şi semăna cu o apa curgătoare care ii mângâia umerii. Ochii la fel ca şi parul erau la fel de albastrii şi de lichizi, avea trăsături fine şi frumoase care te făceau sa nu îţi mai poţi lua ochii de la ea. Era mica de înălţime şi slăbuţă, dar daca te luai după aparente te puteai înşela amarnic. Pe cat de micuţa era pe atât de periculoasa putea sa devina. Cat despre aripile ei, erau deasemenea o raritate. Erau albe ca ale tuturor Arkangelilor dar avea o strălucirea albastra în jurul lor, accentuând şi mai mult dovada puterii ei asupra apelor. Când Hageshi o văzu ramase uimit de alegerea lui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ai ales unul dintre gardieni personali ai lui Ayame? Daca vom da greş, ce se va întâmpla cu ea? Nu poate sa îţi ia locul, nu ştiai asta? Întrebă Hageshi, uimirea citindu-i-se în expresiile fet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stiu. Numai ca eu sunt de părere ca ea poate sa facă fat</w:t>
      </w:r>
      <w:r>
        <w:rPr>
          <w:rFonts w:cs="Bookman Old Style;Times New Roman" w:ascii="Bookman Old Style;Times New Roman" w:hAnsi="Bookman Old Style;Times New Roman"/>
          <w:i w:val="false"/>
          <w:iCs w:val="false"/>
          <w:caps/>
          <w:sz w:val="24"/>
          <w:szCs w:val="22"/>
          <w:lang w:val="ro-RO" w:eastAsia="ro-RO"/>
        </w:rPr>
        <w:t>a. ş</w:t>
      </w:r>
      <w:r>
        <w:rPr>
          <w:rFonts w:cs="Bookman Old Style;Times New Roman" w:ascii="Bookman Old Style;Times New Roman" w:hAnsi="Bookman Old Style;Times New Roman"/>
          <w:i w:val="false"/>
          <w:iCs w:val="false"/>
          <w:sz w:val="24"/>
          <w:szCs w:val="22"/>
          <w:lang w:val="ro-RO" w:eastAsia="ro-RO"/>
        </w:rPr>
        <w:t>i oricum îţi garantez Hageshi nu va fi nevoie de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nu ai ales pe altcin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ea a cerut sa fie ucenica mea, iar eu sunt de părere ca este cea mai perfecta pentru aceasta slujba. De altfel ştii foarte bine ca Ayame nu a avut prea mare nevoie de gardieni sai personal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r exista o foarte mare posibilitate ca în viitorul foarte apropiat sa aibă nevoie de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sau nu deacord ca ea sa fie ucenic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ageshi statu câteva minute în cumpănă, cântărindu-şi bine soluţi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unt de acor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atunci. Lilith te poţi întoarce în camera ta sa te odihneşti maine te aşteaptă o zi m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domniilor-voastre pentru şansa pe care mi-aţi dat-o. Va promit ca nu voi da greş.</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eşi după ce îşi făcu aripile sa strălucească în semn de respect, lăsându-i pe cei doi şefi ai consiliilor sa îşi vadă de treaba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okyo.</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regreta ca a acţionat sub influenta furiei. A pierdut şase săptămâni încercând sa facă rost de tot ceea ce ii trebuia pentru a trai în lumea oamenilor şi a se comporta ca unul. Dar a reuşit într-un final. Acum era în drum spre liceul unde învăţau Ikusa cu Hisso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atât de entuziasmata ca avea sa il vadă în sfârşit pe renumitul Narkangel Ikusa ca de abia se putea stăpâni sa nu-şi dezvăluie aripile roşii de liliac şi sa zboare pana la liceu. Era dispusa sa facă absolut orice pentru a-l cuceri pe frumosul şi periculosul Narkangel, aşa cum era dispusa sa facă orice pentru a o omori pe Ayam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use la cale un alt plan. Vroia acum sa il cucerească pe Ikusa şi odată cucerit avea sa omoare un demon punându-l sa bea sângele lui pentru ca el sa devina demon. Odată devenit demon, Ikusa împreună cu ea aveau sa o omoare pe ayame, sperând ca odată cu moartea ei se va duce şi puterea lui Ashi. Aceasta intrând într-o depresie foarte puternica încât sa nu îşi mai poată apăra imperiul, lăsându-I astfel calea libera pentru a putea sa cucerească Chaosul. Odată cucerit, Ashi devenea sclavul ei umil iar ea regina oraşului. La acest plan care ii mai trecu odată prin minte, zâmbi satisfăcută de ambiţiile ei nebuneşti, dar la fel ca orice alta fiinţă şi Akki avea dreptul sa visez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ntra în liceu îmbrăcată într-o fusta scurta, strâmtă, neagra cu o bluza cu mâneci lungi rosie ce avea ca de obicei un decolteu foarte adânc. Gatul ei era înfrumuseţat de un colier format din inimioare roşi, negre şi din diverse culori obţinute din amestecul primelor doua. Parul negru şi-l ridicase în sus, în creştetul capului şi il prinse într-o coada aranjându-l în aşa fel încât sa cada peste umeri în fata, acoperindu-I decolteul mărinim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ntra în cabinetul directorului, dar nu înainte de a-şi pune o cămaşă pe deasupra astfel acoperind locurile prea dezbrăc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rectorul ramase uimit când o văzu. Arata mai mult ca o stripteause decât ca o eleva iar cum uniforma nu era obligatorie nu putea sa ii zică nimic. El se hotărî sa o bage într-o clasa cu un diriginte înţelegător şi care nu era prea strict şi spera ca totul sa iasă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ziua, domnişoara Akki! „ Ce nume ciudat are, Akki, oare o caracterizează sau are personalitatea opusa numelui? Akki om ticălos, rau.” Îşi spuse directorul. Ţi-am compus deja orarul. Prima ora ai matematica în sala de curs 470.</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r eu vroiam sa fiu în aceasi clasa cu un băiat, e un vechi prieten de-al meu. Se numeşte Ikusa şi a venit aici cu aproximativ şase săptămâni în urma. Zise ea strângându-şi braţele în jurul corpului astfel făcând ca sânii enormi sa iasă în evidenta şi mai mu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e poate domnişoara. Acea clasa este plina. Ikusa este ultimul elev ce a intrat acolo. El deasemenea a vrut sa fie în aceasi clasa cu fratele sau, dar din păcate nu s-a put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Da-ţi-mi orarul pentru a ma prezenta la ore, zise ea trântind usa în urma ei lăsându-l pe director singur în cabinetul lui ud de transpira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e pare ca akki I se potriveşte pe deplin, spuse el vorbind singu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sala tronului din palatul lui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ferm convins ca de data aceasta când va lovi, va fi pentru ultima oara. Se ruga în gând, oricui avea sa se îndure de el, pentru o moarte rapida şi uşoar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norocitule! De ce i-ai lăsat sa afle despre acea vraja? Nu meriţi sa te las în viaţă, dar din fericire pentru tine inca mai am nevoie de ochii tai, spuse furios Ashi şi îşi lăsă mana j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uita îngrozit la conducătorul lui, în ochii lui în momentul când se înfuriase ochii lui deveniseră de un roşiu incredibil, malefic nici măcar nu ştia cum sa il numească. Ceea ce era important era ca acei ochi erau de-a dreptul terifianţi. Uragiri ii mulţumi în gând Lui Dumnezeu pentru bunătatea Lui. Inca nu era pregătit sa devina om ca mai apoi demon. Daca ar fi intrat în lumea demonilor cu siguranţă nu ar reuşi în acest moment sa se descurce. Ar fi rezistat câţiva ani ca mai apoi sa se întoarcă din nou în lumea oamenilor. Nu, momentan ii plăcea sa fie înger, chiar daca era trădă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prea întunecatei tale înţelepciuni, Răutatea Voastră pentru ca m-aţi cruţat! Nu puteam sa fur pergamentul pentru ca riscam sa fiu descoperit, în care caz nu as mai fi putut raporta Răutăţi Voastre. Pana acum stiu ca exista un trădător dar nu stiu cine este. Plus, jur ca nu şi-au amintit nimic, eminenta! Spuse Uragiri umi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sigur ca nu vor încerca sa facă ritualul acum, în aceste z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Eminenta Voastră, sunt foarte sigu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Pleacă înapoi şi vezi de nu mai da greş! Il ameninţă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Uragiri dispăru, după o perdea apăru Jessabelle într-o rochie lunga ros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ubitule, ce sexy eşti când eşti furio</w:t>
      </w:r>
      <w:r>
        <w:rPr>
          <w:rFonts w:cs="Bookman Old Style;Times New Roman" w:ascii="Bookman Old Style;Times New Roman" w:hAnsi="Bookman Old Style;Times New Roman"/>
          <w:i w:val="false"/>
          <w:iCs w:val="false"/>
          <w:caps/>
          <w:sz w:val="24"/>
          <w:szCs w:val="22"/>
          <w:lang w:val="ro-RO" w:eastAsia="ro-RO"/>
        </w:rPr>
        <w:t>s. ş</w:t>
      </w:r>
      <w:r>
        <w:rPr>
          <w:rFonts w:cs="Bookman Old Style;Times New Roman" w:ascii="Bookman Old Style;Times New Roman" w:hAnsi="Bookman Old Style;Times New Roman"/>
          <w:i w:val="false"/>
          <w:iCs w:val="false"/>
          <w:sz w:val="24"/>
          <w:szCs w:val="22"/>
          <w:lang w:val="ro-RO" w:eastAsia="ro-RO"/>
        </w:rPr>
        <w:t>i acei ochi roşii ucigaşi. Mor numai când te vad. Mieuna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crezi? şi zicând aceasta o lovi peste fata cu toată forţa ce ii mai rămăsese după ce il bătuse pe Uragi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Jessabelle practic zbura înapoi de unde a venit. Punanadu-şi mana la obrazul cald şi roşu, din cauza loviturii, vru sa spună ceva dar se răzgândi când îşi aminti cu cine are de-afac</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a tăcu, neavând curajul sa ii răspund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ti se pare ca sunt acum, Jessabelle? Întrebă Ashi râzând. Te încingi când te lovesc? Mai sunt sex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D. d</w:t>
      </w:r>
      <w:r>
        <w:rPr>
          <w:rFonts w:cs="Bookman Old Style;Times New Roman" w:ascii="Bookman Old Style;Times New Roman" w:hAnsi="Bookman Old Style;Times New Roman"/>
          <w:i w:val="false"/>
          <w:iCs w:val="false"/>
          <w:sz w:val="24"/>
          <w:szCs w:val="22"/>
          <w:lang w:val="ro-RO" w:eastAsia="ro-RO"/>
        </w:rPr>
        <w:t>. da, scu. Scumpule. Tu întotdeauna eşti sexy, spuse ea bâlbâindu-se şi tremurând de frica din cauza ca nu ştia cum va reacţiona As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Du-te şi aşteaptă-mă în dormitor, eu mai am putina treaba şi voi veni imediat ce termin. Hai, fugi ca o fetiţă cuminte ce eşti Jessabelle. Îţi promit o partida pe care nu o vei uita niciodată, ii promise Ashi în ochii căruia se vedea licărind o scânteie ucigaş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Jessabelle se supuse deoarece nu vroia sa il enerveze din no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dată plecata, Ashi il chema pe Thorpe ce stătea ascuns sub o alta perd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rdonaţi, Întunecimea Voastră! Spuse el respectu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vei duce la acel liceu şi vei afla unde este Akki. O vei interoga, după care o vei ucide. Daca a aflat ceva despre Ayame afla şi îmi vei raporta numai mie nu altcuiva. Daca nu reuşeşti sa o găseşti pe trădătoarea aceea caut-o pe Ayame şi apăr-o de akki pana reuşeşti sa o convingi sa vina cu tine Aici. Este foarte important sa o convingi, daca nu o poţi convinge atunci nu vei putea sa o iei cu forţa, om fiind. Daca era înger sau demon puteai dar aşa este doar reincarnarea unui îng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 Întunecimea Voastră. Acum ple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ca ceva, thorpe. Nu mai accept eşecul. Ori vi cu Ayame ori nu mai vi deloc. Daca ai tupeul sa te întorci fara ea, vei sfârşi mai rau decât cei doi care fierb în cazanul cu smoala, il avertiza Ashi pe Thorpe cu o privire ucigaş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ăzând aceasta, Thorpe iese grăbindu-se, sa scape mai repede din fata acelor ochi îngrozitori. Iese pe uşile masive şi se duce pe Pământ începând sa urmărească elevele din liceul, unde prietenii noştri învaţ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okyo, în lice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reuşi într-un final sa dea de Ikusa, după ce l-a căutat prin jumătate de lic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ste magnific aşa cum sta rezemat de vestiarul lui Yuri cu ochii închişi aşteptând-o. Parul desprins ii cade peste fata, acoperindu-I chipul ce este într-o stare de meditaţi</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um sta el acum, da impresia ca este iubitul lui Yuri sau daca nu este atunci cu siguranţă vrea sa fie. Cat ma enervează acest lucru! Dar o sa aibe ea grija de asta, de azi înainte va sta rezemat de vestiarul ei, aşteptând-o pe ea. Va veni la ea în fiecare dimineaţă sa bea cafea şi sa vorbească, va merge cu ea la şcoală. La ea se va uita cu o totala adoraţie. Va avea grija ca aşa sa se întâmple şi nu altfel.” Îşi spunea Steph cu încredere, nedând nici o atenţie grupului de fete ce stăteau în fata lui Ikusa şuşotind şi chicoti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Ikusa! Ce faci? Il întrebă steph total captivata d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nici nu îşi întoarse capul spre ea, ci continua sa stea în aceasi poziţie dându-I lui Steph impresia ca nici nu-I pasa de ea, spre bucuria fetelor care urmăreau cu interes şi invidie fiecare mişcare a celor doi. Steph nici nu bănuia cata dreptatea av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Spuse el ignorând total cea de-a doua întrebare şi răspunzându-i leneş de parca nici nu putea sa vorbească din cauza plictiselii. „ Hm. Yuri parca trebuia sa se întâlnească cu steph şi tipul acela, Seya. Daca Steph este aici înseamnă ca Yuri a rămas singura cu Seya. Ce dracu` face ea singura cu Seya? De ce i-a lăsat Steph singuri?” şi la acest gând se enerva şi ii dispăru deodata plictiseala şi ignoranta din atitudine. Unde este Yuri, Steph? Întrebă el f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tii? Răspunse ea cu un ton de uimire în glas. Credeam ca Yuri va spus ca ei ii place de Seya, staţi atâta timp împreună. Seya o place şi el pe Yuri foarte mult iar când ne-am întâlnit azi, el mi-a făcut semn sa ii las singuri. Presupun ca pana acum i-a cerut prietenia şi Yuri a acceptat. Spunea ca şi ea il place pe el foarte mult numai ca nu ştia cum sa ii spună. Cred ca acum sunt amandou în vreun colt singurei ca doi porumbei sărutându-se de z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 La auzul acestei vesti Ikusa era devast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m putea Yuri sa facă aşa ceva? Adică, sigur ştia ca se purtase de parca ar fi centrul pământului pe lângă ea, dar credea ca a înţeles ca era doar o mascarada pentru cei din jur. Nu îşi dăduse seama de adevărata lui personalitate? Nu a observat cum se schimba de cate ori rămâneau doar ei doi? Cum toată atmosfera se schimba când se priveau în ochi. Totul dispărea şi rămâneau ei doi suspendaţi undeva în universul infinit. Nu a înţeles ca atunci când o chema să-I spună cine ştie ce prostie de fapt vroia sa ii spună cum este el de fapt? De ce ma deranjează asta atât de mult? Am atâtea fete care se învârt după mine doar pentru o mica atenţ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văzu dezamăgirea, deznădejdea de pe fata lui Ikusa, aşa ca îşi spuse ca acum era momentul potrivit sa treacă la atac. Momentul mult aştept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se apleca spre Ikusa şi il sărută, spre indignarea celorlalte fete care făcuseră linişte, uimite de insolenta ei. Acesta uimit de gestul brusc pe care il făcuse Steph uita sa se împotrivească şi o lasa sa il sărute. Înainte ca acel sărut umed şi rece sa se termine, el prelua controlul şi punându-I mana la ceafa lui Steph şi pe cealaltă pe mijloc o apleca pe spate şi o sărută. Acel sărut era atât de brutal şi pasional încât o înnebuni. Limba lui pătrunse în gura ei fara nici o mila, acaparându-I gura cu totul, nelăsând-o o secunda sa îşi traga răsuflarea. In acel sărut, Ikusa pusese toată frustrarea pe care o simţea din cauza trădării lui Yuri. Îşi imagina ca o sărută pe Yuri şi nu pe Steph, aşa ca puse tot sufletul lui în acel sărut. Spera ca astfel o va cuceri pe Yuri numai ca odată ce sărutul lua sfârşit văzu ca sărutase pe cine nu trebu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nimic. M-am descărcat. Acum sunt sigur ca nu o sa mai am nici o reacţie când o sa o vad. Cred ca ma deranjează alegerea ei pentru ca nu sunt eu alegerea ei. Într-un fel acest lucru este bine, este mai bine pentru ea sa nu ma placa pe mine. Da, este mai bine asa. „ Îşi spuse Ikusa în gând când o văzu pe Steph în locul lui Yuri stand în fata lui. Aceasta avea o privire de fericire, mulţumire şi împăcare cu sine cum rar vedeai într-o viaţă de o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oooow! Sper ca nu eşti atât de supărat pe Yuri încât sa te duci sa faci vreo scena. Oricum se potrivesc ei doi, iar noi doi ne potrivim la fel de bine ca ei. In plus, ea nu ar putea niciodată sa îţi ofere ceea ce îţi dor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A. ş</w:t>
      </w:r>
      <w:r>
        <w:rPr>
          <w:rFonts w:cs="Bookman Old Style;Times New Roman" w:ascii="Bookman Old Style;Times New Roman" w:hAnsi="Bookman Old Style;Times New Roman"/>
          <w:i w:val="false"/>
          <w:iCs w:val="false"/>
          <w:sz w:val="24"/>
          <w:szCs w:val="22"/>
          <w:lang w:val="ro-RO" w:eastAsia="ro-RO"/>
        </w:rPr>
        <w:t>i tu ai putea,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ca da, scumpule! Spuse ea făcându-i cu ochi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nu ai habar ce vreau, Steph. Cum ai putea sa îmi dai ceva daca nu ştii care este acel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t afla. Asta numai daca tu vrei sa cooperezi, normal. In afara de asta de ce mai m-ai sărutat daca nici nu te-ai simţit putin atra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ersi. Nu am nevoie de cadoruile tale, Steph. Te-am sărutat de nervi, m-am descărcat pe tine, putin. Poţi pleca, răspunse Ikusa ducându-se la o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cest răspuns, Steph ramase înmărmurită, neputând accepta ca a fost folosita. Avea sa il cucerească într-un fel sau altul, aceasta era o promisiune. De altfel pe cat de nemulţumită era Steph, pe atât de mulţumite şi pline de speranţă erau fetele care plecaseră după el, înconjurând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lasa 470</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si era o zi de primăvară superba, Hissori presimţea ca ceva rau se va întâmpla în acea zi. Era în clasa aşteptând sa înceapă ora şi uitându-se pe fereastra visă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i părea rau de ziua acea frumoasa de pe la sfârşitul primăveri. Era una din zilele acelea în care pomii renunţă la florile lor frumoase pentru a le înlocui cu fructe şi frunze. In care toate pasarelele erau voioase şi cantau bucuroase prevestind sfârşitul primăverii şi începutul veri. Nu dorea ca aceasta zi sa fie inegrita de întâmplările ce aveau sa aibe loc azi, dar el nu avea puterea nici sa le împiedice şi nici sa le amâne. Tot ce putea el sa facă era sa îndulcească putin efectele lor. Vântul intra în clasa şi aduse cu el şi parfumul primăverii care il abătu putin pe Hissori de la gândurile sale. Parfumul florilor de primăvară I se părea cel mai frumos parfum care putea sa existe, de aceea el considera ca primăvara este anotimpul lui preferat. In mod obişnuit nimeni nu putea sa ii strice nici măcar o zi când era primăvară, dar aceasta zi era diferita. Simţea cum atmosfera din jur începe uşor sa se schimbe. Tot ce putea sa facă era sa aştepte şi sa vadă ce avea sa se întâmp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 reuşit sa reducă lista la trei mari oraşe şi anume: Tokyo din Japonia, Los Angeles din Statele Unite şi Sankt Petersburg din Rusia, din moment ce era deja în Tokyo se hotărâseră sa rămână aici pana când reuşeau sa le verifice toate persoanele ce puteau fi reincarnarea conducătoarei lor. Deasemenea mai ştiau ca reincarnarea ei are o vârstă cuprinsa intre 16 şi 21 de ani, ceea ce reducea lista considerabil. Mai trebuiau sa afle daca ea se reincarnase în fata sau băiat. Începuse sa creadă ca evenimentul care ar fi distrus ziua era aflarea informaţiei ca reincarnarea ei este de genul feminin. Avea un sentiment foarte rau în legătură cu acest lucr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si era foarte greu sa ii atragi atenţia lui Hissori deoarece el era genul de persoana care odată afundata în gândurile sale cu greu il mai scoteai, Akki reuşi imposibilul. Akki avea metodele ei de a acţiona şi a atrage atenţia. Ea reuşi sa ii atragă atenţia acestuia în câteva minute. Se duse la banca în care stătea el şi se aşeză în fata lui, pe banca lui cu o atitudine nonşalantă. Imposibil ca el să-I ignore formele ce se revărsau pe banca lui şi avea drep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îşi ridica privirea şi se uita la ea fara prea mare interes. Semăna cu un demon, dar era doar un demon reincarnat după cate putea el sa îşi dea seama aşa ca nu îşi făcu prea multe griji în aceasta privinţ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unt noua pe aici şi ma întrebam daca nu ai putea, în pauza, sa îmi arăţi şi mie locurile. Spuse ea clipind des şi adoptând o atitudine de fetiţă căruia ii venea greu oricui sa ii refuze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nu este absolut nici o problema, domnişoară. 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kki ma numesc, dar t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mnişoara Akki. Eu ma numesc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ţi sa îmi spui doar Akki, Hissori! Zicând asta adopta cel mai dulce zâmbet a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De unde 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Anglia. Părinţi mei sunt aici cu serviciul. Suntem tot timpul pe drumuri, de când sunt mica aceasta a fost viaţ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teresant. Cred ca ai văzut multe locuri frumo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Nici nu îţi poţi închipui ce am văzut eu pana acum. Dar tu, Hissori de unde 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Statele Unite ale Americii. M-au trimis părinţi aici, pe mine şi pe fratele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zău? Nu as fi crezut ca ai un frate. Pun pariu ca este la fel de frumos ca şi tine. Cum il chea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şi da este frumos, poate chiar mai frumos decât mine. Tu ai fraţi, sur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unt singurica la părin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d ca ar fi mai bine sa te duci în banca ta, spus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Întrebă ea c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deja a intrat profesorul în clasa, spuse el zâmb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mai întâi promite-mi ca o sa ma duci sa il vad pe fratele acesta al tau, frumos ca un Adoni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Numai stai j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voi doi ati terminat de vorbit, atunci sper ca nu va deranjez daca încep ora, spuse profesorul iron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şezându-se în banca începu sa se gândească la ceea ce se întâmplase. Exact aşa cum crezuse, ea venise aici numai sa il cunoască pe aşa numitul lui frate. Nu prea ii plăcea deloc atitudinea pe care o adoptase Ikusa, nu era deloc o atitudine demna de un înger şi de altfel atrăgea atenţia tuturor fetelor din liceu. Pe de alta parte daca stătea putin sa se gândească nu făcea rau adoptând acea atitudine, pentru ca astfel o testa pe Yuri sa ii vadă reacţia. Putea sa fie foarte mulţumit de reacţia ei la atitudinea fratelui sau. Era scârbită de el şi il evita de cate ori putea, se întâlnea cu el numai atunci când era absolut nevoie. Era clar ca era pe drumul cel bun pentru noua ei viaţă ca înger. De abia aştepta acea zi, când o va întâmpina la porţile Edenului urându-I un călduros: „ Bun venit!”. Hissori continua sa viseze pe tot parcursul or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vânătoare în Tokyo.</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horpe nu vroia sa o omoare pe Akki, dar era foarte convins ca poate sa o găsească pe Ayame înaintea tuturor. Lucra de câteva zile întruna fara nici o pauza. Trebuia sa o găsească neapărat pe Ayame. Deodata pe monitorul calculatorului apărură mai multe poze cu fete ce puteau fi Ayame. Ştia cum arata deoarece i-a descris-o cu lux de amănunte Uragiri, pe baza acelei descrieri a căutat fete frumoase cu ochii verzi sau parul roşcat sau fete ce aveau ambele caracteristic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 găsit vreo treizeci doar în liceul în care se înscrisese Akki. Se hotărî sa înceapă de acol</w:t>
      </w:r>
      <w:r>
        <w:rPr>
          <w:rFonts w:cs="Bookman Old Style;Times New Roman" w:ascii="Bookman Old Style;Times New Roman" w:hAnsi="Bookman Old Style;Times New Roman"/>
          <w:i w:val="false"/>
          <w:iCs w:val="false"/>
          <w:caps/>
          <w:sz w:val="24"/>
          <w:szCs w:val="22"/>
          <w:lang w:val="ro-RO" w:eastAsia="ro-RO"/>
        </w:rPr>
        <w:t>o. a</w:t>
      </w:r>
      <w:r>
        <w:rPr>
          <w:rFonts w:cs="Bookman Old Style;Times New Roman" w:ascii="Bookman Old Style;Times New Roman" w:hAnsi="Bookman Old Style;Times New Roman"/>
          <w:i w:val="false"/>
          <w:iCs w:val="false"/>
          <w:sz w:val="24"/>
          <w:szCs w:val="22"/>
          <w:lang w:val="ro-RO" w:eastAsia="ro-RO"/>
        </w:rPr>
        <w:t>şa ca aştepta seara ca sa iasă în oraş şi sa le acosteze pe fetele respectiv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ima lui victima a găsit-o în drumul ei spre c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cumpete! Ii spuse el tinerei fe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B. b</w:t>
      </w:r>
      <w:r>
        <w:rPr>
          <w:rFonts w:cs="Bookman Old Style;Times New Roman" w:ascii="Bookman Old Style;Times New Roman" w:hAnsi="Bookman Old Style;Times New Roman"/>
          <w:i w:val="false"/>
          <w:iCs w:val="false"/>
          <w:sz w:val="24"/>
          <w:szCs w:val="22"/>
          <w:lang w:val="ro-RO" w:eastAsia="ro-RO"/>
        </w:rPr>
        <w:t>u. Buna! Se bâlbâi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nişte ochi foarte frumoşi. Cineva se poate pierde foarte uşor în ochii ta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Da cine eşti tu? Ştii nu am voie sa vorbesc cu străi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atunci hai sa facem cunoştinţă, ca sa nu mai fim străini. Eu sunt Thorpe şi m-am îndrăgostit de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ma numesc. Tet. Tetsuna, dar asta nu înseamnă ca te cunosc mai bine. Spuse ea ignorând declaraţ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nimic. Putem sa ne cunoaştem mai bine, dar mai întâi i-a spune-mi tu mie: Ai pasiu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siu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pasiuni. Ştii atunci când îţi place la nebunie un lucru şi vrei sa afli mai multe despre el sau colecţionezi tot ceea ce are legătură cu acel lucru. Ştii tu, pasiu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nu. Nu cred ca am pasiu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Adică nu te simţi atrasa de ingeri? Nu vrei sa afli mai multe despre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cred. Nu îmi prea plac chestiile cu arip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Tetsun</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sa faci. Ştii mi-am adus aminte ca nu am încuiat usa de la apartamentul meu. Trebuie sa plec dar îţi promit ca ne vom mai întâl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pierdere de timp. Auzi tu, nu ii plac chestiile cu aripi. I-aş arata eu chestie cu aripi de nu va mai ştii de ea. Ce ignoranţi pot fi oameni.” gândi Thorpe trecând la următoarea victima. Pe unele le brusca, pe altele le ademenea, cu unele vorbea frumos cu altele urat, le droga, le ucidea se lasă purtat de val când venea vorba de metoda prin care le făcea sa vorbească. Nu avea nici un plan de abordare a acestor fete. Pur şi simplu le aborda cum putea şi încercă sa afle cel interesa cat mai rapid cu putinţă. Nu vroia sa ii i-a o veşnicie sa dea peste Ayame şi nici sa o găsească ceilalţi înainte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V.</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ora de japonez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ierbea. Nu mai putea de nerăbdare sa se termine ora, iar când ora s-a terminat vroia sa se duca după Ikusa care nu i-a spus nici măcar „Buna”, sa il întrebe ce s-a întâmplat, dar tocmai ce vroia sa se duca după el când Steph a oprit-o. Nu credea ca putea sa fie atât de arogant inca sa se comporte de parca nu ar cunoaşte-o, pana în acea zi el venea şi o tachina, râzând de ea, iar ea tipa la el spunându-I sa o lase în pace. Nu putea sa creadă ca s-a trezit de dimineaţă şi şi-a zis gata nu o mai tachinez pe Yuri şi nici nu o mai bag în sea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itase de faza pe care i-a făcut-o Steph ei şi lui Seya cu câteva minute mai devreme. Acum tot ce îşi dorea era sa vorbească cu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Cum îţi merge porumbit-o? O întreb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 ochii după Ikusa ea răspun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prea bine. De ce te-ai băgat, Steph? De ce nu ne laşi în pace şi pe mine şi pe Seya şi pe toţi pe care ii cunosc 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eu il vreau pe el! Numai ca el te vrea pe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re el? Oricum, credeam ca îmi eşti prietena, Steph! Spuse Yuri dezamăgită de fata pe care o credea am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deai prost, ce vrei? Eşti atât de perfecta încât îmi vine sa vomit de cate ori te vad. Nu trebuie decât sa arunci o privire cuiva şi gata l-ai făcut căţeluşul tau de companie. Dar cu cele ca mine este altfel. Eu trebuie sa ma chinui sa atrag atenţia, mai ales daca este una ca tine prin preajma. Sunt la fel ca toate acele fete care il urmează pe Ikusa ca nişte căţeluşi, el nu da doi bani pe noi restul, nu</w:t>
      </w:r>
      <w:r>
        <w:rPr>
          <w:rFonts w:cs="Bookman Old Style;Times New Roman"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Cum sa dea când uite ce are în fata lui tot timp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dar ce ţi-am făcut eu ca sa ma urăşti asa? Zise ea uitându-se nervoasa după Ikusa ca sa ii ceara explicaţii. Nu suporta ca el sau Hissori sa fie supărat pe ea. Ajunsese sa tina la ei ca la nişte fraţi pe care niciodată nu ii avusese dar întotdeauna ii dorise. Tine şi la Ikusa în ciuda felului în care el se pur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ocmai! Nu trebuie sa faci nimic! Ţie totul îţi vine pe o tava! Asta este ideea! Tipa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o văzu pe Yuri îngălbenindu-se şi se uita în spatele ei. Ceea ce văzu o făcu sa rada de fericire. Ikusa săruta o tipa superba cu forme generoase în dreptul uşii. Tipa nu arata deloc indignata de gestul lui, ba chiar se freca de el şi îşi trecea mâinile cu unghii lungi prin parul lui lung şi mătăs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 ha, ha! Uite ce îţi face prietenul! Se sărută cu alta chiar în fata ta. Ha, ha, ha! Râzând, Steph se depărta de Yuri, considerând ca ceea ce se întâmplă era o pedeapsa destul de satisfăcătoare pentru „prietena 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prietenul meu! Suntem doar amici! Tipa Yuri făcându-I pe cei din clasa sa se uite câteva secunde la ea uimiţi, ca mai apoi sa îşi întoarcă privirile către cei care se sărutau în 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l urăsc! O urăsc! Ii urăsc pe amândoi! Pe Steph pentru ca m-a făcut sa cred ca el e interesat de mine, pe Ikusa pentru ca m-a amăgit făcându-mă sa cred ca sunt mai mult decât o tipa oarecare, dar de fapt sunt doar un joc pentru el. Un premiu ce credea ca il poate câştiga aşa uşor fara sa muncească ci doar bătând din palme. E, asta nu o sa se întâmple. O sa ma duc la el şi o sa ii arat ca nu îmi pasa nici cat negru sub unghie de ceea ce face el şi mai ales cu cine o face!” îşi spunea Yuri în gând, în timp ce se îndrepta calma şi hotărâtă spre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în schimb nu ştia ce se întâmplă cu el şi era, pentru a doua oara în acea zi, total uimit. Pana acum niciuna dintre admiratoarele sale nu mai încercase sa il sărute, nu ca nu i-ar fi plăcut cum sărută dar il luase putin prin surprindere şi nu era obsnuit sa fie sărutat de fete. De obicei el le săruta aşa pe neaşteptate, nu ele pe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nu stiu cum sa reacţionez. Ma trezesc cu tipa aceasta în fata mea, sărutându-mă. Nu pot sa ma gândesc decât la cea ce o sa facă şi ce o zică Yuri când ma va vedea. Sunt sigur ca m-a văzut. Dar, stai asa! Nu va face nimic pentru ca nu ii pasa, daca m-ar fi plăcut, măcar aşa putin, nu ar fi acceptat prietenia lui Seya. Deci asta demonstrează ca nu ma place. Totuşi ceva nu este tocmai în ordine. De ce sta în fata mea la ore şi nu în fata sau lângă Seya? Oare nu vrea ca ceilalţi sa afle despre ei? Nu este treaba mea sa ma bag. Oricum aşa este mai bine. Nu stiu de ce tot ma interesează ce crede ea, pana la urma nu o plac deloc şi atunci de ce tot ma gândesc la ea? O fi din cauza ca îmi aminteşte de conducătoarea mea, da aceasta este problema. Acum ca am stabilit din nou aceasta chestiune, sa vad ce fac cu tipa aceasta ce ma săruta cu foc!”, cugeta Ikusa în timp ce se lasa sărut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un sfârşit când considera ca ii ajusese termina şi se prezen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eu ma numesc Akki şi învăţ în clasa cu fratele tau, Hissori. El mi-a spus ca te voi găsi aici. Deasemenea mi-a spus ca eşti extraordinar de frumos dar nu mi-am închipuit ca eşti atât de frumos şi seducător. Pur şi simplu nu m-am putut abţine sa nu te săr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A. b</w:t>
      </w:r>
      <w:r>
        <w:rPr>
          <w:rFonts w:cs="Bookman Old Style;Times New Roman" w:ascii="Bookman Old Style;Times New Roman" w:hAnsi="Bookman Old Style;Times New Roman"/>
          <w:i w:val="false"/>
          <w:iCs w:val="false"/>
          <w:sz w:val="24"/>
          <w:szCs w:val="22"/>
          <w:lang w:val="ro-RO" w:eastAsia="ro-RO"/>
        </w:rPr>
        <w:t>una. Bănuiesc ca tot fratele meu ţi-a spus ca poţi sa ma săruţi,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gândeam eu. De la el ştii cine su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Te numeşti Ikusa şi toate celelalte chestii spuse de fratele ta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ersi de complimente. Tu eşti foarte atrăgăt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văzu imediat aura focului din jurul capului ei şi se hotărî sa fie atent la ceea ce spune el şi la ceea ce făcea ea. Nu era inca sigur ca ea este un demon cu adevărat sau unul reincarn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ca s-au făcut prezentările, vreţi, va rog, sa va daţi din usa? Încurcaţi circulaţia, spuse pe un ton înţepător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uita la ea cu tristeţe şi regret. Ar fi vrut sa o apuce de mana, sa o traga în braţele lui şi sa o strângă pur şi simplu la pieptul lui, dar nu putea. Ea l-a ales pe Seya nu pe el. O sa il lase pe Seya sa o consolez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igur scumpete! Spuse Aki uitându-se la fata şi fiind fascinata de cum ar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red ca ceva ca ea este şi Ayame. La fel de pura şi inocenta.” gândea Akki uitându-se la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himb Yuri nu ii dădea nici o atenţie nici lui Akki şi nici lui Ikusa, care arata de parca ceva i-a căzut în ca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pucând-o deodata pe Yuri de barbie şi forţând-o sa se uite la ea ii spu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o frumuseţe! Iar Ochii aceştia ai tai sunt de-a dreptul ucigaşi! O admir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aaa. Mulţumesc. Aa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kki ma numes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Akki. Nici tu nu arăţi rau, deloc. Ba eşti mai frumoasa decât mine, zise cu inocenta Yuri şi chiar putin fascinata de cum arata demon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redea ca Akki era mai frumoasa decât ea, deoarece ea nu credea ca este cu adevărat frumoasa aşa cum ii spuneau ceilalţi. Nu conta de cate ori I se spunea asta pe zi sau de către cine, ea se cataloga drept simpatica nicidecum frumoa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ersi. Dragule nu ai vrea sa ne întâlnim diseară după ore, aşa ca sa ne cunoaştem mai bine? Spuse zâmbind Akki uitându-se la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 asta, Yuri ieşi din clasa fugind şi încercând sa îşi abţină lacrimile. Nici nu ştia de ce ii venea sa plângă, se simţea rănită dar nu înţelegea de ce sau mai bine spus nu vroia sa înţeleagă de ce. Nefiind atenta pe unde mergea dădu nas în nas cu Hisso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esta din obişnuinţă o prinse şi o strânse în braţele lui, sprijinindu-I capul de pieptul lui nu prea muşchiulos. Era mirat de dorinţă pe care tot o avea de cate ori era în preajma fetei, dorinţa de a o proteja de cei din-afară, de cei ce puteau sa ii facă r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dată în braţele puternice ale lui Hissori, ea se simţi mult mai bine şi se linişti. Simţea căldura pe care o degaja corpul lui şi parfumul cu care îşi dăduse de dimineaţă ce acum se simţea foarte subtil, un parfum liniştitor foarte diferit de parfumul puternic pe care Ikusa il folosea. Numai fusese ţinută aşa niciodată, aşa ca atunci când îşi reveni din starea de visare în care intrase se dezlipi de el şi se înroşi toată de ruş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Yuri! Unde arde? Întrebă el îngrijo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ăzuse cum în aceste ultime săptămâni relaţia dintre ea şi Ikusa se înrăutăţea, transformându-se în ceva mult mai complicat decât o simpla tensiune şi lui nu-I plăcea deloc. Nu ii plăcea deoarece el era conştient ca ei doi erau ingeri iar ea muritoare şi nu ar fi putut sa facă nimic sa schimbe acest lucru. Cel putin nu acum. Văzuse evoluţia ei în aceste ultime săptămâni şi era sigur ca era pe drumul cel bun. Daca continua cu asta în următori şaizeci de ani era înger în deveni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buna Hissori. Scuze, nu ma uitam pe unde merg, ca de obic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unde te du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duceam la ora de sport. Trebuie sa vorbesc ceva cu profesorul înainte de o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da? Nimic nu s-a întâmplat intre tine şi Ikusa? Întrebă el bănuind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e avea sa se întâmp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De aceea te întreb. A venit o eleva noua în liceu. Este în clasa cu mine. Ultima oara când am vorbit cu ea părea destul de interesata de fratele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va o cheama Akk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hiar aşa o cheama. Se pare ca a găsit clasa voastră în cele din urma. Ce a fă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 făcut nimic, doar la sărutat, dar în rest este duper de treaba. Cel putin aşa pare, de treaba, spunând asta Yuri lăsă capul în jos sa nu ii vadă expresia de regret din oc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 Yuri uitate la mine, putin. Tii la Ikusa? O întrebă pe neaşteptat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 Nu! Normal ca nu! Tin la voi doi ca la nişte fraţi, numai ca m-am supărat azi ca nu mi-a spus nici măcar buna, m-a ignorat total de parca nici nu as fi fost în clasa. Nu îmi pasa ce motive are pentru a se purta asa, dar măcar un „buna” putea şi el sa spună ca nu il durea gura. In afara de asta o mai săruta şi pe tipa aceea şi tot timpul s-a uitat la ea iar pe mine m-a ignorat, credeam ca suntem amici, zise supăr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h. Nu îţi face prea multe griji în aceasta privinţă. Ikusa mai are unele momente de distragere. Am văzut cum arata tipa aceea Akki, doar dându-şi parul acela la o parte dezvelindu-şi decolteul acela adânc şi nici un băiat de aici din şcoala nu ar mai vedea pe unde merge. Plus Ikusa are douăzeci de ani este trecut prin multe, mai ales prin patul multor fete. Ma mir ca a rezistat atâta timp fara sa se dea la toate acele fete care se tin după el, cred ca sunt prea mici pentru el totuş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rios? Întrebă uimita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a chiar credea ca cei doi fraţi sunt nişte ingeri căzuţi din cer. Nu credea ca au nevoie de ceea ce ceilalţi băieţi au nevo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ca tii minte în prima zi a recunoscut de ce ne-au trimis părinţii noştri aici. In mare parte este adevă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veam impresia ca voi doi sunteţi nişte ingeri căzuţi din cer. Nu îmi puteam închipui ca voi mai aveţi nevoie şi de altceva, spuse ea roş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h. Acum ştii adevărul. Suntem oameni. Apropo ne mai întâlnim toţi trei azi la biblioteca,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igur dar acum eu chiar trebuie sa plec. Pe mai târziu Hissori! şi Yuri pleca după ce-l pupa pe amândoi obrajii lăsându-l pe Hissori exact unde a dat pest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apoi în clasa lui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nainte ca Yuri sa iasă din clasa, Ikusa se întinse sa o apuce de mana şi sa o oprească. Vroia sa ii explice, nu vroia pentru nimic în lume sa o lase sa plece cu impresia ca lui nu ii pasa de ea. Numai ca akki nu il lăsă. Il apuca de mana şi i-o puse pe pieptul ei enor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zi ca îmi bate inima prea tare? Întrebă ea clipind d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de părere ca nimeni nu este în stare sa îţi mai audă inima ţie, atât este de bine păzită. Ii arunca Ikusa fara sa ii pese câtuşi de putin de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i sa îmi spui ca nu îţi plac sânii mei? Întrebă Akki indign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au sa spun ca nu îmi place nimic la tine. Eşti comuna fetiţo. Poţi fi găsită în exemplare mai bune în cartierele rau famate ale oraşului sau prin borde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 Eşti un ignorant. Ma pun pe tava pentru tine şi tu ma refu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ce eşti tu. Daca pe Hissori l-ai păcălit cu aura aceea prost copiata a unui demon reincarnat pe mine nu ma păcăleşti. Ştii de ce? Pentru ca eu am mâncat demonii ca tine pe paine, ii şopti el la ureche atent sa nu il audă cin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ţi-ai dat seama? Întrebă înţepenită de fric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vrei sa trăieşti, te sfătuiesc sa dispari din acest lic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drăguţă? Ai ceva de protejat pe aici? Poate pe fata aceea Yuri. Se prea poate ca ea sa va fie conducătoare? Spuse ea atingând un punct sensibi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păcate nu ea este regina noastră, dar nu îmi place mie de moaca ta şi nu mai vreau sa ţi-o va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Dar sa ştii ca nu este pentru ultima oara când o sa ma vez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nu mai aştepta ca ea sa termine ce avea de spus şi pleca în căutarea lui Yuri cu cardul de fete după el care nu auziseră nimic din ce discutase cu Akki din cauza ca erau prea indignate pe ceea ce făcuse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ramase uitându-se după el. Il plăcea mai mult acum, mult mai mult. Poate daca nu şi-ar fi dat seama ca nu este o reincarnare a unui demon nu l-ar fi respectat atât. Acum era şi mai decisa sa il aibă dar mai întâi avea de omorât nişte fete cu ochii verzi iar pe lista ei, acum se afla şi Yuri. Yuri se afla mai mult pentru ca Akki era geloasa pe ea, nu ca ar fi bănuit-o ca fiind Ayame. Era sigura ca daca ar fi fost regina lor atunci cei doi ar fi fost de mult plecaţi de aic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eşi din clasa şi din incinta liceului, gândindu-se cum avea sa îşi omoare următoarele victime. Zâmbea la imaginea fetelor pe care aveau sa le facă fetele în momentul în care şi-ar fi dat seama ca sunt pe cale sa moa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 frumoasa este viaţa! Păcat ca numai atunci când o pierzi sau o furi îţi poţi da seama de asta. In acele momente chiar simţi ca trăieşti! Sa vezi cum viaţa ti se scurge încetul cu încetul, cum inima îţi încetează sa mai bata, cum plămâni nu mai vor sa funcţioneze şi cum ochii refuza sa mai vadă ce se afla în fata lor. Încet totul se cufunda în întuneric, într-o lume în care disperarea domneşte şi care te distruge psihic înainte ca moartea sa te ia sub aripa sa apărându-te de nebunia întunericului.” Gândea Akki în drumul ei spre c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fata liceului „N ici una nu era Ayame. Oare cum o sa reuşesc în acest fel sa dau de ea? Trebuie sa ma chinui mai mult. Sa îmi dau silinţa mai mult, altfel Ashi o sa ma omoar</w:t>
      </w:r>
      <w:r>
        <w:rPr>
          <w:rFonts w:cs="Bookman Old Style;Times New Roman" w:ascii="Bookman Old Style;Times New Roman" w:hAnsi="Bookman Old Style;Times New Roman"/>
          <w:i w:val="false"/>
          <w:iCs w:val="false"/>
          <w:caps/>
          <w:sz w:val="24"/>
          <w:szCs w:val="22"/>
          <w:lang w:val="ro-RO" w:eastAsia="ro-RO"/>
        </w:rPr>
        <w:t>e. ş</w:t>
      </w:r>
      <w:r>
        <w:rPr>
          <w:rFonts w:cs="Bookman Old Style;Times New Roman" w:ascii="Bookman Old Style;Times New Roman" w:hAnsi="Bookman Old Style;Times New Roman"/>
          <w:i w:val="false"/>
          <w:iCs w:val="false"/>
          <w:sz w:val="24"/>
          <w:szCs w:val="22"/>
          <w:lang w:val="ro-RO" w:eastAsia="ro-RO"/>
        </w:rPr>
        <w:t>i ca tot mi-am adus aminte de el, ce rau îmi pare de Jessabelle. Cat de mult am vrut sa o apar atunci când a dat în ea Ashi, dar ce pot sa fac eu în fata marelui rege al demonilor? Nimic. Sunt la fel de neputincios în fata lui cum sunt şi aceşti oameni în fata mea. Cat de mult as vrea sa o răpesc şi sa fugim amândoi în lume ascunzându-ne de răzbunarea lui Ashi, dar ea sigur nu va vrea. Ei ii place puterea pe care i-o oferă titlul de metreasa a regelui demonilor. Atâta timp cat ea este fericita atunci şi eu sunt feric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euşise sa verifice vreo douăzeci şi ceva de fete pana atunci, dar aceasta era doar vârful aisbergului. Nu va renunţa aşa uşor deoarece viaţa lui depindea de asta. Ştia ce se va întâmpla daca nu o va găsi pe ayam</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a se hotărî. Nu vroia sa fie unul din maimuţoi lui Ashi, ştia ca acesta considera o distracţie sa ii ameninţe pe ei cu moartea şi apoi sa ii vadă cum da greş. El nu va da greş.</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cea seara daca avea noroc o va vedea pe Yuri plecând singura de la liceu neînsoţita de clovni aceia doi. Daca ar fi ieşit singura avea de gând sa acţionez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ine ştie poate va fi norocos şi planul I se va pune în practica. O alesese pe ea, drept următoarea lui victima deoarece o vedea tot timpul în compania celor doi ingeri când pleca la liceu. El bănuia ca ea avea ceva special, altfel nu ar fi stat cei doi cu ea. Se vedea de la o posta ca cei doi o apărau dar inca nu reuşise sa îşi dea seama care este faza cu ea. Daca nu era ea reincarnarea conducătoarei lor atunci de ce mai umblau cu ea şi daca era într-adevăr regina lor ce mai căutau aici pe Pământ? Nu ştia inca aceasta dar era dispus sa afl</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a se posta în fata liceului aşteptând ieşirea de la ore a elev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dormitorul lui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stătea şi se relaxa ţinând-o în braţe pe Jessabelle. Era bine sa aibă pe cineva alături care sa nu te sâcâie ca nu o iubeşti. Cea care stătea lângă el era conştientă de ceea ce vroia el şi ii dădea ce vroia fara sa puna alte întrebări. Amanta lui perfecta de care avea nevoie se numea Jessabelle. Acum o mângâia pe par gândindu-se la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Jessabel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regele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ma iubeşti pe mine? Da fara minciuni. Vreau sa îmi spui adevăr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ubitule daca te-aş iubi cu adevărat, atunci as deveni ceva cum era Akki şi nu as mai fi amanta ta perfec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înţeleg ca nu ma iubeşti. De ce? Nu sunt frumos? Poate nu sunt pe placul t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eşti foarte frumos numai ca tu iubeşti pe altcineva iar eu daca m-aş îndrăgosti de tine, atunci as deveni geloasa şi nu am mai putea sa ne bucuram de clipe ca acestea</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I-a spune-mi ce a fost intre tine şi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Este atât de veche povestea, încât parca şi eu încep sa uit</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Dar inca nu m-am plictisit de ea. O sa îţi spun, pentru ca te vad atât de curioasa. Eram protejatul ei, nu stiu de ce m-a ales pe mine, ştia ce făcusem în timpul Marelui Război al Îngerilor şi totuşi ea m-a ales pe mine sa ii fiu protejat. Trebuie sa îţi precizez ceva, ingeri nu pot iubi sau mai bine zis nu au voie sa iubească aşa cum o fac oamenii, iar demoni sunt incapabili sa simtă dragostea adevărată din cauza ca întotdeauna ne înjunghiem pe la spate, orice am simţi pentru victima noastră. Eu am încălcat acea lege, ajunsesem sa fiu orbit din cauza afecţiunii mele pentru ea. O urmăream peste tot, ii făceam orice moft. Ajunsesem sa stiu ce vrea fara chiar sa îmi spună, ii citeam pur şi simplu gândurile, numai ca înainte ca eu sa ii dau acel ceva ce îşi dorea, ea deja il primise de la celalalt protejat al ei. El era întotdeauna cu un pas înaintea mea, aşa ca am devenit gelos pe el. Cu cat ţineam mai mult la Ayame, cu atât deveneam mai gelos pe celalalt înger. Numai ca eu eram considerat un proscris, aşa ca toţi erau împotriva mea, pana şi celalat protejat al ei credea asta. O vedeam în ochii lui de cate ori ma chema Ayame la ea. Vedeam cum se întreabă de ce ma tine pe lângă ea şi o vedeam şi pe ea răspunzându-I la întrebare. De fiecare data ii spunea ca nu e bine sa ma judece, ca trebuie sa ma înţeleagă, numai ca el nu vroia sa o asculte. Am reuşit într-un final sa raman singur cu ea şi atunci am profitat. Eram fericit ca într-un final reuşeam sa ii spun ce sentimente nutream pentru ea. Ea nu le-a acceptat, aşa ca m-a respins. La început credeam ca m-a respins din cauza ca eram prea slab, ca nu puteam sa ma ridic la nivelul ei, din care cauza am devenit conducătorul demonilor şi am stabilit o întâlnire cu ea. I-am propus un armistiţiu intre noi daca ma va accepta ca rege al inimii ei dar nici atunci nu m-a acceptat. Atunci a izbucnit un nou război intre ingeri şi demoni din cauza mea, nervos fiind ca m-a respins am atacat-o şi am rănit-o foarte rau. Ingeri nu au acceptat o asemenea insulta şi uite aşa a început războiul. Insa eu nu m-am dat bătut. Acum tot ce sper este sa o pot răpi când se iveşte ocazia şi sa o aduc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cine este responsabil pentru moartea ei, atunci când de abia fusese acceptata ca şi conducătoare? Întrebă şi mai curioasa Jes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ta nici măcar eu nu stiu, minţi cu neruşinare As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ştia cine o ucisese numai ca nu era dispus sa ii spună adevărul, despre ceea ce se întâmplase de fapt. Nimeni nu il ştia în afara lui şi a celor doi Fallen Angel, care nu erau de găs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Jessabelle vroia sa ii mai zică ceva dar chiar atunci când deschisese gura, el o sărută şi începu sa o mângâie. Se simţea atât de bine când o mângâia. Tot corpul ii tremura sub mâinile lui iscusite. Ştia cum sa facă o femeie fericita şi o făcea al dracului de bine. Nu mai avea de gând sa redeschidă aceasta discuţie. Acum vroia doar sa se lase dusa de val şi sa se simtă cat mai bine. Nu ştia cat avea sa mai dureze aceasta aventura a ei cu Ashi dar se decise sa trăiască fiecare clipa, sa savureze fiecare minut de parca ar fi fost ultim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bibliote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se grăbea sa ajungă la biblioteca. Ştia ca acolo il aştepta Hissori gata sa ii facă morala. Ura sa i se atragă atenţia asupra anumitor lucruri şi cel mai mult ura mora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iu ca am greşit şi ca am avut un comportament pueril dar cum se aştepta Yuri sa reacţionez la o aşa veste? Sa o pup sau poate sa o felicit? De altfel, de ce îmi pasa de ce crede ea? A, da, am uitat pentru ca altfel îmi face aşa zisul meu frate morala. O</w:t>
      </w:r>
      <w:r>
        <w:rPr>
          <w:rFonts w:cs="Bookman Old Style;Times New Roman" w:ascii="Bookman Old Style;Times New Roman" w:hAnsi="Bookman Old Style;Times New Roman"/>
          <w:i w:val="false"/>
          <w:iCs w:val="false"/>
          <w:caps/>
          <w:sz w:val="24"/>
          <w:szCs w:val="22"/>
          <w:lang w:val="ro-RO" w:eastAsia="ro-RO"/>
        </w:rPr>
        <w:t>f. ş</w:t>
      </w:r>
      <w:r>
        <w:rPr>
          <w:rFonts w:cs="Bookman Old Style;Times New Roman" w:ascii="Bookman Old Style;Times New Roman" w:hAnsi="Bookman Old Style;Times New Roman"/>
          <w:i w:val="false"/>
          <w:iCs w:val="false"/>
          <w:sz w:val="24"/>
          <w:szCs w:val="22"/>
          <w:lang w:val="ro-RO" w:eastAsia="ro-RO"/>
        </w:rPr>
        <w:t>i toate fetiţele astea se tin după mine peste tot. M-am plictisit de ele! Zici ca sunt nişte căţeluşi în căld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mergea liniştit, gândindu-se la ceea ce avea sa se întâmple, când il văzu în fata lui pe Hissori. Ştia ce il aşteaptă şi de ce era Hissori postat în fata lui ca un paznic ce ii interzicea trecer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Ikusa! Spuse zâmbind fals Hissori, apoi se întoarse spre fetele ce stăteau în spatele lui, aşteptând cu sufletul la gura sa vadă ce avea sa se întâmple. Ok, fetelor v-aş ruga sa il lăsaţi în pace pe fratele meu pentru următoarele câteva ore, avem ceva foarte important de discutat intre patru och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se uita drept în ochii fiecărei fete şi cu ajutorul unei vrăji, reuşi sa le convingă sa ii lase singuri, nu aveau sa se mai întoarcă sa il caute decât maine. Fetele erau putin dezamăgite dar se întoarseră şi ii lăsară singuri. De abia după ce dispărură toate fetele, Ikusa începuse sa vorb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Hissori. Te-aş ruga sa treci mai repede la subiect. Nu prea am chef de morala ta dar nici nu pot sa te opres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daca tu vrei. Vreau sa stiu de ce ai sărutat-o pe Akki în fata lui Yuri şi de ce nici măcar nu te-ai uitat la ea o data. Nici nu ai salutat-o. Unde îţi sunt bunele mani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 gunoi! Da, ce vrea ea de fapt? Răspunse el, răstindu-se. Sa ma duc sa ii spun „ Felicitări pentru tine şi Seya”? Sau poate sa încep sa o ascult cum vorbeşte despre Seya. Hm.?! Ce părere ai, Hissori? Ţie nu ţi-a spus nimic despre noua ei „achizi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Dar daca are prieten nu înseamnă ca nu mai poţi vorbi cu ea. Hai, Ikusa. Te porţi ca un copil şi tu eşti conştient de asta. Stiu ca ţi-a căzut cu tronc şi o placi, adică hai sa fim serioşi trebuie sa fii nebun sa nu o placi, dar asta nu înseamnă ca trebuie sa faci pe supăratul ca are priete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o plac şi în mod sigur nu mi-a căzut cu tronc, dar vreau. Sa o sărut o data sa vad cum este, atâta tot, dar nu o pla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bine, bine. De ce ai sărutat-o pe Akk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u am sărutat-o pe Akki, ea m-a sărutat pe mine! In plus ea a fost cea care s-a dat la mine. Apropo, tu nu ţi-ai dat seama ca este un demo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dică nu este reincarnarea unui demo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h. Nu stiu sa fac diferenţa intre chestiile acestea. Sunt c-am aerian la probleme de acest tip. Hai sa o lăsăm aşa cum este, dar tu trebuie sa te porţi la fel ca şi înainte cu Yuri. Sa ştii ca ea nu mi-a spus nimic de nici un priete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i contează. Hai sa intram în biblioteca doar nu vrei sa o facem sa ne aştepte prea mul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m intrară în biblioteca, o văzură. Stătea la o masa mai retrasa şi scria ceva pe o hârtie. Înaintară spre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ainte sa o salute şi sa ii atragă astfel atenţia asupra persoanei lor, citiră ce scrisese ea pe coala din fata ei, ii plăcea foarte mult sa scrie poezi în englez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fell from de sky and I fell so har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hat I didn`t know where I was fro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nd then I saw the s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nd I knew.</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got to go to the bottom of the s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 go to the oceanic 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have to go to the bottom of the s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here lies a grand histor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t the bottom of the s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ou will find 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t the bottom of the s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here I will be me, the oceanic me „Oare ce este în mintea ei acum, când scrie poezia asta?” se întrebă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Yuri! Ce faci? Sper ca nu te-am făcut sa aştepţi, spuse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u-l, ea instinctiv astupa cu mana ei foaia de hârtie pe care se afla scrisa poez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m-aţi făcut sa aştept deloc, spuse Yuri uitându-se în ochii lui Ikusa dar acesta tot evita sa se uite în ochi e</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ca ea îşi întoarse privirea spre Hissori. Ikusa, te rog te duci sa cauţi şi tu o carte despre ingeri cat vorbesc eu ceva cu Hisso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igur, nici o proble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Ikusa pleca, yuri începu sa vorbească cu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issori, am avut aseară un vis cu ingeri. Acum sunt sigura ca ei exi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poţi fi atât de sigura doar pe baza unor vi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mai visul a fost de vina. Am visat ca azi dimineaţă ma voi duce la un băiat, ce stiu sigur ca este reincarnarea unui înger şi il voi supune unei ore de hipnoza. Chiar aşa s-a întâmplat, exact asta am făcut. A fost de acord sa vina cu mine la o prietena foarte buna de-a surori mele care este specializata în psihologie şi hipnoza. Ştii eu pot sa vad nişte aure în jurul capului anumitor persoane. Sunt trei aure diferite: una alba, alta neagra şi una rosie. Azi când l-a hipnotizat pe acel băiat care avea o aura alba, mi-a spus ca el este într-adevăr un înger reincarnat. Ca exista undeva în nori un oraş numit Eden unde trăiesc doua tipuri de ingeri: Arkangeli şi Narkangeli. Arkangeli sunt cei ce au aripile albe iar Narkangeli cei cu aripile negre. Aceasta explica şi cele doua aure. Am mai aflat ca îngerii se reincarnează în oameni pentru a fi testaţi, sa vadă daca sunt demni de a ramane ingeri sau nu şi am mai aflat ca demoni de fapt au fost odată ingeri dar care au luat-o pe un drum greş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oow. Chiar ca ai aflat multe! Eşti sigura ca aceste date sunt adevărate? Întrebă Hissori uluit de ceea ce a putut afla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unt absolut sig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momentul următor apăru Ikusa cu cartea ceru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f. Scuzaţi-mă dar am uitat ceva. Vin repede, le spusea Yuri şi dispăr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uita la Hissori cerându-I voie sa se duca după ea cu ajutorul privirilor. El fu de acord şi il lasa sa plece după ea. O plăcea şi el pe Yuri, ba chiar putea sa spună ca ajunsese sa o iubească, cumva ea reuşise sa se strecoare pe sub pielea lui dar din păcate se vedea mult prea clar ca ea il plăcea pe Ikusa nu pe el. Orice ar fi spus sau făcut Yuri în adâncul inimii ei il iubea pe Ikusa şi asta era valabil şi pentru Ikusa. Asta nu il deranja atâta timp cat Ikusa nu o rănea pe f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duse pe urmele ei şi o găsi încercând sa ia o carte de pe ultimul raft, tocmai sus de tot, şi nu reuşea sa ajungă. Se uita în toate părţile sa fie sigur ca nimeni nu il urmărise aici, erau intre rafturile cu cărţi de la S la T. Nimeni nu prea venea pe aici şi locul era destul de izolat. Era tocmai bun pentru ceea ce avea el în gând. Avea sa afle ce simţea cu adevărat pentru timida adolescen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duse lângă ea şi aproape ca o atingea. Inca putin şi putea sa ii simtă parfumul ei de trandafiri. Se afla în spatele ei când se ridica deodata pe vârfuri şi lua cartea. Se găsea atât de aproape, încât Yuri putea sa ii simtă răsuflarea în ceaf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întoarse sa îşi recupereze cartea de la el şi sa ii mulţumească, numai ca atunci când se răsuci se trezi lipita cu spatele de biblioteca, în fata ei stand Ikusa, care se uita fermecat în ochii ei. Încerca sa iasă din acea poziţie insa el îşi puse mâinile în ambele parti ale corpului ei, obligând-o sa stea în fata lui. Nereuşind sa facă fata acelei priviri arzătoare ea îşi lăsă capul în jos dar Ikusa ii puse mana pe barbie, obligând-o sa se uite în continuarea în ochii lui. Vroia ca ea sa vadă fiecare mişcare a lui, vroia sa vadă cum distanta dintre fetele lor se miscora, iar buzele deveneau din ce în ce mai aproape. Inimile celor doi începură sa bata din ce în ce mai repede, inca putin şi le ieşeau din piep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asta nu se poate întâmpla. Nu vreau sa ma sărute Ikusa!” îşi spunea în gând disperata Yuri, ignorându-şi ini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rog. Nu. Spuse aproape şoptit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e? Întrebă Ikusa zâmbindu-I provoca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u atât de aproape unul de altul, ii era imposibil sa se controleze sa nu o sărute. Se stăpânise de atâtea ori în asemenea circumstanţe încât acum parca nu mai avea voinţa necesara sa reziste tentaţiei, atracţiei pe care o avea ea asupra lui. Vroia sa o sărute din adâncul inimii lui. Toţi muşchii din corp deveniseră ţepeni în aşteptarea acelei exteriorizări. O vedea în ochii ei, dorinţa de a fi sărutată şi în acelaşi timp regretul pentru ca îşi dorea ast</w:t>
      </w:r>
      <w:r>
        <w:rPr>
          <w:rFonts w:cs="Bookman Old Style;Times New Roman" w:ascii="Bookman Old Style;Times New Roman" w:hAnsi="Bookman Old Style;Times New Roman"/>
          <w:i w:val="false"/>
          <w:iCs w:val="false"/>
          <w:caps/>
          <w:sz w:val="24"/>
          <w:szCs w:val="22"/>
          <w:lang w:val="ro-RO" w:eastAsia="ro-RO"/>
        </w:rPr>
        <w:t>a. ş</w:t>
      </w:r>
      <w:r>
        <w:rPr>
          <w:rFonts w:cs="Bookman Old Style;Times New Roman" w:ascii="Bookman Old Style;Times New Roman" w:hAnsi="Bookman Old Style;Times New Roman"/>
          <w:i w:val="false"/>
          <w:iCs w:val="false"/>
          <w:sz w:val="24"/>
          <w:szCs w:val="22"/>
          <w:lang w:val="ro-RO" w:eastAsia="ro-RO"/>
        </w:rPr>
        <w:t>i totuşi nu putea sa nu se întrebe:„ Ce este atât de special la ea de ma atrage în acest f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cepu sa se apropie tot mai mult de fata ei, de gura aceea frumos alcătuită. Era foarte curios sa o guste, sa ii afle aroma. La început, trasa cu limba conturul buzelor ei, fara sa se grăbească. Ştia ca farmecul acelui moment consta în modul în care o va săruta, nu vroia sa fie brutal sau dur, vroia sa o i-a încet, sa o facă pe ea sa îşi deschidă buzele, invitându-l în locul acela umed şi plin de delicii. In momentul în care buzele lor se uniră, amândoi închiseră ochii şi se lăsară purtaţi de toate acele sentimente noi pentru amândoi. Ikusa îşi puse mâinile în jurul mijlocului ei şi o strângea atât de tare în braţe, încât daca ii vedea cineva ar fi zis ca lui ii era teama ca va dispărea daca ii dădea drumul. Amândoi simţeau cum fiori de placere le străbat corpuri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continua sa se joace cu buzele ei, muşcând-o încet de ele pana când ea, singura îşi deschise gura şi il invita sa duca acel sărut la un alt nivel. Pătrunse cu limba în gura ei, explorând fiecare colţişor al acelui loc, nemaireusind sa se sature de gustul dulceag al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avea impresia ca nu mai sta cu picioarele pe pământ ci zboară deasupra lui. Nu ştia cat de multa dreptate avea. Din cauza acelui sărut, Ikusa o ducea pe Yuri din ce în ce mai sus, ţinând pasul cu sentimentul acela pe care il trăia şi pe care un om l-ar fi numit „ în al nouălea cer”. Din fericire el se opri la timp din acea ascensiune şi nu loviră tavanul cu cap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se aştepta ca Yuri sa ii răspundă la sărut, dar aceasta se întâmplă. Nici chiar ea nu vroia sa ii răspundă şi nici nu se aştepta sa ii răspundă la sărut dar corpul ei acţiona fara voinţă ei. Încercă din toate puterile sa scape din acea îmbrăţişare dar trupul ei pur şi simplu nu o asculta, era ca şi cum altcineva il controla. Era atât de minunat totul dar vroia sa se termine, se simţea ciudat. Era în acelaşi timp şi incantata dar şi speriata de noile senzaţii pe care le simţea. Când il sărutase pe Seya nimic din ceea ce simţea acum nu apăruse atunci. Când sărutul a luat sfârşit cei doi aveau impresia ca a trecut o eternitate de când Ikusa a venit şi a luat cartea de sus dar de fapt trecuseră doar zece minu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au întors într-o tăcere mormântală la masa, unde Hissori ii aştepta răbdător. Amândoi se simţeau ciudat unul în prezenta celuilalt, ca doi copi care au făcut o boacănă şi acum trebuie sa fie pedepsiţi pentru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vroia sa ii ceara scuze lui Yuri pentru ceea ce s-a întâmplat, deoarece se simţea vinovat dar nu găsea curajul de a deschide gura. Cat despre Yuri, ea avea tot felul de sentimente în contradictoriu. Avusese intenţia atunci când se terminase sărutul sa il plesnească peste fata, pentru a ii arata cat de jignita este dar din cauza unui motiv ascuns ei nu avuse puterea necesara pentru a ridica mana, în schimb se întoarse cu spatele şi plecase lăsându-l pe Ikusa sa o urmărească. In acel moment nu ştia ce simte de fapt pentru el, daca il place sau nu, dar sărutul acela fusese magnif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imediat ce ii văzu înţelese ce se întâmplase aşa ca nu spuse nimic. Se uita curios la cei doi, întrebându-se cu îngrijorare ce avea sa se întâmple de aici înainte. Daca aveau sa ajungă împreună atunci asta nu însemna decât ca o sa ii frângă inima lui Yuri când vor pleca şi nu ii plăcea sa facă pe cineva sa sufere. Tot ce putea sa facă era sa spere ca nu vor ajunge împreu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fata liceului „In sfârşit!” gândi Thorpe. Aşteptase în fiecare zi, timp de noua zile ca Yuri sa plece de la şcoală singura. Era singura cale pentru a vorbi cu ea. Daca s-ar fi dus la ea când era însoţită de cei doi ingeri, atunci misiunea lui ar fi fost sorita cu un eşec şi nu ar mai fi putut niciodată sa vorbească cu ea. Era seara lui norocoasa. O văzu pe Yuri cum iese din curtea liceului singura şi după cate se vedea cei doi ingeri nu erau cu ea şi nici în spatele ei, încercând sa o prindă din urma. Nu putea sa lase o asemenea ocazie sa treacă pe lângă el, aşa ca o urmări pana ajunse într-o alee mai întunecată, unde acţio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cumpete! Spus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faci pe aici singura? Nu ştii ca este periculos sa te plimbi singura pe alei întunec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ştept pe cinev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foarte frumoasa. Atât de frumoasa ca îmi vine sa te săru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punând asta o prinse de brat şi o trase spre el. Încerca sa o sărute dar ea se tot zvârcolea şi tipa. Era absolut sigur ca ea este reincarnarea lui Ayame. Trebuia numai sa o sărute, ca sa poată sa ii strecoare pastila ce o ţinea sub limba. Era o pastila făcută de nişte demoni ce erau specialişti în aceste tipuri de droguri, care făceau ca victima sa îşi amintească de toate vieţile ei anterioare. Trebuia neapărat sa o sărute daca vroia sa afle daca ea este fata pe care o cau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era terifiata de ceea ce I se întâmplă. Nu vroia ca el sa o sărute, nu dorea ca gustul lui Ikusa sa fie furat de pe buzele ei de acest strain şi mai ales nu vroia nici măcar sa puna mana pe ea tipul acela. Sperase ca daca va vorbi frumos cu el, acesta o va lăsa în pace dar se pare ca dorinţa nu I se îndeplinise. Era atât de speriata de gândul ca acel tip o va săruta, încât nu îşi dăduse seama ce putea sa I se întâmple. Erau lucruri mult mai rele decât sărutul dar ea nu reuşea sa se gândească la ele. Tipa, se zvârcolea, încerca din toate puterile sa îşi elibereze mana dar nimic nu dădea roade. Lacrimi ii apăruseră în ochii ei verzi, în timp ce se lupta sa scape din mâinile acelui necunoscut. In adâncul inimii ei spera ca cei doi băieţi sa apară, sa o salveze. Îşi dorea din toată inima acum sa il vadă pe Ikusa apărând de nicăieri şi salvând-o de acel nebun care nu ii dădea drumul, dintr-un motiv necunoscut ştia ca daca el va apărea, atunci totul avea sa fie bine. Se panicase şi mai mult când îşi aduse aminte ca văzuse la ştiri, cum un poliţist vorbea despre un ucigaş în serie care omora fete ce aveau ochii verzi si, sau cu parul roşu cu o seara în urm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f. Nu trebuia sa o iau înainte! De acum încolo promit ca o sa vin cu colegii acasă. Nu o sa mai merg singura pe străzi întunecate. Promit, o, Doamne! Daca el este cel despre care se vorbea la televizor nu mai am nici o scăpare.” se gândea ea încercând din toate puterile sa scap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ea încerca sa scape, cei doi fraţi mergeau liniştiţi încercând s-o prindă din urma pe Yuri. Niciunul dintre ei nu spunea nimic, mergeau tăcuţi fiecare gândindu-se la problemele lui. Hissori se gândea la o modalitate de a o găsi mai repede pe Ayame, sa mai găsească o caracteristica, un semn, orice care l-ar putea ajuta în căutarea lui, în timp ce Ikusa se gândea la Yuri. De aceea Ikusa fu primu care o văzu. Nici nu avu timp sa se enerveze pentru ca dintr-un pas ajunse lângă fata care se zvârcolea, acum tăcută din cauza mâinii care ii acoperea gura. Il prinse pe tipul necunoscut de gulerul din jurul gatului şi cu mana dreapta il lovii în obrazul stâng, atât de tare încât ii dădu sângele pe nas. După care ii dădu drumul, ii mai dădu un şut în fund de-l azvârlii câţiva metrii în fata şi ii arunca o avertiz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nu te mai prind pe lângă ea, borfaşule! Il ameninţă Ikusa arătându-I pumn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orcându-se către Yuri, care începuse sa plângă căzând în genunchi la picioarele lui, o ridica sus şi o strânse în braţe, şoptindu-i cuvinte de încurajare pentru a o linişt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hhht</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Sunt aici. Gata, gata. Totul s-a terminat. Nu o sa las pe nimeni sa îţi facă rau. Ma auzi? Întotdeauna o sa fiu aici pentru tine. Întotdeauna. Îţi promit, scumpete, Ikusa nu îşi dădea seama când se produsese mai exact acea schimbare în el. Cu câteva clipe în urma era acelaşi tip arogant şi cu nasul pe sus, gândindu-se cu o curiozitate crescândă la Yuri iar acum, era total schimbat, îngrijorat de soarta fetei pe care o legăna ca pe un copil în braţ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stătea mai în spate şi observa, intrigat, ceea ce se petrecuse. Nu il văzuse niciodată pe Ikusa comportându-se în acest fel. Il văzuse cum salvase fete mult mai frumoase decât Yuri, care aveau sa devina persoane foarte importanta dar chiar şi atunci îşi păstrase atitudinea de tip arogant, chiar rece, nelăsând niciodată sa se înţeleagă ca le-a salvat pentru ca le plăcea. In schimb, acum, putea foarte bine sa indentifice îngrijorarea din vocea lui şi în acelaşi timp bucuria ca nu a ajuns prea târziu. Cu siguranţă, fata care se agata de cămaşa lui Ikusa de parca viaţa ei ar depinde de el, era speciala, dar în ce fel era ea speciala nu putea sa îşi dea seama. La suprafaţa părea o fata obişnuită, simpla şi putin timida dar foarte sociabila, care era prea ocupata cu propriile ei pasiuni pentru a avea timp şi pentru băieţi şi dramele care veneau cu aceşt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dată în prezenta lui, ea se simţi mai bine. Se simţea în siguranţă ţinută de el, în braţele lui mari şi puternice. Ştia sigur ca orice s-ar fi întâmplat atâta timp cat el o va tine în braţe, ea va fi în siguranţă. Era sigura ca acolo este cel mai sigur loc din întreaga lume. Cat de mult ar fi vrut să-I spună cum se simţea, dar nu putea. La fel de sigura cum era ca nimic rau nu putea sa I se întâmple în braţele lui, atât de sigura era ca peste doi ani se va întoarce în America şi o v-a uita. Nu vroia sa sufere, aşa ca încerca sa se tina la distanta de cei doi fraţi şi sa aibă cu ei numai o relaţie de prieten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astelul lui As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ste doua zile de la acel incident, Ashi a fost foarte nervos când a auzit ca Thorpe a fost bătut mar de unul dintre cei doi ingeri trimişi pe Pământ. Se învârtea prin dormitorul lui, gândindu-se cum avea sa il pedepsească pe cel care a dat greş. Nu putea sa il lase nepedepsit, nici nu putea sa il ierte, fusese bătut de un înger şi prin pierderea acelei lupte il făcuse de ruşine. Ca protejat al lui nu avea voie sa piardă în fata altor ingeri, il luase sub aripa lui pentru ca avea potenţial sa devina mare şi pentru a-l tine sub control, sa fie sigur ca nu va fi trădat de ambiţia lui. Insa se pare ca nu avea destul potenţial şi il judecase greşit. Nu era o problema pentru el, avea sa plătească pentru acea înfrângere. Tocmai ii venise o idee cum avea sa plătească, aşa ca il chema pe Thorpe „sa vorbească” putin cu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Thorpe se ducea în camera lui Ashi, se întrebă curios de ce l-o fi chemat acesta. Oare ce vroia sa vorbească cu el? Nici nu-I trecea prin minte ca Ashi ar fi putut afla de acel eveniment penibil. Il cunoştea bine pe conducătorul lui pentru a şti ca acesta nu tolera sub nici o forma invrangerea, insa excluse acest gând imediat din mintea lui, zicându-şi ca nu avea cum sa afle despre acel eveniment. Nici un demon nu venise sa il ajute şi nici ingeri nu se lăudaseră cu acel lucru, era sigur, aşa ca numai el ştia, iar el nu era prost sa îşi puna singur streagul de gat. Îşi spusese plictisit ca nu avea nici un rost sa încerce sa afle care era motivul pentru care era chemat în dormitorul personal al lui Ashi. Daca ar fi bănuit măcar ce avea sa se întâmple, atunci nu s-ar fi dus în camera lui atât de linişt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Thorpe! Spuse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ziua, Domnia v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i putut sa fii bătut de un înger?! Întrebă pe neaşteptate Ashi f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ţi înălţimea voastr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a poftiţi! Tâmpitule! Te-ai lăsat bătut de un înger! Ar trebuii sa te fierb într-un cazan, dar vei avea o soarta mai bu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punând asta scoase un cuţit cu o forma ciudata şi lovii. Cuţitul avea un mâner făcut din argint cu un şarpe încolăcit pe el, iar lama ascuţită şi lucioasa era foarte curbata. Pe lama avea incrustaţi un înger cu un demon şi un trandafir ce ii unea. Când lovii nu il omori pe Thorpe ci o omori pe Jessabelle, ce tocmai se pusese în fata lui, sacrifandu-se pentru el. Thorpe o prinse în braţe şi încet o întrebă: „-De ce?”. Din păcate sau poate din fericire ea nu mai putu să-I răspundă. Se uita la ea cum sângele încet ii părăsea fata şi încercă disperat sa ii oprească sângerarea, insa era inutil. Inca nu conştientizase unde se afla rana, pentru ca daca ar fi conştientizat atunci şi-ar fi dat seama ca nu mai era nici o speranţă pentru cea care stătea în braţele lui, răcindu-se încet. Pentru un moment el uita de Ashi, care îşi venii în fire foarte repede şi ştergându-şi cuţitul de rochia pe care o purta Jessabelle, mai lovii inca odată dar de aceasta data nu rata tin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i părea rau pentru Jessabelle, era o amanta perfecta şi relativ buna în pat, dar asta era, nu le puteai avea pe toate. Se uita când la ea, când la Thorpe, când la cuţitul pe care il lasese în corpul rece al protejatului sau şi care ii amintea de un timp de mult apus. Sângele începuse încet sa se îndrepte spre el, iar el scârbit se dădu din calea lui. Nu suporta sângele. Rămăsese cu aceasta mica frica din acea fatidica seara când conducătoarea fusese omorâtă. Nu ştia ce se întâmplase sau cine o omorâse, dar el se trezise în dormitorul ei, murdar pe haine de sângele ei şi cu acel pumnal, care acum stătea infit în inima lui Thorpe, în mana. In acea seara aproape ca înnebunise din cauza sângelui care parca il înconjura din toate părţile. Amintinudu-şi de acea scena, se depărtă şi mai mult de sângele ce continua sa curgă şi chema pe cineva sa aibă „grija” de cei doi, apoi se duse sa se gândească la cei care le vor lua loc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veau sa înceapă o noua viaţă ca oameni, amândoi în acelaşi timp de data aceasta şi poate drumurile vieţii o sa li se intersecteze din nou, dând viaţa unui destin diferit de ceea ce au trăit. Sper deosebire de alţii demoni, ei fuseseră oameni original care aleseseră un drum greşit în viaţă şi deveniseră demoni. Era prima lor viaţă ca demoni şi acum avea sa fie prima lor reincarnare în demoni, reuşind sa facă aceste doua lucruri împreu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na strălucea liniştită, luminând oraşul îngerilor. Totul părea împietrit ca şi cum timpul s-ar fi oprit în loc, refuzând, parca sa îşi urmeze cursul natural. Patru umbre se puteau vedea mişcându-se lin prin oraş, îndreptându-se fara nici o graba spre centrul acestuia. Cele patru persoane hotărâseră sa se întâlnească în cetru atunci când luna era în mijlocul cerului, fiecare venind dintr-unul din cele patru puncte cartezie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rologiul din fata castelului batu ora douăspreze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patru stăteau în fata drumului pe care au venit, formând un romb. Statura asa, pana când orologiul înceta sa mai bata, iar oraşul reveni înapoi la starea lui hibern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d ca ştiţi de ce ne-am întâlnit aici, acum, spuse una dintre cele patru umbre, care era mai înaltă cu un cap decât celelal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puse o a doua umbra care avea o voce foarte melod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l care vorbise primul şi care este cu un cap mai înalt decât ceilalţi este Arkangelul Krad, cel care deţine contorlul asupra pământului. Cea de-a doua umbra, care sta în dreapta lui Krad este Narkangelul Rose care deţine controlul asupra aerului şi ultima care vorbise şi care sta în stânga Arkangelului, este un alt înger din aceasi casta ca şi el, pe nume Lilith şi deţine controlul asupra apei. Ultimul care sta în fata lui Krad este Narkangelul Michael, cel care controlează focul şi care este liderul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vreau sa îmi spuneţi care este situaţia pe pământ, le ceru Michael porunci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reuşit sa reduc pagubele făcute de Karina şi sa scap câteva oraşe şi sate de inundaţii, insa catastrofele naturale devin din ce în ce mai multe şi mai puternice, nu stiu cat timp voi rezista în acest ritm, spuse Lilith nelundau-şi ochii nici o clipa de la îngerul foc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l manca din priviri. Cel mai mult ii plăcea cum el întotdeauna reuşea sa se facă ascultat, fie ca vorbea frumos, fie ca tipa la tine enervat, întotdeauna reuşea sa obţină ceea ce dorea de la tine. Inspira frica celor din jur care nu il cunoşteau şi asta numai din cauza ochilor lui rosii-galbui, asemănători focului. Era singurul înger care avea ochii roşi fara ca aceasta sa insemne ca este pe cale sa devina demon. Lilith fu trezita din visare de către Kra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tremurele sunt sub controlul meu. Toate care au avut loc în ultimele câteva săptămâni nu au produs pagube majore, insa la fel ca şi Lilith nu stiu cat timp le pot tine sub control, zise Krad uitându-se sfidător în ochii plictisiţi ai rivalului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l deranja felul distant în care el se purta cu Lilith, care il plăcea. Nu vroia ca el sa o încurajeze în mica ei pasiune dar nici sa o ignore în acel fel, era prea rece cu ea. Îşi lua ochii din ai lui Michael când termina de vorbit şi se uita la Rose, care urma sa ia cuvântul. Încerca sa o încurajeze pe mica fata, care nu avea curajul niciodată sa vorbească direct cu Michael, ci obişnuia sa se ascundă în spatele lui, uitându-se pe furiş la acesta în timp ce vorbea. De aceasta data, insa, era prea departe de el pentru a face acea manevra a ei, fara sa se dea de gol şi sa ii dea de înţeles îngerului focului ca o intimid</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îşi frângea mâinile, încercând sa scoată câteva cuvinte. Vroia sa o ajute dar văzu cu codul ochilui cum Michael le făcu semn, lui şi lui Lilith, sa o lase în pace. Îşi lăsă ochii în pământ, nevrând sa se ia la cearta cu liderul sa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a</w:t>
      </w:r>
      <w:r>
        <w:rPr>
          <w:rFonts w:cs="Bookman Old Style;Times New Roman"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Deci. </w:t>
      </w:r>
      <w:r>
        <w:rPr>
          <w:rFonts w:cs="Bookman Old Style;Times New Roman" w:ascii="Bookman Old Style;Times New Roman" w:hAnsi="Bookman Old Style;Times New Roman"/>
          <w:i w:val="false"/>
          <w:iCs w:val="false"/>
          <w:caps/>
          <w:sz w:val="24"/>
          <w:szCs w:val="22"/>
          <w:lang w:val="ro-RO" w:eastAsia="ro-RO"/>
        </w:rPr>
        <w:t>A. u</w:t>
      </w:r>
      <w:r>
        <w:rPr>
          <w:rFonts w:cs="Bookman Old Style;Times New Roman" w:ascii="Bookman Old Style;Times New Roman" w:hAnsi="Bookman Old Style;Times New Roman"/>
          <w:i w:val="false"/>
          <w:iCs w:val="false"/>
          <w:sz w:val="24"/>
          <w:szCs w:val="22"/>
          <w:lang w:val="ro-RO" w:eastAsia="ro-RO"/>
        </w:rPr>
        <w:t>raganele</w:t>
      </w:r>
      <w:r>
        <w:rPr>
          <w:rFonts w:cs="Bookman Old Style;Times New Roman"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Am deviat, uraganele. Din calea lor. Aa. Adică am deviat cursul uraganelor, astfel au fost cruţate oraşele şi am m-ai răcit temperatura la cele doua poluri, astfel împiedicând dezgheţarea falezelor, reuşi Rose sa termine ce avea de spu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ii plăcea sa fie în centrul atenţiei, mai ales când toţi ochii erau aţintiţi la ea. Se simţea mai încrezătoare atunci când stătea în spatele lui Krad. Ştia ca se ascundea în spatele frumosului saten, dar era singurul loc unde se simţea şi ea înălţă. Era cea mai mica de înălţime din acel grup şi desi ceilalţi nu arătau ca i-ar deranja acest lucru, ea se simţea stânjenită. Încerca sa îşi controleze acea senzaţie inconfortabila pe care o avea de fiecare data când trebuia sa ia cuvântul. O trezi din acea stare vocea groasa şi joasa a lui Michael. Îşi ridica ochii plini de speranţă şi il văzu cum se apropie încet de ea, începând sa vorbeasc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Rose, după aripile tale de culoare neagra, la prima vedere, as spune ca faci parte din casta Narkangelilor. După transparenta lor, deduc ca tu eşti îngerul care controlează vântul, aerul, de altfel şi culoarea parului şi a ochilor tai îmi spun acest lucru şi atunci când vorbeşti şi te vad cum te ascunzi în spatele lui Krad, ma faci sa ma întreb: de ce? De ce un cherubim atât de mândru cum eşti tu, se ascunde ca o lăsă în spatele unui Arkangel? Eşti o ruşine pentru casta ta, spuse el luându-şi ochii de l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ose ramase împietrită din cauza cuvintelor pe care le auzise. Se uita la el cum îşi întorcea spatele şi nu ii venea sa creadă ce a putut sa ii spună. Cel care ii vorbise nu avea cum sa fie blândul, calmul, bunul ei camarad care întotdeauna o susţinuse. In minte ii apăru imaginea fetei lui atunci când o ajutase sa se ridice în picioare. Se întâmplase acum multi ani, când ei doi erau în Academia de Lupte a Narkangelilor, iar ea din cauza stângaciei ei se impidicase şi căzuse în timpul unui antrenament. Din cauza nervilor, vântul începuse sa o înconjoare, pierzând controlul asupra puterilor ei, rănindu-I astfel pe cei care aveau curajul sa se apropie. Stătea acolo plina de nervi, încercând sa îşi controleze lacrimile care luptau sa iasă afara, ignorând ceea ce se întâmplă în jurul ei. Îşi auzi numele, de undeva din apropiere şi ridicându-şi ochii ii întâlni pe ai lui Michael. Era singurul care reuşise sa se apropie de ea şi asta cu ajutorul puterii lui care creştea în contact cu vântul pe care ea il crease. Avea ochii atât de blânzi şi calzi şi se uitau la ea atât de intens încât avu impresia ca ii atinge sufletul, calmând-o. In acel moment vântul dispăru şi ea făcu cunoştinţă cu el. Din acea zi el întotdeauna avusese puterea de a o calma, dar şi de a o intimida. De acea nu credea ca el este adevăratul ei camarad, insa înainte sa poată spune ceva, il văzu pe Krad cum il loveşte direct în fata pe Michael cu un pumn de piat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norocitule! Spuse el lovindu-l în plin şi dându-I sângele la buza de j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Michael îşi şterse plictisit sângele ce ii curgea, pătându-I bluza, după care se uita la Krad cu o flacără ce ardea mocnit în ochii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Krad aşteptase mult timp ca acesta sa calce strâmb, pentru a avea motiv sa ii ofere o lecţie buna liderului sau, pe care il considera prea înfumurat pentru lumea lor. Era fericit ca în sfârşit ii dăduse un motiv.</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e baga, Arkangelule! Aceasta problema este una personala, nu ai nici un motiv sa te ameste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daca nu vreau? Ce o sa fa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 pune la încercare, răbdarea mea are limi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sa ma anunţi cat mai trebuie sa te enervez pentru a trece acele limi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Krad se trezi cu o bila de foc venind spre el, de abia avusese timp sa se apere făcând un scut din piatra. Lupta începuse intre cei doi, care păreau a fi serioşi şi inconştienţi la daunele pe care puteau sa le produ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ilith privi toată acea scena, nelăsând niciunul dintre sentimentele, care o luară cu asalt sa se vadă pe fata ei. Era la fel de ranită ca şi Rose, în ciuda faptului ca nu ei ii adresase acele cuvinte, dar nu conta deoarece ea se simţea de parca ei I le spusese. In ea se dădea o lupta intre ceea ce văzuse şi ceea ce ştia, fiecare parte venind cu argumente serioase în favoarea ideii susţinute. Insa nu mai avea timp de pierdut, deoarece cei doi începuseră sa se lupte şi nu putea sa ii lase lupta sa continuie, aşa ca o lovi cu putina apa pe Rose pentru a-I atrage atenţia şi apoi ii făcu semn sa se uite la ei, dându-I de înţeles ca avea sa ii oprească. Rose înţelese ce vroia sa facă Lilith, aşa ca aştepta pregătită sa treacă la acţiune. Lilith şoptise o incantaţie repede şi ii închise pe cei doi în doua bule de apa. Văzând asta, Rose făcu şi ea repede o incantaţie şi alte doua bule de aer apărură în dreptul fiecăruia. Prinşi în capcana, nereuşind sa scape, cei doi se întoarseră furioşi spre cele doua fete, dar Lilith nu ii lasa sa zică nim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Gura mica, voi doi! Sunteţi mai rai decât o adunătură de îngeraşi nou-veni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ose se uita uimita la tupeul camaradei sale. Daca ar fi fost ea în locul ei nu ar fi îndrăznit sa facă aşa ceva. Pentru prima data în acea seara, ea îşi dădu seama ca Michael avea dreptate, era o lasa. Se descurca foarte bine într-o lupta dar daca o puneai sa vorbească se pierdea şi într-un fel se făcea de ruşine. Insa văzând-o pe Lilith, în acel moment, cum preia controlul situaţiei, a îndemnat-o pe Rose sa se schimbe. Trebuia sa i-a atitudine şi asta avea de gând sa facă. Privirea I se schimba, devenind dura şi mai sigura pe ea şi le micşoră rezerva de aer, deoarece aceştia începuseră din nou sa se foiască încercând sa scape şi sa se certe unul cu alt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tăceţi din gura şi ascultaţi-o! Zise Rose încercând sa nu roş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care erau închişi se uitau la ea, nerealizand la început daca acea era realitatea sau nu. Lilith nu schiţă nici cel mai mic gest, în timp ce Krad ii zâmbi călduros ca întotdeauna iar Michael îşi inclina putin capul în semn de respect. Lilith văzu acel gest foarte subtil şi se bucura nespus în sinea ei pentru Rose, care reuşise într-un sfârşit sa îşi câştige respectul liderului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ă-ne drumul, Lilith, ii zice Michael. Promit, nu o sa ne luam din nou la băta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spuse ea şi desfăcu vraja, eliberându-I pe cei doi înflăcăra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mândru de tine, Rose, zise el uimindu-I pentru a doua oara în acea seara pe colegii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Spuse şi Krad, neînţelegând de ce se schimbase din nou la o suta optzeci de grad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oiam sa te fac sa nu mai fi atât de timida, sa te fac sa ma înfrunţi şi ai reuşit. Ştiam ca te intimidez şi daca ai putut sa treci peste acest lucru, atunci de acum înainte totul o sa fie mai uşor. Primul pas este întotdeauna cel mai gr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Micheal se duse la ea şi o pupa pe frunte. Ii zâmbi, spunându-şi în gând ca acesta era prietenul ei, o mare enigma pentru cei din jur. După acest gest, el le spuse celorlati sa plece acasă pentru ca nu mai aveau ce discu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fata dormitorului conducătoar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multe săptămâni de munca, Tetsujin, Hageshi, Ranpu şi Aoshy au reuşit sa duca ritualul la bun sfârşit şi sa deschidă 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um stăteau toţi patru în fata uşii şi nici unu dintre ei nu îndrăzneau sa intre acolo. Le era frica de ceea ce puteau găsii. Nu ştiau exact la ce sa se aştepte aşa ca se aşteptau la ce era mai rau. In cele din urma Hageshi îşi făcu curaj şi puse mana pe clanţa deschizând usa. El nu intra în camera ci doar împinse usa, ca aceasta sa se deschidă larg, dezvăluind ce se afla înăuntr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ămaseră şocaţi. Camera nu se schimbase deloc de când a fost închisă, doar un strat destul de gros de praf se aşezase peste tot. Se vedea cum sângele ce patase patul, şi cearceaful se scurse-se ajungând pana în dreptul uşii. Acum sângele nu mai avea culoarea aceea de roşu închis, ci căpătase o culoare mai închisă; un maro-rosiatic. Intrând în camera, cei patru simţiră mirosul de spatiu închis, combinându-se cu cel al sângelui închegat şi vechi. Încet, încet îşi aminteau cum era camera cum au găsit-o. Arata la fel numa ca acum dădea o senzaţie de vechi, nelocuit, părăsit decât de loc nou şi nefolosit. Se uitară la patul odată frumos din lemn de trandafir, cu baldachinul din mătase fina, alba, ce flutura în vânt, şi care acum arata groaznic; baldachinul fiind pătat de sânge iar mătasea fina fiind zdrenţuită la capete. Uitându-se la pat, îşi amintiră cum o găsiseră pe conducătoarea lor. Era întinsă în pat, îmbrăcat cu o cămaşă de noapte fina, alba, care din cauza sângerării abundente, transformase albul impecabil al cămăşii într-un roşu sângeriu. Arata ca o clipa de linişte, de frumuseţe, în acel haos din camera. Inca odată simţiră cum inimile lor se sparg revăzând acea scena. Încet, cu greu reuşiră să-şi ia ochii de la patul ei, şi sa continue sa se uite prin came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Geamurile ce dădeau spre orologiul vechi erau atât de murdare încât nici razele soarelui nu puteau sa pătrundă în dormitor, perdelele ce acopereau geamurile erau şi ele, la fel ca toate lucrurile din camera, pline de praf şi îngălbenite din cauza timpului necruţă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chii celor patru, se îndreptară mai apoi spre biroul unde o găseau adesea pe Ayame. Acesta cu incrustaţiile lui sub forma unui trandafir, era plin de praf şi pătat şi el de trecerea timpului, la fel ca tot ceea ce se găsea în încăpe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n singur lucru insa iesa în evidenta pe acel birou. Acel lucru era o foaie de hârtie, pe care stăteau scrise, trei cuvinte, şi anume:„Îmi cer scuze”. Acea foaie arata la fel de noua ca şi în ziua în care a fost făcută, nimic nu o făcuse sa îmbătrânească dar niciunul dintre cei patru nu-I dădu nici o atenţie. Erau prea îngroziţi de ceea ce vedeau cu ochii mintii ca sa mai vadă şi acea foaie pe care stătea scrisa declaraţia unui necunoscu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au putut să-şi amintească decât ca Ayame a fost omorâtă. Nu ştiau nici de cine şi nici ce s-a întâmplat cu ucigaşul ei, daca mai era sau nu printre ei. Îşi aduseră aminte cat de îngroziţi fuseseră atunci când o găsiseră, plina de sânge şi lipsita de viaţă, şi cum teroarea pusese stăpânire pe ei obligându-I sa închidă acea camera şi sa încerce sa uite ceea ce se întâmplase. Şi-au amintit cum arata camera care ii îngrozise într-atât atunci, nimic nu se schimbase. Scena ce se regăsea în camera era parca şi mai groaznica acum, după trecerea timpului decât era atunci, numai ca acum ei erau pregătiţi pentru orice ar fi putut găsi. Scena era mai groaznica şi din cauza ca nu a făcut decât sa mai adauge o întrebare la lista deja arhiplina de întrebări fara de răspun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au mai înaintat mai mult decât înaintaseră pana atunci, la fel ca în acea fatidica zi, ei s-au întors şi au încuiat usa cu o cheie. Au plecat din fata uşii marcaţi pentru o eternitate sa revadă aripile ei macelarile aruncate pe podea şi mai ales sa revadă corpul frumos al lui Ayame cu acele rani adânci, ce i-au provocat moartea. Nici nu puteau sa îşi închipuie şi nici nu vroiau sa îşi închipuie cata durere i-au provocat smulgerea aripilor ei. Niciunul dintre ei nu avea puterea sa zică ceva. Toţi erau preocupaţi de aceleaşi întrebări şi anume: „Cine? Cine a putut sa facă aşa ceva? Ce monstru a putut sa măcelăreasca corpul ei perfect?” şi mai ales cea mai chinuitoare întrebare dintre toate: „Mai este acel monstru printre noi?”. Fiecare dintre cei patru au ajuns la casele lor mai mult din obijnuinta decât ca un act de voinţă sau alegere. In condiţia în care se aflau atunci, a fost o minune ca mai ştiau, fie şi numai instinctual, unde locuia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ţi cei care i-au văzut în acea zi, care începuse atât de promiţător şi se terminase atât de groaznic, au fost uimiţi de felul în care cei patru arătau. Semănau exact ca nişte zombie sau ca nişte oameni cărora tocmai li se făcuse o lobotomie. Un singur înger ştia exact de ce arătau asa, în ciuda faptului ca nici un înger nu ştia când aveau sa deschidă camera. Păstraseră acest lucru pentru ei, doar ei patru ştiau şi nu spuseseră la nimeni şi totuşi el şt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un înger înalt, frumos cu un par scurt roşu ce semăna cu un foc bland de tabără şi o pereche de ochii roşii ca şi parul lui, care insa ascundeau o forţă incredibila, cat despre aripile lui erau negre făcându-l astfel sa aparţină castei Narkangelilor dar aveau o strălucire roşiatică ce ii avertizau pe ceilalţi ca este periculos. Dar asta nu este atât de important, ceea ce este important este legătura pe care o are el cu camera în care a stat Ayame. In momentul în care camera a fost deschisa, el a ştiut. Deasemenea a ştiut ce îşi vor aminti ei inca din-nainte ca ei sa păşească în camera şi sa vadă patul. Dar pe fata lui nu se putea distingea nici îngrijorarea, nici furia, nu se distingea nici un sentiment, se plimba pur şi simplu prin oraş fara a avea vreun scop anume încercând sa îşi amintească ceva ce pentru el începuse sa fie foarte important din momentul în care s-a deschis 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asa celor doi inge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au dus-o pe Yuri acasă şi s-au asigurat ca totul este în ordine, cei doi „fraţii” au plecat şi ei aca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junşi acasă, erau îngrijoraţi de ceea ce se întâmplă în jurul lor. Nu ştiau cine era în spatele acelor omucideri sau în spatele acelor agresări sexuale dar amândoi ştiau sigur ca aceia care făceau aceste lucruri erau demoni. Se vedea pe fata lor ca sunt îngrijoraţi de ceea ce se putea întâmpla. Le era teama, nu pentru ei, ci pentru bănuiala care începuse sa ia naştere în mintea lor şi nu le mai dădea pace. Bănuiala ca Ashi, fost protejat al lui Ayame şi acum conducător al demonilor, şi-a trimis câinii sa o găsească pe Ayame pentru a o răp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issori, ce părere ai despre fetele ce au fost atac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fericire ele nu sunt reincarnarea ei. Niciuna dintre ele nu a fost. Bănuieşti cine ar putea sa fie în spatele acestor întâmplă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d ca tipa aceea Akki. Cred ca este geloasa pe Ayame pentru ca este iubita de Ash</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ca s-a hotărât sa o trimită pe ayame în lumea oamenilor pentru totdeauna, dar este ceva ce nu mi-ai spus. Am văzut ca aseară ai trimis un raport separat de cel făcut de noi Consiliului. Ce ai scris în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redeam ca mai văzut. Nu mai contează. In raport am adăugat ca am găsit dovezi cum ca reincarnarea lui Ayame este de genul feminin. Din aceasta cauza şi tipul acela şi Akki cauta fete. Ai observat ca victimile lor ori aveau ochii verzi ori parul roşcat sau pe ambele caracterist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este fata este de rau? Întrebă curios Ikusa, care nu reuşea sa ii citească gândurile lui Hissori. Putea sa citească uşor gândurile cuiva daca nu erau prea complexe, aşa aflase de ceea ce se întâmplase cu Akki de era atât de pornita împotriva conducătoarei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tim sigur, dar exista o profeţie în care sta scrisa o avertizare. Spune ceva despre reincarnarea lui Ayame şi ea, ca daca au ambele acelaşi gen atunci acesta este un semn pentru apariţia celor doi FallenAngel legendări, ce au puterea de a distruge plane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asta nu înseamnă ca daca au aceasta putere o vor folosi,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Nici eu nu pot sa cred aşa ceva. Eu sincer cred ca anumite parti din aceasta poveste lipsesc sau nu este profeţia adevărată, poate este un fal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zi ca Yuri poate afla povest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Greu de spus, dar este ceva ciudat la ea în mod sigur. Nu cr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sigur ca este ceva ciudat la ea. Adică a putut sa afle atâtea despre ingeri şi ai văzut ce are în camera ei. O pana neagra şi una alba. Nu stiu a cui este cea alba dar cea neagra este sigur 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ea alba este a mea. Ea este fata din cauza căreia am fost eu prin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rios? Cum s-a întâmpl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Pai, mergeam liniştit printre oameni când am simţit o prezenta malefica în preajma şi când m-am uitat sa vad ce se întâmplă am văzut cum toată puterea acea malefica înconjura o fata, ce se afla în mijlocul străzii. Iniţial am crezut ca este un alt înger şi ca este în pericol, dar când m-am uitat mai atent mi-am dat seama ca este doar o simpla muritoarea. Nici nu mi-am dat seama când am început sa zbor spre ea sa o scot din acea putere. Nu stiu de ce am văzut-o doar pe ea şi am salvat-o doar pe ea şi nu şi pe prietena ei atunci, nu stiu nici de ce am salvat-o măcar. Am stat cu fata pana au venit paramedici şi au pus-o pe targa, numai ca nu a vrut sa o părăsesc, aşa ca a încercat sa ma apuce de mânecă, cred ca atunci a luat o pana din aripa mea. Nu credeam ca o sa o păstreze, credeam ca a pierdut-o pe drum. Oricum toate aceste lucruri sunt doar nişte coincidente bizare. Dar daca tot am descoperit-o cred ca putem sa ne folosim de ea pentru a afla ce sa întâmplat în acea vre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crezi asta? Adică într-adevăr are stofa de înger şi are o ciudata conexiune cu sufletul conducătoarei, dar poate un muritor sa afle istoria n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posibil. Daca intra în contact cu cine trebuie este foarte posibil ca ea sa îşi amintească în vis ceva ce nu a trăit niciod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sigur ca nu a trăit niciodată aşa ceva? Întrebă sceptic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unt foarte sigur. De altfel, daca ea ar fi fost Ayame atunci pana acum şi-ar fi amintit ca ea este conducătoarea noastră şi ar fi fost capabila sa îşi dea seama ca suntem nişte ingeri adevăraţi. Ori ea nu ştie nimic de nici o conducăt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i dreptate, fabulez ca de obicei, dar trebuie sa avem grija de ea. Nu putem ştii ce I se poate întâmpla, mai ales ca prin comportamentul nostru ea este în perico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cum putem sa avem grija de ea în vacanta de vara, ce mai are putin şi v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mplu! Luam o casa cu piscina undeva la tara, genul acela de casa numita, de muritori, vila şi o invitam sa petreacă ceva timp cu noi acolo, poate sa mai aducă şi alte prietene, astfel se va simţi în siguranţ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o idee rea. Acum sun sa caut o proprietate potrivi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dormitorul lui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cei doi „fraţi” se gândeau la cum sa aibă grija de Yuri, Yuri stătea întinsă pe patul din camera ei, uitându-se ori pe pereţi ori la trandifirul ce inca mai avea petale de pe balconul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gândea la Ikusa şi la sărutul lor din biblioteca. O sărutase atât de pasional încât ii cutremurase tot trupul, făcând-o sa uite de tot ceea ce o înconjura. O dusese în al nouălea cer, într-un loc unde nu se aflau decât ei doi, ceea ce o sperie dar nu a fost nevoie decât de o privire în ochii lui mari, care o liniştiră şi o făcură sa se lase pe mâinile lui fara pic de regret. Din păcate, nu putea sa uite pentru totdeauna de atitudinea lui îngrozitoare, aşa ca atunci când sărutul se termina avusese intenţia sa il plesnească, insa nu găsi puterea necesara pentru a duce actul pana la capăt. Chiar daca nu il plesni, nu avea de gând sa renunţe atât de uşor şi sa ii cada la picioare ca restul de fete din şcoală, daca vroia sa fie cu ea trebuia sa arate ca o place cu adevărat şi ca nu este doar un alt nume pe lista lui deja plina de fete cucerite şi abandonate. Nu ştia cu siguranţă care sunt intenţiile lui, dar ştia ca ea nu avea sa facă următorul pas. Il va lăsa tot pe el sa vina la ea, sa afle care sunt adevăratele lui intenţii şi apoi avea sa se mai gândească la următorul pas, pana atunci avea sa aştepte, purtându-se cu el la fel ca şi înainte de săr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nu se stresa prea tare, se uita la trandafirul de pe balcon, gândindu-se la ceea ce se întâmplase, când deodata telefonul suna făcând-o sa sara speriata din pat. Nu ştia de ce s-a speriat, era doar ţârâitul telefonului dar nu conta. Trebuia sa răspundă la tefelon înainte ca cel care suna sa renunţe, văzând ca nimeni nu raspund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lo? Spuse un glas cunos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urioara! Ce fa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Ran? Chiar tu 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ine altcineva Yuri? Aşteptai sa te sune vreun băi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nu. Ştii ca pe mine nu prea are cine sa ma sune, mai ales băieţii. Nu sunt atât de populara ca tine, când ai fost în lic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h, daca te-ai îngrijii şi tu putin şi ai fi mai sociabila, ai suci capete fara mari probleme, dar tu eşti tot timpul cu nasul în cărţi. Şoricel de biblioteca. Distrează-te şi tu putin, acum când eşti în floarea vârst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ma distrez, serios! Spuse Yuri cu jumătate de g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igur cum sa nu. Am sunat ca sa îţi spun ca vin înainte cu doua săptămâni ca vacanta de vara sa înceapă. Vin acasă Yuri şi am de gând sa am grija ca tu sa guşti putin din fructul interzis al distracţi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Vrei sa te i-au de la aeropor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stiu exact când vin, dar oricum ajung în Tokyo înainte sa termini tu anul şcola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Ran. Alt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ltceva nimic interesant. Ce mai ştii de părinţi noşt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ncer nu mai stiu nimic de ei de câteva zile. Stiu doar ca sunt bine, sănătoş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a, atunci te las sa te duci la culcare. Nu uita, nu mai ai mult din viaţa ta liniştită şi comuna şi vine bomba! Spuse Ran râzând. Bucură-te cat mai po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urioar</w:t>
      </w:r>
      <w:r>
        <w:rPr>
          <w:rFonts w:cs="Bookman Old Style;Times New Roman" w:ascii="Bookman Old Style;Times New Roman" w:hAnsi="Bookman Old Style;Times New Roman"/>
          <w:i w:val="false"/>
          <w:iCs w:val="false"/>
          <w:caps/>
          <w:sz w:val="24"/>
          <w:szCs w:val="22"/>
          <w:lang w:val="ro-RO" w:eastAsia="ro-RO"/>
        </w:rPr>
        <w:t>a. ş</w:t>
      </w:r>
      <w:r>
        <w:rPr>
          <w:rFonts w:cs="Bookman Old Style;Times New Roman" w:ascii="Bookman Old Style;Times New Roman" w:hAnsi="Bookman Old Style;Times New Roman"/>
          <w:i w:val="false"/>
          <w:iCs w:val="false"/>
          <w:sz w:val="24"/>
          <w:szCs w:val="22"/>
          <w:lang w:val="ro-RO" w:eastAsia="ro-RO"/>
        </w:rPr>
        <w:t>i eu de abia aştept sa te va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 Ai grija de tine.</w:t>
      </w:r>
    </w:p>
    <w:p>
      <w:pPr>
        <w:pStyle w:val="Frspaiere"/>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tu,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puse telefonul în furca şi se baga în pat. In câteva minute era în lumea viselor, zâmbind la cineva care ii invadase vis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dormitorul lui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lta parte a lumii, într-un pat stătea Ikusa gândindu-se şi el la Yuri şi la sărutul lor. Fusese o greşeală sărutul lor, vroia doar sa vorbească cu ea nu sa o sărute. Ea avea prieten şi nu putea sa se bage peste el şi uite ca a făcut-o. El credea cu adevărat în ceea ce ii spusese Steph: cum ca Yuri era cu Seya şi o ţinuse pentru el, considerând ca nu este important ca Hissori sa ştie acest lucru, dar curiozitatea il rod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ea într-adevăr este cu Seya, este iubita lui, atunci de ce nu a făcut nimic pentru a ma opri? Nu m-a oprit, nu s-a zbătut în braţele mele, doar m-a rugat sa ma opresc insa a fost atât de neconvingătoar</w:t>
      </w:r>
      <w:r>
        <w:rPr>
          <w:rFonts w:cs="Bookman Old Style;Times New Roman" w:ascii="Bookman Old Style;Times New Roman" w:hAnsi="Bookman Old Style;Times New Roman"/>
          <w:i w:val="false"/>
          <w:iCs w:val="false"/>
          <w:caps/>
          <w:sz w:val="24"/>
          <w:szCs w:val="22"/>
          <w:lang w:val="ro-RO" w:eastAsia="ro-RO"/>
        </w:rPr>
        <w:t>e. ş</w:t>
      </w:r>
      <w:r>
        <w:rPr>
          <w:rFonts w:cs="Bookman Old Style;Times New Roman" w:ascii="Bookman Old Style;Times New Roman" w:hAnsi="Bookman Old Style;Times New Roman"/>
          <w:i w:val="false"/>
          <w:iCs w:val="false"/>
          <w:sz w:val="24"/>
          <w:szCs w:val="22"/>
          <w:lang w:val="ro-RO" w:eastAsia="ro-RO"/>
        </w:rPr>
        <w:t>i hai sa spunem ca ea a considerat ca nu se poate împotrivi şi atunci când sărutul a luat sfârşit de ce nu a fost furioasa, nervoasa? Daca îmi amintesc bine, am citit pe fata ei după placerea nici decum nemulţumirea. Oare contează daca i-a plăcut sau nu? Oricum nu o sa mai fac asta niciodată, nu este bine. Nu vreau ca eu sa fiu motivul pentru care ea ajunge sa se despartă de Seya. Din punctul meu de vedere eu sunt un simplu călător care în curând voi cobori din trenul ei şi voi dispărea pentru totdeauna. De ce sa ma implic în viaţa ei, făcând mai grea despărţirea? Deci nu are rost sa se încurce cu m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i era greu sa recunoască acest lucru deoarece ajunsese sa tina la ea, dar adevărul era ca el nu era altceva decât un trecător prin viaţa ei. Nu ar fi putut niciodată sa se îndrăgostească de o muritoare fie ea pe drumul cel bun în a deveni înge</w:t>
      </w:r>
      <w:r>
        <w:rPr>
          <w:rFonts w:cs="Bookman Old Style;Times New Roman" w:ascii="Bookman Old Style;Times New Roman" w:hAnsi="Bookman Old Style;Times New Roman"/>
          <w:i w:val="false"/>
          <w:iCs w:val="false"/>
          <w:caps/>
          <w:sz w:val="24"/>
          <w:szCs w:val="22"/>
          <w:lang w:val="ro-RO" w:eastAsia="ro-RO"/>
        </w:rPr>
        <w:t>r. a</w:t>
      </w:r>
      <w:r>
        <w:rPr>
          <w:rFonts w:cs="Bookman Old Style;Times New Roman" w:ascii="Bookman Old Style;Times New Roman" w:hAnsi="Bookman Old Style;Times New Roman"/>
          <w:i w:val="false"/>
          <w:iCs w:val="false"/>
          <w:sz w:val="24"/>
          <w:szCs w:val="22"/>
          <w:lang w:val="ro-RO" w:eastAsia="ro-RO"/>
        </w:rPr>
        <w:t>şa ca începu sa se deziluzioneze, sa nu se mai gândească la ea dar ii era imposibil. De fiecare data când încerca sa se gândească la orice altceva, ii apărea din senin imaginea ei aşa cum arata în biblioteca după sărutul lor şi cum arata după atacul acelui demon, în braţele lui. Nu putea pur şi simplu sa fie doar amicul ei, dar cu siguranţă va încer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punându-şi toate aceste lucruri, Ikusa adormi, hotărât sa nu o mai vadă pe Yuri ca o iubita ci ca o muritoare de ra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la doua noaptea, adormis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dormea, ceva s-a întâmplat cu visul pe care il avea şi în locul visului apăru de nicăieri Yuri zâmbind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amera alăturată, Hissori care adormise cu gândul la Ayame văzu cum în locul imaginii conducătoarei lui apare imaginea lui Yuri îmbrăcată într-o rochie lunga şi alba cu o pereche de aripi, o aripa alba şi una neagra la fel ca şi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onsiliu în Ede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 în sala de consiliu, „bătrânii”, aşa cum Ikusa le spune, s-au întrunit din nou, iar îngerul ce se ascunde în umbra ştia ca acesta va fi ultimul consiliu şi ultima misiune a lui ca şi spion. Asta cel putin pentru următoarele câteva săptămâni bune. Sala de consiliu în care cele doua caste se întruneau era o încăpere extrem mare, fara nici o fereastra, care sa permită luminii sa intre, şi foarte întunecoasă. Fiecare membru era luminat de o lampa prinsa în tavan, restul fiind învăluit într-o mantie neagra. In mijlocul camerei se afla o masa rotunda, ce avea un cerc decupat în mijloc unde erau interogaţi cei care aveau diferite informaţii importante. In afara de aceste lucruri în încăpere se mai aflau nişte coloane aşezate în spatele scaunelor ce susţineau tavanul. Uragiri, intra în sala înainte ca ceilalţi membri sa apară şi se ascudea după o coloana, stand aproape de tavan, ascuns de întuner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ce ati descoperit? Întrebă unul dintre cei doisprezece membri ai Marelui Consiliu Alb.</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m putut sa ne amintim prea multe, spuse Aoshy.</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m nesatisfăcător răspunsul. Ce ati putut sa va aminti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lideri ai consiliilor se simţeau ciudat, stand acolo în fata celor douăzeci şi doi de membri, care ii interogau. Erau obijnuiti ca ei sa fie interogatorii şi alti ingeri sa fie cei interogaţi. Se gândeau, putin amuzanţi, la cum se învârte roata şi la cum te pune în tot felul de situaţ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rata camera şi cum arata Ayame în dimineaţa când am descoperit-o. A fost groaznic. In rest nimic altceva, spuse Ranp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tim cine este criminalul, nici daca mai este sau nu printre noi, nici daca mai era cineva în camera. Se pare ca nu am încercat deloc sa aflam adevărul, continua necăjit şi putin dezamăgit Tetsujin. Era dezamăgit din cauza atitudinii pe care o avuseră ei atunci când descoperiseră cri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am lăsat camera deschisa, ca atunci când Ayame se va întoarce sa arunce o privire prin ea. Poate îşi va aminti ceva, prelua răspunsul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peraţi sa obţineţi daca o confruntaţi pe Ayame cu acea sce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devăr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peram sa aflam cine este ucigaşul şi daca mai este sau nu printre noi. Ştim acum ca ea a fost ucisa în acea perioada. Poate ne va spune chiar ea, când se va întoarce, de către cine şi de ce, zise Aosh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Asta înseamnă ca totul cade pe umeri lui Ikusa şi Hissori. Multe atârna de ceea ce găsesc ei doi acolo, jos, pe Pământ. Foarte mul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a</w:t>
      </w:r>
      <w:r>
        <w:rPr>
          <w:rFonts w:cs="Bookman Old Style;Times New Roman" w:ascii="Bookman Old Style;Times New Roman" w:hAnsi="Bookman Old Style;Times New Roman"/>
          <w:i w:val="false"/>
          <w:iCs w:val="false"/>
          <w:sz w:val="24"/>
          <w:szCs w:val="22"/>
          <w:lang w:val="ro-RO" w:eastAsia="ro-RO"/>
        </w:rPr>
        <w:t>şa este. Tot ceea ce putem face noi este sa speram ca totul va fi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zic ca ar trebui sa il găsim pe spion. Ştim ca exista un spion printre noi. Asta trebuie sa fie prioritatea nostra, momentan, pana când Ayame este readusa în Eden, continua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facem a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mplu. Formam câteva patrule din ingeri de încredere. Acestea vor avea patru ingeri fiecare în componenta şi vor patrula pe rand cate un sector din oraş. Astfel mai devreme sau mai târziu vom afla cine este, propuse Ranp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e va întâmpla cu cei doi ucenici ai voştri, Mari Şefi ai Consili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Jhon şi Lilit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e va întâmpla nimic, îşi vor continua vieţile, spuse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nu mai sunt ucenicii voşt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vor continua sa fie ucenicii noştri, în caz ca ceva se va întâmpla cu noi ei vor putea sa ne i-a loc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asta clarificat, şedinţa este încheiată! Declara Tetsujin cu acordul lui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 toate aceste lucruri, Uragiri se duse sa ii raporteze tot ceea ce aflase lui Ashi. Era sigur ca acestuia nu avea sa ii placa ce va afla dar nu exista alta soluţie. Pe drum Uragiri se pregăti sufleteşte pentru scena ce va ur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V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amera tron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ub mii de mile sub pământ, în palatul din mijlocul acelui haos total, Ashi sta în camera tronului. El îşi aşteaptă noii favoriţi. Ii părea rau acum, ca cedase în fata furiei lui şi il omorâse pe Thorpe dar şi mai rau ii părea de Jessabelle, care nu făcuse nimic. Din cauza acelei clipe când se lăsase prada nervilor, pierduse mult timp căutând pe cineva potrivit pentru misiunea ce le-o va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sfârşit cei doi au apărut. Demonii s-au închinat când au ajuns în fata lui şi amândoi deodata, au rost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trăiţi, Rautatea-Voast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puse el plictisit. Ridicaţi-vă! De azi înainte sunteţi unii dintre preferaţii mei. Am o misiune pentru voi. Trebuie sa va duceţi pe Pământ, sa îmi găsiţi o f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Maiestate! Spuse Willia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iam era un demon frumuşel, cu par foarte lung, blond şi ochii căprui. Inca nu îşi făcuse botezul cu sânge ca ochii lui sa devina roşii dar era foarte inteligent şi deseori ii plăcea sa tortureze victimile, pana mureau din cauza pierderii de sânge sau din cauza dureri. El nu a fost, înainte de a deveni demon, înger ci a fost un muritor. In viaţa lui de om, el era, ce foşti lui semeni numeau, un ucigaş în serie. La fel ca şi atunci, acum ii plăcea sa îşi tortureze victimele. A murit pe scaunul electric când avea douăzeci şi opt de ani. Pana sa il prindă avea la activ patruzeci şi cinci de victime, un număr infricosetor pentru un tânăr de vârsta lui. A murit fara ca lumea sa ştie cine a fost, pentru ca guvernul Angliei a decis sa nu informeze lumea despre acel monstru, care i-a făcut pe cei mai tari sa tremure de fr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il plăcea pe William foarte mult tocmai din cauza acestei „pasiuni” a 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cum arata fata aceasta, Înălţimea-Voastră? Întrebă cea de-a doua persoana al carei nume este Dimit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esta spre deosebire de William, avea parul foarte scurt, negru şi ochii albaştri, malefici. Dimitri era un demon ce înainte a fost un înger dar a devenit rau. In a noua lui reincarnare ca om a început sa omoare fete, pur şi simplu, fara vreun motiv. Le răpea, le viola după care dădea cu banul ca sa vadă daca le lăsa sa plece sau nu, dar asta după ce le chinuia ore întregi. Când se plictisise de banul normal, pusese pe cineva sa ii măsluiască unul care avea o singura fata, astfel victima nu mai putea scăpa. Ii plăcea la nebunie speranţa ce le apărea în ochi când le spunea ca daca o sa cada cap, atunci scapa. Era o şansă de cincizeci la suta sa cada cap, asta daca ar fi fost un ban normal, dar nu era şi în acest caz fetele nu aveau absolut nici o şansă. Dimitri ştia ca Ashi nu il prea avea la inima, tocmai din cauza ca el dădea o speranţă fals victimelor sale, ca mai apoi sa o zdrobească, dar lui nu ii pasa. Acesta era el şi daca avea nevoie de el, ştia unde sa il găs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o fata cu ochii verzi şi poate avea şi parul roşu. Deci ceea ce trebuie sa căutaţi voi, sunt fetele cu ochii verzi şi roşcate, ca sa fim siguri. Vârsta în care se încadrează reincarnarea ei este de saisprezecedouazeci şi unu de ani. O vreau vie, nu moarta. A, şi nu vreau sa vad o urma pe corpul ei. S-a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Maiestate, spuse Dimit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ca pot întreba. De ce vreţi sa o răpim pe conducătoarea îngerilor? Întrebă curios, ca întotdeauna, Willi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ta nu este treaba voastră. Treaba voastră este sa mi-o aduceţi. Ati înţeles? Motivele nu va interesează, mai ales motivele m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pleca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zubrara pe uşile mari ale salii tronului, fara a se mai uita înapo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William şi Dimitri se duceau la suprafaţă, Ashi scoase o poza cu Ayame din buzunarul din dreapta sus al bluzei lui şi se uita la îngerul din poza, atingându-I cu degetele fata. Aparatul de fotografiat inventat de oameni I se părea cel mai folositor şi ingenios lucru pe care mintea umana il crease. Reuşise sa puna mana pe un aparat de fotografiat şi sa i-l dea spionului sau pentru ca acesta sa ii facă o fotografie conducătoarei. Nu era o poza foarte reuşită, insa el se mulţumea cu imaginea neclara a lui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sa te am, Ayame. Stai şi o sa vezi, o sa fi numai a mea de acum încolo!” îşi spuse Ashi, acum când degetele lui atingeau uşor fata fetei din poz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dormi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dormea liniştită în patul ei, visându-l pe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nconştientă, fiind, ea mai revedea o data tot ceea ce se petrecuse în ultimele zile. Era un vis frumos în care la sfârşitul zilei rămânea cu Ikusa şi totul era perfect în lume. Nici nu s-a terminat bine visul, ca un alrul ii i-a locul. Acesta este ciudat. Nu mai este la fel de liniştitor ca şi celalalt. Se trezeşte în aceasi camera veche cu vedere la orologiul antic, numai ca de aceasta data este o oglina în încăpere si, curioasa, se duce sa se studiez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frumoasa ca un înger şi uitându-se mai bine în oglinda I se păru ca cea care sta acolo seamănă foarte mult cu ea, insa daca se uita mai bine vedea ca ea semăna mai mult cu sora ei decât cu ea. Avea aceeaşi atitudine mandra, demna de o regina, cu capul sus, privirea înainte şi ochii blânzi care îţi lăsau impresia ca puteau ucide, pe care o avea sora ei şi care în ea nu se regăsea deloc. Nu ştia răspunsul la întrebarea daca cea din oglina era sau nu un înger. Cert era ca avea o pereche de aripi ciudate. Acestea erau de doua culori: una neagra şi alta alba. Nu ştia ce sa creadă despre aceasta anomalie, care ii dovedea ca exista ingeri, nici nu ştia cum sa le spună, care aveau aripile în doua culo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ata ce stătea în fata oglinzii avea parul lung, mătăsos, roşu ce întrecea şi petalele trandafirilor ce creşteau pe balcon. Ochii umbriţi de sprâncenele frumos arcuite şi de genele dese erau de o culoare magnifica, ce numai pisicile o pot avea şi anume culoarea aceea de un verde intens. Nasul era micuţ şi simpatic, iar gura formata dintr-o buza mica şi mai subţire decât cea de jos, cea de jos fiind putin mai groasa şi mare, ii dădea un farmec aparte. Zâmbi în oglida şi ramase uimita la zâmbetul încântător şi prietenos ce il formau buzele ei, cat despre corpul ei, acesta fusese perfect alcătuit. Acel corp era visul oricărei fete şi dorinţa oricărui bărbat de a-l poseda. Avea doi sani cat merele de mari, ce ar fi venit ca turnate într-o mana de bărbat, talia ei ai fi crezut ca a fost făcută ispre pentru a trece un inel pe ea, iar coapsele erau destul de dezvoltate pentru a baga boala în oricine. Cat despre fund, acesta era micuţ, bombat, susţinut de o pereche de picioare drepte şi lung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a cum spusese când se văzuse în oglina, era magnifica. O fata perfecta ca ea merita sa fie înge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vedea pntru prima oara pe fata a carei vise le avea. Bănuia ca sufletul ei nu îşi putuse găsi liniştea şi acum încerca sa ii spună ceva. Probabil, cum a murit şi cheia pentru a o ajuta sa îşi găsească pac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ea ramase în fata oglinzi şi sufletul îngerului se despărţi de ea şi se duse la birou. Din biroul frumos sculptat, ea scoase trei insigne: una cu doua pene sub forma unui „x”, una sub forma unui soare cu o stea în mijloc şi ultima avea forma unei luni care avea şi ea o stea, identica cu cea din insigna soare. Îngerul lua prima insigna şi şi-o puse deasupra sânului drept, aceasta intrând în pielea ei şi îşi lasa forma pe pielea ei impecabila. Se întinse sa atingă acel semn dar exact când mai avea putin şi le atingea visul ei lua din nou o alta direc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isul lui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isul lui Yuri lua o alta întorsătură şi se trezi ca asista ca un spectator în fata unei scenete. Nu putea decât sa se uite curioasa, sa vadă ce avea sa se întâmp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 cu 2700 de anii în urm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yame se îndrepta curioasa spre sala consiliului, întrebându-se de ce fusese chemata de cei doi şefi. Mergea foarte repede, aproape alerga pe holurile castelului, după ea ţinându-se un grup de cherubimi, format din zece ingeri. Aceştia făceau parte din ambele caste şi erau protejaţii ei, pe care ii învaţa diferite lucruri, cum ar fi vrăji, prepararea de poţiuni, metode de lupta. Cei zece ingeri aproape ca alergau, încercând sa tina pasul cu conducătoarea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si alergase, tot întârziase cinci minute. Hageshi şi Tetsujin sse uitau destul de supăraţi la conducătoarea lor, care intrase foarte fericita în sala. In momentul în care ochii ii căzură pe fetele celor doi, toată fericirea ii dispăru din ochii ei frumoşi şi deveni se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ca am întârziat, dar credeţi-mă aproape ca am alergat pentru a putea ajunge la tim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estate, nu v-am chemat sa va ţinem morala, desi cred ca nu ar strica. Ultima parte Hageshi o spuse şoptit, pentru a nu-l auzi, ca mai apoi sa vorbească din nou tare. O sa va obijnuiti cu toate aceste formalităţi în tim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olegul meu are dreptate. Nimeni nu se aşteaptă sa deveniţi peste noapte o mare conducătoare. Sunteţi inca foarte tânără şi în ciuda acestui lucru, ati făcut o groaza de lucruri demne de rangul Maiestăţii – Voastre. In afara de aceasta, ati reuşit sa aduceţi pacea, aici în Eden, zise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 plus, ca regina a îngerilor, nu aveţi voie sa va cereţi scuze în fata nimănui. Maiestatea-Voastra nu face niciodată rau, nu greşeşte, nu întârzie, ceilalţi greşesc şi fac toate aceste lucruri, continua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toate aceste lucruri, numai ca mi se pare o purtare atât de dura şi de superioara. Toţi suntem egali, de ce sa nu ne purtam în acest mo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oricât v-aţi dori acest lucru, el nu se va întâmpla. Niciodată nu com putea fi egali, în aceasta lume atât de imperfecta prin facere. Unii sunt mai talentaţi decât alţii, alti sunt mai puternici decât unii, unii merita sa va cunoască şi sa va vadă, în timp ce alţii nici nu stiu cum arătaţi. Trebuie sa apreciem şi sa recompensam pe cei care muncesc şi vor sa ajungă departe şi sa ii motivam pe cei care se mulţumesc cu ce au, spuse Ranpu, un membru al consiliului Narkangel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vreau sa ma cert cu voi acum despre aceste reguli, vreau doar sa stiu de ce m-aţi chem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am chemat pentru a încerca sa te facem sa îţi dai seama ca ai nevoie de câţiva ingeri care sa te apere, răspunse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tu nu vrei sa alegi patru ingeri, care sa te protejeze, vom alege noi pentru tine, continua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s vrea sa fac o prezenta, mai întâi. Sa vad daca toţi cei zece proyejati ai tai sunt prezenţi, spuse Aoshy, un alt membru al consiliului Arkangelilor.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reze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issori, Lilith, Rose, Micha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rezen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hi, Castiel, Kra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rezen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Kaori, Crista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reze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daca toţi cei zece sunt prezenţi, atunci putem începe, continua Aoshy re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a începeţi? Întrebă putin îngrijorată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om alege în locul tau pe cei patru care te vor proteja. Cine sa facă parte din garda ta personala, daca nu protejaţi tai care te cunosc cel mai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m nevoie de o garda! Protest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nu alegi tu, alegem noi în locul tau, nu ii dădu de ales Hages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Presupun ca nu mai pot amâna aceasta deciz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întoarse sa iasă din sala, insa il auzi pe Tetsujin, oprind-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aţi putin, Înălţimea-V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trebuie sa alegeţi, nu mai încol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şteptam sa auzim decizia Maiestatii-Voastre, pana nu o auzim nu vom pleca de aici şi nici Înălţimea-Voastră nu va părăsi sal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se întoarse hotărâtă cu fata spre cei doi şef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atu vreo zece minute gândindu-se, privind în gol, după care se întoarse încet şi ii privi pe rand, pe fiecare dintre protejaţii sai în ochi. Tot ce văzu în ei era devotamentul complet pentru ea. Vedea cum ardea dorinţa lor de a o proteja, de a avea acea putere, de a se arunca în bătaia focului indiferent de consecinţe. Se uita prima data la Ikusa şi la Hissori care stăteau unul lângă altul şi care erau ca doi fraţi, apoi se uita la Castiel şi Ashi, care nu se suportau deloc, indiferent de cate ori ii certa pentru micile înţepături aruncate. Ochii ei frumoşi se îndreptară spre cele patru fete, care stăteau una lângă alta, aşteptând nerăbdătoare decizia ei. Naori şi Cristal erau foarte fragile şi nu s-ar fi descurcat deloc într-o lupta, pe când Lilith şi Rose erau atât de bune şi formau o echipa atât de eficienta încât aproape ca ii bătuse la antrenamente pe Ikusa şi Michael, cei mai buni luptători ai Narkangelilor. Ultimii pe care ii cântărise erau Michael şi Krad. Krad se afla într-o competiţie permanenta cu Michael pentru atenţia ei şi câteodată se purtau ca doi copii. Încerca sa se hotărască asupra celor patru ingeri care aveau sa devina protectori ei, dar de fiecare data nu era mulţumită de combinaţia făcută. Într-un sfârşit ajunse la concluzia ca nu putea sa ii aleagă pe Ikusa şi Hissori din cauza ca ţinea prea mult la ei pentru a-I supune la o slujba aşa periculoasa, pe Ashi nu l-ar fi acceptat Consiliul, din cauza trecutului sau, Michael ar fi arătat prea mult zel şi ar fi putut sa greşească, Naori şi Cristal nu se pricepeau deloc la lupta, aşadar rămânea cu Castiel, Krad, Rose şi Lilith. Trebuia sa se mulţumească cu aceasta echipa, din moment ce nu putea sa renunţe la ceilal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Krad, Rose, Lilith si, aici ezita putin înainte de a rosti ultimul nume, nefiind foarte sigura de decizia ei, Castiel vor fi din aceasta clipa gard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vem nimic de comentat, spuse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t sa le dau nişte puteri specia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poţi sa faci acest lucru, atunci da, le poţi da puteri speciale, atâta timp cat le vor folosi doar pentru a te protej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edinţa termin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yame ieşi fara a se mai uita înapoi la cei ce inca stăteau în scaunele lor. Se îndrepta foarte grăbită spre biblioteca castelului, Hotărâtă sa găsească ceva care sa dea viaţa ideei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ot acest timp Yuri urmarea uimita amintirile acelui înger. Când ii văzuse pe cei doi fraţi mergând în dreptul conducătoarei, îşi dăduse seama ca avusese dreptate. Acele aure din jurul capetelor anumitor oameni reprezentau diferenţa dintre un om normal şi o reincarnare a unui îng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cena se schimba din nou şi de aceasta data se afla într-o biblioteca imensa, cu sute de mii de căr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atul lui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lta parte a lumii, dormind în patul lui şi visând la Yuri, stătea Ikusa. Încercase din toate puterile lui sa nu o viseze pe Yuri, dar nu reuşise. Ea ii invada visul şi se bucura de prezenta ei în mintea 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visul lui se făcea ca ea era de fapt reincarnarea lui Ayame şi trăia fericit cu ea. Era conştient ca aşa ceva nu putea sa fie adevărat, dar dragostea lui imensa pentru Yuri întrecea dragostea lui pentru Ayame şi astfel o transforma pe Yuri în conducătoarea lui. Numai ca ceva se întâmplă şi visul lui lua o întorsătură ur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rbit de dragostea lui pentru fata, uita de responsablitatea lui pentru Ayame şi ii ceru sa il lase sa trăiască pe pământ, conducătoarea lui accepta, bucuroasa pentru el. In timp ce petrecea clipe de neuitat împreună cu Yuri ceva se întâmplă. Un război izbucni, din nou, intre ingeri şi demoni iar Ayame fusese răpită şi avea nevoie de el, dar el nu mai apărea. Hissori văzând ca nimeni nu vine sa il ajute, fugise în urma răpitorilor conducătoarei încercând sa ii prindă din urma insa căzuse într-o ambuscada. Luptase cu toate puterile lui, încercând sa scape din acea capcana, dar nu reuşi şi căzu blestemându-l pentru ca i-a părăsit. Odată Hissori căzut, Ayame fusese dusa de acoliţi lui Ashi în oraşul demonilor, ca dar pentru regele lor. El afla despre toate aceste întâmplări cu câteva zile mai târziu, în timp ce o ţinea pe Yuri, care dormea, în braţele lui şi din cauza durerii ce ii cuprinse inima, se duse sa încerce sa o salveze pe Ayame. Luptase ca un nebun şi reuşise sa ajungă la porţile Chaosului, dar din păcate nu reuşi nici măcar sa le atingă deoarece o sabie ii străpunse inima, doborându-l. In momentul în care închidea ochii pentru ultima data, acolo pe campul de lupta înconjurat de duşmani, murind odată cu alti ingeri şi demoni, el se trezi ud tot de transpiraţ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spăimântat, strânse cearceaful, cu care se învelise, atât de tare încât il sfâşi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bosit şi speriat, se culca la loc jurându-şi ca aşa ceva nu se va întâmpla niciodată. Tot ce putea face pe moment era sa spere ca acel vis nu era una din miile de premoniti, pe care ingeri le aveau dese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visul lui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trezi într-o biblioteca imensa, cu milioane de cărţi de toate mărimile. Din nou ea era spectatorul ce asistat tăcut la o piesa de teat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 cu 2700 de ani în ur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rologiul batu ora opt seara. Îngerii deja se duceau spre casele lor, pregătindu-se pentru noapte. Încet, străzile deveneau pustii iar lămpile prindeau viaţa oferind lumina celor care întârziaseră pe drumul lor spre casa. Undeva, la una din multele mese ce se aflau în biblioteca castelului, Ayame cauta o vraja mai speciala printre cărţile prăfuite, ce o înconjurau. Ramase singura cu garda ei personala, deoarece ii trimise pe ceilalţi protejaţi în camerele lor. Nu vroia sa le fure din timpul destinat somnului lor, pentru a o ajuta sa caute ceva ce nici nu era sigura ca exista. Deodata ceva ii atrase atenţia. Dispoziţia buna alui Castiel se schimba încet în plictiseala. Fara sa îşi dea seama ce face, se concentra asupra lui, forţându-l sa se întoarcă spre ea şi sa ii spună ce il deranjează. Se opri insa la timp. Se întoarse la cărţile, ce o aştept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estate? O întrerupse Rose, care se întoarse cu fata spre ea şi se uita îngrijorată la regin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Rose? De ce eşti aşa de îngrijor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deja trecut de opt, Maiestate. Nu ar trebui sa lăsaţi aceasta căutare şi sa va duceţi sa dormiţi? O întrebă Lilith, care se întoarse şi ea, ghicind ce vroia sa spună coleg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dar nu mai pot amâna acest lucru. Trebuie sa găsesc vraja acea. Este pentru binele vostru, nu vreau sa vad cum muriţi pentru ca ma protejaţi pe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înălţimea-Voastră, am fi bucuroşi sa murim de o suta de ori pentru Domnia-Voastră, spuse Krad cu entuzias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insa eu nu vreau sa va sacrificaţi pentru mine. Numai ca deasemenea stiu ca orice as spune voi tot o sa va luptaţi în numele meu, aşa ca prefer sa va stiu mai puternici şi cu şanse mai mari de câştig. B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Maiestate! Răspunseră în cor cei pat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întoarse la căutarea ei. După o ora de căutare, găsi vraja dorita. In carte scria despre ea, despre puterile pe care ea le poseda şi cum putea sa transfere o parte din acele puteri, altor ingeri. Dumnezeu o crease încrucişând cele doua caste şi unindu-le cele patru elemente ale naturii, şi anume: aer, apa, foc şi pământ. Din aceasta unire, ea a luat naştere. Se întrebă mirata ce caută o carte despre ea printre acele cărţi antice şi uitate de timp, dar la fel de repede cum i-a venit aceasta întrebare la fel i-a dispărut, uitând-o când văzu cum putea sa le transfere puterea ei celor patru ingeri. Era atât de simplu, nu avea nevoie de pregătire, nu exista nici o incantaţie, nici o licoare pe care poate ar fi fost imposibil sa o facă. Trebuia doar sa puna mana pe aripile lor şi sa se concentreze, apoi putea transfera o parte din puterea ei fiecărui înger în par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găs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ey! Exclama Krad feric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trebuie sa facem? Întrebă Castiel curios, deodata plictiseala ii dispăru din privi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oi nimic, doar trebuie sa staţi nemişcaţi şi calm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yame puse mana pe aripile albe ale lui Castiel şi se concentra. In minte ii apăru un foc mistuitor şi atunci stiu ce putere putea sa ii ofere. In timp ce ea transfera cu prudenta puterea de a stăpâni focul în corpul lui Castiel, el începu sa se schimbe. Astfel aripile albe începuseră sa aibă o strălucire rosie, parul lui lung se transforma în culoarea focului, cat despre culoarea ochiilor lui şi ea se transforma într-un roşiu sângeriu. Când simţi ca puterea pe care i-o dăduse ii va fi de ajuns, se opri şi se dădu un pas în spate. Imediat ce îşi lua mana de pe aripile lui, focul mistuitor pe care il văzuse il cuprinse pe Castiel şi încheie acel transfer. După care ii făcu semn lui Rose sa se apropie. De aceasta data în minte ii apăru un vânt uşor ce mângâia petalele unui trandafir, aşa ca începu sa ii transfere puterea de a controla aerul. La fel ca şi Castiel, aripile ei negre deveniseră, de aceasta data, transparente iar ochii cu parul scurt se schimbaseră în culoarea onix-ului. Când termina, un vânt uşor ii mângâie fata şi ii ciufuli parul scurt. Următoarea la rand era Lilith. Puse mana pe aripile ei dar nu ii venea nici o imagine clara în minte. De fiecare data când imaginea se contura ceva ce semăna cu o apa venea şi distrugea totul. A treia oara când văzu acea scena îşi dădu seama ca ea era apa furioasa din timpul unei furtuni. La sfârşit, aripile ei albe căpătaseră un contur albastru, parul ei lung se colorase în aceasi culoare şi căpătase un aspect de apa curgătoare, cat despre ochii ei arătau ca un ocean adânc, te puteai pierde în ei daca nu erai atent, la fel ca la şi ceilalţi şi Lilith fusese prinsa într-un vârtej făcut din apa de mare, sărată. Din fericire nu dura mult şi apa se retrase, lăsând-o în urma pe Lilith care nu era deloc uda. Krad era ultimul căruia ii dăduse puterea. Lui ii dăruise puterea pământului, aşa ca aripile lui căpătaseră o strălucire verzuie, în timp ce ochii se schimbaseră într-un verde foarte închis. Cat despre parul lui, de o lungime medie, ramase la fel, o nuanţă de saten cald. Frunzele copacilor il înconjurară, lipindu-se de corpul lui şi apoi întorcându-se de unde apăruseră. La câteva secunde după ce termina cu Krad, Ayame se prăbuşise epuizata pe podeaua din lemn a bibliote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urmarea povestea, foarte captivata de ceea ce se întâmplă în fata ochilor ei. Când Ayame se prăbuşi, Yuri continua sa doarmă dar de aceasta data fara sa mai viseze nimic, ci doar se gândea la tot ceea ce se întâmpl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mineaţ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mineaţa, Yuri se întâlni cu Hissori la locul stabilit. Ea, Ikusa şi Hissori trebuiau sa plece la liceu, numai ca Hissori apăru singu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nu vine cu noi la liceu? Întrebă fata c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l nu vine azi la şcoală, deloc. Ikusa s-a dus mai devreme la liceu ca sa vorbească cu directorul. Ştii ca şi tu ai un proiect de făcut şi el cum il face singur are nevoie de tim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a. El are de gând sa facă într-o singura zi proiec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u ii trebuie mai mult de o zi pentru a-l termi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per, cred ca mie şi lui Seya o sa ne i-a o groaza de timp pana o sa il termin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sigur ca o sa luaţi zece p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Adică aşa ceva s-a mai făcut. Nu stiu daca o sa ne dea chiar zece, dar un noua sigur ne da p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 bun şi noua, va urez succ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ers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ai mai avut acele vise? Întrebă Hissori c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l de fapt aici a vrut sa ajungă. Ikusa nici nu se stresa cu proiectul, el avea sa stea în cea mai mare biblioteca din Tokyo pentru a o căuta pe Ayame, nu sa facă un amarat de proiect. Cat despre el, se hotărâse sa o interogheze subtil pe Yuri pentru a mai afla cate ceva despre conducăt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daca chiar le-aş numi vise, dar da, am avut un vis şi mai ciudat decât celelalte asea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vesteşte-mi, o ruga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rima data eram în camera în care totul s-a petrecut şi pentru prima oara am văzut cum arata. Avea parul roşcat, ochii verzi şi un corp perfect. Era foarte frumoasa. A, sa nu uit şi deasupra sânului drept are un semn, seamănă cu semnele de naştere ale oamenilor, în forma de un „x” făcut din doua pene. Semnul nu poate fi văzut decât daca ar purta un decolteu foarte adânc, dar nu pare a fi genul. Apoi scena s-a schimbat şi era ca şi cum eram un spectator într-o sala de teatru. Am văzut cum s-a format garda ei personala de corp şi cum le-a oferit diferite put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oow. Nu îmi vine sa cred. Cumva ai aflat cum se numeşte fata sau cei care fac parte din garda ei? Întrebă Hissori, prefăcându-se foarte uim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Pe fata o cheama Ayame iar pe cei patru ingeri: Lilith, Krad, Rose şi Castiel şi deţin puterile celor patru elemente ale naturi: apa, pământ, aer şi respectiv fo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 ca îngerul focului era Castiel în visul ei il făcu pe Hissori sa se întrebe ce se întâmplase de Ayame il înlocuise cu Michael. Ceva nu mirosea a bine şi el avea de gând sa încerce sa afle ce. Pentru moment se bucura de apariţia unui nou indiciu, acum ştia ca Ayame avea un semn distinct pe sânul drept şi nu avea orice semn, avea chiar insigna ei, cele doua pene încrucişate. De abia aştepta sa ii spună şi lui Ikusa ce aflase de la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rezi ca s-a întâmplat cu Ayame? Il întrebă fata visăt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Yur</w:t>
      </w:r>
      <w:r>
        <w:rPr>
          <w:rFonts w:cs="Bookman Old Style;Times New Roman" w:ascii="Bookman Old Style;Times New Roman" w:hAnsi="Bookman Old Style;Times New Roman"/>
          <w:i w:val="false"/>
          <w:iCs w:val="false"/>
          <w:caps/>
          <w:sz w:val="24"/>
          <w:szCs w:val="22"/>
          <w:lang w:val="ro-RO" w:eastAsia="ro-RO"/>
        </w:rPr>
        <w:t>i. ş</w:t>
      </w:r>
      <w:r>
        <w:rPr>
          <w:rFonts w:cs="Bookman Old Style;Times New Roman" w:ascii="Bookman Old Style;Times New Roman" w:hAnsi="Bookman Old Style;Times New Roman"/>
          <w:i w:val="false"/>
          <w:iCs w:val="false"/>
          <w:sz w:val="24"/>
          <w:szCs w:val="22"/>
          <w:lang w:val="ro-RO" w:eastAsia="ro-RO"/>
        </w:rPr>
        <w:t>i eu ma întreb curios ce s-a întâmplat cu ea. Dar vom afla împreună, îţi promit, spuse el făcându-I cu ochi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i drep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aceasta discuţie Hissori schimba subiectul vorbind cu ea tot felul de nimicuri pana când au ajuns în fata unui magazin, Hissori văzu ceva foarte interesant aşa ca se opri şi intra acolo spunându-I lui yuri ca poate sa se duca la şcoală fara el. Îşi ceru scuze de la fata ca o părăseşte în acest fel, dar Yuri ii spuse ca nu este nici o problema şi ple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lice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plecase de acasă pe la noua şi ajunsese la liceu la ora noua jumătate. Vorbise o jumătate de ora cu directorul şi la ora zece, exact la ora la care Hissori se întâlnea cu Yuri, el era în fata liceului încercând sa aleagă drumul cel mai scurt pana la bibliote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 când se trezise era cu gândul la visul ce l-a avut. Il tulburase foarte mult acel vis şi il forţă sa i-a o hotărâre. Într-un final, se hotărî sa se ferească de Yuri, nu mai avea de gând sa rămână singur cu ea deoarece nu ştia ce avea sa se întâmple daca rămâneau singuri şi avea sa se tina de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 abia ieşise de pe porţile liceului, ca în fata lui apare Akki care din nou il sărută pe neaşteptate. El fiind din nou cu capul în nori, nu se împotrivi ci o lasa sa il sărute. După ce termina, neavând deloc chef de ea şi vrând sa îşi continuie drumul de parca nimic nu s-ar fi întâmplat o împinse uşor la o parte din calea lui. Numai ca Akki avea alte planuri în mi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cumpete, vad ca în sfârşit te-ai dat pe brazda! Spuse ea satisfăcută de atitudinea lui, ignorându-I intenţia de a merge mai departe. Vad ca, în sfârşit, te-ai saturat de fetiţe şi vrei o femeie cu carne pe ea, experimentata, lângă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Presupun ca te referi la tine? Întrebă nepăsător. Nu cred ca pot eu sa fac fata la o femeie experimentata ca tine! Spuse Ikusa scept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la cine crezi ca ma refer? Răspunse ea, ignorând a doua afirmaţie care era un apropo la faptul ca umblase prin multe pat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ncer, nu stiu. Poate la cel ce a atacat-o pe Yuri, acum câteva seri. Cred ca el este mult mai femeie decât eşti t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nu se lasa atinsa de aceste cuvinte. Il plăcea, mai ales ca se lasă greu de prin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zi ca daca vii la mine şi ma săruţi şi te dezbraci, o sa ma faci al tau? Te-a aruncat Ashi la gunoi şi acum vrei sa te răzbuni, ai nevoie de cineva puternic care poate sa se măsoare cu el şi mai găsit pe mine. Ei, sa îţi spun un mic secret: nu accept gunoiul altora. In plus, eşti c-am uzata scumpo. Zise Ikusa râzând batjocori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îndrăzneşti??! Nu sunt gunoiul nimănui! In special al lui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îndrăznesc? Uite asa, simplu. Nu eşti altceva decât o târâtură, iar daca nu îţi tii javrele acasă o sa le omor şi pe ele şi pe tine! Ai impresia ca nu stiu ce s-a întâmplat în Chaos? Spre deosebire de voi, demoni, noi putem obţine foarte uşor informaţii, aşa am aflat ca tu ai fost amanta 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Numai încear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ipa Akki crezând ca nu o sa ii facă nimic, dar se înşelase amarnic, deoarece Ikusa, într-o secunda, o apuca de gat şi o ridica în sus. Simţi cum ramane încet fara aer şi oricât s-ar strădui aerul nu vroia sa vina, sa o scape de acel sentiment de sufocare. Începuse sa îşi simtă plămânii cum explodează şi îşi dădu, îngrozită, seama ca el nu se ju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grija Akki, calci pe teren foarte nesigur. Nu cred ca ai vrea sa te vezi moarta,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da. Da. O.o sa am grija. Nu. Nu. Numai da-mi. Dru. Drumul, spuse Akki cu gr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cultă-mă, fi foarte atenta Akki, scumpo. Daca cineva se mai atinge de Yuri, personal o sa vin şi o sa te omor cu mana mea. Ai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da</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nu care cumva sa crezi ca daca o sa o contactaţi, nu voi afla. Nu vreau sa va vadă, nu vreau sa ştie de voi, nu vreau sa vorbească cu voi. Pentru ea nu existaţi. Ai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B. b</w:t>
      </w:r>
      <w:r>
        <w:rPr>
          <w:rFonts w:cs="Bookman Old Style;Times New Roman" w:ascii="Bookman Old Style;Times New Roman" w:hAnsi="Bookman Old Style;Times New Roman"/>
          <w:i w:val="false"/>
          <w:iCs w:val="false"/>
          <w:sz w:val="24"/>
          <w:szCs w:val="22"/>
          <w:lang w:val="ro-RO" w:eastAsia="ro-RO"/>
        </w:rPr>
        <w:t>. b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acum poţi pleca, spuanand asta ii dădu drumul şi pleca văzându-şi de dru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ot acest timp Seya se uita cu atenţie la Ikusa şi la tipa necunoscuta şi după ce scena s-a terminat, el pleca sa vorbească cu Steph. Din păcate el nu a văzut tot ceea ce se petrecuse intre cei doi. El a văzut doar sărutul lor, atunci când vorbeau şi cum Ikusa s-a apropiat foarte mult de Akki, dar nu a văzut ca el sa strâns-o de gat pe aceas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Ikusa pleca, demonul dispăru din fata liceului, furios. Ea se gândea cum o va omori pe Yuri. Începuse sa o urască din tot sufletul, mai ales ca ea semăna cu descrierea pe care Ashi o făcuse can vorbise despre Ayame şi pentru ca acum Ikusa o respingea din cauza ei. Era hotărâtă sa o omoare încet şi sa ii provoace multa suferinţă. Avea sa se uite la ea în timp ce frumoasa ei piele avea sa fie rupta putin cate putin cu un cleşte încins. Ii va scoate ochii cu o lingura şi ii va tăia limba cu un cuţit ruginit. Avea sa rada şi sa o tachineze. Cat de bine ar fi fost sa o vadă pe cea care ii tot fura iubiţi murind în chinuri groaznice. Îşi imagina cum avea sa o chinuie pana ea avea sa ii ofere ţipătul de groaza, de frica de moarte. Deja se încinse la imaginea torturii pe care avea sa i-o aplice fetei când o va răpi. Nici nu mai putea sa aştepte, atât era de entuziasm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inca nu terminase de imaginat moartea şi tortura lui Yuri când o văzu. Nu avea nici o treaba, mergea singura, gânditoare şi fericita. O ura din tot sufletul în acel mome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holurile scol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ya nu trebuia sa o caute prea mult pe Steph. Ştia unde era aceasta, stătea ca de obicei în banca ei făcând planuri cum avea sa il cucerească pe Ikusa. Ii dăduse numărul lui de telefon dar când erau la liceu, el se prefăcea ca nici nu o cunoaşte. Asta o scotea din sărite şi o ambiţiona şi mai mult în planul ei de a-l seduc</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a atunci când l-a văzut pe Seya intrând, ştia ca ceva tocmai s-a întâmplat cu Ikusa şi de abia aştepta sa audă ce se întâmpl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teph! Nu o sa îţi vina sa crezi ce am văz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mm? Ce ai văzut? Întrebă ea curioa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m văzut pe Ikusa cum se sărută şi o îmbrăţişă pe tipa aceea, cum o chema? Akki. Cel putin cred ca ea era. O înşală pe fata pe Yuri şi ea nici nu este conştientă de asta, Steph, spuse Seya indignat de purtarea lui Ikusa fata de Yuri, uitând ca ei doi, de fapt, nu erau un cuplu şi deci el nu o înşe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as fi fost eu în locul lui Ikusa şi m-aş fi bucurat de atenţia ei as ştii cum sa o apreciez, sa o preţuiesc, nu mi-aş fi bătut joc de ea aşa cum face Ikusa „ îşi zicea Seya în g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 Zise Steph începând sa fie invidioasa pe tipa aceea dar bucuroasa ca astfel o putea îndepărta pe Yuri. Fi atent, ma ascul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pu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rebuie sa stai odată cu Yuri, doar voi doi şi sa vorbeşti cu ea. Ii zici la început nimicuri, lucruri fara valoare ca mai apoi il strecori discret pe Ikusa în discuţie şi ii povesteşti ce ai văzut astăzi. După ce faci asta, începi sa ii spui ca daca tu erai în locul lui o preţuiai mai mult, ca te-ai purta cu ea la fel cum te porţi cu un obiect scump şi fragil. Tu nu ai răni-o niciodată şi ai iubi-o aşa cum merita sa fie iubita. Asta ii spui, ai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r cum pot sa vorbesc cu ea intre patru ochi când ea este tot timpul cu cei doi? Întrebă Seya putin dezamăgit. Adică vreau sa spun ca ea are ochi doar pentru ei doi. Eu nu sunt decât un simplu coleg în ochii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să ca ma ocup eu de toate. Ai încredere în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n doar o săptămână, Yuri va fi îndrăgostită de Seya aşa cum nu a fost niciodată în viaţa ei şi când voi scăpa de ea, drumul va fi liber spre inima lui Ikusa” gândi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Sa ştii ca am încredere în tine şi în judecata 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k. Acum dute în fata liceului şi aşteapt-o pe Yuri. Vorbeşte cu ea, bagă-te în seama cu ea mai mult. Prefaţe interesat de proiectul pe care il faceţi împreună şi strecoară complimente din când în c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a</w:t>
      </w:r>
      <w:r>
        <w:rPr>
          <w:rFonts w:cs="Bookman Old Style;Times New Roman" w:ascii="Bookman Old Style;Times New Roman" w:hAnsi="Bookman Old Style;Times New Roman"/>
          <w:i w:val="false"/>
          <w:iCs w:val="false"/>
          <w:sz w:val="24"/>
          <w:szCs w:val="22"/>
          <w:lang w:val="ro-RO" w:eastAsia="ro-RO"/>
        </w:rPr>
        <w:t>şa o sa fac, mulţumesc pentru sfaturi, Steph! Spuse el entuziasmat de viitorul ce şi-l închipuia împreună cu fata iubi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a, dute la ea, Seya! Tipa ea, satisfăcută de planul ce se pusese în mişc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beciul unei cas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o încăpere întunecoasă ce avea un miros de spatiu închis şi mucegăit, o fata stătea legata pe un scaun. Era înspăimântată şi îmi amintea cu groaza de răpitorii ei. Nu ii făcuseră mare lucru, ii luaseră sânge, o şuviţă din parul ei roşu şi o tachinau din când în când cu diverse descrieri a lucrurilor pe care aveau sa I le facă, insa nu le puseseră în aplicare, dar ea se temea ca aveau sa le facă într-un sfârşit. Stătea în beciul acela de vreo trei zile, cel putin credea ca trecuseră trei zile, aşa ii spuseseră răpitorii, ea pierduse noţiunea timpului de mult şi se întrebă în fiecare clipa în care era conştientă: de ce nimeni nu vine sa o salvez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usa beciului se deschis şi pentru câteva secunde lasa sa intre, în camera întunecată, razele becului ce lumina camera de deasup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t de mult şi-ar fi forit prizoniera sa mai vadă lumina soarelui inca o data. Nu vroia sa moara acolo, dar de când ii văzu pe cei doi bărbaţi, ce coborau, ştia ca ii sosise ceasul. Pana acum la ea venise ori unul, ori celalalt, niciodată amândoi. Dar cum acum amândoi au venit, ştia ca urma sa se hotărască soarta ei, era sigura de asta. Tot ce putea sa facă era sa se roage la Dumnezeu ca răpitorii ei sa se îndure de ea şi sa ii dea drum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frumoaso! Cum îţi mai merge? O întrebă râzând Willi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ill lasa fata în pace! Nu vezi cat de încântător de speriata este? Întrebă Dimitri aproape nemaiputând respira de fericire la vederea chinului prin care trece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i nici un haz, Dimitri. Chiar niciunul, spuse William supărat pentru ca ii stricase tot chef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să asta acum, Will. Ce zici? O omorâm sau ii dam drumul? Întrebă Dimitri nerăbdător de a vedea cum sângele avea sa curgă din corpul fet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uzul acestei întrebări, fata se uita cu o ultima speranţă la cel căruia ii zicea Will. Parca toată fiinţa ei se afla în ochii acesteia, care il implorau sa ii dea drumul. Pe răpitor nu il impresiona nimeni, aşa ca ochii de căprioară ai victimei il lăsară rece, nereuşind să-I trezească nici cea mai mica emo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I drumul, Dimitri. A suferit destul în aceste ultime zile. Nu crezi ca ne-am distrat destul pe seama ei? şi aşa nu vrem sa avem de-aface cu politia. Deja ne-au dat la televizor, o sa ne fie mai greu acum sa le răp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 Ai. William. Inchipuieti cum o sa sângereze. Cum ochii aceia îşi vor pierde scânteia de viaţă, cum corpul o sa devina rigid şi rece. Numai imaginează-ţi ce bine o sa ne simţim la vederea acelei sce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i acesta este ultimul meu răspuns, spuse el cu un ton de stăpân şi sef pe viaţa lui Dimit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morocănosule, dar sa ştii ca următoarele vor m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om mai vedeam noi, Dimitri. Vom mai vedea, zicând asta Will pleca din beci ducându-se sa se relaxeze în patul 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fetiţo azi e ziua ta norocoasa. Hai sa îţi desfac legăturile astea şi vei fi libera sa pleci, dar daca spui cuiva despre noi sa ştii ca nu vei scăp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egând-o la ochi şi dezlegându-I legăturile de la mâini şi picioare, Dimitri o duse pe fata pe una dintre multele alei din Tokyo şi ii spuse sa numere pana la o suta în timp ce el se întorcea înapoi la ascunzăt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ata odată libera căzu în genunchi şi ramase pe alea pustie uitând sa mai numere, fiind prea speriata sa facă ceva. Ramase acolo pana se simţi în stare sa îşi dea jos legătură de la ochi. Inca ii mai era frica să-şi dea eşarfa de la ochi din cauza a ceea ce putea sa vadă odată ce nu mai era. Se temea de o gluma proasta din partea celor doi, se aştepta ca aceştia sa o amăgească cu libertatea în scopul de a o chinui, dar odată ce reuşi sa dea eşarfa jos văzu razele soarelui strălucitor ce ii rănea ochii îngrozitor. Dar ei nu ii pasa, era bucuroasa ca poate sa vadă soarele din nou, ca era libera. Cu picoarele tremurânde reuşi sa se ridice şi sa iasă din acea alee. Le ceru ajutorul celor din jur dar ei se fereau de ea, uitându-se speriaţi la felul în care arata. Cum se îndrepta spre cineva cum acel cineva se îndepărta cat de repede putea de ea, refuzând sa o asculte. Într-un final renunţa sa le mai ceara ajutorul şi încercă sa se descurce singura, sa găsească singura drumul spre casa. Reuşi cu greu sa ajungă în singuranta casei ei, în braţele protectoare ale părinţilor, cărora le promise sa nu mai fuga niciodată seara de aca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fata lice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lta parte a oraşului, Akki se pregătea pentru propria ei răpire. Considerase ca atunci era momentul ei. Yuri de abia se despărţise de Hissori şi stătea singura la intrarea în liceu. Era o tinta uşoară pentru un demon aşa experimentat ca ea, îşi spunea ea. Se duse la fata şi ii puse mana pe umă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buna scumpete! Zise Akki gândindu-se ca ar fi fost mai bine daca ar fi putut sa o convingă sa meargă cu ea pana und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kki, scumpe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kki, scuză-mă, am uitat pur şi simplu cum te cheam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I nimic, scumpete, minţi demon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enervase ca nu ii mai ştia numele. Acest lucru înseamnă ca nu ii dăduse nici o importanta. Avea de gând sa o înveţe minte, astfel nu ii va mai uita numele niciod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faci pe aici? Parca te-ai mut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h. Am venit sa ii fac o vizita de curtoazie lui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da? Zise Yuri de abia reuşind sa rostească acele cuvin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m-am întâlnit cu el mai devreme. De aceea a venit la acea ora la şcoală. Nu ştia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Minţi din nou Akki, ştiind ca acest fapt o va afecta foarte mult. De fapt, ea nici nu ştia când plecase de acasă ca avea sa dea peste Ikusa atât de devreme. Ea bănui, când o văzu pe Yuri, ca el nu venise cu ea şi deci nu avea de unde sa ştie adevăratul motiv pentru care plecase atât de devreme de aca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seamnă ca din cauza ta a venit la acea ora matinala la şcoală. Mi se părea mie ca este ceva la mijloc, el nu ar veni la şcoală mai devreme nici sa il om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p, asta este adevărul. Auzi nu vrei sa vii cu mine pana la magazin, aici aproape? Spuse ea cu un zâmbet diabol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Aştept pe cin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de, numai un minut va dura, prom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nu te duci sing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imţea ca ceva nu este tocmai în regula şi nu ştia cum sa facă sa iasă din încurcătură. La refuzul fetei, Akki începuse sa o strângă mai tare de umăr pentru a nu o lasa sa fuga aşa uşor. Nu vroia sa o ia cu forţa deoarece se aflau în fata scoli şi oricând cineva putea sa o vadă şi sa ii anunţe pe cei doi ingeri. Daca ar fi putut sa o convingă sa vina de buna voie, ar fi fost altceva. Din păcate trebuia sa recurgă la forţa pentru a o duce într-un loc izolat unde se putea juca cu ea pana când moartea se va indura şi o va cruţa. Adrenalina începu sa ii alerge prin vene numai la imaginea corpului ei contorsionat. O strânse mai tare de umăr şi tocmai când vroia sa o forţeze sa vina cu ea apăru Seya după colt, care se îndrepta fericit spre ele. Se văzu nevoita sa ii dea drumul, planul ei dăduse greş.</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tunci scumpete! Ne vom mai întâlni noi! O zi buna! Pa-pa! Zise grăbită sa dispară mai repede, simţind cum furia creste în ea şi nu mai poate sa o controlez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Yuri?! Ce este? Ti s-a întâmplat ceva? Nu te simţi bine? O întrebă băiatul îngrijorat când o văzu cat de alba era la f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M. m</w:t>
      </w:r>
      <w:r>
        <w:rPr>
          <w:rFonts w:cs="Bookman Old Style;Times New Roman" w:ascii="Bookman Old Style;Times New Roman" w:hAnsi="Bookman Old Style;Times New Roman"/>
          <w:i w:val="false"/>
          <w:iCs w:val="false"/>
          <w:sz w:val="24"/>
          <w:szCs w:val="22"/>
          <w:lang w:val="ro-RO" w:eastAsia="ro-RO"/>
        </w:rPr>
        <w:t>-ai. M-ai salvat! Zicând asta sari de gatul lui, pupându-l pe obraj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oarta îşi arata din nou colţi punându-le inca o piedica în drum lui Yuri şi Ikusa. De parca relaţia dintre ei nu era şi aşa destul de încurcată şi dificila, destinul il făcu pe Narkangel sa apară din senin pe drum şi sa o vadă pe roşcata cum pupa pe cineva, iniţial nu il recunoscuse. Nu avea nici un stres, se întorcea încet în liceu pentru a vorbi ceva important cu Hissori, când o văzu pe fata în braţele lui Seya. Ramase şocat la acea scena şi se uita ca prostul la ea, nevenindu-I sa creadă. După ce il pupa, ea il observa pe Ikusa stand în fata ei la o depărtare de vreo zece metri, foarte uimit. In momentul în care şi-a dat seama ca a fost văzut, a plecat fara a-I mai arunca o privire. La aceasta atitudine, Yuri se simţi foarte prost, mai ales când ea nu considera ca i-a greşit cu nimic. Gândindu-se la atitudinea lui, se enerva şi mai tare şi se hotărî sa nu ii mai dea atenţie, aşa ca se întoarse spre Sey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Băiatul nici nu trebuia sa se întoarcă pentru a afla pe cine a văzut, de i-a schimbat dispoziţia atât de repede. Considera ca acum când ea era supărată pe Ikusa, era momentul oportun pentru a-I spune ce văzu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 Eu stiu ca tu il placi pe Ikusa, dar. Nu stiu cum sa îţi zic a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il plac şi doar spune ce ai de spus şi termina, zis Yuri mâhni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vezi tu, l-am văzut cum se sărută în curtea scolii cu tipa aceea, Akk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 Deci era adevărat ce mi-a zis</w:t>
      </w:r>
      <w:r>
        <w:rPr>
          <w:rFonts w:cs="Arial" w:ascii="Bookman Old Style;Times New Roman" w:hAnsi="Bookman Old Style;Times New Roman"/>
          <w:i w:val="false"/>
          <w:iCs w:val="false"/>
          <w:sz w:val="24"/>
          <w:szCs w:val="24"/>
          <w:lang w:val="ro-RO" w:eastAsia="ro-RO"/>
        </w:rPr>
        <w: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ţi spun adevăr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cea clipa simţi cum cerul I se prăbuşeşte în cap. Nu ii venea sa creadă ce auzise dar era sigura ca acela era adevărul, altfel Akki nu ar fi avut ce sa caute acolo. Din acel moment se hotărî sa nu o mai intereseze acţiunile lui Ikusa, care din punctul ei de vedere era un adevărat prefă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i nevoie de cineva care sa te respecte şi sa te aprecieze aşa cum eşti tu. Sa te iubească şi el la randul lui la fel de mult, nu numai tu sa il iub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ya ai înţeles greşit. Eu nu il iubesc pe Ikusa, de altfel nici nu il plac măcar. Nici nu încape vorba de iubire, dar ai dreptate. Am fost atât de oarba încât nu am văzut cine tine la mine cu adevărat, spunând asta Yuri il îmbrăţişă pe Seya şi plecară amândoi spre clasa, ţinându-se de mana ca doi porumb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laboratorul de biolog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se gândi bine înainte sa intre în biroul doamnei profesoare de biologie. Inca nu era sigura de planul ei. Exista posibilitatea ca ea sa nu fie de acord sau mai rau ca Yuri sa nu fie de acord. Trebuia sa încerce, daca nu încerca atunci nu avea de unde sa ştie ce se va întâmpl</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batu la usa şi int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ziua, doamna profesoa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za ziua, Steph! Cu ce te pot aju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ţi, este vorba despre proiectul acela, m-a rugat Yuri sa vorbesc cu dumneavoastră. Spera sa o lăsaţi pe ea şi pe Seya sa îşi facă azi proiectul în laboratorul de biolog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cumpo. Cum sa nu? Le pot da şi câteva sfaturi daca vor, dar nu ii pot lăsa în timpul orelor. Daca ei pot sta după ore, sunt bucuroasa sa ii ajut, spuse profesoara zâmbi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este perfect şi ei vroiau sa stea în laborator după ore. Ma duc sa ii anunţ. Sunteţi foarte amabila, doamna, spunând aceasta Steph o saluta şi ieşi bucuroasa ca planul ei a mers perfect, cel putin pana acum. De aici încolo era mai complic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mergea pe holurile liceului, gânditoare şi nu-l observa pe Ikusa care era chiar în fata ei. Niciunul dintre ei nu vedea pe unde merge, aşa ca atunci când s-au ciocnit unul de altul, era de aşteptat. Ikusa, din reflex, o apuca pe Steph de mijloc şi o trase spre el ca sa nu cada. Fata nu-şi dădu seama cine este dar odată în braţele acelei persoane, o strânse în braţe lipindu-şi capul mic de pieptul mare şi puternic al persoanei din fata. Nu auzi protestele fetelor ce se ţineau după Narkangel şi de altfel chiar daca le-ar fi auzit, nu i-ar fi pasat. La fel de puternic şi plin de muşchi îşi închipuia ca este şi pieptul lui Ikusa şi închipuindu-şi ca el este cel care o ţinea, îşi freca obrazul de bluza neagra, impregnata cu mirosul şi parfumul lui bărbătesc. Niciodată nu şi-ar fi putut închipui ca acesta ar îmbrăţişa-o în realitate, dar aceea era realitatea şi se simţea atât de b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de cealaltă parte, Ikusa rămăsese uimit când se trezi îmbrăţişat de Steph şi apoi cum ea îşi freca capul de pieptul lui. Erau senzaţii noi pentru el. Niciodată o fata nu il îmbrăţişase sau îşi frecase capul de pieptul lui. Ii plăceau acele senzaţii produse de acţiunile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amne cat de bine este! Daca ar fi făcut asta şi Yuri. Totul ar fi fost perfect! Dar nu, nu pot sa ma gândesc la aşa ceva. Yuri are prieten şi nu poate sa stea cu mine. Asta este. Este alegerea ei şi doar a ei, dar eu as putea sa stau cu Steph. Sa o cunosc mai bine pe fata aceasta care îmi da furnicături. Am văzut-o cum se uita la mine şi după acea privire stiu ca vrea sa stea cu mine. Măcar sa ma distrez şi eu putin cat timp o caut pe conducătoarea mea mult-iubită. Nu este nimic rau în asta, nu? Normal ca nu este, ce ar putea fi?”. La asta se gândea el şi cu acele lucruri în gând ii puse mana pe barbie, ridicându-I capul pentru a o săru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oar atunci când el se inclina spre ea pentru a o săruta, şi-a dat seama ca fanteziile ei deveniseră realita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 imaginea lui Yuri în fata ochilor, el o sărută pe Steph cu toată pasiunea ce stătea ascunsa în adâncul sufletului sau. Îşi trecu limba peste buzele ei şi apoi o forţa sa îşi deschidă gura pentru a putea sa i-o exploreze în voie. Se juca putin amuzat cu limba ei care nu ştia ce sa facă, poate din cauza ca a luat-o prea din scurt sau poate din cauza ca nu avea destula experienta. Sărutul lor nu dura mult, nu se ridicase deloc aşteptărilor lui. Nu se compara deloc cu cel din biblioteca dar trebuia sa se mulţumească cu atât. Nu le putea avea pe toate, aşa ca se hotărî sa guste cate putin din deliciile pe care I le oferea Steph.</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de alta parte, fata trăia experienta vieţii ei, pentru prima data ea se alegea cu Făt-Frumos şi Yuri cu „ răţuşca cea urata”, iar modul lui Ikusa de a săruta o ridica în al nouălea cer. Numai avea de gând sa ii dea drumul niciodată. Se decise sa nu piardă în fata lui Yuri, nu şi de data aceasta. Sărută atât de bine încât o făcea sa se întrebe ce altceva mai ştia sa facă şi cat de bine ştia sa le execu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momentul în care ei doi terminară, Steph il întrebă timida, cu obrajii putin îmbujoraţi ca o fecioara ce tocmai a avut primul ei săr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ta înseamnă ca eşti prietenul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eph, asta înseamnă. De acum încolo eşti a mea şi doar a mea, ai înţeles? Zise el posesiv.</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puse ea punându-şi la loc capul pe pieptul lui m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ntru prima oara de când dăduse peste el le auzi pe celelalte fete cum comentau stupefiate tot ceea ce se întâmplase. Nimic nu putea sa ii fure bucuria victorie în acel moment, nici măcar o mana de fete care o criticau şi ii găseau tot felul de defec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in holurile scoli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cauta pe cineva disperat prin şcoal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de o fi, Doamne? Yuri mi-a zis ca l-a văzut în liceu, deci asta înseamnă ca a terminat de căutat la biblioteca, pe unde poate umbla şi Ikusa? Trebuie neapărat sa ne întoarcem în Eden şi el umbla hai-hui! Când o sa il găsesc, o sa il vadă pe Dumnezeu mai repede decât a anticipat!” îşi spune el în gând foarte nerv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după un colt, în fata lui apare Narkangelul ţinând mana dreapta pe umerii lui Steph, bucurându-se unul de compania celuilalt. După cate văzu Hissori, doar fata era bucuroasa ca sta cu aşa numitul lui frate, Ikusa nu părea prea incantat de compania ei dar se prefăcea destul de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de îmi umbli?! Striga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dică unde? Pe aici, dar ce s-a întâmplat frăţioare, de ce eşti atât de palid? Il întrebă el nonşala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rebuie sa plecam acum „la părinţi noştri”! Zise Hissori accentuând ultimele doua cuvinte. S-a întâmplat ceva groaznic. Am aranjat totul, a rămas doar sa plecam cat mai reped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igur. Imediat. Scuză-mă scumpete, dar trebuie sa plec, zicând asta o sărută pe Steph sub privirile uimite ale camaradului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cel moment îşi dădu seama el ce lipsea din acea imagine, şi anume: cardul de fete care se ţinea de obicei după Ikusa. Daca ar fi durat mai mult de un minut acel sărut lui Hissori cu siguranţă i-ar fi ieşit ochii din orbite, dar din fericire nu dura. Când fratele lui termina il lua de mana şi se îndreptară spre ieşirea din liceu. Ajunşi în strada, căutară o alee pustie unde nimeni nu avea sa ii vadă. Odată intraţi în acea alee, se uitară în toate părţile pentru a fi siguri ca nu au spectatori şi se transformară, doua perechi de aripi mari, pufoase apărură în spatele lor, o pereche era de un alb impecabil în timp ce cealaltă era de un negru abisal. Îşi desfăcură încet aripile, care înţepeniseră din cauza ca nu le folosiseră de mult timp şi le scuturară pentru a reface cat de cat circulaţia sângelui prin arterele lor. „Magnific” ar fi fost cuvântul care le-ar fi venit în minte oamenilor, daca i-ar fi văzut pe cei doi ingeri cum şi le dezvăluie, şi nici „magnific” nu este o descriere care sa cuprindă farmecul de basm al acelei scene. Cum au apărut din neant, cum străluceau în lumina soarelui, erau de-a dreptul dumnezeieşti. Numai ingeri cei mai puri deţineau asemenea aripi ce nici nu se puteau descrie în cuvinte. Era o vorba ce circula în Eden şi anume ca destinul lor este scris cu sânge pe aripi, iar cu cat destinul era mai măreţ cu atât acestea străluceau mai tare. Daca acea vorba era adevărată atunci cei doi urmau sa aibe un destin măreţ. După câteva minute de dezmorţit ei îşi luară zborul spre Eden. Un cerc se deschise în nori, înghiţindu-I pe cei doi şi ducându-I în alt cer albastru ce semăna cu cel pământes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Hissori spune-mi ce s-a întâmplat, care este situaţ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Nu scria în mesaj ce s-a întâmpla. Spunea doar ca sa venim urgent, pentru ca ceva rau s-a întâmplat. Era un mesaj foarte special şi important, din acela care ii apare în fata destinatar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rezi c-a sa petrecut după părerea 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xista posibilitatea ca un înger sa fi descoperit identitatea trădătorului, iar înainte ca el sa ii divulge secretul a fost asasin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sibil. Sau poate au aflat ceva despre conducătoarea n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de Înălţimea Sa. Ce îţi veni sa stai cu tina aceea. Steph. Nu îţi plăcea de Yuri? Întrebă Hissori amintindu-şi scena de mai devreme. Stiu ca nu avem voie sa interacţionăm cu oameni, dar trebuie momentan sa păstrăm aparentele. Credeam ca într-un final o sa ajungi sa stai cu ea, nu cu altcin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Delicat subiec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cearcă sa îmi explici şi aşa avem destul de mult de parcurs pana în oraş.</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 are prieten, tipul acela care se numeşte Seya. Credeam ca ma place după sărutul din biblioteca, dar nu este asa. Nu o învinovăţesc ca şi-a făcut prieten dar acum ca nu o pot aveam, îmi dau seama ca ma deranjaza acest lucru. Nici nu stiu de ce, este o senzaţie noua pentru mine. Un sentiment pe care nu l-am mai avut pana acum, dar tu trebuie sa ştii la ce ma refer, tu le ştii pe toate. Oricum nu contează, am avut un vis aseară şi îmi spunea sa stau departe de ea altfel ceva rau se va întâmp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premoni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unt sigur, dar nu cred ca ar trebui sa îmi asum acel ris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i dreptate, dar sa ştii ca tot nu-mi place ca stai cu tipa aceea. Este o scorp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Ma distrez şi eu put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grij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 hai ce poate sa îmi fa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a nimic dar tu poţi sa frângi nişte inim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să asta şi hai mai repede, am o presimţire rea în legătură cu mesajul acela. De abia aştept sa aflu ce s-a întâmpl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scunzătoarea celor doi demo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o camera mobilata doar cu strictul necesar, stăteau doi demoni, William şi Dimitri, uitându-se la ecranul calculatorului. Ei rulau imaginile unor fete sperând sa le sara în ochi cineva mai special pe care sa o răpească. Deodata Dimitri apasa pe butonul stop. El oprise acea prezentare la poza unei fete inocente şi frumoase cu ochii verzi şi par roşcat. Ochii ei păreau a se uita fix la cel ce o fotografiase, iar acum păreau a se uita fix la el. Il fascina privirea aceea atât de intensa încât ti s-ar fi părut ca vede direct în sufletul tau, vroia ca ea sa se uite în ochii lui şi sa vadă ce înseamnă răutatea pura. Sa ii tina inocenta în mana şi sa o zdrobească lăsând în urma un suflet corup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Dimitri! Trezeşte-te frate! Vrei ca ea sa fie următoarea victima? Întrebă William nerăbdă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aaaaaaa. Spuse Dimitri cu jumătate de gura în timp ce cu degetul mare atingea ecranul în dreptul obrazului fetei. Este. Este atât de frumoasa. Va fi o placere sa vad cum sângele se scurge din trupul ei şi o data cu el şi viaţa acestei fete. Îţi poţi imagina Will? La o asemenea fata sunt sigur ca are un corp superb. Sa vezi cum acel corp atât de sănătos şi frumos se transforma într-o stana de piatra, ce în curând va putr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mitri se uita la poza fetei dar de fapt în fata ochilor avea acel tablou morbid al ei în pragul morţii. Numai la gândul a ceea ce avea sa ii facă şi simţea cum sângele începe sa ii alerge în vene. Nici nu îşi putea închipui ce s-ar fi întâmplat daca ar fi făcut-o. Nu se mai simţise atât de entuziasmat şi excitat de mul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Dimitri! Nu vreau sa îmi imaginez. Nu mai vreau sa le rănim pe aceste fete. Sunt unele atât de pure şi inocente. Ştii ca mie îmi place sa torturez doar fetele care şi-au pierdut inocenta. Ea este atât de copila. Uită-te la ea, cum poţi sa ii faci ceva rau? Întrebă William scârbit de ideile colegului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 el nu era mai sus dar când vedea o asemenea fata, nu mai putea sa ii facă nimic, pentru ca ii amintea de sora lui. Amintiri dureroase ii năvăliră mintea. Sora lui a fost şi ea, pe vremea când a fost muritor, inocenta şi pura pana ce a întâlnit-o pe târfa scolii. Era atât de mica şi de uşor influenţabila încât ar fi vrut sa o tina închisă în casa departe de viaţă cruţa de afara dar nu reuşis</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a a făcut tot ce a putut sa o protejeze, i-a spus de nenumărate orisa se tina departe de ea dar nu l-a ascultat şi atunci când ea nu vroia sa asculte, s-a dus la tipa aceea şi a ameninţat-o sa se tina departe de surioara lui draga, insa ei nu i-a pasat de niciuna din ameninţările lui. Vedea cum surioara lui se transforma încet într-o persoana străină lui şi nu ştia cum sa facă sa o aducă înapoi. Astfel în câteva luni nu mai era deloc pura şi inocenta. Nu mai era sora lui. Nu s-ar fi întâmplat nimic daca nu venea într-o zi acasă mai devreme decât trebuia şi nu ar fi văzut-o pe jumătate dezbrăcată în braţele unui băiat. In acel moment a clacat şi după ce l-a dat afara pe acel băiat în suturi a omorât-o, ea a fost prima lui victima. Cat de mult i-a plăcut sa o facă sa sufere. Niciuna din rugăminţile ei nu l-a afectat, ba din contra ii plăcea şi mai mult când o auzea cum se ruga de el. Nu ii părea rau pentru ceea ce a făcut, considera ca a salvat-o, dar din cauza ei nu putea sa se atingă de fetele pure, întotdeauna ii aminteau de cum era ea. De adevărata lui surioara şi de singura pe care a cunoscut-o şi a iubit-o necondiţionat. El era sigur ca a murit atunci când şi-a pierdut inocent</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văzând-o pe fata aceea nu vroia cu nici un chip sa o rănească, ar fi vrut mai mult sa o tina în braţe şi sa o protejeze de toate lucrurile care ar fi putut sa ii fure inocenta. Văzând-o şi-a dat seama ca ea poate fi reincarnarea conducătoarei îngerilor. Auzise de ea şi ştia ca numai ea este în stare sa scoată la iveala lucrurile bune din cineva. Asta făcea şi acum în ciudata faptului ca nu era prezenta, daca ar fi fost altcineva nu ar fi putut sa ii aducă aminte de sora lui sau sa scoată la iveala dorinţa lui de a proteja fetele inoce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Dimitri! Putem sa o răpim pe fata aceea. Se uita la monitor sa vadă cum o cheama. Fata aceasta Yuri Uzuri, dar nu vreau sa ii faci absolut nici un rau. Ai înţele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vedem Will, mai vedem. Nu îţi promit nimic. Este prea apetisanta pentru a o lăsa libera. Mult prea apetisanta şi apropo, îmi eşti dator cu o fata, spuse Dimitri ieşind din încăp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el ieşi, William îşi promise ca o va apăra cu viaţa lui pe fiinţa acea magnifica, daca va fi cazul. Nu avea sa mai dea greş de aceasta data, avea sa o protejeze cu viaţa lui daca va fi nevoie. Spunându-şi aceste lucruri, săruta fruntea fetei din poza şi închise calculatorul ieşind şi el din încăp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lice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 abia s-a sunat de întărare la ore şi elevii intra dezamăgiţi în clase. Numai doi elevi stau la usa clasei aşteptând ca profesoara sa apară. Ei vorbesc intre ei şi par a se bucura unul de compania celuilal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fata clasei sta Seya şi Yuri. El este într-adevăr entuziasmat de modul în care au ieşit lucrurile şi de situaţia în care se afla. Se bucura de prezenta ei. Pe de alta parte Yuri doar dădea impresia ca se distrează, îşi dăduse seama ca Seya era mai plictisitor decât credea ea. Se simţea prost ca i-a acceptat prietenia când nu il plăcea şi s-ar fi simţit şi m-ai prost daca s-ar fi despărţit de el. Ii părea rau ca nu poate sa se bucure cu adevărat de prezenta lui dar în interiorul ei se simţea atât de raniţă şi dezorientata încât nu putea sa vadă partea plina a paharului. Se întrebă daca Ikusa făcuse toate acele lucruri. Întorcea pe toate părţile ce ştia încercând sa afle adevărul dar nu reuşea. Ar fi vrut sa vorbească cu Ikusa, sa afle de la el adevărul, nu de la altcineva dar el era de negăsit, parca se evaporase împreună cu fratele lui. De parca faza cu sărutul dintre el şi Akki nu ar fi fost de ajuns, Steph radia de fericire din cauza ca reuşise sa il facă pe Ikusa prietenul ei. Aceasta relaţie a dat-o şi mai rau peste cap. Nu mai ştia ce se întâmplă. Nu credea ca este adevărat dar după expresia colegei sale, ştia ca aceea era realitatea. Se enerva când îşi dădu seama ca era atât de derutata din cauza lui şi îşi spuse ca nu avea sa ii mai dea atenţie de acum încolo. Se va bucura de relaţia ei cu Seya şi il va uita pe necioplitul ace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sfârşit apăru profesoara întrerupându-I sirul gândurilor lui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buna Seya, Yuri. Ce face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a aşteptam pntru a vorbi cu dumneavoastră despre proiect. Am vrea sa rămânem după ore pentru a-l termi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igur. Nu este absolut nici o problema, acum la ora cu voi. Hai, ha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im, spuseră mandoi în acelaşi tim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ntrară în clasa şi Yuri se aşeză în banca sa evitând sa privească în banca din spatele ei, încercând sa arate ca nu este interesata daca Ikusa este sau nu. In timpul orei ea se întoarse în spate pentru a-I cere lui un creion pentru ca al ei se rupsese. Atunci observa lipsa lui. Nu ar fi vrut sa o întrebe pe Steph unde este dar nu avea încotro, aşa ca se întoarse la banca colegei ei şi ii făcu semn sa se uite l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eph, hey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Yuri, ce este? Spuse ea cu un ton de atotştiutoare plictisi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întrebam unde este Ikusa. Parca trebuia sa vina la ora de biologie. A dispărut şi Hissori, nu ştii tu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trebuia, dar el cu fratele lui au plecat înapoi în America pentru ca s-a întâmplat ceva cu părinţi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asol, sper ca nu este nimic foarte grav.</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este. Acum daca ai terminat cu întrebările, te-aş ruga sa ma laşi în pac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mers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mi vine sa ii dau una în moaca aceea de proasta, dar nu pot. Nu vreau sa ii arat ca ma afectează modul în care se comporta. Nici nu o sa ma cobor la nivelul ei şi sa ma port la fel ca ea. Pur şi simplu nu o sa ii dau satisfacţia pe care o doreşte.” Gândea Yuri în timp ce scria lecţia pe caie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laboratorul de biolog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orele s-au terminat, Yuri împreună cu Seya şi profesoara de biologie intrară în laborator pentru ca cei doi elevi sa îşi termine proiect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rimele doua ore de când începură sa lucreze la proiect, yuri visa cu ochii deschişi cum avea Seya sa o ia prin surprintere şi sa o sărute. Visul a rămas doar atât, un simplu vis. Acel gest era demn de Ikusa, nu de inocenta prietenului ei. El nu a făcut absolut nimic din ceea ce spera ea ci se înroşea tot numai daca o atingea. Se purta cu ea cu mănuşi şi asta nu ii plăcea deloc. Nu vroia sa fie un bibelou ridicat şi slăvit pe un piedestral, de aceea începuse sa duca dorul ironiilor şi cuvintelor picante ale lui Ikusa, cu el nu se plictisea niciodată. Pe de alta parte, colega ei avea dreptate, băieţii ca el au nevoie de fete ca Steph, nu ca ea. Cel mai potrivit gen de băiat pentru aceasta era Seya. Atent, grijuliu, inocent, bun opusul lui Ikusa ii trebuia ei, dar nu îşi dorea acel gen de băi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aceasta este situaţia de ce nu ma pot mulţimi cu atât?” se întrebă Yuri tris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iniştea domnea în laborator în timp ce ei lucrau la proiec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ya era cu totul absorbit de ceea ce făcea şi de prezenta lui Yuri. Nici daca il îmbătai nu s-ar fi simţit atât de ameţit cum se simţea în acea clipa. De acea când ii suna telefonul nici nu il auzi. I se părea ca sunetul acela este atât de departe încât era imposibil sa vina din buzunarul lui. Yuri ii atrase atenţia asupra mobilului, ce suna şi spre surprinderea băiatului, era într-adevăr al lui. Răspunse năuc la telefon şi la fel cum răspunse, la fel plecas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cuze! Trebuie sa plec, maica-mea tocmai a avut o criza, trebuie sa ajung la spital cat mai repede. Te rog, iartă-mă! Tipa Seya în timp ce se grăbea sa îşi i-a lucrurile şi sa iasă din cla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ămasă singura, Yuri mai lucra vreo doua ore la proiect, după care o anunţă pe profesoara ca va pleca acas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făcuse ora şapte seara când ea pleca de la liceu. Desi era pe la sfârşitul primăverii şi începutul verii, se inserase destul de repede. Petrecuse atâta timp în acel laborator, încât pierduse noţiunea timpului. Din cauza aceasta a fost nevoita sa meargă pe scurtătură spre c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cmai când vroia sa intre în parc, pentru a scurta drumul ii suna telefon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lo, da? Cine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buna! Sunt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teph. Spuse fata dispărându-I entuziasmul automat. Sperase sa fie Ikusa cel ce o suna, nu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faci? Cum a fost întâlnirea cu Sey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întâlnire? Nu am avut nici o întâlni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sa? Voi doi, singuri ca doi porumbei în laborator, au ieşit scântei sunt sigu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înşeli amarnic. Eu nu sunt o uşuratică aşa ca tine, nici nu-mi injunghi prieteni pe la spate şi nici nu ma prefac ca sunt prietena cuiva, mai ales daca nu il suport pe acel cin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punând asta ii închise telefonul în nas, după care il închise de tot, aruncându-l în ghiozdan, neştiind ca astfel îşi sigila soarta. Nervoasa intra hotărâtă în parc, fara sa ii observe pe cei doi bărbaţi ce o urmăreau de când a ieşit din lic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o camera de lucru din castelul conducătoar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na apăruse pe cer şi lumina oraşului îngerilor, dându-I o frumuseţe rece. Razele ei reuşeau sa pătrundă pe fereastra unei camere de lucru de la etajul al doilea al castelului conducătoarei. Acestea veneau parca în ajutorul unicei lumânări din încăpere, ce nu reuşea sa alunge întunericul, care înghiţea totul. Lumânarea se afla pe un birou din lemn de stejar, înconjurată de diverse dosare, formulare şi ustensile de scris. La acel birou stătea un Narkangel, într-o poziţie relaxata, cu ochii închişi, fiind aproape de linia invizibila a somnului, a tărâmului viselor. Părea atât de liniştit, stand în acel scaun, încât nimeni nu putea sa fie atât de crud încât sa îndrăznească sa il trez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iptil, cineva intra în camera, încercând sa nu fata nici cel mai mic zgomot pentru a nu-l trezi pe cel ce se afla în fata lui. Acesta se uita la el şi ii făcu o scurta caracterizare. Avea cel mai simpatic par din lume: scurt, de culoarea albastru închis, care niciodată nu stătea aşa cum posesorul il aranja; o pereche de ochi migdalaţii şi un nas ce întotdeauna ii aducea un zâmbet pe buze. Nasul era prea micuţ şi fin pentru un bărbat, la fel ca şi buzele lui, de altfel, care erau pline şi rozalii. Avea mâini mici de fata şi un corp de adolescent. Muşchii nu se puteau vedea prin hainele lui, mult prea largi şi mari pentru cineva aşa de mic ca el. Ar fi fost perfect pentru un Arkangel, dar din păcate era Narkangel şi ştia ca acest lucru ii aduse multe complexe. Aducându-şi aminte prin ceea ce a trecut cel din fata lui pentru a obţine respectul celorlalţi, un zâmbet trist apăru pe fata lui. Se apropie mai mult de birou pentru a-I atinge cu degetele uşor fata lui cu trăsături feminine. Ii puse mana pe barbie, el aplecându-se în jos apropiindu-se sa il sărute. In momentul în care buzele lor se uniră, Narkangelul îşi deschise ochii lui albaştri închişi. Nu se împotrivi ci îşi baga mana în parul celui ce il sărută şi ii răspunse. Se pierdură în acele senzaţii, preţ de câteva minute după care cel care intrase se oprise şi se depărta de celala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w:t>
      </w:r>
      <w:r>
        <w:rPr>
          <w:rFonts w:cs="Bookman Old Style;Times New Roman" w:ascii="Bookman Old Style;Times New Roman" w:hAnsi="Bookman Old Style;Times New Roman"/>
          <w:i w:val="false"/>
          <w:iCs w:val="false"/>
          <w:caps/>
          <w:sz w:val="24"/>
          <w:szCs w:val="22"/>
          <w:lang w:val="ro-RO" w:eastAsia="ro-RO"/>
        </w:rPr>
        <w:t>m. b</w:t>
      </w:r>
      <w:r>
        <w:rPr>
          <w:rFonts w:cs="Bookman Old Style;Times New Roman" w:ascii="Bookman Old Style;Times New Roman" w:hAnsi="Bookman Old Style;Times New Roman"/>
          <w:i w:val="false"/>
          <w:iCs w:val="false"/>
          <w:sz w:val="24"/>
          <w:szCs w:val="22"/>
          <w:lang w:val="ro-RO" w:eastAsia="ro-RO"/>
        </w:rPr>
        <w:t>una, Michael! Spuse Ranpu dându-şi cu limba pe buza de su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Ranpu, de ce m-ai chem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 sa mai vorbim şi noi, nu am mai vorbit de mult tim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dar nu pot sa ma plimb pe holurile castelului aşa ca tine la orice ora. Nu am ce cauta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poţi sa le spui ca vi sa ma vezi pe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e poate. Ai înnebunit de sugerezi aşa ceva? Nu trebuie nimeni sa afle despre n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corect, acea regula este o prostie. De ce nu putem sa iubim aşa cum fac oameni? Iubirea scoate tot ce e mai bun din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r în acelaşi timp scoate tot ce este mai rau din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i sa spui ca eşti de acord cu acea regu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atunci de ce ma mai săru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i vrei sa fi cu mine? Întrebă Ranpu deodata tris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a fi cu tine înseamnă ca lumea sa afle despre noi, atunci da. Nu te iubesc la fel de mult pe cat o iubesc pe Maiestatea Sa, Ranpu. Tin la tine dar nu pot sa renunţ la onoarea de a fi lângă ea pentru tine. Îmi pare rau, spunând asta Michael ieşi din camera, lăsându-l singur din nou pe colegul sa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esta stătea în picioare şocat de ceea ce auzise. Nu se aştepta ca tocmai Michael sa il trădeze în acest fel. Vroia doar sa petreacă mai mult timp cu el, nu sa le spună tuturor despre ei. Relaţiile intime intre ingeri erau considerate un tabu şi nu aveau voie sa aibă acest fel de realtii, dar din când în când cineva il mai încălca. Il chemase pe Michael în acea seara pentru ca aflase cine era trădătorul şi avea sa se duca la Hageshi peste câteva ore sa ii zică. Numai ca în timp ce aştepta, un sentiment rau prevestitor ii încolţi în inima şi începuse sa creadă ca nu mai avea sa apuce ziua de maine. De aceea il chemase, pentru a-l mai vedea o data, pentru a-I mai simţi inca o data buzele lui peste ale sale. Acum ca obţinuse ceea ce a vrut, putea sa moara linişt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rologiul batu ora noua seara. Venise timpul ca el sa plece şi sa se duca la Hageshi pentru a-I spune numele acelui înger. Prevăzător scrise numele pe o foaie şi o lăsă pe biroul sau la vedere, apoi sufla în lumânare şi ieşi închizând usa în urma lui. Daca acel sentiment avea sa devina realitate ramane de văz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ar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mergea, hotărâtă sa ajungă cat mai repede acasă, pe poteca întunecată din parc. Vroia doar sa se trântească în patul moale şi sa adorma, sa uite de tot şi de toate, sa nu mai ştie de nimic. Spera ca un somn bun, fara acele vise îngrozitoare, va face minuni pentru starea ei. Nu înţelegea de ce inima o durea atât de tare. O durea de când aflase despre Ikusa şi Steph, dar pana sa intre în parc nu era atât de evidenta. Parca acel loc amplifica toate sentimentele ei. Odată intrata pe alea ei preferata, umbrita de frumoşii plopi bătrâni ce formau o bolta deasupra poteci, începuse sa o doară inima şi mai tare decât pana atunci. Nici nu observa transformarea acelor copaci, atât de dragi ei, în nişte umbre răutăcioase ce ameninţau sa o înhaţe în orice clipa. Durerea ii capta toată atenţia. Era ca şi cum cineva ii smulgea fragmente mici din inima, hotărât fiind sa i-o sfâşie în mii de bucatele. Se simţea ca o vaza preferata ce a fost sparta şi lipita prost. Avea impresia ca începuse sa piardă acele fragmente din ea pe drum şi acea tortura nu mai înceta. Începuse sa creadă ca nu mai se afla pe drumul spre casa ei, ci spre salvarea ei, trebuia doar sa ajungă acolo şi acel chin avea sa ia sfârşit. Era inconştientă de ameninţarea celor doi bărbaţi dar conştientă ca lumina, ce considera ca o vede în fata ei, era salvarea sau mai mult mijlocul de a dispărea din acea realitate cruda în care sentimentele o chinuiau. I se părea ca merge pe acea poteca de ore întregi, aşa ca frica o prinse în gheara ei şi tot ea o făcu sa alerge fara speranţă spre acea lumina. Nici ea nu ştia de ce ii era teama. Din nou senzaţia ca degeaba parcurge acel drum o prinse şi o împinse sa alerge şi mai tare pentru a ajunge la portiţa ei de scăpare, iar acea portiţă parca se depărta tot mai mult de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ând Yuri începu sa fuga, cei doi, crezând ca au fost descoperiţi şi nevrând sa o piardă, începură sa alerge după ea în încercarea disperata de a o prind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n sfârşit, am ajuns la lumina!” gândi Yuri ferici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apăru în acea lumina o persoana ce avea aripi. Un înger. Un înger ce semăna cu Ikusa. Era o apariţie atât de luminoasa şi împrăştia în jur numai linişte şi pace. Ii zâmbea bucuros şi o invita în braţele lui, oferindu-I protecţie. Părea a o chema la el, sa o duca spre locuri mai frumoase. Numai ca nu mai avea încredere în bunătatea lui, aşa ca atunci când il văzu, nu mai conta pentru ea ca el avea forma unui înger, o lua la goana în direcţia opusa. Vroia sa fie cat mai departe de acesta, sa nu il mai vadă, sa nu il mai audă. Tot ce îşi dorea era sa fie lăsată în pace. Atât a fost de ranită de acţiunile lui încât fugea cat putea de tare, numai sa fie cat mai departe de el. Plângând ca o disperata dădu peste cei doi urmăritori, care zăpăciţi din cauza alegerilor ei nu avuseseră timp sa se dea din calea ei şi avu loc o coliziune. Dimitri reacţiona mai repede decât Yuri, prinzând-o de mâini şi imobilizând-o în timp ce William se chinuia sa găsească şerveţelul înmuiat în eter pentru a o adorm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rezindu-se imobilizata, fata se agita, folosindu-se de toate puterile, încercând sa scape. Văzându-l pe William ca se apropie de ea il lovi în punctul lui sensibil, astfel făcându-l sa cada în genunchi de durere. Câştigă ceva timp pentru a se elibera. O idee ii veni deodata în minte şi se hotărî sa o puna în acţiune aşa ca se cuminţi, încetând sa se mai zvârcolească. Dimitri, rămânând uimit din nou de acţiunile ei, slăbise putin strânsoarea. De atâta a avut nevoie pentru a se elibera şi odată libera începu sa fuga în direcţia din care a venit. In spatele ei, la mica distanta, erau cei doi demoni. Parcurgând poteca pentru a doua oara în acea seara, observa de aceasta data, transformarea plopilor care erau maiestuoşi ziua dar care noaptea deveneau nişte umbre, gata sa o înhaţe în crengile 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 fost o lupta straşnică intre cei trei, dar într-un final William o prinse pe Yuri, care obosise de la atâta alergat şi lupta, şi încercă sa ii puna acea batista la nas dar ea il musca de mana, făcându-l sa scape batista. In acel moment il forţă sa o îmblânzească cu ajutorul unei vrăji, aşa ca ii puse mana dreapta pe frunte şi spunând o incantaţie o domoli. William, epuizat şi el din cauza fetei, ce era plina de vânătăi şi zgârieturi, o ducea în braţe pe Yuri, care adormise din cauza acelei vrăji, spre ascunzătoarea lor. Dimitri se oferi sa o duca el pe fata în braţe dar William refuza, neintentionand sa il lase pe colegul sau sa o atingă pe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Will o ducea pe fata, Dimitri nu îşi dezlipi ochii o singura clipa de la ea. Îşi închipuia supliciile prin care va trece sub atenta lui supravegh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unul dintre ei trei nu era conştient de o a patra persoana ce ii urmărise tot timp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V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şi Hissori de abia ajunseră în Eden, ca au şi fost asaltaţi de Hageshi şi Tetsujin, care ii aşteptau nerăbdători. Se vedea pe fetele lor ca ceva groaznic s-a întâmplat, dar nici măcar expresiile lor nu i-a putut pregăti pentru ceea ce aveau sa aud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Ikusa, Hissori! Spuse Hageshi încercând sa schiţeze un zâmbet, nu reuşi decât sa facă o grimasa oribi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cercarea de a zâmbi a reprezentantului Narkangelilor il făcu pe Ikusa suspicios, acesta nu zâmbea niciodată, nici măcar atunci când cineva spunea ceva foarte amuzant. „A zâmbi” era un termen necunoscut pentru el, aşa ca atunci când il văzu Ikusa deveni atent la fiecare schimbare a tonalităţi vocilor celor doi înţelep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ziua, domnilor înţelepţi! Răspunseră cei doi în c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Numai buna nu este ziua aceasta. S-a întâmplat ceva îngrozitor. Cine ar fi putut sa facă aşa ceva? Întrebă Tetsujin marcat de scena ce avusese loc, nu cu mult timp în ur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ce s-a petrecut? Întrebă Ikusa nemaisuportând tensiunea şi curiozitatea ce il rod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mediat, imediat. Putina răbdare. Nu a luat foc Eden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nou Ikusa ramase uimit de felul în care vorbea Hageshi. Nu ii stătea în fire sa amâne pe cineva, de obicei le descria fara pic de mila ce se întâmplă, atunci când ceva grav se întâmplă. Acum, încerca sa evite subiectul. Se gândea ca trebuia sa fie ceva personal de nu putea sa le spună, informaţia avea sa il rănească şi sa il enerveze ori pe el, ori pe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dea</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Nu prea se vede. Daca nu mi-ai fi spus, as fi crezut ca a luat foc. Răspunse Ikusa, zâmbind ironic, astfel încercând sa mai destindă atmosfera, ştiind ca il va enerva pe înţelept şi ii va aduce pentru putin timp la vechea lui atitud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fi obraznic! Aduti aminte cu cine vorbeşti! Tuna Hageshi, făcându-l sa se dea câţiva pasi înapo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uceţi-vă în camerele voastre, odihniţi-vă putin, deoarece în doua ore avem consiliu. O sa va cerem rapoartele şi o sa va spunem care este situaţia pe aici, spuse Tetsujin, care nu vorbise prea mu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urmară sfatul înţeleptului şi se duseră în camerele lor, pregătindu-se pentru consiliul ce avea sa aibe loc peste putin tim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holurile castel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ardea de curiozitate. Se învârtea în camera lui Hissori, ameţindu-l pe acesta, care nu avea ce face şi se uita la leul din încăperea lui. La un moment dat, Narkangelul se opreşte brusc şi se întoarce cu fata spre fereast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rebuie sa ies afara, înnebunesc! Spuse el şi ieşi pe neaşteptate, lăsându-l pe partenerul lui uitându-se uimit la usa care se închide în urm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ieşise val-vârtej din camera, deoarece simţise o aura furioasa, trecând prin fata uşii, care era pusa pe rele. Începuse sa caute îngerul ce avea o asemenea aura cu intenţia de a-l interoga, în speranţa ca poate va afla motivul pentru care avea acele sentimente. In căutarea lui prin holurile castelului, trecu pe lângă un Narkangel, fara sa ii acorde prea multa atenţie. In momentul în care se afla în dreptul acelui înger, se opri brusc, şi întorcându-şi capul ii văzu ochii roşi. La fel ca şi el, acesta se oprise în dreptul lui şi îşi întoarse capul în acelaşi timp cu Ikusa. O lupta muta se dădea intre ei, fiecare încercând sa il facă pe celalalt sa cedeze. Nu reuşiră, aşa ca primul care sparse acea linişte fu brunetul cu ochii neg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cha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Ţi-aş spune ca îmi pare bine ca te revăd în funcţia de Paznic al Focului, dar as minţi, spuse zâmbind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de-mă, sentimentul este comu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vr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rezi ca nu stiu ca tu ai fost cel ce a trecut prin fata camerei colegului meu, nu ma subestima, altfel, înger al focului o sa te arzi singur. Ce vr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au sa stiu daca ati găsit-o pe conducăt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ţi-aş zice? Este strict secret, doar cei din consiliu au autorizaţia necesara pentru a afla aceasta informa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i sa ne luptam pentru răspunsul la întreb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eu câştig, ce obţin? Întrebă Ikusa, ridicându-şi sprânceană stânga, scept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m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u-l, Ikusa începu sa se depărteze de el, dar nu apuca sa facă al treilea pas deoarece Michael ii puse piedica încercând sa il oprească. Nici măcar nu reuşi sa il dezechilibreze, insa reuşi sa il enerveze şi îngerul focului se trezi ridicat în sus de gulerul cămăşii galbene cu care era îmbrăc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inca tânăr şi nu ai puterea necesara pentru a ma învinge, aşa ca vezi-ţi de drumul tau şi eu o sa uit aceasta mica conversaţie, spuse el zâmbindu-I răutăc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tr-o zi o sa vezi ca o sa te învin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 ziua aceea, eu o sa te aştept pentru a te învăţa nişte maniere. Acum pleacă pana nu te vede cineva pe aici, nu ai voie sa intri în cast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ii dădu drumul şi acesta îşi aşeză cămaşa, întorcându-se sa plece în direcţia din care a venit. Se întoarse cu spatele la Narkangel dar nu se mişcă din loc. Mai statu aşa câteva secunde după care ii spus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Ranpu a fost asasinat, şi pleca lăsându-l pe Ikusa uitându-se după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ii venea sa creadă, vroia sa se duca după Michael sa afle daca într-adevăr a spus adevărul dar nu se putea mişca din loc. Nu ii venea sa creadă cu cata răceală a rostit el acele cuvinte, era ca şi cum nici nu i-ar fi pasat de Ranpu. Ştia ca intre ei întotdeauna existase acea competiţie de a fi cel mai bun dar amândoi avuseseră grija de Ranpu ca de fratele lor mai mic. Animozităţile dintre ei se uitau instantaneu atunci când vorbeau de a-l proteja pe Ranpu, iar acum el ii spusese ca frăţiorul lor era mort de parca ar fi vorbit de altcineva. In acea clipa îşi dădu seama, lui Michael ii pasa de aceea venise sa ii spună. Nu vroia sa ştie despre conducătoare, el ar fi fost primul care ar fi aflat despre revenirea ei, deoarece era seful gărzii ei de corp, vroia sa ii transmită lui acea informaţie. Era felul lui de a-l preveni. Se întoarse înapoi în camera lui fierbând, de abia reuşind sa se controleze sa nu intre în biroul lui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sala de consili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se aflau în sala mare, unde cele doua consilii se întruneau. Hissori aştepta calm sa apară toţi membri, în timp ce Ikusa simţea cum sângele ii aleargă prin vene. Vroia sa înceapă cat mai repede şedinţa. Ei stăteau în centrul acelei mese rotunde, aşteptând ca toţi sa apară. Nu dura mult pana îşi făcură apariţia, toţi cei douăzeci şi trei de membri se aflau în sala, singurul care lipsea era Ranp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observa imediat absenta acestuia, deoarece ştia deja ce se întâmplase dar nu vroia sa accepte adevărul. Undeva în adâncul lui inca mai spera sa il vadă cum apare în sala, cerându-şi scuze ca a întârziat. Simţi o cum Hissori ii pune mana pe umăr, atrăgându-I atenţia. Îşi întoarse privirea spre el şi înţelese imediat ce vroia, il ruga sa nu izbucnească acum la început, sa aştepte pana ei aveau sa le dea vestea. Câteodată rămânea uimit de cat de bine il cunoştea Arkangel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ziua, domn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ziua, domnilor înţelepţi! Spuseră cei doi, desfăcându-şi aripile în fata lor în semn de respec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sa va spunem imediat după ce daţi raportul despre ce este vorba şi ce s-a întâmpl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Hageshi spunea acestea, ceilalţi douăzeci şi trei de ingeri se uitau cu regret la scaunul gol unde trebuia sa stea Ranp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i nu avem nimic nou de raportat. Tot ce este scris în rapoarte a rămas valabi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Reincarnarea bunei noastre conducătoare este tot de genul feminin, are în jur de saisprezece-douazeci şi unu de ani, ochi verzi, par roşcat şi am redus căutarea doar la câteva cartiere din Tokyo şi mai avem oraşul Sankt Petersburg, continua Ikusa stăpânindu-se cu gr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este cu fata aceea, Yuri Uzuri, parca o cheama, nu? Întrebă Aosh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Yuri Uz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a. Ce rol joaca ea în toată aceasta afacere? De ce are potenţial de înger, ce este atât de special la ea? Continua curios Aosh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Greu de spus daca are sau nu potenţial adevărat de înger. Pana acum ea se afla pe drumul cel bun destinat renaşterii ei. Foarte posibil ca ea sa fie îngerul Seraphim, ce a dispărut odată cu cei doi FallenAngel. Are posibilitatea de a vedea ce s-a întâmplat în trecut şi în viitor, deasemenea are viziuni cu anumite evenimente din viaţa conducătoarei. Daca încercăm sa o trezim este foarte posibil ca ea sa se transforme în îngerul Seraph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Seraphim-ul este doar o alta legenda, la fel ca şi Sacred Wings, spuse cineva din Marele Consiliu Alb. Sunt nişte povesti din timpuri străvechi, nu exista nici o dovada a existentei lor înainte de Marele Război. Doar nu credeţi ca Dumnezeu ar fi devenit gelos pe Sanct Angel, distrugând-o şi astfel reuşind sa il enerveze pe Lucifer, care l-a randul lui i-a nimicit pe ceilalţi. Este absurd! Cu toţi ştim ca Lucifer a dorit sa fie atotputernic, sa fie egalul Creatorului, iar Acesta l-a alung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re dreptate, acestea sunt doar povesti. Nu se ştie daca Seraphim-ul exista cu adevărat. Daca este într-adevăr o creaţie a lui Dumnezeu, de ce nu avem date concrete despre el, continua un alt Nark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veţi dreptate domnilor, dar cum va este frica de FallenAngel şi acceptaţi existenta lor, de ce nu puteţi accepta şi existenta acestui înger? Daca este adevărat sau nu, depinde de noi sa aflam, spuse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nu am accepta şi existenta lui Lucifer? Sau poate a lui Sacred Wings? Nu zic ca nu au existat, posibil sa fi existat dar acum cu siguranţă nu mai exi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ce vreţi sa sugeraţi? Sa o lăsăm în pace? Întrebă Ikusa mân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a nu va mai implicaţi în viaţ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upă ce demonii ne-au văzut stand cu ea, domniile voastre sugerează sa o lăsăm în pace pentru a fi torturata de ei? Tipa Ikusa exaspe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nu uita unde eşti! Nu îmi este greu sa te dau afara! Tuna Hageshi făcându-l pe Narkangel sa tacă instantan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veţi dreptate, nu puteţi face aşa cev</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veţi avea inca o însărcinare: sa o protejaţi pe aceasta fata, în care credeţi voi ca se afla sufletul adormit al îngerului Seraphim, pe numele ei Raphael, spuse Tetsujin. Insa sa nu uitaţi ca prioritatea voastră este Maiestate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de Yuri, mi-a spus ca a avut un vis şi în acel vis a văzut-o pe conducătoarea noastră. Deasemenea ea a observat ca Ayame are semnul ei, acel „x” compus din doua pene: una alba, alta neagra, ca un fel de tatuaj pe piele, deasupra sânului drept. Ştiţi cumva daca reincarnarea ei va avea acel sem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ca semnul este adevărat, reincarnarea conducătoarei noastre va avea acel semn în acelaşi lo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sa trecem la problema pentru care ati fost chemaţi aic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Ranpu, unul dintre Narkangeli ce făcea parte din Marele Consiliu Negru, a fost asasin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uzul acestei vesti, Ikusa mai avea putin şi cădea pe jos. Trebuia sa audă de la unul dintre înţelepţi pentru a crede. Nu mai vedea nimic, în afara de fata zâmbitoare a lui Ranpu, care ii spunea ca lupta nu este de el, ca el poate sa o ajute pe Ayame stand cu nasul în cărţi. Locul lui nu era pe campul de lupta. Cat ar fi vrut sa dea acum timpul înapoi şi sa il poată ajuta. El nu ar fi trebuit sa facă parte din casta Narkangelilor, era mult prea slab. Nu era strălucit la lupta corp la corp sau la luptele cu diferite arme. Nu era în stare sa se apere prea bine şi totuşi a acceptat o însărcinare atât de periculoasa. Îşi aduse aminte şi de Michael, care ar fi trebuit sa aibe grija de acesta cat timp el era plecat în misiu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Cum s-a întâmplat? Întrebă el de abia putând sa rostească cuvintele. Nici măcar nervi nu mai puteau sa ii ofere energia de care avea nevoie pentru a se purta norma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m cu toţi ca ţi-a fost ca un frate, aşa ca eşti liber sa ieşi din sala daca vr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Vreau sa aflu ce s-a întâmplat şi de ce nimeni nu a făcut nimic pana acum! Unde era Michael? Era şi fratele lui, trebuia sa aibe grija de el! şi tu, tu de ce i-ai dat tocmai lui aceasta însărcin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ca eşti furios, dar daca mai ridici tonul o singura data la mine te scot în suturi afa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fost găsit azi dimineaţă, pe holul de la etajul trei al castelului, într-o valta de sânge cu aripile smulse. Dar stai fara grija, aripile i-au fost smulse după ce a murit, deci nu a murit din aceasta cauza. Ultimul cu care el a vorbit a fost Hageshi, spuse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e mi-a zis ca a aflat cine este trădătorul şi trebuia sa ne întâlnim în cabinetul meu, numai ca nu a apărut. Din păcate, eu am adormit aşteptându-l iar dimineaţa când m-am trezit, am ieşit din cabinet şi m-am dus spre scări. Atunci l-am văzut. A fost omorât la vreo douăzeci de metri de scări şi eu nu am auzit nimic. Este numai vina mea, stiu mult prea bine acest lucru. Trebuia sa ma duc după el când am văzut ca nu mai apare, poate l-aş fi putut salva, spuse Hageshi aproape izbucnind în plan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a promit ca vom afla cine a făcut aceasta oribilitate, promise Aosh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am chemat pentru a va avertiza ca sa puteţi sa va păziţi spatele şi pentru ca Ikusa sa ajungă la timp pentru Trec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om tine un ochi deschis şi asupra acestui caz, înţelep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cum sunteţi liberi. Ikusa eşti binevenit la slujba de Trecere a sufletului lui Ranpu în lumea oamen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a mulţumesc, Înţelepte Tetsujin. O sa vi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onsiliul s-a închei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inca nu se liniştise dar ştia ca nu putea sa il învinovăţească nici pe Hageshi şi nici pe Michael pentru ceea ce s-a întâmplat. Încerca sa se obişnuiască cu gândul ca Ranpu era mort, dar ştia ca pana nu va fi prins trădătorul şi asasinul lui, nu va avea liniş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holurile castel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holul mare şi intunescos se auzeau paşii grăbiţi, ce tropăiau pe podeaua cur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pu aflase cine este trădătorul şi se grăbeşte sa se întâlnească cu Hageshi. Este atât de preocupat sa ajungă cat mai repede la întâlnire încât nu aude umbra, ce se strecoară în spatele lui aşteptând sa loveasc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rebuie neapărat sa ajung la Hageshi. Trebuie sa ii spun cat mai curând ce am aflat. Cat de orbi am putut fi, noi toţi. In tot acest timp Uragiri ne trăgea pe sfoara şi noi nici nu ne-am dat seama decât în ultimul moment. Dar s-a terminat. Nu ii mai merge!” cugeta el în timp ce aproape ajunsese sa alerge pe hol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mbra se apropia din ce în ce mai mult de Ranpu, aşteptând momentul oportun sa lov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neaşteptate Narkangelul se opreşte şi se întoarce înapoi pentru a vedea ce este în spatele lui şi toate acestea din cauza unui sentiment rau prevestitor. Il văzu pe Uragiri cu un cuţit de ritual în ma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Ranpu! Ce cauţi pe aici la ora aceasta târzie? Întrebă Uragiri pe un ton cat se poate de mieros, în timp ce încerca sa ascundă cuţi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w:t>
      </w:r>
      <w:r>
        <w:rPr>
          <w:rFonts w:cs="Bookman Old Style;Times New Roman" w:ascii="Bookman Old Style;Times New Roman" w:hAnsi="Bookman Old Style;Times New Roman"/>
          <w:i w:val="false"/>
          <w:iCs w:val="false"/>
          <w:caps/>
          <w:sz w:val="24"/>
          <w:szCs w:val="22"/>
          <w:lang w:val="ro-RO" w:eastAsia="ro-RO"/>
        </w:rPr>
        <w:t>i. n</w:t>
      </w:r>
      <w:r>
        <w:rPr>
          <w:rFonts w:cs="Bookman Old Style;Times New Roman" w:ascii="Bookman Old Style;Times New Roman" w:hAnsi="Bookman Old Style;Times New Roman"/>
          <w:i w:val="false"/>
          <w:iCs w:val="false"/>
          <w:sz w:val="24"/>
          <w:szCs w:val="22"/>
          <w:lang w:val="ro-RO" w:eastAsia="ro-RO"/>
        </w:rPr>
        <w:t>i. Nimic. Nimic, spuse el înspăimântat la vederea trădător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i Ranpu. Chiar îmi pare nespus de rau ca sunt nevoit sa fac asta. Îmi eşti foarte simpatic şi nu vreau sa te omor pe tine, dar îţi promit ca va fi o moarte rapida, zise el râzând şi jucându-se cu cuţitul pe care, conştientizând ca nu are nici un rost sa il ascundă, il scoase la ved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De ce faci asta? Eşti un înger, unul de-al nostr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A. p</w:t>
      </w:r>
      <w:r>
        <w:rPr>
          <w:rFonts w:cs="Bookman Old Style;Times New Roman" w:ascii="Bookman Old Style;Times New Roman" w:hAnsi="Bookman Old Style;Times New Roman"/>
          <w:i w:val="false"/>
          <w:iCs w:val="false"/>
          <w:sz w:val="24"/>
          <w:szCs w:val="22"/>
          <w:lang w:val="ro-RO" w:eastAsia="ro-RO"/>
        </w:rPr>
        <w:t>ai, vezi tu, aceasta este problema. Nu mai sunt unul de-al vostru, spunând aceasta îşi arata adevărata culoare a ochilor. Vezi? Ati făcut o greşeală când m-aţi lăsat în Eden dar aceasta este greşeala voastră. Nu vroiam sa moara nimeni, vroiam doar să-mi asigur locul în Chaos, dar a trebuit sa va băgaţi nasul. Acum trebuie sa mori. Îmi pare ra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pu văzu cuţitul ridicându-se şi lovind dar se feri la timp şi începu o lupta pe viaţă şi moarte intre ei do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pu se lupta cu disperare nu pentru a trai, ci pentru a-I transmite lui Hageshi cine este trădătorul. Trebuia sa câştige acea lupta. Fiecare folosea atât vrăji cat şi atacuri fizice, dar din păcate pentru el nu reuşi sa câştige. Uragiri cu o mişcare vicleana reuşi sa depună lovitura mortala şi il lasa pe Ranpu întins pe podea, în propriul lui sâng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ltima imagine pe care el o văzu în fata ochilor în timp ce cădea era imaginea lui Ikusa şi a lui Michael, amândoi zâmbindu-I şi invitându-l în lumina. Ei ii spuneau ca totul va fi bine, ca nu trebuie sa ii fie teama. Odată căzut pe podea, el nu mai era conştient de lumea reala ci de lumea imaginara, pe care subconştientul lui o crease pentru ca sufletul lui sa facă tranziţia în lumea oamenilor. Desi fusese înjunghiat el avu parte de o moarte uşoară, părăsind lumea îngerilor cu un zâmbet pe buze. El muri zâmbind din cauza prietenilor lui cei mai buni, care au fost acolo în subconştientul lui ghidându-l şi ţinându-l de mana, în timp ce se îndreptau spre lumi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ha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amera lui, Ashi devastase tot. Era furios pentru tot ceea ce era el. Il blestema pe Dumnezeu pentru ceea ce devenise, dara sa îşi dea seama ca singurul vinovat era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aca nu ar fi fost pentru acel blestemat de Narkangel, FallenAngel. Dracu` mai ştie ce este! Daca nu ar fi fost pentru el, Ayame ar fi fost acum a mea! A mea şi numai a me! O, Lucifer! De ce??! De ce nu m-a iubit pe mine şi s-a îndrăgostit de acel FallenAngel?!” îşi spunea el în gâ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Tipa Ashi dispe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ăspunsul la aceasta întrebare i-l dădu o voce necunoscu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 întrebi? Simplu. Pentru ca nu îţi poţi controla furia, pentru ca nu ştii decât sa fi brutal. De aceea nu te iubeşte, de aceea eşti unde eşt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ine este acolo? Cine vorbeşte? Spune-mi cine eşti! Îţi ordon sa îmi spui! Tuna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senin Ashi simţi ca nu îşi mai poate controla corpul şi văzu cum încet corpul lui adopta o poziţie dureroasa şi nefireasca, apoi ca din senin totul reveni la norma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nu mai îndrăzneşti sa îmi vorbeşti pe acel ton! Daca vreau te transform în cenuşă şi pe tine şi pe regatul tau! Cine crezi ca ţi-a permis şi te-a ajutat sa pui stăpânire pe acest regat? Eu sunt un înger de mult dispărut şi uitat prin timp, dar am mai multa putere decât vei avea tu vreodată! şi acum din mila, am venit sa te ajut pentru a-ţi împlini dorinţele, aşa ca taci şi asculta! Daca vei dori sa continui cu aceasta pasiune a ta pentru Ayame te sfătuiesc sa asculţi cu foarte multa aten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pune-mi Împărate al Întuneric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mpărate al Întunericului. Îmi cer scuze pentru necuvinta mea, spuse Ashi îngenunch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Eu am fost primul înger creat de Dumnezeu, un înger care sa domneasca peste întunericul universului, insa eu am ales sa dispar iar Dumnezeu nu s-a împotrivit. Am asistat, mai apoi, de departe la facerea îngerilor şi a demonilor. Am văzut cum Lucifer, fiind cel mai puternic dintre ingeri, s-a razvartit împotriva Lui şi cum a distrus anumiţi ingeri, rămânând doar Cherubimii. Stiu ca ştii despre ce ingeri este vorba, dar hai sa îţi explic ce ierarhie exista înainte ca Lucifer sa se razvarteas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1. Dumneze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2. Sacred Angel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2. Sacred Wings 2. Sacred Hermit (Lucife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3. Fallen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3. FallenAngel SunLight 3. FallenAngel Moonbloo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4. Seraphim (Rapha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5. Sanct Angel (Ayam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6. Cherub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6. Narkangel 6. Ark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puse vocea, făcând sa apara aceasta ierarhie în fata lui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Întunecimea voastră nu este în aceasta ierarh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nu am nici o treaba cu apărarea oamenilor, eu am grija de univer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deam ca sunt doar nişte legende, ca nu au existat niciodată, dar Maiestate. Scuzaţi-mă ca va întrerup, dar nu ati spus ca Lucifer a fost primul înger creat de Dumnezeu, cum se poate aşa ceva daca Întunecimea voastră este primul înger? şi de ce este Sacred Wings pe acelaşi rand cu Lucifer daca el este cel mai putern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nu fac parte din ingeri normali, eu sunt făcut din întunericul universului şi corpul meu seamănă cu universul, când te uiţi la mine vezi cerul înstelat. Cat despre Lucifer, e adevărat era cel mai puternic dar când Dumnezeu a văzut ca începe sa aspire mai mult decât trebuie la putere, a creat îngerul cu rangul Sacred Wings. A încredinţat-o cu o putere care sa se măsoare cu a lui. Într-un sfârşit el s-a razvartit şi înainte sa plece a distrus toţi ingeri, în afara Cherubimilor, numai ca nu a reuşit sa ii distrugă de tot. Cea care este Sanct Angel poate deveni Sacred Wings şi Cherubimii pot deveni FallenAngel, iar cat despre Seraphim, ea a dat timpul înapoi şi s-a reincarnat în om, dar a fost pus un blestem care o face nemuritoare, condamnând-o la o viaţă de suferinţă. Ceea ce s-a petrecut cu adevărat intre Dumnezeu şi îngerii sai nu îţi voi spune niciodată, va las sa rămâneţi cu legendele voastre, desi nici a demonilor nici a îngerilor nu este adevărată în întregime. Oricum nu trebuie sa îţi faci griji, daca îmi juri credinţa eterna te voi ajuta sa pui mana pe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ălţimea Voastră sunt la comanda Întunecimii Voast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Ridicate! Eşti demn sa stai în picoare în fat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ntunecimea V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pana nu o sa o găseşti pe Ayame, eu o sa te părăsesc. Când ai sa o găseşti sau mai bine zis, când o sa apară atunci o sa apar şi e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 spuse Ashi făcând o reverenţ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fel cum a apărut vocea Regelui Universului, la fel a dispărut, fara a lăsa ceva în urm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încerca sa îşi dea seama care ar fi motivul pentru care a apăr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partamentul celor doi inge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ingeri ajunseseră în apartamentul lor din zgârie nori de vreo doua ore, când cineva batu la 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ieşise de sub dus de cinci minute şi inca mai avea prosopul în jurul taliei, iar apa ii curgea alene pe corpul bine făcut. Nu avea de gând sa deschidă usa dar cel sau cea care batea era foarte insistent şi enervant. Se hotărî într-un final sa vadă cine este, numai ca atunci când deschise ramase uimit la vederea lui Akk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a rămas şi mai uluita când l-a văzut pe Ikusa stand cu prosopul în jurul taliei. A dat-o peste cap cu atitudinea lui de neinteresat de cine ar fi putut sa fie la intrare. Îşi ţinea o mana sprijinita de tocul uşii iar cu cealaltă ţinea prosopul sa nu ii cada. Era magnific. Parul negru ud stătea zbârlit în jurul fetei, iar o şuviţă ii cădea pe ochii iritându-l, scoţându-I în evidenta şi mai mult trăsăturile. Apa care ii curgea leneş croindu-şi un drum printre muşchii lui lucraţi şi bine-definiti, strălucind în lumina artificiala a holului, il făcea şi mai senzual decât era în realitate. Era imposibil sa ii reziste cineva daca il vedea în aceasta ipostaz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auţi tu aici? Întrebă Ikusa ridicându-şi o sprânceană şi uitându-se la ea ameninţă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te mai uiţi aşa urat la mine sa ştii ca nu o sa îţi spun ce s-a întâmplat cu Yuri cat timp voi ati fost plecaţi. Zise ea miste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i uite aşa cu o singura fraza şi o privire rece aruncata de acei ochii incredibil de negri se duce toată senzualitatea şi vraja aceea. Se pare ca aici se opresc fanteziile mele, păcat ca realitatea trebuie sa fie atât de periculoasa” gândea ea în timp ce se uita la cel care continua sa stea în fata ei doar cu prosopul p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parca as lua de bun ceea ce îmi spui tu, Akki. Inca nu te-ai prins ca nu ai cum sa ma duci de na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problema mea daca ma crezi sau nu. Eu doar am venit sa îţi transmit ca acum trei zile, în seara în care voi doi ati plecat, Yuri a fost răpită de doi demoni de-ai lui Ashi. Sunt periculoşi. Demoni fara pic de scrupule, nu cred ca s-ar da înapoi de a o vio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sa te cred? Ce interes ai t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Este posibil ca ea sa fie Ayame şi nu vreau ca Ashi sa puna mana pe ea. Da, da, stiu ce vei zice ca nu este conducătoarea voastră dar eu cred ce vreau, ok? Crede-mă, pe Yuri trebuie sa o păziţi de mine daca o veţi recupera. Mi-ar face o mare placere ca ea sa moara de man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reuşise sa se abţină pana când o auzi pe Akki ca o va omori pe Yuri, atunci toată furia strânsă în el pentru moartea lui Ranpu şi acum şi a răpirii lui Yuri a ieşit. A clacat pur şi simplu, apucând-o pe Akki de gat şi dând-o cu capul de perete se uita la ea având în ochi o strălucire de ucigaş. Nu mai vedea decât roşu în fata ochilor. Il vedea pe Ranpu într-o balta de sânge uitându-se la el şi învinovăţindu-l pentru ca nu l-a ajutat, iar acum începea sa o vadă şi pe Yuri cum stătea în braţele acelui Ashi, rugându-l sa o salveze dar nu putea sau, şi mai rau, o vedea moarta cu Akki deasupra ei, ţinând cuţitul cu care dăduse lovitura. Vroia sa o omoare pe Akki dar gândindu-se mai bine se hotărî sa nu o facă, deoarece inca mai avea nevoie de ea. Poate il va ajuta sa o găsească pe Yuri, aşa ca ii dădu drumul, mormăind ceva în barb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ai spus, Ikusa? Întrebă Akki zâmbind răutăcios. Nu te-am auzit, mai repeta inca o data, te ro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spus: unde este Yuri? Aceasta am zis. Daca ma mai pui sa îţi repet o singura data chiar te voi omori, îţi promit! Zise Ikusa furios, cu mâinile tremurând de nerv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stiu doar ca a fost răpită. Am văzut când au răpit-o dar nu i-am urmărit. Erau doi dintre acoliţi lui Ashi, unul este un fost om care a devenit demon din cauza ca era ucigaş în serie şi altul un fost înger care a devenit rau. Amândoi sunt periculoşi şi cel care a fost înger este foarte instabil minta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eşti libera, spunând aceasta Ikusa ii trânti usa în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închise usa se duse şi se aşeză pe fotoliu repede, aşteptând ca Hissori sa termine dusul. Arkangelul termina repede. Ieşind, il văzu pe Ikusa stand pe fotoliu în sufragerie insa nu reuşi sa ii vadă fata. Nu se aştepta la vestea pe care el avea sa i-o dea. Când a auzit a căzut pe fotoliu şi se uita pe geam cu ochii goi, acea veste a fost pentru el ca o lovitura sub cent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lic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ceeaşi zi în care Ikusa a primit vestea răpirii lui Yuri, Seya cu Steph era în pauza şi vorbeau, şi ei, despre lipsa lui Yuri de la şcoal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părere ai Steph? Am tot sunat-o şi nimic. Nu raspunde. Oare ce s-o fi întâmplat cu ea? Întrebă Seya foarte îngrijorat. De abia am înaintat în realtia cu ea şi dispare. Pe deasupra au dispărut şi cei doi fraţi, unde pui ca au dispărut în aceeaşi 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sta este foarte ciudat, dar stiu sigur ca ei au plecat pe la vreo doua iar ultima data când am vorbit cu Yuri era seara, cred ca pe la vreo opt. Deci sigur nu este cu ei. Insa nici Ikusa nu raspunde la telefon, nu raspunde nici pe fix, nici pe mobil. Daca stau bine sa ma gândesc, nu cred ca el s-a împăcat cu Yuri. Adică i-am jucat destul de bine, eu sunt prietena lui, iar tu, domnul meu, eşti prietenul lui Yuri, deci nu vor trece uşor peste chestiilea acestea, te asigu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Ţi-am zis Steph, nu vreau sa stiu cum i-ai jucat. Daca as fi putut sa fiu cu Yuri fara ajutorul tau as fi făcut-o, nu îmi place sa ma joc aşa cum vieţile oamenilor şi nici tu nu ar trebui sa fi atât de mandra de ceea ce ai fă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zici tu. Îmi strici tot cheful câteodată, ştia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tu nu eşti o companie plăcută, dar asta este situaţia. Oricum nu contează, acum important este sa aflam unde au putut sa dispară cei tr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aşteptăm şi sa vedem ce se va întâmp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am adus aminte. De ce ai trădat-o pe Yuri? Vreau sa spun ca eu credeam ca sunteţi cele mai bune prietene, dar tu te porţi mai mult ca rivala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est lucru nu te interesează, îţi grantez. Tu doar fă-ţi griji pentru Yuri şi pentru relaţia voastră, eu o să-mi fac griji pentru celelalte lucruri, zise Steph şi pleca lăsându-l pe Seya singur cu ochii în s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per sa se întoarcă înapoi curând. De abia ce lucrurile începuseră sa meargă mai bine intre noi şi ea dispare fara sa îmi zică nimic. Eh. O sa clarific aceasta cu ea când se va întoarce, pana atunci nu pot decât sa o aştept răbdător. Toate la timpul lor obişnuia sa spună bunicul meu, toate la timpul lor” îşi spunea Seya zâmbind la viitorul strălucit ce I se arata în fata ochilor cu Yuri lângă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scunzătoarea celor doi demoni „Întuneric. De ce este aşa de întuneric? Unde sunt? Nu sunt acasă! Dar unde este acasă? Ce caut aici? Oare de ce sunt legata de. Ce este asta? Un scaun? Da, scaun este. Ce s-a întâmplat? De ce nu îmi pot aminti nimic?” gândea Yuri confuza, în timp ce încet, încet ieşea de sub efectul somniferelor. Era confuza, speriata şi nu ştia unde se afla. Nu putea sa vadă nimic decât întunericul abisal care o înconjura. Îşi dăduse seama ca se trezise din cauza discuţiei înflăcărate ce avea loc deasupra ei, dar ce se afla deasupra ei sau ce înseamnă „deasupra ei” nu putea sa îşi dea seama. Capul o durea îngrozitor dintr-un motiv necunoscut iar mâinile şi picioarele ii erau înţepenite şi de abia daca mai putea sa şi le sim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usa de la subsol se deschise şi odată cu ea lumina artificiala a becului o orbi pentru moment pe Yuri cu strălucirea ei. In acea lumina stătea unul dintre cei pe care ii auzise vorbind. Cum se deschise usa, cum discuţia încetă şi liniştea puse stăpânire peste acel lo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uita înspăimântată la bărbatul care cobora fara graba scările putrezite şi mâncate de termite ale subsolului. Acum ştia ca este într-un subsol dar din cauza luminii, care venea din spatele bărbatului, nu putea sa vadă trăsăturile acestu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Bărbatul când ajunse jos, întinse mana stângă şi atinse întrerupătorul, ce se afla la o distanta mica de el, aprinzând astfel lumina de deasupra locului unde era imobilizata fata. Pasi în acea lumina, insa trăsăturile tot nu putea sa I le vad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Yuri! Spus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 Yuri? Cine este Yuri? Întrebă ea, spaima citindu-I-se în gla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eşti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E. e</w:t>
      </w:r>
      <w:r>
        <w:rPr>
          <w:rFonts w:cs="Bookman Old Style;Times New Roman" w:ascii="Bookman Old Style;Times New Roman" w:hAnsi="Bookman Old Style;Times New Roman"/>
          <w:i w:val="false"/>
          <w:iCs w:val="false"/>
          <w:sz w:val="24"/>
          <w:szCs w:val="22"/>
          <w:lang w:val="ro-RO" w:eastAsia="ro-RO"/>
        </w:rPr>
        <w:t>u. Eu? Acesta este numele meu? Nu. Nu-mi amintesc. Spuse ea cu lacrimi apărându-I în ochii ei verzi. De ce sunt aici? Cine sunt? De ce m-aţi leg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a pus ultima întrebare îşi dădu seama ca nu se exprimase corect, în fata ei se afla un singur bărbat, chiar daca il auzise discutând cu cineva nu ştia daca acel cineva il ajutase sa o lege. Nu îşi aducea aminte când a fost legata sau de către cine a fost legata, aşa ca nu ştia nici daca el era cel care o imobiliz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şor, draga mea. Eşti o fata foarte bolnava şi ai avut o criza foarte rea, am fost nevoiţi sa te închidem aici pentru binele t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i? Dar cine eşti t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sunt fratele tau, nu îţi aduci aminte de mine? Spuse umbra apropiindu-se şi mai mult de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rebu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normal ca după o astfel de criza sa ai o pierdere temporala de memorie. O sa îţi aduci aminte încetul cu încetul. Nu te sforţa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ţi sa ma eliberez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momentul în care se apleca sa ii desfacă legăturile ii văzu ochii roşii. Ochii aceia au declanşat ceva ce stătea adormit în ea. Undeva în întunericul mintii ei se aprinse ceva şi a început sa ii aducă la lumina răspunsurile la întrebările care o asaltau din toate părţile. Odată cu răspunsurile a apărut şi un sentiment de pericol şi teama care o avertuza ca persoana din fata ei nu ii este prietena. Apoi din senin îşi aminti tot. El nu era fratele ei, iar ea nu avusese nici o criza ci a fost răpită şi era ţinută acolo împotriva voinţei sale. Panica o cuprinse uitând de glasul raţiunii care ii zicea sa nu izbucnească, sa se poarte normal ca avea sa scap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te apropia de mine! Da-ţi-mi drumul! Da-ţi-mi drumul! Tipa ea panic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Ţi-ai amint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imit de faptul ca a reuşit sa îşi amintească, în condiţiile în care nici un înger nu a reuşit, se dădu câţiva pasi înapoi. Apoi fara a se mai uita la cea care stătea şi tipa pe scaun umbra se întoarse de unde a ven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dată închisă usa, Yuri se calma şi aşteptă în linişte, înfricoşată, cursul ce il putea lua soarta ei. Ştia ca nu procedase bine, dar se simţea foarte intimidata şi speriata de persoana care stătuse cu câteva momente în fata ei. Ar fi fost mai înţelept daca se prefăcea făcându-I jocul dar acum nu putea sa stea şi sa se admonesteze pentru ceea ce se întâmpl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us, umbra se duse în camera unde il aşteptau Dimitri şi Willi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cum a fost Înălţimea-V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o răniţi pe fata aceea. Ea este o fata foarte speciala şi importanta, spuse umbra care era de fapt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de ce este aşa de speciala? Nu are nimic, nici măcar o aura şi nici nu este reincarnarea lui Ayame. De ce sa o cruţăm? Întrebă foarte supărat Dimit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simplu motiv pentru ca ea poate fi sufletul de mult pierdut al îngerului Seraph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raphim? Acel înger nu este mai mult decât o legenda, cum poate ea sa fie sufletul Seraphim-ului? Întrebă Will uimit şi scept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o legenda. La fel cum nici FallenAngel, Sacred Wings nu sunt o legende. Sunt reali, la fel va mine sau ca tine numai ca sufletele lor sunt într-un somn foarte adânc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Rautatea-Voastra de unde ştie ca nu se înşală? Zise Dimitri inca sperând sa il înduplece pe Ashi şi sa il lase sa se joace putin cu prizoniera, insa era conştient ca intrase pe un tern instabi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grija, Dimitri. Stiu aceasta deoarece ea şi-a amintit cine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Ziseră cei doi ului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e pare ca are o voinţă mai puternica decât a îngerilor şi as putea spune ca este mai puternica decât Ayame, dar ea se poate sa fi devenit mai rezistenta intre timp. Are o putere astrala uluitoare iar asta ma face sa cred ca este îngerul Seraphi</w:t>
      </w:r>
      <w:r>
        <w:rPr>
          <w:rFonts w:cs="Bookman Old Style;Times New Roman" w:ascii="Bookman Old Style;Times New Roman" w:hAnsi="Bookman Old Style;Times New Roman"/>
          <w:i w:val="false"/>
          <w:iCs w:val="false"/>
          <w:caps/>
          <w:sz w:val="24"/>
          <w:szCs w:val="22"/>
          <w:lang w:val="ro-RO" w:eastAsia="ro-RO"/>
        </w:rPr>
        <w:t>m. a</w:t>
      </w:r>
      <w:r>
        <w:rPr>
          <w:rFonts w:cs="Bookman Old Style;Times New Roman" w:ascii="Bookman Old Style;Times New Roman" w:hAnsi="Bookman Old Style;Times New Roman"/>
          <w:i w:val="false"/>
          <w:iCs w:val="false"/>
          <w:sz w:val="24"/>
          <w:szCs w:val="22"/>
          <w:lang w:val="ro-RO" w:eastAsia="ro-RO"/>
        </w:rPr>
        <w:t>şa ca aveţi grija de ea, pana va trimit un demon, după care ii veţi face ritualul de trecere în lumea demonilor. Ştiţi cum sa il faceţi, nu? Întrebă Ashi iron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Maiesta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în acest caz eu am plec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e Ashi dispăru William începu o discuţie cu colegul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oow. Îţi dai seama Dimitri, îngerul Seraphim. Ştii cat de frumos poate fi acest îng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pe, insa nu stiu de ce, dar sunt sigur ca în următoarele zece minute voi af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rima data când i-am văzut imaginea am crezut ca este reincarnarea lui Ayame, dar acum. Sunt sigur ca ea este sufletul adormit al îngerului Seraphim. Se spunea ca acest înger nu îmbătrâneşte niciodată şi nici nu moare. Nu se reincarnează ci trăieşte pe veci, blestemat de Dumnezeu pentru a suferi şi a vedea cum tot ce iubeşte moare. Sta scris ca nişte legende în vechile manuscrise din biblioteca cherubimilor, ca Lucifer a fost primul înger făurit de Creator şi ca el l-a ajutat pe Dumnezeu sa ii creeze pe ceilalţi. Pe Sacred Wings a creat-o pentru a fi egala lui Sacred Hermit şi în frumuseţe şi în putere, Pe FallenAngel pentru a putea salva pământul în cazul unor catastrofe dar în acelaşi timp il pot şi condamna la moarte, pe Seraphim l-a creat pentru a avea grija de fluxul timpului în cazul în care oameni se amesteca, şi ultimul înger făcut a fost Sanct Angel care trebuia sa ii conducă pe cherubimi. Lucifer era mult iubitul înger al Creatorului, iar Acesta nu suferea sa il împartă cu nimeni. Se presupune ca Dumnezeu ii suporta ambiţiile lui Sacred Hermit pentru putere din cauza iubiri Lui pentru prima sa creaţie. Numai ca el nu ii împărtăşea dragostea, acesta iubea pe altcineva. Dumnezeu a început sa bănuiască ceva şi a început sa ii observe pe ceilalţi ingeri. Sacred Wings era îndrăgostită de FallenAngel şi nu mai avea ochii şi pentru Lucifer, iar aceştia erau îndrăgostiţi după Sacred Wings şi tot timpul erau cu ea, apărând-o. Sanct angel şi cu Seraphim erau singurii ingeri ce nu arătau semne de dragoste pentru nici un înger mai mult decât trebuia. Erau perfecţi. Atât de perfecţi şi de ascultători ai regulilor pe care El le-a dat încât a început sa creadă ca unul dintre ei ii fura dragostea lui Lucifer pentru El. Prin urmare Dumnezeu le-a chemat l-a El pe cele doua fete şi le-a cântări bine sa vadă cine este cea mai frumoasa. Sanct angel ştim amândoi foarte bine cum arata pentru ca ea este Ayame, iar Seraphim avea parul lung, argintiu ce reflecta orice fel de lumina dându-I o strălucire metalica, cu ochii de un argintiu ce nimeni n u mai văzuse şi o pereche de buze de un roşu sângeriu. Pielea era şi ea alba ca zăpada şi catifelata ca cea mai buna mătase din Peru, iar corpul era perfect ca al tuturor îngerilor. Numai ca frumuseţea ei era mai degrabă rece decât calda, aşa ca Dumnezeu i-a dat drumul, omorând-o pe ayame. Lucifer fiind de fata s-a razvartit împotriva Creatorului sau şi a distrus tot ceea ce creaseră, fugind şi ascunzându-se în adâncurile pământului. Nimeni nu ştie de ce a făcut aceasta, de ce s-a razvartit. In manuscrisele noastre scrie ca Lucifer îşi iubea toate creaţiile, iar când a văzut cum este distrusa una dintre ele, s-a razvartit, dar de ce le-a distrus nu scrie. Oricum, Creatorul a reuşit sa salveze majoritatea cherubimilor după care le-a înapoiat-o pe Sanct Angel, deoarece era singura ce avea aripile în doua culori. Cat despre ceilalţ</w:t>
      </w:r>
      <w:r>
        <w:rPr>
          <w:rFonts w:cs="Bookman Old Style;Times New Roman" w:ascii="Bookman Old Style;Times New Roman" w:hAnsi="Bookman Old Style;Times New Roman"/>
          <w:i w:val="false"/>
          <w:iCs w:val="false"/>
          <w:caps/>
          <w:sz w:val="24"/>
          <w:szCs w:val="22"/>
          <w:lang w:val="ro-RO" w:eastAsia="ro-RO"/>
        </w:rPr>
        <w:t>i. h</w:t>
      </w:r>
      <w:r>
        <w:rPr>
          <w:rFonts w:cs="Bookman Old Style;Times New Roman" w:ascii="Bookman Old Style;Times New Roman" w:hAnsi="Bookman Old Style;Times New Roman"/>
          <w:i w:val="false"/>
          <w:iCs w:val="false"/>
          <w:sz w:val="24"/>
          <w:szCs w:val="22"/>
          <w:lang w:val="ro-RO" w:eastAsia="ro-RO"/>
        </w:rPr>
        <w:t>m. Am auzit ca Seraphim a fost blestemata pentru a trai veşnic, FallenAngel devin doar anumiţi cherubimii şi despre Sacred Wings nu se ştie nim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teresanta poveste Will, spuse Dimitri total dezinteres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ăzând dezinteresul colegului sau, il trase în fata calculatorului începând sa deseneze un înger şi descriindu-l în acelaşi timp. Nu putea sa accepte dezinteresul colegului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ite Dimitri. Sa îţi desenez îngerul Seraphim. Deci, are parul lung argintiu ce reflecta lumina, având o reflexie metalica. Ochii ii are foarte mari şi au forma unor ochii de pantera fiind arginti asemeni parului. Ei sunt umbriţi de sprâncenele frumos arcuite şi înconjuraţi de genele dese şi lungi, negre. Nasul este putin cârn, cat despre gura, are doua buze pline şi sângerii. Bărbia mica şi obrajii plinuţi. Gatul de lebădă cu pielea alba ca zăpada şi catifelata ca aripile unui fluture multicolor. Corpul cu forme superbe şi bine proporţionate. Picioarele lungi şi elega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nunat Will. Ai reuşit sa ma entuziasmezi. Acum vreau sa o omor, sa vad cum frumuseţea ei rece piere odată cu corpul ce ii putrezeşte încet, în subsolul acestei c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incoruptibil! Sa nu te atingi de Yuri, altfel Ashi o sa ne omoare pe amândo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tiu. Nu prea îmi pasa dar o sa ascult ordinele, nu îţi mai face atâtea grij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eşiră din camera ducându-se sa se pregătească pentru ceremonie. Trebuiau sa aranjeze o camera, sa cumpere tot felul de lumânări şi alte lucruri care erau necesare pentru acea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partamentul îngeri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îmbrăcaseră în negru şi stăteau tăcuţi unul în fata celuilalt, în sufragerie. Amândoi il aşteptau pe celalalt sa spargă gheata şi sa înceapă discuţia, iar aceea aşteptare ii omo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un sfârşit, Hissori fu cel care îşi făcu curaj sa înceapă discuţia despre răpirea lui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ce facem? Cum o găsim? Întrebă el uitându-se la Ikusa, îngrijor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m nici cea mai mica idee, dar nu o voi lăsa sa cada în mâinile lui Ashi! Noi am băgat-o în aceasta situaţie, noi o sa o scăpăm, afirma Ikusa foarte hotărâ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Zicând aceste lucruri o flacără ii apăru în ochii lui negri dându-I un aer periculos. Hissori văzându-l, simţi cum ii trece un fior pe sira spinării şi cum pielea I se face ca de găi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iu, dar cum facem acest lucru? Nici nu ştim unde se afla, de unde sa începem? Este un oraş foarte mare şi daca nu se mai afla în acest oraş?</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om face orice sa o găsim. Pun pariu ca a fost răpită de aceleaşi doua persoane care le-au răpit şi pe celelalte fete şi daca este aşa atunci cu siguranţă se afla în acest oraş. Vom vorbi cu ele şi poate vom putea afla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şor de zis, greu de fă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ontează! O sa dau de Akki şi o sa o forţez sa ne ajute! Spuse el ferm, strângând din pum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rebuie sa ma forţezi, scumpete, spuse Akki care intrase pe furiş în came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ce cauţi aici? Cum ai int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venit sa va aj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Care îţi sunt motivele? Întrebă Hissori bănui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vreau sa o omor pe Yuri, nu altcineva. Nu voi accepta ca altcineva sa îmi fure acest privilegiu. A, cat despre modul în care am intrat, pai, ati lăsat geamul de la balcon deschis aşa ca am zburat pana aici şi ai intrat pe acol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auzind-o sari la ea pentru a o strange de gat dar Hissori sari, şi el, în fata colegului sau oprind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o aperi??! Tipa Ikusa dându-se instantaneu doi pasi în spate pentru a nu se izbi de Ark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vreau sa fac asta, dar ne poate ajuta. Ea ii cunoaşte, le ştie mentalitatea şi ştii şi tu trei capete sunt mai bune decât dou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ai auzit-o cum poţi accepta ajutor de la. Nu găsi un cuvânt potrivit pentru ea, insa se răzgândi în a o face într-un fel, preferând sa nu menţioneze ce est</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hai. Nu fi asa, nu cred ca sunt o companie atât de neplăcută, zise Akki clipind de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e mai uita aşa la mine sau chiar îţi pocesc mutra aia şi te arunc pe geam instantaneu, spuse Ikusa cu un calm care ii sperie mai tare pe cei doi decât atunci când tipa şi era f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văzându-l se dădu câţiva pasi înapoi şi puse mana pe usa pentru a reuşi sa scape daca cumva el avea sa se năpustească din nou l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atâta timp cat ne ajuta sa facem un armistiţiu, iar după ce o vom salva poţi sa faci ce vrei, acum las-o în pa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Dar îţi garantez ca nu te vei apropia de ea, spuse el uitându-se ameninţător la Akk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vedem, scumpu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De unde începe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trei începură sa o caute pe Yuri sperând ca nu va fi prea târziu atunci când o vor găsi. Erau foarte îngrijoraţi şi speriaţi din cauza acelei situaţii şi se simţeau mai mult sau mai putin vinova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scunzătoarea celor doi demon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iam stătea în fata ei, privind-o. Era foarte frumoasa şi inocenta. Nu ştia ce simţea, nu ştia ce vrea cu adevărat. Vinovăţia il prinsese şi ii rodea fărâmă de inima, care rămăsese printr-o minune intacta, punându-l intre ciocan şi nicovala. In cazul de fata, ciocanul era dorinţa lui de a o proteja şi de a nu duce la bun sfârşit ritualul şi nicovala reprezenta dorinţa lui de a o avea aproape de el, în Chaos, ca demon. Încerca sa găsească răspunsul, drumul bun pe care sa meargă dar stand acolo în fata ei, vedea cum frica de ameninţările liderului sau se duc pe apa sâmbet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deschise ochii şi primul lucru pe care il văzu fu Will. Se sperie încercând sa se elibereze. Era confuza şi nu îşi dădea seama ca eforturile ei erau inut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iam se pierdu pentru un moment în ochii ei verzi, dar îşi reveni la timp pentru a încerca sa o calmez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nu. Stai liniştită. Nu îţi voi face nimic, îţi promit. Totul va fi bine, spuse el cu o voce ce încerca sa fie liniştitoare şi calda. Nu vroia sa o sperie aşa ca întinse mana şi o mângâie uşor pe obraz, în speranţa ca ea ii va înţelege mai bine intenţi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început se feri de mana lui, speriata dar mai apoi simţind căldura care o degaja se lasa atinsa. Avea nevoie de căldură aceea pentru a-şi recupera speranţa în bunătatea oamenilor. Se gândea ea ca acea atingere calda şi blândă nu putea sa ii aparţină decât unui om la fel de bu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De. De când stau aici? Întrebă ea sf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De vreo săptămână, dar nu vei sta aici mult. Astăzi trebuie sa te pregătesc pentru un ritual. Te vei transforma în demon şi vei putea sa vii cu noi în Chaos, oraşul demoni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vreau sa te dezamăgesc dar nu vre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rica pusese stăpânire pe ea când îşi dădu seama ca cel care stătea în fata ei ori este demon ori nebun, în oricare din aceste cazuri situaţia nu era una fericita pentru ea. Mâinile ii tremurau imperceptibil iar vocea începea sa o lase. Se simţea vulnerabila în fata acelui bărbat şi ce era cel mai infricosetor, era ca el ştia acest luc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ontează. Vei participa la ritual şi vei deveni demo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rog. Nu vreau sa devin demon. Spuse Yuri cu ochii în lacrim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mai ştia ce sa facă, ce sa spună, tot ce ştia era ca în câteva minute avea sa plece din lumea în care trăise. Nu mai avea putere nici măcar pentru a protesta, stătea în scaun plângâ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ţi promit, nimic rau nu ti se va întâmp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mica durere ii chinuia restul de inima pe care o mai avea şi ştia care este motivul pentru care acea durere nu ii da pa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ill! Tipa Dimitri. Pregăteşte-o pentru ceremonie, acum! A venit şi demonul nostru, ai înţele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m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Mâhnit se duse sus şi lua îmbrăcămintea cu care trebuia sa o îmbrace pe Yuri pentru ceremonie. Când se întoarse cu hainele, Yuri stătea resemnata şi cuminte cu ochii roşii, de plans, în j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voi ruga sa te dezbraci de tot şi sa îţi pui aceste lucruri pe tine. Îţi promit nu ma voi ui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ii spunea aceasta o şi dezlega. Libera, fiind, Yuri îşi freca încheieturile mâinilor şi picioarelor, care ii înţepeniseră de la atâta stat. Lua hainele şi se întoarse cu spatele la gardianul ei, desi se purtase cu ea foarte frumos nu il credea când i-a spus ca pentru ea nu exista cale de scăpare. Cat timp el fusese plecat, ea a profitat şi s-a calmat reuşind sa îşi recupereze o parte din dorinţa de a scăpa. Se gândise şi ajunsese la concluzia ca stătuse cel putin şapte zile acolo, şapte zile îngrozitoare în care a stat mai tot timpul legata de acel scaun, inconştienta. Îşi pierduse pentru moment dorinţa de lupta dar reuşise sa şi-o recapete, deoarece îşi aduse aminte ca dincolo de acele ziduri ce o ţineau captiva existau persoane care ţineau la ea şi care, mai mult ca sigur, în acea clipa o căutau disperaţi. Nu putea sa renunţe ştiind ca familia ei o caută. Nu avea de gând sa se dea bătu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terminat? O întrerupse el din sirul gândur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tunci vino cu mine, apucând-o de mana o duse la etaj într-o încăp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mera era vopsita toată în negru iar geamurile murdare erau încadrate din loc în loc cu nişte draperii negru petrol, ce le acoperea în locurile în care lumina reuşea cumva sa se zărească prin stratul de mizerie. Pe parchet era desenata cu sânge o pentagrama, iar pe un perete un demon stătea răstignit cu capul în jos. Will o duse în centrul pentagramei şi ii şopti la ureche sa se aşeze în genunchi. Yuri se împotrivi când acesta încerca sa o lege la încheieturi şi glezne şi reuşi cumva sa scape de mâinile lui, fugind disperata spre ieşire. Ceva din interiorul ei ii spunea ca e singura şansă pe care avea sa o primească şi daca nu profita de ea atunci soarta ei era petcetluita, aşa ca fugi cu disperare spre usa şi din cauza frici care începuse sa îşi facă apariţia de abia reuşise sa o deschidă. Din păcate în momentul în care deschise usa pasi exact în braţele lui Dimitri care nu se aştepta sa se trezească cu ea în braţe. Dimitri nu se clinti din loc insa fata căzu în fund, uitându-se cu ura la cel care stătea în calea ei spre libertate. Uimit de neglijenta colegului sau, o matura pe Yuri de pe jos şi o arunca fara nici un pic de interes în mijlocul pentagramei. Yuri se abţinu cu greu sa nu scoată un scâncet de durere în clipa în care făcu cunoştinţă cu podeaua, se mulţumi doar sa se facă ghem şi sa încerce sa ignore durerea îngrozitoare de spate care o chinuia. Nici nu îşi dădu seama când a legat-o cu cătuşele ce ieşeau din podea. De altfel nu mai era sigura daca încercarea ei de a evada avusese cu adevărat loc sau fusese doar în imaginaţia ei. Dezamăgirea şi disperarea îşi făcură loc în sufletul ei iar ea se lupta cu ele, nevrând sa le cedeze aşa de uşor cum le cedase cu câteva minute mai devreme. Trebuia sa se calmeze daca vroia sa scape din acea situa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o sa dureze mult. Şopti Will mai mult pentru el decât pentru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i contează acum, spuse putin deznădăjduită Yuri, nevrând sa renunţe la a căuta o cale de ieşi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vorbi asa. Eşti unul dintre cei mai puri şi frumoşi ingeri. Tu eşti sufletul îngerului Seraphim. Numele tau adevărat este Raphael. Un înger de asemenea grad este respectat printre ceilalţi dar odată ce vei ajunge în Iad vei fi venerata de toţi demon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 interesează, eu vroiam doar sa îmi trăiesc viaţa. Nu sa devin demon şi sa fiu vener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i Will ii părea rau de fata dar nu avea ce sa facă. Pur şi simplu nu se simţea în stare sa se razvarteasca împotriva lui Ashi. Se simţea slab şi neputincios ca atunci când sora lui se înhăitase cu acea tipa. Ura acel sentiment de neputinţa şi slăbiciune pe care il avea ori de cate ori se afla în fata unui fapt împlinit sau aproape împlinit. Strânse din pumni pana când unghiile ii intrară în carnea tare a palmei şi îşi dădu sângele. De abia după ce durerea făcuse sa dispară acele sentimente putuse sa se depărteze de locul unde ea era leg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Daca totul este gata, sa începem ceremonia, zise Dimitri cu ochii sclipindu-I de bucur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fânt este spiritul, sfânt este spiritul, sfânt este spiritul. Accepta acest suflet sfânt, aminteşte-ţi de sacrificiul nostru şi oferane ceea ce ne dorim, cantau cei doi demoni în lati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remonia dura trei ore. Cu fiecare clipa care trecea, Yuri încerca şi mai tare sa se elibereze, conştientă fiind ca timpul ei se scurgea foarte repede dispărând în abis. Il văzuse pe Dimitri ţinând ascuns cuţitul de ceremonie la spate şi se aştepta în următoarea secunda sa il vadă cum se ridica venind spre ea, scoţând cuţitul din ascunzătoar</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um se aşteptase, într-un final se făcuse linişte. O îngrozea acea linişte mai mult decât atunci când vorbeau. Dimitri a scos cuţitul, lama acestuia lucind în lumina lumânărilor. Îşi aminti, în acea clipa, unde mai văzuse acel model, semăna cu cel cu care a fost omorât îngerul din visele ei. Începu sa se simtă ameţită şi leşină. Ceva încerca sa o scutească de scenele la care trebuia sa asiste. Era ceva în ea care o menaja în momente ca aces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mitri a tăiat mai întâi aripile demonului, încet bucurându-se de ţipătul de durere al acestuia după care i-a înfipt cuţitul în inima, lăsând jetul de sânge sa o stropească pe fata. Cu fiecare minut ce trecea devenea tot mai excitat şi cu greu se controla sa nu ingenungheze lângă fata şi sa ii lingă sângele de pe buze, muscandu-i-le după. Îşi scutura capul şi acea scena ii dispăru din fata ochilor. Se afla lângă Yuri cu cuţitul ridicat, gata sa lovească. In clipa în care acesta se îndrepta se spre inima ei, plin de sânge demonic, William ii dădu peste mana colegului sau şi il lovi în cap reducându-l la tăcere. O dezlega repede pe Yuri, trezind-o cu ajutorul unei încântaţi şi o ajuta sa se ridice. Aceasta buimaca şi neînţelegând ce se întâmplă accepta ajutorul demon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un final partea lui buna câştiga acel război şi alese sa o salveze pe tânăra fata. Hotărâse ca nimic nu era mai pertios decât acea privire inocenta 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aflau în holul întunecos, înaintând încet spre scările care coborau la parter. Yuri simţea ca înnebuneşte daca nu sparge acea linişte care parca venea sprea ea sa o înghită într-o cuşcă plina cu nebunie şi întuner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Reuşi sa întrebe ea când îşi mai reveni şi când era sigura ca poate sa vorbească mai tare decât batea inima ei, care ii răsună, asurzind-o, în ca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puteam sa te las sa devii cu demon. Odată demon vei ramane pentru totdeauna unul. Daca Ashi te vrea atât de mult va descoperi o modalitate de a te tr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ma trez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sa înţelegi cândva, poate. Poţi sa cobori sau te ajut 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d ca o sa ma pot descur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pot duce în braţ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oricum îţi mulţumes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oborâră încet şi atenţi scările. William era atent la fiecare pas al ei, nu vroia sa cada şi sa îşi rupă gatul sau sa păţească cine ştie ce altceva, de aceea îşi mari strânsoarea în jurul mijlocului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inca nu era foarte sigura de deplinătate mintala a salvatorului ei dar nu avea ce sa facă decât sa se încreadă în el. In acea clipa el era cel care o salvase şi care, poate, avea sa o duca înapoi acasă, la familia ei, la prieteni ei. Era conştientă de faptul ca nu avea forţa nici voinţa necesara sa lupte cu el, daca ar fi văzut ca acesta nu o duce acasă. De abia daca putea sa puna un picior în fata celuilalt şi sa continua sa meargă, nici nu vroia sa se gândească la alternativa cealaltă, cum ca el nu o salvase decât sa ii facă el altceva. Daca situaţia era aşa ca în ultimul caz, se gândea cu amărăciune, atunci nu făcuse decât sa amâne moartea cu câteva minute, poate o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îmi mulţumi inca, mai trebuie sa ieşim de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ea fraza ii întării convingerea ca el era cu adevărat salvatorul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 nu termina bine de zic ce avea de spus ca în momentul în care terminară de coborât scările în fata lor apărură doua umb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imul instinc al lui William a fost sa o apere pe Yuri cu trupul lui, conştient fiind ca cei doi aveau sa atace în orice clipa. Nu îşi dădea seama daca sunt ingeri sau demoni, deoarece întunericul ii proteja pe amândoi, insa pentru binele lui Yuri spera sa fie inge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asemenea primul impuls al celor doua umbre a fost sa il omoare pe demon, dar au văzut-o pe Yuri cum se ascunde speriata în spatele lui William, acesta, la randul lui, protejând-o cu trupul sau. Cei doi, care nu erau alti decât Ikusa şi Hissori, se opriră şi cu un simplu gest al mâini făcură lumina în încăpe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iam când ii văzu ca nu ataca îşi dădu seama instantaneu ca sunt ingeri, dar continua sa fie precaut gândindu-se ca puteau sa fie nişte spioni ai lui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mina apărută din senin ii rani ochii lui Yuri pentru câteva secunde pana se obişnui cu ea. Ceilalţi nici măcar nu clipiră atunci când tranziţia se făcut rapid de la întuneric la lumina orbitoare, continuau sa se uite unul la altul ca doi lupi gata sa atace la cel mai mic gest suspec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 suntem noi, scumpo. Ikusa şi Hissori, nu ne mai recunoşti? Nu te ascunde de noi, am venit după tine, sa te salvam. Zise Hissori îngrijorat ca demoni ar fi putut sa o droghez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bine, şi uitându-se la demonul care întoarse capul sprea ea ii zâmbi. William a avut grija de mine, chiar daca el a fost cel ce m-a răp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n tremur ii cuprinse corpul, epuizat fizic de toate evenimentele prin care trecu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văzând-o cum arata a vrut sa il omoare pe acel demon dar se abţinu, dându-şi seama ca şi-a reparat greşeala, pe jumătate dar şi-a reparat-o. Acest lucru nu il ajuta sa scape de gelozia pe care o simţea văzându-l pe acela având grija de Yuri. Ar fi vrut sa o i-a din mâinile lui şi sa o îngrijească, sa fie el cel de care ea se agata cu atâta speranţă, dar în loc sa o smulgă pe fata din braţele protective ale demonului, Ikusa îşi dădu jos haina şi i-o arunca lui William pentru a o îmbrăca pe Yuri. Era mai mult dezbrăcată decât îmbrăcată şi plina de sânge de sus pana jos. Ştia ca acum era prea speriata pentru a mai fi ruşinată de goliciune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ţi mulţumim ca ai avut grija de ea, William. Daca vei avea nevoie de ceva, orice suntem aici pentru tine. Nu îţi poţi închipui cat de mult contează ea pentru noi, spuse Ikusa prin dinţi încleştaţi şi încercând sa zâmbească cat mai natural, când se văzu cu Yuri în siguranţă, în braţele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mi mulţumiţi, daca nu as fi fost eu, ea nu ar fi trecut niciodată prin aşa ceva. Va rog, doar aveţi grija de ea, bine? Aveţi foarte mare grija de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promisiunea noastră ca vom avea foarte mare grija de ea de acum încol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putem ajuta noi sa dispari, asta daca vrei ajutorul nostru, ii propuse Ikusa simţindu-se generos, acum ca o avea pe fata în braţele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dar nu pot accepta. Va pot pune în pericol, spunând aceasta o pupa pe Yuri pe frunte şi dispăru în puţinul întuneric rămas în came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 sa o ducem acasă, Ikusa. Cred ca a trecut prin multe. Sper doar sa creadă ca a fost doar un vis urat când s-o trez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şi eu sper lucrul acesta. Altfel ce ii vom spune despre demonul ce a răpit-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meni nu spuse nimic, lăsând tăcerea sa se instaureze intre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nou în siguranţă, în braţele lui Ikusa, cei doi ingeri protectori au dus-o acasă la ei. Ajunşi la apartamentul lor, ei avură grija ca ea sa nu îşi mai amintească nimic, sau aproape nim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VI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partamentul înger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trezi singura într-o camera necunoscuta, într-un pat imens ce nu era al ei. Încerca sa se ridice dar nu putu. Nu avea deloc forţă nici în mâini, nici în picioare. I se părea ciudat dar nu simţea nimic, nici frica, nici bucurie era ca şi cum era atât de slăbită emoţional încât nu mai avea putere să-şi susţină sentimentele. Avea o stare de delăsare, de nepăsare şi plictiseala încât ii speria pe cei doi prieteni ai ei. Vroia un singur lucru şi acela era de a pune capul pe perna, sa lase abisul sa o vrăjească arătându-i o realitate posibila, dar nu putea. Ceva ii tot spunea ca trebuie sa îşi amintească ceva important, ca ceva lipsea din memoria ei. Nu leşinase niciodată, nici măcar la ora de biologie când ea şi colegul ei au trebuit sa disece o broasc</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nu putea sa creadă ca mergea liniştită şi deoadata a leşinat. „De fapt”, îşi aminti ea, „nu am leşinat asa, pur şi simplu, am fost răpită de acei băieţi. Oare ce vroiau de la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sa se deschise, apărând Ikusa cu o tava cu mâncare. Se uita la ea afişând un zâmbet larg, ce vroia sa fie călduros şi liniştitor. Insa pe ea o speria mai tare acel zâmbet decât starea lui neutra şi obişnui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Yuri! Spus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bucuros ca într-un sfârşit „frumoasa adormita” s-a decis sa se trezească. Acum mai trebuia sa afle ce îşi amintea şi ce nu-şi amintea. Spera din adâncul sufletului sau ca ea sa nu îşi amintească nimic, altfel ar fi fost nevoit sa ii sustragă amintirile din conştientul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Ikusa, zise ea cu o voce ce ii tremura putin, insa el nu putu sa îşi dea seama daca ii tremura de emoţie ca se afla în patul lui sau de fr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i observa reacţia şi ii era mila de ea. I se rupea inima când o vedea în ce situaţie se afla. Cat timp a fost inconştientă i-a fost uşor sa o îngrijească, deoarece nu trebuia sa o înfrunte. Acum situaţia s-a schimbat radical. Trebuia sa înfrunte teama, decepţia din ochii şi vorbele ei. Ar fi fost în stare sa înfrunte orice, absolut orice, numai dezamăgirea din ochii ei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te sim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parca cineva a dat cu camionul peste m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sa îţi treacă. Este doar un efect secundar, ai stat în pat foarte mult timp. Ti s-au atrofiat putin muşchii din cauza ca nu i-ai folos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roia sa se aşeze pe pat lângă ea, sa o tina în braţe şi sa o alinte, dar din anumite motive pe care nici el nu le ştia, nu putea sa se mişte din acel loc. Rămăsese ţintuit în dreptul uşii, la picioarele patului, cu ochii plecaţi în jos. Nu reuşea sa ii ridice, sa se uita în ai ei, sa vadă ce crede, astfel sa se convingă ca nu exista nici o teama, nici o decepţie. Ştia ca face o greşeală foarte mare şi se aştepta ca după asta sa regrete dar nu se simţea în stare sa înfrunte sentimentele din acel verde inten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a ii spun? Ce sa fac? Conversaţia este practic inexistenta. Ştiam eu ca aceasta întâlnire va fi foarte ciudata şi incomfortabila. Stiu ca simte ceva pentru mine, eu simt ceva pentru ea şi totuşi eu am fost cel care a împins-o în braţele acelui Seya, nu m-a respins ea pe mine. Ca sa fac lucrurile mai tensionate intre noi am început sa am o relaţie cu Steph. Nu vreau decât sa o apar dar nu reuşesc decât sa o rănesc. Of, ce este în neregula cu mine? Trebuia sa il las pe Hissori sa vina sa vorbească cu ea. Are tot dreptul sa se comporte asa, doar am dezamăgit-o!” îşi zicea Ikusa în minte, încercând sa găsească o soluţie de a ieşi din acea încurcătur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ăzând ca aşteaptă în zadar ca Ikusa sa facă o mişcare, Yuri se hotărî sa facă ea primul pas. Din păcate în camera intra val vârtej Seya şi Steph. Cum intra pe usa, băiatul se repezi la Yuri strângând-o în braţe atât de tare încât nu mai avea mult şi o sufoca. Nu i-a venit sa creadă când Steph i-a zis ca Yuri a fost răpită şi ca atunci când au găsit-o au dus-o în apartamentul celor doi fraţi. Ca totul sa fie şi mai frumos, aflase şi ca fata avea probleme cu memoria, ne mai putând sa îşi amintească ce s-a petrecut cat a fost închisă. Cum a auzit aceasta veste Seya a şi luat-o la fuga, ajungând în timp record la apartamentul celor doi ingeri. L-a salutat rapid pe Hissori şi apoi intra în apartament căutând camera în care stătea fata. Văzând-o în siguranţă şi sănătoasă nu putu decât sa o strângă în braţe, considerând ca acest gest făcea cat toate cuvintele din lum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adevăr, Seya avea dreptate. Numai ca persoana pentru care acest gest era foarte sugestiv nu era Yuri ci Ikusa. Uita tot ceea ce gândise, ce simţise atunci când se afla singur cu ea. Nu mai vedea decât roşu în fata ochilor, aşa ca considera ca este mai potrivit sa plece cu Steph. Sa dispară din acel peisaj al unui cuplu de îndrăgostiţi, unde nu exista nici un rol pentru el. Îndrăzni sa se uite la fata ei, pentru a-I vedea expresia. Observând fericirea de pe fata fetei, înţelese ca prezenta lui nici nu o incanta nici nu ii displăce</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o lua pe Steph de mana şi ieşi afara din camera, trântind usa în urma 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nu se aştepta la cea reacţie din partea lui Ikusa, mai ales ca ea nu era vinovata cu nim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dică nu trebuia sa se supere pe mine şi sa dispară doar pentru ca Seya a venit sa ma vadă. Pana la urma el m-a salvat, nu Seya. De fapt.” O imagine ii apăru fulgerător în minte. Un băiat în jur de vreo douăzeci şi trei, douăzeci şi cinci de ani cu parul lung pana la umeri, blond şi cu ochi căprui, blânzi I se arata pentru câteva secunde. Un nume apăru de undeva din subconştientul ei: William. „ De fapt nu el m-a salvat ci William, dar nu contează. Am ajuns cumva în braţele puternice ale lui Ikusa, stiu sigur. Deci şi Ikusa este eroul meu, cavalerul meu în armura strălucitoare neagra.” La fel cum apăruse, amintirea acelui băiat dispăruse din mintea ei, făcând loc adoraţiei ei. „ El este tot ce îmi doresc şi pana şi în viziunile de la sufletul acelui înger este prezent. Atât de mult il doresc în viaţa mea încât voinţa mea il face sa apară în vise.”, gândea ea în timp ce se lasa îmbrăţişată. Încerca sa fie fericita dar ochii începeau sa înoate încet în apa sărată a lacrimilor fara voinţă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 dezamăgit-o când a plecat cu Steph, Yuri sperase ca acele mici relaţii ale lor se încheiaseră în momentul în care a salvat-o. Credea ca acel fapt era doar o declaraţie de dragoste, dar după acel gest fata nu mai ştia ce sa cread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f, orgoliul acesta ce poate face din oameni. Oare o sa putem trece vreodată peste aceste mici capricii?” se întrebă ea fara vreo speranţă la un răspuns pozitiv. O lacrima evada şi se prelinse pe orazul ei palid, dispărând, înghiţită de pătură groasa din la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Iad „Deci au salvat-o. Din nou se pun în calea planurilor mele. Nici acum nu pot sa ii împiedic sa se amestece în treburile mele. Insa de aceasta data o sa câştig, cu siguranţă. De acesta data am susţinerea împăratului întunericului, celui mai magnific înger ce poate exista vreodată. Numai când ma gândesc la vocea aceea îngrozitoare şi ma cutremur de frica. Nici nu vreau sa aflu cum arata cu adevărat! Oricum nu contează, eu voi câştiga data viitoare cu siguranţă. Lupta am pierdut-o dar mi-a rămas războiul!” se gândea Ashi optimis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afla în casa, unde Dimitri şi William îşi stabiliseră sediul lor de tortura. Se uita cu dispreţ la ceea ce rămăsese din demonul ce trebuia sa fie sacrificat şi la trupul, credea el, măcelărit al lui Dimitri. Il recunoscuse după claia de par negru ce era îngropat în acea adunătură de rămăşiţe ale corpului sau. Desi căutase prin toate colturile casei nu reuşise sa găsească cadavrul lui Will, se întorsese în camera unde trebuia sa aibe loc acel ritual sa se mai uite la rămăşiţele neidentificabile de pe podea. Le privea cu o fascinaţie macabra, încercând sa îşi dea seama daca toate acele bucatele de carne, oase, tendoane, muşchi puteau sa le aparţină celor doi demoni. După zece minute, se întoarse cu spatele şi ieşi din acea încăpere fiind sigur ca trupul lui William nu era ciopârţit în acea camera. Îndoiala începuse sa se strecoare în mintea lui. Se întrebă daca nu cumva il trădase, doar era demon, nu se putea aştepta la devotament din partea lor. Pe el l-ar fi putut trada uşor, dar pe colegul lui era sigur ca nu l-ar fi trădat. Erau prieteni şi colegi de mult timp, insa din nou faptul ca era demon putea sa dea la o parte aceasta prietenie dintre ei. Prefera sa închidă ochii şi sa creadă ca a fost luat prizonier de către cei doi ingeri şi omorât în alt loc. Ajunse la concluzia ca nu aveam de ce sa îşi bata capul, daca va avea tupeul sa se întoarcă în Chaos va pune sa fie ucis în prima clipa în care pune piciorul în oraş.</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cmai când puse mana pe clanţa sa deschidă usa, auzi nişte sunete ciudate venind de undeva din spatele lui. Întorcându-se văzu cum sângele ce se închegase pe peretele din fata lui începe sa devina lichid şi sa se strângă, formând o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mpărate al Întunericului! Zise Ashi îngenunch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Ridică-te Ashi! Am venit deoarece am aflat de eşecul celor doi protejaţi ai tai în a o prinde pe Seraphim, iubita mea surioa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r este un înger neimportant. Va asigur ca nu se va pune în calea planurilor noastre de a o răpi pe Ayame. Nici nu s-a trezit măca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nu eşti în măsură sa îmi zici mie ce poate afecta planurile mele şi ce nu le poate afecta! Nimic nu este sigur dar cu ajutorul ei am fi putut sa o găsim pe Ayame mult mai uşor. Seraphim-ul poate vedea în viitor şi aceasta abilitate într-un război este cruciala. Acum ca ai pierdut-o nu mai putem sa o răpim din nou, va trebui sa aşteptăm ceva timp pana sa atacam din no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a rog sa ma iertaţi, Întunecimea V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ata aceea statu un pic pe gânduri, părând ca sta în cumpănă, neştiind daca sa ii dea o lecţie sau nu. Când vorbi Ashi avu intenţia de a se întoarce şi a dispărea din raza lui vizuala, atât de înspăimântătoare ii era vocea. In acea clipa îşi aduse aminte de Hageshi care avea acelaşi mod de a vorb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aceasta data eşti iertat dar data următoare vei plati scump daca vei mai da greş. Ai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clar, Împăr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cum ca ai pierdut-o, nu mai contează. Vom trebui, de fapt, mai bine zis va trebui sa o găseşti singur pe Ayame. Aceasta daca o mai vr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O mai vreau, dar vreau sa va întreb ceva, aceasta daca îmi permite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Te ascult, spune ce ai de spu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au sa stiu de ce nu puteţi sa îmi spuneţi adevărul. Adică, ce s-a întâmplat cu adevărat când s-a razvartit Lucifer. De ce s-a razvartit? Vroia puterea şi a fost pedepsit? Stiu ca exista o carte în biblioteca îngerilor cu o alta varianta. Ei considera ca este doar o legenda pe care o spun îngeraşilor şi nu cred ca este adevărată, iar printre demoni circula foarte multe legende despre acele timpuri. Ma gândeam ca Domnia-Voastră, fiind unul dintre îngerii legendări, ati putea sa îmi spuneţi adevăr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momentul potrivit pentru a afla adevărul, timpul il va aduce la lumina. Pana atunci sunt doar nişte pioni care merg pe un drum întunecat şi plin de mistere. Sunt multe lucruri pe care nu le ştii, nici tu, nici Ayame sau altcineva. De exemplu toată lumea ştie ca exista doua caste, de fapt exista trei caste de ing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rei caste? Care este a tre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a treia casta se numeşte casta celesta şi este formata din: Sacred Hermit, Sacred Wings, FallenAngel, Seraphim şi Sanct Angel. Nimeni nu mai ştie de ea pentru ca din aceasta casta a rămas doar Ayame, care nu îşi mai aminteşte nimic şi crede ca a fost creata de Dumnezeu atunci când au apărut războaiele intre cele doua caste. Nu ştie ca de fapt este mult mai bătrână decât acele războa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 Împărate al Întuneric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nu apuca sa termine fraza ca deja acea apariţie dispăru. Nu putea sa nu se întrebe cine de fapt era acel înger. Nu il credea când ii spusese acele bazaconii despre îngerul universului. Bănuia el ceva insa nu era foarte sigur. Nu ştia de ce cineva care vroia sa il ajute îşi ascundea identitatea de el, era sigur ca nu era un înger. Singurul care ar fi putut sa il ajute era Lucifer. O groaza de întrebări I se perindau prin minte, întrebări la care nu avea inca nici un răspun</w:t>
      </w:r>
      <w:r>
        <w:rPr>
          <w:rFonts w:cs="Bookman Old Style;Times New Roman" w:ascii="Bookman Old Style;Times New Roman" w:hAnsi="Bookman Old Style;Times New Roman"/>
          <w:i w:val="false"/>
          <w:iCs w:val="false"/>
          <w:caps/>
          <w:sz w:val="24"/>
          <w:szCs w:val="22"/>
          <w:lang w:val="ro-RO" w:eastAsia="ro-RO"/>
        </w:rPr>
        <w:t>s. a</w:t>
      </w:r>
      <w:r>
        <w:rPr>
          <w:rFonts w:cs="Bookman Old Style;Times New Roman" w:ascii="Bookman Old Style;Times New Roman" w:hAnsi="Bookman Old Style;Times New Roman"/>
          <w:i w:val="false"/>
          <w:iCs w:val="false"/>
          <w:sz w:val="24"/>
          <w:szCs w:val="22"/>
          <w:lang w:val="ro-RO" w:eastAsia="ro-RO"/>
        </w:rPr>
        <w:t>şa ca se decise sa aştepte ca acea apariţie sa îşi dezvăluie singura identitatea când credea de cuvin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asupra oraşului Tokyo „Eşti din nou în siguranţă, Yuri. Din nou în mâinile acelor ingeri, dar nu este nimic. Chinul tau de abia de acum încolo va începe. Momentan o sa te las sa te bucuri de putina fericire pe care o ai dar stai fara grija pentru ca ma voi întoarce şi îţi voi răpi şi ultima fărâmă de bucurie din acei ochii atât de frumoşi. Nu vei scăpa, îţi promit. In curând Ikusa va fi al meu şi va sta lângă mine pe tronul Chaosului ca rege al tuturor demonilor, iar tu vei putrezi în cine ştie ce alee din acest oraş. Vei deveni doar o amintire frumoasa a unor zile pierdute în uitare. Poate ca acum ai reuşit sa scapi cu ajutorul meu, dar acest lucru s-a întâmplat pentru ca am vrut eu, altfel infernul te-ar fi mâncat. Asta era o soarta prea buna pentru tine, aşa ca te-am salvat pentru a te pastra pentru ceea ce îţi voi face eu. Pentru ca te vreau doar pentru mine. Doar eu şi numai eu sa ma pot bucura de suferinţa ta şi nimeni altcineva. Vreau ca ochii aceia, ai tai, verzi sa vadă moartea. Sa vad cu ochii mei cum îşi pierd lumina, cum pierd sclipirea aceea care le da viaţă. Tu, scumpa mea, nu eşti nici îngerul Seraphim, nici altcineva, eşti Ayame. Tu eşti Ayame, stiu acest lucru mult prea bine, chiar daca toţi ceilalţi refuza sa creadă acest lucru deoarece îţi lipseşte sclipirea aceea de sfidare din ochi, eu stiu mai bine. Ei refuza sa creadă ca Marea lor conducătoare s-a putut reincarna într-o fiinţă atât de slaba, de neputincioasa. Ar fi fost mult mai satisfăcător daca ai fi fost mai puternica, sa te zbaţi pentru viaţa ta, dar este bine şi asa. Nu contează cat de puternica eşti, eu o sa fiu mulţumită ca o sa pot sa o omor pe Ayame. Nu mai am răbdare, as putea sa te omor şi acum dar daca fac asta înainte de a-l cuceri pe Ikusa, atunci nu mai am nici o şansă cu el. Dar, totuşi. Întind mana şi deschid geamul, intru în camera şi te răpesc. Nu o sa ştie nimeni ce s-a întâmplat. Nu! Trebuie sa aştept. Ikusa este atât de bun încât îmi vine sa il mănânc, nu merita sa il pierd din cauza unei mici greşeli. Dar este atât de arogant şi de amorezat de Ayame încât îmi vine sa il omor şi pe el şi pe toţi cei care sunt ca el. Oare de ce toţi se îndrăgostesc de ea? Ce are ea şi nu am eu sau altcineva? Eh, oricum nu mai contează, ea o sa fie moarta în curând şi nimeni nu se va mai îndrăgosti de ea, niciodată. Vei plati amarnic Ayame, doar aşteaptă şi o sa vezi!” îşi spunea Akki în timp ce se îndepărta de geamul fostei camere a lui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dâncurile ocean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un loc îndepărtat şi uitat de toţi, unde nici Dumnezeu nu îşi mai arunca ochi asupara lui, sta un fost înger, un înger decăzut. De când s-a trezit el îşi ţese intrigile ca un păianje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era un loc prea spaţios sau pretenţios aşa cum era marele castel din oraşul îngerilor sau încăperile demonului Ashi, dar era destul de dichisit. Camera il reprezenta complet pe acest înger decăzut. Lucrurile erau toate în culori şi tonuri de vişiniu şi negru cu o tenta infricosetoare. Pe pereţi atârnau tot felul de cuţite de ceremonii, pentagrame în basorelief, capete de morţi cu şerpi veninoşi umblând nestingheriţi. El iubea locul acesta foarte mult, era locul unde se ascundea când făcea parte din ingeri Lui mult iubiţi. Considera ca era locul unde putea sa se liniştească şi sa gândească limped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afla în oaza lui de linişte atunci când se trezise din somnul lui adânc. Nu ştia ce se întâmplase cu el. Se razvartise împotriva Lui Dumnezeu şi venise aici de unde începuse sa îşi construiască marele lui imperiu de demoni, apoi ceva s-a întâmplat în Eden. Ceva ce nu anticipase, care nu era în planul lui. Cineva a făcut un pact cu o fiinţă cosmica, pact care i-a oferit persoanei respective puterea de a desfăşura un ritual. Ştia mult prea bine acea vraja, putea sa simtă cum elementele naturii se unesc pentru a face posibila împlinirea dorinţei. Scopul principal al acestui ritual era de a şterge anumite memorii din sufletele tuturor celor ce deţin acele amintiri. Numai ca ceva nu a mers cum trebuia, ca de obicei, şi o portiţă de ieşire s-a creat. Întotdeauna acest lucru se întâmplă, niciodată lucrurile nu ies aşa cum trebuie. Iar în moemntul în care acea brensa s-a creat, el a căzut într-un somn adânc şi fara vise. In tot acest timp cat a dormit nu se întâmplase prea multe lucruri, dar de când s-a trezit, a simţit ca Apocalipsa este pe cale sa înceapă. Ceea ce lui nu prea ii displăcea, insa îşi amintise ca pentru ca Apocalipsa sa aibă loc şi cei doi FallenAngel sa distrugă Pământul mai întâi trebuia sa găsească o cale de a o răpi pe preţioasa conducătoare a îngerilor, Sanct Angel. Aici era punctul în care drumul se împărţea în doua, daca Ayame era răpită cei doi FallenAngel distrugeau Pământul, daca ea nu păţea nimic atunci lumea oamenilor era în siguranţ</w:t>
      </w:r>
      <w:r>
        <w:rPr>
          <w:rFonts w:cs="Bookman Old Style;Times New Roman" w:ascii="Bookman Old Style;Times New Roman" w:hAnsi="Bookman Old Style;Times New Roman"/>
          <w:i w:val="false"/>
          <w:iCs w:val="false"/>
          <w:caps/>
          <w:sz w:val="24"/>
          <w:szCs w:val="22"/>
          <w:lang w:val="ro-RO" w:eastAsia="ro-RO"/>
        </w:rPr>
        <w:t>ă. a</w:t>
      </w:r>
      <w:r>
        <w:rPr>
          <w:rFonts w:cs="Bookman Old Style;Times New Roman" w:ascii="Bookman Old Style;Times New Roman" w:hAnsi="Bookman Old Style;Times New Roman"/>
          <w:i w:val="false"/>
          <w:iCs w:val="false"/>
          <w:sz w:val="24"/>
          <w:szCs w:val="22"/>
          <w:lang w:val="ro-RO" w:eastAsia="ro-RO"/>
        </w:rPr>
        <w:t>şa ca a văzut o oportunitate în planul lui Ashi de a o răpi pe Ayame, numai ca ii va strica putin planurile. El vroia sa apară cei doi FallenAngel, nu ştia cum va face acest lucru, dar ei vro apărea. Trebuia doar sa îşi joace cărţile cum şi când trebuie. Primul lucru pe care trebuia sa il facă era sa o găsească pe conducătoare. Ea este cheia celor doi FallenAngel, fara ea Apocalipsa nu putea sa înceapă. In acea clipa şi-a dat seama de ceva şi anume: a conştientizat faptul ca totul se învârtea în jurul lui Sanct Angel, de ea depindeau foarte multe lucruri şi nu putea sa nu se întrebe curios de 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arunca pe canapea şi adormi cu gândul la frumoasa conducăt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sufrageria îngeri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era foarte bucuroasa ca Ikusa a luat-o de mana şi a ieşit din camera pentru a petrece timpul împreună, cel putin asta credea ea. Era prima ei mare victorie în fata lui Yuri. In acea clipa era atât de oarba încât nu îşi dădea seama ca ceea ce realiza ea nu o atingea pe fata deloc. Pentru ea nu conta ceea ce făcea Steph ci ceea ce făcea sau nu făcea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unul dintre ei nu ar fi crezut ca s-ar fi putut ajunge în aceasta situaţie. Amândoi având firi orgolioase, nu au ştiut când sa cedeze şi acum sunt prinşi în nişte relaţii pe care niciunul dintre ei nu a vrut sa o înceapă. Aceasta este soarta, întotdeauna te loveşte unde te doare mai tare dându-ţi prea puţine şanse sa te ridici din nou, iar multi dintre noi ignora acele mici portiţe de ieşire şi cad şi mai adânc în drumurile încurcate ale destinului. La fel s-a întâmplat şi cu Ikusa şi Yuri, desi daca ar fi fost pusi în fata acestui fapt nu ar recunoaşte niciodată ca au greşit. Orgoliul acesta ii distruge pe amândoi, nu au lăsat de la ei pentru a încerca sa il cunoască pe celalalt. Aceasta îngâmfare i-a orbit în aşa fel încât niciunul nu mai înţelege de fapt care este adevărul şi de ce s-a ajuns în aceasta situaţ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Ikus</w:t>
      </w:r>
      <w:r>
        <w:rPr>
          <w:rFonts w:cs="Bookman Old Style;Times New Roman" w:ascii="Bookman Old Style;Times New Roman" w:hAnsi="Bookman Old Style;Times New Roman"/>
          <w:i w:val="false"/>
          <w:iCs w:val="false"/>
          <w:caps/>
          <w:sz w:val="24"/>
          <w:szCs w:val="22"/>
          <w:lang w:val="ro-RO" w:eastAsia="ro-RO"/>
        </w:rPr>
        <w:t>a. l</w:t>
      </w:r>
      <w:r>
        <w:rPr>
          <w:rFonts w:cs="Bookman Old Style;Times New Roman" w:ascii="Bookman Old Style;Times New Roman" w:hAnsi="Bookman Old Style;Times New Roman"/>
          <w:i w:val="false"/>
          <w:iCs w:val="false"/>
          <w:sz w:val="24"/>
          <w:szCs w:val="22"/>
          <w:lang w:val="ro-RO" w:eastAsia="ro-RO"/>
        </w:rPr>
        <w:t>a ce te gandestu? Întreabă Steph timi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se obişnuise cu felul de a fi al lui Ikusa şi ii era frica sa spună ceva deoarece putea sa il calce pe nervi şi atunci acesta ar fi pălmuit-o. Din aceasta cauza era precauta în jurul lui. Ştia ca nu este o persoana rea şi nu ar fi rănit-o niciodată în mod intenţionat dar câteodată mai avea asemenea ieşi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eph? Ce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 ce te gând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 nimic în mod special, doar ma uitam la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bine zis te uitai prin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este adevărat. Ce motiv as avea sa ma uit prin tine? In afara de aceasta, la ce ma uitam daca nu ma uitam la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 Yuri, care este acolo cu Seya. Cu Seya. Seya în locul căruia trebuia sa fi tu. Seya care o mângâie şi o sărută şi o tine în braţe pe Yuri. Îndrăzni steph sa ii arunce în fata aceste lucruri, uitând complet de promisiunea pe care şi-o făcuse de a nu il ener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rmina steph! Este de ajuns! Nu îmi pasa ce fac ei doi, acolo. Seya este acolo unde trebuie sa fie iar eu sunt unde trebuie sa fiu. Chiar aici cu tine! Ţinându-te de mana şi în braţe pe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Poate. Dar în ochii tai se vede ca o vrei pe Yuri în braţele tale, nu pe mine. Daca nu ar fi fost asa, atunci tu mai fi sunat sa îmi spui ca ea este la tine, în apartament. Nu l-ai fi lăsat pe Hissori sa se ocupe de mine. Adică, sigur ma bucur ca ati găsit-o şi ca este bine dar nu tu trebuie sa ii porţi de grija. Nu tu eşti prietenul ei şi nici nu vei fi vreodată! In loc sa aibe grija Hissori de ea, tu ai avut grija de sărăcuţa de Yuri şi fratele tau de mine. Eşti incorect, câteodată chiar am impresia ca o iubeşti pe ea iar eu nu sunt decât rămăşiţele la care vii când ea te resping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junge, Steph! Sau vrei sa ne certam? O ameninţă Ikusa furios. Nu ştii nimic despre mine, nici nu vei ştii vreodată. Las-o pe Yuri în pace, nu o mai implica în relaţia noastră pentru ca nu are ce cauta. Daca relaţia noastră se duce pe apa sâmbetei, nu este din cauza ei! şi oricum intre noi nu exista nici o relaţie! Pentru numele Lui Dumnezeu, suntem împreună de doua săptămâni! Oricum daca mai vrei sa fi cu mine aceasta este stituatia. Îţi place bine, nu îţi place iarăşi b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punând aceste lucruri, Ikusa ieşi din apartament val-vârtej, luându-şi în graba haina fara a mai da atenţie la nimic din jurul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ramase singura uitându-se trista după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Steph! Nu fi trista. El trece prin o perioada foarte grea. Prietenul lui cel mai bun a murit, iar acum câteva zile a aflat ca Yuri a fost răpită. Toţi la care tine ajung sa sufere</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Iar el se aştepta ca tu sa fi acolo pentru el, zise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fapt vrea ca altcineva sa fie acolo pentru el, de aceea este şi atât de uşor de enervat. Dar normal ca nu pot sa îţi spun ţie toate aceste complicaţii. Tu nu ai face decât sa complici lucrurile mai rau.” Îşi spunea el în g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mi pare rau. Nu am şti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nimic. Apropo care este situaţia lui Yuri la şcoală? Am înţeles ca voi ati terminat deja anul şcola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oi terminam mai repede anul acesta decât ceilalţi. Situaţia ei este foarte buna. A fost trecuta şi a ieşit a treia din clasa în funcţie de med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Foarte bine. Nu va mai fi stresata cu şcoala după acest eveniment neplăcut prin care a trecut, zise el gândi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Hissori. Pot sa te întreb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ascult, Steph. Spune ce ai pe ini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ma iubeşte? Întrebă ea cu vocea putin tremurând. Adică, ma gândesc ca tu fiind fratele lui ştii chestii de genul ace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te iubeşte,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mult decât o iubeşte pe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moment ce este cu tine şi nu este cu ea, tu ce crez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Eşti cel mai bun! Zise Steph ieşind bucuroa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mi pare rau, Steph. Dar daca ţi-aş fi spus adevărul, nu stiu ce s-ar fi întâmplat. Ikusa iubeşte o singura persoane şi aceea este Yuri, chiar daca în acest moment nici chiar el nu ar recunoaşte aşa ceva. Se pare ca trece printr-o perioada foarte grea acum şi nu mai vrea ca cei pe care ii iubeşte cu adevărat sa fie răniţ</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ca ii îndepărtează de el. Face o treaba foarte buna. Păcat ca este chiar atât de buna. Sper doar sa îşi dea seama ca nu aceasta este calea [e care trebuie sa meargă. Sper ca va afla aceasta curând.” îşi spunea Hissori în gând în timp ce privea apusul de soare de la fereastra din sufrager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zi se sfârşea făcând loc uneu alte zile. Ce va aduce ziua de maine? Numai Dumnezeu poate sa spună acest lucru. Noi ceilalţi trebuie sa aşteptăm şi sa vedem ce se mai întâmpl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oua în oraş.</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 ajunse în Tokyo cat putu ea de repede dar ajunsese după doua săptămâni după ce Yuri a fost salvata. Se întâmplase ceva şi nu le-a mai dat drumul cu doua săptămâni înainte de terminarea anului şcolar, iar ea nu a putut sa plece. Atunci când a aflat, a făcut tot ce i-a stat în putere pentru a pleca de la facultate dar directorul i-a spus ca daca va pleca nu o va mai primi înapoi, aşa ca a fost nevoita sa rămână. Era disperata când a ajuns în Tokyo, arata de parca ar fi căzut de pe luna. Nu mai avusese grija de ea de când a aflat ca surioara ei dispăruse. Toţi încercară sa o calmeze şi sa o încurajeze spunându-I ca a fugit cu prietenul ei şi ca se va întoarce, insa ea ştia mai bine. Sora ei devenise atât de retrasa şi de aeriana de la acel accident încât nici prin cap nu i-ar fi trecut sa fuga cu un băiat de acas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mintirea acelui telefon, chiar şi acum, o bântuia oferinduri coşmaruri îngrozitoare atunci când închidea ochii. Îşi amintea cum se trezise bucuroasa, iar ziua frumoasa promiţând mult, apoi nici nu ieşise bine din camera ei, din cămin ca telefonul ii suna. Un număr necunoscut din Japonia, a răspuns putin iritata apoi scăpând telefonul pe jos, a căzut şi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început când directorul i-a spus ca Yuri nu a mai dat pe la şcoala de câteva zile a crezut ca nu aude bine sau ca era o gluma a vreunul prieten de-al ei. Insa cu cat directorul înainta în discuţie cu atât era din ce în ce mai conştientă ca acel telefon nu era o farsa. După convorbirea cu directorul liceului, atunci când şi-a revenit, a încercat disperata sa o sune pe sora ei dar nimeni nu a răspuns şi de abia atunci şi-a dat seama ca ceva rau s-a întâmplat. După acel telefon, timpul nu a mai reprezentat nimic pentru ea. Acele zile care au urmat de la apelul directorului şi pana în ziua în care a ajuns în Tokyo erau doar nişte amintiri ce nu păreau deloc reale, păreau a fi doar nişte umbre a unei fete ce a fost odată. Nu reuşea sa îşi amintească ce a făcut în acele zile, era ca şi cum ar fi fost beata în fiecare secunda a zilelor. Dar aceste lucruri nu mai contau. Ce conta în acel moment era ca ajunsese cu bine în Tokyo şi era în drum spre sora ei mult iubita. De abia aştepta sa o vadă şi sa le mulţumească salvatorilor ei. O sunaseră şi o anunţaseră ca Yuri este bine şi ca vor avea ei grija de ea pana se va întoarce acasă. Niciodată ei nu vor putea sa îşi dea seama cat este de recunoscătoare pentru ceea ce au făcut pentru surioara ei, întotdeauna le va fi recunoscăto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junsa în fata blocului unde locuiau cei doi băieţi, se dădu jos din taxiu şi nematinand cont de nimic începu sa alerge ca o disperata pe scări. De câteva ori piciorul ii alunecase şi era sa cada. Din fericire se tinu bine de balustrada şi îşi recăpătă echilibrul. Era tata de îngrijorată încât nu îşi dădu seama ca exista şi lift în clădire. Daca ar fi văzut-o cineva cum urca scările ar fi crezut ca ceva foarte rau se întâmplas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câteva minute bune, ajunse într-un sfârşit la etajul bun şi se îndrepta încrezătoare spre apartamentul cu numărul douăzeci şi trei. Batu în usa apartamentului celor doi salvatori, după care văzând ca va dura ceva timp pana sa răspundă cineva, îşi puse mâinile pe genunchi, încercând sa îşi recapete răsuflarea. Nici nu putu sa îşi revină bine ca Hissori deschise usa. Când o văzu asa, stand cu mâinile pe genunchi, ridicându-şi capul şi uitându-se la el uimita ramase încremenit din cauza ca nu se aşteptase ca sora lui Yuri sa fie la fel de frumoasa ca ea. Ba nu, chiar era mai frumoa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 era roşcată cu parul scurt pana la umeri şi foarte drept. Parul ei semăna perfect cu cel al lui Yuri în ceea ce priveşte intensitatea culorii şi sănătatea firului de par iar asemănarea dintre cele doua era de-a dreptul izbitoare. Era absolut sigur ca oricine le-ar fi văzut împreună ar fi fost în stare sa bage mana în foc şi sa jure ca sunt surori. Gura frumos conturata cu buzele plinuţe roz, ochii mari cu un verde lichid de smarald, năsucul mic şi drăgălaş, obraji plinuţi, tenul alb şi catifelat. Totul stătea ca un adevăr de netrecut ce spunea ca ea este sora lui Yuri, dar chiar daca semănau atât de bine, Yuri emana un alt tip de energie. Ea era tipul de fata inocenta şi cuminte pe când cea care stătea în fata lui era tipul de fata înnebunită după viaţa, dependenta de adrenalina şi îndrăgostită de acele momente în care chiar simţi ca trăieşti la maxim. Existau doar doua momente în care puteai sa apreciezi viaţa la adevărata ei valoare: atunci când omorai pe cineva şi vedeai cum victima ta se stinge încet şi atunci când adrenalina îţi este pompata în sânge. Toate aceste lucruri despre ea le putea citi din energia vieţii ei, existau foarte multe momente când iubea sa fie înger iar acesta era unul dintre e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îndrăgosti pe data de fata ce stătea în fata lui. Daca Yuri ţinea la el ca la un frate şi el simţea acelaşi lucru pentru ea, poate ţinea chiar putin mai mult, pe Ran o iubi din prima clipa în care o văzu. Se gândi amuzat de cum lucrurile evoluaseră. Ikusa, mustangul negru, furtuna ce distruge tot în cale a fost îmblânzit de o tânără fata timida şi cuminte, acum nu puteasa nu se întrebe daca el, care era tipul băiatului bun, putea sa îmblânzească zeiţa cu parul roşu care apăruse în viaţa lui la fel ca o furtu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 stătea în fata lui uimita cu parul ciufulit şi nemachiata, într-un tricou albastru mulat pe corp, ce ii dezvăluia talia trasa prin inel şi sani generoşi şi cu o pereche de blugi tăiaţi, putin c-am largi pentru ea. Arata superb aşa naturala, chiar daca nu era eleganta întruchipată. Era şi ea uluita când a văzut cine a deschis usa. Nu se aştepta la o asemenea privelişte atunci când a bătut la usa. Nici nu prea ii venea sa creadă ca Yuri putea sa umble cu un asemenea băiat. Yuri, surioara ei cea mica, cea care se ferea de băieţi ca de dracu, era în acel moment în patul unuia, şi inca ce băiat era. Un tip incredibil de frumos. Numai la gândul ca fratele lui poate fi şi mai magnific sau la fel de superb ca şi cel care stătea în fata ei, ii treceau fiori pe sira spinării. Nici nu se mai gândea la a sta în preajma 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ntru câteva minute bune cei doi căzură într-o uitare dulce în timp ce se priveau unul pe celalalt de sus în jos. Niciunul dintre ei nu se putea satura de priveliştea pe care o aveau în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fu cel ce se trezi din acea uitare primul desi în adâncul sufletului nu ar fi vrut sa strice acea atmosfera pentru nimic în lume. Din păcate aşa era viaţa şi trebuia sa spargă cineva gheata. Nu puteau ramane el în tocul uşii, ea pe holul blocului o veşnic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Tu trebuie sa fi sora lui Yuri, Ra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d</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da. Chiar ea în persoa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ănuiesc ca eşti la pământ cu toate în acest moment, spuse Hissori zâmbindu-I cal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ari Ran ca arsa. Tocmai ce vroia sa ii lipească una când se stăpâni zicându-şi ca el e salvatorul surioarei ei. Insa indignarea ramase întipărită pe fat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mi cer scuze daca cumva te-am jignit, nu aceasta a fost intenţia mea. A fost doar o observaţie. Presupun ca ai trecut prin multe stări emoţionale şi acum eşti la pământ cu sentimentele şi nervi. Eu şi fratele meu am trecut poate prin aceleaşi stări când am aflat ca a fost răpită. Cred ca îţi poţi închipui prin ceea ce am trecut, mai ales ca într-un fel a fost vina noastr</w:t>
      </w:r>
      <w:r>
        <w:rPr>
          <w:rFonts w:cs="Bookman Old Style;Times New Roman" w:ascii="Bookman Old Style;Times New Roman" w:hAnsi="Bookman Old Style;Times New Roman"/>
          <w:i w:val="false"/>
          <w:iCs w:val="false"/>
          <w:caps/>
          <w:sz w:val="24"/>
          <w:szCs w:val="22"/>
          <w:lang w:val="ro-RO" w:eastAsia="ro-RO"/>
        </w:rPr>
        <w:t>ă. a</w:t>
      </w:r>
      <w:r>
        <w:rPr>
          <w:rFonts w:cs="Bookman Old Style;Times New Roman" w:ascii="Bookman Old Style;Times New Roman" w:hAnsi="Bookman Old Style;Times New Roman"/>
          <w:i w:val="false"/>
          <w:iCs w:val="false"/>
          <w:sz w:val="24"/>
          <w:szCs w:val="22"/>
          <w:lang w:val="ro-RO" w:eastAsia="ro-RO"/>
        </w:rPr>
        <w:t>r fi trebuit sa o conducem acasă dar a apărut ceva neaşteptat şi am plecat. Am lipsit câteva zile iar când ne-am întors ea fusese răpită. Nici noi nu ştim exact de ce sau ce s-a întâmplat cat timp a fost cu cei care au răpit-o dar acum este în siguranţă, se trezi Hissori spunându-I tot ceea ce se întâmpl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A. p</w:t>
      </w:r>
      <w:r>
        <w:rPr>
          <w:rFonts w:cs="Bookman Old Style;Times New Roman" w:ascii="Bookman Old Style;Times New Roman" w:hAnsi="Bookman Old Style;Times New Roman"/>
          <w:i w:val="false"/>
          <w:iCs w:val="false"/>
          <w:sz w:val="24"/>
          <w:szCs w:val="22"/>
          <w:lang w:val="ro-RO" w:eastAsia="ro-RO"/>
        </w:rPr>
        <w:t>ai, ar trebui sa va mulţumesc pentru ca ati salvat-o, zise ea încurcată de sinceritatea băiatului. Ma bucur ca în sfârşit şi-a găsit nişte prieteni cu care sa stea. In ultimul timp începusem sa îmi fac griji pentru ca se închisese în casa şi nu mai vroia deloc sa interacţioneze cu oame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tiam acest lucru. Când am întâlnit-o, a fost foarte prietenoasa, zise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ce sa zic. A trecut printr-un accident destul de îngrozitor şi a suferit mult, dar pentru ca tot ai pomenit, cum v-aţi întâlnit? Întrebă ea curioa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rin câteva accidente nu atât de îngrozitoare, zise zâmb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a ii răspunse la zâmbe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oamne, ce zâmbet dulce are. Ii lucesc şi ochii când zâmbeşte.” Se gândea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cred ca ar trebui sa intram, i-am lăsat destul sa ne aştepte şi eu vreau sa vad daca este bine, sănătoa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da, da, sigur. Scuze ca te-am ţinut aici în 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absolut nici o problema. Mi-a făcut mare placere sa vorbesc cu tine, desi trebuie sa recunosc ar fi fost şi mai bine daca stăteam jos şi vorbe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aceasta „mica” discuţie, cei doi prieteni au intrat în casa ducându-se direct în camera lui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un bar din oraş.</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un mic bar, de la coltul unei străzi din cartierul rau famat al oraşului Tokyo, se afla Akki căutându-şi un „animăluţ” de joaca pentru seara care urma. Era barul ei preferat deoarece găsea multi străini pe placul ei, înalţi şi plini de muşchi, şi se ducea acolo de multe ori pentru a se gândi sau a agata cate ceva. Atmosfera din acel loca ii amintea de Chaos. Poate de aceea se simţea atrasa de acel loc şi întotdeauna se întorc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cea noapte vroia sa mediteze putin la următoarea ei mişcare înainte de a se apuca de agăţat sau de vânat, cum ii plăcea ei sa zică. Nu ştia cum sa acţioneze în ceea ce il privea pe Ikusa. Vroia neapărat sa il transforme în demon pentru ca ar fi făcut un demon pe cinste şi un iubit la fel de bun. Momentan era cel mai puternic înger pe care il cunoscuse şi era sigura ca ar fi fost în stare sa il omoare pe As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se gândea se uita prin bar fara a căuta ceva în mod special. Atunci il văzu. Un bărbat superb tocmai intra în bar. Cum l-a văzut, cum un fior i-a trecut pe sira spinării ridicându-I parul în sus. Un fior nu de placere ci de groaza, de frica. Atunci s-a uitat mai bine la el şi i-a văzut aripile ce încerca sa le ascundă. Oameni nu puteau sa I le vadă dar ea putea. Erau negre asemănătoare îngerilor, numai ca era ceva ciudat la el, foarte ciudat. Era diferit de ceilalţi ingeri şi emana o aura malefica şi terifianta. Nu, nu era un înger, era altceva. O îngrozea prezenta acelui bărbat din aceasta cauza şi-a întors privirea spre bar şi mai ceru o băutură barmanului. Încerca sa se comporte la fel ca orice alta femeie şi încercă sa îşi ascundă aura demonica de ochii aceia infricosetori. Se întrebă, putin enervata,:„De ce toţi cei care sunt infricosetori şi periculoşi sunt atât de atrăgători şi frumoşi. Poate pentru a încerca sa ascundă ceea ce sunt cu adevărat dar pe mine nu ma păcălesc.” Din păcate pentru ea şi el a observat-o şi în câteva minute se trezi cu tipul respectiv lângă ea, zâmbindu-I „căldur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vea parul saten, scurt şi răzleţ, fata pătrată cu ochii negri ca un univers întunecat şi infinit, lipsit de orice astru. Te pierdeai pur şi simplu, fara vreo şansă de scăpare, în ei. Avea fata foarte simetrica, ceea ce era de aşteptat pentru un fost înger. Era înalt cu o constituţie potrivita pentru a fi foarte atrăgător. Un om nu l-ar fi considerat niciodată drăguţ sau simpatic ci extrem de frumos şi foarte irezistibil, deasemenea dispunea de o atracţie putern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nu mai era interesata deloc de el, ba din contra, era îngrozită de persoana ce stătea lângă ea uitându-se direct în ochii ei, încercând sa o supună cu ochii lui negri, pătrunzători. Se simţea dezbrăcată de orice protecţie, atât fizica cat şi psihica. Nu ştia cu exactitate cine era sau ce vroia dar nici chiar ea nu se simţea în stare sa încerce sa seducă acea persoana. Nu mai văzuse un demon cu aripi ca ale lui dar nici înger nu putea sa fie cu aura malefica ce o emana în fiecare secunda. Auzise ceva despre un singur înger ce o data ieşit din gratiile Lui Dumnezeu a decăzut dar şi-a păstrat aripile de înger. Acel fost-inger se numea Lucifer. Gândindu-se mai bine, ajunsese la concluzia ca decât sa îndrăznească sa mai stea inca un minut acolo mai bine pleca, cat inca mai putea. Din păcate pentru ea, exact atunci când se ridica sa plece bărbatul de care se temea o opri, apucând-o de ma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i, scumpete! Unde crezi tu ca pleci, aşa grăbită? Noaptea de abia a început. Spuse el zambandu-I diaboli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mine vorbeşti, scumpete? Te sfătuiesc sa îţi iei mana împuţită de pe mine, asta daca ti la ea. Nu sunt tocmai o prada uşoară, spuse Akki încercând la început sa para uimita iar mai apoi stăpână pe situa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Ştia foarte bine ca el cu ea vorea dar poate daca ar face pe inabordabila şi l-ar lua tare, atunci ar lăsa-o în pa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răguţă, cu tine vorbesc şi ştii acest lucru. Se citeşte în ochii tai mai bine decât într-o carte. A, sa ştii ca nu ai fost deloc convingătoare când ai făcut pe dura, nu m-ai sperit câtuşi de putin. Acum sa revin la ceea ce vroiam sa îţi propun. Nu ştii cine sunt sau ce caut aici dar ai simţit ca ceva este în neregula cu mine şi ai făcut exact ce ar face oricine altcineva în locul tau. Ai încercat sa fugi. Numai ca vezi tu, nu ai de ce sa te temi de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nu mai spune. Daca nu mi-ai fi zis, nu te-aş fi crezut, răspunse ea încercând sa fie iron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ite ca spun. Vorbesc serios, sa ştii ca nu glumesc. Sunt aici sa te ajut sa te răzbuni pe Ashi. Vezi tu, eu sunt Lucifer şi bănuiesc ca ştii ca eu sunt adevăratul rege al demonilor. Ashi mi-a luat locul, pot spune ca mi l-a furat, şi nu îmi convine deloc acest lucru. Dar nici nu vreau sa se afle ca eu l-am „detronat”, sa ma exprim în acest mo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a. Deci, daca eu îmi tin gura şi te ajut sa il detronezi pe Ashi, toată aceasta afacere căzând pe umerii mei, tu ma vei ajuta pe mine. Cum? Eu cu ce ma aleg din aceasta mica afac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mplu. Vei fi regina mea. Tu ma ajuţi iar eu te fac împărăteas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ntant, dar ce te face sa crezi ca eu as accepta aşa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mai întâi ai fost „aruncata” de Ashi din cauza lui Ayame, apoi îngerul pe care ai pus ochii este îndrăgostit lulea de o fata care se presupune ca ar fi reincarnarea îngerului Seraphim şi nu ar trada-o niciodată pe Ayame. De aici rezulta ca el te-a respins, nu are ochi pentru altcineva. Deci în momentul de fata nu prea ai cum sa domneşti pentru ca eşti femeie, iar demoni nu accepta femeile demon ca şi conducăto</w:t>
      </w:r>
      <w:r>
        <w:rPr>
          <w:rFonts w:cs="Bookman Old Style;Times New Roman" w:ascii="Bookman Old Style;Times New Roman" w:hAnsi="Bookman Old Style;Times New Roman"/>
          <w:i w:val="false"/>
          <w:iCs w:val="false"/>
          <w:caps/>
          <w:sz w:val="24"/>
          <w:szCs w:val="22"/>
          <w:lang w:val="ro-RO" w:eastAsia="ro-RO"/>
        </w:rPr>
        <w:t>r. a</w:t>
      </w:r>
      <w:r>
        <w:rPr>
          <w:rFonts w:cs="Bookman Old Style;Times New Roman" w:ascii="Bookman Old Style;Times New Roman" w:hAnsi="Bookman Old Style;Times New Roman"/>
          <w:i w:val="false"/>
          <w:iCs w:val="false"/>
          <w:sz w:val="24"/>
          <w:szCs w:val="22"/>
          <w:lang w:val="ro-RO" w:eastAsia="ro-RO"/>
        </w:rPr>
        <w:t>şa ca ai mare nevoie de un bărbat demon iar eu sunt tot ceea ce îţi doreşti tu într-un bărbat, chiar mai mult. Asta, atâta timp cat îmi juri supunere eter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de acord, Lucifer. Atâta timp cat ma vei face regina ta, eu te voi ajuta sa obti ceea ce vrei. Orice doreşti. Mai ales daca vrei sa il detronezi pe nemernicul ace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 acestea spuse, Akki dispăru din bar, mergând pe o alee întunecată spre o destinaţie necunoscuta. Ea nu avea de unde sa ştie sau sa îşi dea seama dar în momentul în care pasi pe aleea aceea, întunericul o înghiţi şi pe ea şi pe Lucifer, dispărând amândoi în noap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dormitorul Narkangel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tătea liniştită, uitându-se la calculator la un film, când auzi usa. Nu se aştepta ca sora ei sa apară în tocul uşii, aşa ca ramase uimita când o văz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urioara, ma m-ai recunoşti? Sau poate m-ai uitat de tot. Zise Ran cu lacrimi în och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rmal ca te recunosc! Ce bine îmi pare ca te vad, spuse şi Yuri plângând de fericire la vederea surorii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cerca sa se dea jos din pat pentru a o îmbrăţişa dar nu putu sa se ridice. Se uita la sora ei şi întinse braţele, astfel invitând-o sa o îmbrăţişeze. Încerca sa uite de ceea ce se întâmplase. Îşi spunea ca este normal, ca nu va dura mult şi ii va trece aceasta stare de neputinţă. Era fericita ca în sfârşit Ran este lângă ea. Era recunoscătoare pentru ceea ce au făcut cei din jurul ei pentru ea dar nu erau familia ei. Nu putea sa le mărturisească tot ceea ce avea pe suflet. Nu mai putea sa vorbească nici ea, nici Ran din cauza bucuriei de a se revedea, dar într-un sfârşit Ran a fost prima care a vorb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bine îmi pare ca te vad şi ca este în siguranţă! Mi-a fost atât de frica pentru tine, am crezut ca nu o sa te mai vad niciod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mie mi-a fost teama, Ran. Am fost îngrozită. Mi-au spus doctori ca am suferit un soc atât de mare încât creierul meu a închis acele amintiri în subconştientul meu pentru a uita ce s-a întâmplat cu adevărat. Îmi este teama sa ma gândesc la acele lucruri deoarece nu vreau sa îmi amintesc. Nu vreau sa stiu ce s-a întâmplat, vreau sa raman aşa în aceasta st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a trecut şi cai face bine sa nu încerci sa retrăieşti acele clipe, zise Ran îngrijorată. Îţi este mai bine asa, fara sa ştii ce s-a întâmplat, crede-m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i fost atenta la mine. Asta am spus şi eu. Nu am de gând sa încerc sa îmi amintes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fa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 sa vorbim despre alte subiecte mai frumoase şi mai putin plictisitoare. Deci, cum a fost la facultate? Cum a fost în America? Dar oameni din State cum sunt? Sunt de treab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super mişto şi frumos. Toţi sunt super de treaba, înţelegători şi inteligenţi. Este foarte frumos, poate o sa vii şi tu cu mine acolo odată sau mai bine poate vei veni la facultate acolo. Ce z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ate, o sa ma mai gândesc. Dar sa revenim la tine. Pun pariu ca eşti cea mai populara fata din toată facultatea şi ca te distrezi pe cinste în fiecare 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h, nici chiar asa. Poate o data la doua zile. Zise Ran zâmbitoare. Ştii mai trebuie şi sa învăţ.</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elicitări! Ii ura Yuri arătându-I limba, „jucăuşă”. Ai aflat la ce folosesc cărţi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 vru sa arunce cu o perna în ea dar se răzgândi aducându-şi aminte în ce stare se afla. Se mulţumi sa ii arate limba şi sa continue discuţi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cele doua surori vorbeau, Hissori se uita îngrijorat la Yuri. Când o aduseseră în apartament nu avea cine ştie ce zgârieturi dar acum când deja trecuse aproape o luna de când o salvaseră, nu putea sa se dea jos din pat singura. Aceasta putea sa fie un semn foarte rau. Era posibil ca ea sa fi fost infectata cu sânge demonic în timpul ritualului şi astfel sa se transforme încet în demon, ceea ce era foarte rau. Sângele acestora avea puterea de a schimba un om în demon daca omul era infectat, iar odată infectat atunci nu mai putea fi salvat sau vindecat. Dar şi-a adus aminte ca ea a participat la un ritual de transformare a unui înger în acele creaturi, ceea ce il făcea pe Arkangel sa se întrebe daca nu cumva ea chiar era reincarnarea unui înger. Daca era aşa ceva atunci trebuia sa fie foarte puternica din moment ce îşi putea ascunde aura. Ayame nu putea sa fie Yuri, aşa ca începu sa creadă ca exista o probabilitate foarte mare ca ea sa fie Îngerul Seraphim. Se hotărî sa aştepte sa vadă cum vor evolua lucrurile, nu putea sa i-a o decizie în acel mome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 la Yuri, Hissori îşi muta privirea spre sora ei mai mare, Ran. O cantarea de sus în jos şi de jos în sus, ajungând la concluzia ca ii era simpatica. Bănuia ca el cu Ikusa se vor înţelege cu ea. Nu aveau de ce sa îşi facă griji din privinţa ei. După ce hotărî aceste lucruri el se retrase, în linişte, în sufragerie, lăsându-le pe cele doua surori în intimitate pentru a vorbi fara nici o întrerupere. De fapt, Arkangelul nu vroia sa fie descoperit de cele doua ca se uita prin crăpătură uşii. Oricât de bune i-ar fi fost intentile ştia cum ar fi arătat daca ar fi fost captu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ar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ya era în drumul lui spre locul unde trebuia sa se întâlnească cu Steph. Deja nu mai era nici un secret pentru nimeni faptul ca ei nu ii convenea ca Yuri stătea la Ikusa, în camera lui, dormind în patul acestuia. Acum în timp ce mergea, încerca sa îşi închipuie cum avea sa înceapă discuţia cu el despre acest lucru. Într-un fel o înţelegea pe Steph pentru ca „il iubea” pe Ikusa la fel de mult cat o iubea el pe Yuri. Nici lui, ca prieten al fetei, nu ii convenea ca aceasta stătea la un alt băiat în camera. Dar începea sa creadă ca de fapt Steph stătea cu Ikusa ca sa ii facă în ciuda prietenei lui, nu ca l-ar fi iubit pe acesta din urma cu adevărat. Spunea ea ca tine la el dar întotdeauna când acesta era cu Yuri. Aceasta încerca sa ii despartă, nu avea deloc încredere în niciunul dintre ei doi. Nu vroia sa se bage în relaţia altuia, dar nici nu il lasă în pace. Bine ca el spre deosebire de Steph, nu era îngrijorat. Era putin gelos dar îngrijorat nu, cel putin nu era atâta timp cat Hissori se afla cu ei, „aca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Seya analiza relaţia lui cu Steph, ajunse la locul stabilit pentru întâlnire. Aceasta il aştepta deja de ceva timp, îşi dădu seama el după expresia pe care o afiş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teph! Spuse el încercând sa ii ofere un zâmbet călduros care îngheţa pe fata lui când deschise g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atât de buna, Seya! Zise ea posomorita. De fapt, nu este deloc buna, este foarte 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ce s-a mai întâmplat de aceasta data? Întreabă Seya exaspe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mic în mod special, doar Ikusa a plecat lăsându-mă cu ochii în soare. Lui Yuri nu i-ar fi făcut aşa ceva, niciodată. Pe ea o tine ca în pal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este cu Yuri, este cu tine, Steph! Nici nu ştii cum ar fi acţionat daca ar fi fost cu ea. Nu ştii cum s-ar fi purtat sau cum i-ar fi vrobit. Nu ai habar de aceste lucruri pentru ca nu a fost niciodată cu ea, iar acum nu este cu ea şi nici nu poate sa fie pentru ca Yuri este cu mine, este prietena mea. Înţelegi? Nu mai fi aşa de suspicioasa. Nu ai de ce sa fii. După cate am văzut eu, Ikusa se poarta mai mult ca un frate mai mare cu prietena mea, şi a accentuat acest cuvânt, decât ca un iubit îngrijo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de ce se poarta aşa cum se poarta cu mine? Chiar nu înţeleg de ce este asa, Seya. Nu i-am făcut nimic rau, întotdeauna m-am purtat cu el foarte frumos şi el tot nesuferit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îţi mai face griji degeaba, Steph. Nu ai absolut nici un motiv pentru care sa îţi faci. Sincer. El a ales sa fie cu tine, la fel cum eu am ales sa fiu cu Yuri. Cred ca te iubeşte şi de aceea se poarta şi aşa de ciudat. Nu ştie cum sa îţi spună şi se enervează. Te îngrijorezi degeab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stiu. Nu cred ca aceasta este motivul. Am un sentiment ca el ar vrea sa fie cu Yuri mai mult decât sa fie cu mine. Stiu ca nu poate deoarece este cu tine dar acest lucru nu il împiedică sa îşi dorească aceste luc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cu tine acum. Sunt doar iluzii, Steph. Eu îţi garantez ca nu este nimic serios intre ei doi. Doar o relaţie de prietenie exista intre el şi Yuri. A şi oricum tu eşti cu mult mai frumoasa decât prietena mea, o minţi Seya sperând ca astfel o va face sa se simtă mai bine. Se saturase sa o tot consoleza şi sa ii repete aceleaşi lucruri de un milion de ori. In afara de acest lucru, Yuri este prea timida, inocenta, cuminte. Este prea copila pentru cineva ca el. Poate de aceea se şi poarta altfel cu ea. Tu ai spus-o cu guriţa ta, Steph, tu cu Ikusa va potriviţi la caracter. Suntetu făcut unul pentru celala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zi tu acest lucru? Întreabă ea cu speranţa în ochi pentru un răspuns favorabi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ormal ca eu cred acest lucru, altfel nu l-aş fi zis. Acum hai sa plecam. Probabil ne aşteaptă cu nerăbdare sa apare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i dreptate. Hai sa merge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amici plecară din parc pentru a se duce la cei doi ingeri. Aşteptau cu nerbadare sa vadă ce le va aduce noaptea, sperau sa fie ceva frumos nu mai multe probleme şi neînţeleg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mera lui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fosta camera a lui Ikusa, Yuri se îmbraca ajutata de sora ei mai mare, Ran. Încet, încet ea reuşi sa se dea jos din pat şi sa meargă. Inca nu era sigura pe picioarele ei dar cu foarte multa atenţie şi voinţa putea sa meargă. Obosea destul de repede dar începea sa îşi revină, cu greu dar reuşea. Din păcate acest lucru nu putea sa împiedice îngrijorarea celor doua fete. Pana nu avea sa devina din nou acea fata putin timida şi cu un zâmbet pe buze, îngrijorarea avea sa creeze mici riduri pe fetele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o ajuta sa se îmbrace, Ran începe sa o iscodească pe sora ei. Vroia sa ştie tot ceea ce se întâmplase intre ea şi cei doi băieţi, de când ii întâlnise şi pana în acel mome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e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părere ai despre Hissori? Întreabă Ran. Adică, vreau sa spun ca tu il cunoşti de mai mult timp aşa ca poate îmi zici şi mie ce fel de persoana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ce sa îşi spun despre el. Este un băiat super de treaba, înţelegător şi inteligent. Sunt absolut sigura ca v-ar sta bine împreună, deasemenea am impresia ca te place. După cate vad nici el nu îţi este indiferen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i, nu am întrebat acest lucru! Zise zâmb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se aştepta ca Yuri sa îşi dea seama de adevăratul scop cu care pusese aceasta întrebare, dar se bucura ca şi-a dat seama. Era totuşi ceva suspect în comportamentul ei. Era ca şi cum se schimbase ceva, nu putea sa îşi dea seama ce se schimbase dar avea sa afle. Asta daca nu uita. Ran avea un obicei prost de a uita anumite detali, câteodată importante alta data nimic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Exact acest lucru m-ai întrebat. Stiu ca nu te aşteptai sa te „citesc” ca pe o carte deschisa dar sa ştii ca m-am schimbat, în bine. Te asigu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i drep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mândouă fetele începură sa rada. Era foarte amuzant modul în care avuseseră aceasta discuţie într-un ton foarte serios. Daca cineva le-ar fi auzit ar fi crezut ca vorbesc despre lucruri existenţial esenţiale. Adevărul este ca erau lucruri existenţial esenţiale, doar era vorba despre băie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mi-am adus aminte. Vreau sa stiu şi eu ce relaţie este intre tine şi Ikusa. Sunteţi putin ciudaţi atunci când sunteţi în aceasi camera, spuse Ran încercând sa para dezinteres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xista nimic intre mine şi el, suntem doar amici şi atât, ii răspunse Yuri cu inocen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vroia ca sora ei sa ştie ce război era în sufletul ei. Nici măcar ea nu ştia exact ce este acolo, nu vroia sa răscolească pentru a trezi ceva dureros. Era şi aşa destul de dureros faptul ca il vedea în fiecare zi ţinând-o în braţe pe Steph, nu trebuia sa mai trezească şi ea ceva care nu ar fi făcut decât sa o rănească într-un fina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mposibil. Ma minţi aşa pe fata. Crezi ca nu am ochi, sau ce? Am văzut cum sunteţi când sunteţi în aceasi camera. Nu poţi sa negi acest luc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dică? Cum sunte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aşa o atmosfera ciudata când vorbiţi unul cu celalalt. Este ca şi cum exista ceva intre voi, ceva ce nu vreţi ca ceilalţi sa afle şi astfel creaţi o atmosfera tension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în fata ochilor lui Yuri apăru o amintire dulce amăru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 afla în biblioteca şi încercă sa i-a o carte când cineva s-a întins după aceea şi a luat-o. Când s-a întors sa ii mulţumească l-a văzut. Ikusa. In clipa următoare se trezi cu spatele lipit de rafturi şi cu acesta în fata ei, uitându-se fermecat în ochii ei. Încerca sa iasă din acea poziţie insa el îşi puse mâinile în ambele parti ale corpului ei, obligând-o sa stea în fata lui. Nereuşind sa facă fata acelei priviri arzătoare ea îşi lăsă capul în jos dar Ikusa ii puse mana pe barbie, obligând-o sa se uite în continuarea în ochii lui. Nu ştia ce vroia de la ea, vedea doar cum el se apropie încet de fata ei, buzele devenind din ce în ce mai apropiate. Îşi simţea inima cum începe sa bata din ce în ce mai repede, inca putin şi ii ieşea din piep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t;Nu, nu, asta nu se poate întâmpla. Nu vreau sa ma sărute Ikusa! &gt; îşi spunea în gând disperata Yuri, ignorându-şi ini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rog. Nu. Spuse aproape şoptit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e? Întrebă Ikusa zâmbindu-I provoca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u atât de aproape unul de altul. El stătea şi se uita la ea, neştiind ce sa facă. Începu sa se apropie tot mai mult de fata ei, de gura ei. La început, trasa cu limba conturul buzelor ei, fara sa se grăbească. In momentul în care ele se uniră, aceasta închise ochii şi se lăsă purtata de toate acele sentimente noi pentru ea. Ikusa îşi puse mâinile în jurul mijlocului ei şi o strângea atât de tare în braţe, încât daca ii vedea cineva ar fi zis ca lui ii era teama ca va dispărea daca ii dădea drumul. Simţea cum fiori de placere ii străbat corp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continua sa se joace cu buzele ei, muşcând-o încet de ele pana când ea, singura îşi deschise gura şi il invita sa duca acel sărut la un alt nivel. Pătrunse cu limba în acel meleag plin de arom al ei, explorând fiecare colţişor al acelui loc, nemaireusind sa se sature de gustul dulceag a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avea impresia ca nu mai sta cu picioarele pe pământ ci zboară deasupra lui. Ea nu vroia sa ii răspundă şi nici nu se aştepta sa ii întoarcă sărutul dar corpul ei acţiona fara voinţă ei. Încercă din toate puterile sa scape din acea îmbrăţişare dar trupul pur şi simplu nu o asculta, era ca şi cum altcineva il controla. Era atât de minunat totul dar vroia sa se termine, se simţea ciudat. Era în acelaşi timp şi incantata dar şi speriata de noile senzaţii pe care le simţea. Când il sărutase pe Seya nimic din ceea ce simţea acum nu apăruse atunci. Când sărutul a luat sfârşit cei doi aveau impresia ca a trecut o eternitate de când Ikusa a venit şi a luat cartea de sus dar de fapt trecuseră doar zece minu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 Yuri! Tipa Ran scuturând-o pe sora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puse aceasta cu o voce usc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ea amintire ii lasa gura fara apa şi o dorinţă atât de arzătoare de a-l atinge pe Ikusa încât o du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în regul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cuze. Am avut un moment de ameţeală. Nu este adevărat Ran. Ti se pare ţie. Pe cuvânt. Ţi-am mai spus intre mine şi Ikusa exista doar o relaţie de prietenie şi nimic mai mult, zise ea repede amintindu-şi despre ce vorbea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şi trecuta limba peste buze şi avu impresia pentru câteva secunde ca simte gustul buzelor lui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şti nebuna! Uită-l!” îşi spune în gând fara nici un efec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tu afirmi ca sunteţi amici atunci bine. Te-a sărutat vreodată? O întrebă Ran din sen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 întrebarea, Yuri se înroşi toată, mai ales ca tocmai retrăise acel sărut şi ii trebui ceva timp sa se gândească la un răspuns care sa nu o dea de go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m-a sărutat şi nici nu l-am sărutat, zise ea uitându-se la rochia ei şi încercând sa o aranjeze. Din păcate era deja aranjata iar acest gest nu făcea decât sa o dea de gol şi mai r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vezi sa nu te cred. Deci te-a sărut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m-a sărutat niciodată. Poate ca a vrut dar nu a făcut acest lucru, Oricum nu sunt genul lui şi cred ca nu ma place, adică ţi-am zis, tine la mine ca un frate, spune Yuri repede, înroşindu-se şi mai t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cum a fost? Continua ea, ignorând răspunsul surori ei şi ţinând cont de cat de rosie era. Sărută la fel de bine pe cat s-ar cred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Ran. Te rog, nu ma mai stresa cu asemenea întrebă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ruga, întorcându-I sparele surori ei, astfel făcând rochia sa se umfle. Se uita în ochii lui Ran cu ajutorul oglinzii mari din fata ei şi încercă sa înţeleagă de ce tot insista asupra acestui subiec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 văzând privirea eu, nu mai continua cu întrebările agasante. Într-un sfârşit înţelese ca era un subiect prea dureros pentru ea pentru a vorbi despre el. Se întrebă ce se întâmplase de nu vroia sa vorbeasc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Nu o sa mai pomenesc nimic despre acest subiect, ii promise. Acum hai sa mergem în sufragerie. Pun pariu ca ne aşteaptă cu sufletul la g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lua de mana pe sora ei şi ieşiră din dormitor îndreptându-se spre sufragerie, unde într-adevăr erau aşteptate. Amândouă intrară zâmb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ndeva pe străzile oraş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inserase de ceva vreme şi deja în întunericul oraşului se putea vedea o umbra ce se furişă în căutarea victimei sa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ea umbra nu era alta decât Uriel, care il caută pe William. Le interzisese tuturor demonilor sa il anunţe pe Ashi ca acesta l-a trădat. Nu vroia sa il vadă pe Ashi şi mai furios decât era, aşa ca se hotărâse sa se ocupe personal de acest ghimpe în coasta conducătorului sau. Il caută de câteva zile bune iar într-un sfârşit a reuşit sa ii dea de urma. Chiar acum il urmarea din intuneriic sperând ca ocazia se va ivi şi va putea sa lovească. Ştia ca Will este foarte inteligent dar în acele clipe era şi preocupat de ceva, insa desi atenţia lui era în alta parte el nu avea voie sa facă vreo greşeal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adata William îşi schimba brusc direcţia şi în loc sa continuie sa meargă prin locurile aglomerate, începu sa se îndepărteze de aceste străzi populate şi sa se îndrepte spre cartierele puşti ale oraşului. In clipa în care ajunse pe o strada pustie se opri şi se întoarse cu fata spre Uriel, ştiind cu exactitate unde el stătea ascuns. După cate se părea, el nu era atât de distras precum crezuse Ur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riel nu era deloc surprins de aceasta întorsătură brusca de situaţie insa păstrându-şi calmul, ieşi încet din negura protectoare a întunericului cu o atitudine dura încercând sa îşi sperie oponentul. Lumina felinarului ii lovea fata direct, putând astfel sa I se vadă zâmbetul batjocoritor, pe care il afiş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întrebam cat mai ai de gând sa aştepţi pana te hotărăşti sa vi după mine, Uriel, zise Will la fel de cal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cuze pentru întârziere. Am avut un lider de încurajat. Ştii el crede ca eşti mor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a. Bănuiesc ca tu vrei acum sa faci dintr-un zvon un lucru cert, nu este asa? Ce onoare pe capul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totdeauna am zis ca eşti un băiat deştept. Sa ştii ca mi-ai plăcut, dar l-ai rănit foarte tare pe Ashi aşa ca trebuie sa fi pedepsit. Nu exista alta cale, sper sa înţeleg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m putut sa il rănesc din mormânt? Wow, sunt tare, spuse sarcastic Willi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 ha, eşti glumeţ. Ţi-ai recăpătat simţul umorului de la îngerul Seraph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ate ca da, dar tu sigur nu vei afla adevărul niciod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 deranjează. I-a zi cum vrei sa o facem, hm? Ne luptam sau renun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moment ce am venit aici, tu ce crezi? Chiar nu am nici un chef sa lupt pentru patetica mea viaţă. Numai rau am făcut celor din jurul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m târziu pentru resentimente şi păreri de rau, nu crezi? Oricum nu as fi crezut ca eşti genul care sa renunţe atât de uşor dar mai greşeşte şi demonul, câteoda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 vom vedea în Iad, daca exista aşa ceva pentru cei păcătoş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 parca o sa te las sa ma omori. O sa ai o surpriza scumpule!” îşi spuse William în gând încercând sa nu îşi schimbe expresia de indiferenta de pe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ma aştepţi. Bye-bye! Spunând aceasta, Uriel înfipse cuţitul pe care il tine în mana direct în inima lui William care se prăbuşi jos, începând sa dispară încetul cu încet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Aceasta a fost uşor. Eh, oricum nu contează, am scăpat de o belea chiar o mare belea şi acesta este un lucru bu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riel dispăru în noapte satisfăcut ca a reuşit sa scape de William, care putea sa ii facă mari probleme lui Ashi. Il lasa pe acesta pe strada prost iluminata, dispărând încetul cu încetul. Nu ii arunca nici o privire sa vadă cum acesta moare, aşa ca nu putea sa vadă zâmbetul de satisfacţie pe care il avea. William în timp ce dispărea şi se ducea spre o lume, spera el, mai rea, o avea în fata ochilor pe sora lui care părea nespus de bucuroasa sa il vadă şi il încuraja spunându-I sa nu ii fie frica. Ştia undeva în adâncul subconştientului sau ca trebuia sa fie furios pe cel care ii promise ca avea sa il salveze dar nu mai apăruse dar nu găsea acea putere. Era atât de bucuros de revederea surioarei lui încât nu ii pasa de promisiunea deşartă. Din păcate pentru el nu era deloc aşa cum credea. O umbra apăruse pe strada pustie şi punându-I o mana peste acea rana il vide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i ce ai de făcut. Nu ma dezamăgi altfel vei avea o soarta mai rea decât cea de care tocmai ai scăpat, spuse umbra şi dispăru lăsându-l singur, pe j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trebuia sa ii răspundă. Ştia ca nu era decât o avertizare pentru ca el sa nu uite cine l-a ajutat şi ce trebuia sa facă în schimbul acelui ajutor. Varsă câteva lacrimi din cauza regretului pe care il simţea pentru ca nu va putea sa o îmbrăţişeze pe sora lui dar ii trecu repede. Avea o misiune de îndeplinit şi asta avea sa fa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rada reveni la starea ei iniţială. Doar o balta de sânge a rămas ca martor mut pentru ceea ce se întâmplase acol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IX.</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sufrager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ată lumea din sufragerie discuta şi se distra ca la orice petrecere. Ei se împărţiseră în mai multe grupuri şi aşteptau sa apară şi cele doua fete. Într-o parte stăteau Ikusa şi Steph ca doi „îndrăgostiţi”, vorbind unul cu celalalt. Numai ca scena era înşelătoare. Steph vorbea cu ardoare cu Narkangel, fiind atenta la fiecare cuvânt al lui, dar el nu era deloc cu mintea la ea ci toată atenţia lui era îndreptată spre usa holului la capătul căruia se afla dormitorul lui, unde Ran o ajuta pe Yuri sa se pregătească. Devenise foarte nerăbdător. Nu ii mai ajungea sa îşi ascută auzul pentru a prinde zgomotul uşii ce se deschidea. Începuse sa îşi întoarcă privirea din doua în doua minute pentru a vedea daca nu cumva şi-a făcut apariţ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Hey, Ikusa! Ma asculţi? Întrebă Steph f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eph. Am auzit mult prea bine ce ai spus. Dar nu mai pot aştepta. Am auzit foarte multe despre acest film şi de abia aştept sa il vad. Minţi el cu foarte mult tac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dea, bine, zise ea şi tăcu uitându-se când la usa, când la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ştia ce este în mintea lui cu exactitate dar daca cumva o aştepta cu nerăbdare pe Yuri o sa îşi dea seam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ealaltă parte a camerei, Hissori stătea de vorba cu Seya. Încetul cu încetul fara ca acesta sa îşi dea seama, Arkangelul încerca sa afle cat de mare era dragostea acestuia pentru roşcată. Ei doi erau singuri care se distrau cu adevărat, pierzând noţiunea timpului. Peste ei domnea o atmosfera relaxanta şi uşoar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etele nu mai întârziară prea mult şi îşi făcură apariţia ca nişte adevărate prinţe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ima care intra pe usa fu Ran. Era îmbrăcată într-o rochie superba de un albastru regal ce ii dădea un aer de mister. Era foarte frumoasa rochia dar şi mai superba era cea care o purta. Rochia era mulata pe corp, având o lumgime perfecta care o avantaja, punându-I în evidenta picioarele lungi. Îşi aranjase parul foarte ciudat, îţi lăsa impresia ca are parul lung într-o parte şi foarte scurt în cealaltă. Coafura ii scotea în evidenta trăsăturile fetei. Era o apariţie care il fermeca pe Hissori imediat. Acesta nu îşi mai putea dezlipi ochii de la ea. Simţea cum cade în panza întortocheată numita dragoste şi nu putea sa facă nimic. Părea a fi un vis ce devenea realitate. O urmări cu privirea pana când veni lângă el sa il salu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puse Arkangelul zâmbindu-I căldur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per ca nu ne-aţi aştepta prea mult, spuse fata uitându-se pe rand la cei din camera dar poposind cu privirea pe ace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v-am aşteptat mult, se grăbi sa ii răspund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bucur. O sa apară şi Yuri imedi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să-mă sa îţi spun ca arăţi nemaipomenit în aceasta seara, Ran. Culoarea aceasta ti se potriveş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Nici tu nu arăţi prea rau,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îmi permiţi sa te întreb, ce impresie ai despre mine pana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a foarte buna. Nu am mai văzut doi bărbaţi cu un apartament atât de curat şi aranjat. Sa nu mai spun de cum arătaţi acum. Pur şi simplu mi se taie respiraţia când va va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mulţumesc. Dar aici sa ştii ca este mana bunului meu frate, el este cel care se ocupa cu curăţenia. Eu, unul, sunt împrăştiat din fire. Daca m-ai lăsa singur fie şi pentru o zi o sa descoperi ca a aterizat bomba atomica în apartament, intra şi Ikusa în discuţ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El este modest şi nu se lauda deloc, desi sunt de părere ca putina lauda de sine nu strica. Apropo, Yuri când îşi va face apariţi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rebuie sa apară şi ea. Nu stiu de ce întârzie, spuse Ran întorcându-se şi uitându-se la usa pe care îşi făcuse apariţia cu câteva minute în urm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 nu termina bine, ca apăru şi Yuri, copie fidela a surori ei, îmbrăcată într-o rochie verde la fel ca ochii ei. Aceasta ii puncta foarte bine talia iar de la talie în jos era evazata. Arata la fel de bine ca şi Ran, daca nu mai bine, dar spre deosebire de ea, Yuri inspira inocenta unui copil, nicidecum misterul unei femei. Ea atrăgea privirea prin sinceritatea şi copilăria ei, în timp ce Ran atrăgea prin senzualitatea debordanta dobândită prin lungi încercări de maturiz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cest timp, sora ei mai mare încerca sa fie atenta la Ikusa. Sa observe cum se uita la Yuri. Spera sa înţeleagă singura ce se întâmplase inbtre cei doi, conştientă fiind ca nici măcar Hissori nu i-ar fi spus. Nu ii stătea în caracter sa se amestece dar nu ii plăcea faptul ca surioara ei mai mica suferea. Putea sa vadă în ochii Narkangelului ca acesta este pana peste cap îndrăgostit de Yuri şi vedea ca şi ea simte acelaşi lucru pentru el. Acum mai rămânea de aflat de ce erau cu persoane diferite în loc sa fie unul cu altul. Îşi pusese în gând sa afle despre ce era vorba şi sa rezolve problema în locul lor. Cupidon ferea, Ran este în oraş şi nu are de gând sa se dea bătută atât de reped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în schimb, ramase uimit atunci când văzu cum arata îngerul lui. Arata mult mai bine acum, decât atunci când o găsise. Se bucura pentru ca îşi revenise dar era putin trist pentru ca el nu va mai putea sa ii poarte de grija, din cauza ca maine ea va pleca acasă. De abia peste doua săptămâni o va revedea când va veni la vila lor de la munte, era sigur ca va accepta invitaţia sau daca nu ea, atunci Ran sigur avea sa consimtă. Pana atunci ii va duce dorul suferind în tăc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odata, Narkangelul o văzu pe Yuri cum se prăbuşeşte pe jos şi fara a se mai gândi o secunda în plus, întinse mâinile şi o prinse. Era atât de uşoară în braţele lui, semăna cu o pana. Se uita la ea şi nu vedea decât o fata mica şi fragila cu care trebuia sa te porţi cu mănuşi altfel rişti sa laşi vânătăi. Se trezi dorindu-şi sa fie el cel ce o va proteja, nu altcinev</w:t>
      </w:r>
      <w:r>
        <w:rPr>
          <w:rFonts w:cs="Bookman Old Style;Times New Roman" w:ascii="Bookman Old Style;Times New Roman" w:hAnsi="Bookman Old Style;Times New Roman"/>
          <w:i w:val="false"/>
          <w:iCs w:val="false"/>
          <w:caps/>
          <w:sz w:val="24"/>
          <w:szCs w:val="22"/>
          <w:lang w:val="ro-RO" w:eastAsia="ro-RO"/>
        </w:rPr>
        <w:t>a. ş</w:t>
      </w:r>
      <w:r>
        <w:rPr>
          <w:rFonts w:cs="Bookman Old Style;Times New Roman" w:ascii="Bookman Old Style;Times New Roman" w:hAnsi="Bookman Old Style;Times New Roman"/>
          <w:i w:val="false"/>
          <w:iCs w:val="false"/>
          <w:sz w:val="24"/>
          <w:szCs w:val="22"/>
          <w:lang w:val="ro-RO" w:eastAsia="ro-RO"/>
        </w:rPr>
        <w:t>i o data cu aceasta aspiraţie îşi dădu seama ca vrea sa o lipească de corpul lui, sa ii ridice bărbia şi sa o sărute. Îşi trecu limba peste buzele care brusc se uscaseră şi vru sa se aplece dar îşi aduse aminte ca este privit de Steph şi de Seya şi renunţă repede la acest gând. O puse pe picioarele ei şi ii ocoli privir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Vad ca te-ai însănătoşit, aşa ca poţi sa pleci acasă, spuse el cu o voce sugrumata de emoţ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cercase sa nu se uite la ea dar nu reuşi, se simţi atras de ochii ei verzi şi nu putu sa reziste tentaţiei. Ii zâmbi călduros dar ştia ca nu prea ii ieşise zâmbe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deja începuse sa îşi revină. Ii trecuse ameţeala care apăruse din senin şi nu vroia ca el sa ii dea drumul, ar fi dorit sa stea în braţele lui pentru totdeauna dar ştia ca aşa ceva nu era posibil. O mica înţepătura ii ataca inima când Ikusa o elibera din securitatea braţelor sa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simţi bine? O întrebă Ra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mi este mai bine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Nu te doare nimic, nu? Spuse şi Hissori îngrijo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tunci hai sa mergem sa punem filmul, ce zic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Zic: „Sa merge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 cu Hissori o încadrară din ambele parti pe tânăra fata şi nu o lăsară sa meargă singura. Stăteau lângă ea ca doi paznici gata sa o prindă daca cumva cădea sau se împiedică. Nu vroiau ca ea sa păţească ceva. Ikusa ramase cu Steph care se uita urat la el şi cu Seya care nici el nu era prea mulţumit de ceea ce se întâmpl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cunzătoarea lui Sacred Herm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scunzătoarea celui mai puternic demon, Lucifer, totul era de necrezut. Toată camera era mobilata şi vopsita în tonuri de roşu şi negru. Akki când intra în încăperea dominata de acea culoare sângerie nu reuşi sa se acomodeze. Ochii începură sa o doară, iar în câteva minute vederea I se înceţoşă de nu mai reuşea sa distinbga nimic din ceea ce se afla în jurul ei. La început nesiguranţă şi frica o prinse în ghearele lor, dar aducându-şi aminte unde se afla şi mai ales cu cine era, încerca sa se stăpânească pentru ca nu vroia ca el sa ştie ca este îngrozită de persoana lui. Sa îţi fie teama de cineva, oricine ar fi acela, şi sa arăţi acest lucru era cea mai mare greşeală pe care o puteai face. In clipa în care acela a văzut acest lucru eşti la mana lui, putea sa facă tot ce vroia din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ce părere ai despre micul meu apartament? Il auzi pe Lucifer întrebând-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a nu avea de unde sa ştie, dar el zâmbea diabolic în momentul în care a întrebat-o. Îşi dăduse seama ca era foarte mare acel apartament, dar nu văzuse nimic şi nici nu avea vreo idee asupra încăperii în care se afla. Era în dormitor, în sufragerie, în bucătărie nu ştia şi nici nu avea cum sa îşi dea sea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Este foarte interesanta, foarte rosie, zise Akki neştiind unde sa se uite pentru a fi cu fata spre el şi pentru a-I lăsa impresia ca totul este în ord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o sa îţi fac o propunere: vrei sa te aj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 legătură cu ce? Întrebă ea neînţelegând la ce se refe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Cu acest lucru, zicând asta Lucifer îşi musca buza de jos pana îşi dădu sângele după care ii puse o mana pe mijlocul ei, trăgând-o sper el pentru a o săruta, dându-I astfel o mica parte din putere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nu avut timp sa reacţioneze deoarece ramase uimita de actul lui Lucifer, lăsându-se în voia lui. Observaţia ca el săruta foarte bine ii apăru de nicăieri în minte. Cu cat sărutul se prelungea cu atât se abandona în braţele lui, uitând de orice altceva. Era atâta de ameţită de modul în care el o manevra încât nu simţi gustul metalic al sângelui lui care ii invada trupul. Începu sa revină la normal, simţurile funcţionându-I din nou aşa cum trebuie, insa aceasta stare nu dura mult, din senin începu sa simtă cum este pe cale sa leşine desi nu înţelegea de ce. Nu mai avu timp sa îşi dea seama ce se întâmplă, deoarece în momentul următor îşi pierdu cunoştinţa, prăbuşindu-se în braţele regelui întunericului. Acesta se aştepta la aceasta reacţie, ba chiar începuse sa se întrebe cat avea sa mai dureze pana leşina. Nu vroia ca acest lucru sa se întâmplă pentru ca ii plăcea mult sa o sărute, dar era inevitabil. Asta se întâmplă de fiecare data când transfera un pic din puterea lui cuiva, era ceva normal, insa Akki nu avea de unde sa ştie acest fapt. O prinse şi cu grija o duse în dormitorul lui unde o puse cu atenţie pe patul moale, ce avea cearceafuri negre, fine, din mătas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ise plăcute, demonit-o. Atunci când te vei trezi vei putea sa vezi din nou. Oare ce reacţie vei avea când asta se va întâmpla? Eh, cred ca va trebui sa aştept pentru a vedea, spunând aceasta el o lăsă pe Akki sa doarmă liniştită şi îşi caută ceva de lucru prin ascunzăto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i c-am intrase sub piele, Akki, şi începuse sa ii placa, dar într-un fel ii părea rau pentru ceea ce avea sa ii facă. Din păcate viaţa nu este dreapta niciodată. Se uita la ea cu atenţie şi simţi cum ritmul respiraţiei sake se schimba şi încet, încet avea sa se trezească din starea de somn la cea de semiconştienţă, ajungând într-un final sa se trezească. Nu ştia cat stătuse în acea poziţie, veghindu-I somnul. Se uita la ceas, curios sa vadă cat timp dormise. A avut nevoie de trei ore pentru ca trupul ei sa asimileze puterea dăruită, nu era rau pentru cineva aşa de slab c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deschise ochii, văzându-l în fata ei, stand pe pat, pe Lucifer care ii zâmbea. Aproape ca a căzut din acesta când l-a văzut cum ii zâmbea. Din fericire patul era foarte mare şi nu avea nici o şansă sa ca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aut la tine? Ce s-a întâmplat? M-ai drogat, nu-I asa? Spuse ea într-o sufl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inişteşte-te! Ai leşinat din cauza puteri pe care ţi-am oferit-o pentru ca tu sa poţi sa vezi. Vezi tu, apartamentul acesta este fermecat, nu toţi cei care vin aici pot şi sa trăiască. Numai eu, Sacred Wings şi Dumnezeu putem locui aici. Oricine altcineva care va îndrăzni sa calce pragul acestei locuinţe ar muri încetul cu încet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a. In acest caz îţi mulţumesc. „M-ai salvat”, dar daca nu m-ai fi adus aici nu ar fi trebuit sa ma salvezi. Zise ea arţăgoa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i displăcea enorm sa I se spună cat de patetic de slaba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nimic, sper ca în timp îmi vei putea mulţumi. In alt mod, normal. Nu am nevoie sa îmi oferi putere, spuse Lucifer apucând-o de mana, mângâind-o uş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ate. Vom trai şi vom ved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acred Hermit se întinse spre ea cu scopul de a o săruta, insa aceasta se feri de el. O lăsă în pace, nevrând sa o oblige sa facă ceva ce nu dorea, dar nu avea sa o aştepte la infinit. Odată şi odată tot avea sa ii dea ceea ce îşi do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m-ai adus aici? Care este interesul tau? Am înţeles ce trebuie sa fac şi care este planul tau, dar nu trebuia sa îmi arăţi acest loc pentru a putea colabo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directa eşti. Îmi place acest lucru la o femeie. Vreau sa te ajut sa te răzbuni, ţi-am zi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ce câştigi din aceas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vin plictisitoare. Chiar trebuie sa vorbim despre afaceri? Ne aflam în pat, unul mai dezbrăcat decât al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u-l se uita sub cearceaf şi văzu ca nu mai are pe ea decât lenjeria intima. Îşi îndreptă privirea furioasa sper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simţitule! Cum ţi-ai permis sa ma dezbraci? Tipa ea, ridicând mana sa il plesn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cifer insa nu o lasa sa îşi duca planul la bun sfârşit şi o prinse de aceasta, punându-şi trupul peste a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întrebat ce câştig. Poate câştig o răzbunare, poate altceva sau poat</w:t>
      </w:r>
      <w:r>
        <w:rPr>
          <w:rFonts w:cs="Bookman Old Style;Times New Roman" w:ascii="Bookman Old Style;Times New Roman" w:hAnsi="Bookman Old Style;Times New Roman"/>
          <w:i w:val="false"/>
          <w:iCs w:val="false"/>
          <w:caps/>
          <w:sz w:val="24"/>
          <w:szCs w:val="22"/>
          <w:lang w:val="ro-RO" w:eastAsia="ro-RO"/>
        </w:rPr>
        <w:t>e. p</w:t>
      </w:r>
      <w:r>
        <w:rPr>
          <w:rFonts w:cs="Bookman Old Style;Times New Roman" w:ascii="Bookman Old Style;Times New Roman" w:hAnsi="Bookman Old Style;Times New Roman"/>
          <w:i w:val="false"/>
          <w:iCs w:val="false"/>
          <w:sz w:val="24"/>
          <w:szCs w:val="22"/>
          <w:lang w:val="ro-RO" w:eastAsia="ro-RO"/>
        </w:rPr>
        <w:t>e tine, ii răspunse el începând sa ra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te face sa crezi ca m-aş culca cu un asemenea specime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 te rog, îmi insulţi inteligenta. Chiar crezi ca ma păcăleşti cu acest comportament de fata pudica? Daca erai într-adevăr o sfântă nu mai ajungeai demon şi daca erai într-adevăr pudica îţi dădeai seama ca eşti în lenjerie de când te-ai trezit. Deci te rog, nu mai juca teatru, cu mine nu îţi merg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ăzând ca nu il poate păcăli, deveni se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ntanta afacere. Asta vroiai sa auzi? Bine, atunci ţi-o spun pana la capăt. Daca ma ajuţi sigur vei primi ceea ce îţi doreşti, zise ea zâmbindu-I seducă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parca ma simt mai bine. Aşadar, târgul este închei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închei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 acestea Akki petcetlui pactul cu un scurt sărut. Care ramase doar atât, nu mai degenera în alt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ormitorul lui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le trei cupluri se uitau liniştiţi la televizor. Se putea vedea foarte clar care este relaţia dintre cei care erau în încăpe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şi Ran se distrau de minune, flirtând unul cu celalalt, neavând niciunul curajul de a se apropia mai mult unul de altul. Arkangelul vroia sa facă „ mişcarea”, sa îşi puna mana pe după gatul ei şi sa o traga spre el, sa o simtă mai bine, dar nu ştia daca putea, daca ea va accepta. Aşadar se hotărî sa stea cuminte şi sa lase lucrurile sa se întâmple de la sine. Ran, pe de alta parte, aştepta cu nerăbdare ca el sa facă o data ceva. In mod normal ea lua iniţiativa şi făcea prima mişcare, insa nu vroia sa creadă ca este o uşuratică aşa ca stătea liniştită. Se bucura când Hissori mai făcea cate o gluma legata de film deoarece atunci putea sa puna mana pe el, în timp ce râdea de nu mai putea. Urau amândoi aceasta situaţie şi daca ar fi fost sinceri unul cu altul atunci totul s-ar fi rezolvat, din păcate destinul avea alte planuri pentru ei doi. Ei alcătuiau grupul celor fericiţi cu adevărat, chiar daca era inca nehotărâţi, pe când celelalte doua cupluri se aflau în relaţii destul de tensionate. Un chibrit daca ai fi aprins atunci ar fi sărit scânt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şi Seya se înţeleseră din-nainte cum sa stea. Se aşezaseră unul lângă altul cu intenţia de a-I despariti cat mai mult pe Ikusa şi Yuri, numai ca în loc sa se îmbunătăţească, lucrurile se înrăutăţir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încerca sa vorbească cu Narkangelul, dar acesta o ignora spunându-I sa tacă deoarece vrea sa vadă filmul. De fapt el nici nu se uita la film ci privirea ii era aţintită undeva departe, în timp ce mintea se gândea la toate evenimentele care l-au adus în situaţia de fata. O înţelesese pe prietena lui când i-a zis ca vrea sa stea lângă el, dar aceasta era prea de tot. Ştia sigur ca ea vorbise cu Seya şi amândoi puseră la cale un plan prin care il despărţea şi mai mult de prezenta lui Yuri. Ajunsese sa ii dea dreptate lui Hissori, nu ar fi trebuit niciodată sa se încurce cu Steph. Nu i-a făcut decât probleme de când a făcut greşeala sa o facă prietena lui. Îşi dorea enorm de mult sa o vadă pe roşcata, să-I observe reacţiile atunci când ar fi atins-o din „greşeală”, vroia sa vorbească cu ea şi sa ii audă vocea dulce şi liniştitoare, dar nu putea sa facă nimic din cauza scorpiei ce stătea în dreapta sa. Se gândi bine şi hotărî ca, pentru un timp nu prea lung, era mai bine sa se prefacă în continuare ca este prietenul ei. Ajunsese sa fie atât de trist, sa sufere atât de mult din cauza ca nu putea sa fie acolo pentru Yuri când avea nevoie încât nu mai putea sa doarmă noaptea. Intrase în aceasta relaţie dintr-o prostie, se lăsase prada nervilor, dar nu vroia sa iasă decât în clipa în care avea sa plece înapoi în cer. Daca avea sa rănească pe cineva când va pleca, atunci se va asigura ca cea ranita nu va fi roşcata. Era conştient ca acesta era motivul care il împiedică sa stea cu ea, dar se simţea rupt în doua. Pe de o parte nu vroia sa o rănească, pe de alta parte ar fi vrut sa stea cu ea şi sa creeze amintiri plăcute, împreună. Îşi închipuia cum ar fi fost daca ar fi avut ocazia sa stea cu Yuri. Il trezise din acea visare, Steph care se ghemui în braţele lui, în mod automat, el strângând-o în braţe, încercând sa se gândească din nou la frumoasa 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se simţea cel mai bine în braţele lui Ikusa şi îşi tot repeta în când ca ea este ţinută de el, pentru a o uita pe Yuri, care era la nici un metru depărtare. Încerca sa savureze fiecare secunda alături de printul ei, deoarece o presimţire sumbra nu ii dădea pace şi o voce ii tot şoptea ca nu se va mai bucura de aşa ceva pe viitor. Îşi pierdea un pic cate un pic încrederea ca va putea sa il tina pe Ikusa departe de roşcata. Inca nu îşi dăduse seama ca degeaba se străduia sa ii tina la distanta unul de celalalt, deoarece singurul care putea sa hotărască asta era Narkangelul. Nu conta daca Steph se amesteca sau nu, daca ar fi vrut ar fi putut sa fie cu Yuri, numai şi ea sa dorească acest lucru. Nu a observat ca în încercările ei disperate de a-I despărţi, de a încerca sa ii facă sa nu se mai vadă nu făceau decât sa ii apropie şi mai mult, sa le încrucişeze drumurile vieţii mai des. Vroia sa il tina pe Ikusa numai pentru ea, dar acesta întotdeauna fugea după roşcată de cate ori era în bucluc şi de cate ori avea ocazia, lăsând-o pe ea cu ochii în soare. Se saturase, insa era conştientă ca daca i-ar fi interzis sa o mai vadă pe roşcata, relaţia lor ar deveni de domeniul trecutului. Încercase sa il împiedice de câteva ori, dar într-un final aceste încercări au fost sortate eşecu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ângă Steph stătea Seya care nu îndrăznea sa discute cu yuri sau sa se mişte. Ii era teama ca o va deranja daca se va mişca, aşa ca stătea ca o statuie, ţinând-o în braţe, capul ei odihnindu-se pe umărul lui. Era fericit şi se simţea cel mai norocos băiat din lume pentru ca avea o asemenea nestemata lângă el. Singurul defect era lipsa lui de iniţiativă şi a încrederii în sine. Nu avea curajul sa facă nimic, daca Yuri ii spunea sa facă ceva el făcea tot posibilul pentru a îndeplini dorinţa ei, nu conta ce ii cerea. Ochii erau îndreptaţi spre ecranul televizorului dar mintea ii era departe de ceea ce vedeau ei. In mintea lui se derulau diferite scenarii ale unei vieţi împreună cu roşcata lui frumoasa. Era singurul din camera care nu avea nici o îndoială în privinţa dragostei lui pentru Yuri şi a ei pentru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pe de alta parte, nu reuşea deloc sa fie atenta la film, fiind cu ochii şi cu gândul la scumpul ei salvator în armura neagra. Se întrebă cum de putea sa fie atât de lipsit de griji, cum de reuşea sa stea acolo, la nici un metru depărtare, fara a arunca măcar o privire în direcţia ei. Câţiva centimetri ii despărţea şi nici o data nu a îndrăznit sa o atingă discret încercând sa ii atragă atenţia. „Chiar aşa de piatra este? Chiar nu am însemnat nimic pentru el? Un alt nume pe o lista, un alt trofeu de expus. Nici nu se gândeşte la mine, pun pariu.” îşi zicea ea în gând, dezamăgi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u câteva săptămâni în urma când s-a trezit în patul cuiva necunoscut şi a aflat mai târziu ca este, de fapt, al lui Ikusa era în al nouălea cer de fericire, dar mai apoi şi-a dat seama ca lucrurile nu se schimbaseră. Undeva în adâncul inimii ei, spera ca se modificase ceva în atitudinea lui, dar sperase în van. Ochii lui, la fel de mincinoşi ca întotdeauna, ii spuneau ca vrea sa se apropie doar ca ceva il împiedică, legându-l de mâini şi de picioare şi ea ca o proasta ii crezuse. Aceeaşi privire o avea şi în seara aceasta când a intrat în încăpere. Il ura pentru ca o făcea sa creadă ca exista o şansă de a fi fericita alături de el. Ura şi mai mult ca nu putea sa îşi reprime speranţele. Cineva ii spusese mai de mult ca speranţă se stinge doar atunci când sufletul ii cade în abis şi în acel moment nu crezuse aşa ceva, dar acum când ea era pe pragul de a se arunca singura în acel abis, ne mai suportând acea situaţie, ii dădea dreptate şi ar fi vrut sa îşi ceara scuze ca rase de e</w:t>
      </w:r>
      <w:r>
        <w:rPr>
          <w:rFonts w:cs="Bookman Old Style;Times New Roman" w:ascii="Bookman Old Style;Times New Roman" w:hAnsi="Bookman Old Style;Times New Roman"/>
          <w:i w:val="false"/>
          <w:iCs w:val="false"/>
          <w:caps/>
          <w:sz w:val="24"/>
          <w:szCs w:val="22"/>
          <w:lang w:val="ro-RO" w:eastAsia="ro-RO"/>
        </w:rPr>
        <w:t>l. ş</w:t>
      </w:r>
      <w:r>
        <w:rPr>
          <w:rFonts w:cs="Bookman Old Style;Times New Roman" w:ascii="Bookman Old Style;Times New Roman" w:hAnsi="Bookman Old Style;Times New Roman"/>
          <w:i w:val="false"/>
          <w:iCs w:val="false"/>
          <w:sz w:val="24"/>
          <w:szCs w:val="22"/>
          <w:lang w:val="ro-RO" w:eastAsia="ro-RO"/>
        </w:rPr>
        <w:t>i ce era cel mai greu de înţeles, era faptul ca el putea sa fie atât de orb încât sa nu vadă dragostea din ochii ei. Ştia ca aceştia o trădau de fiecare data, arătând lumii întregi ce se petrecea cu adevărat în sufletul ei. Se purta rece şi formal, de parca nu ar fi însemnat nimic pentru el, daca ar fi vrut un asemenea tratament s-ar fi dus într-un spital. Când i-a sugerat aceasta idee nici nu a vrut sa audă, iar ei ii fusese prea ruşine sa ii zică adevărul, aşadar tăcuse şi indurase cu stoicism tratamentul. In mintea ei încerca sa ii facă o caracterizare cat mai dura, cat mai plina de defecte, sa I le scoată în evidenta pentru a-şi putea controla lacrimile care, acum, încercau sa iasă afara, dar nu reuşea. Cu acele perle sărate putea lupta, insa nu reuşea sa stingă acea speranţă ca poate într-o zi vor fi împreu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şadar atmosfera nu era tocmai una plăcută, iar felul în care filmul se termina nu a afectat cu nimic starea lor. Ei doar au fost aduşi pe pământ la sfârşit şi au ascultat cu atenţie sporita dialogul dintre apărătorul dreptăţi şi un poliţis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ople will lose hop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hey wo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hey must never know what he did, what all of them di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n cops dead, children hurt. You can`t sweep that kind of thing o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lack Eye CAN NOT WIN. Denver needs his hero. I can`t be his hero. I can`t do those things, unlike Ryan. I killed those people, a killer, that`s what I can b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 You can`t. You are not</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 am whatever Denver needs me to be. Whatever it takes. Like I said, the city needs his hero. Call him a her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t a conference în the futu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hero. Not a hero we deserved but the hero we needed. Nothin less but a shining knigh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hey will hunt yo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ou hunt me. You condemn me. Set whatever you got after me, because that`s what it needs to happen. Because sometimes the truth isn`t good enough. Sometimes people deserve more. Sometimes they need to have their faith rewarde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hy is he runing, chief?</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ecause we have to chase h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 didn`t do anything wrong, did h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 he didn`t. But because his the hero this city deserves, what we need from now on. So we will hunt him, because he can take it, because he`s not a hero, he`s a watchfull protec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ţi şase au fost impresionaţi de ultima scena a filmului. Toate gândurile au fost date uitării pentru acele câteva minute cat dura toată aceasta discuţie. Când s-a terminat, ei plecară sa mănânce marcaţi de ceea ce tocmai au văz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ha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se afla într-o mare încurcătură şi se învârtea ca un leu în cuşcă, în camera lui. O pierduse pe Raphael. Nu reuşea sa o mai găsească nici pe ea, nici reincarnarea lui Ayame. Iar timpul nu vroia sa il lase în pace, scurgându-se încet dar sigur pana avea sa se epuizeze şi sa vina momentul când cei doi FallenAngel aveau sa îşi facă apariţia, spulberându-I şansă de a o găsi şi rapi pe Ayame. Nu o sa mai aibe o aşa şansă, cum avea acum. Trebuia sa facă ceva, sa găsească o modalitate de a o descoperi pe conducătoare. Daca nu ar fi pierdut-o pe Raphael acum ar fi fost alta situaţie. Daca ar fi avut-o pe aceasta, ar fi avut lumea în mâinile lui. Insa aceste lucruri păleau pe lângă adevărată şi iminenta lui problema. Acel înger care nu I se arătase il ameninţase ca avea sa il pedepsească îngrozitor daca nu afla unde se ascunde Ayame, se îngrozea numai la gândul ca avea sa fie torturat pentru incompetenta lui. Trebuia sa acţioneze cat mai repede daca nu vroia sa aibă parte de o moarte lenta. Mai avea putin şi exploda din cauza grijilor şi a nerv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Fii putin mai calm, ca doar locul acesta nu l-ai câştigat fara răbdare. Se auzi o voce cunoscuta în încăp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e parca nu aveam destule pe ca</w:t>
      </w:r>
      <w:r>
        <w:rPr>
          <w:rFonts w:cs="Bookman Old Style;Times New Roman" w:ascii="Bookman Old Style;Times New Roman" w:hAnsi="Bookman Old Style;Times New Roman"/>
          <w:i w:val="false"/>
          <w:iCs w:val="false"/>
          <w:caps/>
          <w:sz w:val="24"/>
          <w:szCs w:val="22"/>
          <w:lang w:val="ro-RO" w:eastAsia="ro-RO"/>
        </w:rPr>
        <w:t>p. m</w:t>
      </w:r>
      <w:r>
        <w:rPr>
          <w:rFonts w:cs="Bookman Old Style;Times New Roman" w:ascii="Bookman Old Style;Times New Roman" w:hAnsi="Bookman Old Style;Times New Roman"/>
          <w:i w:val="false"/>
          <w:iCs w:val="false"/>
          <w:sz w:val="24"/>
          <w:szCs w:val="22"/>
          <w:lang w:val="ro-RO" w:eastAsia="ro-RO"/>
        </w:rPr>
        <w:t>ai trebuie sa apari şi tu sa le înmulţ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i, ha</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vorbeşti tu despre un vechi prieten? Ma aşteptam la altceva din partea 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i sa spui trădător, nu vechi prieten,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lovit direct în inimioara, ma doare rau, sa ştii, zise acesta prefăcându-se lovit şi căzând pe j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ow! Ai aşa ceva şi t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unct ochit, punct lovit! Hai sa terminam cu chestiile acestea. Am venit sa îţi ofer o mana de ajutor, asta daca o vr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i spune, ma omori, zise Ashi iron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spu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ce m-ai putea ajuta tu pe m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în primul rand toată aceasta poveste, a ta cu Ayame, se potriveşte foarte bine cu versurile cântecului urmă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alling aslee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dream about you, my 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ed wings broken with bloo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can`t believe the tears from your ey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can`t believe the sky cri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m losing you, 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ngel of love, from a sky abov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ou`re losing your hope, you`re darling ligh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ve taken your heart and so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nd just keeping them tigh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lease somebody, help h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lease send him an angel to stay by his sid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 know his an angel from the sky abov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But his falling. Falling în lov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nd him an angel to stay by his sid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Because his falling. His falling aslee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ere în this hell, I call lov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aci! Spune ce ai de zis, nu mai vorbi în non-sensuri! Se enerva Ashi, ţipând la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domnul meu. Numai nu te enerva, calmează-te. Uite, ma gândeam ca poate ma laşi pe mine sa plec în lumea oamenilor sa o răpesc eu pe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 ha, ha! Ha! Rade el isteric. Ce te face sa crezi ca ţi-aş accepta propunerea? M-ai înjunghiat o data în spate, chiar ai impresia ca sunt atât de fraier încât sa ma mai las inca o data păcăl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este o păcăleală şi oricum nu mai ai timp sa fii moftur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daca as mai avea o ora pana la apariţia celor doi FallenAngel şi nu te-aş trimite pe tine, Ur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Ashi? Sunt chiar atât de r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dragul meu Uriel. Nu eşti deloc rau, viclean poate, trădător sigur, dar aşa cum m-ai ajutat sa pun mana pe tron pentru ca ma iubeai, aşa o sa ma ajuţi şi sa pun gheruţele pe Ayame, numai ca o sa mi-o aduci moar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ce este rau în acest fapt? Întrebă Uriel cu o fata de copil inocent şi neştiu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mic. Nu-I absolut nimic rau, doar ca eu o vreau vie. Doresc sa o fac sa ma iubeasc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 Acum era randul lui Uriel sa rada. Nu o sa te iubească niciodată, atât de mult cat te iubesc eu! Spunând acest lucru el dispăru în întunericul încăperi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dată plecat Uriel, Ashi se prăbuşi pe canapea adormind. Imediat după ce se asigura ca acesta doarme, demonul apăru din umbra şi se lungi lângă el, rezistând impulsului de a-l lua în braţe, ştiind ca acest moft avea sa il trezeasc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riel era un demon simpatic ce se îndrăgostise de Ashi din prima clipa când l-a văzut. Era înalt şi slab şi tot timpul il vedeai nearanjat, cu cate ceva atârnând. Daca nu erau pantaloni cei care atârnau atunci tricoul sau bluza era atât de larga încât el părea un umeraş care susţine îmbrăcămintea. Ochii roşi pătrunzători, te ardeau şi te făceau sa îţi pleci privirea, iar parul saten lung ce ii înconjura fata ii dădea un aer şi mai fioros. Desi nu avea puterea fizica mare era respectat şi temut de toţi demoni. Toţi ştiau ca daca te-ai pus rau cu el sau ai spus ceva urat de Ashi, erai mort în maxim douăzeci şi patru de ore. Nimeni nu ştia cum de reuşea sa ii omoare, dar din cauza ca îşi iubeau gatul foarte mult preferau sa fie respectuoşi decât sa calce pe teren minat de buna voie. Nimeni nu mai avea curajul sa rada de el pentru ca arata mai mult ca o femeie decât ca un bărbat, îşi arătase de prea multe ori măiestria în artele asasinatulu</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îşi câştigase respectul şi considera ca acesta se câştigă doar în momentul în care frica domneşte în sufletul celor din jurul t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nu ştia, dar Uriel era demonul lui păzitor, apărându-l de tot ceea ce putea sa il rănească. De fapt, atunci când trebuia sa stea alături de el într-o bătălie, Uriel participase la propria lui lupta cu un grup de demoni care doreau sa ii i-a puterea lui Ashi. Din păcate acesta se considerase trădat şi nu a mai vrut sa asculte explicaţiile prietenului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partamentul celor d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le trei cupluri nici nu se aşezară bine la masa ca cineva batea insistent la usa. Toţi se uitau curioşi la cei doi ingeri, întrebându-I muti daca nu cumva au mai invitat pe cineva. Ikusa ii arunca o privire lui Hissori, insa acesta dădu din cap în semn ca nu se duce el sa deschidă. Enervat, Narkangelul arunca pe masa şerveţelul pe care şi-l aşezase în poala şi se duse sa răspund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e răsti el când de abia deschise usa şi nu apucase sa vadă cine avea tupeul sa deranjez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per ca nu întrerup nimic, nu? Zise persoana aceea cu o voce ce vroia sa îmblânzească l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ramase cu gura căscată când il văzu pe William într-un tricou negru mulat pe corp, o pereche de pantaloni albastru închis din piele şi un pardesiu tot albastru, stand în fata lui, zâmbindu-I cu o pereche de aripi de liliac sângerii arătându-se impunător în spatele lui. Nu aceste lucruri il blocară pe înger ci apariţia demonului la us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auţi aici? Spuse aproape mârâind Narkangel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venit sa o vizitez pe domnişoara Uzuri, zise zâmbi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lta data, acum suntem ocupa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cerca sa închidă usa, dar Will nu se dădea aşa uşor bătut aşa ca puse mâinile şi il împiedică sa îşi duca la capăt plan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cine este la usa? Il întrebă Yuri care murind de curiozitate se îndrepta spre intr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meni! Du-te înapoi la ma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păcate era prea târziu. Roşcata stătea în dreapta lui, înmărmurită. Vru sa facă un pas în spate, dar piciorul I se opri în aer, doar vârful atingând putin podeaua. In sufletul ei se dădea o lupta neştiută de nimeni. O parte din ea lupta sa oprească amintirea acelor lucruri care au avut loc când a fost răpită, în timp ce cealaltă parte încerca sa le elibereze. Imagini în care apărea cel care stătea în dreptul uşii I se perindau prin fata ochilor. Nu ştia ce sa facă: sa fuga sau sa stea. Frica, nesiguranţa, neînţelegerea puseră stăpânire pe mintea ei şi nu făceau decât sa ii înrăutăţească starea. Exact când era pe punctul de a se sparge în mii de bucatele în fata ochilor ii apăru acel înger din viziunile ei. Ii zâmbea şi aproape ca simţea căldura acelui zâmbet. „ Vino la mine” părea ca şopteau buzele ei, iar ea se duse în braţele larg deschise ale acesteia. O îmbrăţişă, apoi alunecând uşor în jos începu sa o mângâie. „Nu te uita în jos” ii şopti aceasta la ureche, iar Yuri o asculta. Îşi îngropă capul şi mai mult la pieptul îngerului şi adorm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ate aceste lucruri se întâmplară în câteva secunde, dar pentru Ikusa şi Will ea nu se aşeză pe podea ci leşina îndreptându-se spre parchetul rece. Demonul care nu o scăpă din ochi pe fata se strecura rapid în casa şi o prin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ite ce ai făcut! Tipa îngerul enervat la culme când o văzu leşin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vina mea. Spuse Will, insa nici măcar el nu credea acel luc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Se simţea mult mai bine, aproape ca îşi revenise complet şi vi tu şi distrugi totul. Pleacă de aici mai repede înainte sa te vadă ceilalţi. Nu considera faptul ca nu te-am atacat ca un semn de recunoştinţă, nu te-am atacat pentru ca avem invita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da. Cum ai putea sa le explici sângele din fata uşii daca m-ai omori. O pacoste ca de obic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Tu şi toţi demoni sunteţi doar un ghimpe în coaste pentru noi, ingeri. Acum dă-mi-o, o sa o duc eu în p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zise simplu Will ridicându-şi privi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nu mai zise nimic ci se uita la el cu o flacără arzându-I în ochi. Demonul ştia ca în acea secunda totul avea sa se termine. Din fericire pentru el a fost salvat de Ran şi Hissori care neştiind ce se întâmplă apărură şi ei pe ho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e întâmplă aici? Întrebă Hissori cu o voce autoritara ce cerea răspun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mic, zise repede Wil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ridica sprânceană dreapta şi ii oferi demonului o privire care il făcu pe acesta sa se dea un pas înapoi, lovindu-se de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leşinat, nu ştim din ce cauza, minţi Narkangelul, neputând sa spună adevărul de fata cu sor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ine eşti tu? Il întrebă Ra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gardianul vostru. Am fost angajat de părinţii voştri pentru a va apăra, de fapt, a o apăra mai mult pe Yuri, deoarece ea a fost cea răpită, zise el arătând un contract care era semnat de părinţi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cest lucru nici Hissori, nici Ikusa nu puteau spune nimic şi nici nu puteau sa il dea afara din casa din moment ce era paznicul celor doua fe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vino după mine. O sa îţi arat unde sa o pui pe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 il conduse în sufragerie, unde el o aşeză pe fata şi inghenunche lângă canapea continuând sa o tina de mana. După ce se asigura ca sora ei este confortabila, fata se duse în dormitorul lui Ikusa şi caută o sticluţă în care avea saruri. Găsind-o, fugi înapoi în sufrageri şi ii dădu lui Yuri sa miroasă. Aceasta se trezi după câteva secund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a întâmplat? Întrebă buima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leşinat. Îţi aminteşti de 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uita la Hissori şi încercă sa retrăiască acele momente, dar nu reuşi. Dădu din cap în semn ca nu, după care se ridica, îndreptându-se spre Arak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ine este cel care se uita uimit la mine şi care sta îngenuncheat? Şopti ea la urechea lui, suspic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noul tau gardian. A fost angajat de părinţi tai pentru a se asigura ca eşti în siguranţ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 gardian?! Nu se poate! Nu o sa mai am pic de intimitate? Izbucni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m aşa ceva. Încearcă sa vezi, totuşi, partea buna a lucrur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re este aceea? Se întoarse ea spre Ran, nemulţumită de faptul ca ar putea exista o parte buna în toată aceasta aface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o sa mai fi răpi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ru sa mai spună ceva, insa stomacul ei începu sa protesteze şi toţi din încăpere il auziră, ceea ce o făcu pe Yuri sa se înroşească toată. Moment în care toţi se îndreptară spre sala de oaspeţi, acolo unde era aşezată masa. Hissori se duse sa mai aducă o farfurie pentru noul oaspete, în timp ce Ikusa nu il pierdea o secunda din ochi pe acesta. Când se întoarse Arkangelul il prezenta pe Will celorlalţi invitaţi, dar acesta nu reuşi sa retina toate num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au aşezat cu toţi la masa, începând sa mănânce în linişte. Hissori stătea în capul mesei, având-o în dreapta lui pe Ran, iar în stânga pe Steph. Seya stătea lângă Ran şi fiind foarte curios sa afle cine este blondul care a apărut din senin o întrebă pe aceasta şi începură o discuţie care nu se mai termina. Lângă Steph stătea Narkangelul care nu ii scăpă din ochi pe demon şi pe roşcata, ignorând-o pe prietena lui şi lăsându-I impresia ca ea nu exista pentru el. Yuri stătea lângă Ikusa, iar demonul stătea în capul mesei având-o pe fata în dreapt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fost foarte emoţionant filmul, nu credeţi? Întrebă Ran încercând sa iasă din acea discuţie plictisitoare pe care o avea cu Sey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foarte emoţionant, aproba Steph. Sper ca v-a apărea în curând partea a doua, deasemenea mie mi-ar plăcea daca am mai repeta aceasta experien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De cate ori vom put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Zise repede Arkangelul astfel obligându-l pe „fratele” lui sa se abţină de la replica usturătoare pe care vroia sa i-o dea prietenei lui. Ii părea bine ca acesta era un Narkangel, deoarece el putea sa ii citească mult mai repede intenţiile pe care le avea când ceva il enerva şi astfel reuşea sa intervină la timp pentru a-l op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iam manca tăcut, fiind atent la tot ceea ce se întâmplă în jur încercând sa înţeleagă care este relaţia dintre celelalte persoane de la masa. Nu ii cunoştea decât pe cei doi ingeri şi pe Yuri şi ştia care era relaţia dintre ei, dar il intriga modul în care se priveau Arkangelul cu sora lui Yuri, îşi dăduse seama ca este sora ei deoarece asemănarea era izbitoare, şi săgeţile pline de ura pe care le arunca cea care stătea lângă Hissori. Daca avea sa o păzească pe roşcata atunci trebuia sa ştie tot ceea ce se întâmplă în jurul ei şi asta avea de gând sa fa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cred ca scriitorul l-a făcut pe personajul principal sa fie întruchiparea adevăratului erou şi imaginea bărbatului perfect pentru orice femeie şi ar fi putut sa fie fericit, asta daca renunţă la lupta lui pentru dreptate şi adevăr. Din cauza ca nu renunţa la bucuria lui, dedicându-şi tot timpul pentru a inclina balanta în favoarea binelui, zise Yuri cu fata în farfur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r câteodată oameni trebuie sa se mulţumească cu ce au şi sa nu aspire la persoana perfecta, răspunse Steph, uitându-se urat la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eph, nu ai dreptate. Daca tu crezi ceea ce ai spus, atunci îmi pare rau pentru tine. Eu sunt de acord cu părerea lui Yuri şi daca stau sa ma gândesc mai bine, tu eşti cea care ar trebui sa ii mulţumeşti Lui Dumnezeu pentru ceea ce ţi-a ofer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nu a putut sa il oprească de aceasta data pe Narkangel şi nici nu ii păru rau ca nu l-a oprit. Nu avea nimic cu Steph, dar câteodată ii venea sa ii zică vreo doua vorbe pentru a-l tine mi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Cum poţi sa ii vorbeşti pe acest ton? Doar este prietena ta! Exclama afectat şi indignat Sey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bucur sa vad ca nu a murit cavalerismul, inca, dar ar trebui sa stai în banca ta, băieţaş. Asta daca nu vrei sa te arzi şi ar fi păcat, ca atunci chiar ar dispărea, ii răspunse Ikusa neobosindu-se sa se uite la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a fi sigur ca nu a murit şi nici nu o sa moara prea curând, îţi garantez. Păcat ca exista bărbaţi aşa 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arkangelul era deja în picioare şi întinse mana spre gatul lui Seya. Aproape ca il apucase de guler când se opri deoarece o auzi pe Ran. William se ridicase şi el, vrând sa se duca lângă muritor pentru a-l apăra de furia îngerului. Presimţea ca ceva rau avea sa se întâmple şi vroia sa previna acel dezast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Gata, gata! Ce s-au încins hormoni în voi doi? Nu are rost sa va certaţi, o sa stricaţi toată seara, interveni Ran înainte ca Seya sa apuce sa îşi semneze condamnarea la moar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Ikusa. Te rog, cereţi scuz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mi cer scuze Steph si. Îmi cer scuze şi de la tine, Yuri. Îmi pare foarte r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punând aceasta îşi făcu curaj şi se uita în ochii ei, dându-I de înţeles ca totuşi simţea ceva pentru ea şi nu o ura. Aceasta privire o făcu sa simtă cum o piatra I s-a ridicat de pe ini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planuri aveţi pentru vacanta aceasta de vara care de abia a început? Întrebă Hissori, schimbând subiec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Pai, nu stiu sigur. Ma gândeam de mult cum sa îţi spun aceasta, Yuri. Eu nu stiu cat timp voi mai sta pe aici pentru ca trebuie sa plec cu tatăl meu în America, unde lucrează mama mea. Deci nu stiu când plecam şi e foarte posibil sa plecam peste câteva săptămâni, totul depinde de tatăl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nici o problema, Seya. Înţeleg cum sta treab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şi Yuri nu facem nimic, adică nu avem nimic planificat pentru vacanta. Vreau sa o scot în lume, sa afle şi ea ce înseamnă distracţ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Eu nu am nimic planificat, aşa ca pot sunt deschisa la id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cu Ikusa ne-am gândit şi am vrea sa va invitam, pe toţi, la casa noastră de vacanta pentru următoarea luna. Avem piscina, terasa, pădure, gradina. Este o casa foarte mare. Avem tot ce vrei şi ce nu vreţi. Singurul lucru care ne lipseşte sunt prieteni noştri, iar acum ca Seya, tu ai zis ca nu ştii cat vei mai sta ar fi o ocazie foarte buna pentru a întări relaţiile de prietenie. Deci, ce părere ave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u-l pe fratele lui vorbind despre „întărind” relaţiile se uita urat la el şi mârâi o înjurătură foarte încet pe care nu o auzi decât William, care se abţinu sa nu rada. Aflase din reacţia lui ca Seya era cu protejata lui şi acest lucru il enerva la culme pe înger, ceea ce il amuz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şi Yuri sigur venim. Nici nu se pune problema sa nu ven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cepta Ran incantata, ignorând semnele de refuz şi loviturile de picior ale surori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gata, s-a stabilit. Seya, tu vii sigur, iar Steph cu tine nici nu se pune problema sa refu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refuz, zise William glumeţ, ştiind ca nimeni nu o sa il i-a în se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r fi şi mai frumos daca nu ai venit, răspunse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iu Ikusa ca ai fi fericit sa mor maine, dar nu scapi de mine aşa de uş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rminaţi. Poimâine plecam într-o vacanta binemeritata de o luna întreagă! Hotărî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Gaşca se sparse după câteva minute şi fiecare se îndrepta spre cas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ndeva sub milioane de tona de ap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scunzătoarea secreta a lui Lucifer, stand în patul acestuia aproape goala, se întinde Akk</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cum stătea învelită în pătura moale, îşi dădu seama ca Lucifer era un amant mult mai bun decât fusese Akki şi sigur mulr mai bun decât ar fi putut sa fie Ikusa, vreodată. La un moment dat ii trecu prin minte ca deoarce nu il mai vroia pe Narkangel nu mai avea rost sa o omoare pe yuri. Dar nu, acest lucru nu putea sa il facă, sa renunţe la răzbunarea ei dintr-un capriciu. Ayame i-a făcut multe prea mult rau, considera ea, pentru a o putea lăsa sa plece nepedepsita. Ii era bine acum şi i-ar fi fost şi mai bine daca Ayame nu ar fi existat. Considera ca roata în sfârşit s-a întors şi ca lucrurile aveau sa ii meargă din ce în ce mai bine. Era atât de mulţumită de sine încât ii venea sa cânte de fericire, fiind cu Lucifer toate visele I s-ar fi împlin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întindea ca o felina în pat, atunci când el îşi făcu apariţia, ca de obicei, de nicăieri. Nu era deloc plăcut sa te trezeşti cu el apărând aşa de nicăieri. O data aproape ca ii înfipse un cutin în torace din cauza ca se furişase în spatele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leoaica m, ea. Ce mai faci? Întrebă el aruncându-se în p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nimic. Stau şi ma gândesc la cat de dulce este răzbunarea. Deasemenea mi-o închipuiam pe ayame moarta, spuanand aceasta izbucni în ra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aceasta cauza nu observa când Lucifer îşi strânse pumni încercând sa se calmeze, sa nu o transforme într-o grămadă de cenuşă aşa cum meri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t de rea eşti astă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a</w:t>
      </w:r>
      <w:r>
        <w:rPr>
          <w:rFonts w:cs="Bookman Old Style;Times New Roman" w:ascii="Bookman Old Style;Times New Roman" w:hAnsi="Bookman Old Style;Times New Roman"/>
          <w:i w:val="false"/>
          <w:iCs w:val="false"/>
          <w:sz w:val="24"/>
          <w:szCs w:val="22"/>
          <w:lang w:val="ro-RO" w:eastAsia="ro-RO"/>
        </w:rPr>
        <w:t>şa sunt întotdeauna. Acum ai observ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mai ca azi eşti foarte rea şi îmi place asta la nebunie! Schimba el subiect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vrei ca Ayame sa moara? Întrebă Akki din sen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ştia ce avea Lucifer de gând sa facă, dar nici nu îşi bătuse capul prea tare sa afle. Insa începuse sa observe ca de la un timp începuse sa schimbe subiectul nevrând sa vorbească despre conducătoarea îngerilor cu ea. Ceva nu ii mirosea a bine şi era sigura ca era legat de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Sa zicem doar ca am un motiv foarte întemeiat, bine? Nu îţi mai bate căpşorul acesta al tau frumos cu motivele mele. Tu doar ai grija ca visele şi planurile tale sa se împlinească. Oricum, o sa afli tot ce vrei la momentul potrivit, îţi promit, ok?</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mpăratul meu întunec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şi puse mâinile în jurul gatului lui Lucifer începând sa il sărute pasional. Insa lui I se făcuse scârbă de cea care se afla în patul sau aşa ca făcu tot posibilul sa iasă din acea situaţie fara ca Akki sa îşi dea seama de ceva. Nu vroia sa o piardă, inca avea nevoie de ea. De altfel, juca un rol foarte important în planurile sale şi nu avea când sa mai găsească pe cineva aşa de ascultătoare c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asă la cele doua fe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ăsuţa lor modesta, Yuri şi Ran îşi făceau de lucru, fiecare încercând sa ocolească discuţia despre mica lor călătorie. Deasemenea, Yuri se mai ferea şi de acel aşa numit gardian pe care le-au angajat părinţii ei. Ii era cunoscut acel băiat dar nu ştia de unde sa il ia şi în acelaşi o speria. Will a încercat o data sa o atingă, iar ea s-a ferit de atingerea ei de parca ar fi fost otrava. Nu vroia sa dea ochii cu ei. Dar ca de obicei soarta îşi baga nasul şi întâlnirea celor doua fete avu loc în ciuda încercărilor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Yuri. Tu vrei sa te duci la vila celor doi? O întrebă Ran. Eu sincer, încep sa il plac din ce în ce mai mult pe Hissori, aşa ca nu m-am putut abţine sa nu accep</w:t>
      </w:r>
      <w:r>
        <w:rPr>
          <w:rFonts w:cs="Bookman Old Style;Times New Roman" w:ascii="Bookman Old Style;Times New Roman" w:hAnsi="Bookman Old Style;Times New Roman"/>
          <w:i w:val="false"/>
          <w:iCs w:val="false"/>
          <w:caps/>
          <w:sz w:val="24"/>
          <w:szCs w:val="22"/>
          <w:lang w:val="ro-RO" w:eastAsia="ro-RO"/>
        </w:rPr>
        <w:t>t. ş</w:t>
      </w:r>
      <w:r>
        <w:rPr>
          <w:rFonts w:cs="Bookman Old Style;Times New Roman" w:ascii="Bookman Old Style;Times New Roman" w:hAnsi="Bookman Old Style;Times New Roman"/>
          <w:i w:val="false"/>
          <w:iCs w:val="false"/>
          <w:sz w:val="24"/>
          <w:szCs w:val="22"/>
          <w:lang w:val="ro-RO" w:eastAsia="ro-RO"/>
        </w:rPr>
        <w:t>i am c-am uitat sa te întreb şi pe tine, dar nu dispera. Daca nu vrei sa vii poţi sa te prefaci bolnava şi te susţin intru totul, mai ales ca acum il ai şi pe William care, eventul, poate sa aibă grija de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nevoie. Serios. Nu trebuie sa vii cu planuri diabolice, sincer. O sa vin, nu este frumos sa refuz acum după ce tu ai acceptat. Numai ca vezi tu, intre mine şi Ikusa relaţiile nu sunt tocmai bune, începu Yuri sa mărturis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il plac, cred ca şi el ma place dar din cauza unor întâmplări am ajuns sa fim cu alte persoane. Acum ne pare rau sau cel putin mine îmi pare rau ca nu am putut rezolva naintelegerile atunci, daca le-am fi rezolvat, nimeni nu ar fi suferit dar daca în acest moment vrem sa fim împreună înseamnă sa o rănim pe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o inima prea bune, surioara. Ştii ca daca Steph ar fi fost în locul tau nu i-ar fi pasat de ceea ce simţi t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unt conştientă de asta, dar răzbunarea nu ajuta pe nimeni cu nim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atunci, ce aştept? O întrebă Ran ignorând răspunsu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vreau ca Ikusa sa se simtă responsabil pentru suferinţa ei. Daca va vrea sa fie cu mine atunci va face el primul pa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 în dragoste şi război orice ti se permite, este şi normal sa existe răni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ate Ran, dar eu, una, nu ma simt în stare sa fac aşa ceva. Nu sta în caracterul meu, doar m, a cuno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te laşi calcata în picioare de toţi şi niciodată nu îţi iei apăra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h, nici chiar asa, zise înroşindu-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prea buna şi dulce, acesta este defectul tau. Niciodată nu io sa poţi face nimic. Viaţa este dura şi te va sfâşia în mii de bucat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 pot schimba, ştii bine. La fel cum nici tu nu poţi sa renunţi la micile tale placeri şi distracţ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dreptate, ca întotdeauna. Nu pot sa nu ma întreb de ce tu eşti cea care îmi da mie sfaturi şi spui nişte lucruri pe care eu nu le pot contesta, când tu eşti cea mai mica? Nu contează, ma bucur ca am stat de vorba. Hai, sa te ajut sa îţi faci bagajele pentru ma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ulţumesc. Vreau sa fac o baie liniştitoare mai întâ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dar sa ştii ca nu scapi tu aşa uşor de mine. Stiu eu exact ce vrei tu sa îţi împachetezi aşa ca te avertizez, o sa verific. Nu am de gând sa te las sa îţi iei acele oribilităţi de haine care seamănă cu unele de mănăsti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Ran! Nu vreau sa îmi i-au haine în care sa ma simt aiu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o sa te simţi aiurea când Ikusa o sa saliveze după tine. O fusta mini, o bluza cu decolteu, nişte perechi de pantaloni extrem de scurţi şi un costum de baie în doua piese sunt nişte articole care nu trebuie sa îţi lipsească în aceasta va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îmi pasa! Se plânse ea. Nu suport sa am atâta piele descoperi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daca nu porţi şi tu haine de vara cum vrei sa te bronzezi? Eşti alba toată ca o stafie, asta numai din cauza ca tot timpul eşti prea îmbrăc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vreau sa ma bronzez. Soarele este foarte dăunător pentru pi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este foarte bun din când în când. I-a spune-mi când ai fost ultima data ala plaj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i sti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xatc! Ai fost atât de des la plaja încât ai uitat când ai mers. Lasă-mă în pace sa îţi fac eu bagajele altfel ma jur ca îţi tai toţi pantaloni lungi şi bluzele acelea închise de călugăriţ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f. Bine, bine doar nu te apropia de celelalte haine ale mele şi punemi câteva haine mai confortabile. Te rog.</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Promit! Spuse Ran su închise usa în fata lui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dezbrăca, aruncându-şi hainele pe unde nimerise şi se duse în baie sa îşi destreseze muşchii. Se baga în cada plina cu apa fierbinte, eliberându-şi mintea de toate grijile şi gândurile care o măcin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ierduse noţiunea timpului atunci când I se păru ca aude zgomote venind din camera ei. Se întreba cine ar fi putut sa fie în dormitorul ei, în afara de calculatorul destul de învechit de pe birou nimic interesant nu se afla acolo. Era curioasa sa afle cine scormonea prin încăpere, avea o suspiciune cum ca ar fi sora ei care vroia sa vadă ce îşi împachetase aşa ca îşi lua un prosop scurt, invasurandu-l pe corpul ei şi ieşi din baie gata sa o surprindă pe Ran. Insa avu parte de o surpriza nu tocmai plăcută. In încăpere de afla William care în timp ce ii aranja hainele dărâmase o carte, pe care începuse sa o răsfoiască. A auzit-o când a intrat şi îşi ridicase privirea văzând-o pe ea, goala sau aproape dezbrăcată. O văzut cum se înroşeşte şi cum încearcă sa spună ceva dar închide din nou gura, nesitiind ce sa zică. Iar el era mult prea acaparat de ceea ce vedea pentru a-şi cere scuze. Urmarea cum picăturile cristaline de apa se preling pe pielea ei începând de la gat şi coborând în jos spre sani, întâlnindu-şi sfârşitul în descpicatura lor. William îşi întoarce privirea ruşinat şi supărat pe el pentru ca s-a lăsat prada acelor idei atât de impure. Vroia doar sa o protejeze, dragostea lui era frăţeasca nicidecum acelaşi timp de iubire pe care ea sau Ikusa il simţeau unul pentru al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mi cer scuze! Spuse el întorcându-se cu spatele. Nu am ştiut ca eşti în baie şi când am intrat aici, am văzut aceasta dezordine. Mi-am zis ca eşti cu sora ta, aşa ca nevrând sa deranjez m-am apucat de curăţenie pe aic. Sper sa nu te deranjez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nu ma deranjează, stai liniştit. Dar crezi ca ai putea sa ieşi din camera pentru a ma lăsa sa ma schimb? Zise ea, strângându-şi şi mai tare prosopul în jurul corpului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ai nevoie de mine o sa fiu în fata uşii tale pana la doua dimineaţa, după care ma găseşti în camer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uzi. Vroiai sa vorbeşti ceva cu mine? Il întreabă ea, înainte ca el sa iasă din încăp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hiar. Doream sa te avertizez. Pentru a fi cu Ikusa trebuie sa ştii cu exactitate ce vrei, ce vrea inima ta, altfel o sa continui sa suferi şi tu, dar şi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unde ştii tu ce este intre mine şi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am dat seama la cina ieri, trebuie sa fi prost sa nu vezi cat de mult suferiţi amândoi pentru ca nu puteţi sa fiţi împreun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leca lasanad-o pe Yuri sa cada în genunchi cu privirea aţintită undeva în fata ei, dar nu vedea nimic din încăpere. Era pierduta în propriile gânduri, încercând sa înţeleagă cum de a reuşit în doar câteva ore sa înţeleagă ce nici măcar ea nu înţeleg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locul de întâlni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oarele strălucea pe cer încercând sa încălzească cu ajutorul razelor lui inimile pământenilor. Pasarelele ciripeau, florile înfloreau răspândindu-şi parfumul lor ameţitor. Era o zi frumoasa de vara în care totul se completa atât de bine încât lăsa aparenta ca totul este perfect, desi poate mijlocul era putre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dispoziţie buna plana peste toţi locuitorii oraşului nipon făcându-I sa se salute respectuos şi politicos şi sa se ajute unii pe alt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ingeri, deasemenea, erau într-o foarte buna dispoziţie. Stăteau în fata blocului lor, rezemaţi de maşină pe care o cumpăraseră de curând, aşteptând nerăbdători sa apară invitaţii 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spre uimirea lui Ikusa, se uita nerăbdător în toate direcţiile posibile, sperând ca dintr-o clipa în alta sa apară cineva. De fapt în adâncul mintii lui spera ca în aceasta mica vacanya sa o poată cunoaşte mai bine pe sora lui Yuri, pe Ran. Avea o presimţire ciudata în legătură cu ea. Nu vroia sa îşi facă speranţe prea mari, de aceea nu i-a zis nici măcar lui Ikusa, ceea ce credea el, dar avea o presimţire ca Ran ar fi fost Ayame. Se gândea la faptul ca nu era deloc neobişnuit ca doua suflete de ingeri complet diferite sa se atragă unul pe celalalt. Daca Yuri avea sufletul adormit al Îngerului Seraphim, atunci înseamnă ca sufletul lui Raphael ar fi putut sa fie atras de puterea astrala a conducătoarei lor. Nu ştia prea multe despre Raphael, dar începuse sa creadă în poveştile despre primii ingeri pe care Dumnezeu i-a creat. Oricum nu ar fi fost pentru prima data când sufletul mult iubitei lor conducătoare l-ar atrage pe cele rătăcite ale demonilor sau ale îngerilor, aşa ca ar fi fost posibil ca el sa atragă sufletele unor ingeri străvechi. Spera ca acesta sa fie adevărul, altfel ar fi fost nevoiţi sa se întoarcă la căutările lor şi şederea lor pe pământ s-ar fi prelungit. Amintindu-şi de Ikusa se întoarse şi incepusa sa se uite la el. Se întrebă cum se mai simţea. Era conştient ca niciodată nu va putea înţelege ce a simţit el în momentul în care a cunoscut-o pe Yuri. Uitându-se la acesta dorea sa il întrebe daca regreta ca a întâlnit-o. Din cate ştia el, relaţia dintre ei doi nu se îmbunătăţise. Era curios sa vadă ce se va mai întâmpla mai departe intre cei doi încăpăţânaţ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Hissori seafunda încet în universul mintii lui, înconjurat de milioane de gânduri uitând de nerăbdarea sa, Ikusa statera sprijinit nepăsător, în stilul lui specific de capota maşinii. Aşteptă răbdător, ceva nou pentru acesta, gândindu-se la tot ceea ce I se întâmplase pana în acea clipa. Inca trăia cu impresia ca toate acele întâmplări erau doar un vis urat, doar ca ştia ca aceasta impresie nu era decât o iulizie, un mod ieftin de a încerca sa se păcălească. Îşi spunea ca orice s-ar întâmpla el o va accepta aşa cum este şi nu va regreta nimic din ceea ce a făcut pana atunci, zicându-şi aceste lucruri îşi goli mintea de orice fel de gând, amintire, iulizie concentrându-se asupra relaxării corpului sau încordat la maxim din cauza ca stătuse prea mult timp nemişcat. Din păcate nu reuşi sa facă ce vroia deoarece imaginea lui Yuri în braţele acelui demon ii apăru în fata ochilor, enervându-l. Puse mana pe capota maşinii şi strânse tare, aproape ca îndoi caroseria când îşi dădu seama ca nu il strângea de gat pe William ci doar distrugea maşina. Ofta, reluându-şi loc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un final apărură şi invitaţii. Yuri mergea ţinându-se de mana cu Seya, în dreapta ei, un pas în spate aflându-se William, discutând despre călătorie foarte entuziasmaţi şi fericiţi, lângă demon se afla Ran care de abia se stăpânea sa nu o i-a la fuga, lăsându-I în urma pe ceilalţi, iar în spatele ei mergea Steph destul de posomorita, neparticipând deloc la discuţie şi neascultand nimic din ceea ce se vorbise pana atun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 gălăgia făcută de cei patru, Ikusa şi Hissori îşi îndreptară privirile către ei. Arkangelul se îndrepta sper aceştia imediat ce ii văzu, în special se duse sa o îmbrăţişeze pe Ran, după care ii saluta şi le ura „bun venit” celorlalţi. Pe cealaltă parte, Narkangelul ramase pe loc strângând în mana sigla maşinii, de aceasta data, încercând sa se calmeze, spunându-şi ca nu are nici un motiv pentru acel act de gelozie, doar Seya nu se dădea la Steph ca sa aibă motiv de gelozie. Nu, nu se dădea la aceasta dar o ţinea pe Yuri de mana şi se distrau de minune, cei doi. Nu il ajuta nici prezenta demonului lângă roşcata. Strânse atât de tare încât calul argintat ce avea un mic corn în frunte ii intra în mana dându-I sângele, insa el ignora acea rana superficiala. Acea rana reuşi sa il aducă la realitate, calmându-l şi se îndrepta spre ei încercând sa zâmbească, dar nu a reuşit decât sa schiţeze un zâmbet ama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ti venit! Le ura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v-am găsit! Spuse la randul ei, Ran, zâmb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ca suntem toţi, putem pleca. Nu este asa, frăţio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M. d</w:t>
      </w:r>
      <w:r>
        <w:rPr>
          <w:rFonts w:cs="Bookman Old Style;Times New Roman" w:ascii="Bookman Old Style;Times New Roman" w:hAnsi="Bookman Old Style;Times New Roman"/>
          <w:i w:val="false"/>
          <w:iCs w:val="false"/>
          <w:sz w:val="24"/>
          <w:szCs w:val="22"/>
          <w:lang w:val="ro-RO" w:eastAsia="ro-RO"/>
        </w:rPr>
        <w:t>a. Murmura el printre din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venind intre timp lângă el, ii dădu un cot în burta aşa în treacă pentru a-l face sa se stăpân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 aici, Mylady, spuse zâmbind, întorcându-se spre Ran şi luând-o de mana o conduse la maşi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mergem şi noi! Şopti Yuri incantata în urechea lui Sey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Yu, spuse el chinuindu-se cu rucsacu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aştepta în fata Narkangelului ca acesta sa ii ureze „Bun venit”, dar în locul unui salut călduros el ii lua valizele din mana, ducându-se la maşina lui sport, un Ferrari de un roşu metalic, decapotabil, refuzând sa scoată vreun cuvâ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Unde mergem şi mai important cum vom sta în maşini? Întrebă Yuri c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tr-un loc magic, unde unicorni trăiesc în pace şi balaurii te saluta suflând foc pe na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auzi, ce interesant. Dânşii s-au hotărât sa treacă peste barierele realităţii şi sa ne duca în tara poveştilor, chicoti Ra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i serios, unde merge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uine. Daca vrei sa strici vraja atât de mult. Mergem la o casa de-a noastră de vacanta. Este undeva la vreo patru-cinci ore depărtare de aici, într-o câmpie, înconjurată de o pădure foarte deasa şi în depărtare se vede un munte maistuos, cu tot ce vrei tu. Avem grădini, piscina inetrioara şi exterioara, sala de val, c-am tot ce vrei şi ce nu vr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per! Am murit şi am ajuns în Rai, zise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aindu-I replica, Ikusa se repezi la ea spunându-I ameninţăt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nu mai spui aşa ceva niciod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use mana pe ea, fara sa îşi dea seama ca se folosise de cea la care îşi dăduse sângele şi o murdari. Yuri scoase un mic ţipăt în timp ce el o strângea de mana mult prea tare. Când a încetat sa o mai tina, aceasta a văzut sângele şi se îngrijo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ce ai păţit? Zise în acelaşi timp cu Arkangelul, luându-I mana ranita în 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calmează-te! Ce ai? A făcut o gluma, nu a vorbit serios. Nu este asa? Dar întrebarea lui ramase fara răspun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nimic, doar o zgârietură superficiala, o sa treacă, răspunse retrăgându-şi ma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t despre cine cu cine merge, ce propuneri aveţi? Întrebă William uitându-se sceptic la Nark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maşina mea este plina cu bagaje şi în spate nu mai este loc decât pentru o persoana. Răspunse Hissori. Cine vrea sa meargă cu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vreau sa stau în fata cu tine, Hissori! Spuse pe nerăsuflate Ra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k, tu stai în fata, dar în sp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stau cu Ikusa! Anunţă Steph agăţându-se de braţul drept al îngerului, care îşi scutura de câteva ori braţul încercând sa şi-l elibereze dar renunţă văzând ca nu are nici o şan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trebuie sa stau cu Yuri în maşină, doar sunt bodyguard-ul ei, zise William putin plictis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păcate trebuie sa te las singura, scumpa mea, spuse Seya după ce o pupa pe Yuri pe frun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ai fara grija, Seya, o sa o apar eu! Ii spuse William punându-şi braţul pe după gatul fetei, într-un act protectiv.</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ii arunca o privire ucigaşă demonului, care il făcu pe acesta sa se uite la el deoarece simţea o intenţie ucigaşă venind dispre înger. Insa nu făcu decât sa ii zâmbească, razbunzand urii cu un semn de pa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âteva minute erau în maşinii cu toţi şi se îndreptau încet, dar sigur spre casa de vacanta a celor doi fra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dru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afla din nou în camera acelei fete. Numai ca de aceasta data ceva era extrem de ciudat, avea impresia ca se mai afla cineva în camera cu ea. Nu vroia nici în ruptul capului sa se intorca, dar deodata îngerul se desprinse de ea şi pasi efectiv prin trupul ei, de parca nici nu era acolo, ducându-se undeva în spate, aşa ca a fost nevoita sa se întoarcă. Când o făcu o văzu pe fata cum vorbea cu un înger, cineva poate nu atât de important deoarece fata lui era în ceata. Cei doi vorbeau liniştiţi sau cel putin aşa credea Yuri, nu putea sa îşi dea seama prea bine, dar când îngerul a plecat, fata s-a dus la biroul ei începând sa plângă, rupând câteva scrisori care i-au căzut în mana. Roşcata încerca sa citească ceea ce scria pe acele scrisori, insa nu reuşi. Deodata aceasta se ridica, stregandu-şi lacrimile şi oprindu-se în fata ei, uitându-se prin ea desi Yuri nu era prea sigura ca se uita prin ea, ii dădea impresia ca se uita direct în ochii ei. Dar în momentul următor când îngerul a întins mana sa apuce pe cineva, Yuri se trezi din cauza drumului prost de tara pe care mergeau de ceva timp. Îşi reveni repede din starea de vis în care se afla pentru câteva minute şi fara sa ii arunce o singura privire celui care conducea, începu din nou sa se uite pe fereastra la peisajul pitoresc ce se întindea la infinit în fata 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âmpia plina de flori I se dezvăluia în toată splendoarea ei, provocându-I o stare de pace, de linişte. Insa blestemul omului este de a ignora frumuseţea de aparenta a lucrurilor şi de a cerceta ce se afla sub acea perdea, aşa se întâmplă şi cu Yuri. Frumuseţea acelui peisaj o făcu sa se întrebe care era locul ei în lume, de ce tocmai ea fusese blestemata sau poate binecuvântată cu acele viziuni. Se gândea la toată acea poveste încurcată în care a trăit acel înger şi nu putea sa nu se întrebe de ce viaţă era atât de cruda cu persoanele care erau atât de bune şi de perfec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crurile dintre ea şi Ikusa poate s-ar fi schimbat putin daca în loc sa se uite pe geam şi sa filosofeze, i-ar fi aruncat o privire din când în când şi lui. Astfel l-ar fi văzut pe Narkangel cum stătea mai mult cu ochii pe ea decât sa fie atent la drum, aceasta spre dezamăgirea lui Steph. Conducea încet pentru ca nu vroia sa îşi strice frumuseţe de maşină, desi ştia ca nu avea sa o i-a cu el în Rai, nu existau drumuri pentru aşa ceva acolo, nu putea sa o aducă în ultimul hal. Era o opera de arta a creativităţii omeniri, cineva se va bucura enorm când o va primi atunci când ei se vor întoarce. Încerca sa facă doua lucruri deoada: sa o privească pe Yuri şi câteodată şi pe William pentru a-I da acestuia de înţeles ca nu il va scăpa o secunda din ochi şi sa conducă. Nu primise nici un semn de la roşcata ceea ce il aducea la exasperare. Strângea volanul atât de tare încât o înjurătură ii scapa printre dinţi când se atinse la rana din palma, insa doar demonul il auzi dar nu ii dădu atenţie. Ikusa ar fi vrut sa se împace cu Yuri, sperând ca şi ea îşi dorea acest lucru, dar daca nu primea nici un semn de la ea nu putea sa facă nimic. Nu vroia sa o facă sa se simtă prost, daca sentimentele nu i-ar fi fost împărtăşite. Un singur semn, o singura privire l-ar fi împins sa discute cu ea, sa încerce sa lămurească tot ce a rămas nelămurit. Era sigur ca daca ar avea acea şansă, lucrurile s-ar fi rezolva</w:t>
      </w:r>
      <w:r>
        <w:rPr>
          <w:rFonts w:cs="Bookman Old Style;Times New Roman" w:ascii="Bookman Old Style;Times New Roman" w:hAnsi="Bookman Old Style;Times New Roman"/>
          <w:i w:val="false"/>
          <w:iCs w:val="false"/>
          <w:caps/>
          <w:sz w:val="24"/>
          <w:szCs w:val="22"/>
          <w:lang w:val="ro-RO" w:eastAsia="ro-RO"/>
        </w:rPr>
        <w:t>t. a</w:t>
      </w:r>
      <w:r>
        <w:rPr>
          <w:rFonts w:cs="Bookman Old Style;Times New Roman" w:ascii="Bookman Old Style;Times New Roman" w:hAnsi="Bookman Old Style;Times New Roman"/>
          <w:i w:val="false"/>
          <w:iCs w:val="false"/>
          <w:sz w:val="24"/>
          <w:szCs w:val="22"/>
          <w:lang w:val="ro-RO" w:eastAsia="ro-RO"/>
        </w:rPr>
        <w:t>şa ca se uita cu disperare în oglina la Yuri pentru a nu scăpa ocazia ce I se putea ofe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stătea pe locul din fata, în dreapta şoferului plictisindu-se de moarte. Încercase sa discute cu prietenul ei, dar acesta o ignorase, punând-o repede la locul ei când ii spuse ca daca nu vrea sa moara într-un accident rutier ar face bine sa stea cuminte şi sa nu il mai sece la cap. Acum stătea bosumflata, cu căştile în urechi, ignorând acele priviri pe care I le tot arunca el roşcatei. Steph se simţea neglijata şi din ce în ce mai nesigura pe relaţia ei cu Ikusa. Simţea cum il pierde în fata lui Yuri. Acum ştia ca roşcata nu i-a mai acordat atenţie lui Ikusa e ceva timp, aşa ca din partea ei nu avea de ce sa se teama. In schimb începea sa ii fie frica de sentimentele lui pentru ea care se pare ca scădeau, în timp ce pentru yuri creşteau. Cu cat roşcata devenea mai inaccesibila cu atât Ikusa dorea sa o cucerească. Încerca sa se gândească la o soluţie prin care ea sa il lege pe el şi mai tare, sperând sa găsească ceva pana ajungeau la destinaţie. Ar fi încercat orice numai sa il tina pe el departe de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randul ei, Yuri, se gândea la Narkangel, dar într-un alt mod. Desi ar fi făcut orice sa fie cu el nu putea sa trăiască cu consecinţele acţiunilor ei şi atunci prefera sa nu se gândească la acesta ca la un posibil iubit ci ca la un frate. Numai ca în viziunile pe care le avea, chipul lui apărea din ce în ce mai des şi din ce în ce mai clar. Încerca sa afle ce înseamnă apariţia lui în viziunile ei. Ştia ca este reincarnarea unui înger, altfel nu ar fi avut de ce sa aibe acele vise, dar oare ce rol a jucat el în drumul acelei fete înger atât de frumoase? Însemnase ea ceva pentru el sau invers? Nu ştia, dar era sigura ca într-un fel sau altul tot avea sa afle. Cu acestea în minte adormi din nou, insa de aceasta data visurile o conduseră spre o viziune a viitorului ei cu Ikus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t despre William, el tot încerca sa il înţeleagă pe Narkangel. Erau obligaţi sa o salveze pe Yuri, din cauza ca ei amestecat-o în lumea lor când au început sa îşi petreacă timpul cu ea. Faptul ca se dovedise ca ea este reincarnarea îngerului Seraphim era doar o simpla coincidenta. Dar ce il intriga cel mai mult pe demon era dragostea şi mai ales gelozia acestuia când venea vorba de roşcata. Ingeri nu aveau voie sa iubească, asta era legea, o lege mai veche decât conducătoarea lor, mai veche decât ei, insa nimeni nu ştia de ce şi nimeni nu încercase sa afle rădăcinile acesteia. „Insa uite ca acum, un înger s-a îndrăgostit, care avea sa ii fie soarta când se va afla? Care avea sa fie soarta ei când îşi va da seama ce este?” Erau întrebări la care el nu putea sa găsească răspuns şi ii era frica de ceea ce putea aduce viitorul pentru cei doi. O viaţă de suferinţă avea sa ii aştepte daca nu cumva vor reuşi sa treacă peste greutăţi şi sa mai aibă puterea după aceea sa zâmbeasc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ţi cei din Ferrari stăteau tăcuţi, fiecare cu problemele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in Mâzda argintie, maşina lui Hissori, se distrau jucând diferite jocuri, unele mai amuzante, aletele mult prea banale şi uşoare. Ran il înghioldi pe Hissori când acesta încercase sa trişeze, iar el se prefac, pentru a-I speria, ca pierde controlul volanului. Din păcate nu avu efectul dorit de el. Reuşiră sa il înveselească într-un final şi pe Seya care stătea posomorit, uitându-se tot timpul în spate la Ferrari-ul ce ii urmarea încercând sa ii distingă silueta prietenei lui, insa fara nici un succes. Din senin Ran deveni foarte serioasa, amintindu-şi ceva despre surioar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ya, tu o iubeşti pe Yuri? Il întrebă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pot spune ca o iubesc, o plac, da, dar nu stiu daca as ajunge pana la declaraţii de iubire. Adică sunt doar doi adolescenţi care nu pot ştii inca ce este aceea iubirea. Consider ca este imposibil sa vezi pe cineva pentru prima oara în viaţa ta sau sa il cunoşti doar de câteva săptămâni şi sa zici ca il iubeşti. Nici nu ştii cum este acea persoana, care sunt secretele pe care le deţ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sa înţeleg ca nu crezi în dragoste la prima vedere. Spuse Hissori mai mult pentru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u cred.</w:t>
      </w:r>
    </w:p>
    <w:p>
      <w:pPr>
        <w:pStyle w:val="Frspaiere"/>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daca eu ţi-aş spune ca Yuri este îndrăgostită de Ikusa şi el la randul lui este îndrăgostit de ea? Il întrebă Ran pe nepusa m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ramase cu gura deschisa când o auzi. „Cum poate sa il întrebe aşa ceva? Este prietenul ei pentru numele Lui Dumnezeu! O, scuze, Domne, nu am vrut. Oare ce urmează sa spună acum? Oare ce o sa ii răspundă? Ştie sau nu ştie de acest luc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mi voie sa te contrazic, Ran. Poate Ikusa o iubeşte pe Yuri sau poate ca nu, poate doar o percepe ca pe o viitoare cucerire, chiar nu ma interesează ce sentimente nutreşte el pentru sora ta, dar sunt sigur ca ea nu are cum sa iubească pe cineva ca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 el? Întrebă Ran c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rkangelul îşi dădu imediat seama la ce se referea băiatul, nu trebuia sa o mai spună. Comportamentul pe care il afişase Narkangelul la liceu era acela de un băiat rau, o atitudine de superioritate şi o încredere enervanta il caracterizară pe acesta, insa nu era adevărul. Narkangelul era într-adevăr un cuceritor, un Don Juan al viitorului, insa nu profitase niciodată de nimeni şi daca ajungeai sa il cunoşti ai fi văzut ca era mult mai de treaba decât ai fi crezut. Spera doar ca Ran sa nu il ia în seama pe Seya şi sa il cunoască personal pe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ratelui meu ii plac foarte mult jocurile şi jocul la care se pricepe cel mai bine este de a păcăli oameni sa creadă ca este ceva ce nu este. Este un actor foarte bun. Seya se refera la atitudinea de Don Juan e care a adoptat-o la liceu, chiar şi-a creat şi o poveste care sa il facă mai interesant, desi nu are nevoie de aşa ceva. Face aşa de fiecare data când ajungem într-un nou oraş, prieteni noştri cu care am copilărit din America il considera un maestru al deghizărilor inca de când le-a demonstrat ca a trecut pe lângă ei şi aceştia nu l-au observat. Se imbrcase ca un tocilar şi mersese pana la a purta acei ochelari cu lentile foarte groase. Daca ii dai o şansă o sa vezi ca este foarte de treab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foarte de treaba. Se poarta foarte frumos cu Steph. Zise Seya încercând sa puna gaz pe fo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 ar fi vrut sa ii spună lui Seya ca Steph merita pe deplin exact ceea ce primeşte, ca este doar o alta fata uşoară ce nu ştie cum sa facă sa puna mana pe următoarea prada mai mare, mai frumoasa, dar se abţi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âlnirea în lumea oamen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primise un mesaj de la acel înger care continua sa il ajute din umbra, refuzând sa se arate, şi ramase uimit când il citi. Acesta vroia sa se întâlnească cu el în lumea oamenilor. Era uimit de dorinţa marelui rege al demonilor dar îngrozit, în acelaşi timp, şi îngrijorat pentru ca vroia sa il vadă. Ceva se schimbase. Se întrebă de ce vroia sa il vadă daca putea sa comunice cu el fara a-şi dezvălui identitatea şi trăsăturile, ce motiv putea sa aibe de il făcea sa I se dezvăluie, dar din cauza ca era cel mai puternic înger, Ashi nu putea sa refuze aceasta întâlnire aşa ca era nevoit sa se duca. Începu sa se pregătească cu fara prea multa tragere de inima ascultând cum treceau minutele şi cum ora decisiva se apropia. Cu cat timpul trecea, cu atât elo devenea mai îngrijorat pentru soarta lui. Într-un sfârşit termina cu îmbrăcatul şi ieşi din camera. Nici nu ieşi bine ca apăru Uriel în cale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print al întunericului, zise el zâmb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spari, nu am chef de glumele tale acum! Am o întâlnire importanta, nu pot sa intar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cum poţi sa crezi aşa ceva, printul meu. Sunt aici doar pentru a te servi şi a ma supune ţie. Oriunde mergi, orice vrei, oricând vrei eu voi fi acolo sa îţi îndeplinesc porunca sau dorinţ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da. Am mai auzit aceasta de nu mai stiu cate ori pana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unde mergi? Unde ard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treaba ta, spuse Ashi neinteres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ad ca intenţionezi sa o tuleşti singur, nu ai nevoie de o escor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înţeleg ca tu eşti acea escor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xactamen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este o idee rea de a îmi lua o escorta. Hai, bine vino cu mine dar sa îţi tii gu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 reuşit Ashi de aceasta data sa nu ii dea nici o informaţie lui Uriel şi sa il ia ca sa il apere. Era conştient de faptul ca Uriel nu putea sa facă nimiuc în fata acelui înger, dar daca ceva mergea rau ii putea oferi o portiţă de scăpare. Desigur nu vroia sub nici un chip ca el sa afle aceste lucruri, i-ar fi dat putere asupra lui, în care caz ar fi fost nevoie sa il omoare, iar moartea lui ar fi fost de prisos. Inca ii era de folos, aşa ca Ashi hotărî sa ii spună lui Uriel doar atât cat avea nevoie sa ştie. Ashi pleca sa se întâlnească cu el, regele universului şi il avea pe Uriel care se ţinea ca un căţeluş după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în jumătate de ora au ajuns la locul de întâlnire. Acesta era într-un parc plin de verdeaţă şi pomi din mijlocul oraşului Tokyo. Era foarte întuneric, iar pomi nu ii ajuta deloc di doar împiedica lumina lunii sa le dezvăluie calea. In timp ce ei examinau terenul, apăru Lucifer însoţit de un demon necunoscut, fiind aparat de întunericul nopţii. Ashi ramase uimit când il văzu pe Lucifer, nu se aştepta ca acesta sa vina şi se întrebă daca nu cumva este un mesager al îngerului universului. Se apropie mai mult de cei doi pentru a putea sa vorbească în şoap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auţi aici? Il întrebă Ashi pe Lucif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drazanesti sa îmi vorbeşti pe acest ton? Tuna el, punându-l imediat la locul lui pe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ăpânul meu! Îngenunchea el în fata acestuia şi il trase şi pe Ur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gerul universului eu eram, nu am vrut sa îţi dezvălui identitatea mea adevărată, dar acum ştii aşa ca poartă-te aşa cum se cuvine, altfel vei avea de sufer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ridic-te! Am venit aici pentru a te vedea în persoana şi pentru a te lăsa sa ma vezi. Sa vezi cine este regele tau şi al tuturor demonilor, dar sa nu crezi ca vreau sa îmi reiau locul pe tronul pe care il ocupi. Nu momentan, cel putin, inca nu doresc sa ma întor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ăpâne. Daca se poate şi îmi permiteţi, de ce ati venit aici? Puteam sa ne întâlnim într-un loc mai potriv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onsider acest loc la fel de potrivit ca altul, deasemenea vreau sa ţi-o prezint pe regina mea şi automat şi a ta. Viitoarea regina a demonilor, Akki, scumpo vino aici în lumina lunii sa te vadă mai bine, spuse Lucifer zâmbind, mulţumit de reacţia pe care Ashi o av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 Akki? Regina a demonilor? Întrebă complet uimit şi împietr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cumpule. Cjiar eu, în persoana. Nu este aşa ca te bucuri pentru mine? Spuse ea alintându-se lângă Lucifer ca o pisi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sa nu ma bucur. Am fost un prost când te-am lăsat sa ple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rebuia sa te omor şi sa nu te las în viaţă.” continua el în g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i fost, dar îţi mulţumesc. Daca nu m-ai fi făcut vânt, nu as fi fost aici,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i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i, acum ca ştii cine este regina mea vreau vca toţi sa se poarte cum se cuvine cu ea, altfel. Spuse îngerul decăzut ameninţător, lăsând acea ameninţare sa plutească în ae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mpărate al întuneric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estea fiind spuse, Lucifer dispăru în întuneric urmat de Akki, lăsându-I pe cei doi demoni uimiţi de ceea ce tocmai se întâmplase. Ashi era de-a dreptul furios, acum înţelese de ce stabilise acea întâlnirea, pentru a-I face „marea intrare” a lui Akki ca regina a lui. Se gândea îngrijorat ca ea avea sa ii strice toate planurile, ştia ca de felul ei era foarte răzbunătoare aşa ca el erau undeva pe lista ei. Trebuia sa îşi i-a răzbunarea pentru felul în care s-a purtat. Daca ar fi fost altcineva în locul ei, poate ar fi putut sa o atragă de partea lui, astfel ar fi rămas cineva important în chao</w:t>
      </w:r>
      <w:r>
        <w:rPr>
          <w:rFonts w:cs="Bookman Old Style;Times New Roman" w:ascii="Bookman Old Style;Times New Roman" w:hAnsi="Bookman Old Style;Times New Roman"/>
          <w:i w:val="false"/>
          <w:iCs w:val="false"/>
          <w:caps/>
          <w:sz w:val="24"/>
          <w:szCs w:val="22"/>
          <w:lang w:val="ro-RO" w:eastAsia="ro-RO"/>
        </w:rPr>
        <w:t>s. a</w:t>
      </w:r>
      <w:r>
        <w:rPr>
          <w:rFonts w:cs="Bookman Old Style;Times New Roman" w:ascii="Bookman Old Style;Times New Roman" w:hAnsi="Bookman Old Style;Times New Roman"/>
          <w:i w:val="false"/>
          <w:iCs w:val="false"/>
          <w:sz w:val="24"/>
          <w:szCs w:val="22"/>
          <w:lang w:val="ro-RO" w:eastAsia="ro-RO"/>
        </w:rPr>
        <w:t>şa cu Akki drept regina nu mai putea sa facă nimic, era legat de mâini şi de picioare şi doar un pas greşit trebuia sa facă pentru ca nebuna sa aibă motiv pentru a-şi lua răzbunarea. Când îşi amintea cum s-a purtat cu ea, ii venea sa se omoare. Akki nu avea sa uite niciodată cum s-a purtat cu ea şi o sa il chinuie pana când unul dintre ei va ceda. Pleca înapoi în palatul sau, hotărât sa puna mana pe Ayame şi sa dezlănţuie Apocalipsa pe Pământ. Era singura lui şansă de a intra în gratiile lui Lucifer, altfel era pierd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X.</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vil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sa era poziţionată la poalele unui munte, iar de jur împrejurul ei nu era altceva decât pădure deasa. Nu o văzură decât atunci când intrară cu maşina pe şoseaua ce ducea drept în fata casei. Era superba, te făcea sa crezi ca este scoasa din povesti. Aveai tot ce îţi puteai dori în ea: doua piscine: una în interior, alta în exterior; cinci dormitoare incredibil de spaţioase, echipate cu tot ce îţi trebuie, o sufragerie în care încăpeau pe putin cinci zeci de persoane şi o bucătărie demna de un restaurant; mai găseai o gradina îngrijită cu numeroase specii de flori printre care cea mai dominanta fiind trandafirul. Oriunde te uitai ii vedea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ămaseră uimiţi când văzură casa, pana şi cei doi fraţi au rămas cu gura căscată. Ei o cumpăraseră şi dădură instrucţiunile cu ce vroiau sa se mai adauge, dar nu se aşteptau sa arate atât de incredibil de bine. Stăteau în fata casei, neîndurându-se niciunul sa intre. In cele din urma Ran sparse gheata, ca de obic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ce facem? Stam aici toată ziua, uitându-ne la cat de reuşită este aceasta vila sau intram şi dam drumul distracţi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spus. Hai, sa intram. Ce mai aşteptaţi? Zise Hissori luandu-o putin timid pe Ran de mana şi ducându-se sa deschidă uş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ai pputin! Tipa Seya care tocmai termina de vorbit la telefon. Îmi pare rau Yuri, Hissori, ikusa. Am vorbit cu tatăl meu care mi-a spus sa ma întorc acasă, deoarece maine plecam în America, la mama mea. Îmi pare nespus de rau. Se pare ca s-au ivit nişte probleme şi în loc sa plec la toamna, plec maine. Nu stiu daca ma voi mai întoarce, Yuri. Spunând aceasta o sărută pe roşcata, care ramase ca şi ceilalţi fara cuvinte, apoi se întoarse spre Ikusa. Crezi ca poţi sa ma duci înapoi în oraş?</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igur. Nu este nici o problema. Îmi pare rau ca pleci, zise Narkangelul, dar în sinea lui se bucura enorm din cauza ca Yuri era din nou libera, acum nu mai trebuia sa scape decât de Steph. Acesta era un semn de su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iam se uita cu atenţie la Ikusa şi mai ales la ochii acestuia care începuseră sa sclipească. Acea privire prevestea pericol, necazuri. Se bucura ca pleca Seya pentru ca acum avea drum liber, dar ceea ce nu ştia el era ca Will avea sa ii dea multe bătăi de cap. Un zâmbet ii apăru pe chip, prevestind şi acesta necaz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 pa Seya. Îţi doresc o călătorie plăcută, poate ne vom mai întâlni cândva, ii zise Yuri acestuia luându-şi astfel rămas bun de la prietenul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âteva minute Yuri, Steph, Ran, Hissori şi William stăteau în fata casei urmărind cum maşina rosie a lui Ikusa dispare încetul cu încetul în zare. După ce maşina nu se mai văzu deloc, Steph, Ran şi Arkangelul intrară în casa, lăsându-I pe ceilalţi doi singuri sa se gândească. De fapt, lăsând-o pe roşcata sa se gândească, insa cum Williamn era bodyguard-ul ei nu putea sa o lase singura, ramase cu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ătea în fata casei uitându-se în zare. Încerca sa îşi dea seama ce simte, daca ii pare rau ca s-a despărţit în acest fel de Seya sau nu. In cele din urma Yuri şi-a dat seama ca de fapt nu simţea nimic pentru acesta decât o simpla prietenie. Ii părea rau ca a pierdut un valoros amic, nu un iubit, dar era conştientă ca chiar daca ea era cum libera nu putea sa se duca sa vorbească cu Ikusa încercând sa rezolve neînţelegerile dintre ei, deoarece el putea sa înţeleagă greşit gestul ei şi sa o părăsească pe Steph. Ştia ca Narkangelul tine la ea pentru ca aşa ii spusese Hissori, iar el nu avea de ce sa o minta, şi îşi dăduse seama de sentimentele lui în ziua în care a salvat-o, insa nu vroia ca Steph sa o acuze ca i-a furat iubitul. Daca ei doi se vor despărţi, nu va fi din cauza ei. Se întoarse hotărâtă sa plece spre casa când văzu mana lui William apărând în fata ei. Îşi ridica privirea spre el, uitându-se curioasa, aşteptând un răspun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ai de gând sa faci? O întreb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am de gând sa fac în legătură cu 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te iubeşte. Am înţeles ca nu vroiai sa il faci pe Seya sa sufere, dar de ce alegi sa suferi tu în loc sa sufere Steph? Sa ştii ca nu îţi este prietena, nu stiu ce relaţie crezi tu ca ai avut cu ea, dar prietena nu ţi-a fost niciod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înţeleg de ce te interesează, William</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Nici tu nu îmi eşti prieten, de ce te-aş crede? Ce ştii tu despre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multe decât crezi, Yuri, zise mangaindu-o pe obraz.</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mi explic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m ce sa îţi explic, o sa înţelegi singura ce trebuie sa fac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trebuia sa ii zică răspunsul pentru a ştii ce avea de gând sa facă. Nu vroia sa le strice celor doi relaţia pentru ca nu vroia sa fie o prietena rea, dar nu îşi dădu seama ca de fapt relaţia dintre Steph şi Ikusa nu exista şi nici nu a exista nicioda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renunţa la acea discuţie ştiind ca nu avea sa ajungă nicăieri. William era o persoana foarte ciudata şi tăcută care niciodată nu spunea lucrurile pe fata, întotdeauna folosea fraze vagi. Locul o fermeca într-atât încât roşcata se gândea serios sa creadă în bas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le lua mult timp sa ii găsească pe Hissori şi Ran care râdeau, distrându-se de minu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Voi doi, păsări ale iubiri! Zise ea râzând de cei doi care imediat se depărtară unul de altul de parca au fost prinşi de părin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înroşiră şi se comportau ca doi copii prinşi făcând ceva greşit. Ceva foarte dubios în ceea ce o privea pe Ran, ea nu se ruşina daca era prinsa făcând ceva rau, ba chiar daca aveai tupeul sa comentezi te trezeai cu un uraga pe ca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urioara! Cum te simţi? Zise Ran c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Am hoinărit putin pe aici în căutarea voastră. Este uimitor cat de magic pare to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fost alegerea lui Ikusa. Eu as fi vrut o casa pe maulul marii, dar el mi-a zis ca aici vom avea şi piscina unde sa înotăm şi aerul curat de la munte. Oricum, ma bucur ca îţi pla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vreau sa stiu unde o sa dormim? Avem fiecare camer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pai casa are cinci dormitoare, iar acum ca Seya a plecat, fiecare are dormitorul sau. Ikusa va dormi cu Steph daca vrea, daca nu are în sufragerie o canapea foarte buna. Bine, daca mai sunt şi alti care vor sa doarmă împreună pot dormi, nu ii împiedica nimeni. Am venit aici pentru a ne distra, singura regula este fara drame. Apropo, dormitoarele se afla toate la etaj.</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ţi sa îmi arăţi şi mie unde este camera mea? As vrea sa ma apuc sa îmi aşez hain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igur, nici o problema. Camera ta este intre a mea şi a surorii tale, iar în fata sunt camerele în care vor sta Ikusa şi Steph, iar în cealaltă William. Toţi aveam o privelişte nemaipomenit de frumoasa. Fiecare camera are balconul ei, aşa ca puteţi ieşi pe balcon sa manacati, sa citiţi sau sa dormiţi sub cerul înstelat daca nu este prea friguroasa noapt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issori? Il întrerupse Willi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red ca Ikusa ar aprecia faptul ca l-ai pus în acelaşi camera cu Steph, iar, oricât de izolat pare acest loc, nu pot avea camera mea pentru ca trebuie sa o păzesc pe Yuri. Acasă la ea era altceva stăteam jos în curte, insa aici cum nu este îngrădită vila va trebui sa stau pe acel balcon de care spunei. Crezi ca as putea lua un şezlong, ceva, pe care sa il pun pe balco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Dar trebuie ca Yuri sa fie de acord, pana la urma pe ea o privezi de intimitate, nu pe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iam se uita la fata, aşteptând un răspun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 nici un caz, William. Nu o sa ma răpească nimeni, te asigu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monul se uita rugător la roşcata, insa aceasta ramase ferma pe poziţie refuzând cu înverşunare ca acesta sa doarmă pe balconu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junseră intre timp în camera şi le lăsară pe fete sa îşi aranjeze lucrur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ii voi respecta dorinţa, nu o sa ii încalc dreptul de a avea intimitate, Arkangelu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daca te afli aici înseamnă ca ştii ca ceva se va întâmpla s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zi ca nu voi fi în stare sa o apar? Arkangelule, uiţi un mic amănu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re este acela? Întrebă Hissori curios, neînţelegând la cine sau la ce se refera demon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nu va lăsa sa I se întâmple nimic, oricât l-ar costa protejarea ei. Deja se simte foarte vinovat pentru ca ea a fost răpită. Nu va mai lasa o data sa I se întâmple ceva rau decât peste cadavrul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faci toate astea? Tu ai. Dar nu il lasa sa term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eu am ales-o, eu am răpit-o şi tot eu o apar. „De ce?” întrebi, din cauza ca îmi aduce aminte de sora mea. Eu nu as fi ajuns demon daca nu ar fi fost pentru instabilitatea mea mentala şi obsesia mea pentru sora mea. Niciodată nu am reuşit sa vad cu adevărat ce devenis</w:t>
      </w:r>
      <w:r>
        <w:rPr>
          <w:rFonts w:cs="Bookman Old Style;Times New Roman" w:ascii="Bookman Old Style;Times New Roman" w:hAnsi="Bookman Old Style;Times New Roman"/>
          <w:i w:val="false"/>
          <w:iCs w:val="false"/>
          <w:caps/>
          <w:sz w:val="24"/>
          <w:szCs w:val="22"/>
          <w:lang w:val="ro-RO" w:eastAsia="ro-RO"/>
        </w:rPr>
        <w:t>e. ş</w:t>
      </w:r>
      <w:r>
        <w:rPr>
          <w:rFonts w:cs="Bookman Old Style;Times New Roman" w:ascii="Bookman Old Style;Times New Roman" w:hAnsi="Bookman Old Style;Times New Roman"/>
          <w:i w:val="false"/>
          <w:iCs w:val="false"/>
          <w:sz w:val="24"/>
          <w:szCs w:val="22"/>
          <w:lang w:val="ro-RO" w:eastAsia="ro-RO"/>
        </w:rPr>
        <w:t>i amintirile cu ea sunt doar cele în care este atât de pura şi inocent</w:t>
      </w:r>
      <w:r>
        <w:rPr>
          <w:rFonts w:cs="Bookman Old Style;Times New Roman" w:ascii="Bookman Old Style;Times New Roman" w:hAnsi="Bookman Old Style;Times New Roman"/>
          <w:i w:val="false"/>
          <w:iCs w:val="false"/>
          <w:caps/>
          <w:sz w:val="24"/>
          <w:szCs w:val="22"/>
          <w:lang w:val="ro-RO" w:eastAsia="ro-RO"/>
        </w:rPr>
        <w:t>a. l</w:t>
      </w:r>
      <w:r>
        <w:rPr>
          <w:rFonts w:cs="Bookman Old Style;Times New Roman" w:ascii="Bookman Old Style;Times New Roman" w:hAnsi="Bookman Old Style;Times New Roman"/>
          <w:i w:val="false"/>
          <w:iCs w:val="false"/>
          <w:sz w:val="24"/>
          <w:szCs w:val="22"/>
          <w:lang w:val="ro-RO" w:eastAsia="ro-RO"/>
        </w:rPr>
        <w:t>a fel ca Yuri. De aceea am salvat-o, de aceea o apar. Eu am dat greş la fel ca Narkangelul prima oara, asta este a doua şansă a mea, nu o pot da în bara şi de aceasta d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doar îşi inclina capul în semn ca a înţeles, insa nu avea de gând sa ii spună „fratelui sau” despre aceasta poveste, ar fi crezut ca este doar o minciuna creata de el pentru a le câştiga încrederea. El il credea, putea sa îşi dea seama după tonul şi tremurul uşor al vocii lui ca este adevărat ceea ce spun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vil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simţea în al nouălea cer atunci când se întorcea la vila, unde ceilalţi deja se distrau. Se gândea la tot felul de posibilităţi prin care o putea atrage pe Yuri într-o relaţie cu el, numai ca de fiecare data se poticnea de Steph şi de demon. De demon pentru ca nu ştia exact care este poziţia lui, daca vroia sa il împiedice sau daca nu avea nimic împotriva ca el sa fie cu roşcata. Nu il mai interesa ca ii era interzis sa aibe o relaţie cu un om. Simţea ca ea este persoana potrivita pentru el aşa car ar fi făcut orice pentru aceasta. Dar trebuia sa găsească o modalitate de a scăpa de pacostea de Steph, numai ca nu reuşea. Nu găsise nici o posibilitate de a scăpa de ea care sa il mulţumească. Orice ar fi făcut, orice i-ar fi spus nu putea sa o alunge din casa. O invitase şi nu putea sa retragă acea invitaţie nici daca se despărţeau. Oricum daca ar fi terminat-o cu ea nu putea avea o relaţie cu Yuri din cauza lui Steph, care ar fi făcut crize de gelozie în momentul în care ar fi aflat ca este cu roşcata. Era o situaţie complicata, foarte neplăcută. Apoi îşi aduse aminte de un lucru, nu ştia daca Yuri il plăcea atât de mult cat sa fie cu el. Trebuia sa cerceteze terenul, sa vadă daca ea este atrasa sau nu de persoana lui. La acest gând un zâmbet foarte seducător şi nebunatic ii apăru pe buze. In acel loc ce te face sa crezi ca a ieşit dintr-un basm existau multe metode de a afla exact sentimentele ei. Era şi mai bine daca o cucerea, cu cat premiul era mai greu de obţinut cu atât victoria era mai dulce. Renunţase la ideea de a nu fi cu ea pentru ca o va rani, se hotărâse sa găsească o cale de a fi cu aceasta pentru restul eternităţii, fara sa tina cont de consecinţ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extrem de bucuros când ajunse la casa de vacanta. Cum intra pe usa, Ran şi Hissori il întâmpinară amândoi zâmbindu-şi unul altuia foarte conspirativ. Bănuia ca aşa zisul sau frate deja o cucerise pe Ran aşa cum ea il cucerise pe el şi se bucurau amândoi de compania celuila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oi, amorezilor, va distra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foarte mult. Îţi mulţumesc ca m-ai invit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o problema, nici o problema. Ati văzut-o pe Yuri sau pe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Pai Yuri este la ea în camera, cred ca îşi face ordine prin gânduri şi este păzită de Will, zise Ran. Putina îngrijorare se simţea în glasul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ar Steph este în gradine, se plimba, continua Arkangelul în locul fet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cizia era de mult făcută, chiar înainte ca roşcata sa termine. Ştia unde trebuia sa se duca şi cu cine trebuia sa vorbeasc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mult. Apropo daca Steph întreabă unde sunt sa nu ii spuneţi. Ii ziceţi orice altceva decât adevărul, răspunse el fugind pe scă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junse în trei timpi şi doua mişcări în fata camerei ei şi împietri acolo. Nu îşi dădu seama ca ceva lipseşte din acel peisaj, şi anume: William, dar nici nu il interesa prea tare persoana acestuia. Vroia sa bata înainte sa deschidă usa, sa intre şi sa poarte o discuţie intre patru ochi, dar nu găsea puterea de a batea la usa. Statu câteva minute appoi, când conştientiza ca nu făcea decât sa stea ca un las, se enerva intrând în camera fara sa ii mai pese daca bate sau n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l auzi intrând în încăpere din cauza ca era prea ocupata cu ascultatul melodiei ce canta la casetofon. Era în alta lume şi arata nemaipomenit aşa cum stătea întinsă pe pat cu ochii închişi, liniştită. Fara sa îşi dea seama de ceea ce face, se trezi ca ii atinge uşor fata cu vârfurile degetelor. Când simţi atingerea lui, Yuri deschise ochii, în aceştia oglindindu-se uimirea de a-l vedea pe Ikusa stand deasupra ei, cu mâinile lui mari şi aspre atingându-I fata, cu acele flăcări negre aţintite în ochii ei. Niciunul dintre cei doi nu spuse nimic, nu făcură nici o mişcare. Stăteau pur şi simplu nemişcaţi uitându-se unul în ochii ceiluilalt, încercând sa se înţeleagă cu ajutorul privir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rima care se trezi din acea stare fu Yuri, când pe fata ei îşi făcu loc încetul cu încetul fericirea de a-l vedea. In acea clipa Ikusa îşi lua mainilede pe fata ei, aşezându-se pe pat cat mai departe de ea. La aceasta reacţie a lui, roşcata îşi strânse picioarele sub ea în stil turceşte şi corpul ii deveni rigid. Observa reacţia ei care il rani rau. Nu vroia ca ea sa îşi ridice zidul de apărare atunci când era cu el, vroia sa fie ea, sa se poarte natural, sa nu fie nevoita sa fie atenta la orice mişcare, sa îşi calculeze fiecare cuvânt. Încerca sa o atingă, dar aceasta se feri de mana lui de parca s-ar fi temut ca o va arde, atunci se hotărî sa vorb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easta reacţie nu a fost prea plăcută. Nu am ciuma. Spuse dezamăg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cuze, nu am făcut-o intenţion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Dar asta nu înseamnă ca nu mi-ai rănit sentiment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ntimentele? Ce sentimente poţi tu sa ai pentru mine? Întrebă ea deodata mânioasă. Hm? Ce sentimente sunt acelea? Mila? Sau poate vinovă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mila şi nici vinovăţi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ce? Ce poţi tu simţi pentru cineva ca mine? Tu nu vrei sa ai de-aface cu mine. Tu vrei sa fi cu tipele ca Akki sau Steph, ele sunt genul tau. Îşi deschid imediat picioarele în fata măreţiei ta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mediat ce termina îşi dori sa nu fi izbucnit asa. Ştia ca doar gelozia din ea vorbise, dar ikusa nu ştia acest lucru. Partea cea mai proasta era ca nu putea sa retragă ceea ce a zi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ajuns! Vrei sa ştii ce simt pentru tine? De ce am venit aici? De ce am simţit nevoia sa te ating când te-am văzut? De ce atunci când te-au răpit eram în stare sa distrug tot ce întâlneam în cale doar pentru a te găsi? De ce am simţit ca înnebunesc când te-am văzut în spatele acelui om de nimic? Chiar vrei sa ştii? Ei bine, afla ca te iubesc la nebunie! Nu pot sta departe de tine, fara sa te ating, fara sa te vad. Am fost atât de fericit când ai stat în camera mea, în patul meu. Te priveam ore întregi cum dormi şi atunci, aşa ca şi acum, îţi atingeam fata ta de înger încet pentru a fi sigur ca eşti acolo, nu o iluzie creata de mintea mea nebuna. Pentru un singur moment reuşeam sa ma mint ca totul este bine şi frumos, ca tu eşti cu mine şi nimic nu ne împiedică sa trăim viaţa aşa cum ne dori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e cred! Nu vreau sa mai aud nimic de la tine! Eşti un mincinos! Spuse Yuri ieşind plângând din came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ajunse prea departe pentru ca Ikusa ieşi imediat după ea ca sa o convingă. Pentru o secunda îşi întoarse capul în cealaltă parte şi il văzu pe William cum sta la capătul holului, zâmbind, insa nu avu timp sa stea şi sa ii arunce o privire ucigaşă. O ajunse repede din urma şi prinzând-o de mana o trase spre el, strângând-o la pieptul lui nemaivrând sa ii dea drumul niciodată. Credea ca daca ii va da drumul acum o a pierde pentru totdeauna şi nu ar fi putut sa trăiască fara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 spuse el ridicându-I capul pentru a se uita în ochi ei. Uitate în ochii mei şi spune-mi ca mint, spune-mi ca tu nu simţi acelaşi lucru pentru mine şi te cred. Doar zi-mi aceste lucruri şi te voi lăsa în pacee. Am încercat sa nu ma îndrăgostesc de tine, dar nu am putut. Eşti ca un drog pentru mine, dar adevărul este ca undeva în adâncul subconştientului meu stiu ca nu vreau sa te las sa pleci din viaţa mea. Acolo, în subconştientul meu stiu ca tu eşti cel mai bun lucru din toată viaţa mea, nimic nu te va putea înlocui daca vei ple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tătea tăcută uitându-se în ochii lui. Il credea, cum putea sa nu il creadă. Acele flăcări negre care o ardeau cu puterea pasiunii ce exista în sufletul lui nu o lăsau sa se îndoiască. Ştia ca nu putea sa il minta pentru ca şi ea il iubea, dar ii era frica; frica de ceea ce ar fi putut sa ii facă. Daca ar fi petrecut fie şi o zi cu el, iar acesta ar fi dispărut ar fi fost distrusa, aşa ca daca se ferea de el putea sa îndure. Putea sa treacă peste, sa îşi vadă de viaţa ei. Ii întrerupse sirul gândurilor atunci când vorb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Zi Yuri! Da-mi un răspuns chiar acum, aici. Nu vezi ca ma chinui aici? Spune-mi ca nu ma iubeşti şi te voi lăsa în pa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Vocea lui o implora sa recunoască adevărul cat mai repede. Sa nu il mai tina pe ja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pot sa îţi spun ca nu te iubesc, deoarece te ador mai mult decât as vrea, mai mult decât este sănătos sa iubeşti pe cin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ltimele cuvinte le spusese atât de încet încât aproape ca nici nu înţelesese ce a spus. O văzu doar cum se prăbuşeşte în braţele lui, aşa ca o strânse mai bine sa fie sigur ca nu o scăpa şi o duse la ea în camera, aşezând-o pe pat. Îşi dădu seama ca leşinase şi ca era ceva minor, nu foarte grav cum crezuse la început. Vroia sa stea cu ea pana când se va trezi, insa nu putu deoarece o auzi pe Steph cum il striga. Nu putea sa o lase sa il vadă cu roşcata. Daca l-ar fi văzut atunci era sigur ca avea sa iasă un scandal de zile mar</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ca stătea în cumpănă, nu ştia daca era bine sa o lase singura pe Yuri, când apăru Willi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vrei? Se răsti Ikusa la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venit sa te ajut. Poţi sa pleci sa nu te vadă Steph aici, cu Yuri. O sa stau eu cu ea, nu îţi fa grij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acum o sa ma simt mai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de-mă Ikusa când îţi spun ca nu o sa ii fac nici un r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m-ai ajuta tu pe mine? Il întrebă scept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eu nu vreau decât sa te ajut sa o aperi pe Yuri. Nu vreau sa ma pun intre voi doi. Se vede de la o posta ca sunteţi făcuţi unul pentru celalalt şi în afara de asta ii faci bine. Nu eşti o prezenta otrăvitoare, ii răspunse Will serios, ceea ce il făcu pe Narkangel sa rămână cu gura căsc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ai. Mersi, dar inca nu mi-ai câştigat încrederea, sa şti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iu, acum du-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pupa pe frunte rapid pe Yuri şi se duse sa o întâmpine pe Steph în camera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gradi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gradina plina cu trandafiri, irişi, orhidee, stânjenel şi crini de toate culorile, se plimbau Ran şi Hissori. De la distanta păreau a fi cuplul perfect, în realitate cei doi inca nu ajunseseră la stadiul de a fi iubiţi. Ran discuta bucuroasa cu Arkangelul, distrându-se de minune, în timp ce el se gândea cum sa afle daca ea este Ayame. Ştia ca Ayame ar trebui sa aibe stema ei pe corp ca un semn din naştere atunci când era reincarnata în om, numai ca nu ştia cum avea sa verifice daca ea are acel semn sau nu. De un lucru era sigur, cu cat petrecea mai mult timp cu Ran cu atât se îndrăgostea mai mult de aceasta, ceea ce însemna ca de fapt se îndrăgosteşte de conducătoarea sa, ceea ce era interzis. Dar nu putea sa nu spere din tot sufletul ca siea se îndrăgostea încetul cu încetul de el, nu vroia sa il respingă dar după cum se prezentau lucrurile era sigur ca nu ii era indiferent. Se întrebă ce aveau ele de toată lumea sau aproape toată lumea le îndrăgea sau se îndrăgostea de ele. Fusese inevitabil ca Ikusa sa se îndrăgostească de Yuri, dar ca William sa treacă de partea lor din cauza ei, acest lucru il lasa masca şi apoi mai era şi cazul lui. Niciodată nu ar fi crezut ca şi el s-ar fi putut îndrăgosti de un om, şi totuşi uite-l cum se tine după un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cum îţi place pana acum? O întrebă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exact cum ai spus, mag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bucur ca îţi place. Acum mai trebuie sa le întreb şi pe celelalte doua invitate, sa vad daca sunt de aceasi părere. Acum ca este prima zi o sa va las sa va acomodaţi, dar de maine încolo o sa începem sa facem diferite lucr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a interesant. Ce ai de gând pentru ziua următ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gândeam sa mergem la un picnic, dar Ikusa spera ca va fi o zi mult mai frumoasa şi ca nu va bate vântul pentru a merge sa escaladam munt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nunat, întotdeauna mi-am dorit sa fac alpinis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mai făcut aşa ceva pana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avut o intenţie numai ca lui Yuri I s-a făcut frica şi am renunţ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 s-a făcut fr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e pare ca are rau de înălţi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tunci o sa vorbesc cu frate-miu sa renunţe la idee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va fa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când este Yuri la mijloc este în stare sa dărâme mun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 tot veni vorba despre ei doi. Eu o cunosc foarte bine pe surioara mea. Nu stiu ce i-aţi făcut, dar după cat se pare ii place enorm de mult sa îşi petreacă timpul cu voi. Are încredere în voi. Pana sa va întâlnească, nu putea sa scoată doua cuvinte atunci când vorbea cu un băiat. In afara de aceasta, vrea sa fie cu Ikusa, il place foarte mult numai ca nu vrea sa o rănească pe Steph. Zice ca daca el va face primul pas şi daca este liber, atunci ea nu se va împotrivi. Crezi ca el este dispus sa se despartă de scorpie şi sa fie cu ea? Adică, pana acum nici nu îndrăznea sa spere ca cineva aşa de frumos ca fratele tau se va uita vreodată la ea şi acum se comporta de parca nu ar fi ea, dar într-un sens bu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Eu pariez ca fratele meu este chiar acum în camera ei, bine, asta daca il lasa William sa intre. Eu l-am văzut când a aflat prima oara ca sora ta a fost răpită. A aflat de la o fata, Akki. In acea clipa a intrat în soc. Niciodată nu l-am mai văzut asa, era un zombie, nu mai manca, nu mai dormea, nu mai vorbea. Mi-au trebuit trei zile sa il scot din acea stare. După ce am găsit-o şi am adus-o la noi, în fiecare seara după ce ea adormea se ducea şi se uita la aceasta cum doarme. Câteodată când avea coşmaruri o mângâia uşor pe fata şi o ţinea de mana, vorbindu-I încet, încercând sa o liniştească. O iubeşte atât de mult. De aceea nici nu vrea sa fie cu Yuri. Considera ca daca va fi cu ea, o sa ii fie mult prea greu sa o părăsească atunci când vom pleca, asta sa nu mai spun de ce va simţi sora 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o sa vrea sa rămâ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daca vrea, noi vom pleca atunci când va veni timpul, indiferent de ceea ce vrea el sau 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nasol, stiu, dar nu avem ce sa facem.</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înţeleg ca aşa cum ei doi nu pot fi împreună, nici noi nu avem vreo şan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ceasta întrebare Hissori ramase ca trăznit de fulger. Nu se aştepta la o abordare atât de directa. De altfel, nici nu ştia la ce sa se aştep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i sa fi cu mine? O întrebă Hissori dorind sa fie la fel de imprevizibil ca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rmal ca da. Te plac enorm de mult. Este pentru prima oara când simt aa ceva pentru cineva. Tu nu ma pla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doar ţi-am cerut prietenia. Te plac la fel de mult, numai ca nu credeam ca şi tu îmi împărtăşeşti sentimentele. Eşti mai degrabă o aventuriera decât o romantica. Nu credeam ca vrei sa ai o relaţie cu mine, ci doar o aventurie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vrea o avent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pentru ca eu cred ca daca as fi cu tine mi-aş dori o rela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zic sa nu ne grăbim, sa vedem ce se mai întâmpl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acor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tu ai cumva vise despre ing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m vise cu ei, nici nu cred ca exista. Stiu insa de ce ma întreb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a uimeşte-mă. De ce te întreb?</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i sa vezi daca visele pe care le are Yuri sunt provocate de un eveniment la care am participat şi eu, daca nu, înseamnă ca aceste vise sunt provocate de accidentu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aşa este, răspunse el putin uşur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îngrijorează ca ea crede ca ei exista, dar probabil este mai bine sa crezi ca exista şi ceva bun în lumea aceasta, nu numai r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cel moment Ran se împiedică şi era cat pe ce sa cada, insa din fericire a prins-o Hissori. O ţinea în braţe şi se uita în ochii ei, nevenindu-I sa creadă cat de frumoasa putea sa fie. Nu reuşi sa se abţină sa nu o sărut</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a o sărută, era momentul ideal, atmosfera era perfecta, peisajul fermecător. Nici daca regiza aşa ceva şi nu putea sa obţină un moiment mai perfect, mai pur. Buzele lor aproape ca se atinseră când o voce stridenta făcu păsările din pădurea alăturată sa îşi i-a zborul. Clipa perfecta fuse stricata de Steph din cauza ca il striga pe Ikusa disperata, căutându-l peste tot. O puse pe Ran pe picioarele ei şi se întoarse spre nebuna care venea încet către ei. Înainte sa se apropie prea mult, mai apuca sa schimbe câteva cuvinte cu Ra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 Trebuia sa apară ea! Mai bine nu afla ca Ikusa s-a întors! Spus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să. O sa mai avem şi alte ocazi. Acum hai sa il ajutam pe fratele tau sa scape înainte de a-l prinde Steph cu sor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ă-l ajutam. Nu vreau sa o las pe Yuri sa cada în ghearele scorpiei aste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Steph! O saluta Ran încercând sa îşi compună o fata prieten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l cauţi pe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Ştiţi cumva pe unde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tim unde este cu exactitate. Noi l-am văzut când s-a dus sus în camera lui, zicea ca vrea sa se schimbe în costumul de baie şi sa dea câteva ture de baz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plac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mediat după ce Steph dispăru cei doi îşi continuară plimbarea şi discuţia uitând de toţi ceilalţi din c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ha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stătea calm în tronul lui ascultându-l pe Uriel. De când a avut „placerea” sa o cunoască pe regina lui Lucifer, a decis sa il tina pe Uriel în permanenta în preajma sa. Ştia ce se întâmplase şi înţelesese de ce ii era atât de frica lui Ashi, aşa ca putea sa il ajute. In afara de aceasta era singurul care putea sa ii fie de vreun ajutor, daca vroia sa o găsească pe Ayame, Uriel era persoana potrivita pentru aceasta misiune, numai ca trebuia sa meargă cu el ca sa se asigure ca nu o va omori şi i-o va aduce moarta. Deodata uriel tăcu, ceea ce il făcu pe Ashi sa cerceteze încăperea sa vadă daca nu cumva cineva apăruse din senin. Atunci o văzu. Akki stătea într-o parte, ascunsa de umb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ziua, înălţimea-V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hi aproape ca se înecă încercând sa scoată cuvintele pe g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dragul meu Ashi, răspunse cu un zâmbet răutăci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auţi aici amărât-o?! O repezi Ur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u-l, Ashi se uita urat la el, dar Uriel nu il baga în seama. Nu o suporta deloc pe scorpia de Akki şi nu il interesa daca o rănea sau o jignea, pentru el rămăsese aceeaşi persoana care nu putea sa il ating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cioplit ca întotdeauna, Uriel. Nu am venit sa ţi-l fur pe Ashi, de altfel nici nu il mai vre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de ce ai venit? Care este scopul tau aici? Lucifer te-a trimi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m-a trimis Lucifer. Am venit aici sa te ajut sa o găseşti pe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vrei sa ma ajuţi sa o răpesc pe conducătoarea înger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doare capul? Te-a lovit vreo usa în cap? O întrebă Uriel începând sa se învârtă în jurul ei, mimând îngrijora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ipa ea şi arunca o mingie de foc spre el care il linişti instantaneu. Nu ştiai ca Lucifer o vrea? Il întrebă pe Akk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xml:space="preserve">— </w:t>
      </w:r>
      <w:r>
        <w:rPr>
          <w:rFonts w:cs="Bookman Old Style;Times New Roman" w:ascii="Bookman Old Style;Times New Roman" w:hAnsi="Bookman Old Style;Times New Roman"/>
          <w:i w:val="false"/>
          <w:iCs w:val="false"/>
          <w:caps/>
          <w:sz w:val="24"/>
          <w:szCs w:val="22"/>
          <w:lang w:val="ro-RO" w:eastAsia="ro-RO"/>
        </w:rPr>
        <w:t>A. n</w:t>
      </w:r>
      <w:r>
        <w:rPr>
          <w:rFonts w:cs="Bookman Old Style;Times New Roman" w:ascii="Bookman Old Style;Times New Roman" w:hAnsi="Bookman Old Style;Times New Roman"/>
          <w:i w:val="false"/>
          <w:iCs w:val="false"/>
          <w:sz w:val="24"/>
          <w:szCs w:val="22"/>
          <w:lang w:val="ro-RO" w:eastAsia="ro-RO"/>
        </w:rPr>
        <w:t>u ştiai. Nu ştiai ca el o vrea pe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relevant. Ştii de ce o v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Dar bănuiesc ca vrea sa dezlănţuie Apocalipsa. Desi eu cred ca o vrea pentru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adevă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Pentru ca eu o vreau pe Ayame, pentru a o omori cu mana mea, el îmi îndeplineşte dorinţ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norocit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tz, ntz, nt</w:t>
      </w:r>
      <w:r>
        <w:rPr>
          <w:rFonts w:cs="Bookman Old Style;Times New Roman" w:ascii="Bookman Old Style;Times New Roman" w:hAnsi="Bookman Old Style;Times New Roman"/>
          <w:i w:val="false"/>
          <w:iCs w:val="false"/>
          <w:caps/>
          <w:sz w:val="24"/>
          <w:szCs w:val="22"/>
          <w:lang w:val="ro-RO" w:eastAsia="ro-RO"/>
        </w:rPr>
        <w:t>z. a</w:t>
      </w:r>
      <w:r>
        <w:rPr>
          <w:rFonts w:cs="Bookman Old Style;Times New Roman" w:ascii="Bookman Old Style;Times New Roman" w:hAnsi="Bookman Old Style;Times New Roman"/>
          <w:i w:val="false"/>
          <w:iCs w:val="false"/>
          <w:sz w:val="24"/>
          <w:szCs w:val="22"/>
          <w:lang w:val="ro-RO" w:eastAsia="ro-RO"/>
        </w:rPr>
        <w:t>şa vorbeşti tu cu regina 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cuzaţi-mă maies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pe mine sa nu ma scuzi! Sa ştii ca daca eu apuc sa pun mana pe Ayame este a mea. Cine o găseşte acela o păstrează, iar eu am de gând sa i-o dau lui Ashi, nu îmi pasa de nici un Lucifer! Zise Uriel uitându-se la Akki cu intenti crimina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ai jos, băiete. Nu te pune cu mine ca o sa pier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inişteşte-te Uriel. Nu putem sa ii facem nimic, in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Maiestate, spuse demonul aplecându-se în fata lui Ashi, apoi ducându-se sa stea în dreapt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i atent. Eu o sa ma duc la secţia de politie de pe pământ şi o sa ii vrăjesc pe poliţiştii de acolo. Intre timp tu trimiţi pe cine vrei sa ii spioneze pe cei doi ingeri. Ei sunt împreună cu trei fete şi un demon reincarnat. Una dintre ele o bănuiesc a fi reincarnarea lui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i ingeri? Aceiaşi ingeri care au salvat-o pe reincarnarea îngerului Seraphim, pe fata aceea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hiar ei. Narkangelul se numeşte Ikusa, iar Arkangelul nu am reţinut cum se numeş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In afara de a-I spiona ce mai vrei sa face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o răpiţi pe Yuri. Astfel eu boi trimite politia sa investigheze atunci când sora ei va suna la politie şi poate avem noroc sa ii omorâm pe cei doi ingeri. Ei nu pot omori oameni, iar eu pot sa le dau super-puteri muritori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cum doreşti tu, stăpâna a întuneric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ainte ca Ashi sa termine ceea ce avea de spus, Akki dispăr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r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ăpâ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vei fi cel care o va răpi pe aceasta Yuri. Ai grija sa nu dai greş, pentru ca daca dai nu v-a mai exista o a doua şansă. Ai înţele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 Maiestate! Spuse Uriel şi pleca sa ii caute pe cei d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rima clipa când Ashi a fost singur în camera, el s-a prăbuşit pe tronul lui simţindu-se dintr-o data foarte slab şi neputincios. Nu mai era el în vârful piramidei, acum, la fel ca şi atunci când era înger, nu era decât un biet subordonat, un biet pion. O singura diferenţa era, şi anume: atunci când era înger daca dădea greş nu plătea cu capul pentru acea greşeală, acum avea zilele numărate. Aproape ca le vedea cum trec încetul cu încetul şi cum sabia cu lama ruginita se apropie de gatul lui. Înghiţi în sec şi se ruga lui Dumnezeu sa il cru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Eden, oraşul din nori al îngerilor, Aoshy se îngropase în cărţi şi documente. Cauta moduri de a descoperi un înger care avera sa devina demon într-un timp foarte scurt, insa nu găsise nimic. Nu exista ceva în neregula în datele despre ingeri care „veniseră” în Eden în ultimi o suta de ani. Niciunul nu prezentase în viaţa lui de om acţiuni care sa indice transformarea lui în demon. Vroia din tot adâncul sufletul sau ca sa il găsească şi sa il pedepsească pe ucigaşul lui Ranpu. Nu-l cunoştea de mult timp pe acesta, dar în puţinul timp în care stătuse şi lucrase cu el sa il considere prietenul sau şi sa tina la acesta. Acum sufletul lui era condamnat sa treacă prin nişte teste extrem de dificile pe care nu multi le-au trecut cu brio. In afara de acest lucru, era furios şi din cauza lipsei de informaţii despre prima domnie a lui Ayame. Credea din ce în ce mai mult ca Ayame a fost ucisa în acea perioada, insa nu reuşea sa afle de ce, care era motivul care il împinsese pe ucigaş sa facă aşa ceva. După cate a reuşit sa afle, a dedus ca ea ori a uitat ca a trecut prin testele prin care trecea acum Ranpu, ori a fost făcută sa uite acele clipe. Ceea ce din nou ridica alte întrebări. Devenea din ce în ce mai încurcat şi frustrant, în loc sa devina mai cla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ătea pe scaun, uitându-se pe geam la priveliştea din fata lui trecând în revista tot ceea ce aflase, bănuia, ştia pana la acea ora. Deodata auzi pe cineva bătând la usa. Ii spuse sa intre neobosindu-se sa se întoarcă pentru a vedea cine est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Aoshy. Am fost trimis de Tetsujin sa te anunţ ca va avea loc un alt consiliu în mai putin de zece minute, spuse mesager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momentul în care il auzi se întoarse pentru a vedea cine este. Cunoştea toţi mesageri lui Tetsujin atât de bine, încât ii putea recunoaşte după voce, dar acesta care apura avea o voce care nu ii suna deloc cunoscut</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atunci când se întoarse sa se uite la mesagerul care aştepta un răspuns nu ramase deloc uimit când nu il recunoscu. Ramase uimit de faptul ca acesta nu era un Arkangel, ci un Narkangel. Acest simplu lucru il lasa mut. Era un Narkangel tânăr, bănuia ca de abia a ieşit de pe băncile scolii aşa ca nu a avut timp sa înceapă şcoala de instrucţie di metode de lupta a castei sale. In ciuda acestui fapt, tânărul avea un corp plin de muşchi ce se vedeau prin hainele strâmte, dar după cate putea sa observe el, acesta era putin c-am scund pentru casta lui, ceea ce reprezenta un mare dezavantaj şi defect pentru ei. Avea parul scurt făcut ţepi, saten, cu o fata de copil, ochi căprui putin migdalaţi, un nas mic şi putin în vânt şi doua buze pline foarte senzua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doriţi ceva, domnule? Spuse Narkangelul uimit de felul în care Aoshy se uita la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mi spui şi mie cum te chea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stiel, domnu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stiel, te rog nu mai mi te adresa cu domnule, spunemi Aosh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lt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nu sunt prea indiscret, îmi poţi spune cum de ai devenit mesagerul lui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oată lumea ma întreabă acest lucru, m-am obişnuit. Am reuşit sa trec de examenul de intrare al academiei, dar nu am reuşit sa il trec pe cel de la final, aşa ca a trebuit sa dau examenul castei Arkangelilor şi printr-o minune l-am luat. Astfel am intrat în atenţia Marelui Sef al Consiliului Alb, iar domnia sa mi-a oferit aceasta func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ravo 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Mai doreşti altcev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ulţumesc foarte mult, Casti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mediat ce usa se închise, el se ridica din scaun adunând câteva hărţi şi dispăru îndreptându-se spre sala mare de consili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mai putin de zece minute toţi membrii celor doua consilii erau în sala, şedinţa putând sa înceap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am chemat pe toţi astăzi, deoarece avem noi informaţii de la Hissori şi Ikusa. Au reuşit sa reducă numărul fetelor ce pot fi reincarnarea conducătoarei noastre. Chiar acum sunt cu doua fete ce pot fi Ayame, spuse Tetsuj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 afara de aceasta avansare a căutării dragei noastre conducătoare, ei încep sa creadă ca exista adevăr în poveştile şi legendele noastre, spuse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 ce povesti se refera? Întrebă unul dintre Arkangel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 refera la acele povesti şi legende despre cum s-a razvartit Lucifer, Dumnezeu fiind nevoit sa vadă cum el ii distrugea pe ceilati ingeri, neputând sa ii salveze în totali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 orice caz, nu din aceasta cauza v-am chemat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care este motiv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tărit toate gărzile din oraş şi nu am reuşit sa il prindem inca pe trădător. Un lucrur ştim sigur şi anume: el nu a mai avut cum sa tina legătura cu demon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facem în acest caz? Întrebă Aoshy. Ikusa şi Hissori nu o sa mai stea mult timp pe pământ, iar atunci când se vor întoarce o vor aduce pe Ayame. Nu putem sa ii lăsăm sa o aducă aici daca este vreun trădător printre no</w:t>
      </w:r>
      <w:r>
        <w:rPr>
          <w:rFonts w:cs="Bookman Old Style;Times New Roman" w:ascii="Bookman Old Style;Times New Roman" w:hAnsi="Bookman Old Style;Times New Roman"/>
          <w:i w:val="false"/>
          <w:iCs w:val="false"/>
          <w:caps/>
          <w:sz w:val="24"/>
          <w:szCs w:val="22"/>
          <w:lang w:val="ro-RO" w:eastAsia="ro-RO"/>
        </w:rPr>
        <w:t>i. î</w:t>
      </w:r>
      <w:r>
        <w:rPr>
          <w:rFonts w:cs="Bookman Old Style;Times New Roman" w:ascii="Bookman Old Style;Times New Roman" w:hAnsi="Bookman Old Style;Times New Roman"/>
          <w:i w:val="false"/>
          <w:iCs w:val="false"/>
          <w:sz w:val="24"/>
          <w:szCs w:val="22"/>
          <w:lang w:val="ro-RO" w:eastAsia="ro-RO"/>
        </w:rPr>
        <w:t>n afara de aceasta, Ikusa va avea o criza daca va afla ca nu l-am prins in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xact. Nu putem sa il lăsăm sa mai umble liber, trebuie sa il prindem atât pentru siguranţa conducătoarei noastre cat şi pentru Ikusa. Ştim cu toţi ca într-un fel se simte responsabil pentru moartea lui Ranp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acea vrem sa va cerem sa luaţi doi ingeri de maxima încredere pe lângă domniile-voastre şi sa începeţi sa testaţi pe fiecare înger în parte. Nu contează daca este Arkangel sau Narkangel. Alta soluţie nu am găsit, Aoshy caută de săptămâni ceva care sa ne uşureze munca, dar se pare ca munca lui nu a fost răsplătită, spuse Tetsujin foarte se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ainte de a desfinta aceasta adunare, va rog şi pe dumneavoastră, Mare Sef al Consiliului Alb, cat şi pe dumneavoastră, Mare Sef al Consiliului Negru, sa il lăsaţi pe Narkangelul Castiel sa lucreze cu mine. Sunt convins ca ma va putea ajuta foarte mult în căutările m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stiel? Il striga Hage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omnia-v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i se oferă şansa de a lucra cu Aoshy. Accepţi sau refu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ar face mare placere sa lucrez cu Arkangelul Aoshy.</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ţeleaptă alegere! Tetsujin, ai ceva de obiect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am nimic de obiect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In acest caz, şedinţa s-a terminat. Fiecare sa se întoarcă la sarcinile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înţeles, vom începe imediat ce ieşim din aceasta camera! Răspunseră membri consili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amera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trezise ca are din nou una din acele viziuni ciudate cu ingeri. Singura diferenţa era ca acum putea sa le vadă chipurile tuturor îngerilor care interacţionau cu fata ale carei amintiri le vedea. Se schimbase şi decorul, nu se mai afla în camera fetei. Acum se afla afara, pe un nor, deasupra oraşelor. Vedea cum trece timpul pentru pamantei şi I se părea ca totul este ca într-un basm, adică mult prea frumos pentru a fi real. Contempla priveliştea din fata sa când simţi prezenta a doi ingeri. Se întoarse cu fata spre ei, rămânând uimita atunci când ii văzu pe Ikusa şi pe Hissori stand în fata ei cu capetele plecate. Nu ii trebui mult timp sa îşi dea seama ca visele pe care le avea veneau de la conducătoarea lo</w:t>
      </w:r>
      <w:r>
        <w:rPr>
          <w:rFonts w:cs="Bookman Old Style;Times New Roman" w:ascii="Bookman Old Style;Times New Roman" w:hAnsi="Bookman Old Style;Times New Roman"/>
          <w:i w:val="false"/>
          <w:iCs w:val="false"/>
          <w:caps/>
          <w:sz w:val="24"/>
          <w:szCs w:val="22"/>
          <w:lang w:val="ro-RO" w:eastAsia="ro-RO"/>
        </w:rPr>
        <w:t>r. a</w:t>
      </w:r>
      <w:r>
        <w:rPr>
          <w:rFonts w:cs="Bookman Old Style;Times New Roman" w:ascii="Bookman Old Style;Times New Roman" w:hAnsi="Bookman Old Style;Times New Roman"/>
          <w:i w:val="false"/>
          <w:iCs w:val="false"/>
          <w:sz w:val="24"/>
          <w:szCs w:val="22"/>
          <w:lang w:val="ro-RO" w:eastAsia="ro-RO"/>
        </w:rPr>
        <w:t>şa ca le spuse sa se ridice, iar aceştia o ascultară fara a spune un cuvânt de nesubordonare. Ii cântări bine, întrebându-se de ce aveau aripile roşi, din cate ştia ea numai ingeri care au căzut erau pedepsiţi sa aibe acel tip de aripi, ducând o viaţă de lupte înconjuraţi de sângele nevinovaţilor. Deodata ca şi când Ikusa i-ar fi citit gândurile il auzi cerându-şi scuze ca a deranjat-o, dar era ceva important despre care trebuiau sa vorbească. Amândoi erau foarte serioşi şi trişti, niciunul dintre ei neputând sa se uite în ochii ei sa ii spună ce s-a întâmplat. Il indemna pe acesta sa vorbească dornica sa afle ce se întâmplase numai ca nici nu deschise bine gura ca imaginea se schimba. Nu se mai afla afara ci din nou în camera îngerului aşteptând probabil pe cineva. Nu a trebuit sa aştepte prea mult. In câteva minute auzi usa deschizându-se şi il văzu pe Ikusa intrând. El ramase neschimbat, având aceleaşi aripi roşii. Nici nu intra bine pe usa ca în doi pasi ajunse lângă ea, punând mana pe mijlocul ei, trăgând-o mai aproape pentru a o săruta. Speriata, Yuri se îndepărta de acesta dar proiecţia îngerului ramase în braţele lui, sărutându-l cu pasiune. De la acel sărut începură sa se mângâie tandru, descoperind fiecare centimetrul de piele. Ikusa lua iniţiativa şi o lua în braţe de parca ar fi fost un fulg ducând-o la patul enorma punând-o uşor pe pat. Se trezi speriata în momentul în care Narkangelul începuse sa se dezbrac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ii venea sa creadă ceea ce tocmai visase. Ikusa şi conducătoarea lui erau îndrăgostiţi unul de altul şi aveau o relaţie. Ea bănuia ca aripile roşii ale acestuia aveau ceva de-a face cu ceea ce I se întâmplase conducătoarei. Oricum aceste lucruri nu erau extrem de importante, ceea ce o interesa pe aceasta era de ce tocmai ea avea aceste vise. Nu putea sa fie ea reincarnarea acelui înger nemaivăzut de frumos care acum mai era şi o conducătoare. Ea nu putea sa se impună în fata unor copii de opt-nouă ani, nici nu vroia sa se gândească ce ar fi ieşit daca ar fi încercat sa conducă un grup de ingeri. Se îngrozea numai la gândul ca aşa ceva ar putea sa fie posibi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hotărâse sa nu se mai gândească la aceste viziuni, sa le ignore atâta timp cat era aici. Vroia sa se distreze nu sa caute răspunsuri la întrebări imposibile. Se uitase la ceas, din curiozitate, pentru a vedea cat a dormit şi spre uimirea ei era doar ora unul dimineaţa pana la ora noua când ceilalţi ar fi început sa se trezească mai erau opt ore. Opt ore de somn care ar fi adus din nou acele viziuni despre iubirea lui Ikusa. Nu vroia sa mai aibe o astfel de viziune, nu era deloc sănătos sa aibă vise de acel gen cu frumosul brunet, mai ales când el era implicat deja într-o relaţie. Se ridica, îmbrăcându-se cu halatul de baie ce il lăsase pe marginea patului şi ieşi afara pe balcon pentru a se linişti putin. Aerul curat şi proaspăt avu efectul de a o trezi din somnolenta uşoară în care inca se af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îşi dorea sa se gândească la Ikusa şi la ceea ce se întâmplase intre ei doi în acea după-amiază. Numai ca nimic nu o lasa sa uite. Se afla în casa lui, pe proprietatea lui, dormea într-o camera de-a lui, în patul în care s-a trezit cu el uitându-se la ea cu atâta adoraţie şi dragoste încât aproape ca uitase sa respire, după care se trezise ca are un vis în care apare brunetul şi care ii arata ca este posibil ca ea sa fie fata ce il aştepta pentru a petrece noaptea împreună. Nici nu mai ştia ce sa facă. Vroia sa fie cu acesta dar nu vroia sa il despartă de Steph pentru ca nici ei nu i-ar fi plăcut daca altcineva ar fi încercat şi ar fi reuşit sa ii fure prietenul. In timp ce se uita la stelele de pe cer care păreau atât de lipsite de griji lacrimi fierbinţi începură sa ii curgă şiroi pe fata. Îşi ţinea privirea aţintită spre acei aştrii reci în încercarea inutila de a se desparte de lumea în care trăia pentru a uita tot ceea ce o deranj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auzi o voce undeva de jos care ii lăsă impresia fetei ca încearcă sa o traga din nou în acea mlaştină din care nu reuşea sa iasă. Fara sa îşi dea seama ca perlele sărate inca ii pătează obrajii se uita în jos spre cel care ii rostise num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iam nu văzu decât chipul ei ce exprima o tristeţe profunda. Fiecare por al corpului ei emana o asemenea durere, mâhnire încât il distrugea. Deodata simţi nevoia justificata de a ii poci fata Narkangelului care a întristat-o într-atât pe frumoasa lui printisa. Ochii I se înroşiră instantaneu şi flacăra furiei începu sa arda în ei, alimentata de imaginea fetei din fat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ine este? Întrebă Yuri care nu reuşea sa distingă nimic în întunericul de nepătruns ce proteja totul în ju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Wil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faci acolo jos? De fapt, ce faci de eşti treaz la ora aceasta atât de târzie? Spuse după ce îşi şterse lacrimile desi era conştientă ca nu putea sa le vadă prin acel întuner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ta ar trebui sa te intren eu pe tine, domnişoară. Eu îmi fac datoria pentru care sunt plătit, dar tu? Ce cauţi la aceasta ora pe balcon? Nu ştii ca este periculos? Începu sa o mustrez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de, Will. Ce se poate întâmpla? Doar eşti tu aici, zise repede încercând sa il îmbunez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Hai intra înapoi în camera ta şi culc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 face sa vin acolo după tine şi sa stau lângă tine pana adorm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tare enervant, ştia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oar pentru asta sunt plătit. Noapte bu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apte bu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intra în camera, dar nu putu sa adoarmă la loc. In mare parte din cauza ca ii era teama ca va avea din nou acele vise cu Ikus</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îşi scoase o carte din geanta şi începu sa cit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de cealaltă parte, William ramase în acel loc pentru câteva minute uitându-se pierdut în locul unde cu câteva minute în urma stătuse Yuri. Tristeatea şi durerea au fost atât de mari încât reuşise sa otrăvească totul în jurul ei, simţise în acel prim moment în care o văzuse cum natura plânge în acelaşi timp cu sufletul ei şi doar pentru acest lucru Narkangelul avea sa plătească. Nimeni nu merita sa sufere în acel mod, sau cel putin ea nu merita cu siguranţă sa suf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n pic mai târziu în acea noap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nu putea sa doarmă aşa ca se trezi pe la ora doua jumătate şi ieşi afara sa se plimbe şi sa îşi mai dezmorţească aripile care ii înţepeniseră din cauza ca nu le mai folosise de mult timp. Tocmai vroia sa îşi i-a zborul când cineva il apuca de una din aripile sale negre ca noaptea şi il trânti, lovindu-l de pământul t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Apuca sa spună înainte ca acel cineva sa il atace, lovindu-l cu pumnul în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fericire, Ikusa reuşi sa se ferească la timp. Câteva secunde mai târziu şi ar fi avut o vânătaie de toată frumuseţea pe fata. Se folosi de picioare şi il împinse pe cel care l-a atacat atât de tare încât il auzi dărâmând un copac. Sprijinindu-se pe omoplaţi se ridica fara prea mari probleme şi vru sa se duca la acea persoana necunoscuta, numai ca imediat ce se afla în picioare a fost nevoit sa se ferească pentru ca o flacără se apropia d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ine eşti şi ce vrei? Întrebă el în timp ce îşi puse aripile în fata sa pentru a se proteja de un alt ata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au sa te învăţ nişte maniere! Tipa umb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illi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ine altcineva? Aşteptai pe altcineva? Il întrebă după ce lansa un alt atac, de data aceasta putin mai sofisticat, dar pe care Ikusa il para la fel ca şi pe celelalte, punându-şi aripile în fat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am eu ca nu eşti bun! Ne-ai înşel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ba nu. Sunt bun, dar nu am venit sa te apar pe tine ci pe Yuri. Vez</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i înţeles doar greşit, atâta tot. Ai rănit-o pe Yuri rau de tot, ai întrecut măs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alta mingie de foc venea spre el, numai ca de aceasta data Ikusa nu o mai para ci ajutându-se de aripile sale reuşi sa întoarcă atacul de unde a venit, explodându-I lui William în fata şi arzându-I mana dreap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i-am făcut nimic, nu stiu despre ce vorbeşt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i văzut-o în aceasta seara cum stătea pe balcon şi plângea. Eşti atât de insensibil încât nu simţi cum natura plânge din cauza tristeţii ei enorme? Spuse Will în timp ce încerca sa facă ceva cu mana care i-a fost răni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opri şi încercă sa simtă acea tristeţe şi când reuşi, căzu în genunchi refuzând sa se mai apere. Demonul văzându-l nu il mai ataca şi încercă sa se calmez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ill, îţi jur ca nu i-am făcut nim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Narkangelule. Plângea. Tu ai fost ultimul care a vorbit cu ea. Trebuie sa repari ceea ce ai fă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i-am făcut nimic. I-am mărturisit ceea ce simt, iar ea nu m-a crezut. Ce vrei sa mai fac? Ce pot sa mai fac?</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alegerea ta, Narkangelule. Nu pot sa îţi spun eu ce trebuie sa faci sau ce drum sa alegi. Dar daca cumva mai ai tupeul sa o răneşti atât de rau nu mai scap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nu avea chef sa înceapă din nou o cearta aşa ca se ridica şi pleca la el în camera, lăsându-l pe William singur. Nu ştia ce sa mai creadă, nu ştia ce ii făcuse şi în încercarea lui de a încerca sa înţeleagă a fost sortata eşecului deoarece în loc sa înţeleagă, el mai mult se adâncea în necunos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cel loc mirif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 doua zi a şederii lor în zona de munte, aleasa de cei doi fraţi, în camera ei, Steph se pregătea sa se trezească. Se trezi fara prea mult entuziasm şi se duse sa facă un dus. După ziua de ieri nu se aştepta sa il vadă pe Ikusa atât de devreme, dar atunci când ieşi de la dus ramase plăcut uimita sa il vadă în camera ei. Nici în visele ei nu putea sa îşi imagineze cum ar fi fost daca l-ar fi găsit pe el stand în camera ei. Era într-adevăr un vis devenit realitate. Felul cum stătea în picioare, uitându-se la costumul ei de baie, pe care vroia sa il îmbrace pentru a înota, care stătea aşezat pe pat cu soarele de dimineaţă creând o aura în jurul lui, o lăsase fara suflare. Nu scoase nici un cuvânt ci doar înainta încet spre el atingându-l pe umăr sa se convingă ca este adevărat, nu o iluzie creata de mintea ei. De abia atunci se întoarse, uitându-se la ea cu răceală. El luase o hotărâre aseară după ce avusese mica lui neînţelegere cu William şi nu avea de gând sa dea înapoi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Credeam ca ai coborât deja j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Nu, tocmai ce am ieşit de la du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fa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Uite vroiam sa ma duc sa înot. Vrei sa ma însoţ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ulţumes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nu ai auzit când te-am căutat ieri? Unde ai dispăr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te-am auzit. Am fost în camera mea, ma odihneam, minţi el fara sa clip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Ţi-am văzut maşina parcata în fata şi am început sa te caut, dar nu mi-a trecut prin minte sa te caut în camera 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eph? O întrerupse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e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au sa vorbesc cu tine, este foarte important, spuse fara sa îşi schimbe tonul sau privirea care o îngheţ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igur. Despre ce este vorb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vorba despre mine şi Y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aştepta liniştit în timp ce cuvintele lui începeau sa prindă înţeles în mintea fet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uzul acelor cuvinte, împietri. Nu înţelese de la început ce a vrut sa spună, uitându-se nedumerita la el, dar încet începu sa priceapă unde vroia sa ajung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De. Despre tine si. S</w:t>
      </w:r>
      <w:r>
        <w:rPr>
          <w:rFonts w:cs="Bookman Old Style;Times New Roman" w:ascii="Bookman Old Style;Times New Roman" w:hAnsi="Bookman Old Style;Times New Roman"/>
          <w:i w:val="false"/>
          <w:iCs w:val="false"/>
          <w:caps/>
          <w:sz w:val="24"/>
          <w:szCs w:val="22"/>
          <w:lang w:val="ro-RO" w:eastAsia="ro-RO"/>
        </w:rPr>
        <w:t>i. ş</w:t>
      </w:r>
      <w:r>
        <w:rPr>
          <w:rFonts w:cs="Bookman Old Style;Times New Roman" w:ascii="Bookman Old Style;Times New Roman" w:hAnsi="Bookman Old Style;Times New Roman"/>
          <w:i w:val="false"/>
          <w:iCs w:val="false"/>
          <w:sz w:val="24"/>
          <w:szCs w:val="22"/>
          <w:lang w:val="ro-RO" w:eastAsia="ro-RO"/>
        </w:rPr>
        <w:t>i Yuri? Spuse f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este de spus despre voi d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Eu o plac foarte mult, ea ma place pe mine la fel de mult. Vreau sa fiu cu ea mai mult decât orice pe lumea aceasta, zise indifere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mine cum ramane? Eu sunt doar o cârpă pentru tine? Nu insemn nimic? Tipa ea la 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este asa. Te plac şi pe tine, dar nu atât de mu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ormal ca nu. Eu nu sunt atât de frumoasa ca ea. Cine ar putea sa fie? Ea reprezintă perfecţiunea pe pămâ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fi aşa Steph. Ştii foarte bine ca nu este adevărat. Nu este ea mai frumoasa decât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atunci de ce ma părăseşti pe mine pentru a fi cu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i sa îţi spun de ce? M-am saturat sa ma simt vinovat pentru ca vreau sa ma despart de tine. Iniţial am crezut ca eu te-am sedus, dar de fapt tu ai vrut „sa ma furi”, ca sa zic asa, sa nu fiu cu Yuri. Eşti rea şi meschina. Nu îţi pasa decât de persoana ta. Yuri crede ca ii eşti prietena şi nu a vrut sa te rănească, dar tu nu faci decât sa o injunghi în continuare pe la spate de cate ori poţi, izbucni acesta nemaisuportând tonul cu care ii vorb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ta ţi-a băgat ea în cap, tu nu poţi sa crezi ca aşa ceva este adevă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i-a băgat nimic în cap, acesta este purul adevă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e cre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ma crezi. Ştii ca, de fapt, tu o invidiezi pe Yuri şi încerci sa ii faci viaţa un calvar. Daca ai fi avut personalitate şi nu ai fi fost atât de plina de invidie şi ura poate ca nu ne-am fi despărţit, dar nu te mai supor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atunci. Pleacă din camera mea, nu mai vreau sa te vad niciodată! Tipa Steph la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o problema! Spuse Ikusa trântind usa în urma lu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era atât de furioasa încât după ce Narkangelul ieşi, arunca o vaza plina cu trandafiri în usa închisă. Numai atunci când trandafirii zăceau pe jos în apa din vaza sparta, ea şi-a dat seama ca de fapt toată aceasta vacanta era pentru Yuri, nicidecum pentru ea sau altcineva. Totul se învârtea în jurul ei şi ura acest lucru. Camerele erau în culorile ei preferate, în gradina domneau florile ei preferate, casa arata de parca ar fi fost scoasa dintr=o poveste pentru ca ea visase la acest lucru. Nimic nu era făcut pentru Steph, dar nu avea de gând sa renunţe atât de uşor. Daca ea nu va putea sa il aibă pe Ikusa atunci nimeni nu il va putea avea, va avea aceasta grija ca aşa sa se întâmp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eşi pe balcon pentru a se uita la peisajul minunat din fata ei şi pentru a se linişti. Trebuia sa se calmeze, altfel nu avea nici o şansă sa găsească ceva care avea sa il tina pe Narkangel departe de Yuri sau invers. Nu găsea nimic. Acum ca ei ştiau de planul acesteia de a o rani pe roşcata nu mai aveau încredere în ea şi automat nu putea sa ii atragă într-o capcana. Poate daca ar fi fost ajutata de cineva, dar cine avea sa o ajute. Rămăsese doar fratele lui Ikusa şi sora lui Yuri care după cate observase erau atât de ocupaţi unul cu celalalt, încât nici daca ar fi aterizat extratereştri în fata lor nu i-ar vedea. Deodata un fluierat admirativ rupse liniştea ce se acaparase camera sa. Se întrebă curioasa cine ar fi putut sa fie, dar nici prin minte nu i-ar fi trecut ca cel care făcuse acel gest ar fi putut sa fie un demo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d ca a fost o cearta pe cinste. Păcat ca ai aruncat cu vaza aceea după ce a plecat el. Cred ca l-ai fi nimerit în ca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in</w:t>
      </w:r>
      <w:r>
        <w:rPr>
          <w:rFonts w:cs="Bookman Old Style;Times New Roman" w:ascii="Bookman Old Style;Times New Roman" w:hAnsi="Bookman Old Style;Times New Roman"/>
          <w:i w:val="false"/>
          <w:iCs w:val="false"/>
          <w:caps/>
          <w:sz w:val="24"/>
          <w:szCs w:val="22"/>
          <w:lang w:val="ro-RO" w:eastAsia="ro-RO"/>
        </w:rPr>
        <w:t>e. c</w:t>
      </w:r>
      <w:r>
        <w:rPr>
          <w:rFonts w:cs="Bookman Old Style;Times New Roman" w:ascii="Bookman Old Style;Times New Roman" w:hAnsi="Bookman Old Style;Times New Roman"/>
          <w:i w:val="false"/>
          <w:iCs w:val="false"/>
          <w:sz w:val="24"/>
          <w:szCs w:val="22"/>
          <w:lang w:val="ro-RO" w:eastAsia="ro-RO"/>
        </w:rPr>
        <w:t>e este? Ce cauţi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h! Scuză-mi manierele. Eu sunt Uriel. Sunt un demon şi am fost trimis aici pentru a va spiona. Am simţit ura ta când te certai cu Narkangelul, aşa ca am venit sa vad daca te pot ajuta cu ceva. Spuse Uriel uitându-se în ochi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arkang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Vezi tu, exista ingeri şi demoni. Ingeri nu sunt aşa cum ştii tu ci sunt împărţiţi în doua caste: Arkangeli şi Narkangeli. Prietenul tau sau mai bine zis fostul tau prieten este, de fapt, un înger din casta Narkangelilor, iar aşa zisul lui frate este un Arkangel. Ai înţel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ând termina acest mic discurs cauta în jur un fotoliu şi cum nu găsi niciunul în camera se aşeză pe pat, făcându-se mai comfortabi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mposibil! M-am lovit la cap ieri şi acum sângele care s-a acumulat îmi apasa creierul şi aiurez. Nu eşti adevă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ta credeam şi eu despre acel nimic de demon numit William, dar m-am înşelat. Crede-mă sunt foarte adevărat. Vrei sa pui mana pe aripile m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William este demo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r a devenit bun. L-a vrăjit tipa aceea roşc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nu vrei sa pui mana pe aripile m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nu vrea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 nu muşc sa şt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se apropie într-un final precauta de Uriel şi ii atinse aripile. In momentul în care ea se apropie îndeajuns de el, acesta o prinse de mana trăgând-o şi aşezând-o în poalele lui, aşezându-I parul care se ciufulise put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 hai. Nu este mai bine 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s prefera sa stau în picioare, spuse înfricoş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uşc. Uite, i-a acest medalion. Te va ajuta sa le vezi aripile celor doi ing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îmi spui mie toate acest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vreau sa ma ajuţi. Tu ma ajuţi pe mine, eu te ajut pe t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ce sa te aj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vreau pe Yuri. Atunci când a fost răpită, a fost răpită tot de demoni. Conducătorul meu o vrea. Atât trebuie sa şt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rfect. Mie îmi convine. O sa scap de ea pentru totdeauna. Ce trebuie sa fa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am eu ca o sa te intereseze. Trebuie doar sa ai grija cum te comporţi, sa nu te schimbi. Ingeri vor simţi când ceva nu este în regula şi vor fi atenţi la orice mişcare a celor din jur. Momentan nu trebuie sa faci nimic. O sa te contactez eu când sunt pregătit sa o răpesc. Tu o sa o rogi, atunci sa meargă cu tine la o plimbare prin pădure. O răpesc, tu te prefaci ameţită şi apari în fata lor după câteva ore bune. Le spui ca te-a atacat cineva şi a răpit-o pe Yuri. Nu o sa ma m-ai vezi, nu o sa o m-ai vezi. Îţi conv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puse demonul stupefi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îmi convine. Mai vreau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Joci dur, dar îmi place. Uimeşte-m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au sa devin demo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riel când o auzi aproape ca uita sa respire. A crezut iniţial ca nu a înţeles el bine, dar după expresia fetei ii spune ca nu a auzit deloc pros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oar atât? Întrebă aşteptându-se ca aceasta sa ceara mai mu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rfect atunci, dar te avertizez nu ştii în ce te bagi. „Te răpesc” şi pe tine. Tu devi demon, Yuri intra pe mana conducătorului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tem palm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xact atunci când ii atinse mana, Uriel simţi pe cineva cum vine furios şi grăbit spre camera în care se afl</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o adormi pe Steph şi o aruca pe pat, în timp ce se pregătea sa întâmpine musafiri nepofiti. Îşi zicea el ca era imposibil ca aceasta mica întâlnire sa fie atât de simpla. Acum trebuia sa se lupte şi sa reuşească sa scape teafăr din acea lup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iam intra pe usa împreună cu Ikusa care il urma îndeaproape. Ikusa se duse la Steph pentru a avea grija de ea, în timp ce demonul se duse după Uriel care zbura pe geam râzând ca un nebu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Will îşi dădu seama ca se îndreaptă într-o capcana dar nu putea sa se oprească şi sa il aştepte pe Narkangel sa îşi facă apariţia, aşa ca se văzu nevoit sa îşi continue urmărirea. O urmărire care nu dura mai mult de treizeci de minute şi care il duse în mijlocul pădurii din apropierea cas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ai venit într-un sfârşit, spuse Ur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uteam sa ratez o asemenea ocazie? Întrebă Willi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t de drăguţ din partea ta sa îmi dai ocazia sa te ucid din nou. Dar un lucru as vrea sa stiu. Cine te-a adus din ghearele morţ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te interesează sa ştii cine m-a adus înap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sa, vroiam sa stiu din pura curiozi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 sa terminam cu toată aceasta conversaţie, de altfel, foarte interesanta, dar cred ca avem nişte afaceri de închei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spuse Uriel atacându-l pe celalalt demo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i uite aşa lupta dintre ei doi începu. Will se ascunse după un copac şi forma un bici din foc, părăsind protecţia pomului fugi spre Uriel pentru a-l ataca. Uriel luat prin surprindere arunca mingia de foc ce o avea în mana, dar ii exploda în fata fiind detonata de o lovitura rapida de bici. William înfăşură biciul în jurul gatului adversarului sau şi il trase spre el, sugrumându-l. Nu mai avea mult şi avea sa il omoare, când ceva începu sa ii arda inima şi pana sa îşi dea seama ce este, era deja mor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şti în stare sa faci pe spionul? Întreabă Akki în timp ce il asjuta pe Uriel sa se ridi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m-ai salvat? Întrebă el, tuşi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o sa am nevoie de tine mai încolo, un poţi muri acum. Acum, hai sa merge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ei doi dispărură în neant, lăsându-i pe cei doi ingeri sa se ocupe de dispariţia lui William, ceea ce şi făcură. Il trimiseră pe acesta într-o lunga vacanta din care un avea sa se întoarcă prea cur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 cincia z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nu o mai văzuse pe Yuri în ultimele patru zile, în ciuda speranţelor lui ca va cobori sa discute cu el. Cobora doar pentru a manca şi nu spunea niciodată nimic. Era a cincea zi de când veniseră aici sa petreacă o luna din vacanta de vara şi pana în acel moment un se dovedise a fi o idee atât de strălucită. Vorbise cu Yuri rezolvând nesiguranţa amândurora în privinţa sentimentelor lor, dar se certase foarte rau cu Steph, nu ca i-ar fi părut rau, numai ca după acele discuţii, cele doua fete se închiseră în camerele lor. Apoi William a fost omorât, iar el a trebuit sa o minta pe roşcata ca a fost nevoit sa plece, ceea ce o făcu sa se închidă şi mai mult în sine. Yuri nu mai vroia sa îşi rănească prietena şi vrând sa fie singura se exilase în camera, iar Steph, era sigur, îşi făcea tot felul de planuri pentru a-l tine pe el cat mai departe de roşca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cele din urma se decise, le lăsase destul timp sa se gândească singure, aşa ca vorbise cu fratele sau şi cu Ran, cerându-le sfatul. Toţi trei au hotărât ca Ikusa sa vorbească cu Yuri, în timp ce ei doi aveau sa discute cu Steph. Daca ea va dori sa plece acasă, nu se vor împotrivi. De un singur lucru erau siguri şi anume ca Steph nu va pleca acasă nici în ruptul capului, dar asta nu ii interesa prea mul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avea emoţii mari în ceea ce o privea pe roşcata. Nu ştia cum sa reacţioneze, nu ştia cum sa o ia fara sa o îndepărteze din nou. Se trezi în fata uşii ei. Făcându-şi curaj batu încetişor şi intra fara sa mai aştepte sa fie invit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văzu imediat pe Yuri în prosopul de baie putin c-am mic, care lasa sa se vadă prea mult din pielea ei. Fara sa aştepte reacţia ei, el se întoarse cu spatele, începând sa îşi ceara scuze, dar în adâncul sufletului sau regreta ca nu stătuse sa o vadă mai bine. Sa îşi întipărească în minte acea imagine a ei, aşa cum arata în prosopul mic, cu mici perle de lumina alunecând în jos pe corpul ei perfect. Se înroşi tot la fata, ceva ce nu i se mai întâmplase pana acum, rămânând uimit atunci când o auz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e-am auzit bătând la usa şi nici intrând în încăpere, spuse ea înce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upă vocea ei îşi putu da seama ca şi aceasta era la fel de stânjenită ca şi el. Ştia ca il va înţelege daca nu se va întoarce sa vorbească cu ea, fata în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bătut… Nu am primit nici un răspuns, aşa ca am intrat. Scuze. Îmi cer scuze, nu am crezut</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Nu am ştiut ca eşti la dus, am crezut</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Am crezut ca nu vrei sa răspun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ite ca nu despre aceasta a fost vorb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ca o data, îmi cer mii de scuz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face nimic. Dar de ce ai venit? Vrei c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dică de ce am venit? Pai, tu nu ieşi din camera decât sa mănânci, nu ma bagi în seama, nici „buna” nu îmi spui şi ma întrebi de ce am venit? Nu a însemnat nimic pentru tine ceea ce am vorbit acum câteva z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ate ca da, poate ca nu a însemnat. Ce contează? Spuse ea de abia reuşind sa termine fraz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acest gest nu te va deranja, nu? Întrebă el, apropiindu-se de ea şi mângâind-o pe obraz, coborându-şi mana spre sani ei, dar aceasta il op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loc, dar pana şi ea ştia ca mi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ângele deja începuse sa ii alerge prin vene, începând sa simtă o ametala dulce. In plus memoria visului pe care l-a avut cu câteva zile în urma cu Ikusa iubind-o pe acea fata inca o mai bântuia, ceea ce făcea imposibila încercarea ei de a părea dezinteresata şi rec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i spune. Ce vei face daca te voi săru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o lasa sa răspundă. El deja se aplecase sa o sărute. Ştia din experienta ca săruta incredibil de bine. Sărutul din biblioteca nu era nimic pe lângă cel care il trăia acum. Simţea cum camera se învârte, dispărând totul din jurul lor, aproape ca uitase unde se afla. Era conştientă doar de mâinile lui care o strângeau din ce în ce mai tare şi de gurile lor care nu se mai saturau de gustul celuilalt. Se despărţiră pentru a-şi recăpăta respiraţia. Il uimi din nou când Yuri în loc sa se îndepărteze de el îşi lăsă capul pe umărul lui. Era atât de vulnerabila şi fina încât nu se putea abţine sa nu o strângă protector în braţe. Ar fi vrut sa o tina aşa toată viaţa, sa nu ii mai dea drumul, dar era conştient ca nu era posibil. Deodata deveni conştient de cat de dezbrăcată era, dându-şi seama ca daca nu va începe sa vorbească va trece la alte acţiuni nu atât de neplăcute pentru el, cel puti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O sa ma trezesc cu o palma, poate câteva lucruri aruncate cu intenţia de a ma lovi în cap? Întrebă el încercând sa ia totul ca o gluma, dar nu era sigur daca ea nu va reacţiona în acel mo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ştii ca aşa ai merita sa fac pentru ca o înşeli pe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nu o înşel. M-am despărţit de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aceasta ar trebui sa ma facă sa ma simt mai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 nu am înşelat-o, deci nimic rau nu s-a întâmpl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ai despărţit de ea din cauza mea! Este de ajuns! Tipa ea, lovindu-l cu pumni în piept pe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adevărat! M-am despărţit de ea pentru ca este rea şi meschina, nu din cauza ta. Nu o plac şi punc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nu este din vin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minţi el. Nu eşti tu de vina. Dar acum ca tot am pus punct relaţiei cu Steph as vrea sa încep una cu tine. Aceasta daca şi tu vrei sa fi cu mine</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Recunoscu el, uitându-se la ea rugă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rmal ca vreau sa fiu cu tine. Nu mai vreau sa fac aceasi greşeală de doua ori. Nu stiu cum ai fost tu, dar eu am fost foarte mizerabila ştiind ca eşti cu altcinev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nu ştii de cate ori a fost nevoit Hissori sa ma oprească sa nu il bat pe Seya. Înnebuneam de cate ori te vedeam cu el. A fost iadul pe pămâ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lua în braţe din nou, ridicând-o la nivelul lui şi pupând-o pe toată fata. Era fericit ca într-un final reuşise sa rezolve toate problemele dintre ei doi. După câteva minute ii dădu drumul, spunând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u-te sa te îmbraci, iar eu ma duc sa discut cu fratele meu. Te voi aştepta j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O sa vin în câteva minu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mai sărutară o data înainte de a se despărţi. Amândoi erau fericiţi şi liniştiţi, gândindu-se nerăbdători la toate clipele frumoase ce le vor petrece împreu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ste noua z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recuseră doua săptămâni de la prima întâlnire a lui Steph cu Uriel. In tot acest timp ea a suportat toate dulcegăriile dintre Ikusa şi Yuri, nezicand nimic. Vroia sa se dea pe lângă ei pentu ca aceştia sa aibă din nou încredere în ea, aşa ca nu făcuse nimic pentru a-i despărţi, ba din contra, făcea tot posibilul pentru ca ei sa stea cat mai mult timp împreună. Astfel în momentul în care avea sa aibe loc răpirea, nimeni nu va bănui ca ea a avut ceva de-aface cu dispariţia roşcatei şi moartea lui Ikusa. Plus suspiciunile vor dispărea atunci când vor vedea ca şi ea a fost răpită o data cu Yuri. Nu mai avea prea multa răbdare, vroia sa ii vadă fata lui Yuri când va înţelege ca totul nu a fost decât o înscenare pentru a o răpi, deasemenea nici nu putea sa îşi închipuie durerea pe care o va simţi atunci când va afla ca Ikusa este mort, dar era sigura ca durerea avea sa fie insuportabila. Acum după ce se bucurase de visele ei de răzbunare se pregătea pentru întâlnirea ei cu Uriel. Acesta ii lăsase un bilet în care ii cerea sa fie la ea în camera la ora şase seara în acea zi. Nu mai scria nimic altceva. Nici un motiv, nici o semnătura, doar locul şi ora, dar ştia de la cine era, de aceea de abia aştepta sa il întâlnească din nou pe demon. Nu era el cine ştie ce frumuseţe dar ii oferea şansa de a se răzbuna, iar pentru acest lucru ii va ramane mereu recunoscătoare. Nu apuca sa termine bine de aranjat ca il văzu pe Uriel în oglinda stand în spatele ei, afişând un zâmbet iron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Ur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îţi merg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tât de bine, spuse ea uitându-se direct în ochii lui roş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 de 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crezi ca îmi place sa stau şi sa vad cum el este cu ea? Cum se poarta cu ea, cum ii vorbeşte. Este ca şi cum ar fi făcută din sticla şi nu vrea sa o spargă. Niciodată nu s-a purtat aşa cu mine, nu a vorbit cu mine cum vorbeşte cu ea. Îmi vine sa ii omor pe amândoi. Dar de fiecare data îmi amintesc ca nu trebuie sa fac nimic compromiţător, ca trebuie sa mai suport inca putin timp şi o sa ii vad suferind pe amândoi. Pe unul în Iad şi pe altul în lumea oamen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m</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spuse Uriel lingându-şi buza superioara captivat de acea descri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este? La ce te gând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gândeam ca o sa fi un demon foarte apetisa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ersi, ii mulţumi fata luptându-se cu zâmbetul ce vroia sa îşi facă cunoscuta prezen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un compliment. Sa ştii ca lumea demonilor este teribila, rea, nu trebuie sa te încrezi în nimeni decât în tine. Nimeni nu îţi face complimente sau cadouri fara sa urmărească ceva. Sigur vrei sa devi demon? O data demon trebuie sa stai o suta de ani în Iad pana sa poţi vizita, sa zic asa, pământul. In afara de acest inconvenient mai este şi faptul ca vei ramane aşa ceva pentru totdeauna, nu te vei putea transforma în înger sau în om pentru a avea soarta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vreau sa devin demon. Vreau sa o vad pe Yuri suferind şi nu pot face acest lucru decât daca sunt acol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viaţa şi destinul tau, spuse ridicând palmele în sus într-un gest de imparţiali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ricum lasă aceste nimicuri deoparte. Ia zi cum ai de gând sa ataci? Cum vrei sa o răpeşti? Întrebă ea, în ochii de căprioară sclipind o lumina malef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m gândit, am vorbit cu conducătorul meu şi am ajuns la concluzia ca tu ar trebui sa o răpeşti pe Yuri, aşa cum ai spus de la început, iar eu sa il omor pe Ikusa. Astfel o sa il obligam pe Hissori sa plece înapoi în Rai, lăsând-o pe sora roşcatei nepăzită. O data plecat Arkangelul, o vom răpi şi pe Ran şi gata. Am terminat sarci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o vrei şi pe Ran? Întrebă Steph nedumeri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sa afli destul de curând motiv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ie. O sa o cred şi p-a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propo, te-ai convins ca exista inge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ici nu m-am îndoit vreodată ca nu exista. Am crezut din clipa când ai apărut la mine în camera şi m-ai lăsat inconştienta! Ii arunca ea în fata demon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gândeam ca o sa fi mai uşor de abordat</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credeai a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in cauza urii tale şi a dorinţei de răzbunare. Ai un suflet putrezit rau de tot. Într-un final ai fi ajuns demon şi fara ajutorul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o sa ma transformi? Adică ce se va întâmpla? Voi face un ritual sau îmi dai ceva de băut? Care-i şmecher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om face un ritual. Tu vei sta întinsă pe jos într-o pentagrama. Vei fi legata pentru orice eventualiate, după care va fi o incantaţie, ti se va da sa bei sânge de demon, iar mai apoi un cutin plin de sângele acelui demon va fi înfipt în inima ta. Vei muri pentru câteva secunde, după care te vei trezi în noul tau corp. Va fi ciudat pentru câteva zile, dar te vei obişnui. Inca mai vrei sa devi unul dintre n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u ma sperii tu aşa uşor. Adică, nu suna prea încurajator partea cu cuţitul înfipt în inima, dar atâta timp cat nu mor</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Nu am proble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Ţi-am mai zis, este viaţa ta. Nu îmi pasa ce faci cu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stiu. Dar cum eu te ajut pe tine şi tu va trebui sa ma ajuţi pe mine</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Spuse ea uitându-se la el se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doreşti ceva? Întrebă el plictis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a trebui sa ma înveţi totul despre supravieţuirea în lumea ta. Atât şi nimic mai mult. Nu vreau sa mor din primele zile. A, şi mai vreau sa stiu toată istoria îngerilor şi a demonilor. Fara secrete, fara şmecherii, toate cărţile puse pe m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dar după ce lecţia se termina vei uita ca m-ai cunoscut vreodată. Acolo fiecare este pentru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ici o proble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ii venea sa creadă cat de uşor trata lucrurile aceasta muritoare, dar nu putea sa nu o placa. Era un adevărat demon şi ar fi făcut unul pe cinste, iar daca drumurile avea sa li se mai intersecteze de acum înainte atunci numai distrugere avea sa iasă din aceasta intersecţie. Uriel dispăru, lăsând-o singura în camera ei gândindu-se la un plan pentru a-şi îndeplini cu succes misiun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cunzătoarea lui Lucife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ascunzătoarea lui, Lucifer aştepta răpirea lui Ayame, devenind din ce în ce mai nerăbdător. Cu cat ziua răpirii ei se apropia, cu atât devenea mai stresat şi se distanta mai mult de aşa zisa lui regina. La fel ca şi Ashi şi el o vroia pe Ayame, dar nu pentru ca o iubea. O, nu. Planurile lui erau cu totul altele. Iubirea era ceva ce numai cei slabi simţeau, acest lucru nu l-a înţeles el la momentul potrivit. Daca ar fi ştiut acest lucru atunci când trebuia, poate nu s-ar mai fi aflat în acea situaţie. Crezuse ca iubirea este cea mai puternica arma, dar nu era adevărat. Realitatea i-a demonstrat contrariul în cel mai crud mod posibi</w:t>
      </w:r>
      <w:r>
        <w:rPr>
          <w:rFonts w:cs="Bookman Old Style;Times New Roman" w:ascii="Bookman Old Style;Times New Roman" w:hAnsi="Bookman Old Style;Times New Roman"/>
          <w:i w:val="false"/>
          <w:iCs w:val="false"/>
          <w:caps/>
          <w:sz w:val="24"/>
          <w:szCs w:val="22"/>
          <w:lang w:val="ro-RO" w:eastAsia="ro-RO"/>
        </w:rPr>
        <w:t>l. a</w:t>
      </w:r>
      <w:r>
        <w:rPr>
          <w:rFonts w:cs="Bookman Old Style;Times New Roman" w:ascii="Bookman Old Style;Times New Roman" w:hAnsi="Bookman Old Style;Times New Roman"/>
          <w:i w:val="false"/>
          <w:iCs w:val="false"/>
          <w:sz w:val="24"/>
          <w:szCs w:val="22"/>
          <w:lang w:val="ro-RO" w:eastAsia="ro-RO"/>
        </w:rPr>
        <w:t>şa ca ajunsese la concluzia ca iubirea nu făcea decât sa te traga în jos de fiecare data, ca nimic bun nu ieşea din o idila. Începuse sa il enerveze şi mitul despre el, cum ca s-ar fi razvartit din cauza ca Dumnezeu, Atotştiutorul a distrus îngerii creaţi de ei doi, când de fapt lui putin ii pasa de creaţiile sale, dar avea şi o parte buna, şi anume: il picta pe Dumnezeu ca un Zeu răzbunător, crud şi egoist. Ii aducea zâmbetul pe buze de cate ori îşi amintea acea parte a mitului. Daca ii ajuta sa se minta ca El a fost, fie şi pentru câteva zile, la fel ca demonii, atunci nu aveau decât sa se minta, Lucifer nu avea de gând sa le spulbere acea speranţă. O vroia pe Ayame pentru ca ea era singura care putea sa devina egala lui, putea sa devina Sacred Wings, care avea aceasi putere. Ceea ce însemna ca putea sa il oprească, iar acesta nu avea de gând sa lase aşa ceva sa se întâmple. Daca ar fi putut sa puna mana pe ea, atunci ar fi putut sa o oblige sa devina Sacred Wings şi apoi avea sa o corupă sa treacă de partea lui. Era un gest riscant, dar putea sa o corupă daca se mişcă rapid. Ii trebuia ceva timp sa îşi aducă aminte cine era şi care ii era locul, iar daca Lucifer acţiona în acel timp planul ii reuşe</w:t>
      </w:r>
      <w:r>
        <w:rPr>
          <w:rFonts w:cs="Bookman Old Style;Times New Roman" w:ascii="Bookman Old Style;Times New Roman" w:hAnsi="Bookman Old Style;Times New Roman"/>
          <w:i w:val="false"/>
          <w:iCs w:val="false"/>
          <w:caps/>
          <w:sz w:val="24"/>
          <w:szCs w:val="22"/>
          <w:lang w:val="ro-RO" w:eastAsia="ro-RO"/>
        </w:rPr>
        <w:t>a. ş</w:t>
      </w:r>
      <w:r>
        <w:rPr>
          <w:rFonts w:cs="Bookman Old Style;Times New Roman" w:ascii="Bookman Old Style;Times New Roman" w:hAnsi="Bookman Old Style;Times New Roman"/>
          <w:i w:val="false"/>
          <w:iCs w:val="false"/>
          <w:sz w:val="24"/>
          <w:szCs w:val="22"/>
          <w:lang w:val="ro-RO" w:eastAsia="ro-RO"/>
        </w:rPr>
        <w:t>i astfel o împiedica pe aceasta sa intre în Rai şi sa încerce sa il împiedice. Odată ce îngerii rămâneau fara conducătoare, fara speranţă ca aceasta avea sa se întoarcă peste câţiva ani, haosul avea sa se instaureze în Eden. Va fi haos pe pământ, haos în ceruri, va fi minun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Pe Sacred Hermit il trezi la realitate Akki care apăru pe neaşteptate în camera. Radia de fericire. Se întrebă ce s-o fi întâmplat de era atât de bucuroasa, care din planurile ei o fi dat roade pentru a o face atât de mulţumită de s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i, scumpo! Ce-i cu tine aşa de devreme? Întrebă uitându-se suspic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reuşit, de fapt, aproape am reuşit. Maine, cel târziu poimâine, pe vremea aceasta Yuri cu surioara ei vor fi în mâinile noastre. Se pare ca nu vom mai avea nevoie de poliţi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ate ca nu ar trebui sa renunţi inca la ei. Adică, cine ştie, poate o sa ai nevoie de ei cândva, nu te-ai văzut cu Yuri în mana in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ştii ca ai dreptate. Nu o sa renunţ inca la aceşti</w:t>
      </w:r>
      <w:r>
        <w:rPr>
          <w:rFonts w:cs="Bookman Old Style;Times New Roman" w:ascii="Bookman Old Style;Times New Roman" w:hAnsi="Bookman Old Style;Times New Roman"/>
          <w:i w:val="false"/>
          <w:iCs w:val="false"/>
          <w:caps/>
          <w:sz w:val="24"/>
          <w:szCs w:val="22"/>
          <w:lang w:val="ro-RO" w:eastAsia="ro-RO"/>
        </w:rPr>
        <w:t>a. ş</w:t>
      </w:r>
      <w:r>
        <w:rPr>
          <w:rFonts w:cs="Bookman Old Style;Times New Roman" w:ascii="Bookman Old Style;Times New Roman" w:hAnsi="Bookman Old Style;Times New Roman"/>
          <w:i w:val="false"/>
          <w:iCs w:val="false"/>
          <w:sz w:val="24"/>
          <w:szCs w:val="22"/>
          <w:lang w:val="ro-RO" w:eastAsia="ro-RO"/>
        </w:rPr>
        <w:t>i aşa m-am chinuit ceva timp sa ii fac pe toţi sa intre în capcana. Nu este atât de uşor sa vrăjeşti nişte oamen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i-a spune-mi şi mie, care este planul tau malefic? Întrebă râz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ainte de a-i raspunde, ea se dezbrăca, aruncându-şi hainele peste tot prin camera, băgându-se în pat. Il invita pe Lucifer sa vina şi el, dar acesta o ignora. Nu avea chef de compania ei. Pentru el, ea nu însemna nimic, putea sa o înlocuiască foarte uşor, oricând. O ţinea deoarece avea planuri bune, când avea sa o dea în bara avea sa se descotorosească de acea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vrei sa vii în pat, sa ne distr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am chef acum. Sunt putin îngrijorat. Vreau sa se termine o data toate aceste lucruri, sa vina Apocalipsa mai repede. Ma enervează sa aştep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Vei pierde ceva super distractiv şi eliberator de stre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sigur</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Voi continua totuşi sa trăiesc, zise el foarte sceptic. Acum spune-mi planul tau pana nu mor de plictisea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are morocănos eşti azi. Planul meu este de a o răpi pe Yuri în timp ce este cu o fata pe nume Steph. Aceasta a fost corupta de Uriel sa ni se alăture şi sa il ajute sa o depărteze pe roşcata de Narkangel. Steph o va atrage pe Yuri, lăsându-l pe Ikusa singur. Odată singur, Uriel il ataca omorându-l, ducându-se după Steph pentru a le lua pe cele doua fete şi a le aduce în Chaos. In acest timp Arkangelul Hissori cu sora lui Yuri vor suna la politia pe care eu o controlez şi ei vor spune ca nu poate sa facă nimic, iar în timp ce el se duce după cei care au dispărut, noi o răpim şi pe Ra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Ce vrea acea muritoare? De ce va aju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a răzbunare împotriva Narkangelului, dar şi sa devina una de-a noastr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a bine planult tau, dar va funcţio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e ce sa nu funcţionez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riel este mai puternic decât acel Nark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i zis ca il cheama? Este un suflet vechi, este unul nou? Este un înger creat de Dumnezeu? Este un fost om care a intrat în rândurile înger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Stiu doar ca il cheama Ikusa şi Ashi se teme de el, dar nu a vrut sa îmi spună nim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Pai este unul dintre cei mai buni luptători ai castei sale, Uriel nu va avea nici o şansă. Este unul dintre îngerii creaţi de Dumnezeu, este un suflet aproape la fel de vechi ca şi al meu. Nu va avea nici o şansă demonul t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h, nu mai fi atât de pesimist. O sa se descurce, o sa vezi, iar daca nu se va descurca voi pierde un ghimpe, nimic mai mu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ei pierde şi o ocaz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oi găsi alta. Nu degeaba sunt regina ta. Am destula putere pentru a putea sa ma descurc şi singura daca va fi nevo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ubestima niciodată adversarul şi nici nu îţi supraestima puterile. Ceea ce ai tu este atât cat îţi trebuie pentru a putea trai aici. Eşti putin mai puternica decât Ashi şi ai aceeaşi putere ca şi Ikus</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ai grija ce faci, poate nu vei mai obţine o a doua şansă, iar eu nu pot suporta eşec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împăratul meu. Eu o sa plec acum. O sa te las în pace sa nu te infectez cu eşecul meu sau lipsa puterii mele. Eu sunt prea mica şi neînsemnată pentru ca sa valorez ceva în ochii tai, spuse ea afectata de vorbele lui Lucife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singurul lucru inteligent pe care l-ai spus toată ziu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kki se îmbraca în graba, dispărând furioasa din camera. Spera sa il facă pe Lucifer sa se simtă putin vinovat pentru ca o supărase, dar undeva în adâncul ei ştia ca nu ii părea rau deloc. Ştia ca era doar o unealta folositoare pentru moment de care avea sa se descotorosească imediat ce va deveni inutila. Trebuia sa o răpească pe Yuri, trebuia sa reuşească, altfel devenea inutila şi nu vroia sa fie doar ceva dispensabi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pitolul X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vi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ra o zi frumoasa de vara, tocmai perfecta pentru un picnic în pădure. Perfecta pentru capcana pusa la cale de Steph şi Urie</w:t>
      </w:r>
      <w:r>
        <w:rPr>
          <w:rFonts w:cs="Bookman Old Style;Times New Roman" w:ascii="Bookman Old Style;Times New Roman" w:hAnsi="Bookman Old Style;Times New Roman"/>
          <w:i w:val="false"/>
          <w:iCs w:val="false"/>
          <w:caps/>
          <w:sz w:val="24"/>
          <w:szCs w:val="22"/>
          <w:lang w:val="ro-RO" w:eastAsia="ro-RO"/>
        </w:rPr>
        <w:t>l. a</w:t>
      </w:r>
      <w:r>
        <w:rPr>
          <w:rFonts w:cs="Bookman Old Style;Times New Roman" w:ascii="Bookman Old Style;Times New Roman" w:hAnsi="Bookman Old Style;Times New Roman"/>
          <w:i w:val="false"/>
          <w:iCs w:val="false"/>
          <w:sz w:val="24"/>
          <w:szCs w:val="22"/>
          <w:lang w:val="ro-RO" w:eastAsia="ro-RO"/>
        </w:rPr>
        <w:t>şa ca aceasta se îmbraca în ceva uşor şi ieşi din camera sa sa o caute pe Yuri. Nu ii lua mult pana o găs</w:t>
      </w:r>
      <w:r>
        <w:rPr>
          <w:rFonts w:cs="Bookman Old Style;Times New Roman" w:ascii="Bookman Old Style;Times New Roman" w:hAnsi="Bookman Old Style;Times New Roman"/>
          <w:i w:val="false"/>
          <w:iCs w:val="false"/>
          <w:caps/>
          <w:sz w:val="24"/>
          <w:szCs w:val="22"/>
          <w:lang w:val="ro-RO" w:eastAsia="ro-RO"/>
        </w:rPr>
        <w:t>i. a</w:t>
      </w:r>
      <w:r>
        <w:rPr>
          <w:rFonts w:cs="Bookman Old Style;Times New Roman" w:ascii="Bookman Old Style;Times New Roman" w:hAnsi="Bookman Old Style;Times New Roman"/>
          <w:i w:val="false"/>
          <w:iCs w:val="false"/>
          <w:sz w:val="24"/>
          <w:szCs w:val="22"/>
          <w:lang w:val="ro-RO" w:eastAsia="ro-RO"/>
        </w:rPr>
        <w:t>şa cum se aşteptase o găsise pe aceasta în gradina cu nimeni altcineva decât Ikusa, plimbându-se şi distrându-se amândoi. Se duse în direcţia lor, compunându-şi o masca în aşa fel încât ei sa nu observe cat de mult ii ura de fap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puse încercând sa para foarte fericita ca ii ved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teph, răspunse Yuri radiind de bucur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în schimb nu spuse nimic, ci doar se mulţumi sa îşi puna mana pe după mijlocul lui Yuri, trăgând-o cat mai aproape cu putinţă. Nu ii mărturisise acesteia ce se petrecuse intre el şi Steph, nu ii zisese nici cum era ea în realitate. Nu vroia sa o întristeze pe Yuri deschizându-i ochii şi arătându-i ca Steph o înjunghia de cate ori putea. Prefera sa o urmărească în linişte pentru a o ferii pe roşcata de planurile de răzbunare ale fostei lui prietene. Era uimit ca nu încercase nimic pana în acel moment. Se pregătise pentru orice eventualitate, pentru orice plan de răzbunare, dar nu şi pentru cazul în care ea avea sa se poarte atât de frumos cu ei. Nu ii mirosea a bine comportamentul lui Steph când venea vorba de ei doi, era mult prea drăguţă şi prieten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văzut ziua aceasta atât de minunata, încât mi-a trecut prin minte ca este o zi perfecta pentru un picnic. Ce părere ave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ştii ca este o idee nemaipomenita! Ce crezi Ikusa? Vrei sa mergem la un picnic, undeva într-o poieniţă, înconjuraţi de nat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vad ce ne-ar opri. Este într-adevăr o zi buna pentru o mica excursie şi oricum nu avem nici un alt plan pentru ziua de a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totul ramane stabilit. Mai trebuie sa le spunem şi celor doi porumb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sa ne spuneţi? Întrebă Hissori c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şi Ran apărură amândoi din casa pentru plimbarea lor obişnuită prin gradina, când ieşiră din casa şi ii văzură pe cei trei stand de vorba. Veniră curioşi sa vadă ce se întâmpl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tot ati venit voi la noi, scutindu-ne astfel de un drum o sa va spunem despre ce vorbeam. Steph a venit cu ideea de a merge la un picnic. Vreţi şi voi sa veniţi? Ii întrebă Narkangel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ca o sa venim. Nu va vom lăsa sa va distraţi fara n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atunci eu, Ran şi Yuri ne ducem sa pregătim coşul cu mâncare şi băutură în timp ce voi va duceţi sa pregătiţi celelate lucr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voi va ocupaţi de cos, noua ce ne mai rama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Găsiţi voi ceva. Luaţi scaune pliante sau poate câteva umbrele. Vedeţi voi ce faceţ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spuse Ikusa putin supărat pentru ca trebuia sa se despartă de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sărută rapid, plecând cu fratele lui sa caute alte lucruri care le-ar folosi la picn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le lua de mana pe cele doua fete după ce plecară băieţii, ducându-le în bucătărie pentru a pregăti mânca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k, ce vom face de manacare? Întrebă Ran neştiind de ce sa se apuce mai întâ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Eu ma pricep doar la făcut mâncare. Nu stiu sa fac deserturi. Am încercat de câteva ori, dar nu mi-a ieşit nim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tunci eu le voi face, numai sa îmi spuneţi ce vreţi, se oferi Y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i sa faci tort de trandafiri cu frişcă şi vişine aşezate frumos pe deasup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 pot încer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In acest caz, tu te ocupi de tort, eu şi Ran ne vom ocupa de celelalte feluri de mânc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atru ore cele trei fete terminară de pregătit coşul. Mai luară o pătură pentru a sta pe ea în timp ce mâncau şi plecară sa caute o poieniţă unde aveau sa se aşeze. Toţi se înţelegeau bine. Vorbeau şi glumeau, uitând de neînţelegeri dintre ei, uitând de duşmănie sau invidie. Chiar şi Steph se bucura de drumul ce ducea în poieniţ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şi Ikusa erau în frunte, conducându-i pe ceilalţi spre locul unde se afla acel luminiş. O ţinea pe fata atât de strâns, încât aceasta avea impresia ca ii era teama ca ar putea sa dispară în orice moment de lângă el. In cele câteva zile de când erau oficial împreună devenise incredibil de posesiv, dar niciodată nu se purtase sau ii vorbise urat. Nu o lasa nici o clipa singura, iar atunci când trebuia sa se duca la culcare se abţinea cu greu sa nu o roage sa stea cu ea. Ştia ca devenise posesiv, insa pierduse prea mult timp cu toate acele jocuri de-ale lor, iar acum când lista cu fete care puteau fi reincarnarea conducătoarei lor se diminua văzând cu ochii devenea disperat după acele momente care treceau atât de repede. Erau ore în care era sigur ca vedea pur şi simpul cum trece timpul şi trebuia sa se întoarcă înapoi în Eden. Ştia ca nu se cuvenea sa încalce regulile sau sa nu asculte un ordin care ar fi venit de la Hageshi, dar nici nu putea sa le respecte. A respecta acele ordine ar fi însemnat o viaţă fara Yuri ceea ce în ace clipa i se părea de nesuportat. Nu ştia cum de se îndrăgostise de ea. In mod normal, ingeri nu se îndrăgosteau unii de ceilalţi, astfel puteau sa vadă imaginea nealterata a lucrurilor din jurul lor, nu doar parţială. Pe cat de imposibil era ca un înger sa iubească pe atât de puternica era dragostea lui pentru roşcată. Gândindu-se la tot ceea ce le stătea în cale se uita în jos la Yuri pentru a-şi întipări şi mai bine trăsăturile fetei sale, pentru a fi sigur ca daca va fi obligat sa plece nu o va putea uita niciodat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Exact când el se uita la ea, Yuri simţindu-se privita ridica ochii şi ii întâlni pe ai lui. Ştia ca ceva nu era în regula. Era ceva, un amănunt care il împiedică pe Ikusa sa fie cu adevărat fericit. De obicei ascundea acea tristeţe fata de ea, dar câteodată când o privea, exact la fel cum se uita acum, putea sa vadă în ochii lui o tristeţe mare. Vroia sa afle ce il frământă, sa ii aline durerea spunându-i ca totul va fi bine, dar de cate ori aducea vorba despre acest lucru el schimba subiectul cu mult tact sau venea lângă ea şi o sărută făcând-o sa uite despre ce vrobeau. Acum nu vroia sa discute despre aceasta problema, pentru ca nu vroia sa strice ziua aceasta frumoas</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se ridica pe vârfuri, pupându-l pe obraz ca mai apoi sa îşi întoarcă privirea, prefăcându-se ca este atenta pe unde cal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încerca sa nu se gândească la următoarea clipa, bucurându-se de prezent. Totul stătea foarte bine intre el şi Ran, amândoi păstrând relaţia dintre ei flexibila fara sa se implice prea mult în aceasta. Chiar daca el ştia ca o iubeşte nu vroia sa recunoască acest lucru. Spera în adâncul sufletului sau ca ea sa nu il iubească pentru ca nu ar fi fost capabil sa suporte sa o rănească atunci când s-ar fi întors în Eden, dar nici nu ar minti-o spunându-i ca nu o iubeşte daca ea şi-ar fi mărturisit sentimentele. Problema era ca nu vor mai sta mult, deoarece mai aveau de cercetat cincizeci de fete printre care se aflau şi cele doua surori. Acum ca tot erau cu ele, se gândea cum sa facă sa descopere daca aveau semnul lui ayame pe corp. După multe căutări, aflaseră ca reincarnarea lui Ayame avea sigla ei pe corp, născându-se cu acela. Numai ca acesta putea fi oriunde pe trup, el putea sa se ocupe de Ran, dar cu Yuri avea sa fie putin mai complicat. Din cate aflase de la sora ei, ea nu atinsese inca nivelul acela de intimitate cu un băiat, aşa ca daca se dovedea ca Ran nu are acel semn, Ikusa avea sa se aleagă cu o slujba foarte grea. Dându-şi seama ca au ajuns şi ca din nou gândurile lui au alunecat spre munca, îşi alunga din minte tot ce ţinea de conducătoarea lui, luând-o pe prietena sa în braţe şi învârtind-o, o făcu sa ra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junşi în poieniţa, cei cinci prieteni începură sa pregătească locul pentru a se aşeza pe iarba moale. Băieţii se răzgândiră asupra scaunelor pliante, înlocuindu-le cu perne moi din pene, îmbrăcate în catifea verde şi o umbrela înaltă, alba din dantela. Fetele aşteptau răbdătoare ca aceştia sa termine pentru a se putea aşeza. Ran, ca de obicei, începu prima discuţ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mie una nu îmi este foame, dar am chef sa joc ceva amuzant. Ce juc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Ce am putea sa ne juca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vem remi, cărţi, palete pentru tenis</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tot suntem afara, hai, sa jucam ceva distractiv! Sugera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ceva distractiv</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Cum ar fi</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Se opri Hissori gândindu-se la un jo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r fi „De-a v-aţi ascunselea”! Termina Steph în locul Arkangelului de frica sa nu vina altcineva cu alta idee, care ar fi putut sa ii dea planul peste cap.</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o idee atât de rea. Nu m-am mai jucat de mult acest joc, spuse Yuri incant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Ce părere aveţi, băieţi? Întrebă Ra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a distractiv.</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distractiv, zise şi Ikusa făcându-i cu ochiul lui Yuri care se înroşi to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sunteţi de acor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Cine se va pu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pun eu! Se oferi Hissori pentru a sari peste faza cu alesul celui care trebuia sa ii caute pe ceilal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Vei număra pana la o suta. Cine vine şi atinge umbrela este în siguranţă, iar primul prins va trebui sa se pun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se aşeză pe jos şi începu sa numere. Imediat ce el se puse, Ran fugi sa se ascundă după câţiva arbuşti care o acopereau complet de privirea lui, în timp ce Ikusa o lua de mana pe Yuri, fugind cu ea în pădure, intrând din ce în ce mai mult în inima pădurii de foioase. Ii lăsară în urma pe ceilalţi. Nu erau conştienţi ca Steph ii urmarea păstrând o distanta intre ei pentru a nu se face observata. Deodata în timp ce alerga, Uriel îşi făcu apariţia de nicăieri în stânga ei şi îşi potrivi ritmul după al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i atenta, nu o sa repet de doua ori. Eu o sa te urmăresc şi îmi faci un semn când te hotărăşti sa pleci cu Yuri, eu atunci voi aştepta zece minute şi il voi ataca pe ikusa. In acele zece minute trebuie sa te îndepărtezi foarte mult de locul unde este el, când îţi vei da drumul la par, eu voi înţelege ca eşti pe cale sa pleci cu Yuri. Ai înţeles? Spuse el uitându-se la ea cu o privire se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m înţeles. Acum trebuie doar sa găsesc o cale sa o îndepărtez pe Yuri de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i unde sa o duci pe Yuri,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iu. In cercul acela magic care o va tine pe ea prizoniera şi pe ingeri afa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un cerc. Se numeşte pentagrama şi ii va restaura amintirile, daca este într-adevăr un îng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daca cumva aude ceva şi începe sa tipe da-i cu aceasta pe la nas. O va adormi instantaneu, spunând aceasta ii dădu o sticluţă cu o substanţă albastra în e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Acum dispari pentru ca tocmai s-au opr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opri brusc, luandu-o în braţe pe roşcata şi uitându-se direct în ochii ei verzi ca pădurea ce ii înconj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m-ai adus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a petrece putin timp singuri, înconjuraţi de spiritele pădurii fara sa ne întrerupă care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petrecem destul timp singu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prea. Tot timpul este cineva care intervine sau care apare din senin şi ne întrerupe distrugând totu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m… şi ce ai de gând sa îmi faci acum? Întrebă ea invitându-l sa o săru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tâta aştepta. O lua pe sus şi o aşeză pe un trunchi de copac ce era căzut de ceva timp şi tocmai când se apleca sa o sărute o auzi pe Steph apăr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cuze ca va întrerup, spuse ea neobosindu-se sa se facă crezu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Buna. Nu puteai sa mai aştepţi vreo doua ore? Ce cauţi aici? Întrebă Ikusa cu toată răceala de care era în st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oiam sa vorbesc ceva cu Yuri pentru un minut. De altfel am găsit o floare foarte speciala în timp ce ma plimbam pe aici şi as fi vrut sa ţi-o arat. Crezi ca te poţi despărţi de ea un minut? In timp ce spunea acest lucru Steph îşi desfăcu parul lăsându-l libe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se uita curioasa de la Steph la Ikusa sperând ca el sa nu aibă ceva împotrivă, il ruga practic sa o lase. Ikusa nu putu sa se împotrivească, mai ales văzându-i ochii frumoşi rugându-l sa o lase, aşa ca incuvinta. In timp ce se uita la ea cum dispare cu Steph în pădure, avu o presimţire rea. Dintr-o data avea impresia ca roşcata nu se va mai întoarce niciodată. Aproape ca intra în panica dorind sa o strige sa se întoarcă înapoi atunci când nu o mai putea vedea deloc. Se calma spunându-şi ca nimic rau nu se va întâmpla, ca totul va fi bine, ea va fi bine. Inconştient a întins mana spre situelta ei care se pierdea încet, înghiţită de pădure, pentru a o face sa se întoarcă. Îşi dădu seama în acel moment cat de mult o iubea şi cat de imposibil avea sa fie sa respecte ordinul de a se întoarce înapoi în Eden. Daca nu putea sa stea departe de ea nici cinci minute cum ar fi putut sa reziste o viaţă întreagă departe de acea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cauza ca era atât de adâncit în propriile lui gânduri nu il auzi pe Uriel cum se furişă în spatele lui pregătindu-se sa loveas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poieniţ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un sfârşit terminase de numărat pana la o suta, aşa ca se ridica uitându-se în jurul lui sa vadă unde se puteau ascxunde ceilalţi prieteni ai lui. Din păcate nu văzu nimic ieşit din comun cum ar fi fost o bucata de material agăţată de un copac. Se uita bine în toate direcţiile pentru a fi sigur ca nu a ratat ceva şi nevăzând niic, se duse spre cel mai apropiat arbuşti sa vadă daca cineva se ascunsese acolo. Era cel mai evident loc în care cineva puea sa se ascundă, dar nu conta, era un joc şi trebuia sa le acorde o şansă de a încerca sa ajungă în siguranţă. Când se apropie o văzu deodata pe Ran, spre surpinderea lui, fugind în direcţia locului unde era umbrela. In clipa următoare se întoarse alergând după ea. O ajunse foarte repede din urma, numai ca aceasta se împiedică. In acel moment el întinse mana sa o prindă pentru a nu o lasa sa cada fara sa se gândească la posibilitatea ca avea sa cada şi el o data cu ea, aşa ca se trezi în iarba moale peste Ran care se uita uimi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puse el fara sa încerce sa se ridi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din nou, răspunse chicoti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fac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relaxez.</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ara nici un cuvânt în plus o sărută, iar pentru prima oara ea il sărută înapoi, atunci îşi dădu seama cat de serios era totul. Înţelegând cum se simţea Ikusa cu adevărat. Il ascultase de atâtea ori, atunci când erau singuri, vrobind despre Yuri, despre cum se simţea, despre faptul ca nu ştia ce avea sa facă daca se va întoarce în Eden, dar nu reuşise niciodată sa il înţeleagă. Aceasta pentru ca totul intre Ran şi el nu părea serios, pentru ca nici ea nu părea sa fie serioasa în legătură cu mica lor aventura. Totul mersese bine deoarece niciunul dintre ei nu vroia sa recunoască adevărul, faptul ca ceea ce se întâmplase intre ei era mai mult decât o simpla prietenie. Numai ca acum când amândoi aveau de gând sa recunoască adevărul, lui ii era frica de viitor. Se întrebă ce se va întâmpla cu ei atunci când el va pleca în Eden şi mai ales ce se va alege de ea după ce va dispărea. Nu putea sa o apere tot timpul daca se întorcea şi acest lucrur, ştia sigur, avea sa il omoare din-nauntr</w:t>
      </w:r>
      <w:r>
        <w:rPr>
          <w:rFonts w:cs="Bookman Old Style;Times New Roman" w:ascii="Bookman Old Style;Times New Roman" w:hAnsi="Bookman Old Style;Times New Roman"/>
          <w:i w:val="false"/>
          <w:iCs w:val="false"/>
          <w:caps/>
          <w:sz w:val="24"/>
          <w:szCs w:val="22"/>
          <w:lang w:val="ro-RO" w:eastAsia="ro-RO"/>
        </w:rPr>
        <w:t>u. a</w:t>
      </w:r>
      <w:r>
        <w:rPr>
          <w:rFonts w:cs="Bookman Old Style;Times New Roman" w:ascii="Bookman Old Style;Times New Roman" w:hAnsi="Bookman Old Style;Times New Roman"/>
          <w:i w:val="false"/>
          <w:iCs w:val="false"/>
          <w:sz w:val="24"/>
          <w:szCs w:val="22"/>
          <w:lang w:val="ro-RO" w:eastAsia="ro-RO"/>
        </w:rPr>
        <w:t>şa ca se trezi spunând:</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ce înseamnă mai exact acest săru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seamnă ca într-un sfârşit recunosc ca relaţia noastră este serioasa şi ca nu voi pleca imediat ce voi întâlni un băiat mai frum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uzind-o se gândi ca aşa ceva era imposibil. Cu putina vanitate îşi spuse ca nu exista un bărbat mai frumos decât un Ark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o lua în nume de rau, dar este mai bine pentru rine daca relaţia ar ramane aşa cum era şi pana acum, nimic se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vrei sa ai o relaţie serioasa cu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este vorba de aceasta. Normal ca vreau sa avem o relaţie serioasa, tu însemni totul pentru mine, numai ca ştii foarte bine ca eu şi Ikusa va trebui sa plecam înapoi în s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ce daca? Pana atunci mai este destul timp, poate pana atunci ne vom despărţi, mai şt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asta crezi, ca este ceva trecător? Întrebă Ran, de abia reuşind sa rostească acele cuvin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ca nu ne vom despărţi niciodată, dar ziceam şi eu</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t despre plecatul nostru, nu mai este atât de mult timp cat ai putea sa cr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Mai avem o luna de stat pe aici, max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ai</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Nu trebuie sa va terminaţi lice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hiar</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Ikusa trebuia sa termine anul acesta. Eu pot sa fac liceul oriunde, am note foarte bune şi pot fi acceptat, dar el nu mai era acceptat în nici un liceu american şi cum amândoi ştiam limba, am venit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nu ne-aţi spus pana acum? şi cum de avea ore cu sor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vea ore pentru ca a ales el cursuri de clase mai mici, pentru ca el nu le-a făcut. Nu am crezut ca se va întâmpla aşa ceva. Adică întotdeauna am fost înconjuraţi de fete, dar niciodată nu am avut relaţii serioase cu ele, iar acum, deodata fratele meu se îndrăgosteşte lulea de o fata pe care nici nu o cunoaşte, care întâmplător are o sora de care ma îndrăgostesc eu</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Este incredibi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Yuri ştie ceva despre toată povestea ast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putea sa creadă ca exact atunci când şi-a deschis şi ea inima în fata unui băiat, acesta o trada spunându-i ca nu vor putea sa fie împreună pentru mult timp. Nu ştia exact ce simte. Se simţea trădată de el, de viaţă, de tot ceea ce o înconjura. Trădată şi fara de speranţă. Insa vroia sa ştie un singur lucru, sa ştie ca nu doar ea este cea care suferă, ca suferă şi e</w:t>
      </w:r>
      <w:r>
        <w:rPr>
          <w:rFonts w:cs="Bookman Old Style;Times New Roman" w:ascii="Bookman Old Style;Times New Roman" w:hAnsi="Bookman Old Style;Times New Roman"/>
          <w:i w:val="false"/>
          <w:iCs w:val="false"/>
          <w:caps/>
          <w:sz w:val="24"/>
          <w:szCs w:val="22"/>
          <w:lang w:val="ro-RO" w:eastAsia="ro-RO"/>
        </w:rPr>
        <w:t>l. a</w:t>
      </w:r>
      <w:r>
        <w:rPr>
          <w:rFonts w:cs="Bookman Old Style;Times New Roman" w:ascii="Bookman Old Style;Times New Roman" w:hAnsi="Bookman Old Style;Times New Roman"/>
          <w:i w:val="false"/>
          <w:iCs w:val="false"/>
          <w:sz w:val="24"/>
          <w:szCs w:val="22"/>
          <w:lang w:val="ro-RO" w:eastAsia="ro-RO"/>
        </w:rPr>
        <w:t>şa ca il întrebă singurul lucru care putea sa cuprindă toate sentimentele sa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iub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de ce nu am putea tine legătura? Eu voi pleca în America, în state la începutul anului şcolar, acolo fac facultatea. Ai putea sa vii la un liceu în oraşul în care ma aflu, nu este deloc greu, zise cu speranţa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o idee şi asta, numai ca momentan fratele meu are grija de mine aşa ca va trebui sa merg unde are el afaceri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asol</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eh, măcar sa ne bucuram de restul timpului pe care il mai avem împreună şi sa nu ne gândim la viitor. Ce zic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a fost atât de greu sa spună acele cuvinte, nici nu ştia cum de a reuşit sa le rostească. Le-a auzit, dar era de parca nu ea le-ar fi spus ci altcineva, altcineva mai puternic şi mai dur decât ar fi putut sa fie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se uita în ochii ei şi stiu instantaneu la ce se gândeşte. Ar fi vrut sa o alinte şi sa ii spună tot adevărul. Îşi dorea sa o ia în braţe şi sa nu ii mai dea drumul, şoptindu-i pentru restul eternităţi ca o iubeşte şi ca o va proteja, dar nu putea. El era un înger, ea era un om destinele lor erau despărţite pentru totdeauna. Insa daca ea putea sa se prefacă şi sa se minta ca totul era bine aşa va face şi el.</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Zic ca este o sugestie nemaipomeni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ridica după care o ajuta şi pe ea sa se ridice, apoi îşi aduseră aminte amândoi ca ceilalţi lipsesc, cat au stat ei de vorba întinşi pe jos, niciunul dintre cei trei nu şi-au făcut apariţia. Era foarte îngrijorăt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de crezi ca sunt? Întrebă Ran îngrijorată de ceea ce putea sa i se întâmple surioarei sale mai mici şi lui Iku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îţi face griji, Ikusa este cu ea. Nu va lăsa sa i se întâmple nimic rau. Întrebarea este unde a dispărut Steph. Sa ii fi urmat pe cei d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cred, dar de ce s-ar aventura atât de departe de n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pentru a fi singur cu Yuri, cat despre Steph, nu stiu ce sa z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au necazuri, daca vreun animal sălbatic i-a atacat? Cine ştie peste ce au dat sau ce a dat peste e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de asta trebuie sa îţi faci griji, nu sunt animale sălbatice periculoase pe aici. Este mai rau daca s-au rătăci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si Arkangelul era sigur ca Ikusa şi Yuri nu aveau de ce sa se teama, doar fratele lui era un înger, putea sa o apere pe roşcata de absolut orice, problema era Steph, care putea sa fie singu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cmai când cei doi terminară de vorbit, auziră un ţipăt de fata. Ran vru sa alerge în direcţia din care credea ca a venit acel ţipat, deoarece era sigura ca cea care ţipase era surioara ei mai mica. Din fericire, Hissori o opri, încercând sa o calmeze şi asigurând-o ca se vor dice imediat după ea, dar mai întâi sa se asigura ca se alegeau direcţia buna. Când cel de-al doilea ţipat se auzi, Hissori lasa la o parte calmul începând sa alerge cat putea de tare spre locul de unde s-a auzit. Ran il urmarea fugind şi ea cat putea de tare, nereuşind, insa, sa tina pasul cu acesta. Amândoi sperau ca cea care a ţipat sa fie inca în viaţă, sa nu fi fost atacata de vreun anima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dânc în pădu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tătea în locul unde il lăsase Yuri uitându-se spre locul unde ea a dispărut când ceva il lovi, doborându-l la pământ. Din fericire încasase atâtea lovituri în timpul antrenamentelor castei Narkangelilor încât putea suporta acea lovitura fara să-l incapaciteze. Datorita acestui lucru, Uriel nu il făcu knock out şi pana sa lovească din nou, Ikusa deja se rostogolise din fata lui. In următoarea secunda, îngerul era în picioare, pregătit pentru următorul atac al demonu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şti bun! Zise Uriel apreciativ.</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u este ziua ta norocoasa. O sa mănânci băta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ta crezi tu, eu pe de alta parte sunt de părere ca numai unul dintre noi va ramane în viaţă şi acela, nu eşti t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taci din gura şi luptă-t</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vom vedea cine este cel mai bu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mândoi se pregătiră pentru lupta. Uriel a fost primul care l-a atacat pe Ikusa, ratând. Acesta profitând de greşeala demonului il lovi în burta, zapacindu-l. Uriel nu îşi reveni destul de repede, aşa ca se mai trezi cu o lovitura bine plasata în barbie. In urma acesteia, Uriel căzu jos. Îngerul făcu greşeala de a se apropia de el sa vadă daca mai este conştient şi se trezi jos, atunci când Uriel il apuca de picior dezechilibrându-l. In câteva secunde demonul se afla pe Ikusa, lovindu-l unde nimerea, fara sa se uite. Narkangelul de abia reuşi sa pareze, când il prinse de mâini rostogolindu-se pana când el era cel care se afla deasupra. Deodata Ikusa se ridica ridicându-l şi pe adversarul sau doar ca sa înceapă sa il atace din toate părţile, astfel el nu putea deloc sa se apere. Nici nu putea sa creadă cat de rapid era Ikusa. Avea impresia ca nu se lupta cu un singur înger ci cu zece. Loviturile păreau ca vin din toate părţile, imobilizându-l. Ikusa se opri în momentul în care el a căzut în genunchi. Nu vroia sa il omoare, dar nu avea alta soluţie, nu putea sa il lase acolo sa fie descoperit de Yuri sau de Steph, dar înainte de a lansa ultima lovitura se hotărî sa il traga putin de limba. Numai ca pana sa il întrebe ceva, Uriel îşi reveni atât cat sa il întrebe pe înger ce s-a întâmpl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ai făcut a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o tehnica pe care o învăţăm. Nu ai mai luptat cu un înger pana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obicei ii omoram din pri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acând pe la spate, continua Ikusa în locul adversarului s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demo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rmal. Sa trecem la un subiect mai interesant. De ce ai venit? Ce urmăr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m de gând sa îţi spun nim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eşti loial. Ma mir ca voi demoni ştiţi ce este acea loialit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ite ca eu stiu, dar voi cum staţi cu dragostea? Din cate stiu dumnezeu nu prea va iubeş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apuca sa termine pentru ca se trezi cu un picior în bur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rei sa mori? Nu am nici o problema cu omorâtul demonilor. Cat despre dragostea Lui pentru noi, sa ştii ca este mult mai mare decât pentru v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u nu am nimic cu moartea sufletului m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Bine ca am aflat. Acum în loc sa te ameninţ cu moartea, o sa te torturez. Nu stiu daca ştii, dar corpul nostru poate indura foarte multe lucruri dureroare pana sa apară inconştien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crezi ca o sa ma poţi tortura? Doar eşti unul dintre băieţi buni… şi oricum nu ai timp. Cred ca pana acum prietena ta iubita este ori moarta, ori în Chaos. Ştii Chaosul, nu? Este atât de fierbinte în aceasta perioada a anului</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Spuse el oferindu-i un zâmbet nebu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e cred. Nu ai de ce sa o răpeşti. Nu este reincarnarea vreunui înger importa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ate ca ai dreptate, poate ca nu ai dreptate. Nu vei afla niciodată şi oricum daca nu este un înger important, de ce este pe acea lista a voastr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plictisit, cred ca o sa termin jocul acesta al nostru chiar acu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pregăti sa lovească, dar se opri când auzi rugăminţile lui de a aştep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ai, stai, stai putin. Nu vrei sa ştii de ce o vr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exact cinci secunde sa spui tot. Desi ma întreb de ce te-ai trezit aşa din senin sa cooper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nu îţi spun motivul adevărat. Nici ce are de gând sa ii facă, dar asta cred ca îţi va fi evident. Il mai tii minte pe Ashi, nu? Îndrăgostit pana peste cap de Ayame, dorind sa o iubească şi sa o îngrijească sau poate sa o tortureze, depinde de ea. Nu cred ca ai observat sau poate ca într-adevăr ai constatat, nu voi ştii niciodată, dar tipa aceea, Yuri, seamănă leit cu Ayame. Oare din aceasta cauza o vrea? Dar ştii ce îmi place? Faptul ca noi nu am fi observat-o niciodată daca tu şi prietenul tau nu v-aţi fi învârtit atât de mult pe lângă 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inţi! Nenorocitule! Tipa Ikusa lovindu-l cu toată putere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ate deja a ajuns în Chaos. Îţi poţi închipui? Sa fie în braţele lui chiar acum, bucurându-se ca este împreună cu Ashi. Imaginează-ţi cum pune mana pe pielea ei goala, cum o mângâie, cum o sărută… Dar nu apuca sa term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jung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e aceasta data îngerul il lovi în barba, dându-i sângele la buza de j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riel a simţit cum ii curge sângele pe buza, pătându-i tricoul negru-roşiatic pe care il purta şi şi-a dat cu limba peste aceasta, înghiţind cu placere sângele proaspăt, gest ce il făcu pe Ikusa sa se uite cu dezgust la adversarul sa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h, ce bine ma simt, chiar daca am pierdut, nu eu sunt cel care suferă în acest moment. Te voi revedea Narkangelule şi îmi voi lua revanş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se pregătea sa dea lovitura finala când auzi un ţipăt care il împietri. Intrase atunci în panica, nu mai putea sa se mişte, nu mai putea sa vorbească, nu mai putea nici sa se concentreze. El, cel mai bun, cel mai rece dintre Narkangeli s-a blocat când a auzit un ţipăt. Toate posibilităţile i se perindau prin fata ochilor sai, neştiind ce se întâmplase. Se gândea numai la ce era cel mai rau şi nu ştia cum sa acţioneze. Nu putea sa se adune pentru a se gândi ce sa facă. Era pierdut. Tot ce auzea şi vedea era demonul care râdea şi ii arunca o privire atât de satisfăcută, ca şi cum ar fi câştig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 pare ca ai pierdut, durule. Se pare ca am câştig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 nu termina bine ca auziră un al doilea ţipat, acesta era şi mai disperat decât celalat. Era ţipătul de moarte al unei fete. Acesta il trezi pe înger la realitate. Se ridica automat începând sa fuga fara a se gândi în ce direcţie trebuie sa fuga. După câteva minute de fuga fara nici o direcţie, se linişti şi încercă sa se orienteze, sa afle unde se afla pentru a putea sa o găsească pe Yuri. Norocul lui ca ii auzi pe Hissori şi Ran vorbind intre ei şi strigând din când în când după roşcată şi Steph. După cat îşi putea da seama şi ei auziseră strigatele disperate ale fetei. Se orienta după ţipetele lor, sperând ca nu vor ajunge prea târziu. Ultimul urlet era înspăimântător, semăna mult cu ţipătul cuiva care ştie ca va muri, dar se mai zbate nevrând sa renunţe la speranţa ca poate va fi salvata. In tot acest timp, cat el alerga căutându-i pe Hissori şi Ran, în minte il auzea pe demonul acela spunându-i ca a dat greş, ca ea este moarta deja. Cel mai rau era ca o vedea în mintea lui, o vedea cum sta pe jos, liniştită şi rece, arătând la fel de liniştită ca atunci când dormea, numai ca acum dormea somnul de veci, nemaiputând sa se trezească vreodată. Deja i se făcuse dor după ochii ei verzi atât de expresivi, după gura cu buze plinuţe rozalii şi nasul micuţ şi simpatic. Nu putea sa trăiască fara ea, nici nu vroia sa îşi închipuie cum avea sa fie viaţa fara ea. Deodata nu mai văzu pădurea prin care alerga ci se trezi într-o camera întunecată, în mijlocul căreia se afla un pat imens cu baldachin. Curios, dădu baldachinul la o parte văzând imediat sângele ce pata salteaua, dar nu şi fata ce stătea întinsă pe ea. Ii lua câteva minute sa îşi ia ochii de la sângele ce pata patul şi sa se uite la persoana care îşi găsise sfârşitul acolo. Spre surprinderea lui îşi dădu seama ca cea care stătea întinsă acolo era Yuri şi în acelaşi timp şi conducătoarea lui. Era atât de liniştită încât întinse mana sa o atingă, sa ii simtă căldura corpului ei, dar imaginea dispăru înainte de a se apropia de aceasta. Se trezi din nou în pădure fiind la câţiva pasi depărtare de aşa zisul sau frate, care stătea în genuncheat cu Yuri în braţele lui. Aproape ca înnebuni când o văzu cum stătea în braţele lui Hissori, calma. Nu era o simpla amintire ce văzuse el cu câteva minute înainte, era o viziune, o prevestire a ceea ce se întâmplase. Auzi cum cineva tipa şi îşi dădu seama ca el era cel care striga. I se părea atât de ciudat cum ţipătul sau distrugea liniştea din jur dar nu şi somnul ei. Ura liniştea care se instaurase imediat ce închise gura, problema era ca nu ştia ce sa facă şi intrase în pani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uu! Tipa Ikusa disperat pentru a doua oara atrăgându-le din nou privirile celor do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Ran aproape ca sari în sus auzindu-l cum tipa, prima oara nu o speriase pentru ca se aştepta, dar acum suna diferit. Suna ca urletul cuiva care a pierdut contactul cu realitat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ste moarta? Spuneţi-mi! Este moar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nu ii simt pulsul. Acum un minut venea spre mine când s-a parbusit şi cred ca a leşinat, numai ca nu ii simt pulsul. Nu îmi pot da seama daca mai respira sau nu. Îmi pare rau, spuse el de parca totul era pierdu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 rog, lasă-mă sa o tin, trebuie</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Trebuie sa vad eu cu ochii mei, sa simt cu mâinile mel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ici Ran, nici Hissori nu se împotriviră. Îşi daudsera seama ca nu avea rost sa se opună, aşa ca il lăsară pe el sa o ia în braţ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tr-adevăr nu respira şi nici pulsul nu il simţea, iar corpul ei devenea din ce în ce mai rece şi rigid. Ikusa stătea cu ea în braţe, încercând sa o încălzească, sa readucă viaţa înapoi în corpul ei. Nu vroia sa se dea bătut, nu vroia de fapt sa accepte ca ea a murit. O legăna, mângâind-o, pupând-o şi vorbindu-i încet la ureche, ignorându-i pe ceilalţi din ju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Întrebă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niţial nu il auzi, fiind prea ocupat de persoana roşcatei, dar încet îşi întoarse privirea spre Ark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trebuie sa plecam. Trebuie sa o ducem înapoi acasă şi sa chemam ambulan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 da. Hai sa o ducem pe Yuri acasă, zise Ran cu ochii înotând în lacrim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o duc nicăieri! Daca îndrăzniţi sa va apropiaţi, va distru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calmează-te! Spuse Hissori ridicându-şi palmele în su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issori, stiu ce trebuie sa fac, spuse el continuând sa aibă acea privire de om pierd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vrei sa faci? Întrebă Ran panicata şi isteri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dormi</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Zise Arkangelul punând mana pe capul ei, făcând-o pe Ran sa adoarmă instantane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prinse şi o puse pe jos în iarba, după ce se asigura ca sta bine, continu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cum poţi vorbi. Ce ai de gând sa fa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daca tu ştii. Nu multi Arkangeli stiu acest lucru, de fapt nici multi Narkangeli nu stiu. Este un secret de care au cunoştinţă doar o mana de ingeri, iar majoritatea sunt din casta mea. Noi, Narkangelii putem transfera forţa noastră, esenţa vieţii noastre unei alte persoane. De obicei folosim acest dar în lupta, când unul dintre noi este pe moarte ii transfera celui care este teafăr restul lui de viaţ</w:t>
      </w:r>
      <w:r>
        <w:rPr>
          <w:rFonts w:cs="Bookman Old Style;Times New Roman" w:ascii="Bookman Old Style;Times New Roman" w:hAnsi="Bookman Old Style;Times New Roman"/>
          <w:i w:val="false"/>
          <w:iCs w:val="false"/>
          <w:caps/>
          <w:sz w:val="24"/>
          <w:szCs w:val="22"/>
          <w:lang w:val="ro-RO" w:eastAsia="ro-RO"/>
        </w:rPr>
        <w:t>ă. a</w:t>
      </w:r>
      <w:r>
        <w:rPr>
          <w:rFonts w:cs="Bookman Old Style;Times New Roman" w:ascii="Bookman Old Style;Times New Roman" w:hAnsi="Bookman Old Style;Times New Roman"/>
          <w:i w:val="false"/>
          <w:iCs w:val="false"/>
          <w:sz w:val="24"/>
          <w:szCs w:val="22"/>
          <w:lang w:val="ro-RO" w:eastAsia="ro-RO"/>
        </w:rPr>
        <w:t>şa ca ii pot transfera esenţa mea lui Yuri, readucând-o la viaţ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ştiam. Am observat ceva. Ai zis „dar”, nu ai spus „putere”. De ce? Daca spuneai putere era altceva, dar ai spus „dar”, ceea ce înseamnă ca are un preţ. Care este acel preţ?</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are rost sa te mint, insa speram sa nu îţi mărturisesc. Este un preţ mare, nici nu ştim daca este adevărat. Din clipa în care transfer esenţa mea, voi avea douăzeci şi una de zile sa ma împac cu gândul ca voi deveni un FallenAngel. Sunt multe metode de a deveni un FallenAngel, dar noi ştiam decât de aceasta, insa nu suntem siguri. Pana acum nu am fost nevoiţi sa folosim aceasta putere, aşa ca nu ştim daca într-adevăr se va împlini aceasta transform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nu avem voie sa inclinam balanta într-un război, pentru ca noi am ieşi întotdeauna cu pierderi minime. Nu trebuie sa fi pe moarte sa transferi esenţa. Poţi salva pe cineva de la moarte daca transferi aceasta esenţă, numai ca având acest preţ nu poţi scăpa de el decât daca mori, iar daca hotărăşti sa trăieşti alegerea ta va distruge planet</w:t>
      </w:r>
      <w:r>
        <w:rPr>
          <w:rFonts w:cs="Bookman Old Style;Times New Roman" w:ascii="Bookman Old Style;Times New Roman" w:hAnsi="Bookman Old Style;Times New Roman"/>
          <w:i w:val="false"/>
          <w:iCs w:val="false"/>
          <w:caps/>
          <w:sz w:val="24"/>
          <w:szCs w:val="22"/>
          <w:lang w:val="ro-RO" w:eastAsia="ro-RO"/>
        </w:rPr>
        <w:t>a. a</w:t>
      </w:r>
      <w:r>
        <w:rPr>
          <w:rFonts w:cs="Bookman Old Style;Times New Roman" w:ascii="Bookman Old Style;Times New Roman" w:hAnsi="Bookman Old Style;Times New Roman"/>
          <w:i w:val="false"/>
          <w:iCs w:val="false"/>
          <w:sz w:val="24"/>
          <w:szCs w:val="22"/>
          <w:lang w:val="ro-RO" w:eastAsia="ro-RO"/>
        </w:rPr>
        <w:t>şa ca daca cineva care este pe moarte transfera altcuiva care are şanse de supravieţuire, acea persoana va muri din cauza ca ii lipseşte acea esenţă, dar în acelaşi timp nu va mai trebui sa plătească preţul. Este altceva ce vrea el sa facă, spuse o voce cunoscu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stiel! Il întâmpină Hissori bucur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Scuze ca nu am putut sa apar mai devreme, am fost trimis pe Pământ sa le şterg memoria tuturor care au cunoscut-o pe acea fata, zicând asta arata spre corpul lui Steph care începuse sa dispară inectul cu încetul, deoarece a fost omorâtă de un demon şi nu puteam risca sa fiţi implicaţi. Nu am ştiut ca mai este o alta fata implic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kusa nu il baga în seama pe Castiel, fiind ocupat cu durerea lui care nu il lasa sa se gândească sau sa se concentreze la ceea ce se întâmplase şi la ceea ce avea sa se întâmp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tocmai îmi spunea de darul vostru, el vrea</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il lasa sa termine, Castiel luându-i vorbele din gur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iu ce vrea sa facă, de aceea nu il voi lă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uzul afirmaţiei lui Castiel, ikusa îşi arata aripile şi se ridica în picioare ţinând-o pe Yuri în braţe. Se întoarse încet cu fata spre acesta şi îşi puse aripile într-un gest protectiv în jurul lui şi lui Yuri, în mod specia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cearcă numai sa ma opreşti şi vei regreta, Cast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kusa, opreşte-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e baga,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i înţeles greşit. Te voi opri pe tine, dar voi efectua eu transfer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Măcar daca este sa ma transform într-un FallenAngel, nu voi fi prea bun în lup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te pot lăsa sa faci acest lucru. Eu sunt cel care este de vina, eu trebuie sa suport consecinţ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ierdem timp. Ştii bine ca nici tu nu poţi efectua minuni. Daca nu ma laşi pe mine, eu nu te voi lăsa pe tine şi vei pierde timp preţios.</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zise el uimindu-i pe cei doi cu răspunsul sau. Apucă-te de treab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 puse pe Yuri pe jos şi se îndepărta de corpul ei, acum rece. Castiel îngenunche lângă aceasta şi ii puse mana în dreptul inimi. In timp ce transfera esenţa lui în corpul ei, o aura ii înconjura pe amândoi. Nu dura mult ca transferul sa se efectueze, când îngerul considera ca este de ajuns îşi lua mana de pe inima ei şi se îndepărta de aceasta, lăsându-l pe Narkangel sa îşi reia locul lângă ea. Acum ii simţea pulsul care il linişti cu ritmul sau. O lua în braţe şi fara sa mai scoată un cuvânt pleca din acel loc, ducând-o pe Yuri înapoi în c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Floarea exotic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Yuri o urmări pe Steph o bucata buna de drum, nezicand nimic ci aşteptând nerăbdătoare şi entuziasmata sa ajungă la destinaţie. Era foarte curioasa sa vadă cum arata floarea despre care vorbise Steph. Nu credea ca exista vreo floare care sa nu o fi văzut, de aceea o urmarea pe prietena ei fara sa zică un cuvânt, dar văzând ca se tot îndepărtează de Ikusa începu sa creadă ca ceva nu este în regula. Nu spuse nimic decât în momentul în care mergând, simţi ca trece printr-un zid şi în acea clipa toată lumea începu sa se învârtă în jurul ei. Deodata nimic nu mai era ce părea, totul arata ciudat. Se simţea de parca nu aparţinea acelei lumi, de parca locul ei era în alta parte, nu acolo. O data cu acel sentiment apărură şi amintirile. Apărură atât de repede şi i se derulară prin fata ochilor atât de rapid, încât pentru câteva secunde crezu ca va înnebuni. Atâtea informaţii, atâtea locuri şi oameni, atâtea vieţi i se arătară încât nu mai ştia cine este de fapt. Când toate luară sfârşit, Yuri căzu pe jos încercând sa îşi dea seama ce se întâmplase. Îşi aminti unde este şi ce făcea, ceea ce o obliga sa se prefacă, nu ştia cat de mult ştia Steph, aşa ca trebuia sa sondeze terenul. Era sigura ca nu era nici o greşeală ceea ce tocmai i se întâmpl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întâmplat ceva Yuri? Întrebă Steph.</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doar m-am împiedic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Totul se întâmplase atât de repede încât nici ei nu ii putea venea sa creadă ca Steph nu văzuse nimic.</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ricum nu contează pentru ca am ajun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ntrebă Yuri c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Unde este floarea? Întrebă ea suspic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cum ca ştia din nou cine este şi unde se afla, i se părea extrem de suspicios faptul ca dintr-o data ea îşi amintea totu</w:t>
      </w:r>
      <w:r>
        <w:rPr>
          <w:rFonts w:cs="Bookman Old Style;Times New Roman" w:ascii="Bookman Old Style;Times New Roman" w:hAnsi="Bookman Old Style;Times New Roman"/>
          <w:i w:val="false"/>
          <w:iCs w:val="false"/>
          <w:caps/>
          <w:sz w:val="24"/>
          <w:szCs w:val="22"/>
          <w:lang w:val="ro-RO" w:eastAsia="ro-RO"/>
        </w:rPr>
        <w:t>l. ş</w:t>
      </w:r>
      <w:r>
        <w:rPr>
          <w:rFonts w:cs="Bookman Old Style;Times New Roman" w:ascii="Bookman Old Style;Times New Roman" w:hAnsi="Bookman Old Style;Times New Roman"/>
          <w:i w:val="false"/>
          <w:iCs w:val="false"/>
          <w:sz w:val="24"/>
          <w:szCs w:val="22"/>
          <w:lang w:val="ro-RO" w:eastAsia="ro-RO"/>
        </w:rPr>
        <w:t>i ceea ce era şi mai ciudat era ca nu renăscuse în înger. Avea amintirile, puterile, cunoştinţele dar nu şi coprul pentru a le suporta. Corpul ei uman era limitat şi nu-şi putea folosi puterile ei astrale, daca le-ar fi folosit ar fi fost sinucide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în locul în care stai tu. O floare exotic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şi dădu seama atunci ca totul era o capcana. Ea făcuse ceva pentru a-i readuce amintirile înapoi fara a o lăsa sa se renască în înger, alta explicaţie nu găsea. Fiind conducătoarea îngerilor se simţea vulnerabila şi fragila în corpul acela muritor de fata. Niciodată nu se mai trezise într-o reincarnarea de-a sa pe Pământ. Amintirile ii reveneau în momentul în care ajungea la vârsta de optisprezece ani îngereşti şi nici atunci nu putea sa îşi amintească tot. Acum îşi amintea tot începând de la prima ei domnie şi terminând cu prezent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observa cu uimire transformarea lui Yuri dintr-o fata furioasa şi nesigura într-o persoana sigura pe sine, fara nici o teama pentru ceea ce ii rezerva viitorul, de parca ştia ca nu va păţi nimic rau. Se sperie pentru o secunda, vrând sa abandoneze planul dar îşi reveni. Se gândi ca nu conta care era atitudinea ei fata de situaţia în care se fla, deoarece nu putea sa facă nimic. Era mai puternica decât roşcată şi daca ar fi încercat sa strige după ajutor doar Ikusa ar fi auzit-o, iar acesta era ocupat sa îşi apere viaţa.</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ai de gând sa faci? De ce m-ai adus aici? Întrebă Yuri cu un calm care o sperie pe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Nu se aştepta ca Yuri sa fie atât de calma, se aştepta ca aceasta sa plângă, sa încerce sa fuga, orice, dar nu sa fie atât de cal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e-am adus aici deoarece am făcut o bariera care ii împiedica pe ingeri sa intre sau</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Sa ia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mposibil. Nu exista ingeri şi oricum de ce ai face aşa ceva? Ingeri sunt bu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xista ingeri şi demoni, iar în acest moment este un demon care il va omori pe scumpul tau iubit şi va veni sa ne duca în Chaos, oraşul demoni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dar eu pot fugi, nu sunt înge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gur</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Continua sa îţi spui asta, poate o sa o crezi în viitorul apropia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a auzul răspunsului lui Steph, Yuri deveni foarte neliniştită. Într-adevăr îşi recăpătase amintirile, modul de a gândi şi de a se purta ca o conducătoare, dar nu renăscuse complet, ceea ce însemna ca avea puterile dar nu şi avea corpul care sa susţină puterea ei. De parca acea problema nu ar fi fost de ajuns mai era şi prinsa în capcana, neputând sa fuga. Numai ca trebuia sa face ceva, trebuia sa se duca la Hissori sa il anunţe, sa il trimită sa il ajute pe Narkang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eph o cântări de jos pana sus după care spu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poţi fugi sa şt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stiu. Nu înţeleg de ce faci toate ast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mi l-ai furat pe Ikusa, iar eu acum o sa îţi iau viaţ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ra al tau, niciodată nu a fos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al cui era? Al tau? Daca nu ai fi fost tu ar fi putut sa f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ra nici al meu, dar nici al tau nu ar fi putut sa f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ma enerva sa te voi omori chiar aici, chiar acum! Tipa ea înnebuni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poţi. Nu acestea sunt ordinele, zise Yuri confiden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unde ştii tu care sunt ordine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ur şi simplu sti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mda</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O-i fi şi tu buna la ceva, altfel nu înţeleg ce ar face nişte demoni cu tine. Înger este posibil sa fii, dar pentru mine nu vei fi decât o simpla f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 Sunt o simpla fata? Asta crezi tu? Întrebă roşcata c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u îmi spune ca eşti vreun înger? Daca eşti unul, atunci de ce nu îţi pot vedea aripi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sunt nici un înger, spuse Yuri dându-şi seama ca Steph nu ştia nimic despre ea sau despre planurile demonilor. Era doar un pion.</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m hotărât, zise Steph serioasa cu o sclipire ucigaşă în ochii negri ca abisu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înţeleg.</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m hotărât. O sa te omor, spuse cu atâta seninătate încât arata ca o psihop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Următorul lucru pe care il văzu a fost Steph cu un cuţit în mana apropiindu-se încet de ea. Nici nu văzuse de unde a scos cuţitul, nu ştia ce fel de cuţit era dar nu conta. Cu enervare îşi dădu seama ca singurul lucru pe care putea sa il facă era sa tipe, aşa ca în clipa în care aşa zisa ei prietena se pregătea sa lovească, tipa şi ceva ciudat se întâmplă. Din cauza adrenalinei care ii inundase tot corpul în secunda în care tipa, odată cu ţipătul ei elibera energia ce se afla în interiorul ei, impiedincand-o astfel pe Steph sa o rănească, reuşind sa o arunce cat mai departe. Când se opri căzu epuizata, nemaiputând sa respire. Trebuia sa tina minte sa nu mai facă aşa ceva daca nu se renăştea în înger, altfel corpul sau uman va fi distrus complet de către puterea sa astrala. Îşi concentra putina energie care rămăsese cu scopul de a-şi recăpăta respiraţia, care devenise dintr-o data grea, de parca cineva i-a pus ceva greu pe piept, insa acesta era efectul neplăcut al eliberării de energie. Se străduia sa respire când o auzi pe Steph ţipând cu disperare. Îşi ridica privirea sa vadă ce se întâmplă şi il văzu. Era un demon îmbrăcat în haine negre cu reflexii roşi. La început când se întoarse cu fata spre ea nu il recunoscu, dar în momentul în care ii auzi vocea stiu instantaneu ca el este Lucifer, îngerul căzut care s-a razvartit împotriva Lui Dumnezeu. Ar fi recunoscut acea modalitate de a vorbi dintr-o mie. Avea o voce frumoasa, groasa şi joasa care parca te vrăjea atunci când vorbea şi te făcea sa uiţi. Tot ce vroiai sa faci în acele momente era sa ii faci pe plac. Ştia vocea lui deoarece il auzise de atâtea ori vorbind cu ea în visele sale în timpul primei ei domnii, după care, când murise şi începuse a doua domnie nu il mai auzise. Într-un fel ciudat ii păruse rau atunci ca nu il mai auzise, dar cu trecerea timpului a uitat acele vise şi o data cu ele şi pe el. Reveni cu picioarele pe pământ când îşi aduse aminte despre cine vorbea de fapt şi încercă sa nu se dea de gol, sa ascundă faptul ca ea şi-a dat seama cine sta în fata 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ai făcut? Cine 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Ei, hai, nu te preface ca nu ştii. Într-adevăr am întârziat putin, dar daca nu întârziam nu puteam sa simt puterea ta uimitor de mar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înţeleg, despre ce vrobes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apropie de ea uimind-o când se trânti pe jos, întinzând mana sa o mângâie pe obraz. Se întristă putin atunci când ea se feri de atingerea lu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yame, scumpo nu te mai prosti. Amândoi ştim ce s-a întâmplat deci fi sincera. Ştii ca Lui Dumnezeu nu ii plac mincinoş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i plac nici ingeri căzuţ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r noi doi ştim ce înseamnă de fapt un înger căzut, iar eu nu sunt unul dintre e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într-adevăr, spuse ea cu imaginea lui Ikusa în minte. De ce ai ven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h, nimic de spus despre fosta ta priete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upă cat se pare nu-mi era deloc priete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ta este problema cu oameni, nu poţi avea deloc încredere în ei. Ma întreb de ce ii iubeşte atât de mult Dumnezeu? Sunt atât de murdari şi infecţi. Nu crezi ca este incorect? Nişte fiinţe atât de perfect ca noi sa apărăm nişte fiinţe inferioare ca aceşti gândaci pe care-i numim oamen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i au mai multe capacităţi, sa zic asa, decât noi. Aici greşeşti. Sunt capabili de lucruri măreţ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ai, scumpo. Chiar îţi place sa stai sub papucul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ameni trebuie sa fie protejaţi, noi fiind cei care ii protejează. De ce suntem noi sub papucul l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îţi doreşti nimic? Îţi pot oferi tot ceea ce ţi-ai putea dori vreodat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mi amintesc foarte bine ce îmi promitea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Atunci îţi aminteşti de toate clipele minunate petrecute împreu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clipe minunate? Te deghizai în Ikusa ca sa poţi petrece câteva minute cu mine ca altfel nu aveai nici o şans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ai foarte bine cine era. Vocea rămânea aceasi. Oricum te pot ajuta sa îţi aminteşti absolut tot, daca altceva nu doreşt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r îmi amintesc dej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tunci de ce nu ai renăscut complet? Nu te-ai mai trezit niciodată într-un corp uman, nici un înger nu a mai păţit asta pana acum. Un lucru este sigur, insa, în momentul în care un înger îşi recapăta Toate Amintirile, corpul lui uman va fi distrus rămânând proiecţia lui astrala care se va duce în Eden, unde îşi va relua viaţa. Tu inca eşti aici sub forma umana, acest lucru îmi spune ca inca ai lipsuri în memoria ta. Poate</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am nevoie de ajutorul tau.</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Încăpăţânată ca întotdeauna, dar daca nu ai fi fost aşa nu te-aş fi plăcut atât de mu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da. Nu ma interesează. De ce m-ai salvat? De ce ai venit sa ma salvezi? Puteai sa îţi trimiţi subordonaţi, dar în schimb ai venit persona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hiar crezi ca o sa îţi spun acest lucr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 ai de pierdut, doar sunt o fata muritoare nu pot sa fac nimic</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Inca, spuse ea accentuând ultimul cuvân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cifer nu spuse nimic ci se apleca spre ea şi ţinându-i capul pentru a o împiedica sa se ferească, se uita în ochii ei verzi. De când a fost creata niciodată nu a putut sa o citească, nu a putut sa vadă dincolo de verdele acela incredibil de intens. Il fascinau ochii ei care mereu ascundeau cate ceva sub aparentele unei priviri serioase sau furioase. Statu aşa câteva minute, apoi din senin o sărută transferându-i foarte putin din puterea lui ei. Ii transfera doar atâta cat sa ii forţeze trupul sa intre în coma. Esenţa lui era otrava pentru orice fel de înger iar transmisa într-un înger reincarnat în om era de patru ori mai mortala. Era un pas esenţial în planul sau, spera doar sa nu o omo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Inca nu este timpul tau sa mori, răspunse el după ce o săruta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sta ce vrea sa insemne? Întrebă ea încercând sa scape de gustul metalic rămas în urma sărutului lor.</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 sa îţi dai seama când va fi momentul potriv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e ridica întorcându-se cu spatele la ea. Statura un moment în linişte apoi chiar înainte sa dispară i spus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duti aminte de trtecutul tau şi o sa îţi afli viitorul. Vei avea doua posibilităţi, una te va duce spre lumina, cealaltă spre întuneric. Doar ca aparentele nu sunt întotdeauna adevărate, ascund adevărata identitate a lumini şi a întunericului. Trebuie sa plec dar ne vom revedea Ayame. Ne vom revedea foarte curând.</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tai, Lucifer! De ce îmi dai toate aceste informaţ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păcate era prea târziu. El deja dispăruse nemaiputând sa ii răspund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Stătea întinsă în iarba moale aşteptând puterule sa ii revină, trupul sa se vindece. Din păcate cu cat timpul trecea cu atât se simţea mai rau, în loc sa îşi recapete răsuflarea, respira din ce în ce mai greu. Începuse sa vadă în ceata şi nu îşi mai dedea seama pe ce pune mana. Situaţia ei se înrăutăţea cu fiecare clipa care trecea, aşa ca atunci când auzi vocile lui Hissori şi Ran, ea nu mai avea forţa sa vadă şi de abia mai putea sa respire. De altfel, toată forţa ei şi-o concentrase asupra respiratului. Începuse sa creadă ca următoarea gura de aer avea sa fie ultima atunci când ii auzi pe cei doi mult mai bine decât prima oara. Se ridica foarte greu cu dorinţa de a se duce spre ei pentru a vedea daca Ikusa era cu aceştia, daca ştiau ceva de el. Spera din adâncul inimii sale ca acesta nu pierduse lupta cu demonul cu care Steph făcuse pactul. Din păcate nu reuşi sa facă decât câţiva pasi când simţi ca pământul ii fuge de sub picioare. Ii venea sa tipe de ciuda ca nu putuse sa fie în stare sa stea în picioare mai mult de doua minute, ca nu reuşise sa ajungă la cei care aveau posibilitatea de a-l salv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Din fericire Hissori nu era foarte departe de ea şi o prinse înainte sa cada. Pana sa o aşeze pe jos, Yuri se afla în tărâmul viselor. Nu ştia ce se întâmplase, dar spera sa fie doar un simplu leşin nu ceva mai complic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Ascunzătoarea lui Lucife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cifer se întoarse în ascunzătoarea lui de abia aşteptând sa ii spună lui Akki vestea cea buna. Murea de încântare, gândindu-se la cum va reacţiona ea. Se aştepta sa o găsească în pat mulţumită de sine, aşteptând cu încredere ca Ashi sa o cheme pentru a i-o da pe Ayam</w:t>
      </w:r>
      <w:r>
        <w:rPr>
          <w:rFonts w:cs="Bookman Old Style;Times New Roman" w:ascii="Bookman Old Style;Times New Roman" w:hAnsi="Bookman Old Style;Times New Roman"/>
          <w:i w:val="false"/>
          <w:iCs w:val="false"/>
          <w:caps/>
          <w:sz w:val="24"/>
          <w:szCs w:val="22"/>
          <w:lang w:val="ro-RO" w:eastAsia="ro-RO"/>
        </w:rPr>
        <w:t>e. a</w:t>
      </w:r>
      <w:r>
        <w:rPr>
          <w:rFonts w:cs="Bookman Old Style;Times New Roman" w:ascii="Bookman Old Style;Times New Roman" w:hAnsi="Bookman Old Style;Times New Roman"/>
          <w:i w:val="false"/>
          <w:iCs w:val="false"/>
          <w:sz w:val="24"/>
          <w:szCs w:val="22"/>
          <w:lang w:val="ro-RO" w:eastAsia="ro-RO"/>
        </w:rPr>
        <w:t>şa cum se aştepta o găsi pe demoniţa acolo unde crezuse ca va f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Hey, Akk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a, regele meu. Pot sa stiu de ce eşti atât de bucuros a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 siguranţ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planul tau a dat greş.</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Ikusa a câştigat lupta, aşa cum era de aşteptat, iar Steph a murit de man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te-ai amestecat? Întreabă ea furioas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nu cumva sa tipi la mine! Ai înţeles? Spuse plesnind-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regele meu</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rebuia sa ma asigur ca ea va veni la mine, daca planul tau da greş.</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cum te-ai asigurat, ma rog?</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implu. Puterea mea este otrava pentru ingeri, dar în cantitate mica ii influenţează. Încep sa aibe vise cu mine, în care eu pot sa apar şi sa ii influenţez, depinde doar de puterea lor de împotrivire. Cu cat sunt mai puternci, cu atât cedează mai greu sai poate deloc. O singura persoana mi-a rezistat şi aceea este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atunci ce te face sa crezi ca vei câştiga de aceasta d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Voi avea şanse mai mari pentru ca acum este influenţată de toate sentimentele umane. Nu s-a renăscut în înger aşa ca va trebui sa aflu ce îşi doreşte şi sa ii ofer acel lucru. Din acel moment va fi a m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un. Atunci pentru ce a trebuit sa o omori pe fata aceea umana,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ntru ca vroia sa o omoare pe Yuri, parca aşa o cheama. Nu puteam sa o las sa termine ceea ce vroia sa fac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de ai ştiut ce intenţii ave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ai ştii sa foloseşti puterea pe care ţi-am dat-o atunci ai fi fimtit intenţiile criminale ale oamenilor asupra cărora te concentrez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Oricum nu trebuia sa te ameste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sa o las sa moar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o vrei atât de mul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este treaba 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unt regina ta! Normal ca es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nu eşti, zise el cu calm şi răceal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ftim?!</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 Nu ţi-ai dat seama pana acum ca pentru a fi regina mea trebuie sa participi la un ritual, iar la acel ritual voi participa şi eu o data cu tine. Amândoi trebuie sa fim egali, daca nu suntem la fel de puternici atunci cel slab moare. Deci nu poţi sa îmi fi regin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Ayame poat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aceea ai salvat-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e pare ca pana la urma nu eşti atât de proasta pe cat am crez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ramane cu min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um sa rămână?</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dică ma vei părăsi odată ce o vei avea pe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cumpo. O voi folosi, la fel cum te-am folosit pe tine. Numai ca pe ea nu o voi controla atât de uş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norocitul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auţi loialitate unde nu trebuie şi unde nu exista. Unde ple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La politie pentru a începe sa pun în aplicare planul B. O sa îţi arat eu ţie contro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afta! Ai grija, o vreau vie nu moarta, altfel şi tu vei muri.</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Foarte bine! Dispăru fara sa mai zică un singur cuvânt.</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Lucifer începu sa rada când ea dispăru. Planul lui de a se răzbuna pe Dumnezeu începea sa dea roade. Avea de gând sa înceapă Apocalipsa, sa ii oblige pe cei doi ingeri care o protejau pe Yuri sa devina FallenAngel, iar înainte ca cei doi sa îşi dea seama ce se întâmplă, avea sa o răpească pe Ayame începând astfel primul pas spre dezlănţuirea Apocalipsei. Al doilea pas era de a trezi un al treilea FallenAngel, astfel cei trei se vor lupta şi va fi haos în jurul lor pana când o va pune pe Sacred Wings, aflata sub controlul lui, sa ii cheme la ea pe cei trei. Ea fiind singura care putea sa ii controleze. Avându-i pe cei patru ingeri din casta îngerilor celesta ii va obliga sa o cheme pe ultima din casta lor şi anume pe Seraphim. Odată reunita casta celesta, din care şi el făcea parte, aveau sa il invoce pe Dumnezeu pentru a vedea ce se întâmplă cu iubita lui rasa de oameni. Sa vadă cum iubiţi lui muritori sunt distruşi, astfel ii forţa mana Lui Dumnezeu sa aleafa pe cineva va ajuta: pe oameni sau pe îngerii care se omorau intre ei din cauza lipsei conducătoarei. Normal ca ii va alege pe muritori, ceea ce ii va face pe cherubimi sa se întoarcă împotriva Lui, sa ii omoare minunatele creaţi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Ii placera sa se joace cu minţile celor din jur şi sa ii influenţeze pentru ca în final sa ii vadă cum îşi dau seama ca au fost jucaţi şi ca ceea ce vroiau sa facă a fost dat peste cap. Acest lucru il făcea şi cu Ashi, pe care il minţise ca o va face pe Ayame să-l iubească atunci când o va prinde, acelaşi lucru il făcuse şi cu Akki care fara sa ştie avea sa ii trimită pe poliţişti după cei doi cherubimi, sperând ca nu ii vor ataca deoarece erau oameni. Aici greşea Akki, realitatea era ca cei doi ingeri vor ataca muritorii pentru a le salva pe cele doua fete. Cat despre Ayame, daca nu o va răpi Ashi, atunci ea avea sa vina singura la el, într-un final. Asta datorita transferului de putere care a avut loc în momentul în care a sărutat-o. Simţea ca nu a murit, ca a supravieţuit transferului, iar puterea lui în corpul ei o va obliga sa il caute, se va simţi atrasa de aces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apoi în siguranţ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Odată ajunşi în casa, Ikusa o duse pe Yuri în camera ei, dându-i un somnifer şi spunându-i ca se va întoarce în câteva minute. Aproape ca o scăpase din braţe atunci când o simţi ca se mişca neliniştită în braţele sale. Se trezise de ceva timp, simţindu-se dezorientata şi acum nu vroia sa ia somniferul, dar într-un sfârşit reuşi sa o convingă.</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Hissori termina repede cu Ran, deoarece ea singura ceruse un somnifer şi un calmant, conştientă fiind ca era la pământ cu nervii, aşa ca acesta scapă uşor.</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În timp ce cei doi ingeri se îngrijeau de fete, Castiel care venise cu ei, le spuse ca ii va aştepta în sufragerie sa vorbească cu ei. Nu aşteptă mult şi ii văzu pe cei doi coborând în camera. Hissori era foarte înspăimântat în urma celor văzute, cat despre Ikusa, el era doar foarte fericit ca nimic rau nu i s-a întâmpl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ci ce s-a petrecut aici? Întrebă Castiel curio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vrut sa petrec un pic de timp singur cu Yuri fara cineva în jur. Devine din ce în ce mai greu sa ma abţin… Am petrecut prea mult timp pe pământ aşa ca încep sa ma port ca un adevărat muritor. Oricum ne-am îndepărtat foarte mult de voi, eram singuri, totul era bine şi frumos pana când a apărut Steph. Atunci nu mi-am dat seama ca ea ne urmărise, chiar am crezut ca ne-a auzit şi a venit la noi. Ne-a spus ca a văzut o floare ciudata şi vrea sa i-o arate lui Yuri, nu stiu de ce nu m-am dus cu ele, am zis ca o sa o aştept acolo. In următoarea secunda ma trezesc ca cineva ma loveşte pe la spare şi încep sa ma lupt cu cel care m-a atacat. Era un demon. Mi-a zis ca Ashi o vrea pe Ayame, ca el crede ca Yuri este conducătoarea noastră şi ca Steph avea sa o duca pe aceasta în Chaos sau sa o omoare, depindea de starea ei. Mi-a mai spus ca Ashi are de gând sa o facă pe Ayame a lui, când am auzit al doilea ţipat, l-am lăsat acolo şi am început sa fug. Nu ştiam încotro sa merg sua daca direcţia era cea buna. Fugeam fara sa îmi dau seama încotr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ând într-un final ai ajuns acolo unde era Yuri, ce ai văzut? Întrebă Cast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 Hissori cu ea în braţe, Ran plângând. Am crezut ca a murit, apoi am avut o viziune cu conducătoarea noastră într-un pat cu baldachin. Nu mai ca nu era în camera ei obişnuită, era în alta camera şi era plina de sâng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Sa le trimitem un mesaj cu ceea ce s-a întâmplat celor din consiliu? Poate ei stiu ceva despre viziunea ta. Ce crezi, Castiel?</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i întâi vreau sa stiu ce ai văzut tu, Hissori, de te-a afectat atât de tare. Ce s-a întâmplat cu Yuri? Cine a ucis-o pe Steph?</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sigur cine a ucis-o pe Steph, dar în mod sigur era un demon. L-am văzut în momentul în care a dispăr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Crezi ca a ajutat-o pe roşcata? şi daca a ajutat-o, de ce a făcut-o?</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spus ceva? A vorbit cu ea? Întrebă şi Ikusa interesat de acel demon necunoscu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u stiu. Nu eram acolo fizic. Am folosit una din puterile mele, mi-am trimis proiecţia astrala sa o găsesc mai repede, nu ştiam cat timp mai aveam, asta daca mai aveam timp. Atunci l-am văzut, numai ca nu am auzit nimic. Poate nu a spus nimic, nu am de unde sa stiu. Nu am perfecţionat aceasta abilitate aşa ca este posibil sa nu pot auzi când sunt în acea sta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oate. Ce aveţi de gând sa faceţi cu cele doua fete? Ce o sa le spuneţi ca s-a întâmpla? Chiar daca Steph dispare când se vor întoarce părinţi lui Steph, le vor întreba, va vor întreb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Ştim, dar a fost alegerea ei. Pana la urma ea a fost cea care a pus la cale toată aceasta ambuscada. A fost un pion în mana lui Ash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caps/>
          <w:sz w:val="24"/>
          <w:szCs w:val="22"/>
          <w:lang w:val="ro-RO" w:eastAsia="ro-RO"/>
        </w:rPr>
        <w:t xml:space="preserve"> </w:t>
      </w:r>
      <w:r>
        <w:rPr>
          <w:rFonts w:cs="Bookman Old Style;Times New Roman" w:ascii="Bookman Old Style;Times New Roman" w:hAnsi="Bookman Old Style;Times New Roman"/>
          <w:i w:val="false"/>
          <w:iCs w:val="false"/>
          <w:caps/>
          <w:sz w:val="24"/>
          <w:szCs w:val="22"/>
          <w:lang w:val="ro-RO" w:eastAsia="ro-RO"/>
        </w:rPr>
        <w:tab/>
        <w:t>— ş</w:t>
      </w:r>
      <w:r>
        <w:rPr>
          <w:rFonts w:cs="Bookman Old Style;Times New Roman" w:ascii="Bookman Old Style;Times New Roman" w:hAnsi="Bookman Old Style;Times New Roman"/>
          <w:i w:val="false"/>
          <w:iCs w:val="false"/>
          <w:sz w:val="24"/>
          <w:szCs w:val="22"/>
          <w:lang w:val="ro-RO" w:eastAsia="ro-RO"/>
        </w:rPr>
        <w:t>i atunci le ştergem memori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ca vreţi sa o faceţi voi</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Zise Castiel lăsând fraza neterminat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u de ce ai venit? Te-au trimis cei din Consiliu? Întrebă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m primit ordin sa vin sa curat locul. Membri Consiliului nu mi-au zis ca sunteţi şi voi implicaţi, dar mi-au dat ordin sa vin sa va ajut după ce le şterg memoriile celor implicaţi. Sa ştii ca problema voastră a dispărut, deja le-am şters, amintirile tuturor persoanelor care o cunoşteau pe Steph. Au rămas doar cele doua surori, dar daca vreţi sa</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De aceasta data a fost întrerupt de cei doi cherubim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 vom ocupa noi de ele, spuseră în acelaşi timp Ikusa şi Hissor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 Nici o problem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e ce te-a trimis Tetsujin şi Hageshi,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u spus ca ceva rau se va întâmpla în curând. Aoshy a găsit o vraja care sa ii arate când vor apărea FallenAngel şi a funcţionat, în ciuda îndoielilor cu care a fost privit când a venit cu acea vraja. A zis ca vor apărea în următoarea săptămână, aşa ca m-au trimis sa va ajut sa o găsiţi mai repede pe Ayam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e-ar prinde bine o pereche de mâini şi ochi în plus.</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Pe scurt ne bucuram ca ai ven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a bucur ca sunt aici.</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Noi vom merge acum sa vedem ce sa facem cu fetele. Tu daca vrei poţi sa te mai plimbi pe aici, este destul de greu sa te obijnuiesti cu orarul oamenilor. A, poţi sa alegi ce camera vrei, avem destule liber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Mulţumesc. Am zbura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A, Castiel</w:t>
      </w:r>
      <w:r>
        <w:rPr>
          <w:rFonts w:cs="Arial" w:ascii="Bookman Old Style;Times New Roman" w:hAnsi="Bookman Old Style;Times New Roman"/>
          <w:i w:val="false"/>
          <w:iCs w:val="false"/>
          <w:sz w:val="24"/>
          <w:szCs w:val="24"/>
          <w:lang w:val="ro-RO" w:eastAsia="ro-RO"/>
        </w:rPr>
        <w:t>…</w:t>
      </w:r>
      <w:r>
        <w:rPr>
          <w:rFonts w:cs="Bookman Old Style;Times New Roman" w:ascii="Bookman Old Style;Times New Roman" w:hAnsi="Bookman Old Style;Times New Roman"/>
          <w:i w:val="false"/>
          <w:iCs w:val="false"/>
          <w:sz w:val="24"/>
          <w:szCs w:val="22"/>
          <w:lang w:val="ro-RO" w:eastAsia="ro-RO"/>
        </w:rPr>
        <w:t xml:space="preserve"> Tot ai menţionat de zubart</w:t>
      </w:r>
      <w:r>
        <w:rPr>
          <w:rFonts w:cs="Arial" w:ascii="Bookman Old Style;Times New Roman" w:hAnsi="Bookman Old Style;Times New Roman"/>
          <w:i w:val="false"/>
          <w:iCs w:val="false"/>
          <w:sz w:val="24"/>
          <w:szCs w:val="24"/>
          <w:lang w:val="ro-RO" w:eastAsia="ro-RO"/>
        </w:rPr>
        <w: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Da?</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Trebuie sa îţi ascunzi aripile şi sa nu te mai teleportezi, eşti în lumea pământeană acum, aşa ca poartă-te ca un om normal. Sa tii minte acest lucru.</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 Bine.</w:t>
      </w:r>
    </w:p>
    <w:p>
      <w:pPr>
        <w:pStyle w:val="Frspaiere"/>
        <w:rPr/>
      </w:pPr>
      <w:r>
        <w:rPr>
          <w:rFonts w:eastAsia="Bookman Old Style;Times New Roman" w:cs="Bookman Old Style;Times New Roman" w:ascii="Bookman Old Style;Times New Roman" w:hAnsi="Bookman Old Style;Times New Roman"/>
          <w:i w:val="false"/>
          <w:iCs w:val="false"/>
          <w:sz w:val="24"/>
          <w:szCs w:val="22"/>
          <w:lang w:val="ro-RO" w:eastAsia="ro-RO"/>
        </w:rPr>
        <w:t xml:space="preserve"> </w:t>
      </w:r>
      <w:r>
        <w:rPr>
          <w:rFonts w:cs="Bookman Old Style;Times New Roman" w:ascii="Bookman Old Style;Times New Roman" w:hAnsi="Bookman Old Style;Times New Roman"/>
          <w:i w:val="false"/>
          <w:iCs w:val="false"/>
          <w:sz w:val="24"/>
          <w:szCs w:val="22"/>
          <w:lang w:val="ro-RO" w:eastAsia="ro-RO"/>
        </w:rPr>
        <w:tab/>
        <w:t>Castiel pleca sa îşi caute camera potrivita pentru el, în timp ce ceilalţi doi ingeri se îndreptau fara tragere de inima sus în camerele celor doua fete. Nu ca nu le-ar fi făcut placere sa stea sau sa vorbească cu acestea doar ca situaţia era de aşa natura încât numai plăcută nu putea fi numita. Aproximativ jumătate din îngerii care erau însărcinaţi sa şteargă anumite lucruri din minţile oamenilor au fost ispitiţi de puterea pe care le-o oferea acea abilitate şi s-au transformat încetul cu încetul în demoni. Ei nu se temeau de acea ispita ci nu vroiau sa facă acel lucru pentru ca le iubeau şi le respectau, dar nu aveau alta soluţie.</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r>
    </w:p>
    <w:p>
      <w:pPr>
        <w:pStyle w:val="Frspaiere"/>
        <w:rPr>
          <w:rFonts w:ascii="Bookman Old Style;Times New Roman" w:hAnsi="Bookman Old Style;Times New Roman" w:cs="Bookman Old Style;Times New Roman"/>
          <w:i w:val="false"/>
          <w:i w:val="false"/>
          <w:iCs w:val="false"/>
          <w:sz w:val="32"/>
          <w:szCs w:val="22"/>
          <w:lang w:val="ro-RO" w:eastAsia="ro-RO"/>
        </w:rPr>
      </w:pPr>
      <w:r>
        <w:rPr>
          <w:rFonts w:cs="Bookman Old Style;Times New Roman" w:ascii="Bookman Old Style;Times New Roman" w:hAnsi="Bookman Old Style;Times New Roman"/>
          <w:i w:val="false"/>
          <w:iCs w:val="false"/>
          <w:sz w:val="32"/>
          <w:szCs w:val="22"/>
          <w:lang w:val="ro-RO" w:eastAsia="ro-RO"/>
        </w:rPr>
        <w:tab/>
        <w:tab/>
        <w:tab/>
        <w:tab/>
        <w:tab/>
        <w:tab/>
        <w:tab/>
        <w:tab/>
        <w:tab/>
        <w:tab/>
        <w:t>SFÂRŞIT</w:t>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r>
    </w:p>
    <w:p>
      <w:pPr>
        <w:pStyle w:val="Frspaiere"/>
        <w:rPr>
          <w:rFonts w:ascii="Bookman Old Style;Times New Roman" w:hAnsi="Bookman Old Style;Times New Roman" w:cs="Bookman Old Style;Times New Roman"/>
          <w:i w:val="false"/>
          <w:i w:val="false"/>
          <w:iCs w:val="false"/>
          <w:sz w:val="24"/>
          <w:szCs w:val="22"/>
          <w:lang w:val="ro-RO" w:eastAsia="ro-RO"/>
        </w:rPr>
      </w:pPr>
      <w:r>
        <w:rPr>
          <w:rFonts w:cs="Bookman Old Style;Times New Roman" w:ascii="Bookman Old Style;Times New Roman" w:hAnsi="Bookman Old Style;Times New Roman"/>
          <w:i w:val="false"/>
          <w:iCs w:val="false"/>
          <w:sz w:val="24"/>
          <w:szCs w:val="22"/>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i/>
      <w:iCs/>
      <w:sz w:val="20"/>
      <w:szCs w:val="20"/>
      <w:lang w:val="en-US" w:eastAsia="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0:00Z</dcterms:created>
  <dc:creator>Aripi Insangerate N</dc:creator>
  <dc:description/>
  <cp:keywords/>
  <dc:language>en-US</dc:language>
  <cp:lastModifiedBy>User John</cp:lastModifiedBy>
  <dcterms:modified xsi:type="dcterms:W3CDTF">2013-08-10T09:30:00Z</dcterms:modified>
  <cp:revision>2</cp:revision>
  <dc:subject/>
  <dc:title>Crina Stanciu</dc:title>
</cp:coreProperties>
</file>