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TRONCOTĂ</w:t>
      </w:r>
    </w:p>
    <w:p>
      <w:pPr>
        <w:pStyle w:val="Heading1"/>
        <w:ind w:hanging="0"/>
        <w:rPr>
          <w:i/>
          <w:i/>
          <w:sz w:val="40"/>
        </w:rPr>
      </w:pPr>
      <w:r>
        <w:rPr>
          <w:i/>
          <w:sz w:val="40"/>
        </w:rPr>
        <w:t>Mihail Moruzov şi Frontul sec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IOGRAFIA şi PERSONALITATEA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1 în atenţia posteri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3 „Realitatea se împletea cu lege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intellige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9 şi-a iubit tar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 şi PRIMELE FORME MODERNE DE ORGANIZARE şi ACTIVITATE ALE SERVICIULUI SEC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6 „Un serviciu secret nu se poate improv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iguranţă al Del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l – o frontieră a Euro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spaţiul sovie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INFORMĂRII OPERATIVE CURENTE ÎN ACTIVITATEA SERVICIULUI SEC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Serviciului Sec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ută să izoleze România şi Polo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neluate în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RECUP sl ASCENSIUNEA LUI MIHAIL MORUZ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nemulţ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premed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zov prinde iţele complo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în presa stră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COLABORĂRII S. S. I.-ABWEHR 1937*194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încredere pentru Momzov…71 „Ne-am împrietenit cu dr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81 „URSS, odată pornită, nu va mai putea f) op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90 „OPORTUNISMUL POLITIC IA PROPORţII ÎNGRIJOR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poli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către MARELE STAT MAJ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m în şcoala primară, când am auzit, pentru întâia oară, numele lui Mihail Moruzov, într-o discuţie purtată de părinţii mei (tata era ofiţer). M-a izbit rezonanta străină a numelui şi – cu toate că nu-mi mai amintesc nimic din discuţie (probabil, că nici nu înţelegeam despre ce era vorba) – am rămas cu impresia că Moruzov era cineva puternic ş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am devenit istoric, mi-am dat seama că percepţia din copilărie a personalităţii lui Mihail Moruzov fusese corectă. Om din umbră, aşa cum se potriveşte sefului unui serviciu de informaţii, el a jucat un rol important, mai mult presupus decât atestat, în luarea unor decizii care au înrâurit hotărâtor cursul politicii româneşti, atât pe planul intern cât şi pe cel extern. Despre Moruzov, s-a vorbit mult şi în timpul activităţii sale ca sef al Serviciului Secret de Informaţii şi după împuşcarea lui de către legionari, dar deceniile de regim comunist (lăsând la o parte câteva lucrări meritorii) mu au permis investigarea sistematică a activităţii sen'iciilor secrete. Din 1990 a ţâşnit -acesta este termenul potrivit – în câmpul nedesţelenit de cercetare a istoriei SSI, dl Cristian Troncota, ale cărui contribuţii, numeroase şi temeinice, i-au conferit rapid statutul de specialist de clasă în domeniul abor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ristian Troncota are toate însuşirile istoricului de puternică vocaţie. Este, înainte de toate, un explorator neobosit al arhivelor, ceea ce conferă cercetărilor sale noutatea de informaţie şi baza solidă de documentare. Odată stăpân pe surse, domnia sa le trece prin grila unui sever spirit critic; o parte a efortului de cunoaştere, mai putin observabilă de cititorul obişnuit, dar care pentru profesionist este lesne de sesizat si… de admirat! Gratie acestei interpretări critice a izvoarelor, dl Cristian Troncota ştie să se orienteze în labirintul atâtor informaţii contradictorii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meniu, în care secretul şi dezinformarea sunt de rigoare, unde rivalităţile şi adversităţile răsar la tot pasul, încurcând pistele cercetării, dl Cristian Troncota găseşte calea corectă, lămurind enigme, şi făcând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istoriei serviciilor secrete, firul Ariadnei este ţesut pentru Domnia Sa din documentare plus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poate vorbi în istoriografia românească de o adevărată direcţie de cercetare a activităţii sen'iciilor de informaţii, direcţie ce îşi găseşte în studiile d-lui Cristian Troncotă o ilustrare ce îl onorează, şi onorează, în acelaşi timp, scoala românească de istorie căre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pune că era firesc, era de aşteptat ca după volumul consacrat lui Eugen Cristescu, dl Cristian Troncotă să-şi îndrepte atenţia asupra lui Mihail Moruzov. Cred că misiunea asumată era mult mai anevoioasă: sursele erau mai puţine, personajul mai umbros, mai complex şi jucând pe mai mu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feră acum dl Cristian Troncotă cititorilor săi – specialişti şi marele public – este rezultatul unei anchete de excelent detectiv al istoriei si, în acelaşi timp, „dosarul” documentar pe care ea s-a întemeiat, pus la îndemâna lectorului, invitat astfel să ia contact direct cu izvoarele şi să evalueze singur opiniile şi concluziile biografului lui 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ristian Troncotă nu este fascinat – aşa cum se întâmplă de atâtea ori – de personajul studiat. Acelaşi simt critic, dovedit în analiza surselor, se manifestă şi în caracterizarea personalităţii şi activităţii lui Mihail Moruzov. Este limpede că omul nu a fost un cavaler Bayard „fără pată şi fără reproş „ al serviciului secret. Ceea ce as dori să subliniez este că, după opinia mea, aspectele criticabile ale omului şi profesionistului Mihail Moruzov sunt de imputat nu numai firii şi codului său moral, ci şi societăţii romaneşti di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lul sau startul României Mari a fost apăsat de absenta unui proces al răspunderilor clasei politice pentru gravele carente în pregătirea războiului de întregire naţională, în 1918, intrat în viaţa politică, generalul Alexandru Averescu a scris un ciclu de articole în ziarul „îndreptarea „, reunite apoi într-o broşură intitulată „Răspunderile „. Pe bună dreptate, el sublinia că România a vrut războiul, a intrat în război la momentul ales de ea, dar, după cum se ştie, şi sub presiunea ultimativă a Aliaţilor, iar, la începutul operaţiilor militare s-au desfăşurat după planul elaborat de Marele Stat Major român. Atunci, cum se explică faptul că, la doar o săptămână de la intrarea României în război a venit grava, umilitoarea înfrângere de la Turtu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Constantin Argetoianu observă cu dreptate: „Cu Turtucaia a început la noi ura împotriva partidelor. Turtucaia a pus în lumină goliciunea oamenilor cărora tara le încredinţase soarta ei, aproape fără nici un contro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t putregaiul nostru politic ar fi putut să fie măturat într-o clipă şi am fi putut avea şi noi un «4 septembrie» (referire la proclamarea Republicii, în Franţa, în urina înfrângerii lui Napoleon allll-lea la Sedan, în 1870- n.n.), fără nici o greutate. şi totuşi, desi trezită în conştiinţa ei, opinia noastră publică nu s-a ridicat prin acte de violentă împotriva unor vinovaţi care aşteptau cu capul plecat să li se dea lovitură de gra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lovitură nu a venit atunci, nu înseamnă că frustrarea nu a dospit si, o dată cu continuarea şi agravarea practicilor de politicianism din perioada interbelică, ea a erupt violent în viaţa societăţii romaneşti prin manifestările totalitarismului de extremă dreaptă. Ostilitatea sa fată de democraţie se alimenta sivai! Justifica -prin caricatura de democraţie instaurată la noi, unde trucarea alegerilor, căpătuirea partizanilor politici etc. Deveniseră o nefastă regulă. Partidele însele, discreditau, prin astfel de procedee, democraţia, confundată într-un segment tot mai important al opiniei publice cu corupţia şi clientelismul politic. aşa se explică de ce la alegerile din decembrie 1937, mişcarea legionară (Partidul „Totulpentru tară”) a obţinut 15,58%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democraţiei venea şi din direcţia totalitarismului de extremă stângă, dar subordonarea totală fată de consemnele venite de la Moscova şi adoptarea unor orientări şi directive care vizau destrămarea statului national unitar român l-au lipsit de suport în opinia publică. Aceasta a perceput Partidul Comunist ca un corp străin în societatea românească şi l-a izolat. Ceea ce nu i-a anulat nocivitatea pentru că el a acţionat ca un instrument al Kremlinului, pentru care, indiferent de schimbările tactice intervenite în politica externă a U. R. S. S., România continua să fie privită ca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urarea regimului nazist în Germania (30 ianuarie 1933) şi după intensificarea politicii revizioniste a celui de al treilea Reich, România se vedea prinsa între doi coloşi totalitari, care o ameninţau cu distrugerea, fie că s-arfi luptat între ei, fie că s-arfi înţeles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stem democratic şubred şi ameninţată de apetiturile teritoriale ale vecinilor revizionişti, România avea nevoie de stabilitate politică şi de concentrarea eforturilor în direcţia dezvoltării capacitaţii ei de apărare. Tendinţele autoritare, manifestate de regele Caro! Al 11-lea încă de la urcarea sa pe tron în 1930 au evoluai în direcţia instaurării dictaturii regale, realizată în 1938. aşa cum s-a remarcat şi de alti istorici, atunci, în februarie 1938, lupta nu s-a dat între democraţie şi dictatura regală, ci între dictatura regală şi totalitarismul legionar. Este încă un semn de cât de fragilă era democraţia românească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olitic – intern şi extern – rolul Serviciului de Informaţii nu putea să sporească. Sfidările şi ameninţările venite la adresa securităţii şi integrităţii statului erau prea multe şi prea grave, pentru ca el, statul, să nu reacţioneze cu vigoare, să nu se apere prin toate mijloacele, şi Serviciul de Informaţii era – sau trebuia să devină – unul dintre cela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superior national s-a întâlnit cu un om inteligent, abil şi hotărât – Mihail Moruzov. Decis să servească şi tara, şi autoritatea care o câr-muia, şi propria carieră, înzestrat cu „calităţile „ ce se cer în această a doua, în ordinea celor mai vechi meserii din lume (prima fiind prostituţia!), Mihail Moruzov a ştiut să-şi conducă barca pe apele agitate ale vieţii politice romaneşti şi ale situaţi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ca a lui fi în condiţiile de atunci, atât din tară cât şi din afara hotarelor ei, Mihail Moruzov, dacă voia să înainteze în carieră şi să se menţină, apoi, ca unul dintre diriguitorii din culise a jocului politic, trebuia să accepte compromisurile, jocurile duble etc. De la Machiavelli încoace, toată lumea ştie că politica şi morala sunt planuri diferite şi oricâte deziderate de fuziune a lor s-ar formula, ele vor rămâne întotdeauna separate, O dată recunoscută această realitate, nu înseamnă că omului politic i se poate ierta orice şi că el este liber să se folosească de orice mijloc pentru a ajunge la obiectivele, sale, oricât de nobile i-arfi intenţiile. Societatea democratică – si, cel putin în principiu, cea românească aparţinea acestei categorii – are un sistem de valori ce se cer respectate şi numai în cadrul fixat de ele, se poate desfăşura joc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 nu pare a fi fost prea mult preocupat să respecte aceste valori, dar, putini au fost cei care, în activitatea politică, şi-au făcut un principiu din a nu trece dincolo de limita îngăduită de valorile democratice. Oportunism, labilitate în convingeri, acceptarea compromisului s e întâlnesc mereu în lumea polit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 cel al lui Mircea Eliade – este concludent. Simpatiile sale legionare nu pot fi tăgăduite şi ele explică, internarea sa în lagărul de la Miercurea duc, în 1938, de către Armând Călinescu. Cunoscut ca intelectual de valoare, el a fost eliberat -fără a i se cere o declaraţie de desolidarizare de Garda de Fier – si, pentru a fi separat de mişcarea legionară, trimis ca ataşat la Legaţia română din Marea Britanie. În memoriile lui Dumitru Danielopol, reprezentantul Băncii Naţionale a României la Londra, se găsesc date lămuritoare şi despre Mircea Eliade şi despre capacitatea lui Mihail Moruzov de a-şi recruta colaboratorii. Marele scriitor le spunea celor de la Legaţie – după venirea legionarilor la putere în septembrie 1940 – că „el era una din luminile călăuzitoare ale acestei mişcări şi că a avut de suferit din această cauză rigorile lagărului de concentrare „. Aceasta nu l-a împiedicat, ca, la plecarea spre Londra, să dea curs unei invitaţii de a se prezenta la „serviciul lui Moruzov „, unde a fost întrebat de un colonel dacă acceptă să colaboreze cu acest serviciu, misiunea sa fiind aceea de a informa despre activităţile comuniste din Marea Britanie „Eliade mi-a explicat că era greu să refuze „- relatează Danielopol. Viitorul istoric al religiilor care se aştepta, în toamna lui 1940, să primească o funcţie importantă (chiar ministru, credea sotia lui!) de la camarazii din Garda de fier, nu ezitase să colaboreze cu serviciul lui Mihail Moruzov, omul regelui Caro/al ll-lea, adversarul de moarte a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însuşi a ţinut mai multe fiare în foc pentru a se servi de cel potrivit la momentul oportun. I se potriveşte şi lui remarca atât de sugestivă a colonelului Erwin Lahousen care spunea că este sigur că amiralul Canaris făcea un joc dublu, dar nu ştie unde sfârşea primul şi unde începea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aceasta este o performantă în domeniul serviciilor secrete şi ea trebuie trecută la activul profesionist al lui Miha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ublicate în volumul de fată pun în lumină amploarea şi rigoarea activităţii SSI, capacitatea sa de a observa, analiza şi desprinde esenţialul din cele constatate. Ne aflăm în fata unui profesionalism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a sa lucrare „Arhipelagul Gulag”, Soljeniţân relatează că a întâlnit un fost agent secret român – care s-a prezentat drept locotenentul Vladimirescu-sustinând că a fost pregătit de la vârsta de şase ani pentru viitoarea sa activitate de membru al serviciului de informaţii al armatei! Performantele obţinute de acesta -printre altele ar fi distrus într-un depozit 2.000 de paraşute, una la fiecare 15 secunde – dar mai ales, siguranţă, nepăsarea şi fermitatea personajului l-au impresionat profund pe marele scriitor rus. Un adevărat James Bond român sau un simplu fanfaron, gata să se împăuneze cu isprăvi nemaipomenite până şi în lumea de infern a Gulagului? Cred că numai dl Cristian Troncotă va putea, într-o zi, să ne lămurească şi în acest încâlci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lum al d-lui Cristian Troncotă este mărturia pasiunii, a identificării autorului cu meseria de istoric căreia Marc Bloch, marele medievist francez, i-a închinat o apologie. Volumul este, în acelaşi timp, o nouă şi foarte solidă contribuţie la istoria serviciilor secrete romaneşti si, prin mulţimea şi varietatea ramificaţiilor acestor servicii, şi la istoria contemporană a Român iei. Cercetătorii autohtoni şi străini găsesc în paginile ce urmează o mină de informaţii valoroase, mulţumită cărora, ei pot cunoaşte acum mai profund perioada interbelică şi cea de început a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itirea acestui volum cu un singur regret: acela de a nu mai putea fi studentul d-lui Cristian Tron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corespondent al Academiei Române Dr. Florin CONSTAN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rviciilor secrete e plină de momente de tensiune şi dramatism, de succese şi de amare înfrângeri. şi unele şi celelalte sunt trecute -tot în contul oamenilor, care s-au încumetat să poarte povara unor grele misiuni, cu conştiinţa că-şi slujesc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română a înregistrat – atât înainte, cât şi după decembrie 1989 – lucrări referitoare la momente, perioade sau personaje şi chiar personalităţi din istoria serviciilor secrete de informaţii româneşti, precum şi studii, articole şi culegeri de documente. Cu toate acestea, o lucrare de sinteză pe această temă, elaborată după criterii, metodologii şi exigente ştiinţifice, rămâne, şi pe mai departe, un deziderat, şi aceasta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 pus şi se va pune permanent problema accesului la surse. Documentele de arhivă – şi am în vedere arhivele secrete – au propria istorie. Conservarea, prelucrarea şi gestionarea lor se face după alte reguli decât cele din arhivele istorice obişnuite, au un regim special de acces, termene mult mai lungi în care se interzice publicarea lor si, nu în ultimul rând, au constituit de-a lungul timpului obiectul unor distrugeri succesive din varii motive. Chiar documente importante, cum sunt, spre exemplu, sintezele informative, cu caracter şi circuit special, referitoare la fapte, evenimente sau cazuri deosebite, ce nu trebuiau cunoscute decât de anumiţi factori de putere din stat, aveau pe prima filă, lângă antet, menţiunea expresă de a fi distruse imediat după consultare. Ne scapă sau, în orice caz, e greu de explicat, în actuala fază a cercetării, motivele pentru care unele din aceste documente s-au păstrat totuşi. E adevărat, astfel de documente constituie o raritate, fapt pentru care descoperirea lor reprezintă un adevărat trofeu pentru cercetătorul care, cu minuţie şi perseverentă, studiază printre rafturile de arhivă prăfuite, unele chiar uitate sau insuficient evidenţiate prin sistemul de înregistrare al cataloa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une problema criteriilor de abordare. Istoria serviciilor secrete de informaţii româneşti, ca de altfel a oricăror instituţii de acest gen, poate fi tratată din mai multe perspective: cronologic; a evoluţiei structurilor ce compun o comunitate informativa; a cadrului legislativ, conceptual sau tehnico-metodologic; a cazuisticii semnificative; a metodelor, mijloacelor şi procedeelor specifice întrebuinţate. La fel de interesante, în sensul formulării unor concluzii relevante, se dovedesc şi analizele fluxurilor informaţionale obţinute de serviciile secrete de informaţii şi difuzate factorilor de decizie din stat – mai ales în momentele de criză sau în situaţii limită – pentru fundamentarea strategiei şi politicii de apărare în materie de siguranţa naţională. Sugestive şi pline de conţinut sunt şi studiile care urmăresc să reliefeze în ce măsură mobilul deciziei politico-diplomatice şi militare a ţinut cont de informaţiile furnizate de serviciile secrete sau consecinţele soluţiilor adoptate. Prin urmare, analizele pot pune problema eficientei unor astfel de structuri şi stabilirii rolului şi locului lor în ansamblul instituţiilor statului modern, într-un anumit contex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analitic ambiţios îşi poate propune, ca obiect, toate aceste aspecte la un loc, la care trebuie să adauge şi o încadrare istorică, absolut necesară pentru evidenţierea surselor de pericol interne şi externe, ce determină în fond raţiunea existentei şi activităţii structurilor informative secrete cu rol de prevenire, înlăturare şi contracarare a oricăror fapte, acţiuni şi fenomene, ce pot aduce atingere sistemului imunitar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bordarea activităţii şefilor serviciilor secrete – sau a oamenilor din preajma lor – e nevoie de obiectivitate, echilibru şi multă cumpătare. Pentru un asemenea demers, nu o dată, s-a dovedit că studiul atent al documentelor de arhivă, coroborat cu lucrările memorialistice şi chiar cu afirmaţiile notate în cadrul dialogului purtat cu cei rămaşi în viaţă, care s-au aflat în mijlocul evenimentelor ori în imediata lor apropiere, pot demonta legendele create în jurul unor şefi ai serviciilor secrete. şi pentru ca „monştri sacri” ai spionajului şi contraspionajului să redevină oameni adevăraţi în conştiinţa posterităţii, analiza unor astfel de personalităţi trebuie făcută cu multă atenţie, ca nu cumva să se creeze în jurul lor o altă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toate acestea pentru că ele au constituit esenţa ideilor şi principiilor care m-au călăuzit permanent în studiul şi eforturile de reconstituire a unor momente, cazuri şi personaje din istoria serviciilor secrete de informaţii româneşti, în epo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reuşit să public o serie de rezultate ale acestor cercetări şi să adun în urma lor o adevărată colecţie de documente. Recitindu-le, mi-am dat seama că pot fi reunite într-un tom, în ciuda modalităţilor diferite de 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ste dedicat lui Mihail Moruzov şi Serviciului Secret de informaţii al armatei române pe care 1-a fondat, organizat şi condus din 1924 şi până la începutul lunii septembrie 1940. Alături de Moruzov apar şi câţiva din principalii săi colaboratori, fie prin acţiunile informative întreprinse, fie în calitate de memorialişti, printre care maiorul Constantin Gh. Lonescu Micandru, locotenent-colonelul Gheorghe Petrescu, Niky ştefănescu, Gheorghe Cristescu, stefan Enesc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in anexă acoperă două perioade distincte. Mai întâi, intervalul 1917-1919, când Mihail Moruzov a activat ca sef al echipei de siguranţă din Delta Dunării, în timpul războiului de întregire, şi apoi perioada 1934-1940, până la arestarea sefului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cuprins între 1924-1928 nu este acoperit documentar, întrucât, aşa cum rezultă dintr-un proces verbal păstrat în Arhiva Ministerului Apărării Naţionale, documentele Serviciului Secret şi ale Secţiei a 11-a din Marele Stat Major, elaborate în acea perioadă, au fost distruse în totalitate în timpul bombardamentelor de la sfârşitul lunii august 1944. Nu excludem posibilitatea existentei unor dubluri, răspândite prin alte unităţi arhivistice, cu o tematică diferită, dar în stadiul actual al cercetării nu au fost dep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am găsit până acum explicaţia lipsei de documente ale Serviciului Secret pentru perioada 1929-1933. Excepţie face „Memoriul” întocmit de Mihail Moruzov la 9 martie 1930, referitor la situaţia din Basarabia, document găsit cu totul întâmplător în biblioteca Arhivei Serviciului Român de Informaţii (doc. nr. 1). Ceea ce este interesant, documentul poartă semnătura olografă – cu cerneală neagră – a lui Mihail Moruzov. Pe fiecare filă este aplicată o stampilă cu inscripţia „Biblioteca Academiei RPR”, iar pe prima filă este inserată cota 4/311. Cu toate eforturile făcute, nu am reuşit să găsesc cine şi când 1-a clasat în Biblioteca Academiei, în ce împrejurări şi-a schimbat locul de păstrare. Misterul ne duce involuntar cu gândul la perioada proletcultismului, spre anii „republicii populare”, când cenzorii Securităţii şi propagandiştii PCR vânau cărţi şi documente din biblioteci şi arhive, care, prin conţinutul lor, compromiteau imaginea comunismului şi a URSS. Oricum, faptul că acest document nu a fost distrus – şi probabil că nu e singurul exemplu – demonstrează, dacă mai încălzeşte pe cineva, că cerberii bolşevismului românesc au avut şi limite în pornirile 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lui Mihail Moruzov despre situaţia Basarabiei din 1930 este, fără nici un fel de exagerare, captivant, fapt pentru care nu rezist tentaţiei de a sugera cititorilor să înceapă lectura chiar cu acest document. Ni se dezvăluie, înainte de toate, tragedia Basarabiei, partea de responsabilitate ce revine autorităţilor centrale şi teritoriale romaneşti din epocă – în fata altora din exterior – pentru situaţia şi destinul unui străvechi teritoriu românesc. Se poate înţelege şi mai lesne obsesia opiniei publice româneşti, starea ei de spirit, fată de pericolul comunist, în directă conexiune cu posibilitatea parcă implacabilă prin imobilism a pierderii Basarabiei în situaţia unei agresiuni sovietice. Documentul reliefează, prin conţinut, varietatea mijloacelor folosite pentru investigaţie şi procurarea informaţiilor de documentare, precum şi capacitatea de analiză-sinteză a lui Mihail'Moruzov şi probabil a principalilor, săi colaboratori din Serviciul Secret. Ne întrebăm cu îndreptăţire, la ce au folosit astfel de informări cu caracter preventiv, dacă în următorul deceniu situaţia pare că nu s-a schimbat? Interogaţia noastră are în vedere conţinutul notei din 15 februarie 1940 prin care Serviciul Secret aducea la cunoştinţa autorităţilor centrale despre impactul curentului comunist în rândurile maselor de ţărani, printre care se răspândea tot mai intens zvonul că Basarabia urma să fie ocupată de trupele sovietice, iar multi conaţionali începuseră deja să-şi vândă pământurile, în vreme ce minoritarii etnici deveneau şi mai activi. Un alt exemplu edificator ni-1 oferă nota din 7 martie 1940 prin care Serviciul Secret dovedea că era bine informat despre activitatea „Societăţii Basarabehilor”, care înfiinţase, cu ajutorul agenţilor trimişi de Moscova, alte patra centre de propagandă în S. U. A. (la New York, Chicago, Sân Francisco şi Saint Louis). Obiectivul acestei societăţi era de a pregăti din timp opinia publică internaţională pentru eventualitatea unui atac sovietic contra României şi „eliberare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strădaniile Serviciului Secret român nu mai trebuiau concentrate spre identificarea factorului de risc cel mai 1 Arhiva Ministerului Afacerilor Externe (în continuare se va cita sigla Arh. M. A. E.), fond 71 România, voi. 63., f. 300-3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 544-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pentru integritatea şi suveranitatea naţională, întrucât el era perceptibil şi prea evident pentru toată lumea. Eforturile au fost direcţionale spre combinaţiile de culise cu scopul de a racorda interesele romaneşti la oricare dintre marile puteri – cu excepţia URSS – dispuse şi interesate în a ne garanta granitele naţionale. Pentru prevenirea materializării pericolului reprezentat de bolşevism, cu toate consecinţele ce decurgeau pentru societatea românească, Serviciul Secret condus de Mihail Moruzov s-a încumetat să bată la porţile unor înalte cancelarii politico-diplomatice şi militare de la Berlin, Roma, Paris, Londra dar şi de la Praga şi Varşovia, pentru a analiza situaţia la fata locului, a face schimb de informaţii şi de a găsi soluţii pentru salvarea situaţiei de izolare în care se afla România. Eforturile au avut succes până la un anumit punct. Dar lipsa consensului forţelor politice, situaţie acutizată şi de nehotărârea unei politici externe clare, a făcut ca tot ceea ce se clădise până atunci cu riscuri, sacrificii şi compromisuri să se prăbuşească rapid precum un caste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le pericol de Ia Est nu a putut fi neutralizat, în vara anului 1940, asta nu înseamnă că istoria învinşilor, în cazul nostru a Serviciului Secret, nu este interesantă. Orice bilanţ, rezultat în urma unui demers analitic, formulează teza – cu care e greu să nu fim de acord – potrivit căreia, mai tot timpul, în momentele de criză şi situaţii limită, serviciile noastre secrete de informaţii au gustat din cupa amară a înfrângerii, şi nu întotdeauna din vina lor, pentru că informaţiile de valoare au difuzat, deci şi-au justificat raţiunea de a fi. „Vae victis?”. Poate! Dar tocmai de aceea e bine să studiem cu mai multă atenţie trecutul pentru a-1 înţelege şi a nu-i mai repeta, pe cât posibil,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experienta Moruzov” şi a Serviciului Secret de informaţii devine instructivă, cel putin din două puncte de vedere. Pe de o parte, avem de-a face cu un serviciu secret de informaţii bine conceput, structurat şi direcţionat, care în câţiva ani a reuşit chiar să devină eficient în ce priveşte „forţa” informaţiei, adică procurarea, verificarea şi prelucrarea materialului informativ de interes, pe baza căruia se puteau fundamenta strategiile de apărare şi promovare a interesului national. Toate realizările incontestabile, ce aparţin lui Mihail Moruzov – pentru că au existat şi din acestea – s-au datorat luării în consideraţie a experientei trecutului în materie de informaţii. El s-a inspirat din ceea ce era mai nou pe plan european, inclusiv din modelul intelligence-ubritanic – după cum singur a ţinut să precizeze – de la care a luat şi adaptat atât cât s-a potrivit condiţiilor şi particularităţilor societăţ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m derulat fenomenul de sustragere treptată a lui Mihail Moruzov şi a serviciului pe care 1-a condus de Ia activităţile pur informative şi contrainformative, aşa cum le definise în Raportul din 1934 şi bascularea spre domeniul politic3. Cum s-a ajuns la o astfel de situate se cere desigur explicat. Apreciem că realizările din perioada de început, bazate pe încrederea şi sprijinul factorilor de conducere poli-tico-militară, 1-au făcut pe Moruzov să perceapă în mod eronat – afirmaţia o putem face astăzi – că i se poate îngădui orice, inclusiv să se amestece în viaţa particulară a oamenilor, fie personalităţi ale clasei politice, fie cetăţeni de rând. aşa a ajuns, cu timpul, să acumuleze o impresionantă cantitate de documente şi dosare compromiţătoare despre toţi cei ce se situau pe o poziţie incomodă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ca unele complicităţi ale lui Moruzov, la intrigile suveranului, să fi fost la originea multora din răutăţile care s-au petrecut în viaţa politică românească. Fire extrem de ambiţioasa şi orgolioasă, şi cu o încredere nemăsurată în calităţile sale, Mihail Moruzov a căutat desigur să profite de ambiţiile lui Carol al II-lea pentru a-şi satisface propriile interese. Au toate acestea vreo legătură cu discreţia dezarmantă a memorialisticii lăsate de Carol al II-lea fată de persoana sefului Serviciului Secret? De data aceasta nu ne vom grăbi cu aprecierile în capitolul introductiv. Studiile şi documentele prezentului volum sugerează unele răspunsuri posibile, dar de aşa natură încât rezervă şi cititorului plăcerea de a-şi formula propriile opinii. Aceiaşi rezervă are în vedere şi posibile surprize arhi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r trebui abordată teoretic şi documentar. Este vorba despre influenta pe care Mihail Moruzov ar fi avut-o asupra regelui Carol al II-lea, aşa după cum au insistat unii memorialişti, îndeosebi cei legionari. Să rezolvăm, mai întâi, aspectele de ordin teoretic, aşa cum rezulta din experienta de până acum a serviciilor secrete. Problema este, desigur, mult mai complexă, noi vom încerca doar s-o schi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rviciilor secrete de informaţii, prin contactul permanent cu factorul decizional, deopotrivă cu cercurile politico-diplomatice şi miliare, ca şi prin agenţii selectaţi din toate locurile şi mediile de interes, pot 3 Vezi Regulamentul de organizare şi funcţionare a Serviciului Secret, Arhiva Serviciului Român de Informaţii (în continuare se va cita sigla Arh. S. R. I.), fond „d”, dosar nr. 8371, f.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u timpul – şi în prea multe cazuri au devenit prin aceste preocupări – persoane influente în stat. Unii şi-au câştigat poziţia prin propriile merite şi realizări profesionale, alţii folosindu-se din plin de informaţiile de care au dispus. Gradul de influentă, pe care seful unui serviciu secret de informaţii îl poate exercita asupra factorilor de decizie, tine însă de regimul politic, în statele totalitare, acolo unde există o structură informativă extrem de centralizată şi cu rol preponderent de politie politică, puterea, acumulată, în timp, de cel aflat în fruntea instituţiei, este prea putin stânjenită de legi şi exuberantă. Lavrentie Beria, la sovietici, Gabor Peter la unguri, Alexandru Drăghici, Ia români, sunt doar trei exemple dintr-o suită mult prea numeroasă pentru a mai fi invocată. In schimb, în statele cu o democraţie tradiţională, există de regulă o comunitate informativă, compusă din mai multe structuri specializate, fiecare într-un anumit domeniu. Influenta pe care o pot exercita şefii unor astfel de instituţii ale regimurilor democratice este mult limitată de cadrul legislativ. Totuşi, istoria dovedeşte ca şi în situaţia unei comunităţi informative, unul dintre servicii joacă de obicei rolul de „primus inter pares”. Raporturile de colaborare şi cooperare în plan informativ putându-se transforma, în anumite circumstanţe, chiar în forme de control sau subordonare. Din atari situaţii, a rezultat şi necesitatea creării unor sisteme de supraveghere asupra activităţii serviciilor de informaţii, fie din partea executivului, fie din cea a puterii legislative ori chiar a societăţii civile, prevăzute în cadru legislativ, în situaţia lui Mihail Moruzov, se poate spune că acesta a condus Serviciul Secret, în perioada 1924-1938, în condiţiile existentei unui sistem democratic – cu toate limitele epocii —, iar în următorul interval, l O februarie 1938-5 septembrie 1940, în contextul unui regim politic autoritar, respectiv dictatura regelui Carol al II-lea. Cu toate acestea, comunitatea informativă românească (Serviciul Secret, Corpul Detectivilor din Siguranţa, Secţia a Il-a din M. St. M., Structura informativă a Jandarmeriei, Serviciul Special de informaţii al C. F. R.) a rămas aceeaşi, atât înainte, cât şi după instaurarea dictaturii regale. Având în vedere experienta lui Moruzov şi unele reuşite care 1-au satisfăcut pe regele Carol al II-lea (cazul cel mai elocvent îl constituie dejucarea „Complotului Precup”, prin care s-a prevenit săvârşirea unei lovituri de stat pusă la cale de un grup de militari sau schimbul de informaţii cu structuri similare din epocă), putem spune că Serviciul Secret şi-a câştigat rolul de solist în cadrul comunităţii informative romaneşti. Chiar şi în situaţia în care nu suntem de acord cu seriozitatea „Complotului Precup”, va trebui să recunoaştem că Mihail Moruzov a premeditat o astfel de „lovitură”, al cărui efect asupra suveranului şi a opiniei publice era acelaşi, adică consolidarea propriei poziţii şi a serviciului pe care 1-a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ocument, prin care se poate proba, deocamdată, influenta, dar şi oportunismul lui Mihail Moruzov fată de regele Carol al II-lea, este Raportul întocmit la 7 februarie 1938, prin care propune instaurarea temporară a unui regim autoritar, în scopul de a se însănătoşi prin măsuri energice „puterea morală a tării şi spiritul de disciplină al fiilor ei”. Desigur că acest document venea în întâmpinarea aspiraţiilor regelui Carol al Il-lea, dar nu mai putin adevărat este şi faptul că Mihail Moruzov a ştiut să procedeze de aşa manieră încât să implice şi vârfurile armatei în săvârşirea acrului politic de instaurare a regimului autoritar. Documentul are, pe prima filă, ordinele rezolutive şi semnăturile olografe ale sefului M. StM., generalul stefanlonescu, şi a ministrului Apărării Naţionale, generalul Ion Antonescu, ceea ce dezvăluie o anumită abilitate din partea sefului Serviciului Secretai a şti să acopere unele luări de poziţie importante, prin care şi-a consolidat rangul de înalt demnitar al s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cumente, şi avem în vedere rapoartele despre rezultatele misiunilor informative ale locotenent-colonelului Gheorghe Petrescu din primăvara anului 1940, în diferite capitale europene (doc. nr. 5-6), întâlnirile directe între Moruzov şi amiralul Canaris (doc. nr. 10,11,14, 26) sau vizitele întreprinse în Germania, Franta şi Anglia (doc. nr.16), ori întâlnirile cu diferiţi emisari ai Abwehr-ului sau cu Killinger şi alti diplomaţi germani etc., ne dezvăluie prin conţinutul lor o informaţie obiectivă şi rece, menită a surprinde şi analiza realitatea, fără a sugera factorilor constituţionali de decizie orientarea spre anumite direcţii politice. O astfel de interpretare este susţinută şi de expresia utilizată în Sinteza informativă privind expansiunea Germaniei în Sud-Estul Europei, din 5 ianuarie 1939 (doc. nr. 4), conform căreia rolul Serviciului Secret era „de a preveni orice eventualitate de surprindere şi de a da alarma la timp pentru ca celelalte foruri de răspundere din stat – prevenite şi în deplină cunoştinţă de cauza – să avizeze la cele mai eficace mijloace şi să aducă aportul lor salvator fată de eventualităţile ce se întrevăd”. Iată, deci, documente bine articulate, produse ale unui serviciu secret condus cu competentă, echidistant şi conştient de responsabilităţile ce-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calităţile şi reuşitele sale, Mihail Moruzov a fost, probabil, ocrotit de Palat. Când s-a văzut însă abandonat, singurul lucru pe care-1 putea face era să distrugă documentele arhivei Serviciului Secret, adică o mare parte din rezultatele muncii sale. aşa s-ar putea explica şi faptul că de la şi despre Mihail Moruzov au rămas puţine şi disparate documente. Uciderea sa, înainte de finalizarea anchetei, la care a fost supus după arestarea din 6 septembrie 1940 – sau poate tocmai pentru că principalii săi adversari, ajunşi la putere (Ion Antonescu şi Horia Sima), se temeau fie de ceea ce putea să declare, fie că procesul se prelungea fără ca Moruzov să ajungă a răspunde în fata Justiţiei – a împiedicat elaborarea şi strângerea unor documente despre adevărata fată a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ihail Moruzov nu constituie o excepţie. Exemple, atât pozitive, cât şi negative, se pot găsi din plin şi în alte părti ori în alte timpuri. Numai că, pentru noi, Moruzov nu este un oarecare, ci întemeietorul Serviciului Secret de informaţii român modern. Vreau să spun că după cum a fost aşezată piatra de temelie, tot aşa s-a ridicat edificiul şi s-au format deprinderile meşteşugului. Unele modificări de faţadă sau retuşuri, cu valoare estetică, se produc, fără îndoială, în funcţie de modă, timpuri şi mentalităţi. Stâlpul de rezistentă e cel care contează. El este creatorul spiritului de continuitate şi al responsabilităţii unui trecut conştient a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lui Eugen Cristescu, lipsa documentelor de arhivă şi mai ales a unor condiţii normale de efectuare a cercetării istorice – fenomen ce s-a prelungit aproape cinci decenii – a făcut posibilă apariţia unor legende, care mai de care mai fanteziste şi contradictorii, despre viaţă şi activitatea lui Mihail Moruzov, ori fată de implicarea lui în diferite evenimente. Să recunoaştem că ele au fost alimentate din plin de judecăţile subiective, datorate interesului şi conjuncturii celor care 1-au cunoscut pe Moruzov cât de cât şi atât cât se putea vedea din cealaltă parte a baricadei ori prin crăpăturile uşilor întredeschise ale cabinetelor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Eugen Cristescu – un om mult mai calculat şi precaut, dispus să-şi acopere orice acţiune specială prin legi şi documente – care a apucat să-şi scrie memoriile chiar şi în condiţii de detenţie, Mihail Moruzov a căzut fulgerător, victima propriilor lui combinaţii, sfârşindu-şi viaţa într-un asasinat, în celula nr. l de la închisoarea Jilava. A dus cu el în mormânt tainele unui meşteşug – pe care unii îl ridică, nu fără temei, la rangul de „artă” a informaţiilor -pentru care, alături de talent, principii şi morală, mai e nevoie şi de multă experientă. Va trebui să recunoaştem că reconstituirea istorică în astfel de cazuri devine o adevăra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un istoric preocupat până la patimă de o asemenea problematică? Mi-am pus de nenumărate ori această întrebare şi am ajuns mereu Ia acelaşi răspuns. Nu poate face decât putin mai mult fată de predecesorii săi în a edita în condiţii de bună calitate şi a introduce în circuitul cercetării ştiinţifice documente inedite sau de a elabora studii pe baza lor. şi aceasta cu toată responsabilitatea şi riscurile ce decurg dintr-o astfel de iniţiativă, depăşind orice obstacol, mai ales atunci când este vorba despre cunoaşterea mecanismelor de funcţionare a regimurilor totalitare, temă ce ne macină şi astăzi existenta până la obsesie. Fără voinţă de a cunoaşte, nu se poate schimba o asemenea stare de spirit. Mai mult, nu se poate vorbi de un progres istoriografie fără transparentă, adică publicarea periodică a rezultatelor cercetării şi a documentelor valoroas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o condiţie sine qua non: buna credinţă şi solicitudinea, atât din partea celor interesaţi în cercetare, cât şi din cea a administratorilor sau a acelora, care deţin cheile depozitelor de arhivă. Mă refer la arhivele noastre secrete, prea mult împuţinate de-a lungul timpului din cauza distrugerilor succesive, ceea ce face ca cercetarea să devină uneori o adevărată arheologie arhivistică. Este exact ce trebuie să înţeleagă şi acei funcţionari de arhivă, care de regulă fac legea, pentru a facilita munca de cercetar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trebuie să mărturisesc cu sinceritate că mă aflu pe baricada celor ce consideră, şi nu fără temei, că meditaţiile şi evaluările istoriografice nu trebuie să întârzie pentru că cineva doreşte să monopolizeze astfel de documente fie din obscure interese conjuncturale, fie invocând pretexte sau justificări tehniciste. La drept vorbind, prin astfel de practici, se ascunde în realitate subiectivismul, ori în cel mai nefericit caz se cocoloşeşte o mare doză de invidie şi neputinţa, în ce mă priveşte, m-am străduit să depăşesc toate aceste obstacole, iar atunci când mi-au ieşit în cale, le-am considerat mici răutăţi si, nedân-du-le prea mare importantă,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cest volum, am reuşit, pe lângă un firesc obiectiv didactic să aduc şi acel plus de informaţie, care să fie luat în seamă de analizele şi evaluările istorice, atunci nu-mi rămâne decât satisfacţia datoriei împlinite, în sens contrar, voi rămâne doar cu nostalgia unor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 BIOGRAFIA sl PERSONALITATEA LUI MIHAIL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să se strecoare prin toate uşile, atent, gata să-şi introducă antene peste tot, a devenit indispensabil celor ce voiau, să f ţie tot, fără eforturi. Romanul dispreţuieşte spionajul. Moruzov nu 1-a dispreţuit. El se ştia dispreţuit, dar şi temut. Şi-a jucat cartea până la urmă cu pasiune. A întrevăzut finalul? Cred că da. Unele fonduri găsite în străinătate ar sprijini supoziţia. „ (Colonel OCTAV VOROBCHIEVICI) în atenţia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 este un personaj despre care s-a vorbit – şi înainte de 19894, dar şi după5 – mult mai mult decât despre succesorul său Eugen Cristescu sau Traian Borcescu ori Gheorghe lonescu Micandru. Evident, prin anvergură şi rezultate, i-a depăşit pe toţi ceilalţi. El rămâne şi astăzi încă cel mai bun om de informaţii din câţi a avut această tară. Dar şi cel mai enigmatic. Mihail Moruzov a lăsat puţine documente scrise. Câte au fost au avut o soartă tragică, multe fiind distruse în septembrie 1940, cu ocazia arestării lui, şi în 1944 (de exemplu în bombardamentul de la Tumu Severin, din septembrie), când a ars cea mai mare parte a arhivei SSI din perioada 1924-19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în ciuda limitelor ideologice binecunoscute (si a comodităţii celor ce au avut acces în arhivele ferecate, mulţumiţi să 4 C. Neagu, D. Marinescu, R. Georgescu, Fapte din umbră, voi. II, Editura politică, Bucureşti, 1977, p. 176 şi urm.; Ion Bodumescu, Ion Rusu-sirianu, Descifrarea unei istorii necunoscute, Editura Militară, Bucureşti, 1975, voi. III, p. 12 şi urm.; Horia Brestoiu, Acţiuni secrete în România, Editura ştiinţifică,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ul ştefănescu, Istoria serviciilor secrete româneşti, Editura Divers-Pres, Bucureşti, 1994, p. 69-149; Alina lonescu, Formalitatea a devenit asasinat, în „Bucuresti-Match”, nr. 1/1994; Vasiie Bobocescu, Momente din istoria Ministerului de Interne, voi. L, 1821-1944, Editura Ministerului de Interne, Bucureşti, 1996, p. 313-336; „Magazin istoric”, nr. 4/1995, p. 62-64,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iva Ministerului Apărării Naţionale (în continuare se va cita sigla Arh. M. Ap. N.), fond Microfilme, r. P II c.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agă un citat dintr-un document sau două), numele lui Moruzov a apărut şi în lucrările destinate marelui public, nu numai în cele de uz profesional, pentru lucrătorii din Securitate. După 1989, revista „Magazin istoric” i-a consacrat un portret realizat de un fost salariat al SSI, Nicusor D. Stănescu. In publicaţia „Strict Secret”, Ion Pavalescu a publicat cercetările sale, pe baza mărturiilor lăsate de Veniamin, nepotul lui Mihail Moruzov, strânse apoi într-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ublicat documente despre Moruzov şi în alte gazete, servite de cei ce le „pescuiseră” înainte de 1989 în acelaşi ambalaj din lucrările „profesionale”9. Televiziunea Română i-a consacrat primul episod al serialului „Jocuri periculoase”, realizat de regizorul George Borcescu. Au fost publicate sau republicate lucrări memorialistice, în care personalitatea lui Mihail Moruzov ocupă spat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trăini, care s-au ocupat de evoluţia societăţii româneşti, în perioada premergătoare şi în timpul celui de-al doilea război mondial, au ţinut cont, în lucrările lor, de acţiunile importante iniţiate şi conduse de Mihail Moruzov şi Serviciul Secret român, precum şi de rolul şi locul acestora în angrenajul puterii politic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deci să ne punem întrebarea: se mai pot spune lucruri necunoscute despre cel care a fost seful Serviciului de infor- 7 N. D. Stănescu, 1930-1940. Întâmplări şi oameni din Serviciul Secret (fragmente de memorii editate de Marian stefan şi GheorgheNeacsu în „Magazin istoric”, s.n. ianuarie-iun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niamin Moruzov, Moruzov despre Moruzov, în „Strict-Secret”, an II, nr. 35/1990 şi urm; Ion Pavelescu, Enigma Moruzov, Cel mai mare spion din istoria României, Editura Gaudeamus,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Vasile Bobocescu, Mihail Moruzov un as al serviciilor secrete, în: „Spionaj-Contraspionaj”, nr. 13/1991; Idem, seful serviciului secret de informaţii român, Minai Moruzov, despre Pactul secret Germano-Sovietic, în „Est-Vest”, sept. 199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gen Cristescu, Organizarea şi activitatea Serviciului Special de Informaţii, în: Cristian Troncotă, Eugen Cristescu asul serviciilor secrete româneşti, Memorii 1916-1944, Editura Roza Vânturilor, Bucureşti, 1995, passim.; Mihail Sturdza, România şi sfârşitul Europei. Amintiri din (ara pierdută, Fronde Aâba-Iulia, Paris, 1994 passim.; Horia Sima, Era libertăţii. Statul national legionar, voi. II, Editura Mişcării Legionare, Madrid, 1986, passim; Constantin Maimuca, Memorii, în „Lumea-Magazin”, 3-6/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Hillgruber, Hitler, Regele Carol al II-lea şi Mareşalul Antonescu, Editura Humanitas, Bucureşti, 1993, passim; Larry L. Watts, O Casandră a României. Ion Antonescu şi lupta pentru reformă 1918-1941, Editura Fundaţiei Culturale Române, Bucureşti, 1993, p. 2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i şi siguranţă al Dobrogei, în Perioada 1917- 1919, si, apoi, seful Serviciului Secret de informaţii al armatei române, în perioada 1924 —1940? Răspunsul este categoric da, şi vom căuta să îl argumentăm în cele ce urmează. Vom evoca tocmai faptele de noutate, punctând doar acolo unde este strictă nevoie, pentru cursivitatea prezentării, elementele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riginea sa etnică, însuşi numele de Moruzov sugerează o descendentă slavă. Memorialistul legionar stefan Pala-ghită îl considera pe Mihail Moruzov „un străin”12. La rândul sau, Mihail Sturdza, cel care a îndeplinit funcţia de ministru de externe în guvernul din perioada statului naţional-legionar, spunea despre Moruzov că „avea origini dubioase”, că „a fost comisar sovietic din Harkov”, care „se refugiase în România după 1920” şi că era „un venetic” pus de Carol al 11-lea în postul cel mai de încredere din toată administraţia noastră civilă şi militară13. Ultimul comandant al Mişcării Legionare, Horia Sima, face şi el aluzie la originea lui Moruzov în felul următor, „fata lui lătăreaţă aproape turtită, dezvăluie o ascendentă slavo-mongol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arhivă păstrate atestă că Mihail Moruzov s-a născut la 8 noiembrie 1887, în comuna Zebil din Judeţul Tulcea. Toate sursele îi indică pe Moruzovi drept descendenţi ai cazacilor zaporojeni, refugiaţi în România la o dată ce nu poate fi precizată, într-o declaraţie dată la 20 noiembrie 1940, Pelaghia, sora lui Mihail, pe arunci în vârsta de 74 ani, se declara „de origine rus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tificat de naţionalitate, emis de Primăria comunei Zebil, la 26 iulie 1921, atestă faptul că „preotul Simion Moruzov, decedat, tatăl tânărului Gheorghe Moruzov, a domiciliat în această comună 12 Istoria Mişcării Legionare scrisă de un legionar, Editura Roza Vânturilor, Bucureşti, 1992,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hail Sturdza, op. Ci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oria Sima, op. Cit.,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h. S. R. I. fond „y” dosar nr. 20954, voi. 4, f.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ul 1898”. Potrivit aceluiaşi act, Simion era „îndeobşte cunoscut ca româ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oruzov, tatăl lui Mihail, fusese preot, vreme de 40 de ani, la biserica rusă din Tulcea. Împreună cu Măria, avusese 5 băieţi şi două fete. În acest punct, relatarea surorii Iui Moruzov se distanţează de cea a lui Veniamin, nepotul său, care ştia doar de existenta unei mătuşi. Potrivit Pelaghiei, ea a mai avut o soră, Teodosia, care murise la Tulcea înaintea tatălui ei. La fel, murise deja, în 1940, şi Teodor (Feodor) Moruzov, pictorul. Ceilalţi trei erau Simion (mort şi el), Ivan (Fedea la Veniamin) şi Afanasie. În vreme ce Pelaghia spunea, în 1940, că Afanasie, Ivan şi Mihail se aflau la Bucureşti, Veniamin dădea alte date despre ei. Cert este că Mihail a păstrat legătura cu fraţii săi, pe care i-a folosi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laghia ne oferă informaţii despre averea familiei. După moartea tatălui, au rămas 5 pogoane de pământ şi o casă în Tulcea, pe str. Basarabilor nr. 147. Moştenirea a fost împărţită între fraţi. Pelaghia mai primea şi 50 000 lei. În 1940, Pelaghia avea 8 ha de pământ, parte şi din ceea ce primise de la Moruzov. Pelaghia i-a administrat şi averea fratelui ei, Mihail Moruzov. Pe pământurile sale, acesta însă construise o casă şi o moa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pe baza relatării lui Constantin Maimuca, un om care nu îl avea la inimă pe Mihail Moruzov, la fel ca şi memorialiştii legionari, în ce consta averea acestuia la sfârşitul vieţii: „La arestarea lui Moruzov s-a descoperit o avere destul de importantă cumpărată pe nume străine. Asa, palatul [din Bucureşti – n. n.] de la sosea era pe numele unui prieten al său, bulgar de origine, care a mărturisit aceasta. Mobilierul artistic şi covoarele scumpe persiene din palat reprezentau sume serioase. Apoi, ferma din Prahova, via din Tulcea, clădirile şi şcolile pe care le construise acolo pentru folosul public, reprezentau, de asemenea, investiţii mari. Mai cumpărase unul sau mai multe apartamente pe numele nepoatei sale, de care se spune că era „foarte ataşat”. Legat de casa lui Moruzov, fiica acestuia, Aurora-Florina, i-a relatat domnului Ion Pavelescu o poveste extrem de interesantă, ce se află în 16 Documentul ne-a fost pus la dispoziţie de regretatul Simion Moruzov (nepotul lui Mihail Moruzov), depozitarul unor documente de inesimabilă valoare istorică despr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h. S. R. I. fond „y” dosar nr. 73865, voi. I, f.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ja menţionată. De altfel, domnul Pavelescu a descoperit şi alti urmaşi ai lui Moruzov, între care o nepoată căsătorită cu un sef de secţie la ziarul „România liberă”, în anii '50, şi alta căsătorită cu cunoscutul publicist şi realizator de televiziune Emanuel 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 s-a căsătorit în două rânduri. Prima sotie se numise Varară; din căsătoria lor s-a născut Aurora-Florina, singura fiică a lui Moruzov. Divorţat, Moruzov s-a recăsătorit cu Teodora Săndulescu, profesoară din Silisrra, dar a divorţat şi de ea. În ultimii ani, se amorezase nebuneşte de o nepoată, care 1-a însoţit şi într-o călătorit la Paris. Colonelul Gheorghe Petrescu, pe atunci ataşat militar la Roma, ne-a lăsat o interesantă descriere, una dintre putinele în care regăsim pe Moruzov omul. „Aici [la Paris – «. «.] găsesc pe Moruzov la Grand Hotel, nu singur, aşa cum era cu două zile mai înainte, când 1-am condus de la Veneţia la Milano, ci cu o doamnă pe care mi-o prezentase la Bucureşti, cu o ocazie, ca o nepoată a 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ele două zile cât am stat la Paris, am avut posibilitatea să observ starea de spirit a lui Moruzov şi să constat că era cu totul alt om decât acela pe care îl cunoscusem. Acest om, care nu a avut niciodată nici o atenţie sau slăbiciune fată de vreo femeie, care dispreţuia femeia, în sensul că o considera un impediment în viaţă şi activitatea unui om, acest om care spunea că nu cunoscuse niciodată ce este sentimentul de afecţiune pentru o femeie, era obsedat de data aceasta numai de în-sotitoarea sa de acum. Imposibil să se concentreze asupra unei chestiuni serioase, distrat şi indiferent la chestiuni importante, aproape evita să vorbească de ele şi parcă nici nu-1 interesa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împletea cu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prea clare nici în privinţa studiilor făcute de Mihail Moruzov. Gheorghe Cristescu ştia că numirea definitivă a lui Moruzov în fruntea SSI s-a tărăgănat pentru că el nu avea studiile superioare pe care le cerea postul. Iniţial fusese plătit ca diurnist (angajat temporar). Oricum, „Moruzov ştia din familie limba rusă. Vorbea şi ucraineana, bulgara, turca şi tătara”, relata acelaşi Gheorghe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dosar nr. 20954, voi. 21, f.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lui Moruzov ne-a lăsat N. D. Stănescu: „Ca înfăţişare fizică, Mihail Moruzov era de statură potrivită, lat în umeri şi îndesat, ceea ce determina impresia că era mai scund decât era în realitate, cu nasul putin turtit şi cu o fată aducând într-o măsură cu tipul melancolic, explicabilă, poate, prin încrucişările ce s-au produs, în decursul timpurilor, în coltul european din care s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vea extremităţile membrelor mici, era dotat cu o forţă fizică superioară şi cu toate că nu părea suplu, putea fugi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generală, aducea uneori şi într-o măsură cu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verzi, cu reflecţii metalice, umbriţi de sprâncene stufoase şi cu putere de pătrundere magnetizantă, iar când te privea cu încordare, simţeai că te pătrund în străfunduri, ceea ce cred că a contribuit la succesele sa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sobru şi fără variaţie, purtând acelaşi costum cenuşiu închis, ca un desen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puturile lui Moruzov în munca de culegere a informaţiilor s-a vorbit deja. Se pare că era un om născut pentru aşa ceva. Stefan Enescu aprecia că „pe Moruzov îl ajuta o extraordinară energie şi voinţa, o capacitate naturală şi putere de pătrundere uimitoare. Cazac zaporojan, întrupa sănătate, inteligentă, abilitate, voinţa şi îndrăznesc să spun că avea geni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considera că Mihail Moruzov era un „om fără scrupule şi de un rafinament diabo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pla evocare a numelui său impunea groază”. Acelaşi memorialist mărturisea că, până să-1 cunoască direct – în primăvara anului 1940 —, auzise despre el multe lucruri, dar nimic precis, astfel încât „realitatea se împletea cu legenda”, „în orice caz – continua Horia Sima – pentru legionari întrupa sistemul organizat de Armând Călinescu pentru distrugerea mişcăr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erban Milcoveanu îl apreciază pe Moruzov ca „inteligenta cenuşie” şi „mult superior în inteligentă lui Eugen Cristescu”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entăm acum descrierea făcută de Gheorghe Cristescu: „Scund, vânjos, pleşuv, dinamic şi foarte inteligent, poseda într-un grad intens abilitatea profesională detec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biţios până la or- 19 „Magazin istoric”, s.n., ianuarie 1991,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h. S. R. I., fond „y”, dosar nr. 105 443, f.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oria Sima, op. Cit.,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vierea”, nr. 4/1994,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u, poseda un spirit de dominare despotică, neadmiţând replici sau corectări, fapt ce constituia un mare defect pentru flexibilitatea care se cere sefului unui asemenea serviciu în raporturile cu subalternii săi” 3. S-a spus despre Moruzov că avea nervi de otel şi o capacitate de concentrare ieşită din comun. Adevărat, dar era şi el om. Am văzut deja ce ne spune Gheorghe Petrescu despre Moruzov. Să mai adăugăm, în relatarea aceluiaşi, cum 1-a găsit la Veneţia, cu câteva zile înainte de a fi arestat: „Moruzov era abătut, negru la fată, complet absent, preocupat în aşa fel încât începea o vorbă şi apoi îşi pierdea sirul şi renunţă… Îmi spune că este obosit, că nervii nu-1 mai susţin şi-mi arată mâinile care tremurau; îmi spune că este ferm hotărât să se retragă din funcţie, undeva la tară şi să nu mai vadă pe nimeni şi să nu mai audă de nimic”24. Era şi foarte bănuitor, după cum ne lasă să înţelegem medicul său, Andrei Frank, cel care îl caracteriza astfel: „A fost un om închis, inteligent, culant ca client, prietenos când voia, vorbea foarte putin”. Dar iată ce mai povestea doctorul Frank: „în 1938 am fost chemat la dânsul personal de vreo două ori pentru maladii intervenite, în vara acestui an am fost chemat o dată urgent după întoarcerea dumisale de la Mamaia, prezentând fenomene hepato-gastrice şi fiindu-i frică de o tentativă de otrăvire. Internat în spitalul Elias, s-a constatat un calcul biliar care produsese fenomenele gastrice”. În decembrie 1939, Moruzov a fost operat pentru hernie ombil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Gheorghe Cristescu îşi amintea de sprijinul pe care i-1 acordase Mihail Moruzov într-o poveste de amor contra fratelui său, Eugen Cristescu. Gheorghe se îndrăgostise de vara sa, fiica unui unchi la care stătea în gazdă pe când era student la Facultatea de drept. Familiile s-au opus căsătoriei tinerilor. Eugen Cristescu, subdirector în Direcţia Generală a Politiei de Siguranţă, îşi ameninţa chiar fratele cu arestarea. Moruzov 1-a ajutat să se căsătorească cu aleasa inimii lui pe ascuns, la Primăria de Verde din Calea Rahovei, scutindu-i de dispensa legală ce s-ar fi cerut între veri. Tot el le-a făcut rost de paşapoarte şi i-a trimis, împreună cu nepotul lui, Malencu (Veniamin) Moruzov la Paris. Călătoria de nuntă a prevăzut şi o săptămână la Veneţia şi alta la Milano. După cinci luni, tinerii căsătoriţi au revenit la Bucureşti, pu- 23 Arh. S. R. I., fond „d”, dosar nr. 17474, voi. I, f.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dosar nr. 20954, voi. 21 f. 9. 25Ibidem, f.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nd familiile în fata faptului împlinit. Relaţiile lui Moruzov cu Eugen Cristescu nu au avut, evident, de câştigat în urma acestui episod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 era un om extrem de abil şi care se putea uşor adapta mediului. Cea mai bună dovadă o constituie isprăvile lui din perioada anilor 1917-1918, când s-a descurcat, cu mult curaj, cu comitetele revoluţionare ruseşti din Dobrogea şi sudul Basarabiei, episod asupra căruia vom reveni, în timp însă, omul Moruzov s-a schimbat. O spunea, într-o manieră indirectă, şi colonelul Gheorghe Petrescu: „era şi s-a menţinut mult timp un om extrem de modest, foarte sobru şi foarte muncitor”27, într-adevăr, şi alti oameni care 1-au cunoscut vorbesc despre modificările petrecute pe măsură ce puterea de care dispunea a sporit. Generalul Ion Gheorghe, care în perioada 1934-1938 a fost ataşat militar la Ankara, a avut ocazia să-1 cunoască pe seful Serviciului Secret, despre care consemnează în lucrarea sa memorialistică: „Moruzov a început ca agent de informaţie de mâna a treia al Statului Major român. Obraznic şi descurcăreţ cum era, a reuşit să dea marea lovitură după ani de activitate neimportantă: 1-a informat pe Carol al II-lea despre anumiţi politicieni români. Aceasta i-a adus postul de sef al Serviciul Secret român. L-am văzut cu prilejul unei serbări din Palatul Regal, în eleganta uniformă a Frontului Renaşterii Naţionale, după ce figura sa îmi atrăsese mai înainte atenţia pe culoarele Statului Major, fiind îmbrăcat pe atunci în haine modeste”28. Iată ce declara stefan Enescu, multi ani secretarul său: „Moruzov deveni din ce în ce mai nervos si. Ftext neclam. N.], iar puterea fată de subalterni tot mai dispreţuitoare şi mai aspră. Ofiţeri superiori şi generali îi făceau anticameră; oameni politici îl solicitau până peste puterile posibile de a-i primi şi vorbi cu ei* Pe la serviciu venea din ce în ce mai rar, iar când venea era nervos şi grăbit”29. Ideea este întărită şi de Gheorghe Cristescu: „Din pricina influentei pe care o avea, toată lumea, atât militară, cât şi politică, îl adula, căutând a-i căpăta bunăvoinţă şi protecţia. La Ministerul Apărării Naţionale devenise atotputinţe şi cum era din 26 Ibidem, dosar nr. 4703, f.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dosar nr. 20954, voi. 21, f.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Ion Gheorghe, Un dictator nefericit. Mareşalul Ion Antonescu (Calea României spre statul satelit), ediţie îngrijită de Stelian Neagoe, Editura Machiavelli. Bucureşti, 1996,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h. S. R. I., fond „y”, dosar nr. 105443, f.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foarte vindicativ, nu ierta nicicând un afront adus”J. Tot acesta îi reproşa că desi Eugen, fratele lui, îl recomandase călduros pentru numirea în fruntea S SI, Moruzov îl „dribla” deseori în probleme de serviciu, încălcându-şi şi depăşindu-şi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intelli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Mihail Moruzov în privinţa muncii de informaţii şi contrainformaţii – fără a fi fost vreodată sistematizată şi expusă ca atare – era în acord cu ceea ce era modern în epocă, într-o serie de rapoarte, care ni s-au păstrat cu semnătura lui olografă, Moruzov atrăgea atenţia asupra necesităţii prevenirii evenimentelor ce puteau pune în pericol siguranţa naţională. Pentru aceasta, statul trebuia să dispună de informaţii bune despre intenţiile posibililor inamici şi să elaboreze din timp variante de apărare. Actuală era şi concepţia lui în privinţa modului în care trebuiau trataţi spionii. Iată cum ne-o redă colonelul Gheorghe Petrescu: „O organizaţie de spionaj, cunoscută într-o tară, nu mai este periculoasă atât timp cât este urmărită, mai ales în faza ei de organizare. Este mai periculos să o distrugi pentru că va lua naştere alta pe care nu o vei mai cunoaş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interesante despre ideile lui Moruzov privind activitatea de informaţii le întâlnim în mărturisirile lui stefan Enescu: „In toamna anului 1939, lui Mihail Moruzov i-a venit ideea înfiinţării unei «scoli de secretari de ataşaţi militari». Raţiunea înfiinţării ei, era că Serviciul Secret, fiind o structură a armatei, iar ataşaţii militari erau uşor de descoperit în activitatea lor, trebuia să li se ataşeze câte un secretar care să facă în prealabil o scoală de spionaj. Cursantul trebuia să înveţe limba tării unde urma să fie trimis, tehnicile de fotografiere, camuflaj, scrieri invizibile, conducerea automobilelor etc. şi noţiuni de spionaj militar. Moruzov a trimis din fondul său la Secţia a Il-a a M. St. M. suma de 100 000 lei pentru înfiinţarea acestei scoli”32. După cum ştim, precipitarea evenimentelor din primăvara şi vara anului 1940 nu a mai permis înfiinţarea unei astfel de scoli, de pe urma că- 30 Ibidem, dosar nr. 17474, voi. L, f.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dosar, nr. 20954, voi. 21, f.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105443, f.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putea avea de câştigat eficienta activităţii informative. Ideea a fost însă preluată şi pusă în aplicare, aproape un an mai târziu, de Eugen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ne-au lăsat mărturii despre Moruzov sunt de acord asupra unui punct: „Secretul puterii lui Moruzov a rezidat în compartimente cât mai mărunte şi exclusive pentru fiecare”. Vintilă lonescu, alt colaborator al său, îl întărea pe stefan Enescu: „Moruzov era un om foarte conspirativ. Nu puteai afla de la el nimic, mai ales în privinţa oamenilor de care se ser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ducaţia tuturor era făcută să nu se intereseze unul de ce face celălalt, fiindcă imediat ce ar fi căutat să afle sau să întrebe ceva, era îndepărtat”33. Colonelul Octav Vorob-chievici menţiona în legătură cu discreţia lui Moruzov că n-a „putut pătrunde secretele pe care ştia să le păstreze cu severitate”34. Nici anchetatorii lui Moruzov nu au putut afla prea multe în toamna anului 1940. Fostul sef al Serviciului Secret a refuzat să comunice date în problema agenturii altcuiva decât lui Ion Antonescu, seful guvernului. Cum acesta nu a vrut să îl vadă, Moruzov a luat în mormânt şi acest secret. De altfel, dusese principiul compartimentării până acolo încât stânjenea buna funcţionare chiar a aparatului. După cum ne spune Gheorghe Cristescu, doar cu greu a putut fi convins ca şefii secţiilor să comunice între ei în probleme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stăpânea un alt secret, absolut necesar oricărui sef de serviciu secret de informaţii, şi anume necesitatea de a dispune de pro-pria-i agentură, prin care să obţină informaţiile cele mai sensibile şi cu care să poată controla în orice moment ceea ce îi furnizează serviciul, între informatorii lui Moruzov s-au numărat: Horia Sima („pe care îl plătea cu suma de 200 000 lei lunar” – ne spune Gheorghe Cristescu), prinţesa Caragea (care lucra pentru mai multe servicii), maiorul Cristea Nicolae (rudă cu Brătienii, a ajuns în 1944-1945 prefectul Politiei Capitalei, conducea o adevărată reţea de informatori pentru Moruzov), Eugen Titeanu (îl informa despre ce se întâmpla la Universul şi despre Stelian Popescu, cu care nu era în relaţii prea bune), Miţita Constan-tinescu şi Victor lamandi (îi ofereau date despre Dinu Brătianu şi bătrânii liberali). De mare ajutor i-a fost secretarul său general, Ghiţă Marincu, care avea legături în toate partid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f.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dosar nr. 20954, voi. 21, f.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zov frecventa şi pe Alexandru Vaida-Voievod, Nicolae lorga (a elaborat unele studii cu caracter istoric la cererea SSI) şi pe amiralul Ion Coandă, De asemenea, avea rezervate sume de bani pentru personajele cheie din conducerea Ministerului Apărării Naţionale şi din Marele Stat Major. O altă metodă era să închirieze de la ei spatii pentru serviciu, plătindu-Ie o chirie cu mult mai mare decât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a strâns în jurul său o echipă de oameni care 1-au sprijinit şi care i-au fost credincioşi (atât cât se poate vorbi despre un asemenea sentiment într-un serviciu de informaţii). Principalul colaborator i-a fost Niky ştefănescu. şi în acest caz, am avut surpriza să întâlnim diferenţe de păreri la cei ce ne-au lăsat mărturii despre Moruzov. Potrivit relatării lui Constantin Maimuca, Niky ştefănescu fusese îndepărtat din Siguranţa de el, pe când era la Chişinău. Maimuca îi intentase chiar şi o acţiune la Parchet. Moruzov 1-a luat însă la el, la Centrul de informaţii Chişinău, apoi 1-a adus la Bucureşti, în fruntea Secţiei Contrainformaţii. Niky ştefănescu era un om fără scrupule, dispus oricând să lichideze chiar şi un colaborator devenit incomod. Mai târziu, potrivit aceluiaşi Maimuca, cât şi lui Gheorghe Cristescu, 1-a propulsat în fruntea Corpului. Detectivilor din cadrul Siguranţei, plasându-şi astfel omul său în instituţia rivală. Stefan Enescu, secretarul personal al lui Moruzov, ne oferă o altă versiune asupra raporturilor dintre cei doi: „ştefănescu şi Moruzov păreau prieteni – impresie care nu a dăinuit mai târziu. Nu se produsese încă între ei acea diferenţă colosală de rang, ceea ce i-a adus lui ştefănescu dispreţ din partea lui Moruzov, iar acestuia, din partea lui ştefănescu, invidia'^5. Pentru stefan Enescu, numirea lui Niky ştefănescu în fruntea Corpului Detectivilor nu a fost decât prilejul de mult aşteptat de Moruzov de a scăpa de un om incomod, de care s-a ferit tot timpul. Acelaşi stefan Enescu însă ne spune că Moruzov se ferea foarte mult şi de maiorul lonescu Micandru, iar acesta îl ura. Dacă ultima afirmaţie poate fi valabilă, prima ridică serioase semne de întrebare, pentru că tocmai lui Micandru i-a încredinţat Moruzov delicata sarcină de a iniţia, în februarie 1937, contacte cu serviciul german de informaţii (doc. nr. 3). În cazul lui Niky ştefănescu, opinia fostului secretai personal pare a fi contrazisă de o scrisoare din 31 august 1940. Sem- 35 Ibidem, dosar nr. 105443, f.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ată de Moruzov şi trimisă unui ministru (doc. nr. 38). Nu putem preciza cine era destinatarul şi nici condiţiile concrete în care a fost redactată. In scrisoare, Moruzov asigura că era în posesia tuturor datelor din care rezultă că acuzaţiile aduse lui Niky ştefănescu nu erau întemeiate. Moruzov ruga ca „domnul N. ştefănescu, care a dat dovadă cu viaţa sa în atâtea rânduri de credinţa şi devotament, să fie repus la postul său, mai ales că încă nu s-a dat o decizie formală”. Dar, pentru că lumea oamenilor din serviciile de informaţii este una aparte, să încheiem acest paragraf cu o precizare a lui Constantin Maimuca: „îl vizam pe Nicky ştefănescu ca un element de mare folos anchetei [declanşata după arestarea lui şi a lui Moruzov, în septembrie 1940 – «. «.], mai ales că se desolidarizase de Moruzov şi era dispus ca să vorbească pentru ca să-şi creeze o situaţie mai bun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vorbit de concepţia modernă a lui Mihail Moruzov, să mai amintim, folosindu-1 pe Gheorghe Cristescu, şi dotările pe care le aveau biroul şi maşina sefului Serviciului Secret de informaţii. „Cabinetul lui Moruzov, din str. Saită, era prevăzut – conform dorinţei lui – cu instalaţii tehnice speciale şi anume: aparate de înregistrare fonică pe discuri şi fir electromagnetic; microfoane; detectoare speciale; oglinzi transparente, prin care poţi observa o persoană, fără ca dânsa să te vadă; periscoape pentru o observare indirectă; celule fotoelec-trice detectoare şi altele. Unele se manipulau direct de la biroul său, altele de către un operator dintr-o cameră alăt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utomobil Mercedes-Benz, foarte puternic si, de asemenea, o instalaţie de imprimat pe discuri convorbirile dintre ocupanţi”37. Maşina mai dispunea şi de un post radio de emisie-recepţie, care îi permitea să tină permanent legătura cu sediul. După 1936, Moruzov a înfiinţat scol pentru pregătirea specialiştilor necesari serviciului (radio-telegrafisti. Filori, foto şi cinema, dactiloscop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lui Moruzov de sef al Serviciului Secret de Informaţii şi aportul instituţiei au fost şi ele diferit apreciate. Cele mai puternice critici i-au venit din partea reprezentanţilor Secţiei a Il-a din Marele Stat Major şi au fost făcute – trebuie să subliniem – în cursul anchetei, după moartea lui Moruzov. I se reproşa faptul că informaţiile culese în ' Ibidem, dosar nr. 73865, voi. I, f.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dosar nr. 88438, f.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tării nu au corespuns nevoilor Marelui Stat Major, că erau adesea eronate sau perimate, că priveau dotarea şi pregătirea armatei sovietice din Extremul Orient dar nu şi pe cele ale trupelor staţionate la granita României38. Destul de aspru îl critica şi un fost sef al Frontului de Sud din cadrul SS1 (compartiment care se ocupa cu culegerea datelor din zona balcanică). Iată ce nota căpitanul Mihail Stănescu: „Până la urmă m-am convins că activitatea informativă a acestui serviciu se rezumă în a difuza informaţiile primite de la unii ataşaţi milit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 da ca note informative anumite ştiri culese din ziare străine. Totul era numai ca zilnic să plece cât mai multe informaţii a căror calitate însă nu avea nici o valoare. Se punea, de asemenea, preţ pe orice articol străin care vorbea de regele Carol al II-le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 se pot nega lui Mihail Moruzov o serie de merite, cum ar fi crearea din vreme a reţelei de la Târgu-Mures, care a funcţionat nedetectată în toată perioada ocupaţiei horthyste şi care mai trimitea încă note şi la începutul anilor '50, a celor de la Chişinău şi Cemăuţi, care au furnizat informaţii în timpul ocupaţiei sovietice în Basarabia în 1940-1941. Merite îi recunoştea şi stefan Enescu, care spune că Moruzov afla cele „discutate cu uşile închise în Sovietul Comisarilor Poporului din URSS fată de noi”. şi îi recunoştea merite şi un ofiţer american de informaţii, venit în 1944 în România, maiorul Robert Bishop, care spunea că dosarele SS1 „conţineau cea mai grozavă culegere de date despre sovietici din toată Europa, cu excepţia dosarelor găsite în Germania. Prezentau o colecţie continuă de date, începând cu primul război mondia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ubi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care a stârnit multe controverse, s-a pus în legătură cu loialitatea lui Mihail Moruzov fată de statul român. Suspiciuni au planat asupra lui încă din perioada primului război mondial. Aflăm dintr-o adresă, trimisă la 26 aprilie 1918 de Marel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em, dosar nr. 20954, voi. 21, f. 70. Ibidem, voi. IV, f.: 39 Ibidem, voi. IV, f.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dosar nr. 105443, f.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obert Bishop, and E. S. Crayfield, Russian astride the Balkans, London, 1949, p 157.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către Ministerul de Interne, că se hotărâse o anchetă – la care urmau să participe un delegat al armatei şi altul din partea Internelor- pentru a verifica o serie de acuzaţii la adresa lui Moruzov. La 29 mai 1918, acesta solicita aprobarea de a-şi face copii după unele lucrări, pentru a se putea justifica43, în 1920 a fost şi arestat, dar nu s-a putut dovedi nimic. Constantin Maimuca declara mai târziu: „Comandamentul francez a primit pe acea vreme o serie de informaţii care arătau că Moruzov ar fi fost spion în solda Consulatului ţarist rus de la Galaţi şi că, de asemenea, este spion bulgar. Că ar fi existat oarecari legături între el şi consulul rus de la Galaţi reieşea şi din unele rapoarte ale Brigăzii de siguranţă din acel oraş către Direcţia Generală a Politiei, pe care le-am găsit mai târziu în arhive şi le-ani copiat”44. Ulterior, pe când activa în cadrul Siguranţei din Chişinău, Maimuca 1-a suspectat şi el că lucra pentru ruşi. S-a speculat mult pe seama locuinţei lui de la sosea, care era gard în gard cu Legaţia sovietică. Dar nimeni – nici măcar ancheta declanşata după arestarea lui Moruzov – nu a putut produce vre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Ion Dumitrescu, un vechi lucrător al SSI, a ţinut să facă, în ziua de 8 martie 1941, următoarea declaraţie în fata judecătorului de instrucţie; – Alexandru M. lonescu – care instrumenta „cazul” Moruzov: „Convingerea mea este că Mihail Moruzov era un bun patriot. Născut, ca şi părintele său, preotul Moruzov, pe pământul tării, la Tulcea, iubea Dobrogea cu o dragoste sinceră şi fierbinte. Iubea tara cu aceeaşi căldură. Iubea acest neam în mijlocul căruia se pomenise şi pentru care de atâtea ori în trecutul său zbuciumat de informator şi chiar agent trimis în alte ţări străine, a fost în pericol de a fi omorât. Nu cred şi nici indicii nu am avut, cât timp 1-am cunoscut şi am colaborat cu alte servicii de informaţii străine. Este just, că a colaborat cu alte servicii de informaţii străine, dar întotdeauna, o afirm pe baza faptului că această colaborare s-a făcut cu ştiinţa şi concursul oamenilor din acest serviciu, ofiţeri şi civili, români necontestaţi. Nici un material nu se putea confecţiona personal de Moruzov, rară ştiinţa vreunei persoane din cele mai sus amintite, calificate în materia în care se colabora. Din contră, 1 Arh. S. R. I., fond „d”, dosar nr. 7702, f. 101. ' Ibidem, f.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hidem, fond „y”, dosar nr. 73865, voi. L, f.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a avut previziuni precise asupra pericolelor care constituie o ameninţare permanentă a neamului nostru (pericolul slavo-comunist) şi a avut soluţii pe care, mult mai târziu, le-a adoptat însăşi Conducerea statului (apropierea de Germani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a murit Mihail Moruzov sunt cunoscute. şi Horia Sima şi Ion Antonescu (care îl ura de moarte, pentru că îi strânsese un dosar compromiţător) aveau interesul să se debaraseze de Moruzov. S-a vorbit mult şi despre intervenţia personală a lui Canaris pentru a-i salva viaţa. Ne punem întrebarea în ce măsură dorea sincer acest lucru seful Abwehr-ului, în condiţiile în care germanii putuseră căpăta proba jocului dublu făcut de Moruzov în relaţiile cu ei după capturarea, în mai 1940, a arhivei Serviciului de informaţii francez. Iată deci că personajul Mihail Moruzov rămâne în continuare o figură, foarte enigmatică, pe care noi cercetări, mai ales în arhivele engleze, franceze, germane şi ruse, ar putea să ne ajute s-o înţelegem şi s-o.; descifră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dosar nr. 20954, voi. 4, f.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 sl PRIMELE FORME MODERNE DE ORGANIZARE sl ACTIVITATE ALE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informaţii este cu atât mai mare cu cat ele trebuie să suplinească inferioritatea şi slăbiciunile de alt ordin. Informaţiile trebuie să fie invers proporţionale cu aceste slăbiciuni. Vreau să spun că un popor mai slab demografic şi cu armată mai putin numeroasă trebuie să apeleze mai mult la iscusinţa în conducere, la o/v.; completă şi sigură informaţie şi la o mai rafinată conirainfor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divizie (R) TlTUS GÂ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erviciu secret nu se poate improviza” v Autorităţile politice romaneşti de la începutul acestui secol – dar nu numai de atunci – nu par să fi fost prea convinse de ideile de mai sus pe care le exprima, acum câtva timp, o altă personalitate a activităţii de informaţii de la noi. Atât Gheorghe Cristescu – în declaraţiile sale date după arestare – cât şi Mihail Moruzov – într-un raport întocmit, se pare, în 1934 (doc. nr. 2) insistau asupra gravelor lacune care existaseră în acest domeniu la începutul secolului. Un set de cinci documente, din vara anului 1911, ce se păstrează în Arhiva Ministe-” rului Apărării. Naţionale, ne arată cum stăteau lucrurile. Astfel,? Într-un Referat din 23 august 1911 se sublima: „Serviciul de infor-' matii de la Stat-Majorul General al Armatei nu a avut şi nu ar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ăzi o organizare care să corespundă în adevăr misiunii sale. aşa cum funcţionează în prezent, el nu poate obţine informaţiuni cu caracter mai confidenţial asupra organizării militare a vecinilor, nici mai ' ales să recunoască şi să tină în supraveghere persoanele cari se ocupă în tara noastră cu spionajul, aşa ca să putem lua la nevoie măsurile impuse de împrejurări. Din această cauză, suntem inferiori vecinilor noştri, căci pe când aceştia cheltuiesc sume foarte mari şi au astfel de servicii de informaţii complet organizate prin care ne pot cunoaşte cu de-amănuntul, noi nu putem face aproape nimic. Cauza, principală a acestei stări de lucruri a fost şi este încă lipsa de mijloace băneşti, cari să permită organizarea serviciulu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din 5 octombrie 1911, sublinia şi alt aspect: „Nu numai atât, dar la noi neexistând o lege în contra spionajului47, în timp de pace, multi, pentru bani, pot oferi serviciile lor, fără să se expună la un pericol prea mar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în vara acelui an memorii şi proiecte de organizare, fără rezultat, după cum ne asigură Mihail Moruzov în raportul menţionat: „Până la războiul balcanic din 1913, armata noastră n-a dispus de un serviciu de informaţii propriu-zis”. Abia în acel an, când armata română a înaintat în Bulgaria, s-a izbit de lipsa unui asemenea serviciu. „si atunci s-au luat primele măsuri pentru organizarea acestui serviciu” (doc. nr. 2). Moruzov pretinde – nu am găsit până acum confirmarea în alte surse49 – că după războaiele balcanice s-a pus problema creării unui organism bine structurat, el fiind însărcinat cu această problemă. „Dar de abia a luat serviciul fiinţa, abia s-au început primele recrutări şi formări de elemente, că Secţia II din Marele Stat Major şi-a schimbat opinia, preluând asupra-şi şi latura tehnică a Serviciului Secret”. Efectele au fost negative, ţinea să sublinieze Moruzov, concluzie ce poate fi pusă şi în legătură cu interesele lui din 1934. Este adevărat însă că şi Gheorghe Cristescu sublinia lipsa de eficientă a aparatului de informaţii secret existent în cadrul Marelui Stat Major. S-au petrecut, într-adevăr, în prima fază a războiului mondial o serie de evenimente cu consecinţe tragice pentru noi şi care puteau fi prevenite. Să amintim doar cazul căpitanilor Epure şi Barcan, rătăciţi în 1916 din cauza cetii şi ajunşi în mijlocul liniilor germane cu planul de operaţii al contraofensivei începute de armata română la Neajlov-Arges, pentru salvarea Bucureştilor de ocupaţie germană50. Sau cele declarate lui Moruzov, în 1917, de un ofiţer bulgar, care i s-a 46 Arh. M. Ap. N., fond Microfilme, r. Pil, 1. 513, c.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ima lege românească a contraspionajului a fost votată de Parlament şi promulgată de regele Carol I, la 31 ianuar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h. M. Ap. N.), fond Microfilme, r. Pil, 1. 513, c.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n documente rezultă că Moruzov a debutat ca agent al Siguranţei, infiltrat într-un cerc socialist, apoi cooptat în cadrul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nstantin Kiriţescu, Istoria războiului pentru întregirea României 1916-1918, ediţia a Il-a, voi. II, Editura Casei şcoalelor, Bucureşti,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at că la începutul luptelor din Cadrilatei bulgarii primeau informaţii despre noi prin două cabluri telefonice51. şi adăuga locotenentul Gageff: „Nu stiu ce făcea Statul vostru Major, când noi concentram trape pe frontul dobrogean. Noi nici acum nu putem pricepe scopul vostru. Oare credeţi că noi eram să aşteptăm ofensiva voastră? În orice caz, nu noi v-am bătut, ci voi singuri v-aţi sinucis”. Un document găsit în arhiva S şi atestă că informaţiile despre pregătirile şi planurile bulgarilor au existat totuşi. O structură informativă, coordonată de comisarul Siguranţei, C. Duca, a obţinut date despre intenţia trupelor germano-bulgare conduse de Mackensen de a ataca în cazul în care armata română trecea munţii în Transilvania, dar Marele Stat Major le-a respins ca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însă obiectivi şi să corectăm imaginea prea neagră pe care o desena în 1934 Moruzov, cu scopul evident de a-şi spori meritele în crearea Serviciului Secret de Informaţii. Statul român a întreprins o serie de măsuri în preajma şi în timpul primului război mondial, menite să atenueze din deficientele semnalate. Astfel, în 1915 s-a creat Serviciul Supravegherii ştirilor, format din personal de la Palatul Postei Centrale5”3, în 1917, cu sprijinul misiunii franceze, s-a reorganizat Biroul 2 de la Marele Stat Major (partea sedentară), cu misiuni contrainformative. Documente din arhiva SSI vorbesc şi de crearea unui Serviciu de informaţii şi contrainformaţii româno-rus55. De asemenea, s-a ataşat Marelui Cartier General o secţie specială cu cadre detaşate din Siguranţa generală. S-a creat şi Secţia Militară Secretă, un serviciu foarte putin cunoscut la noi şi care a activat cu rezultate excelente în Transilvania şi Ungaria56. Nu putem însă să nu 51 Arh. S. R. I., fond „d”, dosar nr. 7702, f.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fond „y”, dosar nr. 20954, voi. L, f. 572 şi dosar nr. 2405, voi. L, f.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aul ştefănescu, op. Cit., 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irecţia Informaţii Militare între ficţiune şi adevăr, Bucureşti, 1994,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rh. S. R. I., fond „d”, dosar nr. 7702, f. 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cţia Militară Secretă era organizată pe 4 secţii: o secţie de spionaj şi informaţii politice (condusă de medicul Carol I. Sotel, o secţie militară (condusă de colonelul Emilian Savu), o secţie de propagandă (al cărui sef era inginerul Gheorghe Chelemen) şi o secţie muncitorească (condusă de preotul militar dr. luliu Florian). Realizările concrete ale Secţiei Militare Secrete au fost descrise de Aurel Gociman care a publicat şi 13 documente (rapoarte). Vezi: Aurel Gociman, România şi revizionismul maghiar, ediţia a Il-a, Tipografia ziarului „Universul”. Bucureşti, 1934, p. 266-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 de acord cu Moruzov asupra unui punct esenţial: „un asemenea aparat nu se poate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iguranţă al D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uctură informativă şi contrainformativă creată în 1917 şi de care se leagă strâns activitatea lui Mihail Moruzov a fost Serviciul de Siguranţă al Deltei. O serie de documente elaborate şi semnate de Moruzov, cel care a condus acel serviciu, ne permit să aducem o serie de precizări. Mai întâi să vedem cum a luat fiinţă respectiva structură, într-un raport înaintat la 18 iunie 1917 directorului Siguranţei, Moruzov scria: „Ca rezultat al delegatiunei ce mi-aţi dat pentru organizarea şi conducerea Serviciului [de] contraspionaj din Delta Dunării, am onoarea a vă raporta următoarele: în ziua de 14 martie a.c., împreună cu personalul ce mi s-a încredinţat, am plecat spre Deltă”57. Denumirea serviciului apare într-un document din 25 septembrie 1917 drept „Echipa de Siguranţă din Delta Dunării”58, iar la 31 ianuarie 1918 ca „Brigada de Siguranţă din Delta Dunării”. După armistiţiul cu Puterile Centrale, se pare că s-a transformat în Serviciul de Siguranţă al Dobrogei, fiind singura autoritate românească de acest gen autorizată să funcţionez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perativă găsită de Moruzov era extrem de complicată. „Aceasta provenea – nota Moruzov în raportul din 18 iunie 1917-1) din cauza dezertorilor români de naţionalitate rusă; II) din cauza propagandei bulgarilor şi a nemţilor printre trupele ruse; III) din cauza viceconsulului rus din Sulina, dl Prezanov”60. Dezertorii de origine rusă din armata română încercau să obţină sprijinul comitetelor revoluţionare din armata rusă împotriva autorităţilor române. A fost nevoie de întreaga abilitate a lui Moruzov pentru a dejuca asemenea manevre. La rândul lor, bulgarii făceau o propagandă intensă printre soldaţii ruşi pentru a-i convinge să nu mai lupte împotriva lor şi pentru a obţine Dobrogea. Se ajunsese până acolo încât la un moment dat infanterişti ruşi au ameninţat o unitate proprie de artilerie care 57 Arh. S. R. I., fond d, dosar nr. 7702, f. 27-32.:; 58Ibidem, f.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f.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f. 27-32. O- '.' deschisese focul împotriva trupelor bulgare. Prin colaborarea cu comandamentele ruse, Moruzov a determinat o reacţie a ofiţerilor împotriva ideilor răspândite de bulgari. Dar autoritatea comandamentelor ruse era serios pusă în discuţie de evenimentele revoluţionare începute în februarie 1917. La rândul lui, viceconsulul rus se comporta ca şi cum Dobrogea era deja un teritoriu rusesc. Să adăugăm insuficienta personalului de care dispunea Moruzov şi eterna problemă a banilor, în asemenea situaţie complexă, Moruzov a făcut din plin dovada capacitaţilor sale de om de informaţii. Să îl lăsăm chiar pe el să facă un bilanţ al reuşitelor serviciului pe care 1-a condus în acei ani grei, aşa cum 1-a prezentat în Raportul din 1934: capturarea colonelului german von Mayer, seful serviciului de informaţii din Dobrogea şi de pe ţărmul Mării Negre, operaţiune desfăşurată Ia 75 km în spatele frontului inamic; arestarea a 156 spioni germani în zonă; împiedicarea inamicului să distrugă vreun depozit al armatei române; împiedicarea încheierii unui acord între Armata Rosie şi armatele Puterilor Centrale pe frontul dobrogean prin pătrunderea lui Moruzov şi a altor doi agenţi în compunerea delegaţiei ruse şi informarea amiralului Ion Coandă despre intenţia a două divizii ruse aflate pe frontul Salonicului de a se preda germanilor; salvarea unor ofiţeri şi soldaţi români din mâinile bolşevicilor, în sudul Basarabiei; dejucarea acţiunilor armatei ruse din aceeaşi zonă. şi adăuga Mihail Moruzov: „Regret un singur lucru şi anume: din cauza unei neînţelegeri, luptele de la Vâlcov au fost provocate prin surprindere şi fără ordin, neasteptân-du-se realizarea unui aranjament făcut de mine, aranjament în virtutea căruia organizasem cumpărarea cu două milioane lei a câtorva con-tratorpiloare, canoniere, a atelierului naval, a o serie de vedete, şlepuri cu muniţii şi alte vase, care formau flota rusă de pe Dunăre şi Marea Neagră, în punctele Chilia, Vâlcov şi Sulina”. Să mai amintim doar propaganda făcută de unii emisari ucraineni, trimişi de serviciul german de informaţiile grecii favorabili regelui Constantin şi germanilor şi de evreii care doreau încet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în capitolul anterior că spre sfârşitul războiului, activitatea lui Moruzov a fost pusă sub semnul întrebării, instituin-du-se o comisie de anchetă, în 1919 Moruzov ducea la bun sfârşit „afacerea rublelor”, prin care se împiedica introducerea în România, de către serviciile speciale sovietice, a unei mari cantităţi de ruble false61. Peste un an însă, Moruzov era arestat, pe baza mandatului cu nr. 2250/13 mai 1920, emis de judecătorul de instrucţie al Tribunalului Constanta, „în virtutea art. 14 şi 204 combinat cu art. 40 din Codul Penal”62. Era şi rezultatul unui conflict dintre Romulus Voinescu, directorul general al Siguranţei statului, şi Mihail Moruzov, ce avea să se întindă pe mai multi ani, amplificându-se după numirea ultimului în fruntea SSL După cum ne spune Gheorghe Cristescu, inspectorul general al Siguranţei din Dobrogea, stefu, s-a simţit lezat, conside-rându-se îndreptăţit să ocupe postul respectiv. Drept pentru care a intervenit pe lângă Romulus Voinescu. Cum şi Moruzov a atras în serviciul său multe elemente de la Siguranţă, fără să se consulte cu conducerea instituţiei, a fost nevoie de intervenţia personală a regelui Ferdinand. In fata suveranului, Moruzov şi Romulus Voinescu s-au împăcat form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eării Serviciului Secret de Informaţii a fost destul de confuz prezentat până acum în istoriografie. Cert este că imediat după terminarea primului război mondial, s-a pus problema reorganizării unui serviciu de informaţii şi contrainformaţii în cadrul Marelui Stat Major. Cum se constatase că ataşaţii militari dispuneau de prea „putină libertate de mişcare şi informaţiile furnizate nu erau suficiente, existând o stare de alarmism şi încordare, mai ales în regiunea de Est, din care cauză ani de zile armata nu s-a putut bucura de o viaţă normală, în comandamente domnea îngrijorarea, iar în rândul populaţiei o stare de nesiguranţă cu grave consecinţe economice”, s-a pus problema creării unui serviciu secret, paralel, cu angajaţi civili. Marele Stat Major 1-a luat însă sub aripa sa, într-o „dependentă totală de subordonare şi o oarecare anchiloză militaristică [ce] nu lăsa SSI elasticitatea necesară unui adevărat serviciu informativ modern”64, nota Gheorghe Cristescu. aşa încât în 1922 Consiliul Superior al Apărării tării i-a acordat mai multă autonomie şi pe plan informativ (fată de Marele Stat Major) şi pe plan contrainformativ (fată de Siguranţa generală). Noi reorganizări 61 Veniamin Moruzov, Moruzov despre Moruzov, în „Strict-Secret”, nr. 4, din 5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h. S. R. I., fond „y”, dosar nr. 20954, voi. L, f.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dosar nr. 17474, voi. L, f.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f.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storia militară a poporului român, voi. VI, Editura Militară, Bucureşti, 1989, p.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în 1923 şi 1924, dar ceea ce lipsea noului organism de informaţii era un sef care să-ţi dea un rost. După unele documente, la propunerea generalului Dragu, după altele la cea a amiralului Coandă, în 1924 (sau 1925) în fruntea Serviciului Secret (cum se numise până atunci) a fost numit Mihail Moruzov. Din acel moment, serviciul de informaţii al armatei (condus de colonelul Alexandru Glatz)66 şi-a urmat cursul său, devenind Diviziunea II (cu secţia informaţii şi cea de cotrainformatii), apoi Secţia a Il-a, cu mai multe birouri. Iniţial, şi SSI a avut tot două secţii: de informaţii şi contrainformaţii. În 1928, lui Moruzov i s-a cerut să elaboreze un proiect de reorganizare, care să aducă serviciul la nivelul echivalentelor sale din S. U. A., Franţa sau Anglia. După cum ne informează colonelul Gheorghe Petrescu, Moruzov a alcătuit „un proiect de reorganizare a tuturor serviciilor de informaţii, concentrându-le sub o singură direcţiune generală la Preşedinţia Consiliului de Miniştri. Evident, proiectul era prea vast şi nu se putea realiza cu mijloacele de atunci”. Deja, în 1928, SSI se mărise considerabil, având un secretariat general, mai multe secţii şi o organizare importantă în teritoriu. Desi continua să funcţioneze sub tutela – nominală – a Marelui Stat Major, structural şi operaţional SSI devenise altceva decât Secţi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l – o frontier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aţiunile pentru care fusese adus Moruzov în fruntea SSI era buna cunoaştere a limbii ruse (Gheorghe Cristescu vorbea chiar despre faptul că Moruzov străbătuse zone întinse din URS S pentru că le descria cu prea multe amănunte, pe care nu le poţi căpăta decât la fata locului). Principalul pericol pentru statul român rezultat la l Decembrie 1918 – nu era nici o îndoială – venea dinspre Răsărit CEKA, apoi OGPU sau NKVD nu neglijaseră spaţiul românesc. Dacă afacerea rublelor eşuase, alte operaţiuni reuşiseră. Astfel, în 1926 (cazul a fost clarificat abia în 1928) serviciul de spionaj sovietic a reuşit să infiltreze o agentă pe lângă generalul Ludovic Mircescu68 şi să 66 Direcţia Informaţii Militare. 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rh. S. R. I., fond „y”, dosar nr. 88301, voi. L, f.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eralul Ludovic Mircescu a fost ministru de Război în guvernul prezidat de generalul Alexandru Averescu, instalat la 30 martie 1926 (vezi Stelian sustragă planul de mobilizare al armatei române. Documentul de 100 file, cu multe anexe, conţinea datele cele mai secrete şi mai complete despre armata română. Generalul Mircescu s-a sinucis, ceea ce evident nu a rezolvat problem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vieţii sale Moruzov a fost un duşman declarat al URSS. Mai mult, după cum nota colonelul Gheorghe Petrescu (care 1-a cunoscut bine, fiindu-i nas la cea de-a doua căsătorie), Moruzov era „unul din cei mai înverşunaţi, nu rusofobi, ci ceva mai mult, slavo-fo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păstrat această linie de conduită şi a afişat-o cu mult zgomot. Or, acest zgomot era prea răsunător, prea strident; el distona şi cu numele său şi cu originea sa etnică şi chiar dacă el era sincer, dădea de bă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părerea mea însă, ca un observator foarte atent al său, cred că Moruzov ura de moarte regimul sovietic şi ştia sigur că era urât de acel regim şi că i se promisese pieire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 sa principală – ne spune Gheorghe Cristescu – a fost mereu de a întări acţiunea contrainformativă ce era îndreptată mai ales împotriva URSS. De aceea şi da o atenţie specială agenturii sale din Basara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ţiunea informativă împotriva URSS o conducea personal şi exclusiv şi niciodată nu s-a ştiut unde-şi stabilise «centrul de activitate», care era probabil undeva prin Dobrogea, întrebuinţând în misiuni informative pe lipovenii săi, printre cari avea întinse relaţiuni. Faptul că adeseori, după ce încasa fondul informativ, pleca la Tulcea cu multi bani asupra sa vine să confirme acest lucru”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schis s-a arătat Moruzov în această problemă – dar foarte târziu – fată de colonelul Gheorghe Petrescu, căruia i-a dezvăluit principalele sale surse de informaţii asupra spaţiului sovietic. O primă sursă o constituie reţeaua din România a Intelligence Ser-vice-ului britanic, care îi asigura practic pe gratis (vom vedea imediat cum) informaţii pe care englezii le plăteau cu bani grei. O altă surs? Era agentura similară franceză, care însă nu asigura informaţii de ace easi calitate. Mai mult, ajunsese să pericliteze agenţii britanici şi pe cei ai lui Moruzov, încât acesta i-a îndepărtat pe francezi, blocând pentru o vreme colaborarea cu ei şi în alte domenii. A treia categorie de surse au constituit-o organizaţiile naţionaliste ucrainene, ce-şi aveau sediile în diferite capitale ale Europei şi care au avut permanent un om de legătură pe lângă Morazov. A patra categorie o formau organizaţiile ţariste extremiste. „Multi din capii şi factorii importanţi ai acestei mişcări, care mai târziu au fost victimele asasinatelor şi răpirilor sovietice, au trecut şi prin tara noastră, au luat contact cu Moruzov şi au fost în slujba lui. De la ei primea un bogat material informativ, mai ales politic, şi cred ca mai târziu, atunci când Moruzov a dispus de fonduri numeroase, a plătit şi întreţinut destul de larg pe aceşti refugiaţi politici”. si, adăuga Gheorghe Petrescu: „Cu aceste mijloace informative şi surse informative a pornit Moruz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 subaltern într-un birou din Marele Stat Major, pentru ca să urce treaptă cu treaptă şi să ajungă în ultimii ani o cvasi omni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te i-a făcut Moruzov şi lui Maimuca, în perioada când încerca să îl atragă în cadrul SSI: „M-a pus la curent cu unele situaţii pe care eu nu le cunoşteam şi anume că Franţa şi Anglia consideră granita Nistrului ca o frontieră a Europei şi ca o barieră pentru împiedicarea lărgirii comunismului. Că ei condiţionează acordarea de credite şi înarmarea României de modul cum această frontieră a Europei este păzită. Că între Starul Major român şi Statul Major francez şi englez şi guvernele respective a intervenit o înţelegere de colaborare informativă, în sensul că frontiera Basarabiei să fie deschisă în anumite sectoare serviciilor informative ale acestor tari, iar autorităţile de frontieră române să dea un concurs neprecupeţit pentru ca operaţiile de trecere şi primire a agenţilor să se facă în condiţii cât mai mulţumitoare, că această agentură să nu fie supusă nici unui control sau identificare din partea organelor de pază române ale frontierei sau a celor din interior”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spaţi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ăbovim putin asupra a două figuri cu care Moruzov a colaborat. Primul personaj este Victor Vasilievici Bogomoletz, ras, născut la Kiev, la 8 mai 1895. Emigrant alb, era medic de profesie. Din 1920, 72 Ibidem, dosar nr. 20954, voi. 21, f.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dosar nr. 73865, voi. L, f.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Rusia, s-a stabilit la Istanbul. Acolo a început să lucreze pentru englezi (a colaborat ulterior şi cu italienii, francezii, portughezii şi sovieticii), în 1921 a, sosit la Bucureşti unde conducea secţia sovietică a rezidenturii britanice din România cu sediul în Aleea Washington 5, ce avea în frunte pe ataşatul comercial Gibson. In martie 1923, Siguranţă i-a făcut o percheziţie acasă, găsind informări despre mişcarea comunistă din Bulgaria. Poate în urma percheziţiei, poate din nevoia de a obţine colaborarea Siguranţei, Bogomoletz a figurat ca informator al respectivei instituţii, până în 1928, când, în urma unui conflict, a rupt legăturile. La scurtă vreme a fost preluat de Moruzov, care i-a înlesnit din nou trecerea agenţilor în URSS. În schimb, Bogomoletz îi preda copiile tuturor rapoartelor pe care le redacta pentru Gibson. În 1931, Gibson era mutat la Riga şi 1-a luat cu el şi pe Bogomoletz. Peste trei ani, în urma reluării relaţiilor diplomatice româno-sovietice, Bogomoletz revenea la Bucureşti, preluând din nou secţia rusă. În august acelaşi an, Intelligence Service-ul renunţa la serviciile lui Bogomoletz, pe care îl acuza că lucra împotriva intereselor statului britanic. Rezidentului Serviciului britanic de informaţii i se ordona să interzică agenturii să mai ia contact cu Bogomoletz. Peste câteva luni, în 1935, Bogomoletz era la Paris, dându-se drept reprezentant al statului român74, în 1940, potrivit lui Veniamin Moruzov, unchiul său se întâlnea cu Bogomoletz la Paris, în 1943, refugiat în Portugalia, îşi oferea din nou serviciile SSI, care însă i-a respins oferta ca neinteresantă. Ulterior, politia portugheză i-a cerut să părăsească tara. Se pare că la intervenţia Intelligence Service-ului, a primit viză pentru Egipt. Acolo era semnalat încă, la 15 iulie 1955, într-o notă a Securităţii din care mai aflăm că în Portugalia Bogomoletz ţinuse legătura, prin Victor Cădere, fostul ministru al României la Lisabona, cu Maniu ş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interesant cu care a colaborat Moruzov a fost Bruhatov Dimitrie Rostovski76, tot rus, născut la 20 octombrie 1891 la Moscova. Ajuns la Istanbul în 1921, a fost luat de Bogomoletz la Bucureşti. A intrat în vizorul Siguranţei pentru că era corespondent de presă al ziarului Daily Mail, proprietatea lordului Rothermere, spriji- 74 Ibidem, dosamr. 108606, 19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f.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dosar nr. 20989, voi. 2, f. 37-39.; nitor al intereselor Ungariei. Rostovski a reuşit să stabilească relaţii numeroase la Bucureşti, inclusiv cu cercurile francmasonice, în 1930 era secretar al Asociaţiei corespondenţilor de presă străini din România. După plecarea lui Bogomoletz la Riga, Rostovski a preluat conducerea secţiei sovietice a Intelligence Service-ului din Bucureşti, în 1930 lucra la realizarea unei cărţi despre România, având tot sprijinul Consiliului de Miniştri, în 1937, pleca în concediu în Cehoslovacia. Pe dosarul său aflat la Siguranţa există o însemnare a lui Eugen Bianu: „Numitul a murit într-un sanatoriu, în anul 1938, în Elveţia”. Am considerat interesant să prezentăm aceste două figuri şi pentru a arăta cu ce fel de oameni colabora Moruzov pentru a obţine informaţii despre URSS. Nu este mai putin adevărat că şi sovieticii au marcat puncte în această competiţie. Printre cele pe care am reuşit să le aflăm se numără şi introducerea maiorului Tulbure în SSI chiar la Frontul de Est – care la rândul său şi-a adus şi alti „colaboratori” – dovedit ca spion sovietic abia după cucerirea Odessei de către trupele române. Înverşunarea lui Moruzov contra sovieticilor a mers până acolo încât a căutat să torpileze toate eforturile lui Nicolae Titulescu de reluare a relaţiilor diplomatice cu URSS. Episodul ne este relatat de Gheorghe Cristescu. Conflictul lor este alimentat şi de opoziţia înverşunată făcută de Titulescu iniţiativei lui Moruzov de a-şi introduce oamenii în Ministerul de Externe, sub acoperire diplomatică. Cu ajutorul Palatului, Moruzov a ieşit victorios în final, în această din urmă problemă. Pentru a-1 spiona pe Titulescu, Moruzov 1-a trimis la Geneva pe Niky ştefănescu cu o echipă specială, ceea ce a atras protestele lui N. Titulescu şi retragerea echipei. A urmat o confruntare la Ministerul de Externe între Titulescu şi Moruzov, în care seful Serviciului Secret a încercat, pe baza unui material alcătuit de el, să demonstreze inutilitatea reluării relaţiilor diplomatice cu URSS. Titulescu şi-a impus însă punctul de vedere. Moruzov nu i-a rămas dator si, ne asigură Gheorghe Cristescu, debarcarea lui Titulescu s-a făcut în bună măsură şi cu colaborarea sefului 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recizare făcută de colonel (r) Traian Borcescu în cadrul unui dialog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rh. S. R. I., fond „y”, dosar nr. 17474, voi. L, f. 18-19. Despre conjunctura politică internă şi internaţională, în care s-a produs demisia guvernului liberal, condus de Gh. Tătărescu, la 29 august 1936, şi formarea, în aceeaşi zi, a un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ctivitatea lui Moruzov şi a Serviciului Secret pe Frontul de Est în legătură cu spaţiul sovietic, trebuie să mai semnalăm şi un studiu semnat de el şi datat 9 martie 1930 (doc. nr. 1). Moruzov trăgea un serios semnal de alarmă asupra situaţiei din Basarabia, arătând că atitudinea fată de provincia revenită la patria-mamă în 1918 fusese cât se poate de greşită. „Prin cele petrecute acolo, s-a săpat o prăpastie între noi şi basarabeni. Guvernele care s-au succedat, preocupate de chestiuni fundamentale în reorganizarea noastră ca stat, au neglijat starea de fapt ce se crea, fără ştirea lor, în această provincie, căreia i se cereau numai majorităţi în alegeri”. Funcţionarii trimişi acolo, inclusiv cei de la Siguranţă (aici Moruzov plătea probabil şi nişte poliţe) s-au preocupat doar de o rapidă îmbogăţire. Erau date apoi, pe multe pagini, cazuri concrete de abuzuri săvârşite de autorităţi şi de militari contra populaţiei române basarabene. Toată structura Siguranţei din Chişinău, demonstra Moruzov, era infiltrată de G. P. U.-ul sovietic: „aproape în total, personalul de siguranţă din Basarabia, desi salarizat de statul nostru, nu era în realitate decât o secţie de G. P. U. organizată solid pe teritoriul nostru”. Dacă e să dăm crezare acestor afirmaţii ale lui Moruzov – şi nu vedem de ce n-am face-o – atunci va trebui să recunoaştem cu obiectivitate că efectele atitudinii de atunci fată de Basarabia le resimţim chiar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profunde şi actuale sunt uneori învăţămintele istoriei! şi să nu uităm că toate acestea ne transpar peste timp gratie unor documente – scăpate ca prin minune de la distrugere – elaborate de primul serviciu secret de informaţii român modern, ale cărui baze au fost puse de 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sub aceeaşi preşedinţie, dar fără N. Titulescu Ia Externe vezi şi loan Chiper, Florin Constantiniu, Din nou despre cauzele înlăturării din guvern a lui Nicolae Titulescu (29 august 1936), în: „Revista de Studii Internaţionale”, nr. 2/1969, p. 3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INFORMĂRII OPERATIVE CURENTE ÎN ACTIVITATEA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un sef al unui serviciu de informaţii al unei ^ armate nu ar trebui să aibă nişte idei politice proprii, ci ar fi suficient, după nişte directive date şi în slujba unei idei politice dată de conducere, să-şi dirijeze activitatea informativă a organelor sale de căutare. După concepţia me, a, aceasta ar fi calea normală şi logică; după concepţia lui Moruzov însă, serviciul de informaţii nu era un organ al conducerii, ci un organ d său propriu, tocmai pentru a ajunge la sau a influenta conduc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GHEORGH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Serviciului Secret într-adevăr, după confirmarea lui ca sef al S şi (în 1927 sau 1929), Mihail Moruzov s-a amestecat tot mai mult în jocurile politice interne, urmărind să-şi consolideze poziţia şi să câştige cât mai multă influentă. Depune mărturie în acest sens stefan Enescu, multă vreme secretarul său personal: „Situaţia lui Moruzov era foarte şubreda în acea epocă. Un civil, sef al Serviciului Secret al Armatei, fără titlu şi diplome oficiale şi pe deasupra neaparţinând cercurilor şovine, care se considerau singure îndreptăţite să ocupe locuri de răspundere. De aceea, menţinerea lui Moruzov în serviciu era o permanentă luptă, pe care o purta în cadrul armatei, până când a putut prinde momentul favorabil de a se introduce la Palat şi a se impune de acolo. Preocuparea lui principală nu era nici activitatea Secţiei contrainformaţii, nici activitatea fronturilor, ci acele cancanuri politice şi militare prin care să-şi lovească duşmanii şi să-şi înalte în rang sprijinitori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avorabil avea să se ivească după reîntoarcerea lui Carol al II-lea în tară. Dar începutul relaţiei cu noul monarh n-a fost prea încurajator. Iată ce ne spune generalul Simion Florescu, seful Secţiei a Il-a pe arunci: „La scurtă vreme după sosirea Regelui [8 iu- ' Arh. S. R. I., fond „y”, dosar nr. 105443, f. 94 nie 1930 – n.n.] am primit ordin de la dl general Samsonovici (seful Marelui Stat Major) să mă îngrijesc de un înlocuitor [al lui Moruzov -n. N.] deoarece M. S. Regele îl suspectează”80. Atunci, Moruzov a acţionat conform unei tactici pe care avea să o aplice şi în 1934, în cazul Precup. Dăduse încă din 1929 peste firul unei organizaţii sovietice de spionaj (Vărzaru-Solomon), dar conform principiilor sale o lăsase să funcţioneze, urmărind-o de aproape. „Acum însă —ne spune colonelul Gheorghe Petrescu – Moruzov declanşează această descoperire cu răsunet mondial, dovedind prin aceasta nu numai cât de util poate să fie, dar şi sentimentele sale antisovietice”. Totodată, a intervenit pe lângă Vaida-Voievod, care îi era „îndatorat” pentru unele servicii, cerându-i să îl recomande suveranului. aşa a ajuns Moruzov să câştige încrederea lui Carol al II-lea şi a principalului său colaborator, Emest Urdăreanu, mareşalul Palatului. Moruzov trimitea informaţiile solicitate direct la Palat, prin stefan Enescu, în cea mai mare taină, la început. Apoi, după vreo şase luni, nu s-a mai ferit. şi stefan Enescu şi Gheorghe Cristescu îi atribuie lui Moruzov un mare rol în politica de slăbire a partidelor istorice pusă la cale de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Secret devine atotputernic în politica internă – ne spune Gheorghe Cristescu. Împreună cu generalul Gavrilă Marinescu şi alti acoliţi din Camarilă, desăvârşesc opera de fărâmiţare a partidelor aşa-zise istorice, pregătind definitiv instaurarea dictaturii lui Carol al II-! Ea, care pe de o parte nu mai întâmpină opoziţia, forţa a politicii interne, iar pe de altă parte, avea ca motiv şi dezordinile interne provocate de impetuozitatea crescândă a legionarismului”82. Pentru realizarea acestor obiective, Moruzov a primit fonduri speciale de la Palat, în plus, spune Gheorghe Cristescu, de multe ori Urdăreanu îi transmitea lui Moruzov ordine ca venind din partea regelui şi care erau, de fapt, dorinţe ale camarilei regale. Moruzov a încercat, fără prea mare succes, să influenţeze o serie de ziarişti străini care să scrie favorabil despre Carol al II-lea. După cum şi-a pus serviciul în mişcare pentru a recupera clişeele unor fotografii ce circulau la Paris şi o prezentau pe Elena Lupescu, amanta regelu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dosar nr. 88301, voi. 5, f.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dosar nr. 20954, voi. 21, f.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dosar nr. 88438, f.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referire în capitolul următor la un raport semnat de Mihail Moruzov cu câteva zile înainte de instaurarea dictaturii regale. Dacă analiza era corectă, soluţiile nu făceau decât să vină în întâmpinarea dorinţei regelui Carol al II-lea de a instaura dictatura personală. şi aceasta chiar dacă – aşa cum vom vedea – presiunile Germaniei mergeau în direcţia instaurării unui regim de dictatură, de extremă dreaptă. Angajându-se în jocurile politice, Moruzov a angajat şi serviciul din subordinea sa. Consecinţele au fost dezastruoase pentru el, dar şi pentru serviciu şi în final pentru tară. şi toate acestea s-au petrecut pe fondul înrăutăţirii continue a contextului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un an după venirea lui Hitler la putere în Germania, Serviciul Secret de Informaţii a fost reorganizat şi mult dezvoltat, pentru a face fată noilor sarcini ce îi stăteau în fată, atât pe plan intern, cât şi extern. Principalul element de noutate îl constituia faptul că între cadrele sale intrau şi militari, detaşaţi din armată. Secţia contrain-formatii „a primit o organizare naţională, după principiile moderne ale serviciilor de informaţii”83. După cum spunea tot Gheorghe Cristescu, secţia a preluat de la Siguranţa majoritatea problemelor: contraspionaj, curente subversive, supravegherea misiunilor diplomatice străine, a hotelurilor, localurilor, altor locuri de întâlnire, a flotanţilor sau a străinilor. O altă noutate a fost crearea postului de consilier juridic, începând cu l octombrie 1936, care lucra direct cu sef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înfiinţării acestui post – ne spune Mihail Moruzov în Adresa din 7 februarie 1938-a fost izvorâtă din însăşi urmărirea afacerilor de spionaj ce intra în atribuţiile serviciului, consilieruljuridic, examinând mersul urmăririlor şi culegerea probelor, avizează asupra oportunităţii juridice de declanşare ale operaţiilor, îngrijindu-se ca arestările să nu fie prematur sau tardiv efectuate, în raport cu probele necesare în justiţie”. Prin urmare, avem o atestare documentară a eforturilor de a direcţiona şi menţine întreaga activitate a Serviciului Secret de informaţii în cadrul strict al legii, ceea ce reprezintă un aspect pozitiv, demn de reţinut. Regulamentul din 20 aprilie 1934 conţinea şi un punct 8, pe care îl reproducem integral: „seful Serviciului Secret exercită întreaga autoritate asupra personalului ce-i aparţine, atât din punct de vedere profesional, cât şi disciplinar, având deplină libertate atât în alegerea 8J Ibidem, f.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fond „d”, dosar nr. 8098,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ui, având ca normă aptitudini profesionale, cât şi a metodelor întrebuinţate pentru îndeplinirea misiunilor ce li se încredinţează, pe răspunderea sa, fără să angajeze – în cazuri de prăbuşiri inerente – ministerul sau statul în general, în cazuri de asemenea prăbuşiri, Serviciul Secret va fi considerat ca o organizaţie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1938, prin Decizia ministerială semnată de ministrul Apărării, Naţionale, se preciza că misiunea Serviciului Secret era „de a procura informaţii secrete cu caracter general şi militar, astfel ca el să poată corespunde în timp de război nevoilor operative ale armatei”86, în sfârşit, la 9 octombrie 1939 se publica în Monitorul Oficial Decretul-lege pentru organizarea şi funcţionarea Ministerului Apărării Naţionale, în care, pentru prima oară, apărea titulatura de Serviciul Special de Informaţii. Ea nu a fost însă niciodată folosită de Moruzov, impunându-se abia după venirea lui Eugen Cristescu. In ce măsură au ajutat toate aceste reorganizări SSI-ul să-şi ducă la îndeplinire scopul pentru care fuses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ută să izoleze România şi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în continuare să vedem – foarte pe scurt —ce semnale a transmis SSI factorilor de decizie politică din starul român şi ce măsuri concrete a întreprins pentru a contribui la apărarea sigura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34, Italia, Ungaria şi Austria încheiaseră un protocol privind „organizarea regiunii dunărene”, îndreptat în primul rând împotriva României, Iugoslaviei şi Cehoslovaciei. La 7 noiembrie 1936, la Berlin, Goring avertiza pe Gheorghe Brătianu şi Arta Constanti-nescu: „trebuie să vedeţi ce e preferabil – Germania sau Mica înţelegere, Franta, Rusia pentru garantarea frontierei ungureşt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37, locotenent-colonelul Gh. Lonescu Micandru stabilea un prim contact al SSI cu Serviciul de informaţii al armatei 85 Ibidem, dosar nr. 8371, f.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dosar nr. 8010, f.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pud loan Talpes, Măsuri şi acţiuni diplomatice şi militare în vederea întăririi capacităţii de apărare a tării în fata pericolului hitlerist şi revizionist (1934-1937) în: „File din istorie militară a poporului român”, voi. 8, Bucureşti, 1980,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Abwehr (doc. nr. 3). El nu a fost continuat vreme de doi ani. Nu ştim sigur de ce, dar putem bănui că regele Carol al Il-lea – cu al cărui acord se făcuse, desigur, acel pas – a judecat că nu poate aştepta sprijin din partea Germaniei. SSI îl informase că, în martie 1937, Legaţia germană încheiase un acord cu cea italiană pentru a face schimb de informaţii asupra României. Un acord similar se încheia între Legaţia germană şi cea japoneză, la sfârşitul lunii august 1937. De asemenea, potrivit informaţiilor culese de SSI, germanii erau foarte interesaţi să ştie ce anume discutaseră Carol al Il-lea în Polonia (iunie 1937), generalul Sichitiu, seful Marelui Stat Major, în Franţa (iulie) şi Gh. Tătărescu cu primul ministru cehoslovac la Sighetul Marmaţiei (septembrie). SSI intercepta la sfârşitul anului 1937 şi o estimare a Legaţiei germane în privinţa alegerilor ce urmau să se tină în anul următor: „niciunul din partidele de dreapta n-au şanse. Soluţia era în acest caz unirea lor sau un guvern naţionalist puternic, capabil să orino ' enteze tara 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germană devenea şi mai puternică în 1938. La Legaţia germană domina următorul punct de vedere – potrivit unui raport SSI – în privinţa politicii externe romaneşti: „România vrea să fie prietenă cu toate ţările şi cu Rusia şi cu Franta, Anglia şi Polonia şi cu Italia şi Germania. O tară ca România nu-şi poate permite luxul să rămână o insulă neutră în mijlocul luptelor pe viaţă şi pe moarte dintre două ideologii diametr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upravegherii lui Arthur Konradi, preşedintele din România a N. S. D. A. P., SSI a aflat că acesta propusese Berlinului un plan de dezmembrare a României („Fruhling-Offensive”, Ofensiva de primăvară), în care argumenta astfel avantajele pentru Germania: „Susţinând agitaţiile ucrainene pentru formarea unui stat independent, cu regiuni din nordul Bucovinei, nordul şi sud-estul Basarabiei, s-ar obţine pe de o parte un succes de politică externă, pe de altă parte, crearea unui stat vasal – Ucraina. Prin ajutorul dat Ungariei în revendicările asupra unor regiuni ardelene, s-ar putea câştiga simpatia şi receptivitatea la influenta naţional-socialista a ungurilor. Prin sprijinirea retrocedării Cadrilaterului, Bulgaria şi-ar arăta recunoştinţa fată de 88 Arh. S. R. I., fond „d”, dosar nr. 229, voi. 558, f. 333-334. 89Ibidem, voi. 577, f.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a cărui influentă în sudul Europei nu ar mai putea fi periclitată de statele democratic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izbucnirii crizei cehoslovace, în vara anului 193 8, SSI a intrat în posesia unui raport al ambasadorului german la Moscova, von Schulenburg, care informa că „URSS nu concentrase nici un fel de trupe la granita cu Polonia şi Româ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în problema cehoslovacă, cu toate sforţările ministrului Cehoslovaciei la Moscova de a obţine promisiuni precise în privinţa ajutorului militar, guvernul sovietic a răspuns foarte vag fără a-şi lua obligaţii precise”91. După acordul de la Miinchen, direcţia de mars germană era evidentă chiar şi pentru un profan. Deci nu acest lucru îl vom retine din ampla analiză realizată în ianuarie 1939 de SSI (doc. nr. 4), ci ne vom opri asupra câtorva dintre metodele pe care le anticipau analiştii serviciului. Astfel, se atrăgea atenţia asupra întoarcerii pe dos a „principiului autodeterminării popoarelor” – cel care servise ca bază sistemului de tratate care puseseră capăt primului război mondial – el fiind folosit acum pentru recroirea hartii politice a Europei. Se atrăgea atenţia şi asupra Institutului de studii sud-est europene de la Miinchen, care strângea date despre statele din acea parte a continentului şi „la care, crezând că este vorba de un institut cu caracter ştiinţific, colaborează şi numeroşi specialişti de la noi”. Raportul scotea în evidentă şi eforturile pe care le făcea Germania pentru a izola România şi Polonia de Europa Occidentală, inclusiv prin publicarea unor materiale defavorabile despre români. De asemenea, se arăta că proiectatul canal „Rhin-Main-Dunăre, ce va străbate întreaga Germanie, legând Marea Nordului cu Marea Neagră şi pentru care cel de al IlI-lea Reich face enonne sacrificii materiale nu are altă menire decât aceea de a grăbi restabilirea hegemoniei economice germane asupra regiunilor grupate în jurul acestu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cum a dovedit-o evoluţia istorică ulterioară, raportul asupra viitoarei tinte imediate a Germaniei, considerând că ea urma să fie România, nu Polonia, pe considerentul că Polonia putea opune o rezistentă mai puternică. De asemenea, se înşelau analiştii SSI şi asupra raporturilor dintre Italia şi Ungaria. De altfel, Mihail Moruzov a neglijat pericolul pe care îl putea reprezenta conlucrarea italiano-ungară. Desi avertismente în acest sens a primit încă din 1939 90 Ibidem, dosar nr. 162, voi. 14, f.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dosar nr. 229, voi. 957, f. 52,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olonelului Gheorghe Petrescu, ataşat militar la Roma (doc. nr. 5-6). Este drept, îi ceruse acestuia să stabilească un contact cu seful Serviciului de informaţii italian, dar 1-a neglijat apoi. Se pare că pentru Moruzov totul depindea de captarea bunăvoinţei Germaniei, care, considera el, având interese divergente în multe alte puncte cu Italia, nu era dispusă să ajungă la un acord în privinţa României. Este greu de stabilit până unde era dispus Moruzov să meargă fată de Germania. Mărturiile care ne-au rămas sunt contradictorii. Astfel, în vreme ce doctorul Frank, afirma că încă din 1938 Moruzov considera alianţa cu Germania singura soluţie pentru România, ataşatul militar român la Berlin, colonelul Vorobchievici, spunea că în martie 1940 Moruzov era convins că Germania avea să piardă războiul. Peste câteva zile, în Italia, între Veneţia şi Milano, acelaşi Moruzov îi declara colonelului Gheorghe Petrescu că în urma vizitei la Berlin „şi-a făcut convingerea că Germania nu poate pierde acest război, aceasta pe baza impresiunilor căpătate şi informaţiunilor ce i s-au dat”. A mers apoi în Franţa, unde a vizitat şi linia Maginot, a trecut Canalul în Marea Britanic si, revenit la Bucureşti, a redactat rapoarte în care susţine că Aliaţii nu puteau fi înfrânţi de Germania93. De fapt, cam aşa s-a desfăşurat şi politica noastră externă în acea perioadă: doi pasi spre Germania, doi pasi spre Frant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nie 1940, cei doi pasi din urmă nu prea mai aveam către cine să îi facem. Franta capitulase, iar zilele Angliei păreau numărate. Germania ne presa fără să ne mai lase vreo posibilitate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ne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1940 – deci după pierderea Basarabiei – un raport SSI consemna un mesaj clar pe care germanii se pregăteau să îl adreseze lui Carol al II-lea: „a sosit momentul decisiv: sau se ajunge la o alianţă efectivă cu Germania,. Sau partida integrităţii României este definitiv pierdută”. România a renunţat apoi la garanţiile engleze – 9; Ibidem, dosar nr. 20954, voi. 21, f. 35-36.: 9j Arhiva Naţională Istorică Centrală (în continuare se va cita sigla Arh., N. I. C., fond P. CJ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I., Politica externă a României, dosar nr. 2/1937, f. 146-163, 159-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229, voi. 558, f.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mai serveau la ceva concret, în momentul acela, este o altă problemă – fără a obţine însă un tratament mai bun din partea Germaniei. Căci iată ce sfat dădea dr. Steltzer, din cadrul Legaţiei germane, la 29 iulie 1940: „ca să se combată comunismul [din România, sprijinit şi de englezii aflaţi în tară, potrivit aceluiaşi dr. Steltzer -n. N.] este necesar ca să se înceapă cât de curând demobilizare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95 matei romane într-un articol publicat recent în care se discuta şi problema informaţiilor oferite de SSI, în preajma dictatului de la Viena, autorul considera că pe baza documentaţiei existente rezultă că SSI a fost complet surprins de decizia luată în capitala austriacă96. Cercetarea arhivelor ne permite să afirmăm azi că la Bucureşti sosise cel putin un semnal despre ce se pregătea României la Viena. Iată ce declara colonelul Gheorghe Petrescu celor ce anchetau „cazul Moruzov”, după arestarea acestuia: „La sfârşitul lunii iunie, prin buletinul lunar, anunţ în mod hotărât că am informaţii absolut precise că România va fi chemată în curând la masa verde pentru a fi deposedată de o parte din teritoriile alipite, că Italia va sprijini la maximum pe unguri şi că ni se cere un sacrificiu enorm, că Germania, desi contra voinţei şi ideilor ei, va satisface Italia, fiind angajată la această satisfacere prin însăşi condiţiunile de intrare în război a Italiei”97. Şi-a permis colonelul Petrescu atunci să critice şi atitudinea guvernului român care a făcut totul pentru a îndepărta şi mai mult Italia de noi. „Rezultatul: primesc o comunicare că prin buletinul meu am indispus atât Marele Stat Major, cât şi Palatul şi că situaţia mea este şubredă”. De altfel, colonelul'Petrescu, colonelul Vorobchievici şi colonelul Vlădescu, de la SSI au avut o discuţie la 3 august 1940, la Bucureşti. Cei doi ataşaţi militari erau de acord că România putea să nu cedeze nimic ungurilor, dacă ştia cum să joace. Soluţiile propuse de ei sunt discutabile, dar să le amintim totuşi: un guvern legionar sau cvasilegionar, ca o garanţie a ataşamentului fată de Axă; evitarea unui arbitraj cu participarea Italiei şi acceptarea doar a unuia german; folosirea cărţii petrolului la maximum, prin ameninţarea cu distrugerea puţurilor şi a rafinăriilor de petrol; o atitudine energică din partea suveranului. Cei doi ataşaţi militari nu au avut posibilitatea să ajungă în audientă la Carol al II-lea pentru a-i prezenta planul lor. A sosit la întâlnirea lor Mihail Moruzov, care a avut mari reticente în privinţa rezistentei şi a adus în discuţie „eventualităţi care ni s-ar crea în viitor pentru a relua Basarabia şi poate şi Republica Moldovenească şi ne arată pe hartă o linie din Transilvania până la care am putea ce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anţa cu care trăgea această linie era o indicaţie precisă că mai discutase cu cineva această chestiune şi că venea cu ea emanată din foruri înalte”. La insistentele celor doi ataşaţi militari de a fi primiti de Carol al II-lea, Moruzov „plictisit, ne răspunde: «nu cred să vă primească. Regele este extrem de ocupat»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 că este vorba de o declaraţie dată de colonelul Petrescu – nasul de căsătorie al lui Moruzov – după arestarea acestuia, să precizăm că atunci când s-a referit la schimbarea guvernului, a propus să aibă în frunte un general; în declaraţie apare şi următoarea frază: „numele generalului nu 1-am precizat, nu-1 menţionez căci vreau să se afle de la alţii, nu de la mine”99. Credem însă că avem şi în acest caz – ca şi în celelalte declaraţii ale colonelului Gheorghe Petrescu – o relatare corectă a lucrurilor, aşa cum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se ştie. Moruzov a aflat de numirea generalului Ion Antonescu în fruntea guvernului când se afla la Veneţia, pentru o întâlnire cu amiralul Canaris şi seful Serviciului italian de informaţii. A revenit în grabă în tară. Dispunem de mai multe variante în privinţa momentului şi a locului arestării sale, care nu schimbă însă esenţa problemei. Vrem doar să mai cităm din Constantin Maimuca, unul dintre duşmanii lui Moruzov, care s-a precipitat arunci la generalul Ion Antonescu cu speranţa că va putea pune mâna pe Moruzov. Maimuca era însoţit de coloneii ştefănescu şi Stancov. „Expunerea a durat lungă vreme, dar nu ne-a dat nici un răspuns din care să putem deduce ce hotărâre a luat sau intenţionează a lua. Ne-a spus însă să aşteptăm mai departe şi să rămânem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etras şi a revenit după un scurt interval, circa o jumătate de oră, spunându-ne: «A venit acum la mine colon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mi amintesc num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imes de Moruzov, care-şi oferă necondiţionat serviciile lui. Ce părere aveţi dvs.», ne-a întrebat”. Evident, toţi trei 1-au sfătuit să nu accepte. „S-a retras din nou pentru ca iar să revie, după un interval mai lung cu altă în- 'Ibidem, f. 38.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are. «Acelaşi colonel – spune el – a venit iar la mine. Îmi transmite că Moruzov este în stare să-1 găsească imediat pe Horia Sima şi să mi-1 aducă pentru a forma guver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orele patru dimineaţa am plecat de la Preşedinţie, împreună cu cei doi prieteni colonei. Eram amaraţi pentru că aveam impresia că demersul nostru rămăsese fără rezultat. Fostul mareşal nu se trădase cu vreun gest sau vorbă asupra celor ce gândea şi intenţiona să facă. Când am ajuns în dreptul Telefoanelor, apăreau primele ziare de dimineaţă. Am cumpărat Universul şi mare nu ne-a fost surprinderea când am citit că Moruzov a fost arestat în cursul nopţii; era o informaţie dată de preşedinţi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Mihai Moruzov a fost urmată de un scenariu pe care îl cunoşteam deja din cazul Eugen Cristescu: anchete, divulgări de informatori (desi într-o proporţie incomparabil mai mică pentru că Moruzov nu a vorbit), distrugeri de arhivă, scandaluri în legătură cu conturile în străinătate. Eugen Cristescu a murit într-o puşcărie comunistă, Mihail Moruzov a murit la Jilava, împuscat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dosar. nr. 73865, voi. I, f.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RECUP sl ASCENSIUNEA LUI MIHAIL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recup a fost determinantă pentru ascensiunea lui Moruzov, consolidarea poziţiei acestuia, devenind «homo regius», cât şi pentru mersul ascendent al instituţiei ce o conducea şi care de aci înainte va servi în primul rând şi direct interesele s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aprilie 1934, se publica în presă un comunicat din partea Preşedinţiei Consiliului de Miniştri cu următorul conţinut: „în ultimele zile au fost puse din nou în circulaţie zvonuri de natură să creeze o atmosferă de turburare şi dezordine. Aceste zvonuri pornesc totdeauna din aceleaşi oficine şi urmăresc aceleaşi tendinţe dăunătoare liniştei de care tara are azi mai mult decât oricând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normal, nu poate fi privit decât ca un fapt divers, este înfăţişat în proporţiile cele mai grave si, în acelaşi timp, cele ma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eşeala câtorva ofiţeri inferiori, implicaţi într-o acţiune al cărei caracter subversiv urmează a fi desluşit de cercetările în curs, este prezentată cu amplificări şi exagerări pe de-a-ntregul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coteşte de datoria lui să pună în gardă opinia publică din tară şi din străinătate fată de această condamnabilă acţiune alarmistă susţinută de duşmanii Românie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comunicat oficial fusese publicat ca urmare a presiunii pe care o exercita presa străină, ce tipărise reportaje din ce în ce mai ample despre complotul condus de locotenent-colonelul Victor Precup şi descoperit la Bucureşti. Episodul respectiv este interesant din mai multe motive: mai întâi pentru povestea în sine despre care unii me- „Universul” din 13 aprilie 1934 morialisti au afirmat că a constituit momentul ascensiunii lui Mihail Moruzov, apoi pentru ecoul pe care 1-a stârnit în străinătate şi care ne arată că, din când în când, drumul nostru spre Europa trece şi prin Budapesta. Ca urmare, vom înfăţişa în continuare, „cazul Precup”, atât cât 1-am putut reconstitui din diverse materiale de arhivă, şi ecoul pe care 1-a avut el în unele publicaţii din străinătate. Mai întâi, o scurtă schiţa biografică a lui Victor Precup până la data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ecup s-a născut la 3 aprilie 1889, în comuna Miercurea, judeţul Sibiu. Era fiul lui Dumitru şi al Iustinei şi nepotul lui stefan Cicio-Pop. La data de 7 noiembrie 1918, era primit în armata română, cu gradul de căpitan şi vechimea în armată recunoscută din l noiembrie 1916, când intrase ca ofiţer în armata austro-ungară. Victor Precup trecuse munţii în Transilvania, împreună cu viitorul mitropolit Bălan. Ei au mers la Iaşi pentru a informa despre acţiunile românilor ardeleni şi a cere ajutorul armatei române. Precup s-a reîntors cu un avion la Blaj, aducând celor adunaţi acolo ştirea că românii de peste munţi sunt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bolşevice a lui Bela Kun, s-a aflat la Budapesta, într-o notă a SSI, din 30 august 1932, semnată de Mihail Moruzov, se specifica, în legătură cu prezenta lui în capitala ungară: „Cu toată cunoscuta-i verbozitate, până în prezent nu s-a putut afla nimic de la el care să elucideze rostul prezentei sale acolo”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 Direcţiei generale a politiei, Corpul Detectivilor, din 3 septembrie 1943, preciza că „numitul a fost suspectat de organele acestei Direcţiuni generale încă din anul 1921, pe când era maior, fiind bănuit de spionaj”. Nu ni se spune în favoarea cui şi dacă bănuiala s-a confirmat, în 1922 era sef al Biroului 2 Informaţii al Comandamentului militar Chişinău. Acelaşi document citat mai sus arată că „s-a ocupat cu traficul de refugiaţi din Rusia Sovietică şi a lucrat cu rea credinţă în cercetări comuniste, punând în libertate comunişti periculoşi. Totuşi, pare a fi făcut aceste lucruri numai pentru că era afacerist”104. Despre aceeaşi perioadă vorbea şi Constantin Maimuca: „aflându-mă într-o chestiune de serviciu în biroul colonelului Dumitru, preşedintele Tribunalului Militar de la Chişinău, am văzut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 R.l. fond „y” dosar nr. 175898, voi. 5, f. 17. ' Ibidem, voi. 8, f. 302. 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 mai multe dosare, cea 3-4 volume, intitulate «Colonel Precup». L-am întrebat ce-i cu ele şi mi-a răspuns că i le cere Starul Major şi sunt dosarele procesului Precup. Ajuns la birou, m-am dus direct la arhivă şi am întrebat dacă există ceva lucrări în această chestiune. Mi s-a dat un dosar pe care 1-am luat cu mine şi 1-am consultat. Din conţinutul lui reieşea că Husărescu avusese repetate conflicte cu Precup, care pe acea vreme era maior, sef al Biroului 2 la Corpul de armată. Din rapoartele aflate în acest dosar se desprindea că maiorul Precup exercita o adevărată teroare la frontiera Nistrului şi că era autorul principal a numeroase asasinate şi jafuri îndreptate contra refugiaţilor ruşi, care treceau frontiera clandestin în România. Aceştia, după ce erau despuiaţi de valorile pe care le aveau asupra lor, erau asasinaţi şi aruncaţi în apă de Precup sau oamenii lui”. În 1923 a fost cercetat de Comandamentul Corpului 3 Armată, dar cauza a fost clasată la 9 decembrie 1925 pentru „lipsă de probe materiale”. Să mai menţionăm că în aceeaşi perioadă, ziarul Adevărul îl critica pentru faptul că îi abona pe evrei la revistele lui A. C. Cuza. Din 1923 era semnalat printre aderenţii unei grupări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Victor Precup făcea parte din Consiliul de Război care 1-a judecat pe Mihail Manoilescu. Acesta fusese arestat, în octombrie 1927, de către Siguranţă, în trenul care îl aducea de la Paris. Avea la el patru scrisori (către I. I. C. Brătianu, luliu Maniu, Nicolae lorga şi Alexandru Averescu) semnate de printul Carol, care îşi manifesta intenţia de a se întoarce în tară. La achitarea lui Manoilescu a contribuit şi Victor Precup prin votul său. După aceea, el s-a deplasat în două rânduri la Paris, sub pretextul că era trimisul oficial al guvernului Mamu, încercând şi reuşind să pătrundă în anturajul lui Carol. În iulie 1929, i-a denunţat lui Maniu complotul pus la cale de un grup de ofiţeri superiori şi generali, în frunte cu colonelul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Precup în actul de restauraţie din 1930 este cunoscut106. După aceea, el şi-a făcut o publicitate foarte mare, ceea ce a deranjat pe rege. Nemulţumit că nu fusese numit cel putin ministru de Război, Precup a început să îl frecventeze pe mareşalul Averescu, luându-şi titlul de reprezentant al „ardelenilor conştienţi”, care – susţinea el – veIbidem, dosar nr. 73865, voi. L, f. 329, 106 Vezi „Curentul” din 9 iunie 1930; Aron Petric, Criza dinastică (1927-1930) în: „Anale de istorie”, nr. 2-3/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 în mareşal pe viitorul preşedinte al Republicii, în paralel, a organizat şi „complotul” pe care îl prezent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jandarmi Mesaros, participant la complot, declara în fata completului de judecată că în 1931 a primit ordin din partea colonelului Gabriel Marinescu, prefectul politiei Capitalei, să observe şi să raporteze tot ce i s-ar fi părut suspect în activitatea lui Precup. Un raport al comisarului regal Hotineanu, din 25 aprilie 1934, preciza că S şi primise primele date despre intenţiile lui Precup din partea unui subofiţer de la un depozit de muniţii din Cluj, plutonierul tanu. Direcţia Generală a Politiei fusese şi ea avertizată de Florian Medrea, colonel în rezervă şi fost inspector regional de politie la Cluj, că Precup îi propusese să facă parte din organizaţia sa. Chiar ministrul de interne de atunci, Alexandru Vaida-Voievod, fusese prevenit, dar nu întreprinsese nimic. Un nou semnal primiseră autorităţile din partea locotenent-colonelului Barbu, comandantul unui regiment de jandarmi, căruia Precup îi ceruse în noaptea de 13 spre 14 noiembrie 193 3 să îl sprij îne într-o preconizată acţiune de răsturnare a regimului existent. Ofiţerul îl refuzase şi raportase superiorilor. Totuşi, Precup a fost lăsat în libertate, intensificându-se supravegherea lui. In februarie 1934, SSI a deplasat forte suplimentare la Cluj, căci acolo se aflau majoritatea aderenţilor lui Pre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de fapt, locotenent-colonelul Precup? El a afirmat tot timpul că nu a pus la cale un complot, ci că a vrut doar să strângă în jurul său un grup de prieteni oameni de încredere, cu care să îi poată sări în ajutor regelui atunci când va fi nevoie. Fără a o recunoaşte explicit, a lăsat să se înţeleagă că dorea să o elimine din preajma regelui pe Elena Lupescu. Manifesta evidente simpatii pentru P. N.t. şi Garda de Fier şi antipatie fată de P. N. L. De altfel, la procesul său au depus favorabil atât luliu Maniu, cât şi Corneliu Zelea Codreanu. Actul de acuzare şi interogatoriile luate la proces au dovedit că recrutarea colaboratorilor s-a făcut după criterii foar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rh. S. R. I. fond „y”, dosar nr. 20954, voi. 8; vezi documentul „Dezbaterile procesului complotului It. col. Precup şi alţii”, f. 1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 atraşi i-au solicitat, în prealabil, câte un serviciu personal, pe care Precup s-a străduit să îl satisfacă, legându-i astfel de persoana lui şi cerându-le un devotament deplin, fără a le împărtăşi foarte clar scop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26-28 martie 1934, la hotelul „New York” din Cluj, sublocotenentul Năstase – căruia i se întocmiseră anterior acte să fie scos din armată – i-a aranjat o întrevedere cu noii aderenţi recrutaţi. Fiecare s-a prezentat cu câte o rugăminte personală, în plus, între unii complotişti existau şi legături de rudenie: Precup era cumnat cu maiorul Nicoară, acesta văr cu căpitanul Flesariu, sublocotenentul Nicolae Dordea era văr cu Mândrutiu. În final, potrivit celor recunoscute de maiorul Nicoară în instantă, Precup conta în vederea executării loviturii în Bucureşti pe 20-30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chipa astfel pregătită, Precup a încercat în patru rânduri -potrivit actului de acuzare – să răstoarne ordinea în stat. Prima oară, la căderea guvernului lorga, în 1932. A doua oară, de Pasti, acelaşi an. A treia încercare a fost, se pare, ceva mai serioasă, căci asupra ei s-a insistat în cursul dezbaterilor de la proces. Ea trebuia să aibă loc în noaptea de 13 spre 14 noiembrie 1933, când I. G. Duca părea pe punctul să îşi depună mandatul încredinţat de rege pentru a forma un nou guvern, condiţionat însă de suveran de participarea lui Goga şi Gh. Brătianu. Cei doi au refuzat şi în dimineaţa zilei de 14 noiembrie 1933, Carol al Il-lea a acceptat formula propusă d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oment ales de Precup pentru a acţiona au fost sărbătorile de Pasti, din 1934. Cităm din declaraţia lui la proces: „în Joia şi Vinerea Paştilor se vorbea insistent despre o criză de guvern, în legătură cu sentinţa în procesul Gărzii de Fier [este vorba de procesul asasinilor lui I. G. Duca]. Am discutat cu prietenii mei aceste svonuri, deoarece dânşii cereau să le dau dispoziţii”108, a declarat Precup. Pentru a fi siguri că au ales cel mai bun moment, nevasta lui a consultat chiar şi o ghicitoare, cum avea să declare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aprilie, sublocotenentul Năstase 1-a anunţat pe locotenentul Gligor că pleacă la Bucureşti, cerându-i să vină şi el -„aproximativ joi” – şi să mai aducă alte grenade ofensive, petarde, 4-5 rachete, în cazul în care Gligor nu venea, trebuia să îl trimită pe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f.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rul tanu cu valiza. Lui Orban luliu, care avea treabă la Bucureşti şi trebuia să plece marţi, Năstase îi propune să vină cu el, miercuri. S-au oprit o noapte la Braşov, unde Orban avea o problemă de rezolvat, şi au ajuns la Bucureşti joi, 5 aprilie, în Gara de Nord s-au întâlnit cu locotenentul Baciu, venit, potrivit propriei declaraţii, „fără să fiu chemat”. Au convenit să locuiască la Cercul Militar, Năstase a mers până acasă la Precup. Negăsindu-1, a lăsat valiza în grija servitoarei, „înainte de a pleca din casa d-lui It. col. Precup, am scos ceva din valiză şi cu această ocazie, probabil, servitoarea a văzut conţinutul. Am încuiat valiza şi am plecat, recomandând servitoarei să fie cu băgare de seamă şi să nu trântească valiza”. Una dintre variantele care circulau afirma că servitoarei, părându-i-se curioasă valiza respectivă, ar fi semnalat politiei. Pare mai curând o versiune menită să acopere pe adevăratul informator, dacă nu au fost cumva mai multi. Peste două ore, Năstase se reîntâlnea cu Baciu la Cercul Militar, căruia îi transmitea ordinul să se ducă la Fericeanu acasă. Vineri după-amiază, Baciu merge la Fericeanu acasă, însoţit de Orban. Nu îl găsesc. Revin peste o oră. Baciu intră în casă, iar Orban rămâne afară. După o vreme, văzând că Baciu nu mai iese, Orban a plecat. Fericeanu s-a reîntors acasă, urmat la scurt timp de Precup. Pe la ora 22.00 Precup pleacă în oraş, însoţit de Baciu, într-o maşină. Baciu s-a reîntors la Cercul Militar, unde a avut surpriza să îl găsească pe Năstase pe care îl credea plecat spre Cluj. La ora 24.00 Baciu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ăstase plecase spre Cluj. El aşteptă un nou transport de explozibil din partea lui Gligor. Văzând că nu mai vine, i-a trimis în dimineaţa zilei de 6 aprilie o telegramă semnată „Costică” în care îi solicita să pregătească valiza, iar el, Năstase, s-a urcat la ora 13.00 în tren. Gligor a făcut rost de 14 grenade defensive, l -2 metri fitil, 6 cutii dinamită şi şase rachete. A cerut de la maistrul armurier şi o valiză, între timp, Năstase' constatase că nu are legătură potrivită ca să fie în timp util, a doua zi, sâmbătă, în Bucureşti cu explozibilul. aşa că la ora 18.00, Gligor a primit o nouă telegramă, semnată „Victoria şi Costică”, cu următorul text: „Mutarea sigură. Vino cu bagajul”. Dar Gligor ezita. La ora 21.00 se hotărâse să trimită valiza cu un caporal, pentru ca în final să renunţe complet. Dimineaţă a dus materialele înapoi la magazie. Avea să fie arestat în aceeaşi zi, sâmbătă, 7 aprilie, la ora 19.00. Lată deci, de ce 1-a găsit, spre surprinderea lui, Baciu pe Năstase vineri noaptea la Cercul Militar, jucând cărţi. şi ca să încheiem cu ziua de vineri, 6 aprilie, să amintim şi faptul că Precup a fost vineri seara, potrivit propriei sale declaraţii, la Biserica Domniţa Bălaşa, în ţinuta obişnuită de stradă, dar că nu a intrat înăuntru, rămânând în stradă. De ce nu a acţionat vineri seara?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prinde iţele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aprilie, la ora 7.45, Mihail Moruzov, seful Serviciului Secret al Marelui Stat Major, s-a prezentat acasă la comisarul regal Romulus Hotineanu, expunându-i întreaga afacere şi cerându-i concursul în arestarea complotistilor109. Din actul de acuzare, rezultă că acţiunea din seara acelei zile urma să se desfăşoare astfel: o parte a complotiştilor urma să lanseze petarde şi grenade şi să deschidă focul de la ferestrele hotelului Bulevard asupra convoiului regal care se îndrepta spre Biserica Domniţa Bălaşa. În acest scop, doi veri ai locote-nent-colonelului Precup ocupaseră deja două camere cu vedere spre Calea Victoriei. Desi au fost audiaţi ca martori la proces, cei doi veri nu au fost inculpaţi sau condamnaţi, în acelaşi timp, ceilalţi complotişti urmau să atace pe demnitarii aflaţi deja la Biserica Domniţa Bălaşa, în aşteptarea cortegiului regal. Se pare că Precup le fixase ca interval de adunare orele 16.00-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restaţi, sâmbătă dimineaţa, au fost cei de la Cercul Militar. La ora 11.30, Precup s-a întâlnit – întâmplător, avea să declare el – cu maiorul Nicoară şi cu Fericeanu, cărora le-a împărtăşit rezultatul audientei. La despărţire, Precup a tras „o înjurătură unei persoane cu fustă”. Când a ajuns acasă, Precup a fost arestat, în vreme ce i se făcea percheziţia, a sosit căpitanul de jandarmi Mesaros. Acesta fusese de serviciu în noaptea precedentă şi ieşise mai devreme, pentru că seara trebuia să meargă cu compania lui la Biserica Domniţa Bălaşa. Servitoarea 1-a avertizat că politia este în casă şi Mesaros a şters-o în grabă. Tot servitoarea, împreună cu doamna Precup, au luat geamantanul adus de Năstase şi au plecat cu el spre casa lui Fericeanu. Acesta nu a primit valiza şi le-a îndrumat spre maiorul Nicoară. După ce i-a comunicat arestarea soţului, doamna Precup i-a ' Ibidem, dosar nr. 20954, voi. 13, f.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t să trimită valiza la Cluj. Nicoară a luat o maşină de piaţă şi după ce s-a învârtit prin oraş aproape o oră, a ajuns la Chitila. S-a urcat în primul tren, a coborât la Ploieşti şi 1-a depus la magazia de bagaje, re-cipisa trimiţând-o fratelui său la Cluj. Din puşcărie, maiorul Nicoară avea să-i scrie fratelui său ca să îl contacteze pe seful statiei Deva, cumnatul lui Precup, şi să-1 înveţe să spună că îi lăsase lui valiza, duminică 8 aprilie, cu cadouri de P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omunicatul reprodus la începutul acestui capitol din ziarul Universul. A doua zi, s-a dat publicităţii un alt comunicat, din partea Ministerului Apărării Naţionale, cu numele ofiţerilor reţinuţi: locote-nent-colonel Victor Precup, maior Vasile Nicoară, căpitan Octavian Flesariu, căpitan stefan Mesaros, căpitan Nicolae Nicoară, „locotenent Tiberiu Baciu, locotenent Marian Gligor, locotenent Aurel Neagoe, sublocotenent Nicolae Dordea, sublocotenent Constantin Năstase, sublocotenent Ion Mica. Peste o zi, se publica actul de acuzare, din care dispăreau numele căpitanului Nicoară, locotenentului Neagoe şi sublocotenentului Nica, dar apăreau numele civililor: llie Mândrutiu, Eugen Fericeanu, luliu Orban, Teodor Penciu, Arsenic Strâmbu. La 20 aprilie se deschideau dezbaterile procesului. La ora 8.15, inculpaţii au fost transportaţi de la Inspectoratul Jandarmeriei la Consiliul de Război al Corpului II Armată. Membrii Consiliului erau: general Grigore Comi-ceanu, preşedinte, colonel llie steflea, colonel Aurel Melicescu, locote-nent-colonel Vlădescu şi locotenent-colonel Pana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 era locotenent-colonelul R. Hotineanu. Sentinţa prevedea l O ani recluziune, iar pentru ofiţeri şi degradarea. Recursul a fost respins. Ultimul act 1-a constituit ceremonia degradării celor opt ofiţeri, în public, la cazarma Malmaison. Din păcate, nu avem suficient spatiu pentru a reproduce integral cele trei relatări – din Universul110, Corriere della Sera1' şi Daily Telegraph112, pe care le-am găsit. Sunt foarte amuzante, pentru că seamănă una cu cealaltă doar în punctele esenţiale, ca de obicei fiecare ziar oferind propria versiune. Aflăm că ofiţerilor li s-a citit sentinţa, că au protestat tot timpul şi au strigat „Trăiască regele!”, „Trăiască adevărata armată română!”, „Jos Lupeasca!”. „Jos Camarila!”, „Jos jidanii!”, că li s-au rupt (sau şi-au 110 „Universul” din 7 mai 1934, ' „Corriere della Sera” din 6 ma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aily Telegraph” din 7 ma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săbiile şi epoleţii, că asistenta furioasă i-a huiduit şi în final i-a şi bumbăcit, garda evacuându-i cu greu. Din punctul de vedere al principalilor actori, complotul Precup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spect mai trebuie lămurit: de ce a fost lăsat Precup în libertate vreme de doi ani de zile, desi SSI şi Direcţia Generală a Politiei ştiau de activitatea lui? Explicaţia furnizată atât de contemporani, cât şi de analiştii care s-au aplecat asupra episodului – în ceea ce îl priveşte pe Moruzov – este că acesta a amânat cu bună ştiinţă arestarea până în momentul care i s-a părut cel mai potrivit: primăvara anului 1934, când se discuta adoptarea unui regulament de funcţionare al SSI şi numirea unui director al serviciului, aflat până atunci în subordinea Marelui Stat Major. Sef al M. St. M. era generalul Ion Antonescu, cu care Moruzov se afla în relaţii proaste. Deci, el avea nevoie de o „bombă”, care să îl propulseze în atenţia regelui ca persoană indispensabilă. şi i-a oferit „complotul Precup”. Nu întâmplător, comisarul regal Hotineanu nota în raportul său din 25 aprilie 1934: „în momentul arest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lalte servicii de informaţii şi siguranţă ale statului nu aveau absolut nici o cunoştinţă asupra gravelor evenimente care urmau să se producă în seara zilei de 7 aprilie”. Prin Regulamentul de funcţionare intrat în vigoare la 20 aprilie 1934, directorul căpăta noi puteri, iar serviciul era scos de sub tutela M. St. M. Să mai cităm şi din memoriile lui Constantin Maimuca, precizând că el i-a fost duşman personal lui Moruzov. „Faptul că Moruzov trecuse peste Direcţia Generală a Politiei, avizase Palatul şi Consiliul de Miniştri, această problemă cu caracter intern era de natură a pune într-o lumină proastă conducerea politiei din acea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ieşea din toată procedura acestuia, că urmărea un dublu scop şi anume: a-şi consolida situaţia la Palat, arătându-şi devotamentul fată de rege, într-o formă excepţională, a pune în umbră D. G. P. şi a o acapara încetul cu încetul. De altfel, acest conflict nu a rămas fără urmări. Moruzov a supravegheat activitatea lui Eugen Cristescu şi pe baza informaţiilor date la Palat că urmăreşte corespondenta d-nei Lupescu, a fost scos de la conducerea Direcţiei Siguranţei şi pus la dispoziţia Ministerului de Interne. Nu a fost destituit cum era vorba la început, decât gratie intervenţiilor lui Franasovici, la care Eugen Cristescu apelas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rh. S. R. I., fond „y”, dosar nr. 20954, voi. 13, f.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 dosar nr. 73865, voi. L, f.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în pres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recup are – aşa cum am spus la început – şi o altă latură. Cea a ecoului pe care 1-a avut în presa străină. Am avut la dispoziţie doar extrase mai ample din presa engleză, câteva din presa maghiară, din câteva ziare de limbă germană, unul francez şi unul bulgar 15. Ele sunt însă suficiente pentru a stabili filiera pe care au ajuns informaţii despre complot în Occident, cum au fost denaturate, în mod voit, faptele, pentru a compune acea imagin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omână nu a publicat nimic despre evenimentele de la Bucureşti, până în ziua de 12 aprilie. Dar cititorul avizat descoperă în ziarul Universul – datat miercuri, l i aprilie – un editorial semnat de directorul ziarului, Stelian Popescu. Acesta, răspunzând unor cititori care i-ar fi imputat că ziarul nu-i tine la curent cu principalele ştiri, scria: „O spunem şi azi [guvernului], că face o greşeală şi mai gravă împiedicând presa să-şi facă datoria de a spune adevărul asupra celor ce se petrec de câtva timp încoace”. Iar a doua zi, în prima pagină, apărea un articol intitulat Radio Budapesta. Campania împotriva României, din care reproducem un pasaj mai amplu. Se spunea că Radio Budapesta „transmite zilnic tot felul de ştiri tendenţioase sau fantastice, relative la situaţia din Ardeal, în scop de propagandă. Cine urmăreşte activitatea acestui post s-a convins că împotriva României, a guvernului său ca şi a poporului român, se duce o campanie sistematică, alimentată cu minciuni şi calomnii de organele Ministerului Afacerilor Străine maghiar”. Erau reproduse apoi câteva mostre de asemenea ştiri, după care se continua: „In fiecare zi – după cum am spus – Radio Budapesta comunică asemenea «informaţiuni» de la «fraţii ostatici din Ardeal» şi întreţine propaganda reviz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laţiile româno-ungare cunoşteau o anume încordare. Presa publica periodic articole despre acţiunile revizioniste ale Ungariei la diverse reuniuni internaţionale. Mai mult, la sfârşitul lunii martie 1934, la Cluj avusese loc un meci de fotbal între o echipă locală şi alta din Seghedin, prilej cu care suporterii se încăieraseră, fiind necesară intervenţia j andarmilor. Presa ceruse interzicerea primirii pe viitor a suporterilor din tara vecină, care se dedau de fiecare dată la acţiuni violente. Dar articolul reprodus de noi era determinat în primul rând de ştirea comunicată de Radio Budapesta, ia l O aprilie, pri- 115 Ibidem, fond „d”, dosar nr. 8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arestarea a circa 120 persoane, între care ofiţeri, germani şi unguri care au complotat contra regelui. Radio Budapesta pretinsese că ştirea provenea din surse italiene şi engleze. Dar cifra de 120 persoane arestate a fost preluată de presa engleză după ce fusese difuza ta de Budapesta, unele ziare specificând chiar de unde o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 pentru conturarea şi mai bine a atmosferei, căci ştirea nu se confirmă, după ştiinţa noastră, din alte surse – şi o Notă din 20 aprilie 1934: „Centrul de informaţii al Marelui Stat Major de la Oradea Mare raportează telefonic următoarele: Un agent sosit din Budapesta ne comunică că la 2 aprilie a aflat de la un colonel ungur, de origine sas, că în curând se va produce în România un eveniment mare. Agentul a constatat că în legătură cu acest eveniment, la 3 aprilie au fost chemaţi din concediu toţi ofiţerii şi trupa armatei ungare. Cred că este cazul a se vedea dacă nu există vreo legătură între complotul It. col. Precup şi măsurile premature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ziarele pe care le-am putut consulta? Primul în care am găsit o ştire despre complot este ziarul britanic Yorkshire Observer datat 9 aprilie, în prima fază, toate ziarele sunt deranjate de tăcerea pe care o păstrează autorităţile române. Din Viena sosea chiar vestea că nu se putea obţine legătura telefonică cu România. Pe fondul ştirilor care circulau – având drept sursă Budapesta şi Viena -Legatia română din Londra dădea următorul comunicat, pe care îl reproducem din ziarul Morning Post, datat 11 aprilie. „Legaţia română din Londra dezminte categoric ştirea despre un complot împotriva suveranului. Zvonul este de natură senzaţională şi nu poate veni decât din locuri interesate”. Iar ziarul Bohemia, de limbă germană, din 12 aprilie, consemna: „I s-a interzis presei să dea lămuriri asupra complotului şi din cauza aceasta neliniştea s-a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comunicatului oficial, el este rezumat într-o serie de ziare engleze şi de limbă germană, insistându-se asupra tendinţei de minimalizare pe care o fac autorităţile. Deja, Radio Budapesta lansase ideea că au fost arestaţi 120 ofiţeri şi nimeni nu mai credea în comunicatul oficial care vorbea doar de 11 ofiţeri. Iată ce scria ziarul maghiar A Mai Nap, din 12 aprilie: „Opinia publică engleză aşteaptă cu nerăbdare ştiri din România, iar ziarele arată că ştirile oficiale ale guvernului român nu mai pot fi crezute, căci dezminţirile acestea sunt cu totul opuse unor anumite fapte îndeobşte bine cunoscute. Cea mai nouă ştire din Bucureşti a lui Daily Telegraph este următoarea: „Fată de dezminţirea oficială publicată miercuri seara, conform căreia noile evenimente din România, nu reprezintă decât «o afacere de politie» şi că ştirile răspândite sunt exagerări tendenţioase, trebuie stabilit că sub noile evenimente se ascunde o mişcare politică foarte serioasă”. Mai mult, Daily Telegraph, din 13 aprilie, publica ştirea că a fost arestat şi reţinut 6 ore corespondentul din Bucureşti al ziarului New York Times, pentru ştirile publicate în legătură cu complotul. Ştim din presa română că ministrul de interne, Inculet, a convocat la minister pe toţi corespondenţii străini, atrăgându-le atenţia asupra ştirilor pe care l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gafe ale autorităţilor române, Budapesta şi Viena – singurele puncte de unde se pot obţine informaţii despre complot, cel putin în faza de început – dau drumul exact la acele ştiri care le convin, iar ulterior, presa maghiară le reia citând drept s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că din sursele Budapesta şi Viena, imaginea care se conturează este cea a unui complot de mare amploare, în care era implicată armata, ba chiar toată provincia Transilvania, „regiune care de multă vreme este nemulţumită de felul cum este tratată de guvernul român” (Sunday Times din 15 aprilie, de exemplu). Situaţia politică în tară este confuză, încordată. La Bucureşti se fac descinderi în hoteluri şi biserici (Evening Standard, 10 aprilie), armata este nesigură (Daily Express, 10 aprilie), regele se află la Sinaia unde este păzit de detectivi înarmaţi, căci nu mai are încredere în armată (Daily Mail, din 14 aprilie, care citează Magyar Saz), şefii partidelor politice i-au cerut regelui s-o părăsească pe Lupeasca, se duc tratative cu principesa Elena, sotia lui Carol II, care să revină în tară., Amănunte din Viena arată că România a scăpat ca prin minune de catastrofă”, scria Manchester Guardian din 11 aprilie, în vreme ce Frankfurter Volksblatt, din 18 aprilie, era de părere că posibilitatea izbucnirii unui război civil în România se menţine foarte mare în continuare şi Carol al II-lea va pierde, căci armata este contra lui. La 18 aprilie, 8 Uhr Abendblatt citând surse din Budapesta, scria: „Evenimentele din România, din zi în zi, iau un curs tot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interes al presei străine pentru un complot din România? Un posibil răspuns îl găsim în două ziare, Irish Times, din 12 aprilie, şi Sunday Express, din 15 aprilie. Iată ce scria primul: „în împrejurări normale, o revoluţie în plus sau în minus în Balcani n-ar putea influenta mult politica europeană. Astăzi însă, România, ca membră de seamă a Micii înţelegeri, ocupă o poziţie importantă în situaţia Europei”. Urmează un scurt istoric al participării noastre la primul război mondial, după care se continuă: „împreună cu Cehoslovacia şi Iugoslavia, a format Mica înţelegere, care joacă un rol foarte important nu numai în Balcani, dar şi în afacerile Europei Centrale, astfel încât stabilitatea ei ca stat este un factor vital în politica europeană. Niciunul din statele balcanice nu se găseşte astăzi într-o situaţie statornică, în Iugoslavia, regele Alexandru exercită o dictatură severă, în Albania există o ură împotriva Italiei care va izbucni mai devreme sau mai târziu. Bulgaria încă nu şi-a revenit din lovitura primită în urma înfrângerii ei în război. Iar Grecia este într-o stare de insurecţie mai mult sau mai putin continuă. Fată de planurile germane asupra Austriei şi de cele italiene fată de bazinul Dunării, este esenţial ca Mica înţelegere să se menţină la maximum de stabilitate”. Ziarul îşi continua comentariul, arătând că România era veriga slabă a lanţului, din cauza lui Carol al II-lea şi a metresei lui, Elena Lupescu. Concluzia era: „în aceste împrejurări, nu se poate întreprinde nimic pentru salvarea României, ea trebuie să se descurce singură. Regele e răspunzător în mare parte de neliniştea ce domneşte în tară”. Iar Sunday Express, din 15 aprilie exclama: „si oare fiii noştri vor muri acum la Dunăre şi Tisa pentru că, o dată mai mult, metresa unui rege dezechilibrează pacea şi stabilitatea Europe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dedesubturile şi implicaţiile sale, în epocă, minicomplotul Precup este revelator, mai ales prin această exagerată reverberaţie internaţională, semn al intereselor contrarii tării noastre extrem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coului pe care 1-a avut în presa vremii şi faptului că Serviciul Secret reuşise dezvăluirea lui înainte ca atentatul să se producă, Mihail Moruzov şi-a consolidat poziţia, aspect subliniat şi de unul din foştii săi colaboratori, N. D. Stănescu: Afacerea Precup a avut o anume structură, fiind o «afacere» politică a cărei urmărire şi încheiere cu succes, din punct de vedere profesional, a împiedicat, în primăvara anului 1934, reuşita unui complot ce punea în cumpănă pe însuşi regele tării. De aceea, importanta sa pentru istoria Serviciului Secret a fost capitală, prin încheierea ei, Moruzov, câştigându-şi merite şi drept la recunoştinţă regală, ceea ce a avut ca efect o creştere subită şi foarte importantă a fondurilor alocate Serviciului, implicit a posibilităţilor de dezvoltare, iar seful Serviciului contând de atunci înainte ca «om al regelu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agazin istoric”, s.n., martie 1991, p. 50.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COLABORĂRII S. S. I.-ABWEHR 1937-1940 „în această epocă Moruzov atinsese zenitul carierei sale şi în mod real însemna mai mult ca purtătorul mesajelor ultrasecrete ale lui Caro! II, în ale cărui iţe fi combinaţii de cea mai mare taină era introdus, dar ca un factor activ şi probabil uneori şi ca sfet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ştim că s-a scris până acum, primul contact, între Serviciul Secret de informaţii, condus de Mihail Moruzov, şi Serviciul de informaţii al Wehrmachtului, Abwehr, condus de amiralul Wilhelm Frantz Canaris, era stabilit în anul 1939. Domnul Horia Brestoiu plasa în luna octombrie 1939 prima vizită a maiorului lonescu la Berlin'. Acelaşi moment era indicat şi de Veniamin Moruzov, nepotul lui Mihail Moruzov1. Ambii autori considerau că iniţiativa contactării Abwehr-ului a fost ideea regelui Carol al II-lea şi a mareşalului Palatului, Emest Urdăreanu. În realitate, prima legătură s-a realizat încă din februarie 1937. Darea de seamă asupra călătoriei făcute la Berlin, între 12 şi 24 februarie 1937, întocmită de maiorul Constantin Gh. Lonescu Micandru devansează cu doi ani momentul primului contact, neoficial, stabilit între cele două servicii. A survenit o pauză, pentru care nu avem nici un fel de explicaţie în documente, după care, la 24 iunie 1939, acelaşi emisar sosea la Berlin pentru a reînnoda firul contactelor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încredere pentru Moruzov înainte de a examina aceste raporturi în intervalul anunţat în titlu – şi nu vom insista decât pe elementele de noutate – credem că merită să schiţăm un portret al maiorului Constantin Gh. Lonescu M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Horia Brestoiu, Impact la paralela 45°, Editura Junimea „Iaşi”, 1986, p. 258; Idem, Acţiuni secrete în România, Editura ştiinţifică, Bucureşti, 1973,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trict Secret”, nr. 41/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3/25 decembrie 1889, la Călăraşi. Tatăl, Gheorghe, şi mama, Măria, erau ţărani săraci. A avut doi fraţi, Vintilă şi Gheorghe, ambii ofiţeri. Vintilă, deblocat în 1946, a fost arestat în 1951 şi condamnat la 15 ani muncă silnică pentru „uneltire contra ordinii sociale”. Constantin a urmat şcoala militară, ieşind sublocotenent în 1917. A fost repartizat la Corpul moto-militar, cu care a luat parte la campania armatei române din vara anului 1917, pe frontul din Moldova. A participat şi la ofensiva de pe Tisa, din vara anului 1919. La l octombrie 1919 a fost mutat, cu gradul de locotenent, la şcoala Militară de Educaţie fizică, unde şi-a desfăşurat activitatea timp de şase ani. A fost detaşat, la 10 mai 1925, la scoală Militară de Infante -rie-Administratie, cu gradul de căpitan, în anul 1933 a fost mutat la Marele Stat Major, ca sef al Biroului Adjutanturei, până în 1936. La l octombrie acelaşi an – la intervenţia unor prieteni din Marele Stat Major – a fost transferat la Secretariatul general al Serviciului Secret de Informaţii al Armatei de Uscat (sub această titulatură funcţiona SSI în acel moment), în scurtă vreme a ajuns sef al Frontului de Est, din cadrul Secţiei informaţii externe, funcţie în care a rămas trei ani. În această calitate, a fost trimis în februarie 1937 la Berlin, pentru a face schimb de informaţii cu serviciul omolog al armatei germane în problema armatei sovietice şi a pericolului ce se contura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 pe Mihail Moruzov la l octombrie 1936: „în momentul când a avut loc prezentarea de mutare din Marele Stat Major în Ministerul Apărării Naţionale (Serviciul Secret) în prezenta d-lui secretar general al Ministerulu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ful de atunci al SSI, Constantin Gh. Lonescu Micandru declara, la 19 decembrie 1940, unei comisii de anchetă ce analiza activitatea lui Moruzov: „nici un fapt nu m-a determinat vreodată să pot trage concluzia că Moruzov ar fi servit şi interese stră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am făcut remarca, pe care am înfăţişat-o lui Moruzov şi colaboratorilor mei, că cea mai mare parte a informaţiunilor privitoare la URSS, care veneau de la «Agentura Paris», fiind scrise în limba rusă veche si, deci, provenind, probabil, de la o organizaţie de ruşi albi, aveau de multe ori un caracter tendenţios. Desigur că asemenea informaţiuni n-au fost exploatate, iar Moruzov n-a obiectat niciodată”. Iar la 14 119 Arh. S. R. I., fond „y”, dosar nr. 80536, f.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em, f.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ie 1941 adăuga: în general, Moruzov era informat în mod aproape mulţumitor, mă refer în special la informaţiile privitoare la Est, care erau difuzate de Frontul pe care îl conduceam. Majoritatea surselor însă erau necunoscute şi nici nu s-au adus în arhiva Serviciului rapoartele acestor su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uzov nu a format elemente care să îl ajute si, eventual, să-1 poată înlo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Moruzov şi-a stabilit locuinţa alături de Legaţia sovietică îl consider ca săvârşit fie ca provenind dintr-un sentiment egoist, fie ca urmare a presiunii din partea femeii cu care trăia de a achiziţiona o casă foarte scumpă, deoarece nu este admis ca un sef al unui serviciu de informaţii să neglijeze pericolul pe care îl prezintă o atât de mare apropiere de Legaţia sovietică. I-am şi atras atenţia, direct şi fără menajamente, asupra acestei chestiuni, însă nu cunosc din ce motiv nu a dat urmare acestei sugestii. Nu as putea însă afirma că scopul stabilirii locuinţei sale lângă Legaţia sovietică ar fi fost ca Moruzov să fie într-o legătură criminală cu membrii acestei Legaţii, deoarece consider că în cazul când ar fi intenţionat să aibe asemenea legături, nu acesta ar fi fost sistemul cel mai nimerit”121. Cert este că Moruzov a avut încredere în el, tri-mitându-1 într-o misiune strict secretă, la putină vreme după ce venise în cadr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Eugen Cristescu, devenit din noiembrie 1940 seful Serviciului Special de Informaţii, au fost cel putin normale. Calificativele acordate îl caracterizau pe maiorul lonescu Micandru ca având „cele mai alese aptitudini mil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ligentă vie, judecată prof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tura sa generală foarte frumoasă a determinat ca în cadrul Serviciului să i se încredinţeze conducerea uneia dintre cele mai grele secţii”. Aceleaşi aprecieri pozitive le formula şi în lucrarea sa memorialistică, scrisă în timpul detenţiei: „Un ofiţer foarte bun, muncitor, foarte corect şi care nu a depăşit niciodată instrucţiunile de colaborare ce le avea. A fost cel mai bun ofiţer «de concept» dintre toţi câţi i-am avut la SSI”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ăzboiului, maiorul lonescu Micandru a condus, în-tr-adevăr, una dintre cele mai grele secţii, cea de relaţii externe, denumită apoi Secţia „G”, pentru că relaţiile oficiale se reduceau practic la 121Ibidem, f. 10 122 Ibidem, f.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ugen Cristescu, op. Cit., p. 176 cele cu Abwehr-ul. In septembrie 1940 – devenise între timp locote-nent-colonel – a fost chemat să participe la întrevederea dintre Antonescu şi Canaris, împreună cu maiorul Stransky (doc. nr. 40). Li s-au transmis instrucţiuni precise privind modul cum trebuie să tină legătura. După izbucnirea războiului, lonescu Micandru a fost detaşat la Eşalonul operativ al S SI, care însoţea Marele Cartier General al trupelor române. A rămas efectiv în zona frontului până în noiembrie 1941. În perioada respectivă, în colaborare cu serviciul de informaţii al armatei germane, a organizat şi condus centrele speciale informative şi contrainformative instalate până p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unor colegi – ale căror declaraţii ni s-au păstrat – el era un om „vândut” germanilor, secţia pe care o conducea cu indicativul „G”, fiind numită şi „T”, de la trădare. Astfel, Constantin lonescu Micandru era acuzat că îl spiona şi pe seful său, Eugen Cristescu, raportând nemţilor orice mişcare a acestuia. I se reproşa şi prietenia cu Stransky, reprezentantul Abwehr-ului, „fiind văzuţi în continuu nedespărţiţi şi făcând chefuri şi beţii până la orgie cu vinuri aduse din Franţa învinsă de nemţi”. Se mai spunea că dispuneau de mari sume de bani, pentru că lonescu îl trecea pe listele sale de plată pe „Sandu” (indicativul maiorului german), iar acesta pe lonescu. Există şi declaraţii din care rezultă că maiorul lonescu Micandru a fost cel care i-a trimis, în septembrie 1940, lui Moruzov – aflat în Italia, la o întrunire cu Canaris şi generalul Mărio Roatta, seful Serviciului secret al armatei italiene – telegrama care 1-a readus în tară, pentru a fi arestat şi asasinat, apoi, la Jilava. Astfel de afirmaţii nu corespund cu adevărul, întrucât, după cum atestă, fără dubii documentele, lonescu Micandru 1-a însoţit pe Moruzov la Veneţia, deci era în imposibilitate de a transmite din Bucureşti telegrama prin care seful Serviciului Secret era anunţat despre evenimentele derulate, respectiv preluarea puterii de către generalul Antonescu. Eugen Cristescu 1-ar fi ţinut în serviciu, desi cunoştea totul despre el, doar pentru că era protejatul germanilor şi nu avea de ales. Lonescu Micandru le-ar fi divulgat nemţilor tot ce a reuşit să afle despre încercările lui Cristescu de a stabili legături cu Aliaţii în Turcia. Era comparat cu locotenent-colonelul Proca125, seful 124 Arh. S. R. I., fond „y”, dosar nr. 80536, f.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roca Alexandru era seful Secţiei contrasabotaj. Eugen Cristescu spunea despre el: „Vorbea limba franceză suficient, iar limba germană la perfecţie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ei V contrasabotaje, un fanatic adept al naţional-socialismului, Micandru fiind considerat doar un oportunist „gata să se vândă oricui va da mai mult şi cui îi va garanta pentru mai mult buna sa stare”126. Evident că şi aceste afirmaţii trebuie privite cu rezerve. Sunt declaraţii date după 1944, când autorii lor căutau să se disculpe cât mai mult, aruncând vina pe oricine altcineva. Cine era mai bine „plasat” decât omul de legătură al SSI cu Abwehr-ul? Cum să-ţi închipui că lucrase atâţia ani cu germanii şi nu fusese cumpărat de aceştia? Sigur, au fost şi declaraţii favorabile lui (am citat-o deja chiar pe cea a sefului său, Eugen Cristescu). Astfel, inginerul Haralambie, din cadrul SSI, declara că 1-a cunoscut din anul 1939, când i-a devenit şefia secţia de legătură cu serviciile de informaţii străine. El îl considera un „ofiţer de stat major cu o inteligentă vie şi pregătire profesională din cele mai bune; a devenit încă de la sosirea lui în Serviciu unul din cei mai intimi colaboratori ai lui Moruzov, fiind însărcinat de acesta cu misiuni delicate”127. Foarte interesantă este şi o notă din 4 iulie 1947, elaborată de SSI, în contextul implicării lui Constantin lonescu Micandru, în contumacie, în procesul de la Iaşi, pentru condamnarea autorilor pogromului antievreiesc din 1941. In respectivul document se arăta că el îndeplinise în fruntea Secţiei III „G” doar atribuţiile normale de serviciu, că nu desfăşurase nici o activitate în interesul germanilor şi se excludea categoric orice implicare a lui în masacrele de la Iaşi, zonă unde nu putea să se găsească în acele zile, într-o altă notă, cu destinaţie internă, se prezentau şi persoanele (cel putin o parte) care întreţineau o adevărată acţiune de „defăimare” la adresa lui: sotia, care avusese numeroase aventuri extraconjugale şi vânduse din casă toate lucrurile, după ce soţul fusese ridicat, cât şi foste cadre din SSI, care încercau să-şi acopere neglijentele săvârşite în depistarea la timp şi informarea autorităţilor de stat despre ceea ce se pregătea la Iaşi. Să mai notăm şi faptul că unul dintre cei mai înverşunaţi acuzatori ai lui recunoşteau totuşi că în martie 1941, folosindu-se de legăturile ce le avea unul dintre cei mai buni redactori în limba germană. Totdeauna însoţea pe Antonescu în voiajurile la Hitler şi el redacta şi traducea memoriile ce se depuneau acolo”. (Eugen Cristescu, op. Cit., p. 175.) 126 Arh. S. R. I., fond „y”, dosar nr. 80536, f.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Ibidem, f.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em, f.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rmani, a intervenit energic pe lângă Gestapo pentru ca acesta să nu îl mai supravegheze pe Traian Borcescu, suspectat pentru legăturile sale cu cercurile filo-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ă a fost evoluţia lui Constantin lonescu Micandru în preajma şi imediat după 23 august 1944. La începutul lunii, împreună cu locotenent-co Ionelul Emescu, s-a deplasat la Geoagiu, unde se afla dislocată arhiva Serviciului, l se punea în seamă şi distrugerea unor documente de la locuinţa lui Gheorghe Cristescu. La 31 iulie 1944, însă, i se aprobase deja trecerea în rezervă prin demisie, cu gradul de locotenent-colonel. La 11 august 1944, Eugen Cristescu semna o adresă către Ministerul Afacerilor Străine, prin care cerea eliberarea unui paşaport diplomatic pe numele Constantin lonescn, cu vize pentru Ungaria, Germania, Franta şi Spania. Tot directorul general al SSI cerea rechemarea vice-consulului Dăscălescu, începând cu l septembrie, şi numirea în locul lui a lui Constantin lonescu; în cazul în care consulatul din Barcelona nu funcţiona, urma să fie la Madrid. Nu a mai apucat să plece la post. După 23 august, a fost văzut la barul Athenee Palace, în compania unor agenţi anglo-americani, între care era menţionat şi numele lui „Gibson [agent al Intelligence Service, corespondent la Bucureşti al ziarului britanic The Times – n.n.] şi alţii, cunoscuţi ca având un trecut de activitate anti-sovietică”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izia nr. 50, începând cu ziua de 23 august 1944, a fost angajat temporar în SSI, ca referent tehnic diurnist, retribuit cu 37500 lei, cu vechime de la l august 1944. Era trecut pe statele de plată cu numele de G. lorgu. Prin Decizia nr. 72/1 octombrie 1944, a fost licenţiat din Serviciu, pentru economii bugetare. La sfârşitul lunii martie 1945 locuia încă în strada Nouă nr. 8, din cartierul Drumul Sării, în martie anul următor, apare menţionat ca făcând parte din organizaţia „Mişcarea naţională de rezistentă”130, fiind subşef al Secţiei Tehnice, cu sarcina de a procura armament şi muniţii. Activa sub numele de Ionel Popovici. A controlat mai ales depozitele din zonele Bran şi Timisul de Jos. Prin adresa nr. 80/1946 a Tribunalului Militar al Poporului, se cerea urmărirea, prinderea şi trimiterea lui în judecată. La 8 iunie i se făcea o percheziţie domiciliară, în 1949 era deţinut la Aiud, condamnat la muncă silnică pe viaţă pentru crimă de război (masacrele de la Iaşi). Era notat 1 Ibidem, f. 28. ' Ibidem, f.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ând o comportare rea. La 28 iunie 1949, era cerut de către Direcţia V din Direcţia Generală a Securităţii Statului, cu ordinul nr. 5/75.153. De acolo a mers la SSI, unde fusese cerut cu adresa nr. 285/2 iulie 1949. Din acel moment, traseul lui este mai greu de urmărit. Era căutat la M. A. L – Serviciul Penitenciarelor şi la Direcţia Lagăre şi Colonii de Muncă, dar nu apărea în nici o evidentă, cum că s-ar fi aflat acolo. Am mai găsit doar un certificat de deces, eliberat de Sfatul Popular al Comunei Jilava, raionul Nicolae Bălcescu, cu nr. 28/13 iulie 1950, pe numele Constantin lonescu, colonel, strada Nouă, nr. 8, Bucureşti, în vârstă de 52 ani, mort în aceeaşi zi în penitenciarul Jilava, moarte verificată de medicul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 rezultă că nu a avut copii. A fost decorat cu Medalia Comemorativă 1916-1918, cu Bareta Dobrogea, la 7 iulie 1918, cu Medalia Victoria, la 21 iulie 1921, cu Steaua României, clasa IV, cu spade şi panglică, la 27 februarie 1942, Vulturul german clasa l, în grad de comandor, la 4 februarie 1941 şi clasa cu spade, la 5 ianuarie 1942, în fine, în timpul vizitei făcute în Germania, împreună cu Gheorghe Cristescu, în martie 1943, a primit şi Crucea de Fier, clasa II. Acesta a fost deci Constantin lonescu Micandru (acesta din urmă era numele lui conspirativ, cu care semna uneori documentele), omul însărcinat de Mihail Moruzov, în februarie 1937, ca împreună cu Niky ştefănescu să stabilească primul contact pentru schimb de informaţii cu Abwehr-ul în problem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20 septembrie 1896, la Galaţi. Era fiul lui Grigore şi al Elisei ştefănescu. Tatăl era ofiţer, mama casnică. Un om de statură potrivită, robust, cu o privire energică, şi-a făcut studiile la Liceul „Vasile Alecsandri”, din Galaţi. Era inteligent şi avea înclinaţii spre limbi străine: cunoştea la perfecţie franceza, rusa, ucraineana şi se descurca în polonă, germană, italiană şi sârbă. A urmat câţiva ani cursurile Facultăţile de drept, dar nu şi-a luat licenţa. S-a angajat, în 1918, în Siguranţă Generală, ca sub comisar. A fost repartizat la Tighina, unde a rămas până în 1919. Avansat subprefect de politie, a fost trimis la Cetatea Albă. În 1920 s-a reîntors la Tighina, iar în 1921 era la Hotin. În 1925 a fost avansat comisar special şi mutat la Inspectoratul de siguranţa Chişinău. În 1926 era din nou la Hotin, revenind în 1928 la Chişinău. A lucrat mai multe cazuri de spionaj sovietic. La l ianuarie 1931 trece la SSI, unde devine, în 1933, seful Secţiei contrainformaţii, până în 1938. Atunci, la cererea lui Armând Călinescu, a fost trecut în fruntea Corpului Detectivilor. A creat acolo Brigada Specială, care avea ca sarcină urmărirea legionarilor. La fel ca şi Moruzov, a căzut victimă asasinatelor făcute de legionari la Jilava în noaptea de 26/27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ta la Berlin ni s-au păstrat două mărturii: o Notă redactată olograf de Niky ştefănescu atât în manuscris, pe hârtie cu antetul Hotel Central-Berlin, cât şi un exemplar dactilografiat, semnat N. S., şi o Dare de seamă asupra călătoriei făcută la Berlin între 12 şi 24 februarie 1937, redactată şi semnată de maiorul Constantin lonescu Micandru. Cea din urmă (doc. nr. 3), este mult mai amplă şi mai precisă, cum îi stă bine unui ofiţer de carieră. Aflăm când şi la ce oră au plecat din Bucureşti (12.02.1937, ora 13.30) şi când au ajuns la Berlin (l 3.02.1937, ora 20.30, era o zi de sâmbătă). Delegaţia, condusă de N. ştefănescu, mai cuprindea şi doi căpitani ingineri, căci scopul oficial era procurarea de aparatură pentru S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februarie, N. ştefănescu a stabilit legătura cu maiorul dr. Krienitz, în baza unei înţelegeri prealabile cu Legaţia germană din Bucureşti. „Un om foarte distins, făcând parte din înalta societate prusacă de aici. Este ajutorul amiralului Canaris, seful Secţiei a Il-a din M [arele] St [at] M [ajor] german, desi nu este decât maior şi nu face parte din partid. Se spune că are acces la Goring şi Blomberg, unde alţii nu pot intra”, în continuare, munca a fost astfel compartimentată: Niky ştefănescu a făcut schimb de informaţii pe probleme politice (organizarea Cominternului, „provocările sovietice”) cu seful Secţiei contrainformaţiilor din Abwehr. El a făcut şi o vizită la sediul Gestapoului, împreună cu cei doi căpitani, unde au fost primiti de dr. Best, seful regiunii Berlin, fiind impresionat şi de dotările instituţiei, dar şi de faptul că „lucrurile sunt astfel organizate încât pe săli nu vezi pe nimeni; nici funcţionari şi nici uşieri”131. Dr. Best i-a invitat la masă, în sediul Gestapo-ului, exprimându-şi satisfacţia pentru acest început de colaborare, având în vedere că România avea frontieră comună cu URSS. La rândul său, Niky ştefănescu le-a ţinut gazdelor o expunere despre istoricul, organizarea şi modul de acţiune al Comin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icandru s-a întâlnit cu maiorul Froelich, specialist în problemele Armatei Roşii şi ulterior cu alti doi ofiţeri de aviaţie, al căror nume nu îl indică. S-a făcut un intens schimb de informaţii, rezultând că, în general, informaţiile Abwehr-ului corespundeau cu cele ale SSI, „ceea ce a demonstrat buna credinţă şi seriozita- 131 Arh. N. I. C., fond P. 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 Politica externă a României, dosar nr. 2/1937, f. 13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chimbului de informaţii pentru ambele părti”. Ofiţerul român a obţinut în plus fată de ceea ce ştia deja denumirea şi dislocarea tuturor unităţilor neindivizionate ale Corpurilor de Armată, organizarea de detaliu a unei divizii moto-mecanizate, compunerea organică detaliată a fiecărei brigăzi de aviaţie. Evident, în afara lui Niky ştefănescu, nimeni altcineva dintre români – ceilalţi doi membri ai delegaţiei sau de la Legaţie – nu mai ştia cu ce se ocupa maiorul lonescu M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ermană a avut grijă şi de timpul liber al oaspeţilor români. Seara, de obicei, erau invitaţi la cele mai luxoase restaurante, la spectacole. Sâmbătă, 20 februarie, delegaţia trebuia să se reîntoarcă în tară, dar din cauza absentei din Berlin a ataşatului militar român, plecarea a trebuit amânată. aşa au luat parte, a doua zi, duminică, la ceremonia consacrată zilei eroilor. Au plecat din Berlin abia luni, 22 februarie, seara, la ora 2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Niky ştefănescu şi ale maiorului Constantin lonescu Micandru coincid: colaborarea cu germanii era bine primită de aceştia, schimbul de informaţii a fost corect şi în profitul ambelor părti, germanii lăsând impresia că ar fi dispuşi să realizeze „un aranjament precis şi durabil”. Pe baza schimburilor de informaţii, Micandru rezuma astfel viziunea germană despre Armata Rosie: „Este o armată foarte bine utilată. Materialul, desi de construcţie foarte bună, nu are însă «durată» din cauza materialului prim, de calitate inferioară. Se lucrează intens la dotarea armatei, în special cu materialul de aviaţie şi mecanizat. Este un punct de întrebare, cum vor răspunde masele de ţărani într-un viitor război. De aceea, se preconizează ca în caz de război, să se obţină iniţial succese răsunătoare prin întrebuinţarea în masă a aviaţiei şi carelor de luptă, trupelor de infanterie rămânându-le numai cucerirea şi stăpânirea terenului. Personalul de comandă, momentan, insuficient pregătit; se fac sforţări uriaşe pentru a ridica nivelul intelectual al corpului ofiţeresc”, în privinţa perspectivelor continuării schimbului de informaţii se stabilise ca el să se facă, în condiţii de o discreţie absolută, alternativ, la Bucureşti şi Berlin. Ceea ce nu s-a mai întâmplat până în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ăstrate nu ne spun nimic nici despre contextul în care s-a iniţiat acest prim contact, nici de ce a fost curmat, de partea română, după cum vom vedea că a rezultat la reluarea lui peste doi ani. Este cu atât mai interesant cu cât vizita la Berlin a avut loc într-un moment de mare tensiune în relaţiile dintre Bucureşti şi Berlin, în ianuarie 1937, la trecerea prin capitala germană a trenului care transporta spre tară rămăşiţele celor doi legionari căzuţi în Spania, Ion I. Mota şi Vasile Marin, autorităţile germane le acordaseră onoruri militare. Iar la procesiunea de înmormântare din Bucureşti (16 februarie) au asistat şi miniştrii Germaniei, Italiei, Spaniei naţionaliste şi un reprezentant al Japoniei, fără să fi cerut în prealabil acordul guvernului român, aşa cum impuneau uzanţele diplomatice, în legătură cu acest eveniment, s-au purtat lungi dezbateri în Parlamentul României, la care au participat Armând Călinescu, Nicolae lorga, Grigore Gafencu şi alţii. Partea română a protestat, Berlinul şi Roma exprimându-şi regretul pentru inciden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vizita delegaţiei SSI la Berlin fusese hotărâtă dinainte. Credem că este la fel de evident că ea se baza pe o iniţiativă politică ce venea din partea – sau avea binecuvântarea – regelui, pentru că este greu de crezut că Moruzov, cu toată libertatea lui de mişcare, s-ar fi putut aventura singur într-un asemenea joc. Scopul acţiunii este evident: tatonarea partii germane – o forţă în ascensiune pe arena politică europeană – găsirea unui aliat contra URSS, o ameninţare potenţială la adresa integrităţii României. La rândul lor, germanii erau interesaţi de o colaborare cu un stat plasat strategic şi care avea o graniţă comună cu URSS. De altfel, amiralul Canaris stabilise încă din septembrie 1935 o colaborare cu generalul Mărio Roatta şi contacte cu serviciile secrete de informaţii ungar ş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fost continuat acest prim contact? Nu putem avansa decât o supoziţie. La 23 februarie 1937, guvernul Tătărescu a adoptat 132 Politica externă a României. Dicţionar cronologic, Bucureşti, 1986, p. 217. Lucreţiu Pătrăşcanu a interpretat tendenţios acest eveniment, calificându-1 drept o „mascaradă” cu „o deosebită semnificaţie politică”. (Vezi Lucreţiu Pătrăşcanu, Sub trei dictaturi, Editura 100+1 Gramar, Bucureşti, 1996, p. 49). Doctorul şerban Milcoveanu, care, la acea dată, era preşedintele U. N. S. C. R. (Uniunea Naţională a Studenţilor Creştini Români), ne asigură că procesiunea slujbei religioase la Casa Verde din Bucurestii-Noi şi înmormântarea corpurilor neînsufleţite ale lui Mota şi Marin s-au desfăşurat în ordine. Aproximativ 20 000 de legionari, în cămăşi verzi, au format un impresionant cortegiu, care s-a deplasat într-o „tăcere absolută”. Probabil că toate acestea au atras invidia multor politicieni, inclusiv a regelui Carol al II-lea. (Vezi Dr. şerban Milcoveanu, CorneliuZ. Codreanu altceva decât Horia Sima, voi. L, Biblioteca învierea nr. 7, Bucureşti, 1996,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ăsuri contra Mişcării Legionare. Iar sprijinul Germaniei pentru aceasta nu era un secret pentru nimeni. Ca atare, Carol al Il-lea a considerat, probabil, că nu se poate aştepta la vreun sprijin din acea parte şi i-a ordonat lui Moruzov să întrerupă contactele cu Abwehr-ul, chiar dacă era un serviciu de informaţii al armatei germane, care, nu numai că nu avea nimic comun cu Gestapo-ul, dar se afla chiar în rivalitat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cu dracul!” înainte de a vedea cum a reuşit maiorul lonescu Micandru să restabilească legătura cu Abwehr-ul, să examinăm putin contextul politico-diplomatic, în care s-a produs tentat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ordul de la Miinchen (29-30 septembrie 1938), dar mai ales după ocuparea Cehoslovaciei, în martie 1939, situaţia internaţională a României se modificase substanţial. Principalul pericol extern deveneau revendicările statelor revizioniste, ce priveau şi spre granitele României. Pe lângă strângerea relaţiilor cu partenerii din Mica înţelegere (amputată după dispariţia Cehoslovaciei) şi din înţelegerea Balcanică, pe lângă politica tradiţională de alianţă cu Franta şi Marea Britanic, pentru diplomaţia românească devenise evidentă necesitatea îmbunatăţirii relaţiilor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1939 – după ce în Cehoslovacia germanii au difuzat fluturaşi redactaţi în limba română – s-a decretat mobilizarea parţială a armatei. Dar la 23 martie s-a încheiat „Tratatul asupra promovării raporturilor economice între Regatul României şi Reich-ul Germaniei” ', considerat ca o subordonare a economiei româneşti intereselor germane. Nu trebuie să uităm că la 13 aprilie Anglia şi Franţa au acordat garanţii unilaterale privind frontierele României. Cu toate acestea, la Bucureşti exista un puternic sentiment de insecuritate. El era alimentat, probabil, şi de informaţiile venite din Occident. Astfel, domnul Horia Brestoiu reproducea un raport al unui ofiţer superior român de informaţii (locotenent-colonelul Gheorghe Petrescu, doc. nr. 5-6)134, trimis 133 Gheorghe Gheorghe, Tratatele internaţionale ale României, Bucureşti, 1980, p. 53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şi „Revista de istorie militară”, nr. 2/1995, p. 4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ndra la începutul lunii aprilie 1939, care vorbea despre „schimbarea totală de atitudine pe care servicii importante din cadrul Ministerului Apărării Naţionale [britanic – n.n.] au avut-o ulterior [semnării tratatului economic germano-român din luna martie – n.n.] fată de ataşaţii noştri militari, navali şi aeronautici, de la Londra, cărora H s-a pus în vedere că problema comenzilor de material de război este o chestiune care trebuie tratată de la guvern la guvern si, în orice caz, mai întâi pe teren politic”. Ofiţerul român înţelegea din discuţiile cu britanicii că la Londra se credea că România încheiase şi un acord politic cu Germania şi deci tara noastră era o cauză pierdută pentru Franta şi Marea Britanie. La 3 aprilie, aceeaşi sursă informa: „Din cauză că acordul economic cu Germania nu este încă complet înţeles, iar pe de altă parte, până la clarificarea situaţiei tării fată ds acordul anglo-francez si, eventual, polonez, se intenţionează ca livrările de armament, pentru tara noastră, să fie amânate. Din contactul pe care 1-am avut cu oficialităţile engleze, se pare că Londra intenţionează a ne cere să ne clarificăm hotărât poziţia”136. Aceeaşi concluzie rezultase şi din convorbirile pe care le-a avut cu reprezentantul Intelligence Service-ului. Trecând prin Paris, constata „o evidentă răceală şi o rezervă bine marcată”, subliniind că francezii „pe nedrept, au devenit bănuitori în ce priveşte politica noastră, că nu mai au încredere în noi şi că ei consideră neaderarea noastră la pact ca o alunecare spre o politică germanofilă”. Dar ajuns în tară, acelaşi ofiţer nota: „expansiunea germană spre 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chiar dorită de Londra-Paris, dacă acest lucru ar satisface Germania şi Italia şi prin aceasta şi-ar asigura integritatea lor continentală şi colonială. Dar Anglia şi Franta sunt perfect informate asupra intenţiilor italo-germane, care au veleităţi mult mai mari şi care caută neapărat declanşarea unui război în acest an, fiind sigure că îl vo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uni, Anglia, în special, socoteşte absolut necesar pentru pregătirea războ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âştige timp prin atragerea spre est a unor importante forte germ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mai adăugăm şi confesiunile unui german apropiat lui Hitler şi făcute publice în ziarul New York Herald Tribune, din 8 mai 1939, din care rezultă intenţia Germaniei de a-şi subordona politic şi economic ţările baltice, Polonia, România, 135 Horia Brestoiu, Impact la paralela 45°, p. 61. 136/6iWem, 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Ungaria şi Cehoslovacia, este de înţeles dorinţa Bucureşti ului de a stabili contacte neoficiale cu Berlinul. Nu ne-am propus – şi nu credem că este posibil, pe actuala bază documentară – să judecăm dacă gestul a fost util sau era mai bine să fi mers până la capăt, cu orice risc, doar alături de Anglia şi Franta, în general, asemenea discuţii – ce ar fi fost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utile pentru istoric. Dar, în judecarea unei asemenea ipoteze, credem că nu trebuie să se ignore experienta istorică românească, diferită de cea poloneză, iugoslavă, cehoslovacă, chiar şi ungară şi bulgară: tradiţia clasei politice romaneşti de a salva măcar un embrion de organizare statală, prin orice mijloace ş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ce context geo-politic – la care trebuie să adăugăm şi presiunile tot mai evidente dinspre Răsărit, despre care s-a vorbit mai putin la noi – este trimis maiorul lonescu Micandru, la jumătatea lunii iunie 1939, să bată la usa Abwehr-ului pentru a reînnoda, fără altă pregătire prealabilă, firul colaborării pe linia schimbului de informaţii privind Armata Rosie şi propaganda Cominternului. Să mai spunem doar că Eugen Cristescu, urmaşul lui Moruzov în fruntea SSI, declara, după război, că acţiunea i-ar fi fost tăinuită şi lui Armând Călinescu, în acel moment prim-ministrul tării, dar s-ar fi făcut cu ştirea lui Emest Urdăreanu, mareşalul Palatului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văzut deja, până la urmă maiorul lonescu Micandru a făcut apel la colegul său, maiorul Proca, având norocul ca acesta să fie singur la Berlin, ataşatul militar, colonelul Gârbea, fiind plecat în Elveţia, unde asista la manevre militare. I-a spus că venea de la Paris şi că avea o scrisoare din partea unui cunoscut, pentru maiorul von Krienitz. Proca a sunat în ziua de 22 iunie la Biroul ataşaţilor militari din Marele Stat Major, de unde i s-a răspuns, după 3 ore, că persoana respectivă decedase cu câteva luni în urmă. După insistente, lonescu Micandru a obţinut o întâlnire cu căpitanul Graf von Spee, pentru ora 16.00. I-a comunicat acestuia cine era şi cu ce scop se afla la Berlin. Căpitanul german i-a promis că îi va comunica răspunsul la hotel, 137 Din raportul redactat la întoarcerea în tară, rezultă că primul contact, cel din 1937, fusese înlesnit de Parizianu, care în 1939 se afla în penitenciar, executând o pedeapsă de 2 ani pentru homo-sexualitate şi trafic de devizie. Se face trimitere şi la o notă specială de a cărei urmă nu am reuşit să dăm (Arh. S. R. I. fond „d”, dosar nr.3749, f.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ugen Cristescu, op. Cit.,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8.30. Exact la acea oră a primit o invitaţie pentru a doua zi, la 10.00, la Marele Stat Maj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nie s-a întâlnit cu locotenent-colonelul Hanwaldt şi un maior, cărora le-a comunicat că Moruzov considera că relaţiile – deocamdată doar economice – dintre ţările lor se vor dezvolta în viitor şi că inamicul comun era Uniunea Sovietică. Drept urmare, SSI propunea Abwehr-ului o colaborare concretă pentru culegerea de informaţii privind intenţiile statului sovietic. Singura condiţie, colaborarea să fie ţinută în secret chiar şi fată de corpul diplomatic şi ataşaţii militari din Berlin şi Bucureşti. Partea germană a cerut o serie de precizări privind natura SSI şi persoana sefului său (îi cunoşteau şi unul dintre pseudonime: inginerul Mihail ştefănescu). Cu multă politeţe, lăudând – exagerând un pic, am zice – rezultatele obţinute de Moruzov, ofiţerul superior german i-a promis să-i comunice lui lonescu Micandru punctul de vedere al Abwehr-ului, în aceeaşi zi, la ora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ocotenet-colonelul Hanwaldt i-a spus că organele superioare din Marele Stat Major german acceptau colaborarea, în principiu, fără a putea trece la o colaborare la teren pentru că nemţii -declara el – nu dispuneau de elemente specializate pentru acţiunea informativă directă în URS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 aceasta pentru că membrii emigraţiei ruse erau în vârstă, iar cei mai tineri nu stăpâneau limba rusă; elementele cehe nu prezentau suficientă încredere, iar cele ucrainene nu ofereau suficiente garanţii”. Drept urmare, lăsa să se înţeleagă ofiţerul german, Abwehr-ul se baza pe reţelele SSI, urmând să contribuie cu orice sumă de bani i s-ar fi cerut. De asemenea, partea germană era dispusă la un schimb de informaţii privind: aviaţia sovietică, unităţile motomecanizate, situaţia politică internă şi externă a URSS, deplasări şi concentr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onescu Micandru a respins orice subvenţie din partea Abwehr-ului, arătând că SSI dispunea de toate mijloacele necesare pentru acţiunile informative ce le desfăşura în URSS. Despărţindu-se în cele mai bune relaţii de colegii săi germani, maiorul lonescu Micandru a plecat, în ziua de 24 iunie, ora 23.37, spre Helsinki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altfel, pe toată durata cât au făcut schimb de informaţii, germanii nu au ratat nici un prilej de a-1 flata pe 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Emigraţia ucraineană fusese masiv ajutată şi infiltrată de Abwehr, dar după încorporarea Ucrainei Subcarpatice la Ungaria, apăruseră fr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rh. M. A. E., fond 71 România, voi. 62, f. 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şi începutul lui noiembrie, maiorul lonescu Micandru s-a deplasat din nou la Berlin. Ne-a lăsat, şi de această dată, un substanţial raport142, din care vom reproduce doar ideile ce nu şi-au aflat locul în cartea domnului Brestoiu, care îl considera, cum am mai spus, drept primul contact dintre Abwehr şi SSL încă de la în- ceput, autorul ţinea să sublinieze efectele războiului asupra situaţiei din Germania: apariţia cartelelor, fără de care nu puteai obţine vreun aliment; numărul trenurilor era foarte redus şi circulau cu mare întârziere; lunea şi vinerea, în restaurante nu se găseau decât salate; pe străzi, noaptea, domnea întunericul şi era o mare problemă să găseşti un taxi. A remarcat, de asemenea, şi contradicţiile existente între diferitele componente ale serviciilor de informaţ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octombrie, seara, s-a întâlnit cu maiorul Pruck, omologul său din Abwehr (era seful Frontului de Est), proaspăt reîntors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ureşti – venise cu avionul în ziua de 20 octombrie —, unde se interesase de scopul vizitei lui lonescu Micandru. Pruck i-a mărturisit că propunerea de colaborare pica foarte bine pentru partea germană, a cărei situaţie „politică externă este destul de critică, fiind -la ora actuală – aproape complet izolată”. Deja, germanii considerau că „acordul cu URSS a dat rezultate cu totul neaşteptate, răpind Germaniei iniţiativa în nord-estul, estul şi chiar sud-estul Europei”. După cum i-a mărturisit maiorul Pruck, chiar Finlanda devenise un semn de întrebare pentru Germania, în Polonia, relaţiile cu sovieticii erau foarte încordate „din cauza zilnicelor incidente de frontieră (mi s-a confirmat că, cu ocazia delimitării frontierei, au avut loc chiar lupte între unităţile germane şi sovietice, cu pierderi simţitoare de ambele părti, deoarece soldaţii sovietici nu voiau să părăsească unele localităţi, cu toate ordinele date de ofiţer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se remarcă o accentuată nemulţumire, datorită faptului că intervenţia – neaşteptata – a armatei sovietice a forţat ca Reich-ul să renunţe momentan, spune maiorul Pruck, la legătura teritorială directă cu România”. şi adăuga în raportul său lonescu Micandru: „maiorul Pruck s-a exprimat formal: «ne-am împrietenit cu dracul!»; expresiune auzită şi în cercurile germane din Bucureşti, ceea ce denotă că este generalizată în întreaga Ger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S. R. I. fond „d”, dosar nr. 3749, f. 4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 discuţie purtată între doi reprezentanţi ai unor servicii secrete, trebuie să dai dovadă de multă prudentă, căci prin însăşi natura muncii lor, ei vor căuta să afle mai mult unul de la celălalt, dând în schimb cât mai putin. Am făcut această afirmaţie, nu atât în legătură cu paragraful de mai sus, cât pentru un alt pasaj al discuţiei purtate în seara zilei de 30 octombrie, „în ceea ce priveşte România-nota maiorul lonescu Micandru în raportul său – dorinţa maximă [a părţii germane – n.n.] este aceea ca noi să rămânem în granitele actuale, în cea mai strictă neutralitate, fiind în măsură a le asigura aprovizionările de care au nevoie. Asupra modului cum se va putea realiza acest deziderat, nu mi-a putut răspunde. A lăsat să se înţeleagă că, dacă noi – bine înarmaţi fiind – nu vom ceda eventualelor pretenti-uni sovietice, URSS – datorită armatei pe care nu poate conta – va ceda în cele din urmă”. Este greu de crezut că germanii erau sinceri atunci când făceau asemenea afirmaţii – vom vedea că ele se vor repeta cu regularitate – mai ales când ştim ce prevedea Pactul Molotov-Ribbentrop143. Dar ei transmiteau, partii române exact acel mesaj pe care ea şi-l dorea cel mai mult. Iar oficialităţile de la Bucureşti s-au agăţat cu disperarea înecatului de acest pai. Este foarte grav când un om politic ignoră realitatea şi o înlocuieşte cu fantasme, cu ceea ce i-ar place lui să fie. Dar, pentru un sef al unui serviciu de informaţii, o asemenea greşeala este de-a dreptul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octombrie, la ora 10.45, maiorul lonescu Micandru era prezentat amiralului Canaris. Se mai aflau de fată: locotenent-colo-nelul Pickenbrock (seful serviciului de căutare a informaţiilor din Abwehr) şi maiorul Pruck. Ofiţerul român i-a prezentat Expozeul sefului Serviciului de Informaţii al Armatei Române către domnul sef al Serviciului de Informaţii al Armatei Germane, document care, din fericire, ni s-a păstrat şi care a rămas până acum inedit, din câte ştim (doc. nr. 9). După o scurtă trecere în revistă a unor colaborări anterioare (aflăm astfel că şi în 1938 SSI sesizase Abwehr-ul despre infiltrări sovietice în organele de informaţii germane), Moruzov făcea următoarea apreciere: „Nu cunosc în totul dedesubturile acordului intervenit între Germania şi URSS. Pe mine însă m-au impresionat primele efecte ale 143 Vezi pe larg Mircea Musat, Politica de forţă şi dictat în ajunul celui de-al doilea război mondial, în „Magazin istoric”, nr. 12(273), decembrie 1989, p. 2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cord. Modul cum aceste efecte se manifestă astăzi mă face să fiu îngrijorat, în cel mai înalt grad, în ceea ce priveşte consecinţele finale ale acordului germano-sovietic. Pe lângă faptul că Germania – după cum începe deja să se constate – are de suportat – fără a putea reacţiona – multe neajunsuri din partea Uniunii Sovietice, se poate afirma cu tărie că, profitând de acordul cu Germania, URS S va căuta să atace România. Repet, încă o dată, nu cunosc dedesubturile acordului dintre Germania ş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pot să afirm, bazat pe dovezi de netăgăduit, este faptul că, astăzi, comunismul – înfrânt până ieri, pretutindeni, sub raport doctrinar – a reapărut sub auspiciile Germaniei pe arena Europei şi mai ales a Europei Centrale. Această hienă, îmbrăcată în piele de oaie, readusă pe Vistula şi pe Carpaţi, a ridicat din nou steagul ipocriziei panslave si, îndreptându-şi privirea către popoarele slave, URSS întinde astăzi un brat către Polonia, Ucraina [Sub] Carpatică, Slovacia, Moravia şi Boemia şi un alt brat către Bulgaria, Serbia, Dalmaţia şi Croaţia. De vest nu mai vorbim. După calculele lor, vor fi înghiţite pe nemestecate România, Bulgaria etc. Deci, în necunoştinţă de cauză asupra fondului acordului germano-sovietic, eu nu pot spune decât: să dea Dumnezeu ca din această situaţie să câştige numai civilizaţia”. şi adăuga în finalul Expozeului: „Tendinţele panslaviste de ieri sunt urmărite astăzi cu aceeaşi asiduitate de către comuniştii ruşi. Că este asa, reamintim că bolşevicii de astăzi afirmă ca împăratul Petru cel Mare a fost primul proletar panslav. De aceea, realizarea visului plămădit de acesta, de la Danzig la Fiume, va fi folosită de bolşevicii de astăzi pentru revoluţionarea Europei, în fata acestei situaţii, rămâne ca Germania să reflecteze dacă stările actuale îi convin, în cariera mea, de peste 30 ani, în mod permanent la acest Serviciu, niciodată nu m-am încrezut în ruşi. Ei au fost totdeauna aceia pe cari i-am descris mai sus: una gândesc, alta vorbesc şi cu totul al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care au urmat, amiralul Canaris a insistat asupra caracterului neoficial al legăturii cu SSI şi a precizat că Fuhrer-ul dispusese ca orice acţiune informativă asupra armatei sovietice să înceteze, continuându-se doar cea asupra activităţii de propagandă comunistă. Dar, în particular, amiralul i-a spus că „în mod foarte secret, avân-du-se în vedere concubinajul actual pe care Germania îl are cu URSS”, el dorea totuşi să continue schimbul de informaţii asupra Armatei Roşii. S-au pus la punct şi modalităţile concrete de cooperare. De asemenea, Canaris 1-a invitat pe Moruzov să vin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schimbul de informaţii a continuat fără întrerupere. Oficial, maiorul dr. Wagner era cel însărcinat să reprezinte Abwehr-ul în această colaborare, dar, aşa cum i se precizase lui lonescu Micandru la Berlin, Canaris nu avea deplină încredere în el. Dr. Wagner urma să afle doar problemele de ordin general şi să joace roluî de cutie poştală. Schimbul informaţiilor de importantă deosebită urma să se facă cu maiorul Pruck, care venise şi înainte la Bucureşti, sub diferite acoperiri. Maiorul dr. Wagner a făcut un prim drum la Bucureşti, între 8 şi 12 noiembrie, când 1-a întâlnit prima oara pe Moruzov144 (si nu la 23 noiembrie, cum credea domnul Horia Brestoiu) 4, Pruck a venit şi el la Bucureşti, la 22, nu la 15 noiembrie, cum credea acelaşi autor146, sub numele de Erwin Kampf, pictor „specialist în afişajul de propagandă”147, întâlnirile lui cu maiorul lonescu Micandru s-au desfăşurat într-o conspirativitate deplină. Pruck aducea cu el şi acordul Abwehr, pentru a se trece la o colaborare la teren cu SSL Printre-alte informaţii aduse, se afla şi o listă a agenţilor sovietici din România, identificaţi de Abwehr: „a) cu reşedinţa la Bucureşti: Bachman Leopold şi Isac; Baronov; Braun LV.; Hotschi; Dalkin; Ofrimov stefan (ofiţer în Serviciul special de informaţii sovietic); Gurevici Eftimie (funcţionar la Legaţia sovietică); Hasine Anton (ofiţer în Serviciul special de informaţii sovietic); Lichtenberg Leon; Madrid Cehira Serghievna; inginer Matak; doctor Olavin Gh.; Ostro-gradovsky (ofiţer de marină din S. S. I. S.148); Rozlovski Vladimir (ofiţer în S. S. I. S.); Vladimirov (funcţionar la Legaţia sovietică); b) cu reşedinţa la Tighina: Bacaleivici; c) cu reşedinţa la Cemăuţi: Krajalia; d) cu reşedinţa la Galaţi: Laszlo Luca (Vasile Luca); e) cu reşedinţa la Chişinău: Ostrovski Pavel; f) cu reşedinţa la Bălti: Serlov Kazimir; g) cu reşedinţa la Cetatea Albă: Vronski (art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S. R. I. fond „d”, dosar nr. 3749, f. 60-69. ' Horia Brestoiu, op. Cit., p. 14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rh. S. R. I. fond „d”, dosar nr. 3749, f. 5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rin această siglă (S. S. I. S) ar trebui înţeles Serviciul Secret de Informaţii Sovietic. Probabil că documentul face referire la I. N. O. (Departamentul de Informaţii Sovietic, 1920-1941) din N. K. V. D. (Comisariatul Poporului pentru Afaceri Interne încorporat Securităţii Statului, 1922-1923 şi 1934-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aiorul Pruck, s-a aflat din nou la Bucureşti şi dr. Wagner, care, aşa cum s-a spus deja, s-a preocupat în special de protejarea zonei petrolifere române, de posibile acţiuni de sabotaj. Germanii aveau numeroase informaţii că englezii şi francezii implantaseră în România o puternică reţea de sabotori, care aşteptau doar semnalul pentru a declanşa acţiunea de aruncare în aer, a câmpurilor noastre petrolifere. Mai mult, ataşatul militar francez a comunicat acest proiect Marelui Stat Major al armatei române, încă din septembrie, primul ministru, Armând Călinescu, comunicase acordul său de principiu cu un asemenea proiect. Anglia şi Franta se angajau să acorde despăgubiri României. Până la urmă însă, la Bucureşti a prevalat punctul de vedere potrivit căruia aruncarea în aer a exploatărilor petrolifere rămânea soluţia extremă, după ce se epuizau celelalte şi că decizia nu putea aparţine decât guvernului român. Iată de ce dr. Wagner punea atâta accent pe prevenirea oricăror sabotaje în zonele petrolifere şi pe Dunăre, principala arteră de comunicaţie spre Germania. De la Berlin urmau să sosească şi două comisii tehnice care să examineze soluţiile de adoptat. Să notăm, cu amuzament, că atunci când s-a vizitat zona Văii Prahovei, „pentru a nu se mai da ocazia de a se repeta spectacolul din portul Giurgiu (Ramadam), cu aprobarea domnului sef al Serviciului S. de Informaţii al armatei române, am luat – ca măsură de prevedere unele dispoziţiuni care să mascheze insuficienta sigură a organelor de pază şi supraveghere a stabilimentelor şi zonelor petrolifere”. Adică, au fost plantaţi agenţi ai SSI, în diverse puncte, care au simulat un control eficient al zonei, în realitate, după cum consemna lonescu Micandru în raportul său, „în afară de portarii rafinăriilor, se poate afirma cu tărie că nu există nici o altă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s-au produs o serie de explozii la rafinăriile de pe Valea Prahovei, iar în gara Băicoi s-au ciocnit trenuri cu petrol ce trebuia să ajungă în Germania. La 8 decembrie, lonescu Micandru primea un telefon de la Berlin, prin care era anunţat de sosirea maiorului dr. Wagner şi a încă doi oaspeţi, pentru ziua de duminică l O decembrie, în Gara de Nord, ofiţerul român a avut surpriza să îl vadă coborând din vagon chiar pe sefol Abwehr-ului, amiralul Canaris, însoţit de locotenent-colonelul Bentivegni, seful Secţiei contrainformaţii ofensive149. Cum se ştie deja, Canaris venise perso- 149 Arh. S. R. I. fond „d”, dosar nr. 2946, f.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a Bucureşti, la ordinul expres al lui Hitler, pentru a se asigura că nu se vor mai repeta„actele de sabotaj” îndreptate împotriva petrolului destinat Germaniei. Pleca cu un avion, de pe aeroportul Băneasa, la 12 decembrie, mulţumit de asigurările date de Moruzov. Peste şase zile sosea la Berlin maiorul lonescu Micandru, pentru a pune la punct noi măsuri privind întărirea pazei pe Dunăre, în zona petroliferă. Cu maiorul Pruck, lonescu Micandru a discutat şi problema elementelor legionare adăpostite în Germania. Ofiţerul german i-a subliniat însă că asta era problema „partidului”, domeniu în care serviciul nu avea nici o autoritate. şi din nou i-a repetat colegului său român „convingerea -care pare a fi şi a cercurilor militare germane – că România trebuie şi poate să opună întreaga rezistentă oricăror pretenţiuni din partea Uniunii Sovietice”. Mai mult, Pruck a ţinut să adauge că, după părerea lui, Anglia avea să sprijine o agresiune sovietică împotriva României, pentru a bloca livrările de petrol către Germania, în raportul său, maiorul lonescu Micandru consemna şi starea de demoralizare generală: „Nu pare că există speranţa unei vic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aşteaptă ceva neprevăzut, ceva miraculos, care să pună sfârşit acestei situaţii. Răspunderea este aruncată în întregime asupra «parti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rcurile militare, situaţia e considerată ca foarte gravă. Părerea celor cu care am luat contact pare a fi că Germania trebuie să facă ceva pentru a se termina războiul, oricare ar fi rezultatul final” (doc.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odată pornită, nu va mai putea fî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tre S şi şi Abwehr au continuat, chiar din prima lună a anului 1940 şi aceasta în condiţiile în care, la 2 ianuarie, Marele Stat Major al armatei de uscat germane („Oberkomando des Heeres”) trecuse la elaborarea unui plan de atac a României, în ipoteza că aceasta nu şi-ar mai fi respectat obligaţiile de aprovizionare asumate fată de Germania150, în paralel, ataşatul aero al Germaniei la Bucureşti, colonelul Gerstenberg, îl asigura pe Mihail Moruzov, la 16 ianuarie, că „Germania doreşte o Românie liberă, o Românie a Româ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România va continua pe această cale [a apropierii de Germania – n.n.], va putea fi sigură de integritatea sa naţională”. Iar, 110 Politica externă a României, Dicţionar cronologic, Bucureşti, 1986, p. 233. 90 mai departe, în nota alcătuită de Moruzov pentru informarea regelui (doc. nr. 13), se repeta: „Colonelul Gerstenberg a ţinut să-şi precizeze convingerea că cele de mai sus vor aduce, în mod pozitiv, garantarea integrităţii teritoriale a României fată de orice uneltiri dinafară”, în sfârşit, în cursul unei a treia întrevederi, Gerstenberg îl asigura pe Moruzov că fată de temerea României că Uniunea Sovietică preconiza o lovitură de forţă împotriva României, „Germania nu aşteaptă decât o intervenţie oficială din partea României prin care să se solicite sprijinul Germaniei în această chestiune, Germania obligându-se – în acest caz – a satisface în întregime dezideratele României. Este de remarcat că colonelul Gerstenberg a repetat că îndeplinirea întocmai a condiţiunilor economice cuprinse în convenţia dintre România şi Germania, va garanta integritatea frontiere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etermina aceste intervenţii repetate ale colonelului Gerstenberg? Aflăm dintr-o notă datată 29 ianuarie 1940, în care se spune că el, împreună cu maiorul dr. Wagner, purtaseră discuţii cu Biroul economic al Legaţiei Germaniei la Bucureşti, în urma cărora trimiseseră mareşalului Goring un raport în care subliniau necesitatea oferirii unor garanţii de către Germania, pentru România. şi asta pentru ca guvernul să lase o parte a ţăranilor concentraţi să se întoarcă la muncile câmpului. Datorită concentrărilor, muncile agricole fuseseră efectuate doar în proporţie de 37%, ceea ce afecta, evident, posibilităţile de aprovizionare ale Germaniei, stabilite prin acordul economic din martie 1939 şi pe care românii nu se grăbeau să îl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cop – al verificării posibilităţilor de aprovizionare – soseau la Bucureşti, la 9 februarie 1940, ministrul von Killinger şi directorul Wesemayer, din Ministerul de Externe german. şi ei au asigurat autorităţile de la Bucureşti că Germania dorea ca România să rămână în afara oricărui conflict armat, pentru a-şi putea exploata în linişte bogăţiile naturale de care ei aveau atâta nevoie. Iar la 14 februarie, maiorul dr. Wagner insista şi el ca România să lase la vatră cât mai multi dintre cei concentraţi, căci n-o ameninţa nici un pericol. El transmitea respectiva declaraţie în numele ministrului de externe german, von Ribbentrop, care atrăgea însă atenţia că nu o putea face şi în mod oficial, ţinând cont de relaţiile Germaniei cu UR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Canaris i-a trimis o invitaţie lui Moruzov pentru a-1 vizita la Berlin. Moruzov sosea acolo la 2 martie. Desfăşurarea vizitei ne este cunoscută deja. Să subliniem doar că seful SSI a plecat din Germania cu sentimentul existentei unor puternice tensiuni între armată şi Gestapo şi cu convingerea că armata germană era dezavantajată în confruntarea ei cu cea franceză şi britanică (doc. nr. 14). Dar Moruzov a mai avut ocazia să cunoască şi opera colonelului Octav Vorobchievici, ataşatul militar român în capital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ănunt interesant ne dezvăluie ofiţerul român: „Cu acest prilej [vizita în Germania – n. n.] am stăruit să-1 conving [pe Moruzov – n.n.] asupra necesităţii imediate de a raporta şi l că ne găseam în momentele ultime, când guvernul României putea salva situaţia, apropiindu-se ferm de Germania. Mai mult, simţind că Moruzov, după părăsirea Germaniei, intenţiona să-şi continue călătoria în Franţa, am luptat din răsputeri să-1 abat de la acest plan şi am izbutit să-1 determin să-şi amâne drumul în Franţa, după un popas la Bucureşti. M-a ascultat”151. La sfârşitul lunii martie şi începutul lui aprilie, Moruzov a mers în Franţa şi apoi în Anglia. Aceste vizite sunt mai putin cunoscute şi vom insist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olonelul Rivet, seful Serviciului de informaţii al armatei, i-a mărturisit că are foarte putin personal şi că cele mai multe informaţii despre germani le-a primit de la SSL La întrebarea pusă de Rivet, care este atitudinea României fată de războiul în curs, Moruzov i-a răspuns: „Reiese din însăşi întrebarea dvs. că Franţa cunoaşte prea putin România. Marea Frântă a acordat – în timpuri normale – o atenţie cu totul secundară tării Româneşti şi dacă atenţiunea ei a fost mai vigilentă, a fost numai atunci când împrejurări tragice impuneau”. Subliniindu-i omologului său francez simpatia de care se bucura Franta în România, Moruzov i-a reproşat dezinteresul acesteia fată de nevoile de înarmare ale României. „Timp de circa 18 ani am solicitat Franta să înfiinţeze, pe teritoriul nostru, industrii de război care puteau constitui un quasi monopol pentru capitalul francez, dar constituia, mai ales, o necesitate vitală pentru interesele ambelor tari, dar n-am fost ascultaţi”. şi adăuga Moruzov: „în fata acestei situaţiuni este cazul a nu se mai pune României întrebarea jignitoare: «Ce intenţiuni are», ci întrebarea: «Ce trebuie să facă Franta ca să repare toate greşelile din trecut» „. Evident însă, Franta av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I., fond „y”, dosar nr. 20954, voi. 21, f. 53, alte griji. Ofiţeri superiori francezi i-au declarat lui Moruzov: „Războiul ne-a surprins nepregă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ăsarea oamenilor politici şi amestecul lor la Departamentul aviaţiei trebuie considerată ca o crimă de înaltă trădare. Războiul ne-a surprins cu 600 avioane de luptă, cu un număr redus de piloţi, în schimb cu 82 generali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optimist s-a întors Moruzov după o vizită făcută pe front, timp de două zile, desi recunoştea: „nota caracteristică a situaţiei din Franţa o constituie însă o criză, o lipsă de personalităţi, de energii, de oameni de concepţie care să stăpânească şi să dirijeze evenimentele, nu să fie dirijaţi de ele”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Anglia a întreprins-o Moruzov la solicitarea unui delegat al Intelligence Service-ului, trimis special la Paris pentru a-1 invita. Ea a durat din 31 martie până la 3 aprilie. Englezii erau, ca de obicei, mult mai realişti: „actualul război, pe care îl consideră ca un război de durată, abia a începu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incidentul de pe Dunăre, provocat de şlepul Termode, pe care britanicii au vrut să îl scufunde în zona Porţile de Fier pentru a bloca navigaţia pe fluviu, implicit aprovizionarea pe acea cale a Germaniei cu petrol. Nemţii, care aflaseră încă din septembrie 1939 de intenţia Aliaţilor, au obligat guvernul român să adopte măsuri care au zădărnicit acţiunea. Oricum, SSI avea propriul om infiltrat în grupul englez, ţinând tot timpul evenimentele sub control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contribuit însă – alături de tergiversările partii române în a îndeplini toate cerinţele economice ale germanilor – la instaurarea unei răceli în relaţiile româno-germane. Se adăugau şi zvonurile despre concentrări de trupe sovietice la granita cu România. Iar atunci când maiorul dr. Wagner 1-a întrebat pe von Killinger ce va face Germania în cazul unui atac sovietic asupra României, acesta a zâmbit şi nu i-a răspuns. Pe de altă parte, maiorul Stransky îl asigura pe lonescu Micandru că Goring afirmase că Germania avea să sprijine România contra oricărui atac. Din documentele pe care le-am consultat nu rezultă însă că s-ar fi instalat o pauză în relaţiile dintre SSI şi Abwehr (notele şi rapoartele se succed 152 Arh. N. I. C., fond P. C. M.-S. S. L, Politica externă a României, dosar nr. 2/1937, f. 146-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rh. S. R. I., fond „d”, dosar nr. 3717, f. 159-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em, dosar nr. 4452, f. 28 şi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n toată luna aprilie), aşa cum afirmă domnul Horia Brestoiu în cartea sa Impact la paralela 45°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generalului von Tippelskirsch – dornic să se convingă şi el care urma să fie atitudinea României în viitor – a sosit, la 3 mai, maiorul dr. Wagner care aducea, din partea lui Canaris, o întrebare directă: cum va reacţiona România în cazul unui atac anglo-francez asupra terenurilor sale petrolifere? Moruzov i-a replicat că un asemenea răspuns îl putea da doar suveran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 mai, colonelul Gerstenberg revenea cu aceeaşi întrebare, în sfârşit, la 23 mai el îl informa – abia întors de la Berlin – pe Moruzov că în capitala Germaniei sporea starea de neîncredere, în urma absentei unui răspuns din partea românilor la întrebarea de mai sus. Gerstenberg afirma că Germania urma să îşi asume obligaţii precise privind integritatea României, în cazul unui răspuns pozitiv. El respingea tergiversările, prin trimiterea la Berlin a unor personalităţi, precum Gheorghe Brătianu, dar care nu aveau un manda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 sporit şi prin descoperirea, în noaptea de 23 spre 24 mai, la rafinăria Standard, în două vagoane germane, a unor lăzi cu arme şi muniţii. Partea germană a pretextat că ele erau destinate exclusiv apărării personal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revedere avută cu colonelul Gerstenberg, mareşalul palatului, Urdăreanu, i-a acuzat pe germani că aprovizionau cu arme pe membrii Gărzii de Fier, ceea ce a provocat reacţia violentă a Legaţiei. La rândul său, von Killinger avea o întrevedere de cinci ore (până la 11 noaptea) cu Moruzov, în cursul căreia îi reproşa atitudinea ostilă a populaţiei fată de Germania şi-i atrăgea atenţia că România era înconjurată de duşmani: Ungaria, Bulgaria şi URSS. „Dacă contra primelor două [România – n.n.] va putea face fată cu propriile sale mijloace, contra pericolului bolşevic în nici un caz nu”. Concluzia: „Nu rămâne altceva decât a se perfecta, în mod oficial, o legătură corectă şi sigură cu Germania, singura în măsură a-i garanta în mod absolut integritatea teritorială. Totul depinde, deci, de hotărârea României. Trebuie să se tină seama ca să nu fie prea târziu, deoarece URSS odată pornită, nu va mai putea fi oprită prin intervenţia Germaniei decât declarându-i război, ceea ce nu este de d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Horia Brestoiu, op. Cit.,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mai clar nici că se putea. El era uşor îndulcit de Canaris, sosit la 28 mai la Bucureşti (doc. nr. 26). Sefiil Abwehr-ului informa că el asigurase înaltul Comandament german că poate declanşa în linişte operaţiunile pe frontul de Vest, având asigurate aprovizionările din România. şi spunea: „Germania nu va uita niciodată această comportare a României, în momentele hotărâtoare prin care trece”. Cu ocazia acelei vizite, s-a făcut şi primul schimb oficial de informaţii privind Armata Rosie. Se părea, deci, că Germania considera definitiv România în sfera ei de in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efericit avea să dea peste cap toate eforturile depuse până atunci. La 19 iunie 1940, într-un vagon de cale ferată rătăcit de înaltul Comandament francez, în timpul retragerii sale precipitate, germanii descopereau întreaga arhivă, intactă, a serviciului francez de informatii136, inclusiv dovada clară a colaborării – şi jocului dublu – făcut de 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nţie ar fi avut germanii de a proteja România în fata presiunilor Moscovei – dacă ar fi avut aşa ceva – s-a spulberat. Iată deci de ce toate eforturile disperate ale Bucureştiului de a obţine sprijin din partea Germaniei împotriva agresiunii URss s-au izbit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lonelul Gerstenberg asigura că pretenţiile Ungariei şi Bulgariei nu se puteau rezolva decât prin Berlin, deci România putea să stea liniştită. Gerstenberg mai sugera că „cu ocazia deschiderii Parlamentului, România trebuie să declare în mod oficial că renunţă la garanţia dată de Anglia, care n-a ajutat-o în contra agresiunii sovietice în Basarabia”. De altfel, germanii au susţinut – invocând un articol de fond apărut în ziarul Times din 29 iunie 1940, cât şi informaţii culese din cercul Legaţiei britanice la Bucureşti – că Anglia sprijinise URSS în pretenţiile sale teritoriale pentru a lovi în interesele germane din România. Iar Gerstenberg îi declara lui Moruzov: „în concluzie, sunt convins că pentru binele României în viitor, singura chestiune importantă este pregătirea pentru războiul care va veni în Est, în care scop este necesar să se realizeze cât mai curând o legătură militară româno-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ierre Accoce et Pierre Quet, La guere a ete gagnee en Suisse, Librairie Academique, Paris, 1966, p. 43 şi urm.; Vezi şi Horia Brestoiu, Acţiuni secrete în România, p. 239-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tr-o întrevedere avută cu von Killinger la 27 iunie, Carol al H-lea – care îşi anunţase atunci intenţia de a rezista cu arma în mână agresiunii URSS cerându-i emisarului german să obţină acordul Fiihrerului, pentru ca Ungaria şi Bulgaria să nu atace simultan cu URSS – afirmase că „dacă eu as fi refuzat garanţiile oferite de Anglia, este foarte posibil ca, până acum, România să fi fost complet distrusă”. La 3 iulie guvernul român făcea totuşi acest pas, renunţând unilateral la garanţiile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ruzov 1-a rugat pe dr. Wagner să meargă la Berlin şi să îi aducă un răspuns clar în privinţa intenţiilor viitoare ale Germaniei fată de România. Răspunsul adus la 12 iulie, din partea sefului Marelui Stat Major german, Keitel, era: „pot afirma că 99% Ungaria şi Bulgaria nu vor acţiona contra României, deoarece interesele Germaniei şi Italiei impun menţinerea păcii în Balcani”. Iar Killinger, aflat la Berlin, transmitea: „Problema ungaro-română trebuie să fie soluţionata pe cale pasnică… Rog pe domnul Moruzov să comunice atât M. S. Regelui, cât şi domnului ministru Urdăreanu că baza tratativelor cu Ungaria trebuie să fie a i se ceda cât mai putin teritoriu si, în schimb, să se retragă întreaga populaţie maghiară de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se ştie. Să mai spunem doar că la l septembrie Mihail Moruzov pleca la Veneţia pentru o ultimă întrevedere cu Canaris. Era însoţit de locotenent-colonelul lonescu Micandru. La reîntoarcerea în tară, Moruzov era arestat. La 7 septembrie sosea la Bucureşti amiralul Canaris. „Scopul acestei vizite nu-mi este încă cunoscut”, nota lonescu Micandru. Să fi venit oare Canaris ca să se asigure personal că Moruzov nu avea să scape nepedepsit pentru jocul dublu făcut? Pentru a răspunde la o astfel de întrebare provocatoare, va trebui să parcurgem, în continuare, şi alte aspecte din activitatea SSl-ului ori a lui Mihail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MUL POLITIC IA PROPORţII ÎNGRIJORĂTOARE' „Moruzov era un tip destul de circumspect în actele sale 'si, în tot jocul lui politic, primul obiectiv era să-şi apere spatele şi să-şi protejeze retrag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I-lea a urmărit, încă din momentul revenirii lui în tară, în iunie 1930, instaurarea unui regim de autoritate personală. I-au fost necesari opt ani pentru a-şi pune planul în aplicare. Perioadă în care, profitând şi de slăbiciunile clasei politice româneşti, exploatând cu inteligentă contextul politic international, a reuşit să creeze imaginea unei ţări imposibil de guvernat printr-un sistem parlamentar, singura soluţie fiind instaurarea dictaturii. O dictatură ce avea să-şi schimbe apoi titularul şi coloratura, dar care s-a menţinut până î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politică încă din primăvara anului 1937, regele Carol al II-lea nota în însemnările zilnice: „Soluţia de mâine e grea, căci ea trebuie să fie radicală, terminarea guvernării liberale trebuie să fie şi terminarea actualului regim politicianist. Trebuie să înceapă o nouă eră pentru tară, despoliticianizată şi gospodărească. Simt că asta o cere tara”157. Au fost şi politicieni care 1-au sfătuit spre o asemenea soluţie. De exemplu, în audienta din 19 aprilie 1937, Constantin Argetoianu 1-a impresionat pe suveran cu argumentele aduse în sprijinul necesitaţii unui guvern de mână forte, în opinia sa, dezmăţul democratic nu era ceea ce trebuia atunci României. Soluţia era ca regele Carol al II-lea să ia 157 Carol al II-lea, Intre datorie şi pasiune, însemnări zilnice, voi. L, 1904-1939, Ediţie îngrijită de Marcel-Dumkru Cincă şi Narcis Dorin Ion, Editura Silex, Bucuresti', 1995, p. 162-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uterea în mână pentru a instaura „un fel de cvasi-dictatură cu schimbarea Constituţiei”158. Punctul culminant al crizei politice a fost atins în perioada noiembrie 1937 – februarie 1938. La 17 noiembrie 1937, s-a instalat guvernul Tătărescu, în cadrul căruia postul cheie de ministru de interne era deţinut de Richard Franasovici, secondat de un alt apropiat al lui Carol al Il-lea, Gabriel Marinescu. La 20 noiembrie 1937, guvernul Tătărescu a dizolvat Parlamentul, fixând data noilor alegeri pentru 20 decembrie. A început campania electorală, s-au conturat alianţele politice. Luliu Maniu, hotărât să lupte cu orice preţ împotriva camarilei regale, nu a ezitat să încheie cu Corneliu Z. Codreanu, Căpitanul Mişcării Legionare, un pact de neagresiune, la care au aderat ulterior Gh. Brătianu şi C. Argetoianu. La o întrunire electorală, Maniu îşi expunea astfel obiectivul electoral principal: „Mi se pare comic ca oamenii să discute despre dreapta şi stânga, când ar trebui să vorbim cu toţii cum s-o scoatem pe doamna Lupescu din tară, care a încurcat complet lucrurile şi care cât este în situaţia ei astăzi, în fruntea camarilei, împiedică orice politică serioasă fie de dreapta, fie de stânga”159. Interesantă este şi interpretarea oferită de doctorul şerban Milcoveanu în legătură cu pactul electoral de neagresiune – încheiat la 27 noiembrie 1937 în casa dr. Dimitrie Gerota – între luliu Maniu, Corneliu Z. Codreanu şi Gheorghe Brătianu. Scopul tactic era de „a apăra libertatea şi legalitatea alegerilor parlamentare din 20 decembrie 1937”, iar scopul strategic „de a menţine Constituţia din 1923, de a continua regimul democratic şi de a împiedica uzurparea suveranităţii şi instituirea dictaturii de către ex-regele Carol al Il-lea”. Se pare, însă, că acest pact electoral a urmat şi un subtil obiectiv de politică externă. Memorialistul citat ne dezvăluie, în acest sens, următoarele: „Raţiunea de stat a României este de se găsi neîncetat în alianţă, valabilă din puncte de vedere militar şi politic, cu cine este realitatea din Occident. La alegerile parlamentare din 20 decembrie 1937, corpul electoral 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pud Mircea Musat, Ion Ardelean, România după Marea Unire, voi. II, partea a Il-a, noiembrie 1933 – septembrie 1940, Editura ştiinţific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88, p. 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şerban Milcoveanu, op. Cit., voi. L, 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I pe luliu Maniu şi P. N.t. şi în linia II pe Corneliu Z. Codreanu şi M. L. (Mişcarea Legionară – n.n.) pentru eventualitatea că Reich-ul III devine realitatea în Europa”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uvernul a luat măsuri drastice de restrângere a libertăţii de întrunire şi a manifestaţiilor de stradă. Totuşi, pentru prima oară în istoria României, guvernul aflat la putere a pierdut alegerile. Dictonul lui P. P. Carp „Daţi-mi guvernul, vă dau Parlamentul” îşi pierduse valabilitatea, ceea ce reflecta puternica opoziţie populară fată de proiectele lui Carol al II-lea. În acelaşi timp, în urma alegerilor devenise imposibilă crearea unei majorităţi parlamentare capabilă să desemneze un guvern. Drumul spre dictatura regală era deschis, dar Carol al II-lea nu ajunsese la capătul lui. Continuarea jocului democratic se impunea pentru încă o scur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ştia că Berlinul ar fi fost foarte mulţumit dacă ar fi venit la putere în România extrema dreaptă. aşa că a ales din spectrul politic respectiv gruparea care reprezenta cele mai puţine pericole pentru el: Partidul National Creştin, desemnându-1 pe Octavian Goga să formeze noul guvern. Iată şi pasajul din însemnările zilnice ale regelui Carol al II-lea, în care se explică cum s-a ajuns la numirea lui Octavian Goga în fruntea guvernului – după ce naţional-ţărăniştii refuzaseră o combinaţie cu liberalii – ce s-a urmărit prin această soluţie politică şi condiţiile puse: „Normal, după tabloul prezentei (sic!) electorale, ar fi trebuit să chem pe Codreanu; nimeni, în afară de legionari, n-ar fi aprobat acest act. Pentru mine era o totală şi absolută imposibilitate. Metodele teroriste ce le adoptase, antisemitismul violent, ideile lor vădit hotărâte în politica externă, răsturnarea alianţelor, legătura antinaţională de a se apropia numai de Germania, în general toate metodele lor radicale şi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deci o singură soluţie constituţională, aceea de a face apel National-Crestinilor lui Goga şi Cuza. Este desigur o soluţie proastă, dar totuşi cea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onştient că o guvernare cu aceste elemente, destul de hotărât antisemite, nu va putea fi una de lungă durată şi că după 162 Rezultatele procentuale au fost următoarele: PN. L. – 35,9%; P. 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07. L2 Rezultatele pr 20,4%; Garda de Fier- 15,5% şi Partidul Naţional-Creştin –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voi fi liber să pot lua măsuri mai forte, măsuri care să descătuşeze atât tara, cât şi pe mine, de tirania, adesea atât de nepatriotică, a meschinelor interese de partid”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era un duşman de moarte al gardiştilor. Carol al II-lea a manevrat în continuare cu multă abilitate. Astfel, generalul Ion Antonescu a mers la Predeal – unde Codreanu se dusese să schieze -si i-a propus, din partea lui Goga, un pact de neagresiune. Codreanu a acceptat, rupând astfel înţelegerea similară şi anterioară cu luliu Maniu. Apoi, Carol al II-lea a acceptat pe Antonescu ca ministru de război. Era o garanţie în plus pentru neintervenţia lui Codreanu, dar şi o garanţie în ochii Angliei şi Franţei, unde Antonescu se bucura de un bun renume, în acelaşi timp, regele i-a plasat în coaste pe generalii Paul Teodorescu şi Alexandru Glatz, oamenii lu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anuarie 1938, guvernul Goga a hotărât dizolvarea Parlamentului şi alegeri pentru data de 2 martie. S-au luat noi măsuri de restrângere a libertăţilor democratice, între timp însă, a survenit un aspect foarte grav. Situaţia externă – sau, ca să folosim un cuvânt mai apropiat nouă, imaginea externă – a României s-a deteriorat grav. Franta şi Marea Britanic au protestat în mod public – precedate şi urmate de presa internaţională – fată de tratamentul aplicat minorităţilor în România. La sfârşitul lunii ianuarie, sir Reginald Hoare, ministrul Marii Britanii la Bucureşti, considerând că guvernul Goga nu putea pune capăt agitaţiilor antisemite şi nici un guvern nu-şi putea asigura majoritatea, ceea ce ar fi dus la întărirea poziţiilor Gărzii de Fier, spunea că „ar fi de preferat o dictatură veritabilă”. Totodată, Hoare se străduia să modereze tonul protestelor occidentale în legătură cu problema evreiască, fără prea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anuarie 1938, regele are o întrevedere cu unul dintre sfetnicii săi apropiaţi, Armând Călinescu. Acesta nota: „tara e bolnavă”. Soluţia pe care i-o propunea suveranului: „punerea în vacantă a partidelor” şi instaurarea imediată a unei dictaturi personale. Carol al II-lea încă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ebruarie, Dinu Brătianu prezenta regelui propunerea constituirii unui guvern de uniune naţională. La 9 februarie, a avut loc 163 Carol al II-lea, op. Cit., p. lMIbidem, p. 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dejun al miliardarilor”, în cadrul căruia s-a decis să se propună regelui instaurarea imediată a dictaturii personale, în aceeaşi zi, regele a pus la punct, împreună cu Armând Călinescu, Gheorghe Tătărescu şi Emest Urdăreanu, destituirea guvernului Goga şi instaurarea dictaturii personale. A doua zi, s-a suspendat în România sistemul parlamentar şi s-a instaurat dictatura regală, ce avea să dureze până la 6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rememorare a principalelor” evenimente din intervalul noiembrie 1937 – februarie 1938 pentru a putea introduce un document necunoscut – după ştiinţa noastră. Este vorba de Raportul cu nr. 52475, din 4 februarie 1938, semnat de Mihail Moruzov, seful Serviciului Secret165. Pe parcursul a şapte pagini dactilografiate, Moruzov contura un tablou crud al societăţii româneşti, din acel moment, si, mai ales, al marilor primejdii externe ce se accentuau. Sigur că, cu abilitatea-i recunoscută şi indispensabilă unui bun sef de serviciu de informaţii, Moruzov venea şi în întâmpinarea dorinţelor lui Carol al Il-lea. Dar nu este mai putin adevărat că imaginea corespund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 unul dintre putinele păstrate cu semnaţi olografă a lui Moruzov – poartă pe manşetă din stânga primei pagini, următoarele menţiuni: cu data de 5 februarie 1938 „Acest raport mi-a fost prezentat de seful Serviciului Secret pentru a fi înaintat Domnului Ministru ca urmare a unui raport verbal. Seful M [arelui] S [tat] [Major], Gl. [de divizie stefan] lonescu [a ocupat această funcţie între l noiembrie 1937-1 februarie 1939, n. n] „. Este urmată, sub data de 7 februarie 1938, de textul: „seful Serviciului Secret făcându-mi verbal aceste observaţii şi dată fiind gravitatea lor, i-am ord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nefericire, nu s-a păstrat continuarea rezoluţiei. Credem că ea aparţinea lui Ion Antonescu ministrul de război, care a ordonat redactarea acestui raport în scris, în partea de sus mai apare o apostilă pe care o descifrăm, văzut” şi îndrăznim să i-o atribuim lui Carol al Il-lea. şi în sfârşit, menţinerea îndosarierii raportului la 12 februarie 1938. Deci, putem presupune că raportul a ajuns pe masa regelui în jurul datei de 8 sau 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Moruzov era însoţit de trei anexe. Cea numerotată cu l şi cea numerotată cu 3 le-am identificat. Nu putem însă preciza 165 Biblioteca Arh. S. R. I. nr. 3/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ortul Centrului din Debreţin, adresat unei „Excelente” – o personalitate politică de la Budapesta – constituie cea de a doua anexă, sau el făcea parte integrată din anexa 3, iar cea de a doua s-a pierdut. Dar să urmărim documentul, pe care 1-am transcris cu respectare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către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a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lul informativ primit de acest serviciu, reiese că situaţia în tară se prezintă în aşa fel, încât guvernul nu dispune de conjunctura favorabilă care să-i asigure succesul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unea de mai sus se bazează pe analiza situaţiei până la 3 februarie a. c. orel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diferite: 1. Lipsa de omogenitate în sens doctrinar politic; 2. Lipsa unui program studiat şi a unui sistem de aplicare practică, care să nu creeze complicaţii; 3. Lipsa de cadre proprii în micile oraşe şi mai ales la sate; 4. Lipsa de prestigiu şi de bună credinţă a cadrelor improvizate, parte din ele provenind chiar din organizaţiuni cu alte scop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la cunoştinţa cele de mai sus, nu socotim că este lipsit de interes să expunem şi situaţia – din punct de vedere general – care dăinuieşte în tar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ltiplelor grupări politice, împănate cu elemente cu veleităţi personale şi propovăduind programe lipsite de claritate şi mai ales rău înţelese şi rău interpretate de mase, s-a ivit şi s-a dezvoltat oportunismul politic care ia proporţii din ce în ce ma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a dus la consecinţe din cele mai dăunătoare: Preoţii, învăţătorii şi funcţionării în general, care constituiau în trecut elementul de disciplină şi morală şi expresiunea conştiinţei cetăţeneşti, şi-au părăsit îndatoririle lor, înregistrându-se în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de literă s-a folosit pentru sublinierile di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politice, şi transformându-se – în completă contradicţie cu misiunea lor de slujitori ai statului – în instrumente de propagandă în serviciul unor persoane sau grup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a s-a acreditat credinţa în sufletul celor mai multi că mijlocul de a-şi crea o situaţie este de azi înainte numai protectoratul politic şi nu capacitatea sau devotamentul în îndeplinirea îndatoririlor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demoralizarea aparatului de stat, s-a reuşit să se strecoare în sufletul locuitorilor tării şi mai ales a elementelor fragile nenumărate axiome, care, fie din cauză ca au fost greşit transmise maselor, fie că au fost rău înţelese în fond, au produs o completă dezorientare în spirite şi o mentalitate din cele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ă stare, elementele de ordine, de muncă şi conştiente de datoriile lor cetăţeneşti, încep să fie îngrijorate de nesiguranţă care se aşterne asupra tării, nesiguranţa care împiedică libera dezvoltare a muncii şi productivităţii lor şi ameninţa să zguduie chiar temeli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unora sau optimismul altora, nu schimbă însă nimic din acest adevăr şi anume convingerea generală că o stare de lucruri destul de gravă frământă sufletele tuturor locuitorilor acestei ţări şi că în asemenea momente trebuie să intervină ceva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ultora, chiar dacă s-ar presupune că acest guvern, prin anumite sforţări, ar putea să obţină majoritatea în alegeri, acest rezultat nu va putea crea o situaţie clară şi de linişte şi nu este exclus ca lupta să conţinute şi cu mai mar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meri şi de credinţe încep să se nască în gândul multora ideea că o perioadă de pacificare trebuie să fie întronată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ui gând, au început să se emită o serie de păreri, care coroborate, tind în esenţa l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au creat întotdeauna în statele învingătoare o stare de indolentă. Datorită acestui fapt, cât şi curentelor şi luptelor politice care s-au abătut asupra tării noastre, fie de la Est, fie de la Vest, nu s-a putut realiza până în prezent o perioadă de deplină linişte şi de perfectă înţelegere, în care timp să se lucreze la consolidarea tării în noile sale granite şi la rezolvarea tuturor marilor probleme de care statul are nevoie după unificare şi care trebuie să rămână deasupra oricăror interese ale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de realizări ale diverselor guverne n-au putut satisface interesele totale ale tării, sub toate raporturile, şi credinţa multora este că, fără această epocă, nu se va putea da statului tăria de care are nevoie pentru a-şi asigura [liniştea – n.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ledează însă în plus pentru realizarea acestei perioade de linişte, pentru redresarea şi consolidarea tării, este şi situaţia gravă din punct de vedere extern, nu atât sub raportul legăturilor noastre generale şi tradiţionale, cât fată de statele cu aspiraţii teritoriale şi tendinţe sociale asupra 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adevăr, bazat pe realităţi cunoscute de toată lumea, dăm câteva date din care se constată cum în realizarea aspiraţiilor lor, aceste state contează tocmai pe o stare de tulburări ce s-ar provo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exele Nr. l, 2 şi 3 se vede cum pentru pregătirea anumitor situaţii, ţările vizate fac sacrificii materiale considerabile, concentrând toate eforturile pentru ca lovitura ce urmează a se da la momentul oportun, să fie cât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 realităţi, credem că ne este permis să amintim formula: „Este mai uşor a cuceri decât a păstra ceea ce s-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se în vedere situaţia îngrijorătoare internă, precum şi aceea şi mai îngrijorătoare externă, s-a ajuns la convingerea că este neapărată nevoie de realizarea unui armistiţiu politic, a unei pacificări şi reculegeri a spiritelor, în care timp indiferent deforma, să se treacă la acţiunea de consolidare a tării sub toate raporturile, pentru ca apoi – după această consolidare bazată pe o conlucrare unanimă – să se revină la viaţa politic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armistiţiu politic şi de reculegere, dorită de întreaga tară, ar urma să se realizeze un program de înfăptuiri bazat pe următoar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conomic şi Progres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alizeze în total dotarea armatei cu materialul şi mijloacele necesare, în aşa fel încât armata să fie pusă, atât din punct de vedere calitativ, cât şi cantitativ, în cele mai bune condiţii de luptă într-un eventua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blică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zestrare să se bazeze pe organizarea unei temeinici industrii, care să poată produce şi în timp de război armamentul şi cele necesare alimen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în vedere organizarea învăţământului în legătură cu agricultura şi ou toate anexele ei ca: creşterea vitelor, pomicultura, apicultura, sericicultura, horticultura, etc., învăţământ care să contribuie la ridicarea materială a populaţiei noastr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gricolă va trebui să tindă mereu la îmbunătăţirea calitativă a produse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fiinţeze scoli tehnice care să pregătească elementele specializate necesare organizării industriei naţionale şi care în prezent ne lipsesc aproape comp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coli să H se dea un caracter pur practic, deoarece aşa cum funcţionează în prezent, ele au ajuns s ă producă în loc de specialişt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reeze o industrie pentru valorificarea produselor agriculturii noastre şi anex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rumeze organizaţiunilor şi întreprinderilor cooperatiste în sensul strict al valorificării produselor şi ridicării nivelului producătorilor direcţi, prin înlăturarea din aceste instituţii a elementelor intermediare străine de această ramură, care au format aceste organizaţiuni în mijloace de exploatare î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aducă clerul şi corpul didactic la apostolatul lor din trecut – când instrucţia maselor se făcea numai pe baza dragostei şi iubirii de Patrie, Rege şi Credinţa strămoşească, factori care în toate timpurile au constituit garanţia cea mai sigură a existentei noastre ca naţiune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trăjii tării” să se dezvolte în sufletul copiilor şi tineretului român, dragostea de muncă, cinstea şi spiritul de sacrificiu pentru tară şi pentru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crificiile f acute pentru înzestrarea materială a armatei, nu vor avea valoare, dacă paralel nu se va întări puterea morală a tării şi spiritul de disciplină al fiilor ei. In toate şcolile şi în cadrul tuturor organizaţiunilor tineretului român, trebuie să se reînvie mândria de altă dată, devotamentul şi spiritul de jertfă pentru binele şi apărarea Patriei ş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uncte cardinale trebuie să constituie baza nu numai în educarea copiilor şi tineretului, dar chiar şi în aceea a tuturor cetăţenilor tării, începută atât de strălucit de, Straj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de pacificare şi de reconstrucţie generală, să se procedeze şi la asanarea morală a corpului funcţionarilor publici, căutând a se restabilii în sânul acestui important corp, principiile de cinste, disciplină, devotament şi abnegaţie, pentru interesele generale şi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i se creeze tuturor slujbaşilor tării convingerea că promovarea şi înaintarea lor nu va mai depinde în viitor de diferite influente atât de dăunătoare statului şi cetăţenilor săi, ci numai de capacitatea, devotamentul şi randamentul propriei lor munci, îndatoriri conform jurământulu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MIHAIL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ă olografă cu tu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38 S. S. I. INFORMEAZĂ: MAI ÎNTÂI A FOST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a avut previziuni precise asupraperi-colelor care constituie o ameninţare permanentă a neamului nostru şi a avut soluţii pe care mult mai târziu le-a adoptat însăşi conduc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 ION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1940 avea loc la Viena cel de al doilea „arbitraj” (sau dictat), prin care o mare parte a Transilvaniei era cedată Ungariei de către miniştrii de externe ai Germaniei, Joachim von Ribbentrop, şi Italiei, Galeazzo Ciano. Era al doilea „arbitraj” pronunţat de cei doi diplomaţi. Primul avusese loc cu un an, nouă luni şi 28 de zile mai devreme. Ce se întâmplase deci la Viena, la 2 noiembrie 1938 şi mai ales cum se ajunsese la primul „arbitraj”? Cine îi căzuse victimă, pentru că beneficiarul fuses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puterilor semnatare ale Acordului de la Miinchen din 30 septembrie 1938, între 9 şi 13 octombrie 1938 s-au desfăşurat, la Komarom, tratativele ungaro-cehoslovace pentru rezolvarea litigiilor teritoriale dintre cele două state166. Diplomaţii maghiari pretindeau ca Cehoslovacia să cedeze necondiţionat Ungariei un teritoriu ce se întindea până la linia Bratislava-Nitra-Levice-Rimarska-Sobota-Roznova-Uzhe-rod-Mukacevo, în timp ce delegaţia guvernului de la Praga era de acord doar cu cedarea unei regiuni restrânse – aproximativ 11 % din Slovacia – cu o populaţie de 400 000 locuitori, în cele din urmă, ambele delegaţii au convenit ca problema să fie rezolvată cu sprijinul unui arbitraj al Angliei, Franţei, Italiei ş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mele două state şi-au declinat participarea la o nouă conferinţă internaţională ce avea ca obiect o altă rectificare a frontierelor cehoslovace, misiunea de „arbitraj” şi-au asumat-o miniştrii de externe ai Germaniei şi Italiei. Prin sentinţa pronunţată la Viena la ' Vezi „Magazin istoric”, s.n. febr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938 (eveniment cunoscut în istorie şi sub numele de primul dictat de la Viena), Cehoslovacia a fost obligată să cedeze Ungariei partea de sud a Slovaciei cu un teritoriu de 12 400 kmp şi o populaţie de l 100 000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informaţii din teritoriu că rezultatele obţinute de unguri în Cehoslovacia au repercursiuni negative asupra stării de spirit din Transilvania, analiştii Serviciului Secret de Informaţii român, condus de Mihail Moruzov, au întocmit la 22 noiembrie 1938 un amplu Raport, în care sunt reflectate toate detaliile scenariului ce a dus la amputarea teritorială a unui stat vecin, prieten şi aliat României. Bazat pe un imens material documentar şi informativ obţinut de „Frontul de Vest” (una dintre secţiile de informaţii externe ale SSl-ului). Raportul demonstrează că ofensiva diplomatică a guvernului ungar contra Cehoslovaciei a fost secondată de o intensă acţiune defetistă desfăşurată în teritoriile revendicate şi s-a manifestat printr-o propagandă subversivă, de nuanţa iredentistă, prin numeroase acţiuni teroriste conduse de pe teritoriul Ungariei şi cu concursul efectiv al oficialităţilor politice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 şi prin aceasta Raportul ca document istoric, capătă în perspectiva timpului o semnificaţie aparte —, în partea finală se atrage atenţia cercurilor guvernante de la Bucureşti că se impun măsuri energice la granita de vest, întrucât un scenariu similar celui aplicat Cehoslovaciei se pregăteşte ş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dăm pasajele mai semnificative din acest document ce ne dezvăluie faptul că amputarea teritorială a Cehoslovaciei din noiembrie 1938, precum şi cea a României din august 1940, ambele în favoarea Ungariei, s-au făcut după unul şi acelaşi plan, devenit, de altfel, „o modalitate tipică de acţiune a iredentismului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că de la începutul lunii mai a.c. [1938 – n.n. J, în regiunile locuite în majoritate de maghiari [din Slovacia şi Rusia Subcarpaticii – n.n.] şi-au făcut apariţia numeroşi indivizi venind din Ungaria, cu scopul mărturisit de a vinde şi distribui cărţi de literatură, broşuri, rev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tot acest material nu conţinea nimic subversiv, nimic compromiţător, ci cărţi obişnuite de literatură si, pentru a nu da nimic de bănuit, literatura a fost aleasă potrivit gra- 67 Arh. S. R. I., fond „d”, dosar nr. 5513, f. 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ui de cultură şi pregătire a populaţiei în sânul căreia urma să fie di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nşelând vigilenta autorităţilor şi organelor de siguranţa cehoslovace, aceşti vânzători ambulanţi – în realitate nu erau altceva decât agenţi iredentişti iniţiaţi în metodele de propagandă şi instruiţi în desăvârşirea actelor de terorism şi sabotaj – au putut să ia contact cu populaţia maghiară, slovacă şi ruteană de pe teritoriul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actul cu masele, aceşti agenţi şi-au putut da seama, pe de o parte, de atmosfera care începuse să se creeze în jurul ideii de revizuire a hotarelor statului cehoslovac, iar pe de altă parte, să recruteze elementele de încredere pentru desăvârşirea propagandei şi acţiunii de subminar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egăturilor întinse pe care unii din aceşti agenţi – în majoritate studenţi, preoţi, învăţători, ziarişti – le aveau peste graniţă, au izbutit chiar de la început să solidarizeze o parte apopulatiei rutene şi slovace împotriva c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lementele de încredere au fost recrutate, s-a început şi difuzarea din Ungaria în Cehoslovacia a materialului de propagandă subversivă propriu-zisă. Astfel, la începutul lunii septembrie, sunt răspândite în principalele centre din Slovacia şi Rusia Subcarpatică foi de propagandă cu conţinut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în urma instrucţiunilor date, tot acest material de propagandă nu a fost împărţit de agenţii recrutaţi, ci aruncat de ei în jurul comunelor locuite de maghiari şi sl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raţiunea pentru care s-a adoptat acest procedeu de lucru; pentru ca agenţii recrutaţi să nu poată fi demascaţi de organele poliţieneşti şi de siguranţa cehe, ca fiind elemente puse în slujba intereselor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mobile anume închiriate s-au aruncat numeroase manifeste în districtele Rima-Sobota şi Feledence, semnate de organizaţia denumită „Uniunea pentru apărarea granitelor slovace locuite de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Khust au fost răspândite numeroase manifeste prin care se îndemna populaţia să se răzvrătească împotriva autorităţilor cehoslovace, cu următorul conţinut: „Fraţi slovaci! Visurile noastre naţionale s-au îndeplinit. Am creat Slovacia Autonomă. Jos cu cehii! În lături cu Praga! Proclamăm independenta noastră! Noi nu vom mai suferi tirania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Uzhorod, pe stâlpii de telegraf a fost arborat tricolorul maghiar, în localitatea Tajti, agenţii Budapestei au ridicat arcuri de triumf pentru a întâmpina armata maghiară, în localitatea Vâcz, la învăţător, organele poliţieneşti au găsit drapele maghiare. Din acelaşi timp intrau adânc pe teritoriul Slovaciei avioanele, la fel ca şi în Rusia Subcarpatică aruncând material de propagandă cu următorul conţinut: Fraţi sl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 căile ferate! Distrugeţi oficiile poştale! Luptaţi pentru Slovacia independentă! Daţi foc depozitelor militare! Nu este timp, trebuie să vă realizaţi independenta voastră. Părăsiţi armata! Întoar-ceti-vă cu toate forţele voastre contra ceh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maghiară a utilizat, de asemenea, într-o largă măsură posturile clandestine de radio-emisie. Astfel, în oraşele Rimâszombat, Szob, Rozsns au fost instalate posturi secrete de radio-emisie care – lucrând pe aceeaşi lungime de unda cu posturile oficiale slovace (Kosice şi Bratislava) – difuzau ştiri false, pentru a alarma şi pune în derută opinia publică, sau desfăşurau în limba ucraineană şi ruteană o propagandă înverşunată împotriva c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turi secrete de radio-emisie, devenite, grupe de radio „, care au activat pe teritoriul ceh înainte de a fi predat ungurilor, mai aveau şi misiunea de a comunica cercurilor interesate din Ungaria evenimentele importante ce se petreceau pe teritoriul aflat încă sub controlul guvernului de la Praga. Astfel, în ziua de 8 noiembrie, postul de radio Budapesta a chemat grupele din Munchâs şi Ungvâr, făcându-le acestora din urmă oarecare comuni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emarcat că ori de câte ori organele militare cehe au vrut să ia măsuri pentru a împiedica activitatea subversivă sau să ia măsuri împotriva agenţilor prinşi, se primeau ordine de la autorităţi [le superioare – n.n.] de a se înceta urmărirea, „pentru a se evita conflictele şi a nu se înăspri relaţ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pulaţia rurală şi în special cea din Rusia Subcarpatică, cu un nivel cultural redus şi lipsită de discernământ, a putut fi uşor câştigata prin promisiuni de către agenţii Budapestei, contribuind într-o largă măsură la accentuarea acţiunii de autonomie preconizată de conducătorii slovaci şi 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isiunea agenţilor veniţi din Ungaria, cât şi a celor recrutaţi pe teritoriul ceh, a fost foarte uşoară, căci riscul de a fi prinşi şi pedepsiţi era minim. Către sfârşitul lunii septembrie, cănds-a început organizarea unităţilor denumite „Szabad csapatok” (trupe libere sau neregulate), propaganda a fost continuată de către aceste trupe, la care s-au alăturat numeroşi studenţi, preoţi, ziarişt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afirma că propaganda organizată de agenţii revizionismului maghiar pe teritoriul Republicii Cehoslovace a avut un succes desăvârşit, atingând obiectivele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fapte ilustrează cum nu se poate mai bine această constatare, în seara de 2 noiembrie a.c., când a luat sfârşit Conferinţa de la Viena şi postul de radio Budapesta a avut rezultatul, oraşul Kosice, în mai putin de două ore, a fost pavoazat cu drapele maghiare. Edificiile publice, casele particulare, tramvaiele au arborat tricolorul unguresc. Toată populaţia, femei, bărbaţi, tineri, bătrâni, copii şi-au pus cocarde cu culorile naţionale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maghiari şi slovaci de la postă, gări şi alte autorităţi publice au refuzat a doua zi să presteze serviciul, sabotând operaţiunile de evacuare ce urmau să se efectueze, în vitrinele magazinelor s-a expus fotografia Regentului Horthy, iar pe stradă se distribuiau imnul şi crezu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eroristă a fost opera unor bande înarmate, organizate pe teritoriul ungar, cu concursul oficialităţii. Misiunea acestor bande era să invadeze teritoriul cehoslovac şi să atace diferite puncte, în scopul de a compromite ideea de autoritate a statului cehoslovac, starea de spirit a populaţiei şi a crea condiţii favorabile unei eventuale intervenţii a armate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una septembrie, s-au primit informaţii despre unele trupe, denumite „Szabad csapatok” (trupe libere), în curs de organizare în diferite localităţi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acestor trupe s-a făcut iniţial din unităţile de asalt ale organizaţiei naţionaliste „Nyilas Keresztek” (Crucile cu Săgeţi), apoi din membrii diferitelor societăţi de tir, de vânătoare şi sportive. Ulterior, unităţile constituite astfel au fost completate şi încadrate cu ofiţeri şi subofiţeri din cadrele active şi de rezervă ale armat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sca patronajul oficialităţii şi adevăratul rost al trupelor neregulate, s-au lansat diferite zvonuri, afirmând că aceste unităţi urmează să întreprindă acţiuni contra evreilor din interior, provocând tulburări care să aducă la guvern partidul naţional-socialist, apoi s-a afirmat că vor fi întrebuinţate la repararea drumurilor şi altele asemenea. Trupele neregulate erau plătite cu doipengopezi (circa 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dentificat în total 11 centre de organizare şi instruire a bandelor, cu un total de 18 batalioane, cuprinzând 15 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cumentul descrie pe larg toate aceste centre de instrucţie, localităţile de cantonament, efectivele, denumirea, ofiţerii instructori, comandanţii, armamentul şi muniţia din dotare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n sectorul Feled (8 km. S. E. Rimaszomhad) – Volkenee a fost primul atac de bande, marcând începutul acţiunii teroriste şi a avut loc la 5 octombrie, în ajunul Conferinţei de la Komarom. Acţiunea s-a desfăşurat pe un front de 10 km şi a fost condusă de către comandantul companiei 9/7gr [ăniceri] pază Hanginy. La acest atac au participat şi santinelele de la pichetele de grăniceri dintre Vroj şi Domoh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grăniceri cehi complet surprinse, au fost nevoite să se retragă. La dezorientarea lor a contribuit foarte mult şi populaţia maghiară din regiune. Numeroşi indivizi circulau prin zonă, strigând: „fugiţi că vin batalioanele de unguri!”, acreditând zvonul că atacă batalioane şi trup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trupelor de frontieră cehoslovacă a durat toată noaptea. Abia dimineaţa şi-au putut da seama de realitate şi au reuşit să reacţioneze cu succes, astfel că acţiunea bandelor a fost lichidată prin reprimarea lor. Cele douăplutoane depe direcţia principală au ajuns până la calea ferată Feled-Rima-Szecs, unde au fost oprite cu focuri de armă automată de la postul aflat pe mamelonul de lângă Kaczago Puszta. Acţiunea lor s-a soldat cu pierderi: 8 morţi, 18 prizonieri şi circa 25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pentru a se induce în eroare posturile vecine de grăniceri cehi, unul din cele nouă plutoane s-a retras, prefăcându-se că este o unitate cehoslovacă. Astfel, a simulat un atac către frontiera ungară înaintând în salturi şi trăgând într-un inamic imaginar, până când a depăşit frontiera. Trucul a reuşit complet, căci două posturi cehe care puteau interveni la timp pentru a tăia retragerea bandei nu au intervenit deloc, crezând că este o unitate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secinţele diplomatice ale acestei acţiuni, ataşatul militar maghiar a formulat scuze la Praga, susţinând că acţiunea a fost întreprinsă de comandantul companiei de grăniceri, căpitanul Felecski, din proprie iniţiativă, găsindu-se în stare de ebrie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tac terorist a f ost întreprins în seara zilei de 11 octombrie, când banda comandată de [sublocotenentul] Molnar a atacat gara Borzava, a aruncat în aer un pod de cale ferată, a oprit un tren de persoane, a distrus acele liniilor de la intrarea şi ieşirea din gară, precum şi toată instalaţia gării, iar un conducător de tren a fost ucis. Atacatorii erau înarmaţi cu pistoale automate, grenade de mână şi o puşcă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atacului, banda a luat cu ea un locotenent din armata cehă şi un jandarm, care se aflau în tren, apoi s-a retras pe teritoriul ungar. Un dezertor din această bandă s-a predat, însă, postului de jandarmi şi a dat informaţii despre banda comandată de [locotenentul] Prem, în curs de înaintare spre Munkacs. In urma informaţiilor luate de la dezertor, în ziua de 12 octombrie s-au luat măsuri de încercuire a ei. Trupele cehe au f acut 16 prizonieri, între care şi [locotenentul] de rezervă Matak din Budapesta. Restul agresorilor au reuşit s ă fugi pe teritoriul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andă care a acţionat în aceeaşi zonă a fost comandată de [locotenentul] Imre. Acţiunea acesteia a fost surprinsă de trupele cehe, în timp ce poposea la marginea unui lăstăriş, la sud de Berehova. Banda, puternic atacată de trupele terestre, în legătură cu aviaţia şi cu tancurile, a în trat în panică, astfel că a început să se retragă. Pierderile suferite de bandă au fost de 60 morţi, precum şi 20 ofiţeri (dintre care doi activi), 62 subofiţeri şi 210 sold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andă s-au mai găsit 9 ziarişti care sunt: Szabo Gyula, Rajkay Laszlo şi Laky Laszlo de la Magyarsag, Meşter Kalman şi Peczka Gabor de la ziarul Virradat, dr. Weninger Geza de la ziarul Jaszlajok, Ledermuller Oliver, de la ziarul Nemzeti Ujsag, Samojay Sondor de la ziarul Magyardolgozo şi Varga Sandor de la ziarul Vasvarmegei din Szombath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teroriste de mai mică importantă s-au desfăşurat şi în următoarele zone: a) în zona Salanky, o bandă a acţionat în ziua de 13 octombrie, cu care ocazie a fost ucis un gradat şi răniţi 3 soldaţi unguri; b) în zona Prebenic-Bely, o bandă a atacat în ziua de 14 octombrie şi a capturat 3 funcţionari, iar în lupta dată cu o patrulă cehă a fost ucis un ungur; c) în zona Perecin a fost semnalată încă de la 12 octombrie o bandă care a trecut frontiera ungară, cu misiunea de a ocupa satele din această regiune, a înarma pe cetăţeni şi a-i răscula împotriva populaţiei nemaghiare; d) în regiunea Salava au activat terorişti unguri, care nu au putut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redă pe larg tot inventarul, armamentul şi muniţia confiscate, documentele aflate la prizonierii capturaţi, precum şi numeroase fotografii ale acestora – n.n.} îngrijorare în rându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iplomaţiei maghiare, dublată de propaganda subversivă şi acţiunea teroristă pentru redobândirea teritoriilor revendicate din Cehoslovacia şi-a atins pe deplin obiectivele, în afară de oraşele Nitra şi Bratislava, toate teritoriile cerute i s-au atribuit Ungariei prin sentinţa de arbitraj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bţinut a mărit încrederea revizioniştilor în valoarea lozincilor lansate şi a metodelor de lucru ce au fost utilizate, făcându-i să creadă că este momentul potrivit pentru a întreprinde o acţiune similară, în scopul redobândirii celorlalte teritorii reve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priveste tara noastră, este de remarcat o profundă îngrijorare în sânul maselor romaneşti de la frontiera de vest, mai cu seamă că minoritatea maghiară din România a fost asigurată de Budapesta că în cur and va fi pusă pe plan international problema Ardealului, care va fi alipit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treaga opinie publică din Ungaria şi chiar unele cercuri conducătoare nu ezită să afirme că, de îndată ce se va termina ocuparea teritoriilor cedate prin acordul de la Viena, întregul efort diplomatic al Ungariei va fi îndreptat împotriva României, în scopul retrocedării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acreditat părerea că, lupta pentru recucerirea Ardealului, fie pe cale diplomatică, fie în extremis „ —pe calea armelor —, va fi cu mult mai uşoară decât aceea dată împotriva Cehoslovaciei. şi aceasta pentru că în România, elementul etnic maghiar este mult mai numeros, locuieşte în mase compacte în unele judeţe şi este mult mai nemulţumit din cauza regimului de opresiune exercitat de către autorităţil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ersoane venite din străinătate şi care au trecut prin Budapesta afirmă că ungurii – în toate manifestaţiile lor-prin presă, broşuri, expuneri de hărţi, fac cunoscute revendicările lor asupra celor patru judeţe romaneşti de la graniţă, ce urmează să lise atribuie fără condiţii, şi asupra altor trei, a căror soartă trebuie să o hotărască plebis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de asemenea, autonomia politică şi administrativă în acele regiuni din Ardeal, care sunt locurile de mase compacte de unguri. Numeroase hărţi, concretizând toate aceste revendicări, sunt expuse nu numai în Ungaria, ci şi în numeroase vitrine ale marilor librării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doptând aceleaşi metode de lucru întrebuinţate în Cehoslovacia, propaganda maghiară speră să se poată servi chiar cu mult mai mult folos de elementele iredentiste şi revizioniste ce locuiesc în Ardeal, în special de cele originare din judeţele locuite de s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ştiut ca toate aceste elemente au pus în Ungaria bazele unor numeroase organizaţii iredentiste, camuflate caftind asociaţii studenţeşti ce poartă denumirea judeţelor de origine. De exemplu: Grupul din judeţul Trei Scaune „, Grupul din judeţul Mureş „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organizaţii iredentiste identificate este, Asociaţia secuiască şi a studenţilor secui” (Szekely Egyctemi es Foikolai Halgatok Egyesulet) cu sediul la Budapesta, formată, după cum însuşi titlul arată, din studenţi ce-şi desăvârşesc studiile superioare în capitala Ungariei şi ai căror conducători stau într-o continuă şi strânsă legătură cu cercurile conducătoare maghiare ale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enţie a acestor cercuri se îndreaptă în special către studenţimea pe care o cultivă, o/analizează şi o pregăteşte la lupta ce se va da pentru înfăptuirea, Ungariei Mari”, pentru retrocedarea tuturor teritoriilor ce au aparţinut odinioară „Coroanei Sfântului stef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preoţii şi învăţătorii vor fi elementele cele mai utile pentru desfăşurarea propagandei revizioniste şi acţiunii defetiste în sânul maselor maghiare şi secuieşti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udenţii, cărora, desigur, în cazul unui conflict armat, le vor veni în ajutor deopotrivă masele minoritare din Ardeal şi elementele instruite, trecute fraudulos peste frontieră, la noi, vor constitui primele grupe de asalt în vederea dezlănţuirii actelor de sabotaj şi terorism, distrugeri de poduri, căi ferate, aruncarea în aer a depozitelor de muniţii, distrugerea oficiilor poştale şi a reţelelor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atât la Budapesta, cât şi în provincii, se lucrează cu febrilitate la organizarea lor. Astfel, s-au pus bazele primelor grupe de radiotehnicieni formate din studenţi sau absolvenţi ai şcolilor politehnice, care datorită pregătirii tehnice căpătate vor putea fi imediat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ucât multi dintre aceştia nu au satisfăcut legea recrutării, fiind amânaţi pentru continuarea de studii, se purcede în prezent la instruirea lor pe baz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 edificatoare exemple este o imperioasă datorie de a lua din timp – adică cât mai neîntârziat – măsurile de a stăvili propaganda subversivă şi a organiza preîntâmpinarea cu toată energia, dintru început, a oricărei încercări teroriste la granita de vest 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ca oricând, la frontiera de vest a tării, în toate posturile de conducere, trebuie să fie pusi oameni de mare energie, încredere şi spirit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 ÎN MEMORIALISTICA LEGIONARĂ. ÎNTRE FICţIUNE s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nu şi-a pierdut capul în această tulburare generală: Moruzov. El spera ca prin capacitatea lui de manevră pe mai multe planuri să poată face tranziţia de la un regim compromis la un regim viabil. Cum? Realizând tocmai sudura extremelor, integrând într-un nou sistem ce-a rămas din mişcare şi ce-a rămas din regim, dar păstrând în fruntea lui pe Rege, ca garant al «permanentelor statului». „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O februarie 193 8 a fost instaurat în România un regim politic, 1 f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iniţial în istoriografie „de dictatură regală”, şi mai recent „de autoritate monarhică sau al monarhiei active”, care a durat până la 6 septembrie 1940. In opinia profesorului loan Scurtu, acest regim a avut „un caracter antidemocratic, hibrid, în care regele era figura dominantă, intervenind efectiv în activitatea de guvernare”170. Pe aceste considerente „regimul instaurat de Carol al II-lea nu poate fi numit de «autentică dictatură», în care regele proclamat «capul statului» decide, iar miniştrii execută”, în perioada celor 31 de luni cât a durat acest regim, s-a desfăşurat „un proces de consultare în care, de regulă, punctul de vedere al lui Carol al II-lea era acceptat de guvern”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ersul nostru ne interesează rolul şi locul lui Mihail Moruzov şi al Serviciului Secret în angrenajul puterii, poziţia fată de 168 Vezi: Lucreţiu Pătrăşcanu, op. Cit., p. 7-146; Eliza Campus, Criza politică a dictaturii regale, în „Studii şi articole de istorie”, voi. IV, 1962, p. 3-33; Al. Gh. Savu, Dictatura regală (1933-1940), Editura politică, Bucureşti, 1970; Florea Nedelcu, Viaţa politică din România în preajma instaurării dictaturii regale, Editura Dacia, Cluj,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loan Scurtu, Istoria României în anii 1918-1940 Evoluţia regimului politic de la democraţie la dictatură, Editura didactică şi pedagogică, R. A., Bucureşti, 1996,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7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 cel mai temut adversar politic al regimului carlist – şi cum s-a ajuns la sfârşitul fără glorie al celui care timp de mai bine de 16 ani fusese „eminenta cenuşie” a frontului secre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u atenţie memorialistica legionară, atât cea elaborată înainte de 1989 cât şi după, constatăm că numele lui Mihail Moruzov apare frecvent. şi este normal să fie asa, având în vedere că însuşi Comandantul Mişcării Legionare, Horia Sima, recunoscuse de la început că eroismul legionarilor „se încleştase într-o luptă inegală cu tehnica poliţieneasca a lui Moruzov”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zilnice ale regelui Carol al Il-lea aflăm că, înainte de instaurarea regimului personal, suveranul primea informaţii de la sursa „Haiduc” – numele conspirativ al prinţesei Lucia Caragea (confidenta intimă a reginei Măria) – despre intenţiile puciste ale Gărzii de Fier sau atentatele puse la cale de gardişti ce vizau suprimarea „Duduii” (Elenei Lupescu). Chiar dacă regele Carol al Il-lea aprecia astfel de informaţii ca fiind exagerate nu pregeta totuşi să ia măsuri de strictă supraveghere a legionarilor. Obsedat parcă de posibilitatea sau iminenta unor astfel de atentate, suspiciunile suveranului se manifestau chiar şi atunci când gardiştii stăteau cuminţi, percepând situaţia ca o „linişte înaintea furtunii”. Colonelul, devenit ulterior general, Gabriel Marinescu – prefectul Politiei Capitalei (din 23 februarie 1937) – era consultat permanent în această chestiune şi avea la dispoziţie fonduri special destinate şi 200 de oameni gata de a interveni la nevoie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 făcut obiectul preocupărilor lui Mihail Moruzov şi ale Serviciului Secret începând abia cu anul 1938, odată cu instaurarea regimului autoritar al regelui Carol al Il-lea. Documentele de arhivă atestă, fără dubii, că s-a produs atunci o nouă reorganizare a Serviciului Secret. S-a întărit în special Secţia a Il-a Contrainformaţii, ce a preluat o serie de probleme politice care până atunci erau de com- 172 Horia Sima, Sfârşitul unei domnii sângeroase (10 decembrie 1939 – 6 decembrie 1940), Ediţia a doua, Colecţia „Omul nou”, 1990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ezi Carol a! Lî-lea, op. Cit., p. 150-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nta Corpului Detectivilor1 4 din Siguranţa statului, în cadrul Grupei a 111-a din Secţia a Il-a Contrainformaţii funcţiona subechipa care se ocupa de „extrema dreaptă”, în sensul că procura informaţii despre activitatea partidelor şi organizaţiilor politice interzise prin Decretul-lege din31 martie 1938175, printre care: Mişcarea Legionară, Corpul Studenţesc Legionar, Partidul Naţional-Socialist din România (stefan Tătă-rescu), Partidul Muncitoresc Creştin, Uniunea Naţională a Studenţilor Creştini Români, Corpul legionar Mota-Marin (Alexandru Cantacuzino), Corpul foştilor militari etc.'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avem în vedere documentele elaborate de Serviciul Secret, adică notele, rapoartele, buletinele şi sintezele informative despre Mişcarea Legionară, în perioada februarie 1938 – septembrie 1940, lipsesc din unităţile arhivistice unde ar fi trebuit clasate, ceea ce presupune că ele au fost vizate în primul rând de Mihail Moruzov atunci când a procedat în noaptea de 5 spre 6 septembrie 174 Corpul Detectivilor era o structură în cadrul Siguranţei, înfiinţată în anul 1931, prin reorganizarea Brigăzilor centrale de siguranţă. A desfăşurat activitate de culegere a informaţiilor prin toate procedeele: agentură secretă, filaj, supraveghere, interceptări telefonice şi de corespondentă etc. Avea, de asemenea, atribuţii în domeniul prevenirii şi descoperirii infracţiunilor contra ordinii publice şi a siguranţei statului. Era subordonat nemijlocit Direcţiei Politiei de Siguranţă, fiind organul ei informativ de teren, de căutare şi culegere a informaţiilor, îşi desfăşura activitatea cu precădere în Capitală, dar acţiona uneori şi în provincie prin echipe volante. C. D. era organizat pe grupe, secţiuni, echipe şi birouri. Grupa I urmărea organizaţiile şi partidele de dreapta şi extrema dreaptă, asociaţiile fără scop lucrativ, sectele religioase nerecunoscute legal, corpurile profesionale şi lojile francmasonice. Grupa a Il-a (mai numită şi Brigada Mobilă) se ocupa cu cercetarea infracţiunilor de drept comun (în special furturi, tâlhării, falsuri etc.). Grupa a IlI-a supraveghea organizaţiile şi partidele politice ale minorităţilor naţionale (maghiară, germană, bulgară, ucraineană, rusă, evreiască etc.) suspecte că desfăşoară acţiuni contra intereselor statului. Grupa a IV-a urmărea mişcările şi partidele politice de stânga şi extrema stângă. Grupa a V-a avea atribuţii exclusive de filaj. Grupa a Vl-a avea în preocupări paza familiei regale şi a înalţilor demnitari. C. D. a mai avut în schema de organizare şi două echipe speciale: una care se ocupa de problemele economice şi a doua autorizată cu interceptările telefonice. Această din urmă echipă a funcţionat în localul Societăţii Anonime a Telefoanelor, iar interceptările erau solicitate de Direcţia Generală a Politiei, Direcţia Politiei de Siguranţă. Serviciul Secret, Marele Stat Major, Parchetul Militar ş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onitorul Oficial”, nr. 75 din 31 mart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rh. N. I. C., fond P. 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I., Politica internă, dosar nr. 12/1938, f.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la distrugerea unor materiale. Ne gândim că ele conţineau probabil listele cu agenţi speciali sau surse ocazionale din rândul legionarilor, eventual date compromiţătoare despre membrii marcanţi ai Gărzii de Fier. Nu i-a fost greu lui Moruzov să intuiască faptul că evenimentele din 3-5 septembrie 1940, care au contribuit decisiv la prăbuşirea regimului carlist, şi numite de principalii protagonsti – generalul Ion Antonescu şi Horia Sima – „revoluţie legionară”177, vor duce la instalarea unui guvern cu participarea unor reprezentanţi ai Mişcării, într-o atare situaţie, Mihail Moruzov a raţionat şi apoi a acţionat în consecinţă: documentele care-i punea pe legionari într-o postură incomodă trebuiau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cât mai apropiată de adevărul istoric asupra raporturilor dintre Mihail Moruzov şi Mişcarea Legionară, dar şi pentru a încerca o delimitare a ficţiunii de adevăr, va trebui să apelăm, pe de o parte, la izvoarele memorialistice legionare chiar dacă acestea sunt uneori contradictorii şi tendenţioase sau suspecte de a ascunde un interes politic, iar pe de altă parte va trebui să le coroborăm şi să le confruntăm cu alte surse memorialistice şi date atestate documentar. Memorialistica legionară este bogat reprezentată, ca de altfel şi istoriografia problemei, fapt pentru care nu emitem pretenţii de exhaustivitate. Vom avea în atenţie, însă, doar lucrările cele mai semnificative şi recent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fondul problemei să mai amintim că legionarii arestaţi de regimul comunist şi internaţi în penitenciarul Aiud au ' &g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upuşi în timpul detenţiei la reeducarea prin „autoanaliză”, în 177 9. Vezi: Mareşalul Ion Antonescu, Istoria mă va judeca, Scrieri inedite, studiu introductiv de general-maior Mircea Agapie. Documente selectate şi pregătite pentru tipar de maior Constantin Hlihor, Bucureşti, 1993, p. 163; Horia Sima, op. Cit., p. 434. Lucreţiu Pătrăşcanu, primul teoretician care a analizat, e adevărat dintr-o perspectivă marxistă, regimul de dictatură regală, aprecia că evenimentele din 3-5 septembrie 1940 nu pot fi considerate ca o „revoluţie legionară”, întrucât a fost în realitate o ridicare spontană de protest a unor largi categorii sociale nemulţumite de politica regelui Carol al II-lea, iar generalul Ion Antonescu şi câţiva legionari s-au insinuat în calitate de conducători ai acestor revolte. Mişcarea Legionară – în opinia aceluiaşi autor – era la acea dată prea mult slăbită şi fără influenta în mase pentru a fi capabilă să organizeze o revoluţie. (Lucreţiu Pătrăşcanu, op. Cit., p. 1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 Vezi pe larg la: Constantin Aioanei, Cristian Troncotă, Modelul reeducării prin autoanaliză. Aiud şi Gherla 1960-1964, în: „Arhivele totalitarismului”, nr. 2/1994. P. 6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ăreia s-a produs o voluminoasă lucrare în două volume cu ferecături metalice, scriere olografică şi numeroase picturi în acuarelă, ce constituie o prezentare caricaturizată a unor momente şi personaje din istoria Gărzii de Fier, în care se simte din plin rolul „educatorilor” comunişti. Cu toate acestea, lucrarea – care începând cu luna martie 1995 este publicată în foileton, sub titlul „Legionari despre Legiune”, în coloanele revistei săptămânale „Timpul” – conţine şi unele puncte de vedere despre poziţia lui Moruzov în structura de putere a regimului carlist. Am considerat necesare aceste precizări întrucât ne vom referi în continuare de mai multe ori la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ştii legionari autori ai celor două volume de la Aiud apreciau că Mihail Moruzov ar fi fost un „regizor” şi „uneltitor mârşav la porunca Palatului”180, şi că împreună cu Emest Urdăreanu juca rolul de „prime viori în orchestra odioasă a regelui”, sau chiar că devenise la un moment dat „Conducătorul ocultei Palatului”. La rândul lui, Horia Sima menţiona că Moruzov împreună cu Urdăreanu, Elena Lupescu şi Carol al II-lea formau „permanenta statului”, în sensul că rămâneau puternici pe poziţiile lor în vreme ce oamenii politici se succedau la guvern, în opinia aceluiaşi memorialist, Moruzov era „un misterios personaj” care ar fi „exercitat o imensă putere în stat” ', şi „unul dintre intimii Palatului”182. Prin sintagma „permanentele statului”, Horia Sima înţelegea „un cadru imuabil al statului de care depindea angrenajul lui”, iar „Moruzov era unul dintre aceşti favoriţi”, într-un alt pasaj Horia Sima revine şi precizează că în contextul evenimentelor de la sfârşitul lunii august şi începutul lunii septembrie 1940 „s-a verificat că el [Moruzov – n.n.], împreună cu Niky ştefănescu nu aparţineau «permanentelor statului» cum îşi imaginau”, întrucât „ei trăiau în lumea zeilor de jos, în timp ce în Olimp guverna 179 în legătură cu Istoria Mişcării Legionare scrisă la Aiud de către cei aflaţi în ultimii ani de detenţie, colectivul de coordonare a lucrării a beneficiat de concursul unui număr important de colaboratori: 64 redactori, 15 deţinuţi care au conceput ilustraţia, 34 graficieni, 3 corectori (probabil care au stilizat şi concentrat textele) şi 5 autori ai basoreliefului de pe copertă. Numele lor figurează în deschiderea cărţii, („Timpul”, an VI, nr. 11, 22-29 mart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Timpul”, nr. 7/1996, p, 12 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Horia Sima, op. Cit.,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bidem. P. 338. Mlbidem, p.2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mea R.egele-Urdăreanu-Elena Lupescu”. Raporturile dintre Mişcarea Legionară şi „triada” din conducerea statului mai sunt descrise de Horia Sima în felul următor: „Toate «permanentele» statului, în frunte cu Regele, jucau cu cărţi măsluite. Voiau să înhame mişcarea la carul regimului pentru a-1 scoate din prăpastia în care căzuse, fără să se gândească la tara şi suferinţele ei. Când însă erau descoperiţi, aşa cum procedasem eu cu demisia mea, atunci dădeau înapoi, în sinea lor se simţeau vinovaţi şi îmi dădeau dreptate, dar nici nu cutezau să facă pasul decisiv, încredinţând guvernul mişcării, de teamă să nu piardă controlul puterii”. Mihail Sturdza, cel care a îndeplinit funcţia de ministru al Afacerilor Externe în guvernul national – legionar, afirma şi el că: „Moruzov era până la aşa punct intim cu Carol, încât beneficia de prerogativa atât de rar acordată, de a-1 întovărăşi la toate vânătorile regale”186. Cel mai prolific memorialist legionar din ultimii şase ani, doctorul serbanMilcoveanu, prezent deseori în publicistică cu dezvăluiri „şocante”, apreciază că printre „permanentele statului” s-au numărat Elena Lupescu, Emest Urdăreanu, Mihail Moruzov, Gabriel Marinescu şi Jean Pangal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sidera toate acestea suficiente exemple pentru a reliefa că Mihail Moruzov a fost perceput de memorialiştii legionari ca o personalitate importantă, dar şi de temut, a regimului carlist, ceea ce corespunde adevărului. Ficţiunea s-a cuibărit doar în relatările acelora care au căutat cu tot dinadinsul să-i supradimensioneze puterea, plasându-1 nemeritat pe locul celor care luau sau sugerau deciziile. Desigur că plasarea lui Moruzov în rândul „primelor viori”, mai poate fi perceput, fără să se forţeze lucrurile, ca având mai degrabă un rol consultativ ş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eresantă este disjungerea pe care Comandantul legionarilor o face între Moruzov, pe de o parte, şi Emest Urdăreanu şi Elena Lupescu pe de altă parte. Faptul că în perioada regimului carlist, situaţia Elenei Lupescu devenise „mai tare decât oricând”, îl remarcase şi fruntaşul naţional-ţărănist Vaier Pop, care, pe acest considerent a şi avut cu- 184 Ibidem,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Mihail Sturdza, op. Cit,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Vezi Dr. şerban Milcoveanu, Corneliu Z. Codreanu altceva decât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voi. I,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ul să-i declare limpede suveranului, în audienta din 23 iulie 1940 – că „regimul totalitar în România este numai o formă fără conţinut, mai mult o parodie decât o realitate”1 8. Moruzov avea o altă opinie despre rolul Elenei Lupescu printre factorii de putere. Ea rezultă din următoarea replică pe care seful Serviciului Secret se pare că i-ar fi servit-o lui Horia Sima, şi pare avea, desigur, scopul de a o proteja pe favorita suveranului: „Dacă doamna Lupescu nu se amestecă în afacerile statului, e o chestiune particulară a Regelui”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olul lui Emest Urdăreanu în angrenajul puterii, mult mai important decât cel al lui Moruzov, este atestat şi documentar. Să amintim mai întâi nota din 3 mai 1940 întocmită de Moruzov (doc. nr. 18) în legătură cu întâlnirea şi discuţiile purtate cu maiorul dr. Wagner. Când ofiţerul german 1-a întrebat pe Moruzov – din însărcinarea lui Canaris – dacă România va accepta un sprijin armat german în cazul în care anglo-francezii vor distruge zonele şi stabilimentele petrolifere, seful Serviciului Secret îi răspunde că problema „depăşeşte cadrul atribuţiilor sale” şi nu-şi permite să o discute. Canaris ştia prea bine limitele de competentă ale unui sef de serviciu secret de informaţii, dar i s-a adresat lui Moruzov în speranţa că-1 va îndruma spre acea persoană cu care se putea discuta problema, şi în acelaşi timp îi oferea garanţii de păstrare a secretului. Cu ocazia celei de a doua vizite la Bucureşti a amiralului Canaris, 28 mai 1940 (doc. nr. 26), acesta a avut întrevederi, atât cu Moruzov – căruia îi pune la dispoziţie informaţii despre dispozitivele Armatei Roşii la granita cu România (doc. nr. 27) – dar a discutat şi cu Emest Urdăreanu un set de cu totul alte probleme. Apoi, Canaris 1-a rugat pe Moruzov să-i transmită mareşalului Palatului, întreaga sa compasiune şi să-1 asigure că, ori de câte ori va veni în România, va discuta separat cu Urdăreanu „chiar şi pentru câteva minute”, întrucât acest lucru este „absolut necesar”. Din consemnările zilnice ale regelui Carol al II-lea, ni se dezvăluie că Urdăreanu.si Canaris discutau chestiunile ce ţineau de noua orientare politică a României, respectiv apropierea de Germania190. De ase- 188 Vaier Pop, Bătălia pentru Ardeal, Editura Colosseum, Bucureşti, 1991,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Horia Sima, op. Cit.,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intre datorie fi pasiune, însemnări zilnice, voi. 2 1939-1940, Ediţie îngrijită de Marcel-Dumitru Ciucă şi Narcis Dorin Ion, Casa de editură şi presă „şansa”, Bucureşti. 1996, p. 178-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a, din Raportul întocmit de von Killinger la 28 iunie 1940 (doc. nr. 33) rezultă că în momentul în care emisarul german i-a prezentat lui Moruzov punctul de vedere al Reich-ului privind atitudinea României – de a ceda – fată de agresiunea sovietică, seful Serviciului Secret îi recomandă o întrevedere cu Urdăreanu, „confidentul regelui', ceea ce înseamnă că nu era de competenta sa să se pronunţe într-o chestiune de maximă gravitate pentru soarta tării. Mihail Moruzov nu era omul care să paseze problemele importante de a căror rezolvare putea să profite în consolidarea propriei poziţii, dar efectiv chestiunea îi depăşea limitele de competentă. E adevărat că acelaşi document mai atestă şi faptul că von Killinger discutase timp de 4 ore cu Moruzov, câteva probleme importante, printre care şi aceea a constituirii în România a noului Partid al Natiunii191. Chestiunea era de competenta lui Moruzov, numai în măsura în care, în calitate de director general al Serviciului Secret, trebuia să cunoască din timp orice demers politic pentru a fi în măsură să analizeze efectele pe plan intern şi international, iar pe baza lor să-şi fundamenteze măsurile de siguranţă. La fel trebuie înţelese toate celelalte demersuri ale lui Moruzov, când îl găsim cu un pas înaintea diplomaţiei. Nu el concepea politica externă sau internă a României, dar avea calitatea de a anticipa şi cunoaşte din timp intenţiile politice aie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recunoaşte, la un moment dat, că într-o problemă de stat – numirea unui ministru – a „adoptat ideea Duduii”. Au fost şi situaţii de mare tensiune politică pe plan intern şi în relaţiile internaţionale, ca de exemplu în ziua de 11 aprilie 1939, când, după ce a primit rapoartele miniştrilor, Carol al II-lea a purtat „o lungă discuţie cu Urdăreanu şi Duduia asupra situaţiei generale”. Urdăreanu era de părere că România trebuia să-şi aranjeze situaţia fată de Germania pentru a putea rămâne neutră într-un eventual conflict, iar în cazul unui atac german armata română n-ar fi putut rezista mai mult de 191 La 21 iunie se promulgase o lege prin care Frontul Renaşterii Naţionale se transforma în partid unic, totalitar. Partidul Naţiunii. Circulara nr. l a Partidului Naţiunii mai arăta că regele este conducătorul suprem al acestui partid, declarat instituţie de drept public. Tot în ziua de 21 iunie Emest Urdăreanu a fost numit seful statului major al partidului, iar la 5 iulie Ion Gigurtu a devenit e! Seful acestui stat major, în aceeaşi circulară se prevedea funcţionarea mai departe a gărzilor naţionale sub conducerea generalului Petre Georgescu (Apud Eliza Campus. Criza politică a dictaturii regale,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El era convins că dacă germanii „nu vor fi atacaţi direct, nu vor mişca”. Câtă influentă au avut aceste evaluări, tăcute de Urdă-reanu, ne mărturiseşte însuşi Carol al Il-lea: „Duduia şi cu mine suntem de altă părere, desi recunoscând dreptatea premiselor sale, consider totuşi că e ceva ce lipseşte şi care este peremptoriu pentru răsturnarea logicii mele. N-o pot formula încă, dar o simt în subconştientul şi în sufletul meu şi o simt foarte puternic”. Trei zile mai târziu, imediat după aflarea declaraţiilor anglo-franceze privind garantarea fără reciprocitate a independentei României, Carol al Il-lea s-a consultat mai întâi cu miniştrii, Armând Călinescu şi Grigore Gafencu, după care a analizat situaţia şi orientarea politicii externe fată de Germania cu Emest Urdăreanu. Întors la culcare „discuţia a continuat cu Duduia”. Câtă competentă avea favorita regelui în probleme de strategie şi politică militară e mai putin important, dar cert rămâne faptul că nu numai Carol al Il-lea o consulta, ci şi ei îi plăcea să se amestece uneori în problemele de stat. Următorul pasaj din mărturisirile lui Carol al Il-lea este elocvent: „Pe la 16, Duduia telefonează că trebuie neapărat să mă vază. Începe a discuta despre tema lui Urdăreanu, pare că el a convins-o, atât a pisat-o. Discuţia devine amară şi eu mi-am pierdut cumpătul, îmi pare rău. Ei i-a fost teamă că în Consiliul de astăzi [15 aprilie 1939- «. «.], se vor lua hotărâri definitive asupra viitorului”. Dar pasajul cel mai semnificativ din însemnările zilnice ale regelui Carol al Il-lea, ce atestă că Elena Lupescu şi Emest Urdăreanu erau oamenii cei mai apropiaţi şi de încredere este următorul: „După masă, (joi 6 iunie – «. «.], confer încă Duduii şi lui Urdăreanu «Comanderia Pentru Merit», Duduii, însemnul special pentru doamne, dar în briliante, foarte frumos lucrat de Weiss. Am convingerea că din toate decoraţiile ce le dau, acestea sunt cele mai meritate. Ei, pentru nesfârşitul devotament, credinţa şi dragostea ce mi-a arătat-o în acest timp, fiind stâlpul moral de care am putut să mă reazem în toate aceste clipe grele. El, pentru incontestabila muncă depusă în serviciul meu şi al tării”192. şi parcă în completarea acestor însemnări, Pamfil şeicaru ne dezvăluie: „Regele Carol al Il-lea, în afară de Siguranţa generală, de Biroul l de la Statul Major, unde elementul cel mai preţios era Misa Moruzov, dispunea şi de un Serviciu Secret personal [condus de Emest Urdăreanu – n.n.], aşa cum Elena Lupescu îşi formase un serviciu se- 192 Ibidem, voi. L, p. 328, 331-332 şi voi. 2, p.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 de informaţii”, în fata acestor atestări documentare, orice încercare de a-1 plasa pe Moruzov printre intimii, ori oamenii de încredere ai regelui Carol al II-lea în sensul că se implica în luarea deciziilor sau că le putea influenta ori sugera, vor fi total ineficiente în stabilirea adevărului istoric, iar despre cei care au făcut deja acest lucru, putem afirma că s-au lăsat prea mult seduşi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şi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e trebuie să ne retină atenţia la acest capitol se referă la crimele săvârşite, atât de partea legionarilor cât şi de cea a puterii, şi care a fost poziţia sau implicarea lui Mihail Moruzov şi a Serviciului Secret în astfel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gimului „monarhiei autoritare”, pe scena politică românească s-au petrecut într-adevăr câteva evenimente de o cruzime greu de calificat. La 28 noiembrie o echipă de legionari a încercat să-1 asasineze pe Florian stefănescu-Goangă, rectorul Universităţii din Cluj. În atari împrejurări, regele Carol al II-lea, impresionat şi de faptul că Hitler îi sugerase – în timpul vizitei de la sfârşitul lunii noiembrie 1938, la Berchtesgaden-aducerea legionarilor la putere, ceea ce echivala cu prăbuşirea regimului instaurat în februarie 1938, a decis măsuri represive contra Gărzii de Fier. În noaptea de 29/30 noiembrie 1938 au fost omorâţi de jandarmi – sub motivul „fugii de sub escortă” —, Corneliu Z. Codreanu, asasinii lui I. G. Duca, aşa numiţii „nicodari” şi asasinii lui M. Stelescu, „decemvirii”, în timp ce erau transportaţi cu un camion de la închisoarea Râmnicu Sărat la Penitenciarul Jilava de lângă Bucuresti194. Pentru a-şi răzbuna Căpitanul, un grup de legionari conduşi de avocatul Miţi Dumitrescu î-a asasinat în ziua de 21 septembrie 1939 pe primul ministru Armând Călinescu195. În replică, regele, după ce a numit imediat un nou preşedinte de Consiliu, în persoana generalului Gheorghe Argeseanu, a luat măsuri drastice împotriva Mişcării Legionare, în urma cărora au fost ucise fără judecată înjur de 500 193 Pamfil seicara, Istoria Partidelor National, ţărănesc şi Na (ional-tărănesc, voi. I, Madrid, 1966, p. 198-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iversul”, din 2 decembrie 1948. ' Vezi „Universul” din 23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ane196. Acestea sunt pe scurt faptele, să vedem ce spun izvoarele memorialistice legionare şi câtă veridicitate li se poate acorda prin confruntarea cu alte surse, în legătură cu implicarea Serviciului Secret şi al lui 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emnăm mai întâi că despre implicarea sefului Serviciului Secret în asasinarea lui Corneliu Z. Codreanu, avem, în afara memorialisticii legionare, informaţii contradictorii ce rezultă din însăşi comportamentul şi afirmaţiile lui Moruzov. Semnificativ în acest sens este următorul pasaj din declaraţia colonelului Gheorghe Petrescu dată la 15 februarie 1941 în fata judecătorilor de instrucţie: „Moruzov a plecat la Londra, însoţind pe fostul Rege Carol al II-lea în vizita oficială făcută la 29 noiembrie 1938. S-a înapoiat la Bucureşti (o zi după întoarcerea Regelui), adică în ziua când după-ami-aza s-a anunţat la radio asasinarea Căpitanului (C. Z. Codreanu) şi a celorlalţi legionari. In după-amiaza zilei, la Serviciu, îl găsesc pe Moruzov extrem de agitat, foarte nervos şi-mi spune că oamenii noştri politici de la conducere şi-au pierdut capul şi că «asasinatul acesta constituie cea mai mare greşeală politică de când există România». După câtva timp, de la un fost sef al meu, care se întâlnise cu Moruzov întâmplător, aflu că Moruzov a afirmat că asemenea acte sunt de multe ori necesare şi corpului omenesc, sacrificând un membru, pentru a salva restul şi viaţa individului (parafrazând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ncer Moruzov? Atunci când a făcut afirmaţia de mai sus, sau în urmă, când a făcut una contrarie? În orice caz, nu cred că el să fi avut un rol direct în hotărârea de asasinare care se pare că s-a luat în lipsa lui”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colonelul Gheorghe Petrescu, unul din intimii colaboratori ai lui Moruzov şi cel ce îndeplinise misiuni informative de extremă dificultate în beneficiul starului român, nu ştia adevărul. Din relatările sale fiecare putea să înţeleagă ce vrea, după cum le dictau in- 196 Vezi pe larg stefan Palaghită, Garda de Fier spre reînvierea României, Buenos Aires, 1951, p. 110-113; Paul al României, Carol al II-lea, Rege al României, Editura Holding Reporter, Bucureşti, 1991, p. 202-205; Mihail Sturdza, op. Cit., p. 159-160; Legitimitatea asasinatului în masă, în: „Gazeta de Vest”, nr. 22/1993, p. 36-37; Legionarii împuşcaţi la drumul mare, în: „Gazeta de Vest”, nr. 26/1993, p. 13-18; Recunoaşterea unui masacru, în „Almanah Gazeta de Vest”, 1994, p. 99-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rh. S. R. I., fond „y”, dosar nr. 20954, voi. 21, f.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ele, câmpul imaginaţiei şi al ficţiunii fiind larg deschis. Eugen Cristescu, cel ce i-a succedat lui Moruzov la conducerea SS1 şi care ne-a lăsat câteva pagini critice despre activitatea şi personalitatea fostului sef al Serviciului Secret, s-a situat de partea celor care nu-1 concepeau în afara evenimentului, „în perioada de represiune a Mişcării Legionare, 1938-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ugen Cristescuacestia [Niky ştefănescu şi Gheorghe Comsa transferaţi de la Serviciul Secret la Corpul Detectivilor din Siguranţa – n.n.], cu autorizarea şi îndemnul lui Moruzov, care urmărea să capteze gratiile lui Călinescu, întrebuinţează violenta sub toate formele, ajungând până la suprimarea mai multor conducători legionari, sub acoperirea «evadării de sub escortă» sau a «sinuciderii prin strangul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erban Milcoveanu, unul dintre cei mai importanţi memorialişti legionari în viaţa desi nu formulează clar, sugerează totuşi, în multe din confesiunile şi analizele domniei sale, că o parte din răutăţile care s-au petrecut în societatea românească din acea perioadă au avut la bază colaborarea dintre Mihail Moruzov şi Horia Sima, aspect asupra căruia vom reveni într-un subcapitol separat. Aici ne retine atenţia menţiunea că: „în noiembrie 1938, prin dezlănţuirea anarhiei în Transilvania, Horia Sima a oferit lui Mihail Moruzov, justificarea executării lui Comeliu Z. Codreanu, ca presupusă singura soluţie de a stopa aşa-zisa «ordine publică» „. Deci o teză foarte apropiată de cea formulată de Eugen Cristescu. Autorii lucrării publicate sub titlul „Legionarii despre Legiune”, se pare că şi-au „însuşit” şi ei aceiaşi viziune: „Prin serviciul lui Moruzov, Carol al Il-lea avea asigurarea că Horia Sima şi-a dus la îndeplinire misiunea ce-i fusese încredinţată, de a provoca condiţii favorabile justificării uciderii lui Codreanu si, că, deocamdată, nu vor întreprinde nimic altceva” Editorul acestui text pare şi el convins de implicarea lui Moruzov în asasinarea Căpitanului Gărzii de Fier. Ca argument, invocă nota din 11 mai 1949, redactată de un informator a! Securităţii, care stătuse în 198 Eugen Cristescu, op. Cit.,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în scrierile sale, dl. Milcoveanu foloseşte frecvent grafia Morusoff. Ne-am permis cuvenita corecţie întrucât numele de Moruzov este atestat atât documentar – în actele de stare civilă – cât şi de semnătura sa olo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nr. 4/1994, p. 98. „Timpul”, nr. 5/1996,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eh celulă cu Ion Gigurtu şi în care se relata că fostul ministru „condamnă pe Sima, pe care-1 consideră un criminal, ce împreună cu Moruzov, ar fi omorât pe Codreanu, care poate era cinstit” °2. Prin urmare, afirmaţiile lui Ion Gigurtu aflat în detenţie par pentru unii credibile pe considerentul că nu ştia cu cine stă de vorbă, iar în calitatea sa de fost preşedinte al Consiliului de Miniştri era îndreptătit-fapt pentru care i se acordă credibilitate – să cunoască multe din culisele puterii. Pentru a păstra echilibrul, să notăm că Horia Sima a negat orice amestec al său în provocarea evenimentelor anarhice din Transilvania care au fost luate ca pretext de către putere pentru asasinarea lui Codreanu. Într-o lucrare publicată recent, doctorul şerban Milcoveanu reia şi analizează mai pe larg conjunctura în care s-a produs asasinarea lui Codreanu şi represiunea asupra Mişcării Legionare. Mai întâi, domnia sa precizează că: „în tabăra Puterii de Stat, Armând Călinescu, Victor lamandi, Gavrilă Marinescu, Mihail Moruzov şi Niky stefâ-nescu concepeau progresia în trei etape: a) etapa lagăre-închisori; b) etapa asasinării lui Corneliu Z. Codreanu – Stat Major Legionar; c) etapa masacrării în masă a tuturor legionarilor din lagăre şi din libertate”. Apoi, autorul fixează în timp şi data când seful Serviciului Secret ar fi conceput planul: „Complotul de uzurpare a conducerii, deci de eliminare a conducerii legionare Corneliu Z. Codreanu -ing. Gh. Clime era pregătit de Mihail Moruzov mult înainte, dar practic şi concret a început în iunie 1938 şi a fost identificat şi demascat în iulie 1938”204. Coroborând cele două texte şi ţinând cont de faptul că primele arestări masive în rândurile Mişcării Legionare şi internarea în penitenciarele de la Tismana, Dragomirna şi Miercu-rea-Ciuc s-au făcut la 17 aprilie 1938 – după cum ne spune acelaşi autor205 – precum şi de condamnarea lui Codreanu prin procesul din 25-27 mai 1938, înseamnă că Mihail Moruzov nu a fost implicat, cel putin în prima secventă a planului de represiune contra legionarilor, respectiv „etapa lagăre-închisori”. Există însă şi un alt pasaj din aceeaşi lucrare în care doctorul şerban Milcoveanu – reproducând o in- 202 Ibidem, nr/1996,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r. şerban Milcoveanu, Corneliu Z. Codreanu altceva decât Horia Sima. Voi. 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bidem,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bidem,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aflată se pare de la un martor ocular – ne sugerează că Moruzov n-ar fi fost implicat nici în a doua etapă a represiunii, respectiv asasinarea lui Codreanu şi a Statului Major Legionar. Iată textul: „Aproape patruzeci de ani mai târziu am aflat de la Amedeu Bădescu de fată la discuţie că «executarea» lui Corneliu Z. Codreanu a fost decisă în dimineaţa de l octombrie 1938 în imobilul Ministerului de Justiţie de Armând Călinescu şi Victor lamandi, cu justificarea: «Englezii i-au dat lui Hitler mână liberă în România. Aceasta înseamnă că va trebui să-i dăm drumul lui Codreanu şi cu popularitatea lui ajunge la guvern în câteva luni. Codreanu trebuie să dispară înainte ca Acordul de la Munchen să-şi facă efectele în România» „206. Dacă e să dăm credibilitate acestei afirmaţii, înseamnă că decizia de asasinare a lui Codreanu poate fi pusă în responsabilitatea lui Armând Călinescu – la acea dată Preşedinte al Consiliului de Miniştri -si lui Victor lamandi, ministrul de Justiţie, sub presiunea evenimentelor internaţionale. Cu toate acestea, autorul revine imediat si, în contextul dezvoltării tezei potrivit căreia „regele Carol II era nu numai un mare imoral, corupt şi vicios, dar şi un mare instabil”, ajunge la concluzia că „Armând Călinescu, Mihail Moruzov – nu fără consensul lui Victor lamandi, Gavrilă Marinescu, Niky ştefănescu şi poate Jean Pangal – au conceput începerea războiului civil dintre Stat şi Naţiune pentru a-1 obliga pe ex-regele Carol II să'nu-şi schimbe hotărârea şi să rămână la executarea lui Corneliu Z. Codreanu” Plasarea lui Mihail Moruzov în rândul celor care 1-ar fi influenţat pe regele Carol al II-lea să ia decizia eliminării Căpitanului, ni se pare nejustificată, nu numai pentru că vine în contradicţie cu textele citate anterior, ci mai ales pentru că trebuie să se tină cont că la acea dată seful Serviciului Secret nu se afla în tară, el revenind-după cum am văzut că rezultă din relatările de necontestat ale lui Gheorghe Petrescu – abia a doua zi după producerea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doctorului şerban Milcoveanu ne mai oferă şi un alt argument – în opinia noastră cel mai solid – prin care Moruzov ar trebui mai degrabă exclus decât implicat în luarea ori influenţarea deciziei de asasinare a lui Codreanu: 206 Ib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bidem,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1946, diplomaţii Victor Rădulescu-Pogoneanu şi Grigore Niculescu-Buzesti mi-au pus sub ochi să citesc următorul pasaj din memoriile lui Armând Călinescu, găsite la 23 August 1944 în casa de fier a locuinţei de la Băneasa a generalului 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ce-am văzut cu ochii mei: «Gavrilă la mine: Codreanu şi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ai Codreanu, Man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extului: «28 Noi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interpretare şi o singură concluzie. Ex-regele Carol II a vrut asasinarea Iui luliu Maniu odată cu asasinarea lui Corneliu Z. Codreanu şi a ordonat indirect, sub formă de sugestie, prin «homo regius», generalul Gavrilă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Florin Constantiniu a atras atentia209, pe bună dreptate, că textul citat de domnul Milcoveanu se aseamănă cu următoarea consemnare din jurnalul lui Armând Călinescu: „13 noiembrie. Convorbire cu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şi Maniu. Eu nu la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ca memorialistul legionar să fi confundat data de 13 cu cea de 28 noiembrie şi pe Urdăreanu cu Gavrilă Marinescu, de fapt tot un „homo regius”. Cert rămâne faptul că Armând Călinescu s-a opus ca liderul P.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iu Maniu – şi el un adversar politic al regelui Carol al II-lea, să fie eliminat fizic împreună cu Codreanu şi că a ţinut să consemneze în Jurnalul său cât mai lapidar o problemă secretă. Dar ceea ce ne interesează pe noi în primul şi în primul rând este că numele lui Moruzov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ne aflăm şi în acest caz în fata unor suspiciuni, bazate pe simple deducţii speculative în ce priveşte amestecul lui Mihail Moruzov în asasinarea Căpitanului Mişcării Legionare. Foarte posibil să avem de-a face şi cu un reflex al celor interesaţi să culpa-bilizeze din orice amănunt pe seful Serviciului Secret de Informaţii, făcându-1 răspunzător de tot ceea ce se întâmplă rău în societate. Desigur că istoricul trebuie să evite atât postura procurorului cât şi pe cea a 20S Ibide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ezi Florin Constantiniu, A vrut Carol al Il-lea să-l asasineze pe luliu Maniu? În „CNM”, nr. 262/1996,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rmând Călinescu, însemnări politice, Editura Humanitas, Bucureşti, 1990,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apărării, dar în acest caz, trebuie menţionat că memorialiştii anti-Moruzov trec prea uşor peste Declaraţia maiorului Dinulescu, făcută în fata Comisiei de anchetă instituită de înalta Curte de Casaţie din Bucureşti, în noiembrie 1940, pentru a stabili adevărul în legătură cu asasinatul din 29/30 noiembrie 1938. În acest document întâlnim formulat cu claritate: „Eu [maior Dinulescu – n.n.] am declarat celor 14 jandarmi [care luaseră parte la execuţie – n.n.] că ceea ce făcuseră fusese dispus de către Curtea Marţială şi că a fost o datorie patriotică (sic!) importantă”211. Precizarea este cât se poate de limpede, şi greu contestabilă, ceea ce naşte o întrebare firească. Dacă Moruzov ar fi fost implicat în vreun fel în asasinarea lui Corneliu Z. Codreanu, ce a împiedicat Comisia de anchetă să documenteze acest fapt? Avea totul la dispoziţie, inclusiv posibilitatea de a-i ancheta pe foştii funcţionari ai Serviciului Secret, şi se pare că s-a şi făcut acest lucra, dar n-a rezultat nimic concret. A fost însă implicată Curtea Marţială, ceea ce înseamnă că această instituţie avea capacitatea să-şi asume responsabilitatea, într-o perioadă în care era cât se poate de comod să se eschiveze şi să arunce vina pe Moruzov şi pe Serviciul Secret. Dar n-a făcut-o, din simplul motiv că Moruzov nu a fost „creierul” acţiunii. De altfel, la 2 septembrie 1939, Gheorghe Brătianu a oferit lui Goring următoarea explicaţie despre lichidarea lui Codreanu: „la întoarcerea regelui în tară, i s-a făcut un raport despre acţiunile Gărzii, care 1-a impresionat la extrem şi aşa s-a ajuns la hotărârea decapitării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aducem în discuţie şi un alt izvor memorialistic echilibrat şi valoros prin bogăţia de date pe care o pune la dispoziţia istoriografiei, şi anume, lucrarea „Fără Căpitan” a lui Constantin Papanace, unul dintre cei mai productivi autori legionari din exil şi care a cunoscut cel mai bine împrejurările şi tensiunile din viaţa politică românească în care s-a produs asasinarea lui Corneliu Z. Codreanu. După arestarea lui Ion Helgea, în vara anului 1938, Papanace a preluat conducerea Comandamentului de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şi un fel de sef al serviciului informativ al Mişcării Legionare, întrucât a condus în cadrul Comandamentului sectorul de 211 Din luptele tineretului român 1919. Culegere de texte, Editura Fundaţiei BunaVestire, Bucureşti, 1993, p. 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pud, Livia Dandara, România în vâltoarea omului 1939, Editura ştiinţifică şi enciclopedică, Bucureşti, 1985,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 şi coordonare a informaţiilor politice, în lucrarea sa memorialistică aminteşte despre desele ciocniri între legionari şi organele de politie şi siguranţă, de Niky ştefănescu de la Corpul Detectivilor care conducea metodele brutale în anchetarea legionarilor arestaţi, dar nu menţionează nicăieri despre Moruzov şi Serviciul Secret. Cu excepţia unei fine aluzii de la sfârşitul lucrării, Constantin Papanace nu-1 face direct responsabil pe Horia Sima de provocarea evenimentelor din Transilvania, care 1-au impresionat atât de mult pe Carol al II-lea încât a dat dispoziţie să fie asasinat Codreanu. Memorialistul legionar descrie cu lux de amănunte eforturile pe care le-a depus în temperarea „spiritului revoluţionar” a lui Alexandru Cantacuzino, Vasile Christescu şi Horia Sima. Aceştia, prin tonul foarte dur şi ameninţător folosit în redactarea unor manifeste, circulare şi memorii difuzate legionarilor, precum şi prin planurile aventuriste ce aveau ca principal obiectiv răsturnarea regelui printr-o lovitură de stat se abăteau de la tactica politicii de expectativă, ordonată de Codreanu. În opinia lui Papanace un rol esenţial în imprimarea unui spirit activ în cadrul mişcării 1-a avut fanatismul ce cuprinsese pe multi tineri legionari care nu-şi găseau „nici un rost să supravieţuiască, Căpitanului”. Iată şi o explicaţie mai în detaliu pe care ne-o oferă memorialistul: „Căpitanul a răscolit un dinamism în legionari atât de puternic încât numai el îi putea stăpâni. Mereu s-a făcut educaţia faptei şi a iniţiativei. Orice stare pe loc era considerată ca un sacrilegiu pentru legionari. Această tendinţă intrase în sânge la toţi”. „Din toate punctele de vedere – ne mai spune C. Papanace —, psihoza era «dinamică», de multe ori chiar indiferent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şi argumente fundamentate documentar în baza cărora se poate susţine că Moruzov nu a fost implicat în asasinarea Căpitanului şi nu a provocat dezordinile folosite ca pretext pentru punerea în aplicare a aşa-zisului plan progresiv „în trei etape” – un veritabil „război civil între stat şi naţiune” – ce avea ca obiectiv extermina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tentatul din 21 septembrie 1939, a cărui victimă a căzut Armând Călinescu, Radu Lobei, fost sef de cabinet a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panace, Fără Căpitan. Conducerea în a doua prigoană, Editura Armatolii, Cetatea Eternă. 1984,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 p.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român, îşi exprima opinia într-un articol publicat în ziarul parizian „Le Monde” din 21 septembrie 1969, că Mihail Moruzov ar fi fost implicat. Doctorul Şerban Milcoveanu preia ideea şi încearcă să o explice în sensul că evenimentul trebuie pus în legătură cu colaborarea SSI – Abwehr şi interesele Germaniei în România. Cauza atentatului ar fi constat în intenţiile primului ministru român de a pune în aplicare ordinul Angliei şi Franţei ca România să-şi autodistrugă întreaga industrie petroliferă, aşa cum procedase şi în primul război mondial. Aceiaşi teză este reluată de domnul Milcoveanu într-un alt pasaj în care vine şi cu amănunte: „Trebuie făcută distincţie netă între «creierul care a conceput atentatul» şi «mâna care a executat atentatul», în opinia domniei sale „creierul” atentatului nu putea fi decât trioul Carol al Il-lea, Urdăreanu şi Moruzov. Aceştia au pregătit şi urmărit în teren execuţia, după următorul scenariu: „scoaterea din folosinţă a Cadillac-ului blindat şi înlocuirea şoferului Ion Drută cu şoferul Vasile Joita”. Emest Urdăreanu s-ar fi aflat în maşina nr. 3, în spatele maşinii cu legionari care au executat asasinatul, iar Mihail Moruzov „supraveghind terenul cu o lunetă de la fereastra unei case”217. Cu altă ocazie, acelaşi memorialist formulează tranşant: „La 21 septembrie 1939 Horia Sima a oferit lui Mihail Moruzov echipa Miţi Dumitrescu pentru atentatul împotriva primului ministru AsTnand Călinescu, care organiza distrugerea întregii industrii petrolifere române şi care nu putea fi altfel eliminat, întrucât era «omul politic» al Angliei şi Franţei, patroanele României. Iar Mihail Moruzov 1-a plătit pe Horia Sima: primo cu eficace imunitate în raport cu aparatul represiv al Siguranţei, Politiei şi Jandarmeriei şi secundo cu vidul în ierarhia Mişcării Legionare şi cu recomandarea la Palatul Regal pentru aşa-zisa destindere şi colaborare”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învierea”, nr. 4/199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bidem, p. 98. Despre o combinaţie Carol al Il-lea – Mihail Moruzov în asasinarea lui Armând Călinescu a făcut referire şi dl general (r) Neagu Cosma, reţinând-o însă ca ipoteză şi precizând că nu există dovezi: „Să se fi pus Moruzov de acord cu regele, să sacrifice principalul pion de rezistentă împotriva legionarilor si, implicit, al nemţilor, pentru a demonstra Berlinului că el, regele, este gata să facă concesii, dacă i se garantează viaţa şi tronul? Se poate ajunge şi la o asemenea concluzie, desi dovezi directe nu există. Simple supoziţii bazate pe „Teza Lobei – Milcoveanu”, potrivit căreia regele Carol al II-lea, Emest Urdăreanu şi Mihail Moruzov ar fi fost în spatele atentatului din 21 septembrie 1939 e greu de acceptat în condiţiile confruntării ei cu alte surse documentare. Sunt şi memorialişti care susţin că, atât Carol al II-lea cât şi Moruzov au fost surprinşi de atentatul contra lui Armând Călinescu. Iată ce ne povesteşte Veniamin Moruzov: „Era ora prânzului. M. Moruzov lua masa la locuinţa lui din str. Sofiei. La un moment dat, muzica de la radioul care funcţiona se întrerupe brusc şi vocea unuia dintre asasinii legionari, care reuşise să se strecoare până la postul de emisie, anunţa «asasinarea premierului român». Moruzov scapă lingura din mână, se repede la telefon şi prin firul cu Siguranţă Generală, Grupul219 Detectivilor, îi strigă în receptor lui Niky ştefănescu: «ce faceţi acolo, dormiţi? În timp ce în plină zi, sub ochii voştri, legionarii îşi fac de cap? În câteva momente ne întâlnim acolo!», spune Moruzov şi dintr-un salt îşi ia pălăria de pe cuier, intră în Mercedesul ce staţiona în fata casei şi dispare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afencu consemnează reacţia regelui la aflarea ştirii asasinării lui Armând Călinescu, în felul următor: „Regele m-a primit numaidecât. Era alb, ca şi mine, si, ca şi mine până în fundul sufletulu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t înlocui cu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cele dintâi cuvinte ale lui”221, în însemnările sale zilnice, Carol al II-lea îl confirmă din plin pe Grigore Gafencu: „Pierderea aceasta a Preşedintelui de Consiliu, Armând Călinescu, este ireparabilă, n-am găsit la noi în tară pe cineva care să fi corespuns mai bine misiunii cu care fusese însărcinat. Pentru mine personal este o pierdere de neînlocuit, puteam să fiu liniştit cu el, era energic, capabil, spirit politic clar, care vedea departe şi lua măsuri potrivite situaţiei lor. Pe lângă aceasta, îmi va aduce nesfârşite complicaţii politice, atât interne cât şi externe, înlocuirea lui va fi o problemă între cele mai grele şi delic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el putin bizare, care au avut loc în tragica zi de 21 septembrie 1939”. [NeaguCosma, Culisele Palatului Regal, Un aventurier pe tron. Carolal II-lea (1930-1940), Editura Globus, Bucureşti, 1990,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în realitate este vorba despre Corpul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pud, Ion Pavelescu, Enigma Moruzov. Cel mai mare spion din istoria României,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Grigore Gafencu, însemnări politice, Editura Humanitas, Bucureşti. 1991,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arol al II-lea, însemnări zilnice…, voi. 2,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i de data aceasta, Horia Sima oferă altă explicaţie. El porneşte de la cele două teze contradictorii care au fost formulate şi mediatizate în presă şi la radio după producerea asasinatului. Prima variantă, formulată de propaganda engleză, făcea Gennania responsabilă de acest atentat cu scopul de a cotropi mai uşor România223, asasinarea lui Armând Călinescu reprezentând astfel preludiul invaziei germane în România. Menţionăm fugitiv că această explicaţie a fost combătută chiar şi de Lucreţiu Pătrăşcanu, primul teoretician care a făcut o evaluare a acelor evenimente, e adevărat, de pe o poziţie partinică şi militant marxistă. Argumentul adus este însă valabil. „Pentru simplul motiv că, în momentul în care s-a produs, Germania era în imposibilitate să provoace sau să susţină în mod efectiv o schimbare de regim în România, în sensul intereselor ei imediate. Singura explicaţie justă este că acest asasinat a fost opera conducătorilor gardişti, care aveau răspunderea mişcării”. După cum vom vedea imediat, Horia Sima s-a situat pe o poziţie identică cu cea a lui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riantă a fost formulată de guvernul german, pentru a contracara efectele propagandei britanice în România. Potrivit acestei teze complicii Gărzii de Fier la asasinarea primului ministru ar fi fost englezii. La radio s-a anunţat chiar că „elemente din Garda de Fier, agenţi ai Intelligence-Service-ului au asasinat pe prietenul Germaniei, Armând Călinescu”, comentariu preluat în zilele următoare şi de presa germană. Opinia lui Horia Sima este că ambele versiuni sunt false: „Nici germanii, nici englezii nu fuseseră amestecaţi în atentatul contra lui Călinescu. Noi eram victima războiului propagandistic dintre cele două puteri. Căderea lui Călinescu n-are nimic de-a face cu situaţia internaţională din acel moment. Armând Călinescu putea să cadă tot aşa de bine în februarie 1939, în martie 1939, în vara lui 1939. Era un episod al luptei ce-a izbucnit între mişcare şi regimul de teroare al Regelui Carol. Nenumărate încercări de a-1 doborî pe Armând Călinescu s-au făcut înainte de Miţi Dumitrescu, unele cunoscute, altele mai putin cunoscute. Mai multe echipe de legionari, formate din elemente tot atât de hotărâte ca şi acelea aflate sub comanda lui Miţi Dumitrescu”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nformaţia a fost semnalată în această formă şi de nota Serviciului Secret din 3 octombrie 1939 (Arh. M. A. E. fond 71, România, voi. 66, f.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op. Cit., p. 115. Horia Sima,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Horia Sima este că după uciderea lui Codreanu, toată lumea se aştepta ca legionarii să-şi răzbune Căpitanul, fapt pentru care „Miţi Dumitrescu n-a fost în serviciul nici unei puteri străine, ci şi-a făcut datoria fată de Neam (sic!) şi Legiune pedepsind pe ucigaşul lui Comeliu Codreanu”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pare a sugera că nu a fost vorba de nici un fel de implicare a lui Mihail Moruzov şi a Serviciului Secret, concluzie formulată să nu uităm de cel mai autorizat şi responsabil om de faptele Mişcării Legionare, care, fără îndoială că dacă ar fi ştiut ceva ar fi avut tot interesul să-1 dezvăluie. De altfel, Horia Sima şi-a asumat responsabilitatea, recunoscând că asasinarea lui Armând Călinescu a fost „opera” legionarilor: „Planul de înlăturare a lui Armând Călinescu a fost făurit în tară, împreună cu Vasile Christescu „, după asasinarea Căpitanului, care 22653. Ibidem, p. 25-26. [Vezi pe larg la Alina Tudor, Vasile Christescu (l902-J939), în „Arhivele totalitarismului”, an III, nr. 2/1995, p. 189-191], 227 Datorită activităţii sale politice în Mişcarea Legionară Vasile Christescu (1902-1939) a intrat temporar într-un con de umbră pentru istoriografia românească. Eminent student al lui Vasile Pârvan, a studiat la Facultatea de Litere şi Filosofie din Bucureşti, arheologia şi istoria antică, studii pe care le-a aprofundat ulterior la Berlin prin specializarea în preistorie. Printre contribuţiile sale remarcabile în domeniul istoriei antice şi arheologiei, bazate pe o bogată documentare amintim: Viaţa economică a Daciei romane, Piteşti 1929; Istoria militară a Daciei romane. Bucureşti, 1937; Les stations prehistorique du lac du Boian, în „Dacia”, II (1925), p. 249-303; Les stations prehistorique de Vădastra, în „Dacia”, III-VI, (1927 – 1932), p. 167-225, Le tresar de monnaies de Săpata de Jos et la date. Du limes roumain de la Valachie, în „Istros”, 1(1934), l, p 73-83; Dacia sub Hadrian şi Antonius Plus, în „Convorbiri literare”, LXIX (1936) p. 442-451. Dacă sub aspectul documentării aceste lucrări sunt depăşite astăzi, din punct de vedere al interpretării sunt încă de actualitate, împreună cu Alexandru Cantacuzmo a scris lucrarea Adevărul în Procesul lui Codreanu Z. Corneliu, mai 1938. Între 25 iunie şi 4 iulie a fost judecat împreună cu alti fruntaşi legionari la Tribunalul Militar al Corpului II Armată din Bucureşti şi condamnat la 9 ani închisoare. In ziua de 18 iunie a reuşit să evadeze împreună cu Alexandru Cantacuzmo, intrând în clandestinitate. La 3 noiembrie 1938 i s-a încredinţat de către C. Papanace conducerea Comandamentului de Prigoană, devenind astfel Comandant al Mişcării Legionare până în ianuarie 1939. Şi-a găsit sfârşitul în împrejurări tragice. La 29 ianuarie 1939, în urma descinderii inopinate a Siguranţei, pentru a se apăra s-a lansat într-un schimb de focuri cu poliţiştii, reuşind să omoare doi. Dar fiind răpus de un al treilea, pe nume Otto Reiner. Energicul poliţist de la Prefectura Politiei Capitalei. Presa carlistă a relatat cu lux de amănunte prevedea un mare atac asupra Capitalei, cu toate forţele disponibile din provincie. Acţiunea concepută de comandamentul de prigoană, nu se limita la Capitală, ci trebuia să se desfăşoare în mai toate oraşele unde Mişcarea dispunea de suficiente concentrări. Pe de altă parte se urmărea ca revolta să aibă un caracter national. Impresia asupra Regelui şi guvernului ar fi fost mult mai puternică, când s-ar fi aflat că focul s-a aprins din mai multe părti deodată şi toată tara s-ar fi ridicat împotriva lui. Atacul era proiectat să se desfăşoare în trei valuri succesive, la scurte intervale: mai întâi grupuri restrânse de legionari pregătite în mare taină, trebuia să-şi facă prima breşă în autoritatea regimului, pe urmele lor să năvălească mulţimea legionară şi în cele din urmă, atmosfera revoluţionara o dată creată, însăşi masele popul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ntrena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a existat într-adevăr un plan bine pus la punct, numai că el a vizat o tintă politică foarte clară, şi anume, răsturnarea regimului carlist, ceea ce exclude prezenta lui Carol al II-lea, Emest Urdăreanu şi a lui Mihail Moruzov printre iniţiatorii lui. De asemenea, nu trebuie omis din vedere nici faptul că în asasinarea lui Armând Călinescu, un rol important 1-a jucat fanatismul ce cuprinsese întreaga Mişcare Legionară, şi în primul rând echipa numită Răzbunătorii ce a executat atentatul, în acest sens, Constantin Papanace, figură importantă a intelectualităţii legionarismului din epocă, consemna: „Nu cred să fi fost vreodată atâta seninătate în acceptarea morţii. Nici o slăbiciune, nici o tresărire a instinctului de viaţă. Arma lor – propria lor cenuşa, preconizată de [Ion -n. N.] Mota- s-a dovedit mai puternică decât toate tancurile şi mitralierele. Poziţia ofensivă era bine fixată de jertfa lui Miţi Dumitrescu, şi a camarazilor săi”229. Acelaşi fanatism, întâlnit, de regulă, la grupurile ce execută atentate teroriste cu tintă politică şi în scop de răzbunare, rezultă şi din relatările autorului legionar Nicu Crăcea. Acesta ne asigură că din echipa care a executat atentatul „erau prezenţi numai 8, al 9-lea a venit singur şi s-a predat, ca să fie solitar cu cei care 1-au răzbunat pe Căpitan”. E bine împrejurările morţii sale, pentru a-i impresiona pe legionarii care urmăreau o eventuală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bidem,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Apud Nicu Crăcea, Dezvăluiri legionare, Editura Fundaţiei „Buna Vestire”, Bucureşti. 1995,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bidem,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ă cei 9 legionari, dintre care 2 avocaţi, 2 muncitori şi 5 studenţi, s-au predat de bună voie Prefecturii Politiei Capitalei, după care au fost executaţi la locul crimei şi expuşi privirii trecătorilor timp de 3 zile. Cert este că fanatismul legionarilor se amplificase încă din mai 1938 odată cu condamnarea la 10 ani temniţa grea a lui Corneliu Z. Codreanu şi a atins cote paroxistice la aflarea ştirii că fusese împuscat. „Vestea asasinării Căpitanului – ne spune C. Papanace – a zguduit profund lumea si, bineînţeles, cu deosebire pe legionari. Multi nu au mai văzut alt sens pentru existenta lor, decât răzbunarea”23. Chiar şi cerebralul C. Papanace, împreună cu prietenii şi colaboratorii săi apropiaţi dintre legionarii cuminţi, la aflarea vestii despre asasinarea lui Codreanu, au izbucnit: „Ne venea să urlăm, să ieşim pe stradă, să tragem în oricine ne ieşea în cale. In această tară, în care n-a putut trăi Căpitanul, nimeni nu mai mer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1-22 septembrie 1939, sub preşedinţia noului prim-ministru, generalul Gheorghe Argeşanu, poreclit „Ghiţă Ostaşul”, s-a desfăşurat şedinţa Consiliului de Miniştri. Grigore Gafencu, în calitate de ministru de Externe a sfătuit Consiliul „să nu se facă fapte de sângeroasă răzbunare” şi „să nu se mai verse sânge între Rege şi tară”. Răzbunarea cerea din nou răzbunare şi „alunecam astfel pe calea unui măcel între români”. Cu îndreptăţire aprecia diplomatul român că „statul nu poate face decât dreptate”, în cadrul legii233. Din păcate opiniile sale erau fie tardiv exprimate, fie că nu au fost luate în consideraţie, întrucât, după cum precizează acelaşi Grigore Gafencu, „generalul Marinescu ne-a lăsat să înţelegem, fără a ne cere de altfel, nici sfatul, nici aprobarea, că represiunea va fi straşnica”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ştii legionari care s-au „reeducat” la Aiud, susţin că în cadrul Consiliului s-ar fi prezentat şi o listă cu personalităţile din conducerea Mişcării Legionare care urinau să fie executate fără judecată şi că această listă ar fi fost întocmită de însuşi Horia Sima şi Mihail Moruzov. Tinta politică a unei astfel de relatări, este prea străvezie. Totuşi se aduce următorul argument: „Faptul că Moruzov, împreună cu Horia Sima, a întocmit lista 1-a relatat unul din colaboConstantin Papanace,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Ibidem,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Grigore Gafencu, op. Cit.,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em,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orii lui Moruzov, iar existenta ei la Palat au certificat-o declaraţiile lui Ionel Dumitrescu, fostul secretar al macabrei şedinţe ţinuta de acest Consiliu”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acceptăm aceste argumente – trecând evident peste substratul politic al răfuielii între „simisti” şi „codrenisti” – va trebui să recunoaştem că Mihail Moruzov ne apare cum e şi firesc, ca un simplu executant. I s-a cerut să prezinte o listă cu legionarii marcanţi şi s-a supus. Oricum, nu el avea competenta de a hotărî efectuarea represaliilor, iar în calitate de sef al Serviciului Secret, singura contribuţie nu putea fi alta decât să pună la dispoziţia factorilor decizionali, informaţiile de care dispunea. Se pare însă că Serviciul Secret condus de Mihail Moruzov nu a fost singura instituţie care a dirijat un flux informativ consistent despre fruntaşii Mişcării Legionare către factorii de decizie constituţionali ai statului. Spre exemplificare, autorul legionar Nicu Crăcea – vorbind despre noul prim-ministru, generalul Gheorghe Argeseanu, însărcinat cu represaliile asupra fruntaşilor legionari aflaţi în lagăre şi spitale, precum şi cu executarea a câte 3-5 legionari de fiecare judeţ – ne dezvăluie că această acţiune s-a realizat „după listele ce fuseseră întocmite dinainte de Armând Călinescu şi l~) '\par</w:t>
        <w:tab/>
        <w:t>Gabriel Marinescu”. Fără intenţia de a-i scuza, se poate spune că generalii Gheorghe Argeseanu şi Gabriel Marinescu, au fost la rândul lor simpli executanţi ai deciziei luate de rege. Fiind un regim autoritar, voinţa suveranului era lege. Carol al 11-lea a fost cel care a hotărât represiunea, aspect ce rezultă din următorul pasaj al însemnărilor zilnice: „Această stare de lucruri nu se poate tolera, vor trebui luate nişte măsuri drastice să se curme această chestie. Lupta s-a deschis din nou, e o luptă pe viaţă şi pe moarte, este momentul de a hotărî cine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c!) „237. Se poate afirma că prin această consemnare. Carol al II-lea şi-a asumat întreaga responsabilitate în fata posterităţii în ce priveşte represariile nelegale contra Mişcării Legionare. Astfel de procedee, prin care s-a încercat stoparea ascensiunii legionarilor la putere, au avut mai degrabă un efect contrar. Pe de o parte, s-a adâncit şi mai mult prăpastia între tron şi oponenţii politici purtători ai martiriului Căpitanului, ceea ce a făcut ca orice încercare de a se realiza o apropi- ' „Timpul”, nr. 7/1996, p. 13. 5 Nicu Crăcea, op. Cit.,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op. Ci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 de perspectivă să fie sortită de la început eşecului, cum de altfel aveau să se petreacă evenimentele în primăvara anului 1940, când perfidia şi lipsa de sinceritate din partea ambelor tabere a ieşit din nou la iveală. Aşa-zisa înţelegere dintre Carol al II-lea şi Horia Sima a fost percepută doar ca un moment de armistiţiu, în funcţie de evoluţia situaţiei internaţionale, fiecare în parte aşteptând doar momentul oportun ca să lovească decisiv pe la spate. Pe de altă parte, represiunea în afara legii patronată de Carol al II-lea a contribuit la martirizarea Gărzii de Fier în general, precum şi a multor legionari în particular – membrii marcanţi sau simpatizanţi ai Mişcării —, care de altfel, judecaţi fiecare în parte după faptele şi crezul lor, poate că n-ar fi meritat o asemenea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ştii legionari, în special cei „antisimisti” s-au străduit cu obstinaţie să-1 prezinte pe Moruzov ca un „odios” personaj, implicat în toate grozăviile petrecute în societatea românească din timpul regimului carlist. De exemplu, doctorul şerban Milcoveanu – care merită desigur consideraţie pentru strădaniile domniei sale de a aduce la lumină multe din tenebrele vieţii politice româneşti, dar care recurge din nefericire prea des la ficţiune, ceea ce mai mult îngreunează misiunea istoricului – fără probe documentare, afirma că profesorul Nae lonescu ar fi căzut victimă, în ziua de 15 martie 1940, gratie tot unui complot pus la cale de Moruzov. Cu argumente demne de tematica unui roman poliţist, memorialistul ne oferă următoarele amănunte: „Profesorul Nae lonescu, care la acea dată era unanim recunoscut drept seful politic al Mişcării Legionare şi concurentul lui Mihail Moruzov în posibilitatea obţinerii alianţei cu Reichul III. Profesorul Nae lonescu suferea de cardiopatie ischemică dureroasă şi a fost asasinat de agentul secret Nicolae Terianu, cu două ţigări hipernicotinizate oferite la sfârşitul unei mese drept denicotinizate, deci inofensive. Asasinatul a fost organizat de Mihail Moruzov şi nu cu certitudine, dar cu probabilitate a avut aprobarea ex-regelui Carol al II-lea, care vedea în el o piedică la manipularea legionarilor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acestei lucrări, precum şi în anexă am adus suficiente probe documentare ce atestă fără dubii că Mihail Moruzov şi Serviciul Secret realizase o apropiere de Germania încă din februarie 1937, 1 „învierea”, nr. 4/1994, 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ectuarea schimbului de informaţii cu Abwehr-ul, ceea ce exclude orice fel de suspiciune privind o eventuală rivalitate sau gelozie fată de un profesor universitar, fie el şi de talia unui Nae lonescu, de aşa natură încât să se ajungă la un asasinat. Deci nu asasinatul în sine e contestabil – care la drept vorbind, până la proba contrarie, i se poate da credibilitate —, ci motivaţia prin care se încearcă implicarea lui Moruzov şi a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cţiune pe care doctoral şerban Milcoveanu o medi-atizează ori de câte ori are ocazia se referă la aşa-zisul „testament politic” al lui Mihail Moruzov. Conţinutul acestui „testament” – dictat de Moruzov domnului Milcoveanu într-una din zilele când seful Serviciului Secret se afla arestat la Prefectura Politiei Capitalei – s-ar rezuma la faptul că „Antonescu ucide numai din plăcerea de a ucide” şi că „vă va ucide şi pe voi legionarii”, sfatul său fiind ca legionarii să se ducă la Berlin şi să se înţeleagă cu Hitler înainte ca Antonescu să o facă. „Nemţii nu au nici un fel de interes în politica internă a tării. Nu-i interesează decât exporturile şi politica externă. Vă veţi putea înţelege cu ei perfect”, ar mai fî spus Moruzov în „testamentul” său dictat domnului Milcoveanu239. Teza este desigur contestabilă din multe puncte de vedere. Am mai spus că rolul istoricului nu este de a polemiza cu un izvor memorialistic. El poate să-1 accepte sau nu după ce îl supune verificărilor, în atari condiţii ne rezumăm a spune doar că e greu de crezut că Mihail Moruzov, care, în timpul arestării şi până la asasinarea sa în noaptea de 26-27 noiembrie 1940 în celula nr. l de la închisoarea Jilava, a refuzat să facă vreo declaraţie scrisă sau verbală în fata Comisiei de anchetă, s-ar fi destăinuit unui tânăr necunoscut. El a cerut în timpul anchetei să aibă o întrevedere cu Conducătorul statului, respectiv cu generalul Ion Antonescu, ceea ce nu i s-a permis. Ca urmare, destăinuirile lui Moruzov în fata uni tânăr legionar -serban Milcoveanu – care probabil făcea de gardă în fata celulei, şi pe care, evident că nu avea de unde să-l cunoască, pentru a-i căpăta încrederea, pare greu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firmaţia că germanii n-ar fi fost interesaţi în politica internă a României, probabil că nici domnul Milcoveanu nu crede în ea. Fată de cele prezentate în capitolul III al acestei lucrări şi de documen- 1 Vezi „Arhivele totalitarismului”, an II, nr. 4/1994,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anexei, mai putem adăuga şi alte aspecte. Istoricul german Andreas Hillgruber, bazat pe surse memorialistice (relatările făcute în 28 octombrie 1952 şi respectiv la 10 octombrie 1953 de fostul ministru plenipotenţiar la Bucureşti, dr. Wilhelm Fabricius, şi de fostul însărcinat special cu probleme economice la Legaţia Germană, dr. Herman Neubacher) a arătat că al III-lea Reich a intervenit prin oficialităţile din capitala României pe lângă regele Carol al II-lea pentru ca generalului Ion Antonescu să nu i se întâmple vreun „accident”, întrucât ar face o impresie foarte proastă la Cartierul General german240. După numirea în funcţia de Conducător al statului, prin înalt Decret Regal, primul lucra pe care generalul Ion Antonescu 1-a făcut a fost să le mulţumească celor doi miniştri germani, întrucât fără intervenţia lor putea să fi avut un sfârşit identic cu cel al lui Corneliu Zelea Codreanu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 III-lea Reich urmărea cu atenţie evenimentele din România, iar prin diferite metode intervenea pentru a influenta cursul politicii interne în sensul dorit de regimul de la Berlin. Semnificativ în acest sens este următorul eveniment relatat de Lucreţiu Pătrăşcanu: „In luna iulie 1938, în urma unor percheziţii efectuate de siguranţă în birourile reprezentanţilor comerciali ale cunoscutei firme germane «LG. Farbenindustrie» – la «Romanii» şi «Bayer» – a fost descoperită o bogată arhivă. Au fost găsite câteva dosare, cu o serie de chitanţe şi copii de scrisori, toate relative la finanţarea presei antisemite şi a organizaţiilor de extremă dreaptă din România de către centrele de propagandă naţional-socialiste din Germania. Totalul sumelor distribuite în curs de câteva luni prin intermediul acestor reprezentanţi se ridică la peste 4 000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cumentele confiscate se află şi copia unei scrisori trimise la Berlin din Bucureşti, în luna martie, de către unul din directorii de la «Romanii» prin care se cerea mărirea subvenţiei acordată Gărzii de Fier, întrucât organizaţia avea să treacă o epocă plină de greutăţi”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Andreas Hillgruber, op. Cit., p. 110-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Lucreţiu Pătrăşcanu, op. Cit., p. 49. Întrucât L. Pătrăşcanu nu a indicat sursa e greu de stabilit de unde deţinea informaţiile respective, cu atât mai mult cu cât menţionează că datorită intervenţiei Legaţiei germane, cenzura din România a împiedicat să apară vreo ştire, iar presa străină a trecut şi ea sub tăcere chestiunea, în ciuda faptului că agenţia Havas de la Bucureşti întocmise o lungă telegramă cu toate amănuntele despre rezultatul percheziţiei. Ceea ce ştim este că şi pentru a nu lăsa impresia că admitem teza potrivit căreia, generalul Ion Antonescu, devenit din august 1941 mareşal, ar fi un „vampir” însetat de sânge, precum legendarul Dracula, după cum ni-1 primele indicii despre finanţarea organizaţiilor de extremă dreapta din România de către cercuri politice interesate de la Berlin au ieşit la iveală încă din martie 1937 (vezi Carol II, op. Cit., p. 151) şi s-au amplificat în timpul procesului din mai 1938 a lui Codreanu (vezi Kurt W. Treptow, Gheorghe Buzatu, Procesul” lui Comeliu Zelea Codreanu – Mai 1938, Iaşi, 1994, passim). În fata străinilor, Carol al Il-lea lua apărarea Gărzii de Fier. În însemnările zilnice (voi. L, p. 171), povesteşte că în ziua de 17 aprilie 1937 1-a primit în audientă pe Arthur Cummings, redactor sef al ziarului „News Chronicle”, om inteligent şi „ca toţi occidentalii, foarte interesat despre chestiunea Gărzilor de Fier, pe care le acuză de a fi stipendiate de Germania”. Suveranul i-a oferit explicaţii despre originea Mişcării Legionare şi „bunul ei fundament moral”, chiar dacă avea o notă antisemită „din cauza ovreiului specific de la noi”. Tot cu acea ocazie, Carol al Il-lea a dezminţit în fata ziaristului britanic că Garda de Fier ar fi stipendiată de germani (ibidem). Octavian Goga, în calitate de Preşedinte al Consiliului de Miniştri, s-a pronunţat la 3 ianuarie 1938 – într-o convorbire cu Ministrul plenipotenţiar german, în numele Guvernului român – că solicită sistarea oricărui sprijin din partea Reichuiui către Garda de Fier (Mircea Musat, Ion Ardeleanu, România după Marea Unire, voi. II, partea a Il-a, noiembrie 1933 – septembrie 1940, p. 1426). La 20 mai 1938, dr. W. Fabricius raportase la Berlin secretarului de stat Weizăcker: „Procesul împotriva lui Codreanu ca şi a altor conducători ai Gărzii de Fier este pentru noi de-a dreptul penibil, pe de o parte din cauza documentelor găsite la Codreanu, arătând legăturile cu Furierul, pe de altă parte din cauză că în Garda de Fier sunt urmăriţi aceia care ne stau alături din punct de vedere ideologic” (Eliza Campus, op. Cit., p. 18). La 26 aprilie 1939, Grigore Gafencu aflase din cele mai înalte cercuri politice ale regimului de la Berlin că „Garda e înmormântată la ei” (Carol al Il-lea, op. Cit., voi. L, p. 340). În lucrarea sa memorialistică, Radu Lecca menti ona că ştia de la Friederich Weber, ataşat de presă la Bucureşti al ziarului Wolkischer Beobachter că „partidul legionar, renăscut după dizolvarea sub firma Totul pentru tară, continuă să primească ajutoare de la Himmler, Goebbels şi Streicher” (Radu Lecca, Eu i-am salvat pe evreii din România, Editura Roza Vânturilor, Bucureşti, 1994, p. 100). În schimb, istoricul german Armân Heinen, autorul unei consistente monografii consacrată istoriei Mişcării Legionare, susţine inexistenta finanţării de către Hitler a Gărzii de Fier, atâta timp cât Codreanu s-a aflat la conducerea ei (Vezi Armân Hainen, Die Legion „Erzengel Michael” în Rumănien. Şozia/i Ht-wgungundpolitische Orga-nization. Ein Beitrag Zum Problem des internaţii nHilen Faschismus, Munchen. R. Oldenborg Verlag, 1986, passim). Pe o poziţia asemănătoare se situează şi istoricul spaniol Francisco Veiga, care consideră că protectorii străini, Partidul National Fascist italian şi Partidul National-Soaalist german, i-au ocolit pe legionari, unele sume fiind dirijate prin diferite firme spre Partidul National Creştin al lui Octavian Goga şi A. C. Cuza (Vezi Francisco Veiga, Istoria Gărzii prezintă domnul Milcoveanu, va trebui să amintim că în Memoriul adresat Tribunalului Poporului, cel care a îndeplinit funcţia de Conducător al statului român în perioada 6 septembrie 1941 -23 august 1944, şi-a asumat întreaga responsabilitate a guvernării, cu excepţia crimelor243. Mai mult, mareşalul Ion Antonescu nu a fost deferit Tribunalului international de la Niirenberg spre a fi judecat pentru crime de război. El a fost judecat de un Tribunal „national”, aşa-zis al poporului, în realitate un tribunal marionetă al regimului comunist instaurat la 6 martie 1945 cu ajutorul ocupantului sovietic. Lipsa probelor a fost atât de evidentă, încât editorii Procesului marii trădări naţionale, publicat sub formă de volum la Editura Eminescu în noiembrie 1946, au fost nevoiţi să recurgă la amputări de texte şi falsuri grosolane, pentru a „convinge” pe cititori244. Acum, când s-a realizat publicarea integrală în ediţie critică a documentelor procesului din mai 1946”, ne putem da seama de netemeinicia capetelor de acuzare, deopotrivă cu sentinţa care 1-a condamnat pe Ion Antonescu la moarte pentru aşa-zise „crime de război” şi un aşa-zis „dezastru al tării”. Să mai amintim că o dată cu sfârşitul războiului rece, numeroase scoli isto-riografice cu tradiţie, atât din Est cât şi din Vest, au abandonat maniera ideologizantă de a reproduce tezele formulate de „Marii învingători” care i-au judecat pe cei învinşi, ceea ce nu exclude ci dimpotrivă implică accentele critice dar de pe poziţii obiective. Există desigur şi excepţii de partea unora care au rămas convinşi de vechile teze, de Fier 1919-1941. Mistica ultra-nationalismului, Editura Humanitas, Bucureşti, p. 251 -255). Istoricul american de origine română, Radu loanid, desi nu a acordat un spatiu mai larg acestei probleme a mentionat-fugitiv că „influenta nazistă (ideologică şi financiară) asupra fenomenului fascist românesc a fost puternică”, „dar ea a fost aproape nulă la apariţia acestei mişcări şi a devenit puternică abia după venirea lui Hitler la putere si, mai ales, după întoarcerea în România a legionarilor fugiţi în Germania în urma asasinării lui Armând Călinescu” (Radu loanid, Sabia Arhanghelului Mihail. Ideologia fascistă în România, Editura Diogene, Bucureşti, f.a.,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Memoriul depus onor Tribunalului poporului la 15. V. 1946 de Ion Antonescu, în „Revista istorică”, tom 4, 7-87 iulie-august, 1993, p. 757-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Lucrarea a fost retipărită – din motive greu de înţeles – sub titlul Proc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Ediţie îngrijită de Ioana Cracă, Editura Eminescu,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ocesul Mareşalului Antonescu. Documente, Ediţie prefaţata şi îngrijită de Marcel Dumitru Ciucă, cuvânt înainte de Iosif Constantin Drăgan, Editura Saeculum, 1.0. şi Europa Nova, Bucureşti, 1995,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ublicate după 1990 neavând pentru ei o altă semnificaţie decât că ar ascunde un obscur interes politic de sorginte naţionalistă şi cu un vădit caracter diversionis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utem spune că Mihail Moruzov a avut desigur păcatele lui de care nu-1 poate absolvi nimeni. aşa cum am mai spus la locul potrivit, a întocmit dosare despre viaţa intimă a unor personalităţi politice care se situau pe o poziţie contrară, sau incomodă Palatului, pentru a le folosi ca element de şantaj în momentele de oportunitate, ceea ce a făcut să-şi depăşească în acest fel atribuţiile sale de sef al Serviciului Secret, fixate prin regulamente. E adevărat că faptele lui Moruzov, din acest punct de vedere nu sunt singulare, istoria serviciilor secrete de informaţii oferindu-ne şi de data aceasta exemple suficiente. Dar de aici, şi până la a-1 face răspunzător pe Moruzov de crimele săvârşite în societatea românească fie de partea legionarilor, fie de cea a puterii, este un drum foarte lung, şi care nu poate fi parcurs decât apelând la ficţiune. La fel ca şi Eugen Cristescu, Mihail Moruzov şi-a făcut de-a lungul timpului numeroşi adversari, care ulterior, în funcţie de interese conjuncturale, au avut posibilitatea ori au fost forţaţi să spună vrute şi nevrute, în vreme ce oamenii lor de încredere din SSI care cunoşteau realitatea au fost împiedicaţi să-şi exprime liber opiniile, iar atunci când au apucat s-o facă în scris, documentele încăpute pe mâna autorităţilor au fost bine ferecate ori împrăştiate în diverse unităţi arhivistice, într-un sistem care şi astăzi îngreunează nespus de mult aducerea lor la lumină spre a fi puse la dispoziţia cercetării, în lipsa lor, memorialistica interesată politic sau care urmăreşte să plătească poliţe, ori să recupereze ce se mai poate din prestigiul unei organizaţii politice, face mari deservicii istoriografiei, şi de ce nu chiar memoriei unor 246 De exemplu, chiar în România, domnu! Zigu Ornea, ele altfel un reputat autor pe tărâmul istoriografiei, percepe până şi publicarea în ediţie românească a lucrării memorialistice întocmită în anii '50 de generalul Ion Gheorghe (Calea României spre statul satelit, dar cu titlul schimbat. Un dictator nefericit Mareşalul Ion Anionescu, ediţie şi studiu introductiv de Stelian Neagoe, Editura Machiavelli, 1996), ca o „reabilitare” a lui Ion Antonescu, ceea ce în opinia domniei sale ar fi un lucru „grav” (vezi „România literară”, 14-20 august 1996, p. 9). Dar poziţia cea mai stângistă o întâlnim în lucrarea regretatului Eduard Mezincescu, Mareşalul Antonescu şi catastrofa României, Editura Artemi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Vezi Regulamentele de organizare şi funcţionare a Serviciului Secret (Arh. S. R. I., fond „d”, dosarele: nr. 8010, f. 3-4; şi f. 10-13; nr. 8371, f.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olitice ataşate sincer acelei ideologii, atunci când printre relatările veridice strecoară cu subtilitat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ză întâlnită des în memorialistica legionară se referă la aşa-zisul rol de agent dublu jucat de Mihail Moruzov. Doctorul şerban Milcoveanu evaluează acest aspect ca având consecinţe extrem de grave pentru statul român: „Moartea naţiunilor şi dispariţia statelor sunt spionii dubli şi cum să nu cadă România când Mihail Moruzov, setul SSI colabora egal de distrugător cu N. K. V. D., Abwehr şi Intelligence Service”248, în lucrarea „Legionarii despre Legiune”, întâlnim teza formulată astfel: „însuşi Moruzov era un agent dublu, care lucra deopotrivă, atât cu Gestapo-ul, cât şi cu serviciul englez”. Nu e greu de constatat pentru cei avizaţi că astfel de formulări dezvăluie confuzia care se face între agentul dublu, de obicei o persoană care datorită constrângerii la care e supus ori în schimbul unor mari avantaje materiale transmite informaţii la două servicii secrete aflate conjunctural într-o poziţie de adversitate, cu schimbul de informaţii, practică veche şi des uzitată în activitatea unor astfel de instituţii. Schimbul de informaţii intră, de regulă, în competenta directă a sefului unui serviciu secret şi se realizează m domenii de interes reciproc cu aprobarea factorilor decizionali ai statului. Fără a stărui asupra acestui aspect, ne vom limita a sublinia doar că SSI-ul a făcut schimb de informaţii mai întâi cu serviciile specializate din Anglia şi Franta, apoi cu cele germane şi italiene. De asemenea, având în vedere tratatele politico-militare ale României cu statele din Mica înţelegere şi înţelegerea Balcanică, SSI a realizat schimburi de informaţii cu servicii similare din Cehoslovacia, Polonia şi Iugoslavia. Documente de arhivă atestă că SSI a mai făcut schimb de informaţii şi cu serviciul finlandez şi chiar cu cel japonez. Turcia şi-a organizat serviciile secrete de informaţii în acea perioadă, luând ca model Serviciul Secret de Informaţii al armatei române, ceea ce presupune existenta unor relaţii de colaborare în domeniu, bazate pe încredere. Deci nu poate fi vorba de trădare, ci de o practică ce im- 248 „învierea”, nr. 4/1994,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Timpul”, nr. 6/1996,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ă o colaborare între servicii secrete de informaţii, în probleme de interes comun. Mai mult, faptul că Serviciul Secret de informaţii român a fost solicitat în schimbul de informaţii, înseamnă înainte de toate că dispunea de un flux informativ de interes sub aspect valoric. Ca urmare, va trebui să recunoaştem cu obiectivitate că ne aflăm în fata unei experiente a activităţii SSI, care în mod normal, fără ură şi părtinire, ar trebui nu blamată, ci dimpotrivă valorificată din plin, în părţile ei pozitive, atât sub aspect teoretic, cât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strugătoare” a lui Morazov cu N. K. V. D-ul sovietic, rămâne o afirmaţie, neputând fi acoperită documentar sau susţinută piin argumente logice, l se poate opune tot o sursă memorialistică. Este vorba de relatările lui Gheorghe Kintescu, despre care N. D. Stănescu fost sef al Secţiei a Il-a Contrainformaţii din Serviciul Secret şi devenit în martie 1945 director general al SSI, spunea că fusese folosit de Moruzov cu bune rezultate în problema „francmasoneriei”. In declaraţia dată la 18 februarie 1941 în fata judecătorului de instrucţie – Al. M. lonescu —, întrebat dacă ştie ceva în legătură cu activitatea lui Moruzov în calitate de „spion sovietic”, Kintescu răspunde: „Nu am fost aşa [de intim- n.n.] în apropierea lui Moruzov pentru a putea să trag o concluzie. Ce pot să spun însă este că am auzit uneori (subl. – n.n.) vorbindu-se că ar fi agent sovietic, însă prin faptul că dovezi nu auzisem că ar exista, nu am dat importantă. Cu această ocazie îmi vine în minte următorul lucru. Colonelul Aronovici din cavalerie, care a murit mai mult sau mai putin curios, în legătură cu moartea sa, s-a spus că ar fi fost omorât de oamenii lui Moruzov, pentru că – colonelul Aronovici – ar fi avut dovezi de vinovăţie împotriva lui Moruzov”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ceastă declaraţie, formulată într-o atmosferă de vădită ostilitate contra lui Moruzov, nu iese din sfera zvonurilor şi a suspiciunii. Dacă e să aducem în discuţie documentele de informare ale Serviciului Secret în legătură cu acţiunile Partidului Comunist din România252, şi relaţiile cu Cominternul, presiunile făcute de Armata Rosie la frontiera 250 Vezi „Magazin Istoric”, nr. 1/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Arh. S. R. I., fond „y”, dosar nr. 20954, voi. 21, f. 92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Vezi şi Arh. M. A. E., fond 71 România, dosar nr. 63, f. 300-305; 392-294; 474; 531; 544-545; dosar nr. 64, f. 698; Arh. S. R. I., fond „d”, dosar nr.6319, f.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 a tării, dar mai ales concluziile din Expozeul lui Moruzov prezentat lui Canaris (doc. nr. 9), se conturează teza că pe Frontul de Est, existau în problema sovietică surse şi agenţi bine plasaţi, iar pe baza informaţiilor furnizate se puteau face evaluări de interes pentru politica şi strategia de apărare a tării. Dacă Mihail Moruzov ar fi fost spion sovietic, notele, rapoartele, buletinele şi sintezele informative ale Serviciului Secret român în legătură cu spaţiul şi acţiunea URSS contra României ar mai fi avut consistentă? Să-i fi pus N. K. V. D.-ul pe tavă lui Moruzov toate informaţiile de care România avea nevoie pentru a-şi fundamenta politica de apărare pe frontiera de Est? Faptul că factorii decizionali ai statului român nu au găsit mijloace preventive şi soluţii politico-diplomatice şi militare de aşa natură încât să neutralizeze sursele de risc ce se conturau dinspre spaţiul sovietic înainte de a se ajunge la agresiunea din 26 iunie 1940 şi pierderea Basarabiei, nordul Bucovinei şi a ţinutului Herţa, este o problemă care nu mai tine de competentele Serviciului Secret, ca să nu mai vorbim de aşa zisa „trădare” a lui Moruzov în calitate de spion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aporturile lui Moruzov cu Gestapo-ul, avem la dispoziţie până acum doar câteva documente. Raportul întocmit de Niky ştefănescu în legătură cu vizita făcută la sediul Gestapo-ului în februarie 1937, este un document ce ne dezvăluie că ne aflăm în fata unei acţiuni de acoperire a misiunii lui lonescu Micandru. Un alt document este Raportul întocmit de Mihail Moruzov despre rezultatele vizitei întreprinse în Germania în perioada 25 februarie-5 martie 1940, şi care face referire la atenţia care i s-a acordat din partea Politiei Sociale a Reichului, adică Gestapo-ul (doc. nr. 14). In continuare, Moruzov a întocmit şi nota din 11 martie 1940 (doc. nr. 15) în care precizează că în timpul vizitei în Germania a avut o întrevedere cu dr. Best, seful Gestapo-ului din sectorul Berlin. Acesta din urmă i-a atras atenţia sefului Serviciului Secret român că „ministrul român la Berlin nu era agreat de cercurile oficiale germane din cauza sentimentelor sale francofile, manifestate în mod pronunţat”, ceea ce era în detrimentul „bunelor relaţii pe care Germania dorea să le aibe cu România”, în schimb, dr. Best îi atrage atenţia lui Moruzov că locote- 253 Arh. N. I. C., fond P. C. M.-S. S. I. Politica externă a României, dosa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co Ionelul Octav Vorobchievici – ataşatul militar român la Berlin – crease „o excelentă impresie”. şi tot în legătură cu Gestapo-ul mai poate fi luat în discuţie şi un alt document. Astfel, Nota Serviciului Secret din 6 octombrie 1939 fusese obţinută pe baza informaţiilor primite de la „elementul nostru de legătură cu Serviciul de informaţii al Japoniei, cu sediul la Bucureşti”. Agentul de legătură japonez atrăsese atenţia Serviciului Secret român că ziarista germană Edith von Colier avea în realitate „misiunea de a informa Gestapo-ul asupra activităţii diferitelor legaţii din Capitală şi de a supraveghea pe cât posibil activitatea diplomatică a ţărilor aliate şi prietene Reichului”254. Singura sursă memorialistică despre relaţiile lui Moruzov cu Gestapo-ul aparţine lui Eugen Cristescu. Acesta ne spune că: „între Gestapo (Geheine Stats Polizei) şi Abwehr existau mari fricţiuni şi ele se resimţeau şi pe teritoriul român. Moruzov colaborase cu Abwerh-ul şi deci era rău privit de Geissler, care avea strânse legături cu legionarii”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 atestări documentare se poate formula şi susţine teza că Moruzov a colaborat distrugător cu Gestapo-ul? Personal consider că e greu de răspuns afirmativ la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ntre Moruzov şi Horia Sima în legătură cu raporturile dintre Mihail Moruzov şi Horia Sima, se poate afirma că memorialistica legionară le-a acordat, de asemenea, spatii largi. Doctorul şerban Milcoveanu apreciază că Horia Sima nu a fost agent sau subaltern al lui Moruzov, ci un ambiţios, lacom de putere, care, fără scrupule morale a intrat în „colaborare reciproc avantajoasă”256. Este exemplul cel mai elocvent ce ne dezvăluie, pe de o parte, interesul unui memorialist de a reconstitui adevărul istoric, si, pe de altă parte, perspectiva din care priveş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mai întâi că a-ţi ajuta tara prin colaborare cu Serviciul Secret nu e p probă de decădere morală, ci dimpotrivă, în toate timpurile şi în toate statele – după cum dovedeşte istoria serviciilor secrete – o astfel de faptă este privită fie ca un exemplu de patriotism, 254 Arh. M. A. E., fond 71 România, dosar nr. 62, f. 681. I55 Eugen Cristescu, op. Ci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nr. 4/1994,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 atitudine de loialitate fată de interesele statului. Chiar şi cei care, în funcţie de propriile convingeri politice ori de conjunctură, nu au agreat un anumit regim sau formă de organizare statală, au recunoscut că sprijinul acordat serviciilor secrete de informaţii se poate baza înainte de toate pe îndatoririle morale ale bunilor cetăţeni. Despre o decădere morală se poate vorbi doar în cazul în care nu se manifestă sinceritate în respectarea acestor principii sau când nu se asigură confidenţialitatea legăturii, atât din partea serviciului de informaţii, cât şi din cea a onorabilului cetăţean. Tot astfel mai poate fi caracterizată şi colaborarea cu serviciile secrete când se urmăreşte realizarea propriilor scopuri, prin victimiz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cu seful Serviciului Secret, Horia Sima susţine că ele datează din primăvara anului 1940, când, aflat în arestul Politiei Capitalei, Moruzov 1-a contactat din însărcinarea Palatului pentru a-i propune un post ministerial în scopul de a se pune capăt conflictelor sângeroase între Mişcarea Legionară şi regimul lui Carol al H-lea257. Afirmaţiile fostului comandant al Mişcării Legionare se confirmă şi documentar. Este vorba despre Referatul din 31 august 1940 întocmit de Mihail Moruzov (doc. nr. 39), privind clarificarea situaţiei militare a 12 membri de frunte ai Mişcării Legionare, printre care şi Horia Sima, ce apare primul pe listă. Documentul atestă că „pentru aranjarea situaţiei militare Ministerul Apărării Naţionale a ordonat detaşarea acestor elemente la Cabinet si, apoi – în mod secret – repartizaţi la Serviciul S.”, încadrat în timp, acest eveniment s-a petrecut „după înapoierea domnului Horia Sima în tară [deci în mai 1940 – n.n.], în urma unor aranjamente luate fată de Forul Conducător al statului [regele Carol al II-lea – «. «.] „, ocazie cu care s-a ordonat „să fie pus în libertate” şi „să se întreprindă prin elemente fost legionare indicate de d-sa şi pe răspunderea d-sale o propagandă în tară, răspândindu-se formula: «Credinţa pentru Rege şi în slujba intereselor tării» „. Paralel cu această misiune, celor 12 legionari încadraţi în Serviciul S „li s-a dat şi însărcinarea să culeagă informaţii prin legăturile ce au în toate straturile sociale, în ce priveşte propaganda comunistă, teroristă, iredentistă”. Deosebit de interesantă este şi precizarea că rezultatul activităţii lor se afla consemnat „într-un dosar alăturat Referatului”, dosar ' Horia Sima, op. Cit., p. 212-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nefericire nu se identifică în unitatea arhivistică respectivă, ceea ce presupune că a fost distrus sau sustras în împrejurări greu de reconstituit, în fine, concluzia Referatului întocmit de directorul general al Serviciului Secret este că „toată acţiunea s-a executat conform ordinelor primite şi s-a raportat locului în drept”, şi că „este de neînţeles cum dintr-o acţiune ordonată în interes de stat se interpretează şi [se încearcă – «. «.] să se facă deducţii”. Argumentele lui Mihail Moruzov se pare că nu au convins, întrucât cei care „interpretau” şi „făceau deducţii” erau în orice caz mai influenţi pe lângă rege. In acest fel ne putem explica şi următorul pasaj din însemnările zilnice ale regelui Carol al II-lea, pentru ziua de 2 septembrie 1940, când suveranul îşi aducea aminte pentru prima oară de Moruzov: „S-au făcut schimbări la Politie, unde s-a constatat că Moruzov şi Niky steianescu susţineau pe legionari si, în special, pe Horia Sima; au fost ambii retraşi la M. StM.”258. Iată deci un aspect fundamentat documentar ce vine să susţină că într-un fel este privită realitatea faptelor din interiorul unui serviciu secret de informaţii şi cu totul altfel din afara lui, respectiv, în cazul de fată din punctul de vedere al factorulu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olaborării cu Mihail Moruzov a fost explicată de Horia Sima în felul următor: „El [Moruzov – n.n.] vedea în mine elementul indispensabil pentru garantarea Regelui de loialitatea mişcării, fiind legat de el prin recunoştinţă ce i-o datoram că tn-a scăpat de la moarte”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 activitatea de informaţii, pe lângă acţiunile pozitive, eficiente şi revelatorii se strecoară şi o grămadă de erori. Una dintre ele, în cazul analizat, se pare că a fost diagnosticul pe care Mihail Moruzov 1-a pus în legătură cu colaborarea sa cu Horia Sima. După opinia doctorului şerban Milcoveanu, greşeala ar fi constat „în primul rând pentru că i-a ignorat ambiţia de a deveni el dictatorul Statului Român, în plus de seful Mişcării Legionare, şi în al doilea rând pentru că i-a subevaluat viclenia de a părea unealtă subordonată până reuşeşte să-i înfigă mortal cuţitul în spate”260. Probabil că acest din urmă aspect 1-a avut în vedere memorialistul citat, atunci când vorbea despre decăderea morală a lui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8 Regele Carol al II-lea, op. Cit., p. 253. 159 Horia Sima, op, cit., p. 228.; 6(l „învierea”, nr. 4/1994,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între Horia Sima şi Mihail Moruzov s-a făcut în primul rând pe considerente politice, urmărite de Palat şi într-unplan secundar s-a urmărit şi activitatea de informaţii specifică Serviciului Secret. Ca om politic, reprezentant de frunte al unei organizaţii cu o ideologie ultranaţionalistă şi practici teroriste, Horia Sima s-a dovedit incapabil de a-şi respecta „contractul” politic cu Palatul. Ca agent de informaţii însă nu avem date din care să rezulte că şi-a încălcat contractul cu Serviciul Secret. Nu ne putem pronunţa nici asupra calităţii informaţiilor furnizate de el şi ceilalţi 11 fruntaşi legionari încadraţi în Serviciul Secret, întrucât documentele s-au pierdut, sau în orice caz nu au fost identificate până în prezent. Dar faptul că Moruzov le invocă drept argument – într-un document oficial, pentru a-şi dovedi loialitatea fată de factorul de putere constituţional – lasă impresia că materialele informative respective prezenta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oria Sima nu i-a salvat viaţa lui Moruzov constituie o altă problemă ce necesită un comentariu separat, în primul rând nu era de datoria lui ca agent al Serviciului Secret să încerce o astfel de tentativă. Datoria lui era să ofere informaţii de calitate şi în domeniile stabilite, în al doilea rând, ajuns vicepreşedinte al Consiliului de Miniştri în guvernul national – legionar instaurat prin înalt Decret Regal, la 14 septembrie 1940, Horia Sima dispunea totuşi de posibilităţi limitate de manevră pentru a lua pe cont propriu o astfel de acţiune delicată, dar şi periculoasă având în vedere adversităţile greu de reconciliat, între Moruzov şi Ion Antonescu. Seful Serviciului Secret întocmise un dosar compromiţător despre doamna Liţa Baranga, mama generalului Ion Antonescu, şi-i regizase aşa-numitul proces de bigamie doamnei Măria Antonescu. Se pare însă că nici generalul Ion Antonescu nu rămăsese pasiv în fata manevrelor oculte ale lui Moruzov. După cum ne informează istoricul american Larry Watts „pledoaria lui Antonescu împotriva lui Moruzov era inatacabilă, întrucât Antonescu strângea de un deceniu dovezi despre delictele sale”261. Ion Antonescu dorea astfe! Să-1 aducă pe Moruzov în fata justiţiei pentru a da socoteală de încălcarea atribuţiilor sale în calitate de sef al Serviciului Secret, în al treilea rând nici Antonescu şi nici Horia Sima nu reuşeau în toamna anului 1940, cu toate eforturile depuse să domoVezi Larry L. Watts, op. Cit., p. 305-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ca fanatismul legionar. Unii legionari căutau să se răzbune sângeros pe toţi oamenii devotaţi fostului regim carlist, printre care şi Mihail Moruzov. Pentru a-1 salva pe Moruzov, Horia Sima nu putea invoca decât colaborarea sa cu Serviciul Secret, ceea ce era periculos în sensul că-1 situa într-o postură dificilă atât fată de Ion Antonescu cât şi fată de masa de rând a legionarilor. Oricum, un astfel de demers nu putea fi realizat, chiar dacă ar fi depăşit riscurile de circumstanţa, fără deconspirarea contractului cu Serviciul Secret. Toate acestea au constituit motivele care 1-au determinat pe Horia Sima la o atitudine pasivă, sau în ori şi ce caz destul de rezervată fată de arestarea şi ulterior asasinarea lui Moruzov. În al patrulea rând, un „ghimpe” împotriva lui Moruzov avea şi amiralul Canaris, seful Abwehrului, nemulţumit de faptul că seful Serviciului Secret român s-a dovedit neascultător atunci când, la Veneţia, în ziua de 4 septembrie 1940 fusese avertizat să nu se reîntoarcă în tară până nu se limpezeşte situatia262. Demnitarul german cunoştea la acea dată şi conţinutul documentelor descoperite de germani în iunie 1940 la Charite sur Loire – datorită neglijentei condamnabile a serviciilor secrete franceze – printre care se aflau şi planurile de incendiere a zonei petrolifere din România elaborate de specialişti anglo-francezi cu acordul M. St. M. al armatei române, pentru sabotarea maşinii de război germane, aspect asupra căruia Moruzov păstrase tăcerea – după cum era şi normal – în relaţiile cu Abwehrul. Dovada, că la 8 septembrie Canaris a venit la Bucureşti, a luat legătura direct cu generalul Ion Antonescu, perfectând căile de continuare a colaborării între Abwehr şi SS1, dar fără să se intereseze de Moruzov. Acest aspect rezultă din nota de convorbire263 între amiralul Canaris şi generalul Ion Antonescu, întocmită de colonelul N. Vlădescu, cel care-1 înlocuia temporar pe Moruzov la comanda Serviciului Secret. E adevărat că surse memorialistice legionare, în speciai Mihail Srurdza” şi Horia Sima ', demonstrează exact contrariul, şi anume că amiralul Canaris s-a interesat fie direct fie prin oamenii de încredere despre viaţa lui Moruzov, urmărind să-1 262 Vezi Mihail Sturdza, op. Cit,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Arh. S. R. I. fond „d”, dosar nr. 3717, f.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Mihail Sturdza. Op. Cit., p. 173-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Horia Sima, Era libertăţii. Statul national legionar, voi. II, Editura Mişcării Legionare, Madrid, 1986, p. 168-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ze. E foarte greu de crezut că dacă amiralul Canaris, prin influenta şi prestigiul de care se bucura atunci, ar fi fost sincer interesat să-i salveze viaţa lui Moruzov, n-ar fi reuşit. Oricum, în toamna anului 1940 a existat o concentrare de interese mai degrabă contrară decât favorabilă lui Moruzov. Multi îi doreau pieirea. Cel mai responsabil este-însusi Moruzov care, în activitatea sa informativă, şi-a depăşit uneori atribuţiile de sef al Serviciului Secret, lansându-se în complicate jocuri politice. Orgoliul său nemăsurat, ca şi aerele de vedetă a frontului secret, i-au creat falsa impresie că este de neînlocuit şi că dintr-o astfel de postură îşi poate permite orice. Cu o astfel de mentalitate n-ar fi reuşit să se impună nici în condiţii normale de pace şi într-un regim stabil. Vremurile i-au fost şi din acest punct de vedere potrivnice. România trecea printr-o profundă criză manifestată atât pe plan intern, cât şi în raporturile diplomatice, iar Europa se afla în plin război. Moruzov a încercat să întrebuinţeze la maximum mijloacele ce i-au stat la îndemână, precum şi întreaga sa experientă acumulată încă din timpul primului război mondial, şi chiar prestigiul său şi al Serviciului clădite cu atâta trudă, dar n-a reuşit să câştige confruntarea finală cu forţele ostile, pentru a depăşi criza. aşa se explică şi sfârşitul său fără glorie, desi pentru tot ceea ce realizase în beneficiul instituţiei şi al statului român ar fi meritat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 eroare a lui Mihail Moruzov a fost că s-a lăsat prea mult preocupat de jocurile de culise, de câştigarea favorurilor Casei Regale, de compromiterea adversarilor politici ai regelui Carol al 11-lea. Prea îndrăgostit de operaţiile pur tehnice ale Serviciului Secret (recrutarea, dirijarea şi infiltrarea agenţilor, combinaţiile şi legendele informative, contrapropaganda şi dezinformarea, interceptările de înscrisuri şi convorbiri etc. În care să recunoaştem era un maestru), Moruzov a neglijat tocmai menirea fundamentală a unui sef al Intelligence-ului: preocuparea pentru analiza profundă şi obiectivă a situaţiei geostrategice şi geopolitice a tării şi elaborarea prognozelor pe termen scurt, mediu şi îndepărtat pe care să le supună atenţiei factorilor politici constituţionali, responsabili de soarta tării, iar activitatea întregului aparat de informaţii să fie direcţionată spre un asemenea obiectiv. Că n-a realizat acest lucru, cea mai bună dovadă o constituie însăşi sfârşitul lui Moruzov. Eugen Cristescu a surprins cu realism acest aspect: „Moruzov se încurcase de mult în reţeaua de intrigi politice interne. Conducând serviciul numai pe baze experimentale şi neavând nici cultură politică, nici profesională, confundase informaţia politică cu politica propriu-zisă şi jocul informaţiilor cu jocul politic. El cade astfel şi în cascada de intrigi dintre serviciile străine de informaţii ce-şi disputau influenta în tara noastră”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ându-se permanent de necesitatea păstrării secretului în activitatea de informaţii, ceea ce a fost un lucru bun şi de absolută utilitate pentru instituţia pe care a fondat-o şi condus-o, dar coroborat cu comportamentul etalat ori de câte ori i se ivea ocazia de a-şi da importantă cu aceea ce ştie şi ar putea să realizeze, Mihail Moruzov a creat celor din jur mai multă derută decât claritate. De aici şi câmpul larg lăsat interpretărilor, precum şi felul diversificat în care a fost perceput şi analizat. De asemenea, nu i se poate ierta nici haosul în care a lăsat Serviciu! Secret odată cu arestarea sa. Un adevărat director general al serviciului de informaţii, preocupat şi grijuliu de soarta instituţiei, ar fi trebuit s-o pregătească din timp pentru a face fată sau a se adapta rapid la orice situaţie. Or, după Moruzov, multe aspecte fundamentale din activitatea de informaţii au trebuit regândite şi reorganizate pe alte baze. Toate acestea au alimentat din plin imaginaţia adversarilor săi şi ai Serviciului Secret, care au căutat să-i proiecteze personalitatea într-o lumină dintre cele mai sumbre şi misterioase. A fost criticat cu asprime pentru nereuşitele lui, dar i s-au pus în sarcină şi alte „grozăvii” de care însă nu poate fi făcut răspunzător, cel putin cu baza documentară pe care o ave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Cristescu, loc cit.,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 ALE STRATEGIEI REVIZ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E CONTRA ROMÂNIEI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retele cele mai importante fuseseră obţinute în cea mai mare parte de un om şi agenţii pe care îi dirija. Experţii care îi cunosc munca îl considerau cel mai mare spion ce a lucrat vreodată pentru România. Avea peste 200 de agenţi activi în Rusia, atât înainte, cât şi după război, şi nu exista porţiune din această tară, inclusiv bine păzită zonă a Uralilor, în care să nu fi pătru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ISHOP, E. S. CR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Basarabiei şi a nordului Bucovinei în urma notelor ultimative sovietice din 26-27 iunie 1940 a fost precedată de puternice acţiuni de spionaj, diversiune şi propagandă contra României, iniţiate de organele specializate ale URSS în baza unui scenariu bine articulat. Studiul atent al fluxului informaţional obţinut de Serviciul Secret de informaţii al armatei române demonstrează, în mod incontestabil, că forurile de conducere politică şi militară de la Bucureşti au cunoscut din timp coordonatele scenariului sovietic, precum şi intenţiile agresive ale marelui vecin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ovietică şi reacţiile factorilor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s-a dovedit bine informat în legătură cu tratativele germano-sovietice de la Moscova. Prin Nota din 22 august 1939 (doc. 8), Serviciul Secret a informat Ministerul de Externe român, în baza unor informaţii culese din mediul Legaţiei germane de la Bucureşti, că semnarea pactului de neagresiune între Rusia sovietică şi Germania naţional-socialista poate fi considerat deja „un fapt împlinit”. Despre intenţiile germano-sovietice privind teritoriul polonez, documentul informativ menţiona că Germania va recurge la anexarea Danzing-ului prin orice mijloc după care va urma ocuparea Coridorului, precum şi regiunea Pomeraniei şi Sileziei superioare. La dislocarea Poloniei urma să ia parte şi Rusia sovietică, ce „îşi va atribui provincia polonă care a făcut parte din Galiţia de pe vremea imperiului rusesc, precum şi toate localităţile de la frontiera estică, unde populaţia dominantă este rusească”. Situaţia României devenea foarte critică, întrucât din informaţiile obţinute de Serviciul Secret rezulta că în temeiul pactului germano-sovietic urma să se „reinstaureze fosta Republică a Ucrainei Mari, înglobându-se şi nordul Bucovinei, pe o linie până la siret şi oraşul Cemăuţi”. Atitudinea Germaniei fată de România „nu va suferi nici un fel de modificare, mărginindu-se să intensifice propaganda naţional-socialista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iderăm deosebit de interesant este că Mihail Moruzov va menţiona într-un raport că informaţiile obţinute de Serviciul Secret despre conţinutul pactului sovieto-nazist, chiar înainte de a fi parafat, au fost difuzate şi Serviciului secret de informaţii britanic. La rândul lui, Intelligence Service-ul întocmise, pe baza acestor informaţii, un referat pe care 1-a înaintat guvernului englez, dar fără să i se acorde importanta necesară. Iată, deci, că nu numai Serviciul Secret de informaţii al armatei române s-a confruntat cu situaţia paradoxală şi nu de puţine ori întâlnită în activitatea de informaţii. Pe de o parte, serviciile secrete obţin şi difuzează oportun informaţii de valoare (întrucât în aceasta constă şi raţiunea existentei lor), iar factorii de decizie, în loc să-şi fundamenteze măsurile de apărare şi contracarare în fata pericolelor, rămân impasibili, sau refuză pur şi simplu să dea girul de încredere informaţiilor primite, în astfel de situaţii, survine, inevitabil, întrebarea: ce s-ar fi întâmplat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formularea răspunsului nu tine de competenta istoricului. Poate doar operatorii analişti ai serviciilor secrete să întreprindă ceva. Oricum, concluzia nu poate fi alta decât necesitatea pentru asemenea instituţii de a încerca prin orice mijloace să se facă credibile în fata guvernelor. Poate că Moruzov a înţeles acest lucru, ceea ce ar explica multe din iniţiativele sale, unele mai mult, altele mai putin reuşite. Din nefericire, el rămâne, din acest punct de vedere, acel sef autoritar al serviciului secret care a confundat informaţiile despre jocul politic cu politica pro-priu-zisă. O teză de maximă actualitate, numai că pentru fundamentarea ei, va trebui să recunoaştem, a fost nevoie de experienta Moruzov. Experientă pe care multi o ignoră, fără să-şi dea seama că necunoaste- ' Arh. S. R. I., fond „d”, dosar nr.3717, f. 159/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sau neînţelegerea ei riscă repetarea unor erori, care, în momente conjuncturale de criză, pot avea grave consecinţe asupra destinelor tării. Ceva asemănător s-a petrecut, după cum vom vedea în continuare – în perioada pe care o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războiului în Europa prin agresiunea Germaniei contr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 septembrie 1939, găsise România promovând o politică de neutralitate şi echilibru. Astăzi ştim că izbucnirea războiului fusese în fond o primă consecinţă a semnării Pactului Molotov-Ribbentrop, la 23 august 1939, şi ratificat simultan de Reichstag şi de Sovietul Suprem, la l septembrie268, eveniment care la rândul lui căzuse ca un trăsnet peste întreaga lume politică, diplomatică şi militară, înaltele cancelarii încremeniseră parcă la această senzaţională ştire fără ca măcar să-i bănuiască dedesubturile. Germania urmărea să-şi asigure flancul estic pentru a căpăta mână liberă în vestul Europei, în vreme ce URSS ţintea planuri de viitor: într-o primă fază dominarea Europei cu ajutorul maşinii de război a lui Hitler si, ulterior, a doua fază, eliminarea celui de-al treilea Reich ca rival pentru hegemonia deplină asupra continentului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numai că fusese surprinsă, dar i s-a pus în fată o situaţie de o gravitate fără precedent, întrucât îi modifica poziţia poli-tico-militară şi îi anula practic sistemul de alianţe şi acorduri pe care se sprijinea securitatea naţională. Ministrul de externe român Grigore '6S Protocolul secret al pactului de neagresiune sovieto-nazist, a rămas până în martie 1946, când a fost dezvăluit în cadrul procesului de la Numberg. Întrebat despre consecinţele lui, Ribbentrop a apucat să declare: „Nu încape nici o îndoială că Stalin nu-i poate reproşa Germaniei un război de agresiune, date fiind cele întâmplate în Polonia, căci, dacă e vorba de o agresiune, ea a fost comisă de ambele părti” (Joe J. Heydeker. Johannes Leeb, Procesul de la Numberg, ediţie necenzurată, Bucureşti, f.a.,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în cuvântarea ţinută la şedinţa secretă a Biroului Politic, din 19 august 1939, Stalin a menţionat la un moment dat: „Repet, este interesul nostru să izbucnească războiul dintre Reich şi blocul anglo-francez. Pentru noi este esenţial ca războiul să dureze cât mai mult, pentru ca ambele grupări să se epuizeze, între timp trebuie să intensificăm munca politică în ţările beligerante, pentru ca noi să fim pregătiţi atunci când se va apropia de sfârşit” (Joe J. Heydeker. Johannes Leeb, op. Cit., p. 279). Concepţia lui Stalin a fost mult deasupra tuturor raţionamentelor făcute la Londra şi Paris, în schimb, la Berlin, Fiihrer-ul gândea la fel de diabolic ca şi Stalin, aspect rezultat din declaraţia făcută, fără înconjur, comandanţilor armatei germane, la 23 noiembrie 1939, în legătură cu pactul sovieto-german: „Tratatele se respectă doar atât cât sunt oportune” (Ibidem,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mărturisea în acest sens: „Potrivit politicii noastre de echilibru, ne-am ferit să ne legăm, fie de Germania împotriva Rusiei, fie de Rusia împotriva Germaniei. Iată însă că ambele puteri răstoarnă vechiul echilibru. Ele se înţeleg între ele şi se învoiesc să impuie voinţa lor tuturor statelor răsăritene, ca singura lege hotărâtoare. «Neutralitatea» noastră, în fata îndoitei primejdii, trebuie urmărită cu atât mai multă stricteţe. Politica noastră de echilibru, la care nu putem renunţa fără a pune în primejdie fiinţa şi neatârnarea noastră, are nevoie însă să-i revizuim toate elementele pe care se sprijină până azi”. Numai că politica de neutralitate adoptată de regimul autoritar al regelui Carol al II-lea – după cum observa pe bună dreptate istoricul Nagy-Talavera – se înclina vizibil către Paris şi Londra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ezidat de Armând Călinescu a dat publicităţii, după şedinţa Consiliului de Miniştri din 4 septembrie 1939, un comunicat care arăta că tara „îşi păstrează atitudinea ei pasnică de până acum şi îşi urmează acţiunea de destindere fată de vecini”. Premierul român a mai afirmat că România urma să promoveze „o linie de echilibru”. La 5 septembrie, Grigore Gafencu a trimis misiunilor diplomatice ale României din capitalele tarilor componente ale înţelegerii Balcanice o telegramă cuprinzând explicarea sensului declaraţiei Consiliului de Miniştri din ziua precedentă: „tara noastră înţelege a păstra mâinile libere pentru a strânge legăturile şi a-şi tine angajamentele fată de prietenii din înţelegerea Balcanică. Dorim intensificarea sentimentelor de solidaritate”272. Poziţia guvernului pornea de la următorul considerent dat ca directivă a politicii externe: „în cazul în care o agresiune se produce împotriva României ne vom apăra cu toate forţele; dacă nu se produce, căutăm să nu fim atraşi în vâltoare şi să păstrăm această situaţie cât mai mult pentru ca la momentul oportun, dacă suntem atacaţi, să răspundem împreună cu aliaţii noştr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revizuire a elementelor strategice de bază, absolut necesare continuării politicii de neutralitate şi echilibru, autorităţile romaneşti aveau nevoie de informaţii cât mai ample, veridice şi opor- 270 Grigore Gafencu, însemnări politice, 1929-1939, Bucureşti, 1991,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Nicolas M. Nagy-Talavera, Fascismul în Ungaria şi România, Bucureşti, 1996,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pud Cristian Popisteanu, România şi Antanta Balcanică. Momente şi semnificaţii de istorie diplomatică, ediţia a Il-a, Bucureşti, 1971,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 despre acţiunile şi intenţiile revizioniste ale potenţialilor inamici, în aceeaşi măsură interesau şi orientările strategice ale potenţialilor aliaţi, vizându-se cu precădere Germania. aşa se face că după evenimentele de la sfârşitul lunii august şi începutul lunii septembrie 1939, Serviciul Secret şi-a direcţionat tot mai mult activitatea spre culegerea de informaţii în baza cărora să poată identifica politica şi intenţiile URSS fată de România, în privinţa cunoaşterii cât mai în detaliu a potenţialului Armatei Roşii, un prim început îl făcuse în februarie 1937 prin schimbul de informaţii cu Abwehr-ul, dar contactul fusese abandonat, după cum am arătat la locul potrivit. Acum trebuiau reluate eforturile în direcţia Frontului de Est, aspect rezultat şi din confesiunile lui Grigore Gafencu. „Rusia a ieşit din amorţeală în care a stat mai bine de 20 de ani – spunea ministrul de externe român, înaintarea ei spre Marea Baltică, spre Bug şi spre Carpaţii galiţieni poate însemna ocuparea unor poziţii ofensive, după cum poate fi începutul unei acţiuni de expansiune naţională, în amândouă cazurile, primejdia rusească întrece, din nou, în ce ne priveşte, pe toate celelalte. A fost de ajuns ca Rusia să se mişte, pentru ca problema Basarabiei – care nu a fost niciodată dezlegată – să fie aşezată, printr-un consens european şi fără ca guvernul sovietic să fi stăruit cu privire la ea,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înainte ca România să-şi declare neutralitatea, hotărâre luată în urma Consiliului de Coroană, convocat la Cotroceni, la 6 septembrie 1939, regele Carol al II-lea 1-a trimis pe Ion Gigurtu la Berlin pentru a transmite guvernului german acceptarea neutralităţii cerută de Reich276. Într-o convorbire avută cu Goring, emisarul român şi-a exprimat îngrijorarea fată de măsurile de ordin militar adoptate de vecinii României, în privinţa guvernului sovietic, L Gigurtu preciza că acesta „îşi dezvăluie din ce în ce mai mult intenţiile agresive fată de noi”. Goring a răspuns trimisului regal că: „atâta timp cât Reich-ul va fi în relaţii prieteneşti cu Sovietele nu trebuie să ne temem de Rusia”277, în ciuda acestor asigurări, guvernul român a procedat la noi măsuri de apă- 274 Grigore Gafencu, op. Cit.,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Monitorul oficial”, nr. 206, partea I, din 7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Al. Gh. Savu, Aspecte ale politicii externe a României în preajma declanşării celui de-al doilea război mondial, în „Anale”, nr. 1/1966,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Arh. M. A. E., fond 71, Germania, voi. 78, f. 97-99, vezi Raportul privind călătoria lui I. Gigurtu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cu caracter militar la frontiera răsăriteană. Prin Directiva Operativă nr. 6 din 10 septembrie 1939 a Marelui Stat Major s-a constituit Armata a 3-a cu misiunea: să împiedice trecerea Nistrului de către unităţile inamice, să întârzie înaintarea spre vest a forţelor sovietice, în cazul unui atac mai important. De asemenea, Armatei a 3-a îi revenea misiunea ca, în retragerea spre sud, să bareze treptat trecătorile spre vest de Carpaţi, cu scopul de a împiedica pătrunderea forţelor germane în Basarabia, ceea ce înseamnă că autorităţile de la Bucureşti se temeau de un atac concomitent germano-sovietic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la jumătatea lunii septembrie 1939, Serviciul Secret a obţinut şi alte informaţii mai consistente despre intenţiile URS S. Astfel, un agent al Serviciului Secret, infiltrat în cercurile bine informate din Ungaria, trimitea Centralei de la Bucureşti – la 16 septembrie 1939 – un Raport în care menţiona printre altele: „Informaţiile mele de foarte mare încredere par să întărească ceea ce încă în iunie am raportat în legătură cu relaţiile germano-sovietice, că Rusia este mult mai aproape de Germania ca de Anglia şi Franţa. E lucru ştiut că Rusia concentrează trupe în regiunea Minsk şi deplasează trupe spre Basarabia”279. O zi mai târziu, deci chiar în momentul în care Armata Rosie ocupa Polonia răsăriteană, seful diplomaţiei româneşti, Grigore Gafencu, dădea instrucţiuni ministrului român la Moscova, Gheorghe Davidescu, să sondeze posibilitatea încheierii unui tratat de neagresiune între România şi Uniunea Sovietică, fără a face însă propuneri concrete în acest sens înainte de a se cunoaşte intenţiile Rusiei, pentru a nu ne expune la un refuz sau la condiţii care nu ar putea fi primite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uparea partii răsăritene a Poloniei de către Armata Rosie, sovieticilor le revenise mai mult de jumătate din teritoriul polonez de 386 000 kmp, iar granita României cu URSS s-a extins de la 812 km la 1158 km. La 18 septembrie 1939, Germania şi URSS au dat o declaraţie comună care „atesta comunitatea de interese ale celor două state şi voinţa de a instaura în Polonia ordinea revoluţionara prin distrugerea starului polonez”281. Toate acestea 1-au determinat pe pri- 278 Arh. M. Ap. N.-M. St. M, dosar nr. 143, f. 162-165, vezi Nota Marelui Stat Major cu privire la constituirea Armatei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Arh. S. R. I., fond „d”, nr. 10518, voi. L, f.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Politica externă a României. Dicţionar cronologic,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Dwo? E, Histoirediplomatiquede 1919anousjours, Paris, 1962,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ministru român, Armând Călinescu să noteze o zi mai târziu: „înaintarea ruşilor schimbă situaţia. Pericolul german se îndepărtează. Semne neliniştitoare din partea ruşilor. Modificarea dispozitivelor militare şi hotărâm să concentrăm trupele în Valea ş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român făcea referire la continuarea măsurilor de restructurare a întregului dispozitiv strategic, forţele militare romaneşti fiind concentrate la est de Carpaţii Orientali, unde a fost deplasat Comandamentul Grupului de armate nr. l şi Armata 4. Concentrările s-au finalizat odată cu crearea dispozitivului de apărare la începutul lunii octombrie 1939283. Despre faptul că România rămăsese fără nici o protecţie în fata Uniunii Sovietice, situaţie în care se deschidea posibilitatea de a fi transformată în vasala URSS, raportase la Washington şi Franklin Mott Gunther, ministrul S. U. A. la Bucuresti284. Precaut, dar şi pentru a linişti temerile sovietice fată de România, în sensul menţinerii în neutralitate, Grigore Gafencu a transmis o telegramă la Moscova, care se încheia astfel: „în tară domneşte cea mai deplină linişte şi ordine. Guvernul care reprezintă, în aceste împrejurări, opinia publică în întregimea ei este hotărât să păstreze mai departe, o strictă neutralitate, să se abţină de la orice act de ostilitate sau de agresiune şi să întreţină cu toţi vecinii raporturi cât mai pasnice”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inistrului de externe român era necesară, întrucât în acel moment survenise şi o stare tensionată în relaţiile cu Germania, datorită refugierii pe teritoriul român a guvernului polonez. La 20 septembrie Bucureştiul a informat guvernul francez că Reich-ul ameninţa cu intervenţia imediată a 30 de divizii germane dacă guvernul polonez primea permisiunea să părăsească teritoriul României. Ameninţarea nu a influenţat însă asupra deciziei de internare a guvernului polonez, când a apărut problema succesiunii. Demersurile întreprinse de Ignacy Moscicki au fost considerate de partea germană ca acte contrare cu principiul neutralităţii în conflictul polono-german adoptat de România. Problema, căreia în perioada următoare i s-a adăugat cea 282 Armând Călinescu, însemnări politice 1916-1939, Bucureşti, 1990,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olonel dr. Petre Ottu, Aspecte ale activităţii Serviciului de Informaţii al Armatei în primul an al celui de-al doilea război mondial, în voi. Istoriografia în tranziţie, Editura I. N. I., Bucureşti, 1996,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Vezi Ion Constantin, România, Marile Puteri şi problema Basarabiei, Bucureşti, 1995,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Grigore Gafencu, op. Cit.,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ării preşedintelui Moscicki, avea să se răsfrângă asupra raporturilor româno-germane, până în luna decembrie 1939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septembrie 1939, opinia publică din România, ca şi cea internaţională, a fost zguduită de aflarea vestii asasinării primului ministru, Armând Călinescu. S-a declanşat – după cum am văzut – şi un adevărat război de presă între Germania şi Anglia. Cele două ţări, aflate deja în confruntarea militară, se acuzau reciproc de acţiuni oculte implicate în asasinarea premierului român. Toate s-au dovedit în cele din urmă simple speculaţii cu caracter diversionist şi propagandistic, întrucât tragicul eveniment a fost în realitate „opera” legionarilor. Odiosul asasinat a creat însă şi un nou moment de tensiune între România şi marele vecin de la răsărit. Grigore Gafencu stăruise în şedinţa Consiliului de Miniştri să nu se recurgă la represiune decât în cadrul legii. Diplomatul român insistase în adoptarea unei soluţii legale, „pentru a nu se da impresia în străinătate” că „ne aflăm în fata unei răzvrătiri”, ceea ce „putea deschide calea ruşilor pentru a intra în tară”287. Opinia ministrului de externe nu a fost ascultată, ceea ce a dus la o sângeroasă represiune contra Mişcării Legionare. E drept însă că nici armatele sovietice n-au intrat în Basarabia, şi aceasta nu pentru că URSS promova o politică „pacifistă”, de „neamestec în afacerile interne ale ţărilor limitrofe”, după cum se înşela Lucreţiu Pătrăscanu288, ci din simplul motiv că pregătirile pentru momentul agresiunii revizioniste încă nu fuseseră fi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urma punct cu punct – înţelegeril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încheiat la 28 septembrie 1939, la Moscova, Tratatul de prietenie şi frontieră între URSS şi Germania, conform căruia granita dintre cele două ţări urma cursurile râurilor Sân şi Bug. Totodată, se produsese şi o modificare a actului adiţional secret al Pactului Molotov-Ribbentrop, în sensul că Germania accepta ca Lituania, plasată iniţial în zona ei de influentă, să treacă în cea sovietică, Reichul 286 Andrezej Pankoviecz, Relaţiile româno-germane oglindite în rapoartele diplomaţilor americani, 1937-1941, în „Anuarul Institutului de Istorie şi Arheologie «A. D. Xenopol» „, XXIV, 1987/2,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Grigore Gafencu, op. Cit.,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Lucreţiu Pătrăşcanu, op. Ci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 schimb din zona sovietică regiunea Lublân şi un teritoriu la Vest de Varsovia289. Din punct de vedere sovietic, principalul obiectiv al acestor modificări era de a se obţine controlul total asupra celor trei ţări baltice de către sovietici şi a se ceda Germaniei teritorii cu o populaţie poloneză „care se afla într-o stare de tulburentă endemică” 90. Noul contract diplomatic germano-sovietic de la Moscova, încheiat şi cu o fastuoasă recepţie dată la Kremlin în onoarea înaltelor personalităţi ale Reich-ului, a produs o şi mai mare îngrijorare în opinia publică din România. Aceasta cu atât mai mult cu cât chiar în ziua de 28 septembrie, URSS a reuşit să smulgă Estoniei un pact de asistentă mutuală, prin care trupele sovietice obţineau dreptul de a staţiona în limitele unor baze navale şi aeriene pe teritoriul eston. Celelalte două state baltice, Letonia şi Lituania, au semnat imediat tratate similare cu Uniunea Sovietică, ceea ce dovedea că prin acţiuni revizioniste camuflate sub scutul unor aşa-zise măsuri protecţioniste sau pacte mutuale, guvernul de la Kremlin urma în realitate punct cu punct înţelegerile secrete cu Germania. După cum rezultă din documentele ger- 289 Gen. Oleg Sarin, Col. Lev Dvoretsky, Război contra speciei umane. Agresiunea Uniunii Sovietice împotriva lumii 1919-1989, Bucureşti, 1997,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Florin Constantinul, între Hitler şi Stalin. România şi Pactul Molotov-Ribbentrop, Bucureşti, 1991, p. 70. Winston Churchill relatează într-una din lucrările sale memorialistice modalitatea în care URSS a înghiţit micile state baltice ferm anticomuniste: „Prima măsură pe care a luat-o Rusia, după ce împărţise Polonia cu Germania, a fost să încheie trei «pacte de asistentă mutuală» cu Estonia (28 septembrie 1939 – n.n.), Letonia (5 octombrie – n.n.) şi Lituania (l l octombrie – n.n.). Aceste trei ţări erau cele mai violent antibolsevice din Europa. Toate trei ieşiseră de sub autoritatea guvernului sovietic în cursul războiului civil din 1919 şi 1920, şi constituiseră în maniera dură în care fuseseră conduse revoluţiile în aceste regiuni un fel de societate şi de guvernământ ai căror principiu esenţial era ostilitatea fată de comunism şi fată de Rusia. De 20 de ani, Riga, în mod special, răspândea în lume un val de propagandă violent antibol-sevică prin radio şi prin toate celelalte mijl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trei state făcuseră parte din Imperiul ţarist, ele reprezentau vechile cuceriri ale lui Petru cel Mare. Numeroase trupe ruseşti le-au ocupat, imediat, contra lor nefiind nici un mijloc de a rezista eficient. Toate elementele anticomuniste şi antirusesti au fost lichidate cu ferocitate, după metodele obişnuite. Numeroşi oameni, care trăiseră în libertate în tara lor natală şi reprezentau clasa dominantă a populaţiei, au dispărut. Ei au fost în mare parte deportaţi în Siberia. Cât despre ceilalţi, au fost trimişi şi mai departe, în ceruri. Această manieră de a proceda se numeşte «pact de asistentă mutuală» „ (W. Churchiil, L'orageapproche. La drolede Guerre, apudNicolael. Amăutu, 12 invazii ruseşti în România, Bucureşti, 1996,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 provenite din arhiva lui von den Schulenburg – păstrate în castelul Falkenberg – şi publicate de cercetătoarea germană Ingeborg Fleischhauer, la 28 septembrie, cu ocazia întrevederii dintre Ribbentrop şi Stalin, s-a discutat şi problema României, întrebat ce intenţii are fată de România, Stalin a răspuns că „deocamdată guvernul sovietic nu avea nici o intenţie de a se atinge de România. Dar liderul de la Kremlin nu a ezitat să mai adauge, cu ironie, că în acel moment nu se întrezărea „nici un fel de escapadă nici din partea României, nici a statelor baltice, deoarece tuturor acestor state le-a intrat frica în oase”292, ceea ce, să recunoaştem, nu er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 în oase”, autorităţile politico-militare romaneşti au luat noi măsuri de concentrare a grosului forţelor pe frontul de nord-est. Cu începere din 23 septembrie 1939, dispozitivul strategic de apărare a României destinat a face fată unui eventual atac sovietic era de 5 corpuri de armată cu 16 divizii de infanterie, 2 divizii de cavalerie şi o brigadă mixtă munte, ceea ce reprezenta aproximativ 42% din cuantumul forţelor militare disponibile ale României. Probabil că la aceste măsuri se gândea Lucreţiu Pătrăşcanu, atunci când afirma că „regele Carol şi oamenii politici care îl înconjurau şi-au permis în tot cursul iernii anului 1939/40 o politică de permanentă provocare, de făţişa duşmănie împotriva Uniunii Sovietice”. Documentele informative ale Serviciului Secret, după cum vom vedea imediat, contrazic afirmaţiile lui L. Pătrăşcanu, în sensul că nu autorităţile romaneşti recurseseră la provocări ci dimpotrivă guvernul de la Kremlin. Pe de altă parte, trebuie menţionat că România, desi aflată într-un context geopolitic total nefavorabil, nu şi-a schimbat doctrina militară de apărare – fundamental defensivă – conform căreia apărarea teritoriului se făcea prin trupe de acoperire, concentrate proporţional cu 291 Este vorba despre două note de conversaţie întocmite de consilierul Gus-tav Hilger, privind negocierile dintre Stalin, secondat de Molotov şi Ribbentrop, cu prilejul celei de a doua vizite a'ministrului de externe german la Moscova (27-29 septembrie 1939), când s-a semnat tratatul de frontieră şi prietenie sovieto-german. (Ingeborg Fleischhauer. Der. Deutsch-sowietische Granz und Fraundschaftsvertrag vom 28 September 1939. Die deutschen Aufzeichmungen liber die Verhandlungen zwischen Stalin, Molotov und Ribbentrop inMoskau. În „Vierteljahreshefte fur Zeitgeschichte”, 39, 1991, 3. Heft, p. 4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Apud Florin Constantiniu, op. C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rh. M. Ap. N., fond 948, dosarele nr. 1062, 1064 şi 10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Lucreţiu Pătrăşcanu,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risc şi după principiile artei militare, pe cele trei fronturi (de Vest, Sud şi Est), iar priorităţile se stabileau în funcţie de intenţiile agresive ale unui potenţial inamic revizionist, aşa cum se con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 ' „) Qt prin informaţiile obţinute de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şi starea de spirit încordată din România, manifestate îndeosebi printre locuitorii Basarabiei, erau explicate în nota Serviciului Secret, din 3 octombrie 1939296, ca fiind produse de comunicările făcute de Radio Londra în zilele de 25 şi 29 septembrie, cu care ocazie se afirmase că „URS S are mână liberă de la Reich de a ocupa Basarabia”. Tot în ziua de 3 octombrie 1939, Serviciul Secret întocmise o altă notă297ân care sintetiza informaţiile obţinute din cercurile ucrainene din Cemăuţi, şi care contura concluzia că: „Uniunea Sovietică ar fi în aşteptarea unor pretexte pe care le-ar putea utiliza pentru a ordona intrarea armatei sale în Basarabia şi Bucovina”. Documentul dezvăluie şi procedeul pe care guvernul din Moscova urma să-1 întrebuinţeze: „în curând urmează a fi trimişi în tară de către Centrala Cominternului agenţi ucraineni care să agite populaţia contra URS S, formând nuclee de propagandă, iar activitatea acestora să fie luată de conducerea Uniunii Sovietice ca pretext de imixtiu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pecializate ale Serviciului Secret culegeau informaţii şi din mediile apropiate Ambasadei franceze din Bucureşti. Pe această cale se putuse obţine informaţii potrivit cărora în timpul vizitei ministrului de externe turc, Sarageoglu, la Moscova, M. V. Molotqv ar fi făcut unele sugestii pentru a sfătui guvernul român să accepte o eventuală propunere sovietică de a proceda la o rectificare de frontieră în nordul Bucovinei şi în Basarabia în favoarea URS S – în special regiunile cu populaţie ucraineană – cât şi de a consimţi la cedarea Cadrila-terului către Bulgaria. Nota Serviciului Secret din 6 octombrie 1939298 aducea la cunoştinţa Ministerului de Externe român că, în legătură cu sugestiile lui Molotov, „guvernele din Londra şi Paris au fost întrebate dacă îşi menţin asigurările date cu privire la integritatea teritoriului românesc, la care întrebări, cele două guverne au răspuns afir- 95 Vezi pe larg la Petre Otu, Situaţia geopolitică a României în anii 1939-1940: Consideraţii de ordin militar, în „Geopolitica”, voi. I, 1994, Iaşi, p. 4-75-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rh. M. A. E., fond 71 România, voi. nr. 66, f.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bidem, voi. 62, f.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Ibidem, f. 689-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 şi că aceste răspunsuri „au fost de natură a determina URSS să nu mai stăruie în proiectul său”. In mediul diplomaţilor francezi de la Bucureşti se comenta că Uniunea Sovietică nu putea stărui în proiectele sale revizioniste pe seama României „deoarece -pe de o parte – s-ar găsi în situaţia de agresor şi prin aceasta ar intra în conflict armat cu Anglia şi Franta, iar – pe de altă parte – intrând în funcţiune garanţiile reciproce româno-greco-turce, războiul s-ar generaliza în Balcani, ceea ce, luându-se în consideraţie dorinţa şi interesul Italiei de a se menţine ordinea şi pacea în Peninsula Balcanică, războiul din această parte a lumii s-ar generaliza asupra întregii Europe”. Aceleaşi cercuri diplomatice franceze opinau că Uniunea Sovietică n-ar fi dorit ca printr-un atac împotriva României să indispună Reich-ul sau să apară în fata proletariatului mondial ca provocatoare directă a unei conflagraţii europene. Documentul informativ al Serviciului Secret conţine şi sugestiile diplomaţilor francezi prin care guvernul român era îndemnat la „o atitudine intransigentă”, în măsură „să înlăture pretenţiile revizioniste, fără ca astfel să se pericliteze pacea în Balcani”. Tot din surse franceze, este vorba despre ataşatul militar al Franţei la Moscova, se confirmau informaţiile deţinute de Marele Stat Major al armatei române despre concentrarea a trei grupuri de armată în apropierea frontierei româno-sovietice, primul la nord de Cemăuţi, al doilea, cu 6 divizii şi alte unităţi, la 140 km la est de acelaşi oraş şi al treilea în lungimea căii ferate Tiraspol-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informaţii valoroase, despre intenţiile revizioniste sovietice contra României, fusese obţinut de Serviciul Secret la 17 octombrie 1939, când agentul „Radu”, trimisese pe adresa Centralei de la Bucureşti un amplu raport informativ. „Sunt în fericita situaţie – raporta agentul «Radu» – să cunosc exact scopurile politice de viitor. Acestea, din partea germano-sovietică se concentrează în două puncte: 1) destrămarea imperialismului englez; 2) clădirea unor noi sisteme de dominaţie mondiale”, înţelegerile dintre Germania şi URSS se întemeiau pe faptul că „sistemul actual colonial şi european de grupare a forţelor nu se mai poate susţine şi din acest motiv, nu numai din cauze politice, ci din cauza sistemului economic ce a corespuns în trecut, în mare, trebuiesc restabilite acele granite care au fost înainte de 1914”. Agentul „Radu” ştia, şi afirma cu cea mai mare siguranţă, ' Apud Ion Constantin, op. Ci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RSS într-un viitor apropiat urma să pretindă României cedarea Basarabiei şi a Bucovinei. Basarabia pentru motivul că a aparţinut Rusiei ţariste, iar Bucovina pentru faptul că a aparţinut Austriei, a căror părti orientale le-a primit Rusia din Polonia. Se pare că agentul „Radu” avea cunoştinţe, sau poate doar le intuia din coroborarea informaţiilor procurate, despre conţinutul actului adiţional secret al Pactului Molotov-Ribbentrop, în ce priveşte stabilirea sferelor de influentă între cele două puteri cu regimuri totalitare. El raporta că „granitele de interese germano-sovietice se află în nord, acolo unde trupele respective deja se găsesc, pe când în Europa sud-estică vor fi trasate, potrivit Convenţiei, acolo unde sunt hotarele vestice ale Bucovinei şi Basarabiei actuale”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obţinuse şi alte informaţii în legătură cu conţinutul actului adiţional secret al Pactului Molotov-Ribbentrop, care însă nu corespundea cu realitatea. Astfel, prin nota din 20 octombrie 1939, se informa Ministerul de Externe român că „una din clauzele secrete ale acordului germano-sovietic prevede renunţarea din partea Reich-ului la agitaţia sub orice formă a problemei ucrainene şi recunoaşterea Ucrainei Sovietice drept singurul stat legal al poporului ucrainean”. După cum se ştie, aceste probleme nu s-au pus în discuţiile sovieto-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octombrie 1939, o notă302 a Serviciului Secret reproducea declaraţiile făcute de Vladimir Vladimirov – consulul interimar al URSS la Bucureşti —, în cercurile diplomaţilor sovietici, în legătură cu panica ce cuprinsese populaţia din Basarabia. Diplomatul sovietic precizase că atitudinea Uniunii Sovietice fată de România rezultă din cele două demersuri ale lui M. V. Molotov, unul „în scris către guvernul din Bucureşti, precum că Sovietele rămân neutre fată de România”, şi al doilea verbal „către ministrul Davidescu, în sensul că Uniunea Sovietică n-are nici o tendinţă agresivă contra României”. Numai că o zi mai târziu, la 27 octombrie 1939, ministrul român la Londra, Viorel V. Ţâlea, obţinuse informaţii confidenţiale din anturajul Ambasadei URSS din capitala britanică, privind intenţia guvernului de la Kremlin de a începe tratativele cu România pentru „aranjarea definitivă a chestiunii 300 Arh. S. R. I., fond „d”, dosar nr. 10518, voi. I, f.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rh. M. A. E., fond 71 România, voi. 62, f. 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bidem, f. 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Se atestă astfel ipocrizia guvernului de la Moscova, care una declara oficial pe cale diplomatică şi cu totul altceva gândea şi intenţiona să facă. Acest aspect fusese dezvăluit încă din 1936 de Gheorghe Brătianu, care, într-un discurs rostit în Parlamentul României în legătură cu nesinceritatea URS S precizase că „cineva nu poate fi antirevizionist la Geneva şi revizionist la Moscova şi Kiev”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şi mai clar conturat fluxul informativ şi percepţia politică ce au stat la baza Expozeului (doc. 9) pe care Mihail Moruzov 1-a întocmit şi trimis spre informare lui Canaris la sfârşitul lunii octombrie 1939, cu ocazia vizitei la Berlin a maiorului lonescu Micandru. Prin acest document, seful Serviciului Secret ţinea să-i transmită omologului său german că este „profund îngrijorat” fată de intenţiile reale ale URSS şi că avea „convingerea fermă” că lucrurile stăteau cu torul altfel decât se încerca de către diplomaţia sovietică să se acrediteze oficial. Ca un „adânc cunoscător al problemei panslave şi al doctrinei comuniste”, „ambele altoite pe acelaşi trup al misticismului”, Mihail Moruzov îşi exprima deschis opinia în fata lui Canaris şi a forurilor responsabile de la Berlin că dacă Germania putea avea cele mai bune speranţe fată de URSS, totuşi în ruşi, „indiferent de culoare” nu trebuia să se aibă încredere, „deoarece ruşii de ieri, ca şi cei de azi, una gândesc, altceva vorbesc şi altceva fac”. Pentru Moruzov- care în fond exprima modul în care Uniunea Sovietică era percepută la Bucureşti – marele vecin de la răsărit nu reprezenta decât „o hienă îmbrăcată în piele de oaie”, care „readusă pe Vistula şi Carpaţi a ridicat din nou steagul ipocriziei panslave”. Într-un alt pasaj din Expozeu, Moruzov atenţiona liderii de la Berlin că „tendinţele panslaviste de ieri sunt urmărite astăzi cu aceeaşi asiduitate de către comuniştii ruşi”. Penetraţia bolşevică în Balcani urma să distaigă – în opinia sefului Seviciului Secret – „posibilităţile de aprovizionare ale Germaniei din această parte a Europei”, în fata unei atari perspective urma ca „Germania să reflecteze dacă stările actuale î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Ion Constantin, op. Cit.,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Gheorghe I. Brătianu, Basarabia drepturi naţionale şi istorice, Bucureşti 1995, p. 75. O interpretare asemănătoare o întâlnim şi la omul politic cehoslovac, Thomas Masaryk: „Bolşevismul nu este altceva decât cămaşa ţaristă întoarsă pe dos” (Virgil Rădulescu, Politica externă a României, iulie 1936, în „învierea”, nr. 1/1993, Bucureşti,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xpozeului a fost apreciat atât de amiralul Canaris, cât şi de generalul KLeitel, iar prin demersul său, de la sfârşitul lunii octombrie 1939, Mihail Moruzov a reuşit să reia schimbul de informaţii cu Abwehr-ul întrerupt imediat după primul contact din februarie 1937. Prin schimbul de informaţii cu caracter militar serviciile secrete romaneşti şi germane urmau să-şi întregească baza documentară privind pregătirile militare sovietice pentru punerea în aplicare a obiectivelor expansioniste ale Moscovei. Deosebit de interesant este şi faptul că schimbul de informaţii între Abwehr şi Serviciul Secret român avea şi consimţământul Fiihrerului, dar care „a dispus ca orice acţiuni informative asupra armatei sovietice să înceteze, continuân-du-se însă acţiunea informativă asupra activităţii comuniste a Uniunii Sovietice în ţările ce interesează”305. Amiralul Canaris a ţinut să-i transmită lui Moruzov că şi domeniul militar va fi prioritar, numai că acest lucru trebuia să se realizeze de către cele două servicii secrete cu foarte mare precauţie şi discreţie. A fost de altfel şi singurul ajutor pe care Germania îl putea acorda României în acele circumstanţe, fără să indispună Moscova. Se pare că Stalin luase şi el o măsură identică. Pentru a evita provocările care-l puteau nemulţumi pe Hitler şi ar fi putut pune în pericol tratatul sovieto-nazist, Stalin a impus restricţii asupra culegerii de informaţii secrete din Germania. Una din priorităţile stabilite de liderul de la Kremlin, atât pentru rezidentaNKVD, cât şi pentru rezidenta GPU din Berlin a constat doar în descoperirea secretului Fiihrerului: „Ce face ca să acţioneze Partidul Nazist, cum a putut să încalce în picioare aproape întreaga Europă”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finlandeză a amânat agresiunea sovietică cont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sefului Serviciului Secret al armatei române se dovedise oportună, într-o perioadă în care guvernul de la Kremlin acţiona intens pe frontul secret. Nota Serviciului Secret din l noiembrie 1939 informa că „autorităţile sovietice recrutează printre localnici numeroşi 306 Apud, Christopher Andrew, Oleg Gordievski, KGB Istoria secretă a 1 Arh. S. R. I., fond „d”, dosar nr. 3749, f. 41-60. ' Apud, Christopher Andrew, Oleg Gordievski operaţiilor sale externe de la Lenin la Gorbaciov, Bucureşti, 1995,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 plătiţi, în timp ce tinerii ucraineni fugiţi din România sunt printre cei trimişi în URS S, unde urmează a fi instruiţi pentru a deveni ulterior propagandişti şi spioni sovietici”. Trei zile mai târziu, însărcinatul român cu afaceri la Riga, Grigore Niculescu-Buzesti, comunica la Bucureşti pe adresa Ministerului de Externe, informaţii deosebit de grave: „în timpul negocierilor pentru tratatul militar ruso-le-ton, seful delegaţiei sovietice, vice-comisarul pentru marina de război, Isakoff, a declarat sefului Statului Major al armatei letone că, la terminarea negocierilor cu Finlanda, se va produce o acţiune sovietică în contra Basarabiei şi că, în acest scop, se găsesc deja importante contingente concentrate în zonele militare Harkov şi Odessa”. Pentru a facilita realizarea unui asemenea obiectiv, guvernul de la Kremlin şi-a intensificat acţiunile de diversiune şi propagandă. Nota Serviciului Secret, din 10 noiembrie 1939, informa că „propaganda sovietică în rândurile ucrainenilor de la frontiera Bucovinei continuă prin cele mai variate mijloace”. Se oferea şi un exemplu edificator: „In apropierea satului Crisciatic, din judeţul Cemăuţi, chiar lângă frontieră, autorităţile sovietice au instalat un puternic megafon, cu ajutorul căruia difuzează informaţii în limba ucraineană destinate minoritarilor ucraineni de pe teritoriul României. Instalarea megafonului s-a făcut în aşa fel, încât ştirile tendenţioase să poată fi ascultate de cât mai multă lume, ţinându-se seama că în apropierea punctului respectiv funcţionează o fabrică de zahăr, la care zilnic vin numeroşi lucrători şi ţărani din împrejurimi, aducând sfecla necesară zahărului”. De interes se dovedea şi o altă informaţie subliniată în document, anume că „soldaţii sovietici caută să aibă convorbiri cu ucrainenii de pe teritoriul român afirmând că vor veni într-o zi să-i «elibereze» şi pe aceştia, dar că trebuie să mai rabde pană în primă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acţiuni în forţa a sovieticilor pentru revendicarea Basarabiei frământa din plin cercurile politice şi militare româneşti, într-o conferinţă cu comandanţii armatei, primul ministru Constantin Argetoianu a examinat „putinţa unor invazii ruseşti şi germane”, întrebându-se cu îndreptăţire, dar şi în disperare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M. A. E., fond 71, România, voi. 62, f. 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Apud, Gheorghe Buzatu, România cu şi fără Antonescu, Iaşi, 1991,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Arh. M. A. E., fond 71, România, voi. 62, f. 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pus să aleagă între două rele – „dacă nu cumva pentru a scăpa de ocupaţia rusească ar trebui să ne împăcăm cu ideea unei ocupaţii germane”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noiembrie 1939, regele Carol al II-lea 1-a primit, pe Lloyd Georges, fost premier britanic, trimis de Foreign Office cu o misiune specială de informare în România. Suveranul român a avut ocazia să-i precizeze demnitarului englez poziţia României fată de pericolul sovietic. „I-am arătat – mărturisea Carol al II-lea – cum, în liniile mari, situaţia noastră este influenţată de teama de URSS. Astăzi ei au reluat vechea politică imperialistă, ajutată şi agravată de propaganda comunistă, că toată teama mea nu este astăzi, nici atât timp cât Germania va reprezenta o oarecare putere, ci pe urmă, când poftele bolşevicilor se vor putea declanşa fără nici o teamă. I-am afirmat că hotărârea noastră de a ne apăra fără nici o şovăire împotriva unui atac este definitivă şi că dacă eu am subscris cu hotărâre la politica noastră de neutralitate, nu este atât ca să fim neutri, ci în credinţa că pentru a doua fază a dezvoltării conflictului, să am la îndemână o forţă puternică şi intactă, căci eu cred că după războiul actual va începe un altul, mult mai greu împotriva comunismului întruchipat în Rusia sovietică”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ărarea frontierelor tării, la baza căreia punea tot mai mult propriul său efort, dar care implica noi cerinţe de ordin financiar, guvernul român a lansat, la sfârşitul lunii noiembrie 1939, un al doilea împrumut de stat pentru înzestrarea armatei pe timp de 3-5 ani. De la începutul lunii decembrie 1939 şi până la 10 februarie 1940, populaţia tării a răspuns la împrumutul pentru înzestrarea armatei cu suma de 10252 321 000 lei. Valoarea subscripţiilor, în proporţie de 94%, provenea de la populaţia care nu era salariată fapt ce atestă larga adeziune de masă a acţiunii respective312, precum şi starea de spirit total favorabilă rezistentei armate fată de orice revizuire teritorială pe seam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Grigore Gafencu, op. Cit.,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arol al II-lea, între datorie şi pasiune, însemnări zilnice, voi. 2. Bucureşti, 1996,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Vezi pe larg Vasile T. Ciubăcan, Apărarea frontierei de Vest a României, deziderat national. Adeziuni clujene interbelice, (II), „Acta Musei Napocensis”. XIX, 1982,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noiembrie 1939, maiorul Pruck din Abwehr a sosit la Bucureşti sub acoperirea de pictor specialist în afişajul de propagandă şi sub numele conspirativ de „Ervin Kampf313. Scopul vizitei era întrevederea cu Mihail Moruzov şi autorităţile militare romaneşti pentru perfectarea planului de apărare a zonei petrolifere din Valea Prahovei. Dar ofiţerul german a adus şi primul set de informaţii trimis de amiralul Canaris despre dispozitivul Armatei Roşii la granita de est a României314. Conform acestor informaţii, Armata Rosie deplasase în Galiţia 8 divizii de infanterie şi 9 divizii de cavalerie, în general „trupe active şi în mai mică măsură trupe de rezervă”, în Ucraina se aflau următoarele trupe: Corpul 6 Armată cu 3 divizii de infanterie, la Odessa; Corpul 17 Armată, cu 3 divizii de infanterie, la Vinita; Corpul 2 Cavalerie, cu 3 divizii, la Kamenetz Podolsk; Corpul 7 Armată, cu 3 divizii de infanterie, la Kirovo; Corpul 8 Armată, cu 3 divizii de infanterie şi o divizie motomecanizată, la Jitomir; Corpul 15 Armată, cu 3 divizii de infanterie, la Cemigov. În total, un dispozitiv în apropierea granitelor cu România format din 5 corpuri de armată, cu 35 de divizii, din care 23 de infanterie, 11 de cavalerie şi una motomecanizată. În ce priveşte fortificaţiile construite de sovietici, din informaţiile oferite de Abwehr Serviciului Secret român rezultă că nu erau „la înălţimea celor anunţate de autorităţile sovietice”. De interes pentru Marele Stat Major al armatei române era şi descrierea fortificaţiilor sovietice: „Sunt trei linii fortificate, însă acestea nu sunt continue, în general, fortificaţiile se compun din centre de rezistentă betonată, însă neunite între ele. Betonul folosit la fortificaţii nu este de bună calitate. Zidurile care se fac la lizierele satelor de la frontieră nu au scopul de a ascunde lucrările fortificate, ci activitatea din aceste sate”. Probabil că astfel de informaţii au fost comunicate şi Ministerului de Externe, ceea ce ar explica declaraţia făcută de Grigore Gafencu, la 29 noiembrie, în Senat că „trebuie să lămurim relaţiile cu URS S. Trupele lor ne-au încercuit tot hotarul nordic de la Nistru până la Carpaţi”3 5. În lunile următoare, acest dispozitiv al forţelor armate sovietice dislocate la granita cu România a fost mult sporit, ceea ce a determinat îngrijorarea şi mai mare a guver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3 Arh. S. R. I., fond „d”, dosar nr. 3749, f. 55-62 314 Ibidem, f. 6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Apud, Nicolae Ciachir, Marile Puteri fi România 1856-1947, Bucureşti. 1996,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decembrie 1939, maiorul dr. Wagner – ofiţerul de legătură al Abwehr-ului cu Serviciul Secret român- a avut o întrevedere cu Mihail Moruzov316. Cu această ocazie seful Serviciului Secret român a rugat pe ofiţerul german să-i transmită amiralului Canaris că „prevederile din Expozeul prezentat în octombrie au început să se realizeze”. Moruzov a subliniat că „acţiunea actuală a URSS cuprinde în germene propagarea ideilor comuniste în vederea sovietizării popoarelor cu care vine în contact”. De asemenea, seful Serviciului Secret a rugat să se transmită mareşalului Goring, care luase şi el la cunoştinţă despre conţinutul Expozeului, că „trebuie să nu se neglijeze pericolul rus, care rămâne permanent, atât pentru România, cât şi pentru Germania”. Părerea lui era că în acel stadiu al relaţiilor sovieto-germane, de absolută necesitate şi posibil de înfăptuit ar fi fost un demers al Germaniei fată de URSS „pentru garantarea integrităţii teritoriale a României”, ceea ce venea şi în apărarea interes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de la Berlin ale sefului Serviciului Secret român nu i-au putut îndupleca pe demnitarii nazişti să intervină în favoarea României, întrucât Basarabia fusese cedată zonei sovietice. Guvernul de la Kremlin era hotărât să rezolve chiar la începutul lunii decembrie problema Basarabiei, numai că prelungirea războiului de agresiune colonială dezlănţuit de Uniunea Sovietică împotriva Finlandei – la 30 noiembrie 1939 în urma refuzului guvernului de la Helsinki de a ceda teritoriile solicitate de sovietici ca zonă de apărare – a răsturnat aceste planuri. Elocvente în acest sens sunt consemnările făcute de celebrul ziarist şi istoric american Wiliam L. Schirer, aflat pe atunci la Berlin: „Toată lumea la Moscova, de la Stalin în jos, îşi închipuia că Armata Rosie va fi la Helsinki într-o săptămână de la începerea atacului. Erau într-atât de siguri încât fixaseră data de 6 decembrie în vederea atacului în Basarabia, dar 1-au contramandat în ultimul moment”317. Desigur că la acea dată autorităţile romaneşti nu au cunoscut aceste consemnări din Jurnalul lui Wiliam L. Schirer – care de altfel au fost făcute publice abia în 1954 cu ocazia unei conferinţe ţinuta ia Paris de Alexandru Cretzianu – dar cu certitudine cunoşteau conţinutul documentelor informative ale Serviciului Secret al armatei române, din analiza cărora se putea ajunge fără prea mare osteneală la intenţiile 316 Arh. S. R. I., fond „d”, dosar nr. 3749, f. 7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Gh. Buzatu, op. Cit.,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e, ceea ce a determinat şi reacţia lor publică. Grigore Gafencu a declarat la 8 decembrie însărcinatului cu afaceri sovietic la Bucureşti, Pavel Kukoliev, că guvernul român, fiind convins că URSS nu vrea să tulbure pacea între cele două ţări, nu va intra în nici o alianţă cu o altă mare putere îndreptată contra Uniunii Sovietice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ul Serviciului Secret din 9 decembrie 1939 se informa că „ruşii se pregătesc să invadeze Basarabia”, şi că „în urma panicei ce se crease din această cauză, în mai multe oraşe din Basarabia, intelectuali – în majoritate evrei —, suspecţi de multă vreme pentru sentimente comuniste, s-au grupat în comitete «de iniţiativa» pentru protecţia teritoriului basarabean în timpul evacuării din partea românilor”. Astfel de „comitete de iniţiativa” fuseseră deja identificate în oraşele Chişinău şi Orhei, iar pentru Tighina şi Cetatea Albă, investigaţiile informative erau în plină desfăşurare în momentul întocmirii raportului, în legătură cu comitetele deja organizate, documentul Serviciului Secret menţiona: „S-au distribuit printre membrii organizaţiilor comuniste şi printre membrii organizaţiei «Amicii URSS» o insignă de metal, reprezentând stema sovietică în cinci colturi, care să servească la recunoaşterea între ei. Această insignă urmează a fi purtată vizibil de membrii batalioanelor de execuţie înarmate, în perioada evacuării trupelor noastre”. Rezultă deci, că pe lângă „comitetele de iniţiativa” se creaseră şi formaţiuni paramilitare cu rol de a interveni în cazuri deosebite sau de a face presiuni asupra autorităţilor romaneşti şi armatei. Că aşa stăteau lucrurile, ne demonstrează şi următorul pasaj al raportului Serviciului Secret în care se precizează misiunile ce fuseseră fixate „comitetelor de iniţiativa”: „1) evacuarea edificiilor publice să se facă fără stricăciuni şi absolut intacte; 2) populaţia să fie cruţată de cruzimi; 3) avuţiile sechestrate (zis rechiziţionate) să fie înapoiate; 4) să nu se opună rezistentă în oraşe, spre a se evita bombardarea şi distrugerea lor, iar în caz de neexecutare se ameninţa că se vor pune în mişcare batalioanele înarmate”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planuri nu s-au concretizat în decembrie 1939, datorită prelungirii războiului sovieto-finlandez – care se va încheia abia în martie 1940 – nu înseamnă că sovieticii renunţaseră la princi- 318 Politica externă a României. Dicţionar cronologic,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Arh. S. R. I., fond „d” dosar nr. 7336, f.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l lor obiectiv revizionist asupra României, ci doar au amânat data realizării lui. Până la rezolvarea conflictului cu Finlanda, guvernul de la Kremlin a continuat să exercite alte presiuni, ameninţări ş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 şi diversiune sovietică împotriva intereselor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organizarea „comitetelor de iniţiativa” pe teritoriul Basarabiei şi Bucovinei, sovieticii şi-au intensificat acţiunile de spionaj. Un raport confidenţial primit de Centrala Serviciului Secret de la structurile informative ale Frontului de Est, menţiona că „Rusia sovietică ar fi trimis în Basarabia un mare număr de agenţi de spionaj, cu misiunea de a culege date şi informaţii asupra mişcării trupelor noastre, a fortificaţiilor ce se fac sau se vor face de-a lungul Prutului, a existentei nodurilor de comunicaţie şi a podurilor de peste Prut, cu obligaţia de a şi le fotografia, precum şi obţinerea altor date care interesează apărarea naţională” ~. Informaţiile se dovedeau veridice şi deosebit de interesante, întrucât aduceau detalii noi în legătură cu dotarea şi modul de acţiune al agenţilor sovietici. Aceştia erau dotaţi cu acte false (livrete militare, acte de naţionalitate, buletine de populaţie, adeverinţe că serviseră la diferite întreprinderi etc.) cu ante-tele, stampilele şi semnăturile diferitelor instituţii poliţieneşti şi comunale din oraşele din Basarabia, Bucovina sau Transilvania. De asemenea, documentul Serviciului Secret atrăgea atenţia că agenţii de spionaj sovietici „poartă asupra lor mici aparate fotografice, geamantane de mână, au asupra lor sume mari de bani în monedă românească şi se dau drept turişti, circulă prin comunele de pe malul Prutului, începând de la Cemăuţi spre lasi-Leova, Cahul-Galati”322. Acest set de informaţii a întărit convingerea rege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ul statului român şi principalul utilizator al fluxului informativ obţinut şi difuzat de Serviciul Secret – că mişcarea comunistă din România trebuia „supravegheată şi dominată cu toată energia”, iar în ce priveşte Basarabia, i-a dat credinţa că „nemţii au abandonat această parte a tării URSS-ului”323. Recomandările făcute de suveran organelor milit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osar nr. 7731, f. 74.! Ibidem. ' Carol al II-lea, op. Cit.,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ă „trebuie mai mult ca oricând ca apărarea noastră să nu se fixeze de la început pe Prut, ci chiar în inima Basarabiei, care, dacă noi n-o apărăm, nimeni, absolut nimeni nu ne-o va apăra”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cembrie 1939, Serviciul Secret a întocmit Sinteza informativă intitulată „Duplicitatea imperialismului rusesc şi agresiunea contra Finlandei”325. Pentru factorii de decizie politică şi militară ai statului român prezenta un deosebit interes concluzia finală a documentului: „Procedeul sovietizării lente, ca prefaţa a. unei anexări ulterioare, prezintă o primejdie pentru toate statele vecine cu URSS, printre care, în primul rând România, fată de care Uniunea Sovietică a dus în permanentă o politică de notorie duplicitate, încheind – pe de o parte – pacte de neagresiune şi făcând declaraţii formale «de bună vecinătate», în timp ce – pe de altă parte – nu a încetat nici un moment de a susţine, prin bani şi agenţi mişcarea comunistă din tara noastră şi de a cere pe toate căile «restituirea Basarab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stantin lonescu Micandru, ofiţer de legătură al Serviciului Secret român cu Abwehr-ul, a întocmit la 26 decembrie 1939, un amplu Raport privind rezultatele vizitei sale la Berlin326. Documentul atestă că ofiţerul român a înaintat maiorului german Pruck, un set de informaţii despre URSS grupate în trei categorii: „1) propaganda comunistă cu ţările din Estul Europei şi Peninsula Balcanică, prin intermediul organizaţiilor Cominternului; 2) activitatea diplomatică a URSS în ţările slave şi – îndeosebi – în Bulgaria; 3) situaţia actuala a Armatei Roşii (deblocări, stare de spirit etc., pentru armatele de uscat, aer şi apă) „. In acelaşi timp, ofiţerul român a ţinut să transmită forurilor competente de la Berlin câteva consideraţii ale autorităţilor de la Bucureşti privind subtilităţile politicii sovietice: „Tendinţa actualilor conducători ai URSS de a apropia elementele emigraţiei ruse de pretutindeni sub motivul că viitoarea Rusie va avea nevoie de toţi fii săi, ceea ce înseamnă că emigraţia rusă va căuta să profite de asemenea ocazie pentru a-şi reface situaţia”, în cadrul schimbului de informaţii, maiorul Pruck i-a pus la dispoziţie maiorului lonescu Micandru câteva documente în limba rusă fotocopiate privind: organizarea Direcţiei Principale a Siguranţei de Stat a URSS („GOGUBEZ”); 324 Ibidem, 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Arh. S. R. I., fond „d” dosar nr. 7201, f. 6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Ibidem, dosar nr. 2946, f.20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rea depozitelor de armament; harta cu deblocarea unităţilor tereste în Rusia europeană. Din punct de vedere politic, maiorul Pruck a făcut câteva aprecieri personale privind atitudinea Angliei în cazul unei acţiuni a URSS contra României, afirmând că această mare putere nu s-ar opune unei ocupări a României cu scopul de a priva Germania de resursele româneşti, în opinia ofiţerului german, Anglia se putea opune cu orice preţ doar pentru apărarea Strâmtorilor. „Germania – mai aprecia maiorul Pruck – a fost în mod imperios obligată să devină aliata URSS, altfel Uniunea Sovietică ar fi trecut, fără îndoială, de partea Angliei şi Franţei, ceea ce ar fi constituit un mare pericol pentru Germania, în orice caz, Uniunea Sovietică nu este considerată ca un aliat loial, ea căutând a submina chiar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de sinteză a fost întocmit de Serviciul Secret la 15 februarie 1940327 despre „Activitatea regionalei din Basarabia a Partidului Comunist din România în intervalul de timp 9 ianuarie – 9 februarie 1940”. Documentul informa printre altele că în comuna Tătăreşti (fost Tătar Bunar), judeţul Cetatea Albă, minoritarii ruşi şi evrei manifestau o oarecare răceală fată de populaţia românească, atitudine ce trebuia pusă în legătură cu „zvonurile despre eventualitatea ocupării regiunii de către trupele sovietice, când aceşti minoritari doresc să nu poată fi acuzaţi de către organele sovietice de fraternizare cu românii”. Propaganda făcută de comunişti fusese dirijata mai mult la sate „din cauza lipsei unui proletariat urban organizat”. Consecinţele acestei propagande au constat în vânzările de pământuri agricole la preturi foarte scăzute, (de la 18 000 la 4-5 000 lei un hectar). Un alt fenomen evidenţiat de documentul informativ al Serviciului Secret îl constituia sporirea procentului trecerilor nelegale peste frontiera din România în URSS a tinerilor premilitari şi chiar a soldaţilor concentraţi. Un procent de aproximativ 50% din trecerile clandestine s-ar fi datorat propagandei comuniste despre iminenta invaziei trupelor sovietice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întreaga minoritate evreiască din Basarabia şi Bucovina de Nord – care la acea vreme număra cu aproximaţie înjur de 200 000 de suflete – fusese contaminată de ideile comuniste sau se manifesta duşmănos fată de regimul de la Bucureşti. La acea dată era în vigoare Decretul-lege din 21 ianuarie 1938 privind revizuirea cetă- 327 Arh. M. A. E., fond 71 România, voi. 63. F. 300-3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ei române – care la data elaborării viza mai ales evrei – de unde şi anumite rezerve justificate din partea comunităţii evreieşti, dar despre o atitudine în masă antiromânească şi prosovietică nu poate fi vorba. Elocvente în acest sens au fost explicaţiile ziaristei Paulina Appenschlak, care în ianuarie 1940 scria în ziarul „Haboker” de la Tel Aviv: „Nu voi exagera dacă voi spune că, din toţi cetăţenii României, minoritatea evreiască se teme cel mai mult de pierderea independentei romaneşti. De aceea sunt legaţi evreii de tară si, în acelaşi timp se tem de orice schimbare, căci orice schimbare loveşte întâi în evrei. De aceste două realităţi, care reprezintă baza loialităţii evreieşti în fiecare tară, nu au ţinut seama Germania şi Polonia. Astăzi, n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 seama de ele guvernul român”. O poziţie asemănătoare avea să o ia şi noul sef rabin al comunităţilor evreieşti din România, în zilele imediat următoare ultimatumurilor sovietice, într-o atmosferă voit ostilă, antisemită şi incandescentă – în care românii dădeau vina pe oricine, fără să-şi vadă propriile erori – dr. Alexandru Safran a declarat în Parlament că „evreii nu puteau fi ţinuţi răspunzăto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Q ' situaţia dramatică 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torităţile de la Bucureşti se străduiseră să tină seama de toate detaliile, întrucât politica de echilibru nu permitea excesele sau tratarea diferenţiată a minorităţilor. Dovadă că regele Carol al II-lea – temător că anul 1940 îi putea aduce o agresiune sovietică -a întreprins o vizită oficială la Chisinău330, la 6 ianuarie 1940, unde reprezentanţii tuturor minorităţilor 1-au asigurat pe monarh de loialitatea şi ataşamentul lor la cauza independentei şi integrităţii tării şi că erau gata să o apere în orice împrejurare. Fiind o procesiune religioasă ortodoxă – ziua Bobotezei – evreii nu au fost prezenţi, dar în numele lor ar fi dat asigurări de loialitate reprezentantul minorităţilor ruse 328 Apuci Mihai Pelin, Legendă şi adevăr, Bucureşti, 1994, p. 21. Totuşi, autorităţile romaneşti au dat dovadă de tolerantă, pennitand evreilor emigrarea, din şi prin România, acelor care doreau să se stabilească în Eretz-Israel (Palestina). Din 1939, principalele baze de plecare a navelor cu emigranţi evrei – chiar şi clandestini – din Europa deveniseră porturile Constanta şi Sulina. (Eugen Gliick, Evreii originari din România în Israel, în „Revista istorică”, tom VI, nr. 1-2, 1995,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fran, Un tăciune smuls flăcărilor. Mentorii, Bucureşti 1996,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Caro! Al II-lea, op. Cit.,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b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sigurări, Serviciul Secret continua să adune informaţii privind acţiunea de influenţare a minorităţilor din Basarabia şi Bucovina, precum şi despre acţiunile diversioniste cu caracter propagandistic şi provocator întreprinse de sovietici. Astfel, prin Nota din 21 februarie 1940332, se informa că „autorităţile (sovietice din Ucraina de Vest) încurajează răspândirea zvonurilor agresive sau calomnioase la adresa României, afirmând că această tară pregăteşte un atac contra URSS şi că, din această cauză, va fi «eliberată de forţele sovietice de sub jugul asupririi capitaliste», făcându-se astfel să eşueze «planurile imperialiste» ale Londrei şi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2-4 februarie 1940 s-au desfăşurat în capitala Iugoslaviei lucrările sesiunii Consiliului permanent al înţelegerii Balcanice, sub preşedinţia lui Grigore Gafencu. Avea să fie şi ultima reuniune în scurta istorie a Pactului de Ia Atena. La sesiunea de îa Belgrad s-a acordat o atenţie specială problemelor întăririi Pactului în domeniul măsurilor militare, precum şi al dezvoltării colaborării economice. Statele majore ale armatelor celor patru ţări au hotărât să se înceapă de îndată lucrări care să prevadă variantele tuturor agresiunilor posibile în Balcani. În acest timp, ochii vigilenţi ai Moscovei şi Berlinului se aflau aţintiţi spre Belgrad, aspect dovedit şi de reacţiile lor prompte. După relatările agenţiei TASS, care prelua ştirile transmise de Biroul german de informaţii, în zilele conferinţei de la Belgrad, când se credea că înţelegerea Balcanică va lua hotărâri net prooccidentale, „Izvestia” a publicat un comentariu în care releva că „Antanta Balcanică nu s-a lăsat atrasă în acţiuni periculoase”, adică antisovietice sau antigermane, ceea ce evidenţiază că oamenii politici de la Kremlin erau foarte atenţi fată de orice demers diplomatic sau militar al Bucureştiului. În schimb, la Berlin, demnitarii celui de-al treilea Reich, la fel de pragmatici, definitivau planul ataşării totale a României la statele Axei pe calea sprijinirii revizionismului maghiar şi bulgar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 timpul desfăşurării războiului sovieto-fmlandez opinia publică din România, orientată de presă, îşi manifestase simpatia pentru eroicul popor finlandez, o dată ce balanta începuse să se încline tot mai mult de partea sovieticilor, tonul diplomaţilor Moscovei 332 Arh. M. A. E., fond. 71, România, voi. 63, f.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3 Vezi pe larg Cristian Popisteanu, op. Cit., p. 290-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Vezi Andrezej Pankowiecz, op. Cit., p. 289-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vină şi mai ameninţător. Pavel Kukoliev, însărcinatul cu afaceri al URSS în capitala României, aflându-se într-un cerc fată de care nu avea rezerve, a declarat – după cum informa Nota Serviciului Secret din 21 februarie 1940 – că „problema finlandeză o dată lămurită, se vor găsi atunci unii oameni de stat din România, care vor regreta profund atitudinea lor antisovietică de astăzi”. Două zile mai târziu, o altă notă a Serviciului Secret informa Ministerul de Externe român că „elevii din Galiţia au început să înveţe geografia URSS în scoală, unde li s-a adus harta Uniunii Sovietice, în care este încadrată Basarabia şi Finlanda”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2-8 martie 1940 s-a desfăşurat vizita mi Mihail Moruzov în Germania (doc. 14). Seful Serviciului Secret a avut întrevederi cu mai multe oficialităţi ale Reich-ului, printre care cu omologul său, amiralul Canaris. Acesta din urmă i-a făcut câteva comunicări din partea generalului Keitel: „Comandamentul german are continuu în vedere tendinţele URSS care au ca prim scop propagarea ideii revoluţionare, pe care deocamdată înţelege să o exploateze sub forma ideală a panslavismului în Polonia, Boemia, Moravia, Ucraina Carpatică si, apoi, în Balcani unde – mai ales în Bulgaria şi Iugoslavia – a început să desfăşoare deja acţiuni pregătitoare”. Expansiunea sovietică în Balcani constituia în opinia autorităţilor Reich-ului „un act pe care Germania nu-1 poate admite”, în consecinţă, Canaris a sugerat din partea generalului Keitel că în acea conjunctură interesul României era să fie „cât mai corectă fată de Germania”. Temerile germane, că România nu putea fi sinceră, obligau Reich-ul la o poziţie rezervată, întrucât „în momentul când Germania va fi antrenată într-un război, [România – «. «.] îşi va schimba atitudinea făcândjocul francezilor”. De aici putem deduce că vizita lui Moruzov în Germania s-a soldat cu obţinerea a două mesaje clare: revizionismul sovietic era perceput şi la Berlin ca o revitalizare a ideologiei panslave, iar în fata acestui pericol care atingea şi interesele Reich-ului în Balcani, Germania, desi rămânea vigilentă, totuşi nu era încă dispusă să ajute România. Numai că temerile germane fată de o eventuală lipsă de loialitate a României constituiau în fond doar o simplă acoperire diplomatică a interesului Germaniei de a nu deranja Moscova, adică de a rămâne în limitele stricte ale Pactului din 23 august 1939. Mesaje ase- ' Arh. M. A. E., fond 71, România, voi. 63, f.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toare a mai primit Serviciul Secret şi în săptămânile următoare. La 9 aprilie 1940, când maiorul german dr. Wagner 1-a întrebat pe Killinger, din partea lui Moruzov, ce atitudine va lua Germania în cazul în care e atacată de URSS, ofiţerul german nu numai că nu a primit răspuns, dar a suportat şi o admonestare336. Asemănător şi Ia 18 aprilie, când colonelul Gerstenberg, întors de la Berlin, i-a comunicat lui Moruzov din partea mareşalului Goring că „cel putin fată de relaţiile actuale, Uniunea Sovietică nu va întreprinde nici o acţiune fără ca Germania să fie în prealabil, avizată”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sovietică şi acţiunile de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utralizarea Germaniei, scenariul sovietic proiectat în vederea realizării obiectivelor revizioniste ale Kremlinului, inclusiv încorporarea Basarabiei şi a Bucovinei, cuprindea şi o vastă acţiune de pregătire a opiniei publice internaţionale, în acest scop au fost folosite aşa numitele „Societăţi ale Basarabenilor”, în fond oficine de spionaj, propagandă şi influentă, constituite încă din decembrie 1939 în întreaga lume. Nota Serviciului Secret din 7 martie 1940 informa că „luaseră naştere în Statele Unite patru mari centre de acţiune [la New York, Sân Francisco, Chicago şi Saint Louis – n.n.], care au primit misiunea de a organiza propaganda în favoarea «autodeterminării poporului basarabean» „338. Documentul sublinia că „elementul evreiesc predomină în propaganda «Societăţii Basarabenilor» pe teritoriul Statelor Unite, acţiune care are drept scop «eliminarea Basarabiei de sub jugul ocupaţiei romaneşti», încercând să pregătească opinia publică americană pentru eventualitatea unui atac sovietic contra României”. Astfel de „societăţi” reuşiseră să organizeze la New York şi Chicago mai multe întruniri, cu care ocazie se răspândiseră manifeste intitulate „Tragedia Basarabiei”, iar oratorii au vorbit despre „îndobitocirea şi asuprirea poporului basarabean”. Pancardele agitate la asemenea întruniri conţineau lozinci incitante precum: „Basarabia moare de foame şi de boli”, „RegresulBasarabiei sub ocupaţie 336 Arh. N. Î. C., fonf P. C. M.-S. S. L, Politica externă a României, dosar nr. 2/1940, f. 212-214. 337lbidem, f. 215. 338 Arh. M. A. E., fond 71, România, voi. 63, f. 544-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şi altele de acest gen. în oraşul New York, delegaţia „Societăţii Basarabenilor” s-a prezentat primarului şi i-a înmânat un iung memoriu despre situaţia din Basarabia în care se cerea printre altele ca „populaţia acestei provincii să dobândească dreptul de a-şi hotărî singură soarta pe cale de plebiscit şi sub garanţia unor Puteri neutre”. Acelaşi memoriu atrăgea atenţia autorităţilor oraşului New York, că membru „Societăţii Basarabenilor” „nu sunt comunişti, ci democraţi şi partizani ai autodeterminării poporului şi creării Republicii Democratice Basarabia”. Serviciul Secret deţinea informaţii potrivit cărora la mijlocul lunii martie 1940 urmau să se desfăşoare mari întruniri „în diferite centre ain Statele Unite spre a se actualiza «problema basarabeană», unde se vor rosti discursuri în limba engleză şi se va proceda la colectarea unui «fond pentru libertatea Basarabiei» „. Toate acestea se petreceau – după cum i se raportase regelui Carol al II-lea de un emisar român întors din SUA – pe fondul unei „lipse totale de propagandă românească” în acest spatiu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ta din 8 martie 1940, Serviciul Secret informa Ministerul de Externe român că în urma ocupării Galiţiei de nord de trupele sovietice „elementele de stânga din Bucovina şi Basarabia, în special cele de origină etnică evreiască şi ucraineană, începuseră să desfăşoare o susţinută activitate comunistă”. Autorităţile romaneşti au trecut la arestări, fiind neutralizate 3 organizaţii comuniste: una cu sediul la Nepolcăuti, condusă de dr. Denber Mendel; a doua din comuna Nemţeşti, condusă de Latec Wilhelm; a treia din comuna Dubăuti, condusă de Moisiuc Cornel. Toate aceste organizaţii aveau ramificaţii şi celule în mai multe comune basarabene. „Cu ocazia arestărilor efectuate -mentiona documentul – şi în urma cercetărilor întreprinse s-a mai descoperit că elementele comuniste, scontând pe o eventuală părăsire de către autorităţile româneşti a Bucovinei şi Basarabiei, plănuiseră din rândurile lor un întreg aparat administrativ pentru înlocuirea celui românesc”. Un rol important în mişcarea comunistă din Bucovina şi Basarabia „îl joacă voiajorii comerciali evrei, care sunt folosiţi pentru întreţinerea legăturilor între diferitele organizaţii şi pentru trimiterea materialului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Carol al II-lea, op. Cit., voi. 2,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Arh. M. A. E., fond 71, România, voi. 63, f. 567-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u caracter revizionist, sovietice contra României au fost impulsionate şi prin cuvântarea comisarului poporului pentru Afacerile Externe al URSS, V. M. Molotov, din 29 martie 1940, când a menţionat la un moment dat că între România şi URSS nu există un tratat de neagresiune datorită „existentei unei chestiuni litigioase nerezolvate”, şi că nu poate numi un ministru în România din pricina „cazului Butenko”j4'. În fata acutizării acţiunilor revizioniste care căpătau acum sl girul oficialităţilor de la Kremlin, Grigore Gafencu a prezentat un Expozeu în cadrul şedinţei secrete a Comisiei externe a Parlamentului. S-a recurs la şedinţa secretă, deoarece guvernul României evita să ia poziţie publică în legătură cu această problemă. Gafencu a arătat că România şi-a asigurat şi promovat întotdeauna interesele sale, folosind în mod abil contradicţiile existente între marile puteri. Diplomatul român aprecia că partea referitoare la România din cuvântarea lui Molotov nu trebuia luată „prea tragic”, întrucât nu constituia nimic mai mult decât o rezervare de drept în care n-ar exista de altfel „nimic nou”. Bazându-se pe faptul că Pactul Briand-Kellog şi Convenţia cu privire la definirea agresorului erau în vigoare, Gafencu aprecia că „România nu este ameninţată de un atac armat”, în opinia lui „apărarea intereselor romaneşti era asigurată de relaţiile externe valoroase ale tării”342. Contrar declaraţiilor liniştitoare ale ministrului de externe român, deputaţii basarabeni care au luat cuvântul au arătat 34' Asa-ztsul „caz Butenko” a fost provocat de faptul că Theodor C. Butcnko, însărcinat cu afaceri ad-interim la Legaţia sovietică din Bucureşti, dispăruse la 6 februarie 1938 din România şi se stabilise la Roma, unde prin declaraţii şi publicaţii a demascat crimele şi atrocităţile comise de regimul bolşevic din URSS. Sovieticii au protestat fată de modul „nesatisfăcător” în care autorităţile romaneşti conduseseră cercetările, într-un articol din „Pravda” se afirma că Butenko căzuse victimă fasciştilor români ajutaţi de puteri străine, în momentul când Butenko a reapărut la Roma, presa sovietică a afirmat că sub acest nume se ascunde un „escroc alb”. Seful diplomaţiei italiene, Galezzo Ciano, a afirmat într-o discuţie cu ministrul român la Roma, Râul V. Bossy, că pentru Moscova „dispariţia lui Butenko este un pretext ridicol de-a căuta cearta cu lumânarea” (Basarabia 1940, Documente., Chişinău, 1991, p. 16-17). Suspiciunile fată de guvernul român s-au menţinut până în iunie 1940 când URSS şi-a numit un nou ministru plenipotenţiar, în persoana lui Anatoli Lavrentie (Mihaî Pelin, Dispariţia şi reapariţia lui Theodor Butenko, mAntonescu, Mareşalul României şi războaiele de reîntregire, voi. 3, Veneţia, 1987, p. 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23 August 1944. Documente, Bucureşti, 1984, voi. I, doc. nr. 44,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rândul populaţiei din Basarabia există o „nelinişte extraordinară”, care s-a amplificat după cuvântarea lui Molotov. Minoritarii ruşi şi ucraineni se agitau mai tot timpul „peste hotare”. Românii basarabeni erau terorizaţi de pericolul începerii atacului Armatei Roşii. Într-o asemenea atmosferă, viaţa nu putea decurge normal, fapt pentru care deputaţii basarabeni au cerut guvernului să găsească modalitatea liniştirii populaţiei şi restabilirii încreder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românilor basarabeni era îndreptăţită. Serviciul Secret obţinea noi informaţii privind acţiunile puse la cale contra României, în Nota din 5 aprilie 1940 se afirmă că „Rusia sovietică a hotărât să intensifice la maximum serviciul de spionaj şi propagandă comunistă în statele din Balcani şi în special în România, Bulgaria şi Iugoslavia”. Din informaţiile Serviciului Secret rezulta că la Bucureşti funcţiona „Biroul Interbalcanic de Agitaţie al Minoritarilor”, condus de comunistul Bremmer. Acesta ţinea legătura cu agenţii comunişti rezidenţi Strafcovici din Balcic, Foos şi Gregorof din Ankara, şi Naghi din Cluj. Bremmer mai ţinea legătura şi cu Moscova prin agenţii Ilieff şi Cavacoff de la care primea instrucţiuni şi directive. Serviciul Secret aflase că „pentru România au instrucţiuni să provoace nemulţumiri şi agitaţii printre locuitorii întreprinderilor şi fabricilor care lucrează pentru armată”344. Erau vizate în special obiectivele de importantă strategică, adică porturile Constanta şi Galaţi, Valea Prahovei, Valea Jiului, uzinele din Reşita, Braşov şi Cugir, precum şi atelierele C. F. 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portant în descifrarea politicii URSS fată de România 1-a constituit vizita lui Mihail Moruzov în Anglia, în zilele de 31 martie – 3 aprilie 1940), la invitaţia Intelligence-Service-lui345. Vizita a avut un caracter strict secret, iar patru din cele cinci probleme examinate de Moruzov cu seful Serviciului de informaţii britanic vizau Uniunea Sovietică: 1) acţiunea URSS în legătură cu problema panslavă; 2) rolul Internaţionalei a Ill-a în conlucrarea dintre Germania şi URSS; 3) Germania şi URSS sub raportul ideologiei politice; 4) scopurile urmărite de Germania în URSS şi de URSS în Germania. La întoarcere, Moruzov a întocmit un amplu raport pentru informarea 343 Ibidem,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Arh. S. R. I., fond „d”, dosar nr. 10623, voi. 4, f.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Ibidem, dosar nr. 3717, f. 159-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lor de conducere politică şi militară de la Bucureşti, în care a prezentat principalele concluzii rezultate „din discuţiile” şi „materialul informativ examinat”. Cei doi şefi ai serviciilor secrete român şi englez căzuseră de acord asupra următoarelor aspecte: 1) problema panslavă trebuia înglobată în acţiunea politică a URSS, ceea ce constituia o primă etapă a expansiunii sovietice în Europa, fapt ce constituia în privinţa României obiectul unei atenţii deosebite; 2) Internaţională a Ill-a îşi păstra structura din trecut şi obiectivul strategic, adică revoluţia mondială şi dictatura proletariatului, dar pentru a nu pierde încrederea maselor şi a da o aparentă de sinceritate în colaborarea cu Germania, recurgea la o vastă acţiune de propagandă pentru lămurirea ruşilor de pretutindeni că acordul dintre Germania şi URSS a fost o necesitate impusă de războiul dintre grupul statelor revoluţionare şi cel al statelor conservatoare; 3) din punctul de vedere al ideologiei politice nu se manifesta nici un fel de tendinţa de unificare între naţional-socialism şi bolşevism, ambele state cu regimuri politice bazate pe ideologii totalitare – Germania şi URSS – căutau să se menajeze reciproc oficial, dar fără sinceritate; 4) prin Pactul de neagresiune şi politica de menajare reciprocă, Germania urmărea să aibă spatele acoperit pentru acţiunile în Vest, iar URSS să capete libertatea de a-şi dobândi teritoriile pierdute în urma primului război mondial, în plus fată de aceste concluzii, Moruzov a consemnat în raportul său că Anglia urma să realizeze o concentrare maximă de forte abia începând cu primăvara anului 1941, ceea ce însemna că pentru ea războiul „abia începuse”. Cu alte cuvinte, doctrinei germane a războiului fulger, britanicii urmau să-i opună doctrina „războiului de durată”, cu posibilităţi reale de a realiza nu numai o concentrare progresivă de forte şi mijloace de luptă, ci şi noi aranjamente politico-diplomatice pentru învăluirea Germaniei, principalul ei inamic. Relaţiile „nesincere” dintre Germania şi URSS constituiau desigur o speranţă pentru englezi în reuşita unei astfel de doctrine politico-militare, dar îngreunau nespus poziţia statului român, pentru că, în ciuda presiunilor revizioniste sovietice, România nu se putea arunca în braţele Germaniei, întrucât ar fi devenit adversara Angliei. Avem în acest fel şi explicaţia poziţiei guvernului de la Bucureşti în menţinerea României pe o linie de echilibru şi neutralitate, dar cu o vigilentă sporită la granita de est, întrucât în cazul unei agresiuni nu se putea baza decât pe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doar la câteva zile după ce Moruzov părăsise Londra, Foreign Office a organizat, între 8 şi 11 aprilie, o discuţie împreună cu conducătorii misiunilor diplomatice din ţările Europei de sud-est pe tema posibilităţii extinderii garanţiei britanice fată de România în cazul unui atac sovietic. Consfătuirea a formulat concluzia că Anglia „va acorda ajutor României după posibilităţi, dar că gradul şi caracterul ajutorului vor depinde de atitudinea Turciei, Italiei şi Bulgariei”, numai că astfel de condiţii erau greu de realizat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îngrijorătoare despre acţiunile sovietice împotriva României au fost aduse şi de ataşatul militar italian ce fusese mutat de la Moscova la Bucureşti, şi pe care le-a pus la dispoziţia Marelui Stat Major român cu care promitea „o colaborare sinceră şi caldă”, în cadrul întrevederii pe care a avut-o la 9 aprilie cu regele Carol al II-lea, ofiţerul italian a afirmat că URSS duce în România şi mai ales în Basarabia „o acţiune de spionaj şi de propagandă în proporţii «planetare» şi că cea mai mare primejdie o reprezenta Armata Rosie care ar fi putut mobiliza uşor la acea dată «12 000 000 de oameni perfect armaţi» „. Conducătorul URSS, LV. Stalin, era apreciat ca „un sef incontestabil, urmat fără şovăire de tineret”. Problema era, în opinia ofiţerului italian, că „nimeni nu poate fi sigur de politica lui [Stalin – n.n.], care, cu imensa lui inteligentă şi completa lipsă de scrupule, o poate schimba dintr-o clipă în alta”. URSS începuse să fie tot mai mult receptată ca un stat naţionalist, iar marele merit al lui Stalin ar fi constat în faptul că redase poporului „un simt patriotic” şi că s-a „ataşat vechii politici a lui Petru cel Mare şi a Ecaterinei a II-a”. Concluzia ataşatului militar italian, subliniată în fata suveranului român, era că „totuşi conducătorii [sovietici – n.n.] nu uită niciodată scopul lor final: bolşevizarea lumii”347. Astfel de informaţii nu aduceau nimic nou, ele constituiau doar o confirmare a buletinelor, notelor, rapoartelor şi analizelor informative difuzate de Serviciul Secret Marelui Stat Major a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prilie 1940, Molotov 1-a convocat la orele 22,30 pe Gheorghe Davidescu, seful misiunii diplomatice a României în capitala URSS, pentru a-i înmâna o listă cu 15 cazuri de incidente provocate -în opinia guvernului sovietic – de trupele române care ar fi „tras peste 146 Apud, V. F1. Dobrinescu, Bătălia diplomatică pentru Basarabia, 1991, p. 146. 347 Carol al II-lea, op. Cit.,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ă”. „Astfel de incidente – preciza diplomatul sovietic – nu trebuie să se repete. Nimic bun nu poate rezulta din ele”348. O altă sursă memorialistică dezvăluie că Molotov i-ar fi spus ministrului român că „incidentele depăşesc orice limită”, iar „guvernul sovietic nu va tolera repetarea unor asemenea cazuri”349. Gheorghe Tătărescu avea să precizeze că „o parte din aceste incidente erau provocate de înşişi soldaţii sovietici, o parte era inventată pe de-a întregul şi o altă parte nu erau decât exagerări tendenţioase ale unor acte cu caracter poliţienesc, perfect legale ale grănicerilor şi trupelor noastre”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avertismentul oficialităţilor sovietice – bazat pe acţiuni de provocare – să nu fi fost întâmplător. El poate fi pus în legătură cu intensificarea propagandei comuniste în teritoriile din stânga Nistrului cu scopul de a influenta opinia publică spre o direcţie favorabilă viitoarelor demersuri politico-diplomatice utile Kremlinului. Astfel, prin Nota din 19 aprilie 1940, Serviciul Secret informa că elementele comuniste răspândiseră zvonul – pentru a crea o stare de agitaţie în rândul populaţiei romaneşti – potrivit căruia în urma finalizării războiului cu Finlanda, URSS urma să revendice Basarabia. Avându-se în vedere forţa militară covârşitoare a sovieticilor, România urma să fie pusă în situaţia de a ceda teritorii Iară luptă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asarabiei continua să fie stăpânită de frică şi panică. Nota Serviciului Secret din 25 aprilie 1940 informă despre starea de spirit a basarabenilor provocată de discursul Iui Molotov, care ar fi dus la apariţia tendinţei de lichidare a bunurilor, spre a se stabili în Vechiul Regat, iar ţăranii agricultori ezitau chiar a face culturi de primăvară352. La fel de pesimişti se dovedeau şi minoritarii ruşi din Basarabia, în rândurile lor se acreditase ideea că „situaţia economică precară a provinciei basarabene favorizează propaganda comunistă”, iar „în caz de conflict armat cu Uniunea Sovietică, trupele române se vor retrage pe linia Prutului pentru a evita o încercuire din partea trupelor sovietice 48 Gheorghe Tătărescu, Memoriu privind politica externă a României în perioada septembrie 1939 iunie 1940 (redactat Poiana Gorj, l mai 1943) în V. F1. Dobrinescu, op. Cit., p. 1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Nicolae 1. Amăutu, op. Cit.,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V. FL Dobrinescu, op. Cit.,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Arh. M. A. E., fond 71, România, voi. 64, f.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Ibidem, f.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Galiţiei Orientale şi a litoralului Mării Negre, între limanul Nistrului şi Dunăre”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etinele informative întocmite de Serviciul Secret, rezultă că în luna aprilie, sovieticii concentrau trupe la frontierele cu România, socotite la 300 000 soldaţi, plus 100 000 lucrători la fortificaţii, în luna mai, forţele sovietice se compuneau din 28 divizii de infanterie, 9 divizii de cavalerie şi 10 brigăzi mecanizate. Flota sovietică din Marea Neagră se afla în stare de veghe, iar „avioanele şi bombele” erau „gata de a intra în acţiune”354. Din surse italiene rezultă că după războiul cu Finlanda, URSS începuse să maseze forte apreciate la nivelul a 28-30 divizii de infanterie, 7-8 divizii de cavalerie şi de la 6 la 8 divizii motorizate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strategii de la Moscova au căutat să acţioneze şi prin reţelele comuniste din România. Astfel, în „Directivele din 8 mai 1940 ale Cominternului pentru Partidul Comunist din România”, se arăta că în fata poporului român, a clasei muncitoare şi a Partidului Comunist stă sarcina de a nu admite „transformarea României într-un cap de pod al Angliei şi Franţei pentru un război împotriva Germaniei şi URSS”356, cerându-se ca lozinca „apărării granitelor” să fve demascată „ca o continuare a politicii de apropiere de Anglia şi Franta şi a războiului împotriva Germaniei şi URSS”. Această încercare de a impulsiona activitatea comuniştilor români este confirmată şi de Beria, seful serviciilor secrete sovietice, care, la 27 iunie 1940 îl informa pe Stalin că în Basarabia avea loc „o activizare a partidului comunist”, arătând că în diferite oraşe se răspândeau foi volante ce cheamă la luptă împotriva guvernului român şi la stabilirea de relaţii prieteneşti cu Uniunea Sovietică”. Este greu de spus dacă într-adevăr sovieticii se aşteptau la rezultate spectaculoase de pe urma acestei manevre diversioniste, având în vedere că aşa-zisul Partid Comunist din România – după cum rezultă din documentele Cominternului puse recent în circuitul cercetării – în acea perioadă trecea prin momentele cele mai grele, din toate punctele de vedere: 353 Ibidem, f.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Arh. N. I. C., fond P. C. M.-S. S. L, Politica externă a României, dosar nr. 2/1940, f. 279,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Ion Constantin, op. 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Apud Cristian Popisteanu, op. Cit., p. 268-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Ion siscanu, Raptul Basarabiei 1940, Chişinău, 1993,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baze sociale de masă, lipsa de fonduri, lipsa de credibilitate şi audientă în rândurile poporului român, reducerea efectivelor ca urmare a masivelor arestări efectuate de Siguranţă, manifestarea unor curente care susţineau trecerea la activitatea diversionist-conspirativă ceea ce-i apropia pe comunişti de legionari. Existau şi deosebiri de vederi între comuniştii din România şi cei de la Moscova, fapt pentru care Kremlinul manifesta o atitudine prudentă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 Serviciului Secret, din 9 mai 1940, informa Ministerul de Externe român despre declaraţia lui Pavel Kukoliev făcută unui grup de funcţionari ai Legaţiei sovietice în care s-a subliniat printre altele că „Uniunea Sovietică tine mult la păstrarea statu-quo-ului în România şi pentru acest motiv nu a ridicat chestiunea Basarabiei, în acesta privinţă, URSS a răbdat 20 de ani şi mai poate avea răbdare 20 sau 30 de ani”359. Desigur că o astfel de declaraţie nu mai liniştea pe nimeni. Sovieticii se dovedeau aşa cum îi caracterizase Moruzov: una spun, alta gândesc şi cu totul al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rimejdia sovietică devenise iminentă, autorităţile politice şi militare de la Bucureşti au întocmit, în mai 1940, planurile de evacuare a teritoriilor revendicate de ruşi, intitulate codificat „Tudor” şi „Mircea”. Ele au fost înaintate principalelor instituţii publice din ţinuturile şi judeţele periclitate, pană la nivelul primăriilor locale. Ambele planuri – din care cel dintâi era de bază, al doilea conţinând prevederi suplimentare pentru evacuarea pe timp de noapte – preconizau că „în principiu, organele militare şi administrative nu părăsesc teritoriul lor decât atunci când trupele operative sunt pe punctul de a-1 evacu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erau de oportunitate, întrucât pe filierele Serviciului Secret continuau să se obţină informaţii despre noi concentrări de unităţi militare la granita de nord-est a României. Din alte informaţii trimise de amiralul Canaris lui Moruzov rezulta că la începutul lunii iunie 1940 (doc. 27), totalul forţelor Armatei Roşii din vecinătatea frontierelor cu România erau: 30 divizii infanterie, 12 divizii cavalerie şi 6 brigăzi mecanizate, în Districtul Militar Special Kiev; 7 divizii in- 358 Vezi pe largTatiana A. Pokivailova, 1939-1940 Cominternul şi Partidul Comunist din România, în „Magazin istoric”, s.n., martie 1997, p. 4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Arh. M. A. E., fond 71, România, voi. 64, f. 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Apud Mihai Pelin, Legendă şi Adevăr,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rie şi 2 brigăzi mecanizate, în Districtul Militar Odessa; 4 divizii infanterie şi 2 brigăzi mecanizate, în Districtul Militar Harkov. Deci, un total de 42 divizii infanterie, 12 divizii cavalerie şi 10 brigăzi mecanizate. După cum atestă documentele militare provenite din arhivele sovietice, dispozitivul Armatei Roşii la granita cu România era compus – în lunile mai-iunie – din 40 de divizii, 14 brigăzi blindate, 30 de regimente şi 4 divizioane de artilerie361. Un astfel de dispozitiv întrecea cuantumul total al forţelor romaneşti pe întreaga tară (32 divizii de infanterie, 41/3 divizii de cavalerie, 4 brigăzi mixte munte, o brigadă motorizată şi o brigadă fortificaţii)362. Ceea ce este şi mai interesant, concentrarea de forte sovietice la granita cu România nu constituia nici un secret, întrucât sovieticii nu luaseră măsuri ca acţiunile să se petreacă în ascuns, fapt ce ne duce cu gândul că urmăreau prin aceasta să-şi descurajeze adversarul. Concludent în acest sens este raportul generalului V. Melikov trimis comisarului adjunct al apărării URSS, E. Sciadenko: „Concentrarea şi desfăşurarea trupelor şi mijloacelor de atac pe linia de plecare, linia Nistrului, a decurs fără nici un fel de camuflaj; armonicile, cântecele cu glas tare, zgomotul, iar noaptea farurile miilor de maşini de toate tipurile, le comunicau clar românilor pe celălalt mal că noi aduceam la Nistru, zi şi noapte, forte colosale. De aceea n-a existat elementul surpriză, totul a decurs în mod deschis”363. O astfel de concentrare de forte armate sovietice la granita cu România, mult sporită la începutul lunii iunie 1940, fată de perioada anterioară, fusese semnalată şi de raportul lui Dan Telemac, seful secţiei consulare a Legaţiei române din Moscova364. Mai mult, intensificarea acţiunilor de recunoaştere şi cercetare a terenului pe malul Nistrului, efectuarea de lucrări pregătitoare pentru forţarea fluviului, încălcarea spaţiului aerian românesc prin zboruri ilegale ale aviaţiei sovietice fuseseră semnalate Marelui Stat Major al armatei române prin materialele informative întocmite de structurile specializate ale Frontului de Est. Intensele pregătiri militare ale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Vezi pe larg la Ion Siscanu, Ocuparea Basarabiei, Herţei şi Nordului Bucovinei, în „Revista de istorie militară”, nr. 4(10)/1991, p.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Arh. M. Ap. N., fond M. St. M, Secţia 3, dosar nr. 1591, f. 335; doar nr. 1685, f. 27 şi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Ion Siscanu,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loan Scurtu, Constantin Hlihor, Complot împotriva României, 1930-1047, Bucureşti 1994, p. 14; Ion Constantin, op.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bservate şi de consulul american la Moscova, M. Ward, care, în drumul său spre Lvow, aflase că ofiţerii sovietici se pregăteau pentru „eliberarea Basarabiei”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strategică a invaziei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u ştiut factorii de decizie de la Bucureşti şi nici Serviciul Secret nu a informat – aşa cum rezultă cel putin din stadiul actual al cercetăriloreste că la nivelul Comandamentului sovietic al Frontului de Sud, aflat sub comanda generalului Jukov, s-au întocmit două variante ale planului de operaţii: prima, la 17 iunie 1940 (si prezentată Stavkăi, la 22 iunie 1940), iar cea de a doua ulterior. Ambele variante aveau în vedere cele două ipoteze, adică acceptarea sau respingerea de către România a pretenţiilor sovietice. Prima variantă se aplica în eventualitatea în care România nu ar fi consimţit să-şi retragă trupele peste Prut. Într-o atare situaţie, Directivele Comandamentului sovietic al Frontului de Sud prevedeau o acţiune ofensivă energică, în cadrul căreia armatele a 12-a şi a 9-a, susţinute de lovitura auxiliară a Armatei a 5-a, cu direcţia efortului principal orientată spre oraşul Iaşi, urmau să nimicească gruparea principală de nord a trupelor române. Armata a 9-a avea fixată ca misiune ocuparea sectorului Chişinău, apoi împreună cu armatele a 12-a şi a 5-a trebuia să definitiveze încercuirea unităţilor române în Basarabia de nord. Varianta a doua prevedea rezolvarea pe cale pasnică a încorporării Basarabiei şi nordului Bucovinei, prevăzându-se doar o introducere rapidă a unei părti a trupelor sovietice concentrate pe Nistru, în scopul ieşirii neamânate pe râul Prut, pentru a controla retragerea românilor, în ambele variante, planul sovietic prevăzuse paraşutarea unităţilor de desant, care aveau misiunea de a încercui inamicul şi a organiza diversiuni în spatele frontului român367. Desi nu au fost cunoscute planurile sovietice, Marele Stat Major român a apreciat corect, în baza informaţiilor obţinute, valoarea forţelor adverse. aşa se explică faptul că 36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Buzatu, Rolul f actorului geopolitic în determinarea opţiunii României privind evacuarea Basarabiei şi a Bucovinei de Nord în 1940. În „Geopolitica”, voi. L, Iaşi, 1995,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Ion Siscanu. Op.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apărare au fost adaptate, prevăzându-se pe forise variate de teren, evitarea încercuirii unor forte în nord-estul Basarabiei. S-a remarcat că, la nivel strategic şi tactic, dispozitivul prevăzut a fi realizat era în acord cu principiile artei militare statuate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la Kremlin nu aşteptau practic decât ivirea unui moment favorabil pentru a transmite ordinul de declanşare a Planului de ocupare a Basarabiei şi Bucovinei de Nord. Un astfel de Htoment s-a ivit la jumătatea lunii iunie 1940, o dată cu ocuparea Parisulei de către trupele germane. Profitând de conjunctura creată, guvermft.”sovietic a adresat mai întâi guvernelor Lituaniei, Letoniei (la 14 iunie) şi Estoniei (la 16 iunie) cererea de a permite Armatei Roşii să intre pe teritoriul lor. O astfel de cerere urma să fie adresată şi României, aşa cum avea să sublinieze şi Marele Stat Major, la 19 iunie, pe baza inforn^ipiâor primite de la structurile informative din subordine, inclusiv de la Cele ale Serviciul Secret, în lucrarea „Consideraţiuni politico-strategicsâprivind situaţia României după capitularea Franţei”368. Deci, după 22 iunie 1940, agresiunea sovietică contra României nu mai era decât o chestiune de zile şi ore. Iniţial, URS S voia să anexeze toată Bucovina, la 23 iunie, apoi fată de poziţia Germaniei, a cerut numai nordu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miercuri, 26 iunie 1940, cu câteva ore îftainte de primirea ultimatumului sovietic, regele Carol al II-iea ItâM&amp; p% la Marele Stat Major a fost panică, întrucât „se aştepta cât i^s; g^H (iia un atac din partea Sovietelor”. Panica fusese creată de*eSl|St||i8ărea făcută de Fabricius la ora 12,50 primului ministru rom&amp;t^1^ (rf&gt;rgbe Tătărescu, potrivit căreia Molotov îi declarase lui Schulâ» b|^ ct trupele sovietice vor trece a doua zi granita României, dar e^Jtjsasth nu va răspunde afirmativ la cererile sovietice. „De aceeftrt-4ff4Hni precizat demnitarul german – este în interesul Roma fără rezervă condiţiile ruseşti”. Se confirmă astfel venite prin filiera Serviciului Secret. La 25 iunie 1940, 368 Vezi „Revista de istorie militară”, nr. 4(lO)/l991, p. 15: făcea o remarcabilă analiză a intenţiilor sovietice, apreciind că anexarea Basarabiei şi nordul Bucovinei înainte ca Germania să-şi forţele de pe frontul de vest. Autorii (autorul) documentului apr înţelegere germano-sovietică privind anexarea Basarabiei de că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va rămâne probabil în vigoare chiar dacă Berlinul nu mai dotw (Colonel dr. Petre Otu, Aspecte ale activităţii Serviciului de Înfoi în primul an al celui de-al doilea război mondial,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Nicolae Ciachir, op. Cit.,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e o întrevedere cu von Killinger. Întrebat de seful Serviciului Secret român „Ce atitudine va lua Germania dacă România va fi atacată?”, diplomatul german ar fi răspuns: „Germania nu va putea face altceva decât să exprime unele deziderate [fată de – n.n.] URSS, o acţiune militară în est fiind pentru moment imposibilă, armata germană trebuind să termine războiul contra Angliei”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primei note ultimative sovietice, s-a decis mobilizarea şi realizarea dispozitivului, în vederea „primirii bătăliei pe Nistru”. Desi marile unităţi române au început deplasările, la scurt timp, pe baza hotărârii adoptate în Consiliul de Coroană, s-a dispus evacuarea371. Ceea ce a urmat se ştie. România şi-a retras armata şi administraţia din Basarabia şi nordul Bucovinei, iar Uniunea Sovietică a anexat un teritoriu românesc de aproximativ 50 000 kmp, cu o populaţie de circa 3,4 milioane locuitori, din care majoritatea erau români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erviciului Secret de informaţii al armatei române, prin care s-a realizat informarea operativă curentă, desi conţin infor- 370 Este vorba despre Raportul din 28 iunie 1940 întocmit de Killinger pentru informarea demnitarilor de la Berlin, intitulat „Criza rusă fi întrevederile de la Bucureşti” identificat în Arh. N. I. C., fond P. C. M.-S. S. I.', Politica externă a României, dosar nr. 2/1927, f. 279-288. Acest document a fost publicat în Documents on German Foreign Policy, 1918-1945, voi. X, doc. 67. Pasajul privind răspunsul dat de Killinger lui Moruzov a fost tradus şi folosit de A. Simion astfel: „Eu nu i-am putut răspunde decât că noi nu putem avea nici o pretenţie de la ruşi, care în acest război ne-au protejat în spate; noi nu putem decât să ne exprimăm anumite dorinţe fată de ei. Un ajutor direct împotriva Rusiei ar fi o prosti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rim deloc să ne descoperim spatele şi să renunţăm la protecţie de dragul 'României” (A. Simion, Dictatul de la Viena, ediţia a Il-a, Bucureşti, 1996, p. 147). Oricum, mesajul lui Killinger era foarte clar: Germania nu era dispusă să ajute România în cazul unei agresiun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Colonel dr. Petre Otu, op. Ci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Teritoriul anexat de URSS reprezenta 50 762 km2 (după Anton Golo-pentia, Populaţia teritoriilor romaneşti desprinse în 1940, în „Geopolitica şi geoistoria”, 1/1941, p. 35-49) şi 50 135 km2 (după dr. Sabin Manuilă, Studiu etnografic asupra populaţiei României, Bucureşti, 1940). Numărul populaţiei se ridica la 3 409 669 locuitori, din care l 787 364 (52%) erau români, 899 667 (26%) ruşi şi ucraineni, 275 419 (8,1%) evrei, 163 828 (4,8%) bulgari, 111 342 (3,3%) germani şi 172 048 alte naţionalităţi. Ca teritoriu, acesta însemna toate cele 9 judeţe ale Basarabiei, judeţele Cemăuţi şi Storojinet, la care se adaugă o parte din judeţul Rădăuţi plus ţinutul Herţa. Apud Acad. Vladimir Trebici, Pierderile teritoriale ale României în vara anului 1940: bilanţ demografic, în „Studii şi cercetări socio-umane”, nr. l, Editura I. N. I., Bucureşti, 1996,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i valoroase despre acţiunile revizioniste sovietice, nu au făcut evaluări potrivit cărora în situaţia în care România ar fi încercai o rezistentă armată la est, ar fi fost atacată concomitent la vest de Ungaria şi la sud de Bulgaria, aşa cum a prezentat situaţia la Consiliul de Coroană, din 27 iunie 1940, generalul Florea tenescu, seful Marelui Stat Major, şi care se pare că a avut o influentă decisivă asupra soluţiei adoptată de guvernul român. Germania, la remorca căreia se aflau şi cele două state revizioniste mai mici, Ungaria şi Bulgaria – care singure sau amândouă concomitent, nu se puteau încumeta la un atac contra României – era prea mult interesată de petrolul românesc pentru a permite transformarea României în teatru de război373. După cum s-a afirmat în istoriografia română, în urma unei minuţioase analize a situaţiei României din perspectivă geopolitică, soluţia aleasă atunci a fost păstorea fiinţei de stat şi implicit putinţa redobândirii teritori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atestări documentare, în care un rol important revine documentelor întocmite de Serviciul Secret de informaţii al armatei române, confirmate pe deplin şi de alte surse diplomatice şi memorialistice interne şi externe, se poate reconstitui în părţile esenţiale strategia guvernului de la Kremlin în realizarea politicii revizioniste, adică intrarea în stăpânire, sau luarea sub control, a unor teritorii ce fuseseră înglobate cândva Imperiului ţarist: 1) revitalizârea ideologiei panslaviste care să atragă colaborarea şi sprijinul ruşilor din exteriorul URSS; 2) reîmpărţirea sferelor de influentă cu Germania, ceea'. Ce s-a realizat prin pactul Molotov-Ribbentrop şi Tratatul de prietenie şi stabilire a frontierei sovieto-germane; 3) pregătirea opiniei publice prin acţiuni de propagandă şi influentă; 4) activizarea comunităţilor minoritare din teritoriile revendicate, îndeosebi a ucrainenilor, ruşilor şi evreilor, prin organizarea lor politică în comitete şi asociaţii de iniţiativa precum şi atragerea lor la ideologia comunistă în vederea creării unor baze de sprijin (obiective realizate prin acţiuni de spionaj şi diversiune); 5) deplasarea treptată şi neacoperită a unei puternice forte armate în apropierea granitelor teritoriilor ce erau revendicate, atât pentru ocuparea unui dispozitiv strategic ofensiv cât şi pentru descurajarea adversarului; 6) perfectarea unor planuri de acţiune miliVezi pe larg la Gh. Buzatu, op. Cit., p. 482-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Petre Otu, Situaţia geopolitică a României în anii 1939-1940. Consideraţii de ordin militar, p.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ă pentru orice ipoteză (rezistentă sau acceptarea cedării teritoriale); 7) declanşarea operaţiilor militare într-un context international favorabil şi coordonat cu acţiunile Reichului în Europa occidentală, în fata unui asemenea scenariu, realizat punct cu punct, se poate spune că după formularea celor două note ultimative adresate României, armatei sovietice nu i-a mai rămas altceva de făcut decât să îndeplinească o simpl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unui asemenea scenariu pe seama României a fost posibilă datorită a două cauze fundamentale: situaţia geopolitică total nefavorabilă intereselor romaneşti şi criza internă de sistem. Astfel, pe plan extern, prin promovarea unei politici de neutralitate şi echilibru, dar „înclinată spre Anglia şi Franta”, România s-a aflat izolată între cei doi coloşi revizionişti, Germania şi URS S, niciodată împăcaţi cu clauzele sistemului Versailles. Orice, încercare de rezistentă armată din partea României putea avea consecinţe dintre cele mai tragice. Nu erau întrunite condiţiile şi elementele pentru o rezistentă de tip finlandez, iar o schimbare a politicii şi strategiei militare româneşti în domeniul apărării independentei, suveranităţii şi integrităţii teritoriale însemna în fond a alege între două rele: 1) alianţa cu Germania, care, înainte de a se cunoaşte deznodământul operaţiilor militare în Europa occidentală şi nordică, punea România în postura deloc dorită de a fi adversara Angliei şi Franţei, cele două mari puteri care ne sprijiniseră în formarea şi recunoaşterea unităţii national-statale şi ne oferiseră garanţii de securitate; 2) alianţa cu URSS prin care se risca pierderea de jure şi definitivă a teritoriilor revendicate de sovietici şi nerecunoscute de diplomaţia Kremlinului în perioada interbelică, precum şi deschiderea drumului spre bolşevizarea României. Pe plan intern marile carente în înzestrarea şi pregătirea militară, desele remanieri şi schimbări de guvern în perioada regimului dictaturii regale, recurgerea la măsurile de represiune în afara cadrului legal, precum şi menţinerea legilor antisemite demonstrează laolaltă slăbiciunile regimului politic din România, incapabil de măsuri prin care să mobilizeze întregul potenţial national la o politică coerentă de apărare. Chiar Frontul Renaşterii Naţionale, organizaţie politică menită a mobiliza toate energiile naţionale în jurul tronului, a reprezentat pentru suveran o mare deziluzie, fapt pentru care din 22 iunie 1940 a fost înlocuit cu Partidul Naţiunii, care se dorea organizat, cum dovedesc documentele Serviciului Secret, după modelul nazist (doc. 33). A fost însă şi târziu şi inutil. Desi au cunoscut din timp intenţiile revizioniste sovietice şi mij loacele folosite pentru realizarea lor, precum şi atitudinea rezervată a Germaniei de a ne veni în ajutor, în cazul unei agresiuni sovietice, autorităţile romaneşti au dovedit imobilism, aşteptând parcă implacabil deznodământul operaţiilor din Europa occidentală. Regele Carol al II-lea, în jurul căruia gravita fundamentarea oricărei decizii politico-diplomatice şi militare, a sperat prea multîntr-o victorie anglo-franceză, cum singur a mărturisit. Căderea Parisului la 14 iunie 1940, apoi capitularea Franţei peste opt zile, a însemnat „un strigăt de durere” şi pentru România3 5. Cel mai bine a explicat acest lucru Alexandru Cretzianu, secretar de stat la Ministerul de Externe: „în România, ca şi în multe alte părti din Europa, invincibilitatea armatei franceze a fost multă vreme o dogmă, o axiomă, un element fundamental în orice discuţie politică. Chiar şi putinii germanofili din mijlocul nostru n-au presupus niciodată posibilitatea că forţele fui Gamelin vor fi zdrobite şi puse pe fugă de către Wehrmacht în numai câteva zile de luptă. Nu voi încerca să descriu aici măsura influentei înspăimântătoare pe care a avut-o prăbuşirea Franţei asupra noastră”376. Deci, România, care din februarie 1938 recursese la un regim politic totalitar – dictatura regelui Carol al II-lea – mai spera încă, în primăvara anului 1940, într-un sprijin al Angliei şi Franţei, două ţări tradiţional democratice. Cu îndreptăţire se poate reproşa oamenilor politici români aflaţi atunci la conducerea tării că nu au mizat pe „cartea petrolului” şi nu au ţinut seama în mod serios de starea de spirit generalizată în rândul maselor, de a se rezista în fata oricăror pretenţii teritoriale. Mai mult, ei nu şi-au dat seama că o cedare teritorială fără rezistentă armată poate aduce după sine, în mod firesc, alte compromisuri de acelaşi fel. Ocuparea ţinutului Herţa de către sovietici, teritoriu nespecificat în notele ultimative din 26-27 iunie Î940, apoi cedarea nord-vestului Transilvaniei prin arbitrajul de la Viena (din 30 august 1940), a Cadrilaterului (judeţele Durostor şi Caliacra din sudul Dobrogei) în urma tratativelor de la Craiova din 16 august-7 septembrie 1940, precum şi ocuparea unor insule de pe Braţul Chilia al Dunării de către Armata Rosie nu constituie altceva decât consecinţele primului compromis făcut în iunie 1940, de a ceda teritori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op. Cit.,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Al. Cretzianu, The Lost Opportunity, London, 1957, 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regimului autoritar al regelui Carol al Il-lea, la 6 septembrie 1940, România s-a orientat spre Germania, putere politică şi militară care controla autoritar la acea dată situaţia din Europa occidentală, garantase frontierele statului român (prin arbitrajul de la Viena din 30 august 1940), iar în eventualitatea ruperii pactului cu URSS se deschidea perspectiva participării armatei române alături de puterile Axei la eliberarea Basarabiei şi a Bucovinei de Nord. În contextul unei politici cât mai coerente şi obţinerii victoriei într-o astfel de campanie devenea posibilă renegocierea teritoriului cedat Ungariei la 30 august 1940. Era singura soluţie strategică şi politico-militară bazată şi pe un fierbinte patriotism ce putea permite României refacerea tuturor granitelor tării. Ea a fost încercată, dar nu şi realizată de generalul Ion Antonescu, Conducătorul statului român în perioada 6 septembrie 1940-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redem că nu este lipsită de interes precizarea că nici Carol al 11-lea şi nici generalul Ion Antonescu n-au ratificat arbitrajul de la Viena, iar textul nu a fost publicat în „Monito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ocumentelor 1. 1930 martie 9, Bucureşti. Memoriu întocmit de Mihail Moruzov privind situa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rezuhată în urma cercetărilor efectuate de Serviciul Secret 2. 1934, Bucureşti. Raport întocmit de Mihail Moruzov privind istoricul şi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ui Secret de informaţii al armatei 3.1937februarie 26, Berlin-Bucuresti. Dare de seamă întocmită de maiorul Constantin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cu Micandru privind călătoria la Berlin şi rezultatele obţinute în urma schimbului de informaţii cu Abwehrul 4.1939 ianuarie 5, Bucureşti. Studiu întocmit de Serviciul secret de Informaţii al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intitulat „Expansiunea germană în sud^estul Europei către gurile Dunării” 5. 1939 martie, 21 Bucureşti. Notă a Serviciului Secret privind misiunea locotenentcolonelului Gheorghe Petrescu întreprinsă în Germania, Anglia şi Franta 6. 1939 martie 21, Bucureşti. Raportul locotenent-colonelului Gheorghe Petrescu în legătură cu rezultatele misiunii informative întreprinsă în Polonia, Cehoslovacia, Germania şi Franta 7. 1939 iunie 24, Berlin. Raport informativ întocmit de maiorul Constantin Gh.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ndru despre rezultatele misiunii sale la Berlin 8. 1939 august 22, Bucureşti. Notă a Serviciului Secret prin care se informează despre pactul de neagresiune gennano-sovietic şi consecinţele ce pot decurge pe plan intern şi international 9. 1939 octombrie, Bucureşti, Berlin. Expozeu întocmit de Mihail Moruzov pentru informarea amiralului Canaris, privind raporturile româno-germane în perspectiva intensificării pericolului sovietic 10.1939 decembrie 11, Bucureşti. Notă întocmită de Mihail Moruzov despre primul contact direct cu amiralul Canaris 11. J939 decembrie 12, Bucureşti. Raport întocmit de Mihail Moruzov privind problemele discutate şi măsurile examinate cu ocazia vizitei la Bucureşti a amiralului Canaris 12.1940 ianuarie 16, Bucureşti. Notă întocmită de Mihail Moruzov privind discuţiile avute cu colonelul german Gerstenberg 13. 1940 ianuarie 19, Bucureşti. Notă întocmită de Mihail Moruzov în legătură cu cele discutate împreună cu colonelul Gerstenberg, în cadnil celei de a treia întâlniri 14.1940 martie 9, Berlin-Bucuresti. Raport întocmit de Mihail Moruzov privind rezultatele vizitei întreprinse în Germania, în perioada 29 februarie – 5 martie 1940 15.1940 martie 11, Berlin-Bucuresti. Notă întocmită de Mihail Moruzov privind comunicările făcute de dr. Best, seful Gestapoului din zona Berlin 16.1940 aprilie, Bucureşti. Raport întocmit de Mihail Moruzov privind concluziile rezultate din vizitele întreprinse în Germania, Franta şi Anglia 17.1940 mai 2, Bucureşti. Notă întocmită de Mihail Moruzov privind vizita la Bucureşti a generalului Kurt von Tippelskirch 18. /940 mai 3, Bucureşti. Notă întocmită de Mihail Moruzov privind discuţiile cu maiorul dr. Wagner, cu ocazia întoarcerii acestuia de la Berlin 19. 1940 mai 5, Bucureşti. Notă întocmită de maiorul Constantin Gh. Lonescu Micandru prin care-! Informează pe Mihail Moruzov despre mesajul venit de la amiralul Canaris 20. 1040 mai 12, Bucureşti. Notă întocmită de Mihail Moruzov privind rezultatele întrevederii cu colonelul Alfred Gerstemberg 21. 1940 mai 14, bucureşti. Notă întocmită de Mihail Moruzov privind rezultatele întrevederii cu colonelul Wahle 22.1940 mai 16, Bucureşti. Notă întocmită de Mihail Moruzov privind rezultatele întâlnirii cu colonelul Alfred Gerstenberg 23. 1940 mai 16, Bucureşti. Anexă a notei întocmită de Mihail Moruzov cu măsurile de apărare a zonei Ploieşti 24. 1940 mai 24, Bucureşti. Notă întocmită de Mihail Moruzov privind convorbirea cu colonelul Alfred Gertenberg 25.1940 mai 25, Bucureşti. Notă întocmită de Mihail Moruzov despre întrevederea cu von Killinger 26. 1940 mai 29, Bucureşti. Notă întocmită de Mihail Moruzov referitoare la vizita efectuată la Bucureşti de amiralul Canaris 27. 1940 iunie l, Bucureşti. Notă, însoţită de trei anexe, întocmită de Mihail Moruzov, referitoare la conţinutul schimbului de informaţii cu amiralul Canaris, despre unităţile militare sovietice din vecinătatea frontierelor cu România 28. 1940 iunie 8, Bucuresti-Berlin. Notă întocmită de Mihail Moruzov, cu două anexe, privind conţinutul scrisorilor primite din partea doamnei şi domnului amiral Canaris 29. /940 iunie 11, Bucuresti-Berlin. Notă întocmită de Mihail Moruzov, însoţită de o anexă, referitoare la scrisoarea primită din partea generalului Keitel 30.1940 iunie 15, Bucureşti. Raport întocmit de Mihail Moruzov prin care propune decorarea amiralului Canaris şi a maiorului dr. Wagner pentru serviciile aduse României 31. 1940 iunie. 28, Bucureşti. Notă întocmită de Mihail Moruzov despre conţinutul discuţiilor avute cu colonelul Gerstenberg 32.1040 iunie 28, Bucureşti. Notă întocmită de Mihail Moruzov despre conţinutul convorbirilor avute cu ministrul german la Bucureşti, von Killinger 33. 1940 iunie 28, Bucureşti. Raport întocmit de von Killinger despre conţinutul întrevederilor avute cu Mihail Moruzov şi Regele Carol al Il-lea 34.1940 iunie 29, Bucureşti. Notă întocmită de Mihail Moruzov despre pretenţiile lui Horia Sima şi necesitatea clarificării raporturilor româno-germane 35. 1940 iulie 12, Bucureşti. Notă întocmită de Mihail Moruzov cu privire la expunerea făcută de maiorul dr. Wagner 36.1940 iulie 24, Bucureşti. Notă întocmită de Mihail Moruzov despre conţinutul convorbirii cu maiorul dr. Wagner 37.1940 iulie 29, Bucureşti. Notă întocmită de Mihail Moruzov despre comunicarea făcută de dr. Wagner 38.1940 august 31, Bucureşti. Raport întocmit de Mihail Moruzov în care explică situaţia lui Niky ştefănescu şi propune reabilitarea sa 39. 1940 august 31, Bucureşti. Referat întocmit de Mihail Moruzov despre clarificarea situaţiei militare a 12 membri de frunte ai Mişcării Legionare 40. 1940 septembrie 6, Venetia-Bucuresti. Raport întocmit de locotenent-colonelul Constantin Gh. Lonescu Micandru despre rezultatele întrevederii de la Veneţia între Moruzov şi Canaris 41.1940 septembrie 7, Bucureşti. Raport întocmit de colonelul N. Vlădescu despre anunţarea vizitei amiralului Canaris 42.1940 septembrie 11, Bucureşti. Notă privind conţinutul discuţiilor între amiralul Canaris şi generalul Ion Antonescu 43. 1940 decembrie 4, Bucureşti. Declaraţia lui Constantin Gh. Lonescu Micandru în legătură cu activitatea sa în Serviciul Secret şi relaţiile cu Moruzov l 9 man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arele] Sftat] M [ajor] S [erviciul] S [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 a depune alăturat memoriul asupra situaţiei din Basarabia, ca rezultat al cercetărilor fScute în această parte a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Secret 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ituaţiei din Basarabia au apărut în ultimul timp diverse comentarii, unele cu caracter destul de alarmant, ca să provoace îngrijorare în toate cercurile din tară şi anumite impresi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acestei chestiuni am întreprins personal cercetări pe întreg teritoriul acestei părti de tară, ajutat de o echipă formată din cei mai buni agenţi ai acestui serviciu şi ca cercetarea să fie cât mai completă am apelat la toate sursele informative, vizând în Special elernentele şi grupările locale în posibilitatea de a ne furniza datele netsesare aceste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luat conttet cu membrii mai importanţi ai partidelor din opoziţie, cu elemente a diferitelor categorii sociale, ca proprietari, industriaşi, negustori, cât şi cu corespsondeBtu de ziare. O atenţie deosebită am dat şi funcţionarilor publici, preoţilor, oâtjittftii didactic, magistraţilor cât şi organelor informative civile şi militare, îndeosebi ale Siguranţ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bţinute din., tse^e aceste surse au fost verificate de către echipa specială şi fiecare caz în parte, î® mod suplimentar, controlat personal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întreprinsă nu m-am mărginit numai să înregistrez cele constatate, ci am căutat'sa aprofundez chestiunile, studiind faptele cât şi cauzele în toată complex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acest material informativ verificat, situaţia din Basarabia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alipirea actstei provincii, au urmat trei faze bin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 entuziasmului national, care a ţinut până la ănfăptuirea actului unirii; a 2-a) a organizării sdministrative, înfăptuite la adăpostul stării de asediu; şi a 3-a), actuala, a trecerii la situaţia normală prin ridicarea stări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azei l-a, nu este nimic de comentat, decât ca ac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2-a trebuie să fie examinată cu toată obiectivitatea, pentru ca să ne putem da seama de «^percursiunile şi asupra populaţiei locale, deoarece în Basarabia, această perioadă de reorganizare şi consolidare administrativă, aşa cum s-a făcut, ne-a adus cel mai marc rău, căci în acest timp, prin cele petrecute acolo, s-a săpat o prăpastie între noi şi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care s-au succedat, preocupate de chestiuni fundamentale în reorganizarea noastră ca stat, au neglijat starea de fapt ce se crea, fără ştirea lor, în această provincie, căreia I se cereau numai majorităţi în alegeri, în urma cărora localnicii comunicau doar ştiri liniştitoare asupra stărilor din această provincie, pe când în realitate se petrece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ipirea acestei provincii, în Basarabia au fost trimişi – la întâmplare -ca funcţionar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tatistică a acestor elemente, am fi foarte mulţumiţi dacă 10% din ei şi-ar fi îndeplinit în mod conştiincios datoria. Restul însă, în unire cu elemente locale, de aceeiasi categorie, au format pur şi simplu asociaţii, şi abuzând prin funcţiile ce deţineau, au comis abuzuri, au discreditat şi pe cei din restul regatului, lăsând şi urme adânci de nemulţumire î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să înşir tot ce s-a comis, readu doar câteva cazuri tipice, unul constatat acum la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ceptor a fost prins operând cu două feluri de registre. Unul cu chitanţiere de control, oficiale, altele false. După un timp, pe bază de garanţii, a fost pus în libertate. Actulmente, el colinda satele şi ameninţa pe locuitorii care au reclamat să revină asupra unor declaraţii, căci, zice el, în curând se va aplica din nou starea de asediu, el va reveni la postul său şi îi va aranja aşa cum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ataşat militar la Constantinopol, maiorul Chiriacescu, mi-a istorisit următoarele în 1928, în prezenta domnului colonel Glatz377: „Am fost căsătorit cu o basarabeancă, fiica unui fost înalt demnitar la Curtea Imperială Rusă, care trăieşte acum la proprietatea sa din judeţul Soroca. Cu ocazia unei vizite făcute acestuia, mi s-a plâns că jandarmii I-au ridicat, din curtea proprietăţii, cantităţi mari de fineţe, fără nici o discuţie şi plată, înapoindu-mî la Bucureşti, am adus cazul la cunoştinţa ministerului, care a ordonat o anchetă. Cu o zi înainte de a se trece la cercetări, s-au prezentat jandarmii noaptea la d-sa, spunându-i: dacă nu va retrage declaraţia, i se va da foc casei şi nici d-sa nu va scăpa cu viaţa. A doua zi, înaintea autorităţii a renunţat nu numai la reclamaţie, dar ceva mai mult, a făcut apel la mine ca să nu mai fac demersuri, căci ăl expun la consecinţ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terminat pe jandarmii, grade inferioare, să facă abuzuri nu stiu, dar stiu că comandantul companiei de pe atunci al judeţului Soroca, dispune azi de câteva milioane şi bazat pe faptul că am fost colegi de liceu, mi-a oferit 500 000 lei, ca să intervin pentru avansarea sa, în mod excepţional, la gradul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tiintă de-a mea, după o şedere de 2 ani ca preceptor în Basarabia, s-a înapoiat cu o avere care m-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Este vorba despre colonelul Alexandru Glatz (1882-1952), seful Secţiei a II-a Informaţii din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ui de la Tătar Bunar378 s-a dat numai o importantă unilaterală, trecân-du-se peste cauze care şi ele prezentau o deosebită importantă. Expun aici informaţii care evidenţiază şi o latură a abuzurilor comise în această împrejurare, tolerată şi acoperită deci, la mijloc fiind şi altele mai mari, care nu permiteau evidenţ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a abuzurilor săvârşite în Basarabia, Marele Stat Major în diferite rânduri, a fost nevoit să intervină ca să pună capăt unor anumite fapte ab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riverani nu-şi puteau adapă caii în Nistru pentru că întârziaseră să are zeci de hectare pentru comandanţii companiilor de grăniceri; nu puteau muia cânepa, până când nu isprăveau de treierat pentru aceiaşi comandanţi; nimeni nu avea posibilitatea să viziteze cetatea de la Soroca, căci acolo tot comandanţii grănicerilor ţineau crescătorii de râmători; pescarii de la Vâlcov şi din întreaga regiune nu mai puteau pescui deoarece nu mai erau în stare să satisfacă nenumăratele cereri ale comandantului plutonului de grăniceri local, care nu se mulţumea câteodată nici prin a primi munimum 50-60 000 lei lunar ce se stabilise. După ce ofiţerul a fost mutat şi trimis înaintea judecăţii, s-a constatat că i s-a dat l 560 000 lei într-un singur an, bani storşi prun diverse sisteme, de la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enibil să asist când preşedintele Cooperativei „Morun” din Vâlcov (cooperativă care dispunea de un capital de 22 000 000 lei), s-a dezbrăcat şi mi-a arătat urmele adânci lăsate de bătăile siferite atunci când a încercat să reclame cazul expus celor în drept. Ca încheiere asupra acestui capitol, mai e de relevat şi următoarea chest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iguranţă al Statului din Basarabia a cărui menire era, mai ales aici, să vegheze asupra întregii situaţii din această provincie, a abandonat înalta sa menire şi invidios de afacerile rentabile ale altora a încercat să bată recordul în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ările, ticluirile, provocările au luat proporţii fantastice, a căror faimă a trecut şi peste hotare, cu deosebire în cazul tipic cu proclamarea Marelui Duce Chirii, ca împărat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petrec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s-a înjghebat o grupă de provocatori, în frunte cu refugiatul rus Acatatov. Siguranţa locală a emis un act, următor căruia, aceştia ar fi venit din Rusia în secret şi ar aparţine unei mari organizaţii naţionaliste locale, cu scop de a proclama pe Marele Ducele ca împărat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actele Siguranţei, această grupare, pe lângă care s-a ataşat şi un preot originar din Basarabia, purtătorul unei icoane zisă făcătoare de minuni şi 378 Evenimentele petrecute în perioada 12-18 septembrie 1924, cunoscute fie sub numele de „revoluţia din sudul Basarabiei” sau „atacul terorist al bandelor bolşevice”, prin care s-a încercat înlăturarea autorităţilor romaneşti şi instaurarea unui nucleu de conducere comunist (Vezi pe larg la dr. Anton Moraru, tătar Bunar, răscoală sau export de revoluţie? În „Revista de istorie militară”, nr. 6/1990, p. 40-45; Totalitarismul de dreapta în România, origini, manifestări, evoluţie, 1919-1927, Bucureşti, 1996, doc. 89, p.432-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special din Rusia, în realitate însă sustrasă din casa unei vâdive din Chişinău, au plecat la Nisa, unde s-a citit Marelui Duce proclamarea ticluită, de împărat al Rusiei, încredintându-i-se şi icoana în chestiune, obţinându-se cu această ocazie o însemnat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esia acestui document, Marele Duce s-a adresat Curţii Regale a Marii Britanii, cerând sprijin pentru o eventuală înfăptuire. Curtea britanică a cerut informaţii la Intelligence Service, care, procedând la verificare, a constatat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avut nevoie să procure acte, aranjări de refugiaţi, de traficat refugiaţii sau să ăndeplinească vreo misiune în interesul altor state, s-a adresat Siguranţei din Basarabia, de care a fost servit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denţiez modul cum a funcţionat centrala acestui serviciu din Chişinău, adică Inspectoratului General de Siguranţă de sub conducerea dlui Husărescu, redau şi următoarele date, de extr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nderii spionului Tibacu, de către grăniceri, acesta a declarat: „Inspectoratul de Siguranţă din Basarabia, de fapt, a fost condus de G. P. U. din Odessa, iar activitatea acestui serviciu se expunea în scris şi de regulă în trei exemplare: unul se trimitea la Bucureşti, altul pentru arhivă şi al treilea se trimitea la G. P. U.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întreprinse s-a consta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Caraman îndeplinea funcţia de subşef al biroului de informaţii pentru Rusia la acest Insp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h, un însemnat funcţionar al G. P. U. din Odessa, figura ca agent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subşeful Serviciului de spionaj al frontului de Est, depinzând de G. P. U. din Odessa, a venit la Chişinău conducând personal serviciul său din chiar biroul Inspectoratului de Siguranţă din localitate şi asta în calitate de funcţionar al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tot G. P. U. din Odessa scotea la Chişinău un ziar „Ultro”, figurând aici sub tutela altora, dar care de fapt era oficiosul lor condus de Stainhaus, tot de la G. P. U. Acesta, după verificările făcute, a figurat şi el ca funcţionar al Siguranţei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constatat că secretarul comisiei mixte, comisarul Angica de la acelaşi inspectorat, era tot agentul lui G. P. U., nu mai notez alte elemente ca dactilografi etc., recrutaţi la Chişinău, apoi răspândiţi şi în alte regiuni, aşa cum a fost trimis Tibacu la Bucureşti, socotit ca de prisos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aproape în total, personalul de Siguranţă din Basarabia, desi salarizat de statul nostru, nu era în realitate decât o secţie a G. P. U. organizată solid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ele Marelui Stat Major ar reieşi acum explicaţia faptelor că oamenii urmăriţi de serviciile de informaţii militare, la care s-au găsit arme explozibile, conducători de case de spioni, curieri, etc., găseau ocrotirea la acel Inspectorat. Menţionez între altele cazul de la Jarova, unde cei urmăriţi s-au înapoiat cu acte de la Siguranţă, astfel că de ei să nu se mai poată ati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trupele noastre din Basarabia nu s-au putut bucura de concedii, ba chiar am fost nevoiţi să recurgem şi la concentrări şi chiar la mobilizări deghizate, bazaţi pe anumite ştiri alarmante, date de acest inspectorat de siguranţă, sigur emanate de la G. P. U. şi transmise prin acest organ informativ al statului, c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ină sub o continuă ăncordare, provocând nemulţumire printre trupe şi corpul ofiţeresc, care nu s-a putut bucura de concedi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fluenţeze masele pentru formarea unui anumit spirit în sânul populaţiei, prin aplicarea măsurilor excepţional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ormeze o anumită opinie în cercurile externe – cu consecinţe dezastruoase, mai ales din punct de vedere al creditului nostru extern şi al întregii noastre vieţi economic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fază, prin care trece Basarabia, după ridicarea stării de asediu, o putem denumi – faza lichidării trecutului – prin trecerea la starea normală, sub toate ra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fază, era firesc să se ridice două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aselor din cauza fapt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organizaţiile conspirative să iasă la iveală şi să treacă la acţiuni făţ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ima chestiune, au urmat unele incidente, care au fost, cred date uitării, că desi pământul Basarabiei a făcut parte din teritoriul pe care s-a desfăşurat o acţiune revoluţionară, totuşi, exceptând elementul minoritar, moldoveanul basarabean a păstrat şi păstrează aceleaşi mari calităţi moştenite de la strămoşi, între altele, plăcerea de a se răfui la timp cu cei ce I-au făcut vreun rău, ca apoi, repede, să uite modul cum s-au desfăşurat aceste manifestaţii, ele aproape n-au prezentat o important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 văzând cum tinerii moldoveni din Basarabia, în cântece şi urale, însoţiţi de părinţii lor, se prezentau cu zile întregi mai înainte la cercurile de recrutare, pentru ca să-şi facă datoria de ostaşi ai ţării; în toate gările mici sau mari, o lume imensă era adunată, atât ziua cât şi noaptea, ca să-şi petreacă copiii, rudele ori pe prietenii lor, care plecau să-şi dea, fără şovăială, tributul pentru apărare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rtea a doua, chestiunea trebuie să fie examinată cu toată seriozitatea şi să i se dea toată importanta cuvenită, căci tot răul real ce-1 reprezintă pericolul de astăzi rezidă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cţiun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întreprinse, pot afirma că, sub acest raport, în Basarabia nu există comunism, căci dacă ar exista, aceasta ar însemna că ideea principală comunistă este predominantă şi în jurul ei se dă lupta pentru realizarea acestui principiu, ori, aceast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ltceva şi anume, comuniştii, de diferite categorii, pe care ăi voi enumera şi care dacă deocamdată nu reprezintă o mare forţă, dar prin forma în care acţionează, cât şi prin sistemele la care recurg, pot provoca acţiuni din cele mai dăunătoare în ceea ce priveşte ordinea şi siguranţa însăşi a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 există trei categorii de comunişti: 1. Comuniştii huligani, produs, îndeosebi al vieţii din trecut a stăpânirii ruseşti şi părtaşi activi în acţiunile din perioada revoluţionară; 2. Muncitorii propriu-zişi de la oraşe, care sunt îmbibaţi de aceste idei; şi 3. Cea mai importantă categorie a tineretului comunist, format, îndeosebi, din evrei de ambele sexe care, prin modul de organizare, prin îndrumarea sistematică, cu care sunt pregătiţi, cât şi prin modul cum se manifestă, reprezintă o forţă capabilă să se dezvolte şi să înfăptuiască anumite acţiuni în conformitate cu programul revoluţionar al Internaţionalei a Hl-a, influenţat de principiile lui Buh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I-a este formată din trântori, din cei certaţi cu justiţia sub diferite forme ca: participanţi la acţiuni revoluţionare, agitatori, spioni tâlhari etc., iar numărul acestora se ridică la circa 2 000, în întreaga Basa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Il-a e alcătuită din muncitori, în sânul cărora a predominat întotdeauna anumite idei de nuanţe socialiste şi al căror număr se ridică în Basarabia la circa 3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IlI-a, a tineretului comunist, e reprezentată din punct de vedere numeric, prin circa 1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uliganii, muncitorii, cât şi tineretul comunist sunt recrutaţi din elementul orăşenesc. Elementul de la sate însă nu este contagiat şi cu greu se poate acapara, date fiind însăşi condiţiile de viaţă caracteristice elementului sătesc, care sunt în contradicţie completă cu ideologia bolşevică şi au ca dovadă lupta ce se dă în Rusia între ideea comunistă şi principiul conservativ de viaţa ai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ci, să descriu activitatea comuniştilor ia oraşe, în situaţ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or de activitate şi transpunerea în practică a ideilor lor pe teritoriul Basarabiei, evolutiv,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activitate consta în înjghebarea la oraşe de nuclee comuniste, sub orice formă şi cu efecte diverse, în ultimul timp însă, s-a trecut la sistematizarea acestor organizaţii, în care se instruiesc, conform celor mai perfecte sisteme, contingente întregi de luptători, pentru promovarea programului integra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importantă ce o dă tehnica de organizare a partidului comunist constă în acapararea tineretului, care, prin flexibilitatea şi uşurinţa judecăţii, constituie elementul cel mai necesar pentru a lupta cu entuziasm întru desfăşurarea ideilor bolşevice. Elementul predominant, care formează tineretul comunist, îl dau evreii, cu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ui fapt este că tot acest element în Rusia actuală reprezintă factorul de căpetenie, în ce priveşte rolul de conducere al noului stat sovietic şi cum multi din evreii basarabeni au rude şi prieteni în Rusia, cu care se găsesc în corespondentă, aceştia le trimit ştiri din cele mai optimiste de acolo, ănsotite de fotografii reprezentându-I în marile lor funcţii, ca militari superiori etc., având alăturaţi şi nelipsiţi dolari, pusi ia îndemână de serviciul de propagandă sovietic. Aceasta a făcut să se trezească în sânul elementului tânăr, în opoziţie cu cei bătrâni, speranţa că într-o zi vor deveni şi ei viitori comandanţi, comi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 etc., deci iluzii care prind şi sunt uşor de menţinut, în fata realităţii deja înfăptuite în sta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ecundare evreieşti din Basarabia, sub îndrumarea unora din profesori, constituie adevărate pepiniere pentru recrutarea acestor elemente şi nu la putini din ei această idee începe să ia formele fanatismului. Tot din rândul acestor tineri, ai tineretului comunist, se recrutează şi cei mai abili spioni, în slijba statului sovietic. Dau ca exemplu cele petrecute acum doi ani, când s-a descoperit o organizaţie vastă de spionaj şi din cercetările făcute s-a constat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m Boi, student evreu, însoţit de un specialist trimis de Serviciul de spionaj militar din Moscova, în prejma încorporării contingentului, au sosit la Chişinău şi au ales din sânul tineretului comunist cele mai bune şi devotate elemente. Aceştia, în momentul repartizării la diferite unităţi, au primit anumite însărcinări în materie de spionaj şi prin acestea au reuşit să procure acestui serviciu de spionaj, interesante informaţii cu caracte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ângă pericolul că acest tineret comunist erecrutorul elementelor noi de propagandişti, de aţâţători etc., el mai constituie, paralel cu aceasta şi o adevărată armată de spioni, fanatici, care au misiunea de a procura orice informaţii pentru nevoile stat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pagandă prin radio constituie încă un mijloc de peopagandă şi de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pentru ca să-şi valorifice existenta şi ca o încurajare a altor elemente îndoielnice – au trecut la fapte – în ultimul timp prin demonstraţii la Chişinău, Ismail, Bălti şi Soroca. A rezultat deci, că nucleele lor principale se află la oraşe şi la aceste mişcări au participat numai dintre orăşeni, lipsind elementul s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lor de acţiune, este prevăzut ca aceste nuclee să se răspândească treptat în târgurile din Basarabia, de unde apoi să-şi întindă antenele şi la tară; sub diferite forme, care desi în fond sunt în contradicţie cu ideologia comunismului, totuşi să provoace, cu orice preţ şi la momentul oportun, acţiuni pentru anumite scopuri urmărite de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n toată acţiunea tacticii emanate de la serviciul de propagandă al Internaţionalei a III-a, sunt vizate regiunile locuite de minoritari, de preferinţă cele cu element rusesc, ucrainean, cât şi cele cu elementul bulgăresc, masat în sudu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esfăşurate în oraşele mai principale, prin forma luată, au indignat în mod firesc opinia publică şi mai ales acolo unde autorităţile locale n-auprocedat cu severitate impusă în asemenea împrejurări. A impresionat adânc faptul că la Soroca, prefectul judeţului a stăruit ca cei doi elevi ai liceului israelit să nu fie daţi în judecată, prinşi lipind afişe revoluţionar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început să descrie pericolul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însă, în momentul când se dezbătea chestiunea, ziarele au început să publice, din surse oculte şi ştiri alarmiste, iar concomitent cu ele, basarabia a fost inundată de manifeste incendiare. Presa a interpretat aceste manifestaţii ale comuniştilor în sensul că ele ar fi premergătoare unui atac iminent al satului sovietic, care, în acest scop a şi început să-şi concentreze spre Nistru trup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nucleele comuniste din Basarabia porneau la demonstraţii -bazate pe propriile lor forte – desigur împinse la acest atac şi de către Soviete, au avut ocazia să profite şi de campania electorală, şi mai ales prin apariţia ştirilor alarmiste. Aceste nuclee au găsit, astfel, momentul cel mai prielnic ca să întreprindă imediat cea mai viguroasă acţiune pentru a putea acapara cât mai mult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din Ismail, originar din Tulcea, întâlnindu-mă aici şi cum în fond este un om corect sufleteşte, mi-a mărturisit că, într-o zi, a fost întâlnit de un comunist localnic, care având cu sine o serie de ziare ce conţineau articole despre un inevitabil atac sovietic, i-a spus: „Iată ce scriu ziarele burgheze. Peste câteva zile, deci, Basarabia va fi eliberată de Armatele Roşii. Tu ce faci? Eşti cu noi sau contra noastră şi în acest caz, să te scriu pe li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ştirilor alarmiste publicate prin ziare, a urmat o adevărată panică printre elementele productive, proprietari, comercianţi şi industriaşi şi dat fiind că în aceste locuri s-a mai desfăşurat nu de mult un atac revoluţionar, cu toate grozăviile inerente lui, această panică a produs, cum era firesc, adevărate dezastre băneşti care au zdruncinat adânc întreaga viaţa economică a acestei provincii; efectele ei, încep să se resimtă acum şi în restu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 multi proprietari, negustori, industriaşi, au început să lichideze grăbit afacerile lor, iar de la bănci să-şi ridice de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hiar, au început să se resimtă grav urmările acestui fapt. Mai înainte de el chiar, îndeosebi la noi, se resimţea lipsa unui credit larg şi pe termen lung. Acum, această panică a provocat o nouă lovitură, o nouă stagnare în dezvoltarea economică, cu tot cortegiul ei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Marmoros Blank a fost asediată de deponenţi, restituind peste 700 000 000 lei. La fel se face şi la alt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ă Siguranţă sau alte organe informative au stabilit de unde şi cum a pornit semnalul acestei alarme, în orice caz însă, credem că dacă n-a fost la mijloc şi tactica statului sovietic, în mod precis însă, de pe urma acestui sistem de panică, au putut să profite ţările, care sunt interesate în a ne lovi îndeosebi din punct de vedere economic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 relevat că pe teritoriul Basarabiei se dau acum lupte electorale. De câteva luni se succed alegerile şi cum era şi firesc, s-a ivit prilejul să se răscolească durerile trecutului, cât şi marile nevoi actuale. S-au scos la iveală şi s-au exploatat de către grupările politice, toate abuzurile, toate nedreptăţile, justificate sau nu; dar mai ales, a fost aţâţata populaţia pe baza noilor impozite; şi a accentuat, prm aceasta, starea grea în care se găseşte populaţia de peste Prut, care ani de zile a suferit de secetă, se află plină de datorii si, din cauza scăderii actuale de preturi la cereale, ea nu s-a putut încă vindeca atâtor ani vi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unele grupări politice pe seama cărora s-a aruncat, cu drept sau fără, o serie de învinuiri, n-au putut să-şi desfăşoare propagand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incidente numeroase ca: izgonirea din sate, de la secţiile de votare etc., incidente obişnuite în luptele electorale, care însă, în loc să fie luate ca atare, au fost denaturate, în sensul că ele ar fi fost efectul acţiunii comun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un fapt: seful unui partid politic din Ismail mi-a afirmat că, în satul Vaisal, locuitorii cu steagul roşu ar fi manifestat prin sat şi la secţia de votare, clamând lozincile revoluţionare. Acest lucru mi 1-au afirmat şi cei de la siguranţ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importantă, cercetând-o la fata locului, am constatat că locuitorii şi-au făcut un steag lipind afişe de culoare rosie, pe care au desenat steagul Partidului Naţional-ţărănesc, un cerc (roată), cu care au manifestat în adevăr prin sat strigând însă „Trăiască Partidul Naţional-ţărănesc etc. Că aşa a fost, reiese chiar din expunerea magistratului care a prezidat alegerile. Acesta mai arată că a fost impresionat de modul cum s-au desfăşurat alegerile din raza sa, ca linişte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apoi atât pe seful partidului local, cât şi seful siguranţei pe ce şi-au bazat afirmaţia lor, dacă a asistat vreun agent sau cineva la aceste afirmaţii etc., s-a răspuns că nu, şi că totul se mărgineşte la: „asa am auzit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tirile alarmiste au dat loc să se răspândească pe întregul ţinut al Basarabiei tot felul de versiuni cu caracter de actualitate, fie semănând îngrijorare, fie ca să se impresioneze anumite cercuri, asupra unor tendinţ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ălăraşi (Lăpusna) s-a spus că o femeie ar fi mărturisit stăpânului său, că ea s-a înscris la comunişti şi că în fruntea listei întocmite de aceştia printre persoanele ce urmează să fie executate la venirea lor, ar fi şi el. Din cercetările făcute a reieşit că acest fapt a fost comunicat de preotul din localitate, Nico, din acel târg, unui proprietar, şi că totul se reduc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ăspândit ştirea că în Basarabia au început să se organizeze grupări ateiste şi că un membru al acestei organizaţii, Andrei Feodorov, fost ofiţer ţarist, a încercat ca un act demonstrativ să aprindă o ţigară de la o lumânare în biserică. Din cercetările făcute s-a constatat că Feodorov este de meserie brutar, alcoolic, fost condamnat pentru diferite infracţiuni, în stare de ebrietate a intrat în biserică, a încercat să-şi aprindă ţigarea de la o lumânare şi că toată întâmplarea este faptul izolat al unui huligan, ce nu aparţine nici un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apt a fost judecat şi condamnat la o lună de zil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expuse apare în mod evident că: în Basarabia nu există comunism, dar există comunişti, care se consolidează prin nucleele lor; şi a căror tendinţa evidentă este, ca să-şi întindă activitatea de la oraşe spre târguri şi prin aceasta să pătrundă şi în masa s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Basarabia s-a provocat o panică, venită de aiurea prin răspândirea de ştiri alarmiste, ştiri care au dat prilejul cel mai favorabil acestor nuclee comuniste să-şi dezvolte acţiunea lor în modul cel mai larg şi cu o îndrăzneală menită să impresioneze adânc masele productive ale aceste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erioasă necesitate de stat impune să se examineze cu toată atenţia cuvenită acestei chestiun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părată nevoie să se pună capăt comuniştilor aţâţători din Basarabia, recrutate din elementele neproducătoare şi distructive şi să se împiedice ca acest curent să infecteze populaţia de la sate, care, date fiind anumite greutăţi pe care le mai are de suportat, ar putea dacă nu conştientă de ideologia şi consecinţele acestei propagande, să fie împinsă totuşi, prin amăgiri prielnice şi adaptate nevoilor, la act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pună stavilă sistemului alarmist, care a devenit o obişnuinţă fără restricţii, întrucât, lăsat asa, acest sistem provoacă continuu nu numai panică şi piedici în dezvoltarea economică şi internă a tării, dar şi anumite impresii în străinătate care ne periclitează creditul, ceea ce e firesc cu această stare de nesiguranţă continuă, ce mereu se trâmbiţează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centreze toate forţele vii ale acestui stat, ca tocmai acolo unde duşmanul cel mai înverşunat caută să sădească şi să exploateze ura în conştiinţele cetăţeneşti, să se ia măsuri neîntârziate ca atât cultul, instrucţia, cât şi aparatul administrativ să-şi îndeplinească datoria în mod cât mai conştiincios; rezultatul ar fi ca prin aceste măsuri, minciuna, ura şi calomnia – s-ar zdrobi de zidul format de aceşti buni fii ai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nevoie ca şi bisericile şi şcolile să se transforme în adevărate focare de apostolat, acolo se simte nevoie ca administraţia, justiţia să fie un exemplu şi o garanţie pentru cetăţean, că bunul şi viaţa lui sunt bine păzite; acolo se simte nevoie ca consilierii agricoli să dezvolte cât mai larg activitatea, pentru ca să se pună în valoare pământul atât de productiv al acestei regiuni, să se dezvolte grădinăritul, pomicultura etc., să se facă împăduriri, căci impresionează destul de dureros pe oricine străbate sute de km, îndeosebi în sudul Basarabiei, fără a putea găsi adăpostul unui cât mai neînsemnat pomişor; acolo se simte nevoie de o serioasă şi folositoare propagandă duşmănoasă şi nefolositoare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şi în legătură cu expunerile făcute, e de relevat şi faptul că dacă timpul a cerut ca şi acestei provincii să î se acorde toate libertăţile, fără vreo deosebire de restul tării, făcătorii răspunzători nu pot lăsa la voia întâmplării acţiunile clandestine sau cele abuzive săvârşite de unele organe ale sale; de aceea, s-ar impune imperios ca în această parte a tării să se organizeze de urgentă un serviciu informativ, cu concepţii moderne, cu noi elemente, a cărui menire să fie de a urmări şi descoperi toate uneltirile ce se urzesc de elementele mai sus menţionate, sub influenta îndeosebi a Rusiei Sovietice; de a aduce la cunoştinţa toate actele abuzive săvârşite de organele sale; iar înaltul guvern, la rândul său, ţinut în curent în continuu de acest aparat, în deplină cunoştinţă asupra realităţilor, în toate domeniile, să poată aviza la timp şi sever asupra tuturor acestor fapte, ca astfel să se poată realiza o operă naţională de consolidare temeinică, având la bază, dreptatea şi sancţiun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S. 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rh. S. R.l. dosar nr. 4/311, f. 1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Naţional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ASUPRA SERVICIILOR DE INFORMAţ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zboiul balcanic din 1913, armata noastră n-a dispus de un Serviciu de informaţii propriu-zis, din motivul că pe lângă factorul tactic n-a existat şi un aparat tehnic specializat în materie de informaţii, aşa cum exista pe lângă alte armate, în anul 1913, când armatele noastre au trecut în Bulgaria, s-a simţit pentru prima oară necesitatea unui asemenea serviciu, atât pentru operaţiile noastre din Bulgaria, cât şi pentru cunoaşterea situaţiei armatelor celorlalte ţări şi atunci s-au luat primele măsuri pentru organizarea acestui serviciu, atât în Bulgaria cât şi spre Rusia, dar cu toate sforţările depuse de subsemnatul, nu s-a putut atinge nici măcar în parte scopul urmărit, din motiv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tehnic de informaţii nu se poate impro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balcanic, s-a reluat în studiu această problemă. Ministerul de Război a destinat în acest scop o sumă de 600 000 lei (circa 24 000 000 de astăzi) şi s-a păşit la realizarea aparatului tehnic, subsemnatul fiind însărcinat cu înfiinţarea lui. Dar de-abia a luat serviciul fiinţa, abia s-au început primele recrutări şi formări de elemente, că Secţia a 11-a din Marele Stat Major şi-a schimbat opinia, preluând asupra sa şi latura tehnică a Servici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crea un aparat tehnic de specialitate în sensul stric profesional s-a ajuns în scurt [timp] la inactivitate şi la nevoia de a se recurge la cooperarea cu Siguranţă Generală a statului, unde se înfiinţează Biroul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olaborări a fos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reeze elementele proprii în această materie, s-a recurs la elemente de ocazie, fără nici un fel de pregătire şi fără experientă în materie, şi în momentul când am intrat în războiul din 1916, acest Serviciu s-a dovedit inexistent. Multi au fost nevoiţi să tragă consecinţele, îndeosebi generalul Nicoleanu379, care îşi asumase răspunderea în ce priveşte ag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operaţiuni, s-a recurs la adoptarea proiectului conceput în 1913,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aparat tehnic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însă, chemat să-1 înfăptuiască, nu mi-am putut asuma întreaga răspundere, pentru că după cum am arătat mai sus, un asemenea aparat nu se poate 379 Este vorba despre generalul Eraclie Nicoleanu, viitorul prefect al Capitalei în perioada 1918-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 în schimb, am primit să înjghebez un aparat tehnic pe frontul dobrogean şi ţărmul Mării Negre, cu sediul la Ismail-Sulina. Mulţumită faptului că în această regiune am putut concentra elementele abandonate în anii 1914-1915 s-au putut realiza acţiuni care pot constitui una din paginile cele mai frumoase ale Serviciului de Informaţii de pe toate fronturile, în primăvara anului 1917380 va fi gata lucrarea completă asupra activităţii acestui Serviciu, în acea pen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pe scurt câteva fapte din care se poate aprecia activitatea şi eficacitatea acestui serviciu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ganizat două incursiuni mai principale: prima, pentru capturarea colonelului german Friederich von Mayer, care conducea aparatul informativ german pe frontul dobrogean şi ţărmul Mării Negre, la 78 km înapoia frontului. Operaţiunea a reuşit şi acest ofiţer a fost adus viu în zona noastră de operaţii. S-a acordat Virtutea Militară celor care au participat la aceast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 capturat şi distrus un punct întărit la Murighiol, prin strecurarea printre liniile de apărare ale frontului inamic; idem la Beştep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381156 spioni din 178 câţi au fost trimişi de serviciul de informaţii germane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a reuşit să distrugă nici un depozit de muniţii, de aprovizionare, nici case, cum s-au petrecut lucrurile în zona celorlalt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armistiţiu, acest aparat a îndeplinit, cu deplin succes, misiuni grele şi riscante ca: l) Executând un ordin al Marelui Cartier, s-a putut împiedica încheierea unui acord între Armata Rosie şi Armatele Centrale de pe frontul dobrogean prin faptul că subsemnatul şi cu alte două elemente din acest serviciu am izbutit să intrăm în compunerea delegaţiei ruse si, prin diferite uneltiri, am zădărnicit stabilirea acordului. Prin aceasta s-a adus un real serviciu Armatelor Aliate de pe frontul Salonicului la care se referea acordul ce unna să se încheie, deoarece comandantul Statelor Centrale stabilise înţelegerea cu delegaţia Annatei Roşii, ca aceasta din unna să trimită delegaţi pe frontul Salonicului, unde se aflau două divizii ruseşti care se învoise deja cu comandamentul Statelor Centrale să se predea în întregime, dar aşteptau numai sosirea delegaţilor Armatei Roşii. Prin tot felul de tergiversări înscenate de subsemnatul şi de elementele tehnice ale Serviciului, înainte de sosirea delegaţilor de la Moscova, s-a putut telegrafia Marelui Cartier General român, prin amiralul Coandă, pe arunci comisar al guvernului pe lângă forţele ruse de pe Dunăre şi Marea Neagră, la Marele Cartier al nostru, anunţând la rândul său Marele Cartier Aliat, cele două divizii au fost retrase la timp şi lovitura pusă la cale de Comandamentul Armatelor Centrale prin defecţiunea ce organizase a putut fi dejucată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luării Basarabiei, acest Serviciu a adus un aport însemnat acţiunii armatei noastre prin aceia că s-au putut salva: ofiţeri, trupe şi demnitari ai tării căzuţi în mâinile bolşevicilor; 380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original era trecut greşit anul 1915. Are înţeles de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putut dejuca toate acţiunile armatei bolşevice şi acapara toate depozitele ruseşti, subsemnatul reuşind, din Ordinul Marelui Cartier, ca prin diferite maşinaţii să devin comandant al trupelor roşii, care au fost apoi di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opţiune, se ataşează, pe lângă actele care confirmă în toate amănuntele, un singur raport al Comandamentului Detaşamentului de Sud, care justifică în totul cele expuse (A se vedea anexa)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un singur lucru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înţelegeri, luptele de la Vâlcov au fost provocate prin surprindere şi prin ordin, neaşteptându-se realizarea unui aranjament făcut de mine, aranjament în virtutea căruia organizasem cumpărarea cu două milioane lei a câtorva contratorpiloare, canoniere, a atelierului naval, a o serie de vedete, şlepuri cu muniţii şi alte vase care formau flota rusă de pe Dunăre şi Marea Neagră, în punctele Chilia, Vâlcov şi Sulina. Prin dezlănţuirea luptelor, acest aranjament a fost zădărnicit. Dacă as fi fost lăsat să duc la bun sfârşit combinaţia mea cu comisarul flotei Cumkov, pe care-1 recrutasem pentru serviciul meu, astăzi flota noastră ar fi putut dispune de acel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în ce priveşte aportul adus de Serviciul S. în această regiune, este suficient să adaog că şi celelalte servicii de pe lângă celelalte armate, s-au oferit să lucreze sub directivele noastre. A se vedea rapoartele de pe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erminarea războiului mondial Ministerul Apărării Naţionale şi Marele Stat Major reiau în studiu crearea Serviciului tehnic de informaţii al armatei, de data aceasta în mod hotărât pentru fixarea lui pe o bază definitivă, în care scop am fost însărcinat cu organizarea acestu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a fost luată în urma nevoilor rezultate în perioada războiului, cât şi după război, când, din lipsa unui aparat informativ tehnic, nu se avea posibilitatea de a se verifica o stare de alarmism şi încordare, mai ales în regiunea de Est, din care. Cauză ani de zile armata nu s-a putut bucura de o viaţă normală, în comandamente domnea îngrijorarea, iar în rândurile populaţiei o stare de nesiguranţă cu grave consecinţ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faptul că din lipsa de informaţii precise nu o dată a fost nevoie să se recurgă la anumite măsuri cu caracter militar, care sporeau alarmismul şi provocau un surplus de cheltuiel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inţarea Serviciului Secret şi activitatea desfăşurată de el, starea de alarmism a încetat imediat, redându-i armatei putinţa de a cunoaşte situaţiile reale şi tării liniş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ilor şi experientelor făcute în decurs de ani de zile, s-au stabilit următoarele principii, care vor constitui doctrina în materie informativă,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rea serviciilor secrete de informaţii operative, la frontiere, care să fie conduse, din punct de vedere tactic de ofiţeri după directivele Marelui Stat 382 Nu se publică în această anexă de d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Serviciul, S” purtând numai răspunderea elementelor de agentură, din punct de vedere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rvicii urmează a fi conduse după directivele şi pe răspunderea directă a Marelui Stat Major, având următoarele misiuni: 1) Studiul ofensiv şi defensiv al zonelor ce li s-au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alarea imediată a oricăror mişcări din zo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irea elementelor din corpul ofiţeresc, capabile să constituie aportul Serviciului de Informaţii operativ, în caz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earea unui Serviciu de contrainformaţii operative, sub conducerea directă şi pe răspunderea M. St. M., cu trei Centre: Est, Vest şi Sud, având misiunea să pregătească aparatul de contrainformaţii necesar armatelor de operaţiuni în caz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earea unui Serviciu „S” de Informaţii înăuntrul statelor ce ne interesează, dincolo de zonele informative din raza Centrelor ce tin direct de Marele Stat Major, având misiunea să procure atât în timp de pace cât şi în timp de război materialul de informaţii cu caracter general, necesar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earea unui Serviciu de contrainformaţii care să procure informaţii asupra oricăror chestiuni tot cu caracter general, interesând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viitor Serviciul de Informaţii al Armatei va fi alcătuit din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aparţinând M. St. M. ca element operativ, căreia îi vor fi subordonate serviciile secrete de informaţii şi contrainformaţii operative, pe lângă celelalte servicii de informaţii şi contrainformaţii, ca: Serviciul de informaţii desfăşurat de Aliaţii Militari şi Serviciul [de] contrainformaţii inferior, excortând, conform regulamentelor, pe lângă coma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upă va fi formată de Serviciul S. de informaţii şi contrainformaţii, cu caracter general, aparţinând Ministerului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onlucrării, Serviciul Secret Central, ca un corp de specialitate va îndeplini în mod obligatoriu şi la cerere, un rol consultativ pe lângă Serviciile de informaţii şi contrainformaţii aparţinând direct de M. St. M., în care scop va avea un delegat permanent acolo. Pe lângă Serviciul Secret Central se va ataşa un delegat tehnic cu rol consultativ în chestiuni pur militare, numit de Ministerul Apărării Naţionale (în schiţă din Anexa 2 se poate vedea structura acestor servicii), iar pentru ca să nu se producă perturbări în directivele stabilite de acest serviciu, în urma dezvoltării stabilite de acest Serviciu, în urma dezvoltării pe care a luat-o, s-a redactat şi un regulament de funcţionare (A se vedea Anexa 3)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gramul conceput, s-au realiz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operative pe fronturile de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rontul de Sud, acest serviciu funcţionează ca experientă după o altă formă, ale cărei rezultate se află toate în posesia M. St. M., şi dacă acesta crede 1 Nu se publică în această anexă de d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necesară existenta unui Serviciu Secret operativ şi pe frontul de Sud, aparatul tehnic este gata şi poate intra în acţiune imediat. Asupra acestor Centre de informaţii, expunem următoarele: 1) Serviciul secret operativ pe frontul de Est: a) Centrul A, unde s-a aplicat cu titlu de experientă sistemul de lucru în sensul ca seful Centrului să îndeplinească şi misiunea tehnică, după cum se constată din raportul nostru nr. 1426 din 11 septembrie (A se vedea Anexa nr. 4)384 către M. St. M., n-a corespuns scopului şi valoarea sa este astăzi aproap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ntrul B, unde s-a menţinut principiul fundamental stabilit, a dat rezultate din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ul secret operativ pe frontul de Vest: şi activitatea acestui Centru, unde, de asemenea, s-a menţinut principiul de bază, a dat rezultate bune, mai ales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erviciul secret operativ de contrainformaţii tehnic, s-au terminat toate studiile încă din toamna anului 1933 şi Serviciul Secret a raportat despre aceasta M. St. M, Secţia a Il-a, cerându-se să se destineze ofiţeri care să preia conducerea acestor Centre şi să lucreze după directivele M. S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ecesităţii completării serviciilor de informaţii sub ordinele directe ale M. St. M., evidenţie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tele celor două războaie^85, în timpul cărora subsemnatul am avut un rol important în materie de informaţii, reiese neapărat şi urgenta nevoie ca Serviciul secret operativ de contrainformaţii să ia fiinţă cât mai curând, cu atât mai mult cu cât Ministerul Apărării Naţionale a şi destinat fonduri pentru funcţionarea acestui serviciu, deoarece sub acest [aspect]386 suntem complet neorg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avute cu Secţia a Il-a a M. St. M., Serviciul Secret de Informaţii şi-a expus punctul său de vedere în ce priveşte misiunea sa, care în principi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erviciului de contrainformaţii pe frontierele respective, gata să intre în acţiune în caz de război. Ca detaliu, Serviciul S. a scos în relief faptul că pe lângă studiile ce trebuie făcute în zonele respective din toate punctele de vedere operative, potrivit învăţămintelor trase din experientele războiului trecut, mai trebuie examinată şi o serie întreagă de probleme şi anume: grupurile etnice, din punct de vedere iredentist, de clasă etc; aparatul administrativ al statului; industriile etc., ţinându-se seama de planurile şi doctrina statelor adverse, stabilite în vederea operaţiunilor din spatele frontului, în acest scop Serviciul secret Central tine la dispoziţia Serviciului operativ de contrainformaţii întregul material informativ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necesar să se întocmească planul de mobilizare al tuturor forţelor care vor fi chemate să contracareze şi să împiedice acţiunea inamicului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Este vorba despre al doilea război balcanic (1913) şi primul război mondial (l914-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în textul original era cuvânt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întocmirea acestui plan de mobilizare trebuie stabilită din timp atât metoda de lucru, cât şi alegerea şi perfecţionarea elementelor chemate să îndeplinească această misiune. Este ştiut că aceste elemente prezintă o importantă, cel putin egală cu aceea a elementelor combatante, şi că în sarcina lor cade greaua misiune de a asigura armatei combatante desfăşurarea nestingherită 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red necesar să evidenţiez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rviciu a intervenit în nenumărate rânduri la M. St. M. să intervină la rândul său pentru ca Serviciul secret de informaţii operativ să obţină şi contribuţia tehnică de specialitate să fie adică înzestrat cu aparatele necesare de ascultare, de transmisiune, de semnalizare, de fotografiat etc., spre a fi pus în situaţia de a experimenta toate sistemele noi în ace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nu s-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tocmirii bugetului anului în curs, am evidenţiat aceste lipsuri înaintate Comisiei bugetare, am făcut propuneri, insistând din nou asupra acestei chestiuni, astfel că s-a prevăzut suma, urmând ca M. St. M. să treacă la înzestrarea Serviciului cu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trimişi la centre şi subcentre trebuie să fie obligaţi a învăţa cât mai temeinic limbile respective ale fronturilor, ca să nu fim nevoiţi în toate împrejurările, şi mai ales la traducerea actelor secrete, să recurgem la elementele care nu pot prezenta aceeaşi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reacă la organizarea Serviciului secret de contrainformaţii, un gol pe care Marele Stat Major este dator să-1 completeze de urgentă. După cum am arătat, fondul respectiv este dej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Central de pe lângă Ministerul Apărării Naţionale a realizat conform planului conceput, recrutarea elementelor informative dincolo de zonele serviciilor secrete operativ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 Organizarea este completă, rezidenţii sunt fixaţi şi randamentul activităţii lor es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 Mai ales în ultimul timp şi după sforţări de ani de zile, s-a ajuns la recrutarea unor elemente de valoare, capabile să furnizeze materialul informativ necesar armatei,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 Serviciul Secret a întâmpinat foarte mari greutăţi pentru dezvoltarea elementelor valoroase şi continuă să facă eforturi pentru ca acest front să ajungă la acelaşi grad de dezvoltare în materie informativă, ca şi celelalte fronturi. Sistemul de recrutare al rezidenţilor, punerea la încercare şi îndrumarea lor a constituit prima fază a problemei, cea mai grea de care este preocupat acest Serviciu actualmente, este trecerea la faza dou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bazelor şi a sistemului de legătură în caz de război. După calculele făcute de Serviciu, aceste operaţiuni nu vor putea fi realizate în total decât în inr terval de circa doi ani, în care timp va trebui să se lucreze stăruitor, dar cu tact, prudentă, răbdare, în deplină linişte, pentru ca problema informativă să fie realizată în punctul ei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blema tactică şi tehnică: La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operativ, fiind condus, după principiile stabilite, de elemente tehnice, ca o completare de ordin tactic, Ministerul Apărării Naţionale i-a ataşat un personal compus din ofiţeri, deocamdată trei ofiţeri superiori şi doi inferiori, care urmează a fi completat, conform cererilor noastre, cu încă patru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cu caracter general a căpătat structura necesară şi în ultimul timp, fată de reluarea raporturilor cu URSS387, se lucrează la crearea unei echipe aparte, care va avea misiunea să supravegheze activitatea acestei reprezentante, mai ales în ce priveşte propaganda în rândur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făcută, se evidenţiază faptul că problema informativă a fost tratată pe toate laturile după cele mai moderne concepţii, valabile astăzi în această materie, ajungându-se după o lungă perioadă de frământări, studii şi experiente, după cum s-a menţionat mai sus, la următoarea doctrină: 1) Marele Stat Major, reprezentând, atât în timp de pace cât şi în timp de război elementul operativ al forţelor armate, va avea sub ordinele sa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de informaţii şi Contrainformaţii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ul informativ al ataşaţilor militar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Contrainformaţii interioare existente pe lângă unităţi şi coma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isteru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Central de agentură în materie de informaţii şi Contrainformaţii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oglindeşte necesitatea impusă de experientă, precum şi principiul fundamental care e la baza organizării structurii de sta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i de operaţiuni, Ministerului Apărării Naţionale îi pune la dispoziţie o parte din forţele sale de care dispune, precum şi mijloacele necesare pentru a-şi îndeplini misiunea, conform concepţiilor şi capacitaţii conducătorilor ei, care acţionează pe răspunderea lor directă în zone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justifică în total punerea Serviciului secret de informaţii şi Contrainformaţii operativ, sub ordinele directe ale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Apărării Naţionale îi rămâne sarcina de a studia necesităţile armatei sub toate aspectele, de a le satisface după posibilităţi şi împrejurări, având 387 în 3 iulie 1933, la Londra, a fost semnat un pact regional de neagresiune între URSS şi România, Polonia, Letonia, Estonia, Persia, Turcia şi Afganistan, iar o zi mai târziu, un pact general de neagresiune între URSS, Mica înţelegere şi Turcia (vezi pe larg la I. M. Oprea, O etapă rodnică din istoria relaţiilor diplomatice româno-sovietice, 1928-1936, Editura politică, Bucureşti, 1967, p. 3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dispune separat de un aparat tehnic în materie de informaţii şi contra-informatii, pentru a cunoaşte întru totul anumite situaţii interne şi externe, care sunt de resortul şi cad în răspunderea concepţiei reprezentate în guvern şi care sub acest raport nu poate rămân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laşi fapt se petrece şi în materie de informaţii şi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pace, Siguranţa Generală a Statului conlucrează la procurarea de informaţii interesând şi armata, ca în caz de război, pune o parte din personalul său poliţienesc la dispoziţia Marelui Stat Major (armatei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Generală îşi păstrează structura ei, pe lângă Ministerul de Interne, având misiunea de a-i procura acestuia informaţii cu caracter general, ţinând de responsabilitatea acestui departament în cadrul responsabilităţii generale fat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aceeaşi structură o păstrează şi Corpul Jandarmeriei, în împrejurări an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c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rvicii să-şi dezvolte activităţile pe baza principiilor stabilite, fiecare depunând un surplus de activitate pentru completarea cât mai curând a golurilor spre a nu fi surprinşi de evenimentele în curs, după cum s-a întâmplat în 1916, când din cauza luptei pentru preponderentă şi a necompartimentării atribuţiilor, am fost surprinşi nepregătiţi. Pentru a evidenţia realitatea, menţionă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tribuţia tehnică, fără existenta unui serviciu tehnic în materie de informaţii, armata noastră nu a putut avea un serviciu de informaţii, şi atunci când s-a abătut de la principiul compartimentării atribuţiilor, am avut de înregistrat efectul catastrofal din prima perioadă a ultimului război, după cum am arătat în cele de mai sus, iar în ultimul timp semnalam insuccesele de la Centrul A, expuse în raportul nr. 1426 din 11 septembrie a.c. către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principiul compartimentării atribuţiilor constituie în materie informativă o necesitate absolută, în ce priveşte existenta a două servicii paralele, ea se întemeiază pe principiul existentei a cât mai multor surse [si] asigurarea verificări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îmi permit a adăuga şi o no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al armatei este opera subsemnatului, pentru î cărui realizare a fost nevoie de timp îndelungat şi eu nu pot decât să am deplină satisfacţie că după 24 de ani de eforturi continui, în care timp n-am beneficiat de nici un concediu, nici măcar de cel legal de o lună pe an, această operă constructivă aduce un serviciu real, corespunzător necesitaţilor armatei ş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oastră este azi imitată de Bulgaria. Ungaria, Cehoslovacia, Polonia, Rusia, la care se va adăuga cât de curând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Anglia, de la care eu însumi m-am inspirat. Este necesar să accentuez că Franta a făcut eforturi mari pentru a crea la noi un serviciu de informatii pe Frontul de Est, trimiţând în disperare de cauză pe căpitanul Cury, un excelent element informativ, dar care din lipsa elementului tehnic, a fost nevoit să-şi lichideze acţiunea şi apoi să existe şi productivitatea aparatului nostru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ală satisfacţie subliniez faptul că în mod excepţional s-a acordat atâtor ofiţeri de la Secţia a Il-a Legiunea de Onoare până şi fostului căpitan Moraru, bineînţeles afară de subsemnatul, care m-am retras de la această onoare, pentru a nu avea nici un fel de obligaţie, fie şi morală, fată de oricine, cu toate ofertele ce m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letările propuse şi pe baza principiilor stabilite, în deplină înţelegere şi armonie se poate păşi la cât mai desăvârşită fază de dezvoltare şi perfecţionare a acestor servicii, impuse mai mult decât oricând ca o necesitate cerută de interese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S. [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l. Jond „d” dosar m. 8097, f.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de seam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făcută la Berlin între 12 şi 24. 02.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mar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Bucureşti: 12. 02. 1937, ora 13, 30. Sosirea la Berlin: 13. 02. 1937, ora 20, 30. Locuinţa la Berlin: Hotel Central (camera Nr. 175). Plecarea din Berlin: 22. 02. 1937, ora 23, 55. Sosirea în Bucureşti: 24. 02. 1937, ora 16,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lătorie am însoţit pe domnul N. stefănescu-subseful Serviciului Secret şi seful Secţiei Contrainformaţii – în calitate de funcţionar civil, specialist în chestiuni militare ale Frontului de Est (paşaportul a indicat numai „funcţion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ecutat deplasarea pentru procurarea de aparate tehnice necesare serviciului: căpitanii ing. Son şi ing.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uate la Berlin şi aduse înapoi la servicm, în „valiz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 şi schiţă cuprinzând dislocarea Marilor Unităţi ale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 cu informaţiile care ar mai fi necesare asupra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 cu chestiunea D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tivitatea pe timpul şederii la Berlin Luni 15.02. 1937 1. Dimineaţa până la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l. locotenent-colonel [Constantin] Antonescu, ataşatul militar român la Berlin, căruia i-am remis scrisoarea din partea sefului Serviciului, prin care era rugat a-mi pune la dispoziţie suma de 400 R. M. şi i-am comunicat ca am venit la Berlin, împreună cu alti doi ofiţeri, pentru procurarea de aparate tehnice pentru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cotenent-colonel Antonescu n-a mai cerut alte detalii şi a promis că – dacă va fi nevoie – poate face demersurile necesare pentru vizitarea fabricilor de specialitate. M-a rugat însă ca, pentru primirea banilor, să trec în ziua următoare (16 februarie), în care timp va scoate banii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l. ştefănescu, după cum mi-a comunicat ulterior, a luat contact cu maiorul Krienitz, ajutorul amiralului Canaris, seful Secţiei Informaţii din Marele Stat Major german, cu care a stabilit ca în după-amiaza zilei: a) Să vină la mine în cameră un ofiţer de la Frontul de Est din Secţia Informativă a Marelui Stat Major german, pentru un schimb de informaţii cu caracter militar asupra URSS, despre care schimb însă, nu trebuia să aibă absolut nimeni cunoştinţa, afară de domnul ştefănescu, maiorul Krienitz, subsemnatul şi ofiţerii germani cu care va lua contactul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restricţie a fost păstrată tot timpul, iar la reuniunile care au avut loc, nu s-a pus niciodată în discuţie „schimb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se prezinte la domnul ştefănescu, doi ofiţeri germani specialişti în aparate tehnice, cu care căpitanii Son şi şerbănescu vor vizita în dimineaţa următoare (16 februarie) câteva fabric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pe care am luat-o numai noi la restaurantul hotelului, domnul ştefănescu mi-a prezentat pe domnul Parizianu, funcţionar la reprezentanta comercială română din Berlin, care cunoştea perfect limba germană şi care urma să înlesnească, când va fi nevoie, discuţiile cu caracter deschis. Domnul Parizianu nu a avut însă cunoştinţa nici de situaţia subsem-antului şi nici de activitatea mea în ceea ce priveşte informaţiile cu caracte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amiaza, până la o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în cameră la dl. ştefănescu, mi-a fost prezentat dr. Froelich (ulterior am aflat că este maior activ cu serviciul la Secţia Informaţii din Marele Stat Major german, Frontul de Est), cu care voi lucra toate chestiunile privitoare la Armata Rosie (infanterie, cavalerie, artilerie şi unităţi mecanizate). Trecând apoi, în camera subsemnatului, numai cu ofiţerul german şi după ce am luat împreună cu acesta toate precauţiile ca discuţiile care vor avea loc să nu fie auzite în afară de cameră, am început lucrul, care a constat – până la ora 19 – din compararea denumirii şi dislocării marilor unităţi ale Armatei Roşii (districtele militare, corpurile de armată şi diviziile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lucru a fost: ofiţerul german – citea informaţiile pe care le avea (datate 1. 01. 1937), iar subsemnatul relevam nepotrivirile, pe care le not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mare majoritate, informaţiile noastre au corespuns cu cele germane, ceea ce a demonstrat buna credinţă şi seriozitatea schimbului de informaţii pentru ambele pă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masa de seară am fost invitat de maiorul Krienitz la restaurantul Ewest” – unul dintre cele mai alese restaurante din Berlin – într-o cameră complet separată de restul localului. La masă, în afară de dl. ştefănescu, căpitanul Son. Căpitanul şerbănescu, dl. Parizianu şi subsemnatul, au luat parte: dr. Krienitz (maior), dr. Schreiber (colonel, seful Frontului de Est din Marele Stat Major german), dr. Froelich (maior, cu care lucrasem în după-amiaza zilei), locotenent Kinger şi locotenent Salzbrun (ofiţeri tehnicieni specialişti cu care vor lucra căpitanii Son şi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decurs într-o atmosferă de amabilitate din partea ofiţerilor germani amintindu-şi cu multă plăcere de tara noastră, pe care o cunoscuseră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mesei, maiorul Krienitz ne-a salutat în numele amiralului Canaris – seful Secţiei de Informaţii din M. St. M. german – care a regretat că, nefiind în Berlin, nu a putut veni personal pentru a ne cunoaşte. A adăugat că colaborarea cu serviciul nostru corespunde intereselor ambelor tari, pentru lupta contra duşmanului comu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ănescu a mulţumit pentru modul cum au fost primiti şi pentru încrederea acordată, încheind că spera ca acest prim contact – desi complet neoficial – să ducă la rezultate pozitive necesare siguranţei amb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a terminat la or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02. 1937 1. Dimineaţa, până la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am fost la ataşatul militar român din Berlin, de unde am ridicat suma de bani. După aceea am aranjat documentele pentru lucru d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ştefănescu, căpitanii Son şi şerbănescu, dl. Parizianu (translatorul) însoţiţi de cei doi ofiţeri germani – care le-au pus la dispoziţie două maşini particulare – au vizitat câteva fabrici cu apara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amiaza, până la o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la ora 15, am lucrat – după acelaşi sistem – cu acelaşi ofiţer german (maior Froelich), în ceea ce priveşte compunerea organica a Corpurilor de Armată ale Armatei Roşii, dându-mi în plus denumirea şi dislocarea tuturor unităţilor neîndivizionate ale Corpurilor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formaţiile, aceiaşi impresie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de seară am fost invitaţi la restaurantul Schmitter – un local aristocratic, specific berlinez – iar discuţiile angajate au fost de ordin general (î oră) cât a durat masa. Dintre ofiţerii germani, au luat parte maiorul Krienitz şi maiorul Froe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fost conduşi la teatrul „Scala” unde oferindu-ni-se cele mai bune locuri am asistat la un spectacol de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02. 1937 l. Dimineaţa până la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am aranj at documentele pentru întâlnirea de după masă cu ofiţerul german specialist în aviaţie, iar ceilalţi au continuat vizitarea fabricilor cu apara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amiază, până la o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am fost anunţat că ofiţerul specialist în aviaţie, fiind reţinut Ia serviciu, nu va putea veni, fixându-se viitoarea întâlnire pentru vineri (20 februari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02.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consacrată unei excursii la Postdam. La ora 8, maiorul Krienitz a venit la hotel şi cu o maşină particulară – foarte elegantă – ne-a condus la Postdam, unde am vizitat Sans Sowei-ul şi toate palatele şi clădirile istoric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tremă amabilitate, maiorul Kreintz ne-a dat toate explicaţiile necesare, remarcând că poporul german, desi a trecut printr-o revoluţie, a ştiut să respecte monumentele istorice, care sunt mărturia unui trecut glorios şi cu stimulent pentru tinerel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ne-a fost servită la restaurantul „Mognart”, ' (un local de el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 am fost aduş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02. 1937 1. Dimineaţa, până la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am lucrat, în camera de la hotel, cu maiorul Froelich, chestiunile privitoare la derularea, dislocarea şi compunerea corpurilor de cavalerie şi a unităţilor motorizate şi mecanizate ale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erificarea informaţiilor noastre, care în general au corespuns cu cele germane, mi s-a dai în plus, organizarea de detaliu a unei divizii moto-meca-nizată, piesă extrem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l. ştefănescu, împreună cu căpitanii Son şi şerbănescu, au fost invitaţi să viziteze localul Gestapo-uhii şi în special aparatele tehnice cu care este înzestrat. După cum mi-a comunicat ulterior dl. ştefănescu, la Gestapo, au fost primiti de dr. Best – asimilat cu gradul de general de divizie – seful regiunii Berlinului şi împrejurimi, şi de aju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şi toate instalaţiile – după părerea celor de fată – au fost arătate, descrise şi puse în funcţiune, fără nici o restricţie. S-a remarcat, că în tot timpul vizitei, în întreg localul domnea cea mai perfectă linişte şi nu s-a văzut absolut nici un funcţionar, uş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are s-a servit chiar în localul Gestapo-ului, dr. Best şi-a arătat deplina satisfacţie pentru acest început de colaborare, având mai ales în vedere că România are frontieră cu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ştefănescu a răspuns apoi făcând un scurt istoric al organizării şi modului de acţiune al Cominternului, expunere care a impresionat pe ce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r. Best a propus ca, pe timpul lunii în care căpitanii Son ti şerbănescu vor sta la Berlin, aceştia să facă practică chiar în localul Gestapo-ului, folosind aparatele existente. 2. După-amiază, până la ora 19 începând de la ora 15, am lucrat în camera de la hotel cu doi ofiţeri germani, în privinţa aviaţiei militar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ificarea denumirii şi dislocării Brigăzilor de aviaţie, mi s-a dat în plus compunerea organică detaliată a fiecărei brigăzi, amănunte foarte interesante pe care noi nu le aveam decâ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02.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rezervată pentru pregătirile de plecare, care n-au putut fi perfectate datorită lipsei din Berlin a ataşatului nostr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rniază – punându-mi-se la dispoziţie două maşini particulare şi doi funcţionari ai Gestapo-ului – am vizitat autostrada şi o instalaţie ultramodernă pentru navigabilitatea O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02.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solemnitatea şi parada, cu ocazia comemorării zilei eroilor, conform propunerii maiorului Krienitz, care a făcut eforturi considerabile pentru obţinerea locurilor de la Operă şi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am fost luaţi de la hotel de doi ofiţeri germani – care vorbeau bine limba franceză – şi conduşi la Operă unde urma să aibă loc o solemnitate în prezenta cancelaru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perei era arhiplină, remarcându-se ataşaţii militari ai tuturor ţărilor şi ofiţerii germani de toate gradele, care n-au luat loc şi au stat tot timpul cu fata către loja Cancelarului Hitler până la sos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ancelarului toată asistenta a salutat într-o tăcere impresionantă, după care Hitler a luat loc având la dreapta pe mareşalul Mackensen, iar la stânga pe generalul Blomberg. Solemnitatea a fost simplă dar profund de impresionantă. Generalul Blomberg a ţinut o cuvântare ocaz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filarmonică a cântat „Eroica” de Beethoven, apoi în tot acest timp, pe scena căreia 40 de subofiţeri în ţinuta de campanie şi purtând drapelele care au luat parte în războiul mondial au stat nemişcaţi timp de 45 [minute]. Pe fundalul scenei era crucea de război germană, foart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de asemenea, a fost extrem de simplă. N-a constat decât din trecerea în revistă de către Hitler – însoţit tot timpul de mareşalul Makensen – a publicului din tribune, a trupelor de partid şi a marilor mutilaţi care erau aşezaţi imediat în stânga estradei de pe care Cancelarul a primit defilarea unei compani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are a impresionat întreaga asistentă, că Hitler a dat mâna cu majoritatea marilor mutilaţi. Luni 22. 02.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ataşatul nostru militar, care a sigilat plicul cu informaţiile obţinute, fără însă a avea cunoştinţ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ora 17, am aşteptat pe maiorul Krienitz care lipsea de 3 zile din Berlin – pentru a ne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am primit o telegramă expediată din avionul cu care călătorea maiorul Krienitz, prin care eram anunţaţi că, din cauza timpului cu totul nefavorabil, nu va putea veni înainte de o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ra 20, maiorul Krienitz apare rugându-ne să-1 scuzăm de întârziere care se datora numai vremii defavorabile, din care cauză a trebuit să zboare peste 100 km, fără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 i-am oferit la restaurantul hotelului şi care a decurs într-o perfectă atmosferă de încredere şi camaraderie, maiorul Krienitz a accentuat din nou deosebita sa mulţumire în ceea ce priveşte acest început de colaborare şi spera ca într-un viitor apropiat să ne vedem fie la Bucureşti, fie to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 ne-am ridicat de la masă, iar la ora 23, 55 subsemnatul am luat trenul spr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teva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care au avut loc, am putut constata: 1. Colaborarea în ceea ce priveşte informaţiile asupra URSS, a fost primită cu multă însufleţire şi încredere de către Marele Stat Maj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ul de informaţii militare privitoare la URSS -făcut în cel mai strict secret – a fost sincer şi fără rezerve, fiind cu totul mulţumitor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viitor, cantitatea şi calitatea informaţiilor ar putea fi considerabil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 că autorităţile germane, pentru a avea informaţii cât mai multe asupra URSS, ar fi dispuse la un aranjament precis ş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viciul de căutare al Marelui Stat Major german este încadrat cu un personal numeros, care – speţa – cunoaşte foarte bine limba rusă şi chiar polonă, iar la baza de lucru stă spec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ea ce priveşte modul cum sunt văzute anumite probleme: a. Armat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rmată foarte bine utilată. Materialul, desi de construcţie foarte bună, nu are însă durată din cauza materialului pus de calitat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intens la dotarea armatei, în special cu material de aviaţie şi mec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nct de întrebare, cum vor răspunde masele de ţărani într-un viito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reconizează, ca în caz de război, să se obţină iniţial succese răsunătoare prin întrebuinţarea în masă a aviaţiei şi carelor de luptă, trupelor de infanterie rămânându-le numai cucerirea şi stăpânire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comandă, momentan, insuficient pregătit, se fac sforţări uriaşe pentru a ridica nivelul intelectual al corpului ofiţ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enimentel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Krienitz, care a făcut în Spania peste 100 de călătorii cu avionul, prezintă astf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mbelor partide, extrem de slabă. Franco este un idealist, un poet, dar nu un conducător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şi populaţia n-au nici un ideal, fiindu-le complet indiferent cine va învinge; numai pacea să revin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marocane nu luptă decât pentru a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Este vorba despre războiul civil din Spania între republicani şi franchişti (iulie 1936-mart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luptele vor fi duse fără decizie încă mult timp dacă, bineînţeles, nu vor interveni italienii care să decidă definitiv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P. C. M.-S. S. I, Politica externă a României, dosar m: 2/1937/. 2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ianuarie [Bucureşti] Expansiunea germană în sud-estul Europei către Gurile Dunării în conjunctura politică deazi, expansiunea spre sud-estul Europei este considerată de Berlin ca cea mai uşoară şi ma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ei însă se va desfăşura după un program limitat mărginindu-se într-o primă fază numai până la gur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fac însuşi Statul Major al armatei germane să încline pentru o acţiune, în primul rând pe această direcţie, sunt următorii: 1. Pe această direcţie nu s-ar putea opune expansiunii germane decât Ungar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poate fi uşor atrasă de partea Germaniei pe chestiunea revendicărilor teritoriale pretinse de 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acţiune contra României, revendicările maghiare vor masca, fată de celelalte mari puteri europene, adevăratele tendinţe ale Germaniei, armata ungară, înarmată şi susţinută de unităţi germane, formând în realitate avangarda armate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ânia, după părerea germană, incomplet înarmată astăzi, va capitula uşor în fata unui puternic atac dat prin surprindere de către armata maghiară, susţinută de c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ânia, cu bogatele sale resurse în produse agicole, petrol şi vite, va constitui cea mai bună, sigură şi imediată bază de aprovizionare pentru continuarea expansiunii germane spre est s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o acţiune către est (Ucraina), Germania va deschide prin România o poartă mult mai largă decât gâtul strâmt al Ucrainei subcarpatice, străbătută pe întreaga lungime numai de o singură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rovoacă direct nici Polonia şi nici URSS, ale căror armate, bine dotate, ar putea da mai mult de lucru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xpansiunii germane căt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le încercate cu ocazia anexării Austriei389 şi a Regiunilor sudete390 au dat actualilor conducători ai Germaniei posibilitatea de a verifica şi perfecţiona o nouă metodă în politica de expansiun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Austria a fost anexată de Germania la 13 mart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Regiunile sudete au fost ocupate de Germania la l octombrie 1938, în urma acordului de la Munchen (30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adoptat „principiul autodeterminării popoarelor”, care a servit ca bază marilor puteri aliate la încheierea tratatelor de pace din 1919-1920 pe care Germania îl lansează astăzi, susţinând dreptul minorităţilor etnice germane ti de altă naţionalitate, de a hotărî singure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este întrebuinţat cu scopul de a-şi atrage simpatia statelor cu revendicări teritoriale şi a provoca dezordini în statele vizate, prin agitarea minorităţilor co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tr-o intensă propagandă şi subvenţii bine susţinute, s-a înlesnit infiltrarea în aceste state a ideilor şi principiilor naziste, determinând curente şi mişcări extremiste de dreapta, favorabi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înjghebeze „organizaţia naţional-socialista” de sub conducerea maiorului Szalasi (Organizarea şi programul în Anexa nr. IO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upare, desi a fost dizolvată şi conducătorul său închis, subzistă totuşi şi astăzi, sub conducerea colonelului de rezervă Hu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inde, în prezent, să grupeze în jurul său întreg tineretul intelectual ma-ghiar neutralizat încă de către stat şi majoritatea ţărănimii maghiare lipsi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a maselor ţărăneşti către această grupare, care susţine o radicală reformă în folosul maselor ţărăneşti, s-a produs în special după anexarea regiunilor ocupate de Cehoslovacia, când actualul guvern maghiar, sub influenta puternicei opoziţii făcute în parlament de către marii latifundiari ai Ungariei, a redus aproape complet aceste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celeaşi metode, a stabilit strânse legături cu grupările extremiste de dreapta: Partidul National Creştin şi Mişcarea legionară, favorabile unei apropieri şi chiar unei alianţ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primite la acest serviciu, rezultă că Germania a trimis în ultimul an, pentru organizaţiile de mai sus şi pentru Partidul German din România, o subvenţie de 20 milioane mărci (circa 800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inorităţii germane din România şi a numeroşilor agenţi speciali formaţi şi trimişi în tara noastră ca turişti, oameni de afaceri, specialişti etc, Germania adună informaţii foarte detaliate asupra resurselor din România, întreprinderilor industriale, comerţului şi activităţii starului nostru pe orice teren, întocmind statistici, hărţi şi dăr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nchen funcţionează un institut care se ocupă cu strângerea a tot felul de date asupra statelor din Europa Centrală şi orientală, la care, crezând că este vorba de un institut cu caracter ştiinţific, colaborează şi numeroşi specialişt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olitic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urmăreşte îndeaproape politica şi relaţiile statelor vizate cu alte puteri, intervenind ori de câte ori acestea întreprind vreo acţiune defavorabilă polit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publică în această anexă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oluţionării problemei cehoslovace, Germania a împiedicat de a ocupa Ucraina subcarpatică şi de a realiza frontiera comună cu Polonia 92. Germaniei nu-i convenea acest lucru, din următoarele motive: a) Ungaria şi Polonia, prin realizarea unei frontiere comune, urmăreau constituirea unui bloc ungaro-polon care să se opună unei eventuale acţiuni germane către sud ş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anexarea Ucrainei subcarpatice şi eventual a Slovaciei, Ungaria îşi mărea populaţia de la 8 la 13 milioane locuitori în această situaţie, probabil că nu i-ar fi convenit să devină satelitul politicii şi interes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anexarea Ucrainei subcarpatice şi Slovaciei, Ungaria ar fi închis în granitele sale 5 milioane minoritari. Aceştia i-ar fi complicat situaţia internă şi i-ar fi răpit o mare parte din libertatea de acţiune, de care are nevoie pentru realizarea celorl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u este exclus ca Ungaria să fi încercat să se înţeleagă şi să se apropie mai mult de vecinii săi Iugoslavia şi România, perspectivă ce nu poate fi pe plac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n crearea Ucrainei subcarpatice, Germania şi-a asigurat o bază de acţiune în vederea expansiunii sale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hoslovacia, Germania lucrează asiduu la înfeudarea sa l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mânia şi Polonia, Germania lucrează la izolarea lor de marile puteri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subliniem diligentele depuse pe lângă Marea Britanie şi Franta, pentru a obţine direct sau indirect libertatea de acţiune în estul şi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rmania depune toate străduinţele pentru o cât mai strânsă apropiere de Iugoslavia şi în vederea unei colaborări viitoare cu Bulgaria în cont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s-a anunţat că în curând va avea loc o conferinţă între şefii Statelor Majore germane şi bulgar, posibil pentru stabilirea condiţiilor acestei colab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ntensifică legăturile sale comerciale, în special cu statele din bazinul dunărean, restabilind treptat în aceste regiuni influenta economică dinainte de 1914 (a se vedea anexa 11)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ucrări cu caracter economic, în curs de execuţie astăzi, cum este canalul Rhin-Mein-Dunăre, ce va străbate întreaga Germanie, legând Marea Nordului cu Marea Neagră şi pentru care cel de-al III-lea Reich face enorme sacrificii materiale, nu are altă menire decât aceea de a grăbi restabilirea hegemoniei economice germane asupra regiunilor grupate în jurul acestui [fluviu] 392 Prin hotărârea de arbitraj a Germaniei şi Italiei, din 3 martie 1938 (Viena), s-a cedat Ungarie o parte din teritoriile Ucrainei subcarpatice şi 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Nu se publică în această anexă de d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în textul original era cuvântul canal, ceea ce considerăm că este greşit, întrucât nu este în concordantă cu teza geopolitică 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şi îngrijorător în acelaşi timp faptul că, în legătură cu organizarea bazinului dunărean, economiştii germani, în frunte cu actualul ministru al economiei Reich-ului, au lansat nu de mult „principiul spaţiului unitar economic „, cu semnific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amestec în bazinul dunărean, decât al statelor grupate în jurul său, deoarece numai aceste state împreună formează spaţiul unitar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Germania întreprinde o vastă activitate, în special în Ungaria, Bulgaria, Iugoslavia şi Turcia, pe acest teren. Studenţii acestor tari sunt primiti cu simpatie în universităţile germane şi chiar sprijiniţi de către starul german, prin acordarea de burse şi a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torşi în ţările lor, devin pionii culturii germane şi ai simpatiilor fată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înarmarea statelor cu care întrevede o colaborare militară în acţiunile sale viitoare (Bulgaria şi Ungaria), iar asupra statelor vizate se informează pentru a le cunoaşte cât mai bine sub toate ra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Germaniei în sud-eslul Europei este cu mult zel pregătită, nu numai pe teritoriul său, ci chiar pe teritoriul statelor vizate de aceast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gătir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politic-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iltrarea ideilor şi principiilor naziste, cu scopul de a spori, pe de o parte, simpatiile politice în favoarea sa, iar pe de altă parte, de a crea agitaţii şi [a] dezagrega forţele de rezistentă ale acestor naţiuni (exemplu: Austria, Cehoslovacia, Ungar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au fost demascate mai cu seamă cu ocazia desfiinţării „Gărzii de fier”, cu care [prilej]395 presa germană a atacat România în forma cea ma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politic-ex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îndeaproape relaţiile dintre state, intervenind direct ori de câte ori se încearcă o combinaţie care s-ar putea opune tendinţelor sale de expansiune pe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prin toate mijloacele de a restabili în cel mai scurt timp, în bazinul dunărean, influenta sa categorică şi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ctivitate bine dirijată, face ca spiritul şi cultura germană să precedeze şi să ajute expansiunea sa economică şi politică în aces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informaţii asupra statelor din sud-estul Europei: 395 în textul original era cuvântul ocazie, pe care 1-am înlocuit printr-un sinonim pentru că se repeta î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ează pe prieten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proiectele şi condiţiile de conlucrare cu acestea, în vederea expansiunii sale în sud-estul Europei către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expansiunii germane spre est formează obiectul a două concepţii diferite în cercurile conducătoare germane: 1. Concepţia politică, definită de cancelarul Hitlerân „Mein Kampf' şi pusă pe planul international imediat după executarea acordului de la Miinchen şi anume: expansiunea imediată şi directă germană în Ucraina, prin formarea sub protectoratul german, a unui stat ficţiune a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a strategică a Starului Major german, care opune penetraţiei directe în Ucraina, ca primă etapă de realizat, o altă etapă premergătoare concepţiei politice şi anume: penetraţie spre gurile Dunării, pentru a realiza o puternică bază strategică în vederea expansiunii ulterioare, fie spre est, fi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s-a pronunţat încă hotărât, care din aceste două concepţii va constitui primul său obiectiv, rezervând pentru sine surpriza pe care o va desfăşura cu aceeaşi energie, viteză şi forţa, ca şi în celelalte trei acţiuni din trecu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are ar fi hotărârea sa, este sigur însă că Germania nu va putea întârzia punerea în aplicare a planului său expansionist spre est şi împingerea persistentă a italiei spre un conflict armat cu Franta în Mediterana, nu este altceva, de fapt, decât o iscusită manevră germană, tocmai pentru ca, servindu-se de Italia, să-şi asigure spatele şi să-i dea mână liberă în acţiunea sa din acest an spre est şi spre sud-est. Italia nu joacă decât mi rol de „briliant second” la remorca politicii panger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a nu poate să discrimineze încă intenţia germană în această primăvară, logica şi bunul simt [pot] descoperi uşor direcţia pe care expansiunea germană o va urma, în prima s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babilă intenţie a Germaniei, în acest an, este să realizeze etapa cea mai uşoară şi mai sigură, adică penetraţia spre sud-est prin România, pentru a stăpâni gurile Dunării, a-şi amenaja o bază puternică la Marea Neagră şi a-şi crea o puternică şi largă bază de operaţii (strategică şi economică), pentru ca să poată trece apoi la ultima şi cea mai grea etapă în expansiunea sa spre est ş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iectivul principal şi imediat al Germaniei va fi România, Bazăm această informaţie atât pe o informaţie foarte secretă pe care o posedăm, cât şi pe următoarele consideraţii: l. Crearea statului Ucrainean sub protectoratul Germaniei, îndreptând imediat şi direct penetraţia germană spre est, nu se poate face decât prin forţă, pr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ucrainean, după cum am arătat mai sus, presupune defalcări masive din teritoriile astăzi în stăpânirea Poloniei şi Rus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lonia nu va accepta, fără război, sugrumarea sa printr-o amputare atât de sângeroasă a teritoriului său, iar pătrunderea Germaniei cu forţele armate, prin Galiţia, este o operaţiune riscantă pentru forţele germane, dacă în această acţiune n-ar izbuti să antreneze şi armata ceho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alizarea expansiunii germane spre Ucraina nu se poate începe fără decapitarea în primul rând a Poloniei şi aceasta pentru motivele că numai astfel armatele germane îşi vor asigura mai întâi spaţiul de pătrundere, multiple Unii de operaţii şi apoi flancul l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usia Sovietică nu va accepta, fără război, crearea unui stat ucrainean, deoarece aceasta ar însemna în primul rând lichidarea definitivă a regimului comunis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rmania va găsi în acţiunea sa de penetraţie direct spre est, fie succesiv armatele Poloniei şi Rusiei Sovietice, fie simultan, unite, pentru apărarea aceleia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pentru realizarea statului ucrainean (stat ficţiune) angajează aproape totalitatea forţelor germane spre est într-un război lung, costisitor şi nesigur, Germania găsindu-se în fata a circa 100- 125 divizii polono-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rmania nu [va] avea spatele asigurat pentru ca să poată duce până la sfârşit, victorios, un război, care din cauza forţelor în prezentă şi a spaţiului enorm, s-ar prelungi dincolo de o limită scontată pentru imposibilitatea intervenţiei franco-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azul când se va angaja în această acţiune, ea nu o va întreprinde în deplină sigur antă, fără o înţelegere mutuală cu Frant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gajarea Germaniei cu totalitatea sau marea majoritate a forţelor sale spre est ar constitui o definitivă zdruncinare a axei Roma-Berlin, Italia rămânând izolată, descoperită şi înşelată în speranţele ei de sprijin din partea Germaniei, a revendicărilor ei în Mediteran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tuaţia financiară şi economică a Germaniei este de aşa natură, că nu-i permite a se aventura într-un războ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cludem această perspectivă pentru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ste adevărat că Hitler a anunţat în mod teoretic această etapă în „Mein Kampf, totuşi el nu a deta Hat însă practic etapele anterioare până a ajunge la ea, iar ameninţarea şi actele pe care deja le-a iniţiat în această direcţie, nu pot fi decât simple diversiuni strategice pentru realizarea surprinderii în direcţia arăt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spre sud-est la gurile Dunării şi MareaNeagră este încă considerată de Marele Stat Major german ca mult mai uşoară, mai sigură şi mai bogată în rezultate, pentru că: 1. Ungaria, sprijinită în revendicările ei revizioniste, va fi un aliat care va accepta până la urmă, mărită chiar, o tutelă germană, sperând ca mai târziu să-şi capete, poate, libertate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ânia, chiar dacă se va opune cu forţă armată, nu va putea să reziste până la sfârşit, izolată fiind, f art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rmania îsipăstrează, chiar în eventualitatea unei acţiuni armate, majoritatea forţelor sale în interior (peste 100 divizii) şi nu va fi nevoita să întreprindă această acţiune decât cu maximum 20 divizii infanterie, diviziile motorizate şi o importantă parte din avi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rmania, păstrându-şi majoritatea forţelor în interior, este capabilă să sprijine, printr-o ameninţare directă dorinţele de expansiune italiene în Mediterana şi prin aceasta să satisfacă exigentele şi prestigiul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ânia, intrată sub dependenta Germaniei, constituie, prin bogăţiile sale, cereale-petrol, şi prin situaţia frontierei sale de est, în prelungirea frontierei cehoslovace, baza de operaţie strategico-economică, în vederea desfăşurării sigure a celei mai grele etape, spre est ş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informaţii pe care le avem de la serviciul nostru de informaţii din Polonia, colonelul Beck, foarte dezorientat şi îngrijorat din cauza insuccesului din ultimul timp al politicii sale, precum şi din cauza perspectivelor sacrificării integrităţii Poloniei în fata expansiunii germane spre est, prin crearea statului ucrainean, pregăteşte să joace ultima carte, care să salveze statul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polon separe că pregăteşte o nouă schimbare apoliticii sale externe, în sensul de a ajunge la o înţelegere cu Germania în ceea ce priveşte expansiune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ck, în acest scop, va avea zilele acestea o întrevedere la Miinchen cu cancelaru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mai multe variante pe care colonelul Beck le va expune ca baze ale acestei înţelegeri. Cea mai verosimilă şi pe care o va susţine, îndeosebi, fată de cancelarul Hitle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va sprijini acţiunea expansionistă spre est a Germaniei, făcând minimum de sacrificii din teritoriul său şi primind compensaţi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va ceda chiar Danzingul şi o parte din Galiţia în schimbul unei ieşiri la Marea Baltică printr-unul din statele baltice, care ar intra sub zona de influentă poloneză şi a unor compensaţii teritoriale în Bielo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va sprijini acţiunea Germaniei în contra Rusiei Sovietice, concentrând forţele sale pe frontiera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şi va dirija acţiunea saprin România, pe care o va lua sub influenta sa politică şi va pătrunde în Ucrain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chimbare de politică, Polonia urmăreşte de a dirija acţiunea germană spre sud-est prin România, ocolind astfel calea directă de penetraţie spre est, sacrificând România, pentru a se salv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tă este produsul organelor informative ale acestui serviciu, studiu care se mărgineşte numai la consideraţii reci şi reale, acest serviciu înţelegând a-şi îndeplini rolul său de a preveni orice eventualităţi de surprindere şi de a da alarma la timp, pentru ca celelalte foruri de răspundere în stat, prevenite şi în deplină cunoştinţă de cauză, să avizeze la cele mai eficace mijloace şi să-şi aducă aportul lor salvator fată de eventualităţile ce se înt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emărginita dorinţă ca aportul acestui serviciu de informaţie, în asemenea momente, să aducă contribuţia cea mai largă în serviciul tării, ne permitem să menţionăm şi simple păreri care, coroborate cu altele, poate mai complete, să constituie elemente de meditaţie pentru găsirea celei mai bune soluţii în multiplele variante de îndrumare a ac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nume credem că: 1. România, continuând să-şi păstreze aceeaşi atitudine corectă fată de toate statele în contra cărora niciodată nu a conspirat şi nu a râvnit nimic, să provoace în atitudinea lor aceeaşi lealitate, aceeaşi sinceritate şi acelaşi răsunet al simţămintelor sale de pace şi de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eosebi fată de Germania, aşa cum a procedat şi în trecut, tot astfel şi astăzi să i se deschidă posibilităţi de cea mai largă şi mai sigură colaborare pe teren economic, fapt care să satisfacă pe de aparte necesităţile Germaniei şi pe de altă parte să ducă la o înflorire a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în Germania, aşa după cum istoria a înregistrat evoluţia sistemelor de expansiune a diferitelor state, va înţelege că expansiunea economică înseamnă hegemonia politică şi deci stăpânirea noastră, România să pregătească din vreme barajul care să se opună forţei brutale a cotro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ansiunea germană are nevoie neapărat de bogăţiile imense ale României, trebuie să facem să înţeleagă lumea întreagă şi în special statele ameninţate că, cotropirea astăzi a României şi aşezarea Germaniei la gurile Dunării înseamnă mâine aşezarea ei la Triest şi imediat apoi stăpânirea Peninsulei Balcanice şi calea deschisă spr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entualitate trebuie privită cu cea mai mare vigilentă şi urgentă, pentru că realizarea ei ne este confirmată astăzi 5 ianuarie 1939, de o comunicare, din sursă oficială italiană asupra unor noi manevre politice germane, comunicare care prezintă următoarele: a) Italia întâmpină foarte mari greutăţi în exercitarea unei influente în Ungaria şi o consideră pierdută, această tară fiind în ajun de a trece cu totul în braţ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diafiunea Italiei între Ungaria şi Iugoslavia pare a fi dejucată de Germania, fie direct, fie prin noi exigente ale Ungariei, sub influenta presantă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talia este prevenită că Germania, prin sprijinul pe care îl acordă astăzi platonic exigentelor italiene în Africa şi Mediterana, ca rezultat al planului de cooperare al Axei Roma-Berlin, nu urmăreşte altceva decât o deplasare a unui conflict în sudul Europei cu scopul ascuns ca, profitând de această încordare, să întreprindă acţiuni decisive la est. Aceste acţiuni, odată desăvârşite, vor constitui un pericol iremediabil şi fatal, în primul rând, pentru interesele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pare că în urma unui schimb de conciliabule între Londra şi Roma în vederea întrevederii de la 11 ianuarie de ia Roma, s-ar fi ajuns la o destindere în sensul că Mussolini, condus de acest pericol şi în dorinţa de a nu-şi periclita situaţia de mâine, a ajuns la înţelegerea ca revendicările sale fată de Franţa să fie reduse numai la un aspect pur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tă de această nouă conjunctură politică favorabilă, România trebuie să caute să manevreze pentru realizarea barajului de ca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scop, şi dacă pericolul nu va putea fi înlăturat prin mijloace obişnuite, ar fi cazul, poate, ca un număr important de personaje, de o mare suprafaţă în România, să fie trimise în străinătate, în Franţa, Anglia, Italia, Iugoslavia, Turcia şi eventual Polonia, care să dea alarma asupra pericolului german, în aşa fel ca să trezească conştiinţa tuturor naţiunilor pentru a se ajunge la un fron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runci: 6. Este neapărată nevoie ca în tară să înceapă imediat o acţiune puternică de trezire a naţiunii, care lasă impresia astăzi că este pe punctul de a înclina spre o psihoză periculoasă de dezintegrare şi 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puternică de dezvoltare a spiritului patriotic, a iubirii de tară, a formării sufletelor pentru sacrificiu, a dezvoltării şi exaltării spiritului războinic şi de încredere în puterea de viaţa a naţiunii române. O acţiune de oţelire a sufletelor, a dorinţei de luptă şi de a învinge, o exaltare a datoriei ce avem de a păstra prin sacrificii şi jertfe patrimoniul national etern şi existenta noastră ca stat întreg liber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M. A. P. N., fond 948, dosar nr. 149, f.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939 martie 21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ianuarie a.c., acest Serviciu, concentrând întregul material informativ asupra situaţiei la ordinea zilei, a întocmit lucrarea: „Expansiunea germană spre Estul şi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nţinutului nu avem nimic de adăugat deoarece astăzi – după aproape 3 luni – suntem în fata evenimentelor expuse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în referatul nr. 34 596 din 27 ianuarie 1939, al sefului Marelui Stat Major, general de divizie stefan lonescu, care a înaintat acest material ministrului Apărării Naţionale, general de divizie Nicolae Ciupercă, seful M. St. M. a scris: „Raportând cele de mai sus, am onoarea a vă ruga să binevoiţi a aproba ca această chestiune să fie supusă aprecierii forurilor noastre competente, pentru a decide, în cazul când aceste foruri îşi însuşesc întru totul concluziile la care a ajuns Serviciul Secret, vă rog a dispune să se comunice aceasta Marelui Stat Major pentru a face propuneri concrete destinate a preîntâmpina evenimentele semnalate de către Serviciul Secret”. Pe marginea referatului, ministrul Apărării Naţionale a scris: „Am prezentat chestiunea M. S. Regelui astăzi 30 ianuarie, cu care ocazie am raportat şi rezultatul convorbirii ce am avut cu dl ministru de externe (Grigore Gafencu-H. N.). M. S. Regele cunoaşte acest studiu şi concluziile lui. Este posibil că ca convoca un Consiliu de Miniştri pentru a fixa linia de conduită a noastră (directiva). M. S. a binevoit să anticipeze totuşi că are ferma credinţa că o astfel de acţiune din partea Germaniei nu se va produce pe calea armelor, ci pe cale politică şi economică”, (ss) General de divizie N.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ând în vedere gravitatea evenimentelor, acest Serviciu – cu aprobarea Ministerului Apărării Naţionale – a încredinţat Domnului locotenent-colonel Petrescu Gheorghe – ofiţer de Stat Major, ataşat tactic al Ministerului Apărării Naţionale şi al Marelui Stat Major pe lângă acest Serviciu – misiunea specială ca, personal, să examineze la fata locului ipotezele asupra urmărilor acestor evenimente, ajutatpe de o parte – de reprezentanţii noştri diplomaţi şi militari acreditaţi pe lângă statele respective, cât şi – pe de altă parte – prin luarea contactului direct cu serviciile secrete de informaţii ale armat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martie a.c., ora 21,45, domnul locotenent-colonel Petrescu s-a înapoiat, prezentând alăturatul raport din carefatade ansamblul informaţiilor -reiese în mod precis faptul că Germania, în expansiunea sa către Sud-Estul Europei, vizează în mod direct şi imedia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care au rezultat din convorbirile avute îndeosebi în Germania, Anglia şi Franta – care coroborate şi cu informaţiile suplimentare pe care le posedăm – în special cele rezultate din convorbirile zilnice avute cu delegatul Intelligence Ser-vice-ului, cu reşedinţa Sa Bucureşti, care se ocupă în mod deosebit de situaţia politică de ia noi – rezultă următoarele: 1. Germania, datorită atitudini adoptate fată de Cehoslovacia a pierdut încrederea totală în ceea ce priveşte motivele sub care a acţionat până în prezent, adică principiul de libertate şi de autodeterminare a tuturor naţionalităţilor, demascându-şi astfel, în fata omenirii scopurile reale pe care le urmăreşte astăzi, prin anexarea forţată a teritoriului Cehoslovaciei, ceea ce constituie o flagrantă călcare a principiilor enunţate de însăşi conducătorii săi, mai ales în ultimul act d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tă de această demascare, Germania a început să devină odioasă şi o revoltă unanimă se ridică împotriva imperialism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l urmărit, prin expansiunea în România, nu este numai acapararea petrolului şi grânelor, ci şi realizarea unei situaţii strategice favorabile, care să-i permită să întreprindă acţiuni împotriva al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tudinea României care, în fata acestei primejdii a luat măsuri preventive, a produs o impresie cât se poate de favorabilă, evidenţiind că poporul român a înţeles – pe de o parte – acest pericol, iar – pe de altă parte – a dovedit că este hotărât să acţioneze pentru păstrarea independ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 S. Regelui în concertul mondial a căpătat astăzi un prestigiu şi o încredere de aşa natură încât, cunoscându-se şi sentimentele manifestate de naţiune cu ocazia concentrărilor actuale, va da posibilitatea să se poată obţine -mai mult decât oricând – un sprijin imediat şi real, atât sub raportul moral cât şi material, pentru a fi în măsură să corespundem situaţie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ca forurile de răspundere în Stat să studiez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 aceasta, se simte nevoia ca, deosebit de acţiunile diplomatică şi militară, să se întreprindă o puternică acţiune de propagandă, în străinătate, pentru formarea unui curent în favoarea României şi în interior pentru dezvoltarea sentimentului conştiinţei naţionale, deocamdată, fără a se aduce prejudicii sau să se lezeze vreun st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M. A. E., fond 71, România, voi. 62, f. 201-203, Raport/1939 martie 21 Locotenent-colonel GH. PETRESCU către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ului făcut de Serviciul Secret, la începutul lunii ianuarie a.c., prin care se arăta în mod precis şi categoric că germanii vor continua penetraţia în Europa Centrală şi spre Sud-Est, chiar de la începutul lunii martie – şi consecvent celor afirmate – am fost chiar însărcinat de acest Serviciu să plec în străinătate, să urmăresc evenimentele care se vor desfăşura şi să coroborez informaţiile noastre cu informaţiile serviciilor de informaţii secrete din anum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m-am deplasat – cu începere de la 3 mart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ovia, Praga, Berlin, Londr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ntact în toate aceste capitale, atât cu ataşaţii noştri militari navali şi aeronautici, cât şi cu miniştri respectivi, cu şefii birourilor 2 din Marile State Majore respective, cu şefii serviciilor secrete din Praga, Anglia şi Franta şi cu diferite personalităţi care aveau posibilitatea, prin situaţia lor, să aducă o contribuţie la opera de lămurire pe care o căutăm. Rezultatul investigaţiilor mele sunt următoarele: l. La Varşovia m-am găsit de la 4 la 7 martie a.c., adică tocmai în timpul vizitei domnului Gafencu – ministrul Afacerilor Străine al României – şi câteva zile după plecarea domnului Ciano. În rezumat, am găsit la Varşovia o atmosferă de pregătire de război, o atmosferă – deocamdată – foarte putin binevoitoare pentru noi, de neîncredere în puterea armatei noastre, o atmosferă de surjectare a ofiţerilor noştri trimişi pentru stagiu în armata polonă. Am cerut locotenent-colonelu-lui Peliman – ataşatul nostru militar – să mă pună în contact cu seful Biroului 2 din Marele Stat Major polon, dar am întâmpinat rezistentă din partea acestuia, spunându-mi că seful Biroului 2 este nou în funcţie, că este greu abordabil şi că nu as putea obţine nimic de la el. Din impresiile totale pe care le-am dobândit în această capitală, am dedus că nu se poate conta, în mod eficace, Polonia, într-un conflict în care România ar fi angajată fată de Ungar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raga am stat de la 8 la 11 martiea. C., adică numai câteva zile înainte de pregătirea evenimentelor care au şters Cehoslovacia de pe hart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ntact, în afară de ataşatul militar şi domnul ministru Leca, cu seful Secţiei Informaţiilor din Marele Stat Major şi cu seful Serviciului Secret ceh, cu colonelul Pika, fostul ataşat militar cehoslovac la Bucureşti – atunci seful Biroului Industrial şi al Comenzilor militare din Marele Stat Major ceh – precum şi cu domnul Zwek, directorul general al uzinelor Zbrojov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avute, a reieşit o atmosferă de mare descurajare care există în Cehoslovacia, din cauza amestecului continuu şi exigentelor din ce în ce mai mari ale germanilor în această tară. Nici un moment însă nu au lăsat să se înţeleagă că le-ar fi teamă de o acţiune atât de apropiată în contra lor, din partea Germaniei. Din contră, seful Biroului 2 mi-a atras atenţia asupra informaţiilor precise pe care le are serviciul lor secret că, în curând Ungaria şi Bulgaria – sprijinite de Germania – vor revendica teritorii din România şi că vor fi împinşi la o acţiune armată chiar, în scopul ca Germania să pună, în fond, stăpânire pe tara noastră. Mi-a atras atenţia că, după informaţiile lor, 400 de terorişti unguri au fost trimişi în tara noastră pentru a se începe de minare, forare şi dezagregare în teritoriul 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 atenţia sefului Biroului 2 ceh asupra tulburărilor care, după cunoştinţele mele erau urmarea amestecului manevrelor germane şi ungare în această parte a tării lor, m-a asigurat că în acea zi (lOmartiea. C.) au trimis 4000 jandarmi în automobile care, fără multă greutate, vor restabil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tabilit, cu seful Biroului 2, o foarte strânsă colaborare a serviciilor noastre secrete de informaţii atât în materie de agentură, cât şi în direcţia schimbului de informaţii, înlocuind vechile conferinţe dintre Statele Majore respective, cu ocazia vizitelor oficiale, care – în împrejurările actuale – nu mai puteau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pe care le-am avut cu colonelul Pika şi cu domnul Zwek, ambii şi-au arătat mirarea şi neliniştea asupra încetinelii cu care statul român şi Comisiile însărcinate procedează la luarea în primire a materialului de război (arme şi mitraliere) care ne fuseseră cedat şi m-au rugat insistent să intervin urgent în tară ca să se accelereze primirea acest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nvestigaţii în însuşi sânul Comisiilor de recepţie, am constatat că comisiile îşi f ac pe deplin datoria, lucrând câte 16-20 ore pe zi pentru luarea în primire a acestui material de război, dar că din cauza exigentelor caietelor de sarcini, scrupulozităţii Comisiilor precum şi insuficientei personalului trimis pentru această recepţie, era imposibil să fa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s-arfi ţinut seama de alarma dată la timp de Serviciul „S”, asupra intenţiilor agresive ale Germaniei, chiar la începutul primăverii, astăzi, cu un efort în personal şi cu o înţelegere mai justă a situaţiei, renunţând la prea multă scrupulozitate pentru un material cunoscut ca excelent, am fi avut în tară tot materialul de infanterie cu care am fi putut dota la perfecţie arm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colonelul Pika şi domnul Zwek ne-au afirmat că statul cehoslovac era dispus să ne cedeze o cantitate enormă de material de război (obuziere grele, armament anticar, care de luptă, aviaţie) şi că, în acest scop colonelul Pika fusese cu o zi înainte cu avionul la Londra şi Paris ca să trateze cu aceste ţări finanţarea comenzii în vederea obţinerii unor garanţii, necesare şi eventual credite puse la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toate acestea, marea bunăvoinţă pe care cehii au avut-opentru a ne înarma şi a ne ceda cât mai mult din materialul 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însă, această ocazie fericită ş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lele de 11 -l 6 martie a.c., m-am găsit la Berlin, adică tocmai în momentele când s-a pregătit şi s-a executat acţiunea contra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lin am constatat că populaţia este foarte amărâtă, foarte putin dornică de război, cu totul înfometată – din cauza diferitelor măsuri de restricţie luate de autorităţi – şi că germanii nu văd o ieşire din acest cerc vicios decât pr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serbări, a comemorării morţilor din război, am asistat la o paradă la mormântul eroului necunoscut, pe Unter den Linden. La sosirea lui Hitler. Desi venit cu mare pompă şi anunţat prin tot felul de mijloace, populaţia nu a manifestat nici un fel de entuziasm, nu a ovaţionat, ci a stat într-o rezervă semnificativă. Paza era, într-adevăr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rupele germane au intrat în Cehoslovacia, s-a dat ordin să se arboreze drapele, pentru ase sârb ători evenimentul şi – desi în Germania ordinele se execută cu destulă scrupuloziâate – foarte puţine drapele au fost scoase pe străzile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rodusă în Corpul Diplomatic şi surpriza creată au fost din cele mai mari. Nimeni nu a ştiut nimic despre această surpriză strategică a lui Hitler. Concomitent cu intrarea germanilor în Cehoslovacia, s-a răspândit – din sursă germană – în tot Berlinul, ştirea că în aceeaşi zi italienii au atacat pe francezi în Tunis, ceea ce a produs o panică de nedescris în Corpul Diplomatic. De-abia seara târziu s-a simţit acest zvon şi s-au liniştit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ntact cu diferiţi ataşaţi militari din Berlin şi unanimitatea părerilor lor era că războiul general nu mai poate fi oprit, că Hitler este angajat aşa de mult încât o dare înapoi este însăşi prăbuşirea lui şi că, dacă nu face războiul în acest an, în viitor nu are absolut nici o şansă să-1 mai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opinat că tactica pe care o va urma este asigurarea spatelui şi a unei bune baze de aprovizionare, ocupând prin surprindere şi repede România, pentru ca apoi, cu toate forţele şi în unire cu Italia, să atace Franta, izolând Anglia printr-un război bact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ţii militari străini considerau, totuşi, pe Hitler ca un nebun, că întreprinde această acţiune care-i va fi fatală sau că ştiinţa germană a descoperit un instrument de război nou, căruia nu i se poate o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tmosfera de înfrigurare de la Berlin, am plecat la Londra, unde am găsit o atmosferă destul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ntact cu ataşaţii navali şi aeronautici şi cu ajutorul de ataşat militar, cu domnul ministru Ţâlea, precum şi cu un reprezentant al Intelligence-Servi-ceului din Ministerul de Războ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pe care am avut-o cu domnul Ţâlea a reieşit că Domnia Sa este convins de către cercurile engleze că războiul este inevitabil şi că prima tintă a germanilor es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pe care am avul-o cu delegatul Intelligen-ce-Service-uhli din Ministerul de Război englez, precum şi din convorbirea pe care a avut-o domnul ministru Ţâlea cu seful Marelui Stat Major şi cu Ministrul de Război englez, rezultă că acţiunea germană se va desfăşur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Germania va continua pătrunderea către Est, pentru apune stăpânire pe România, a face astfel o spărtură în blocul slav şi a-şi asigura aprovizionarea necesară în petrol şi grâne, în vederea războiului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ermania va deplasa unităţile sale mobilizate, din Cehoslovacia (circa 20 divizii infanterie şi 5 divizii motorizate) înspre Ungaria, pe care o va capta şi o va sili să mobilizeze, după un sistem de mobilizare secret, uzitat de mai multe or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ult două săptămâni, această operaţiune va fi terminată, adică în jurul datei de 29 martie, Germania şi Ungaria vor avea la frontiera noastră 35 divizii infanterie şi 5-6 divizii motorizate, care vor atac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ermania va lansa, din prima zi a atacului, circa 5000 avioane de bombardament şi vânătoare, care vor distruge – după un plan foarte amănunţit – toate nodurile noastre de comunicaţie, făcând absolut imposibilă mobilizarea şi concentrarea arma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comitent cu un atac germano-ungar, vom fi atacaţi, la Sud, şi de Bulgaria,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rmania speră că, întrebuinţând această strategie nouă – a surprinderii totale – să termine cu România în cel mult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speră Germania – se va găsi în aceeaşi situaţie ca şi Cehoslovacia, adică în imposibilitatea de a face cel mai mic gest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tatului Major englez consiliază cu insistentă România să-şi ia măsuri urgente militare, astfel ca armata română să se poată găsi toată la frontieră, înainte de a se declanşa atac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şi seful Marelui Stat Major englez, în convorbirea pe care au avut-o cu domnul Ţâlea şi cu ataşatul militar naval, au îndemnat România la rezistentă îndârjită, pentru că este un fapt sigur că în jurul ei se va dezlănţui conflagraţia generală. România va face sacrificii mari, dar războiul total va fi câştigat, cu siguranţă, de aliaţi si, de această dată, Germania va înceta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englez a afirmat categoric că în această împrejurare „consideră frontiera engleză la frontierele României” şi că de atitudinea României depinde însăşi atitudin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ajutorării noastre, seful Marelui Stat Major englez a cerut domnului Tiâea ca guvernul român să facă o intervenţie urgentă telegrafică oficială asupra materialului de tot felul de care are nevoie în arme, tunuri, care de luptă, armament antitanc etc. şi Anglia, fără să negocieze acum chestiunea finanţării (poate nu o vom plăti niciodată), va încărca imediat vapoare care să ne trimită urgent aces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viaţia, ministrul de Război englez este gata să cedeze, de îndată, 200 avioane de bombardament, cu o mare cantitate de bombe şi lansatoare de bombe şi 150 avioane de vânătoare, trimiţându-ne totodată pieseie de schimb, mecanici şi piloţi pentru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porturi pot pleca din Anglia chiar în cursul săptămânii viitoare, Totodată, în acţiunea de simulare pe care am întreprins-o pe lângă ataşaţii noştri – naval, aeronautic şi militarăm insistat să se facă să înţeleagă Anglia că este în interesul ei să ne cedeze maximum de material, expunând situaţia noastră, din acest punct de vedere fată de ocuparea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sugerat domnului Ţâlea să insiste pe lângă Lordul Halifax şi domnul Maiski – ambasadorul Sovietelor la Londra – să intervină pe lângă guvernul Sovietelor ca, împreună cu Polonia şi cu noi, să realizeze un bloc, pe care să-1 opună acţiunii de pătrundere spre Est a Germaniei, sub forma garantării frontierelor noastre şi recunoaşterii alipirii Basarabiei la România, din parte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oc, astfel constituit, să se manifeste în mod public, ca atare înainte de a se produce atacul german, fapt care ar putea să oprească aventur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basador Maiski, în convorbirile avute cu domnul Ţâlea, a primit cu multă bunăvoinţă o asemenea propunere. Apoi, am plecat din Londra la Paris cu impresia certă că Anglia este hotărâtă să facă războiul, că este sigură că va câştiga şi că ne va sprijini la maximum cu tot ceea ce îi este posibil, dar cere din partea noastră hotărâre, rezistentă economică şi rezistentă militară şi toată armata imediat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ranţa arii luat contact cu domnul ambasador [Gheorghe] Tătărescu, cu ataşatul militar – colonel Teodorini – şi cu seful Serviciului Secret din Marele Stat Maj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domnului ambasador Tătărescu cele cunoscute de la Berlin şi Londra şi lucrurile iniţi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este cu totul de acord că războiul general nu mai poate fi evitat şi că ştie precis că noi vom fi obiectul primei agresiuni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a făcut oarecare rezerve în ceea ce priveşte posibilitatea realizării unui bloc la Est, cuprinzând URSS, Polonia, România şi eventual Iugoslavia, arătând că nu vede ca URSS să fie în stare a duce un război, crede în sentimentele antigermane poloneze şi face rezerve asupra politicii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 tatonez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ătărescu nu vede nici Domnia Sa altă soluţie decât rezistenta noastră, în cazul când vom fi atacaţi şi crede că, în mod aproape sigur, războiul general se va dezlănţui în jurul acestei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avută cu seful Serviciului Secret din Marele Stat Major francez a reieşit că – informaţii foarte bune – fac să se creadă că Italia, în căzu! Când războiul va fi dezlănţuit din cauza agresiunii Germaniei contra noastră, nu va urma pe germani, că italienii au început deja să simtă prea mult plumbul german deasupra capului şi că, până la urmă, se va înţelege cu Franta. Este sigur că războiul va fi câştigat de Anglia şi Franta, la care – este probabil – se va asocia şi America şi că pacea pe care o vor avea germanii nu va mai fi cea de la Versailles, ci cea de la Til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noi, colonelul Malraison, seful Serviciului Secret francez, mi-a confirmat în totul informaţiile obţinute la Berlin şi Londra. Atacul în contra noastră este inevitabil. Ceva mai mult, seful Serviciului Secret francez mi-a afirmat că tratativele economice care se duc la Bucureşti, vor avea o formă acceptabilă, tocmai pentru ca ele să fie prelungite, să adoarmă vigilenta noastră şi să nu luăm măsurile militare necesare cu care să facem fată acţiunilor strategice de totală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tras atenţia, în special, asupra acestui amănunt foarte important: dezminţirea dată de agenţia germană D. N. B. şi pe care am citit-o împreună chiar în seara de 18 martie 1939 în ziarele franceze, privitor la un ultimatum economic adresat României, a interpretat-o ca cea mai iscusită manevră germană făcută în vederea acelui scop: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Secret francez a făcut apel la Serviciul nostru Secret pentru ca să stabilim o bază de perfectă conlucrare care, eventual, să se extindă şi în caz de război, în acest scop, este dispus să trimită, imediat, în România un ofiţer care să facă această strânsă legătură, răspunzând şi noi cu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bagaj de informaţii am plecat cu primul tren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 Agresiunea Germaniei îndreptată contra noastră este certă şi nu va întârzia mai mult decât 10 zile de a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când armata noastră sau marea ei majoritate nu se va găsi la acea dată la frontiere, nu vom mai putea mobiliza şi concentra şi soarta noastră va fi similară cu aceea a Cehoslovaciei, sau ne vom mulţumi cu un simulacru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vor putea termina cu noi, conform pianului, în circa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bilizarea generală a armatei este singura soluţie de curaj care se impune în aceste moment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M. A. E., fond 71, România, voi. 61, f. 204-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informativ/24 iunie 1939 în seara de 19 iunie a.c. ora 20.50, am sosit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Legaţia noastră n-a avut cunoştinţă d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dică 20 iunie, am cercetat în amănunţime cartea de telefon a oraşului Berlin, dar mi-a fost imposibil să găsesc măcar unul din numele ofiţerilor germani pe care îi cunoscusem în anul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1 iunie, m-am prezentat, la ora 10. 30, direct la Marele Stat Major german, unde, înmânând portarului cartea de vizită – alăturată – am cerut să vorbesc cu maiorul von Krienitz, căruia îi sunt vechi cunoscut. După aproape de o oră de aşteptare, mi s-a adus la cunoştinţă că în M. St. M. german nu există nici un maior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apoi, să fie anunţat colonelul Schreiber, cu care lucrasem rândul trecut, dar – după o aşteptare de încă o jumătate de oră – mi s-a răspuns că a decedat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 să fiu anunţat înlocuitorului maiorului von Krienitz, mi s-a făcut cunoscut că cel solicitat trebuie să fie pus în cunoştinţă cu scopul aud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împinge lucrurile prea departe, am renunţat, pentru moment, spunând că voi reven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renunţ la îndeplinirea misiunii primite, m-am hotărât să recurg la ultima cale de a lua contactul cu organele competente din M. StM. German, adică de a folosi o persoană care să aibă acces în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înlesnise contactul în anul 1937 se afla în închisoare, executând o pedeapsă de 2 ani (a se vedea not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 fac apel la persoana cea mai de încredere de la Legaţia noastră, adică maiorul Proca, fără ca acesta să cunoască însă scopul urmăr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iunie, m-am dus la biroul ataşatului nostru militar. Aici, am avut şansa de a nu găsi decât pe maiorul Proca, deoarece colonelul Gârbea era plecat în Elveţia, pentru a asista la manevrele care aveau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ne la curent pe maiorul Proca cu demersurile făcute în zilele precedente, i-am comunicat că, venind de la Paris, sunt în trecere prin Berlin, şi că am o scrisoare din partea unui cunoscut, pentru maiorul von Krienitz din Marele Stat Maj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deci să telefoneze la M. St. M. german pentru a anunţa pe cel interesat. Telefonul 1-a dat la M. St. M., Biroul Att. Gruppe, de unde i s-a răspuns că i se va comunica imedia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3 ore şi răspunsul a fost că maiorul von Krienitz a decedat acum câteva luni. Insistând să fie primit de înlocuitorul acestuia, s-a răspuns – iarăsi după mai bine de o oră – ca să mă prezint la ora 16 căpitanului Graf von 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am fost primit de către cel indic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din ce serviciu fac parte, dacă am mai lucrat în 1937 cu unele organe din M. St. M. german (colonelul Schreiber, maiorul von Krienitz), şi că doresc a lua contactul cu persoana din M. St. M. german care se ocupă în prezent cu chestiunile informative din Estul Europei, pentru a-i face o comunicare din partea servic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va aduce la cunoştinţa celor în drept cele solicitate de mine, iar rezultatul mi-1 va comunica la hotel, în jurul orei 18.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18. 30, am primit un telefon de la căpitanul Graf von Spee, prin care îmi făcea cunoscut că a doua zi, la ora 10, să fiu din nou la el, pentru a mă prezenta persoanei căreia să-i fac comunicarea de care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iunie, la ora 10, m-am dus la M. St. M. german, am fost condus la căpitanul Graf von Spee, unde am găsit şi am fost prezentat locotenent-colonelu-lui Hauswaldt şi unui maior al cărui nume nu 1-am putut 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ot expune comunicarea mea – care are un caracter strict confidenţial – în fat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răspuns afirmativ, am arătat – folosind limba franceză – că sunt maiorul lonescu, ofiţer de stat major, din cadrele Serviciului de Informaţii al armatei române, din partea căruia am misiunea de a expu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fului Serviciului nostru fiind aceea că relaţiile germano-române, care actualmente sunt de ordin economic, se vor dezvolta în viitor, din ce în ce mai accentuat şi în alte direcţii, singura tară fată de care va trebui să fie atenţi va rămâne numa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astă tară a fost şi este îndrumată în direcţii cu totul opuse intereselor, în specia! Ale Germaniei, precum şi faptul că în România se găsesc elemente mai numeroase şi mai obligate fată de actualul regim (emigraţia rusă, emigraţia ucraineană şi unele elemente cehe), care ar putea fi folosite pentru obţinerea de informaţii în ceea ce priveşte XJRSS, seful Serviciului de Informaţii al armatei române crede că ar fi în interesul ambelor părti dacă s-ar putea realiza o colaborare efectivă la teren cu Serviciul respectiv german, pe care îl consideră ca unul din cele mai experimentate servicii de informaţi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rviciul de Informaţii aJ armatei române ar oferi celui german frontiera comună cu Uniunea Sovietică, precum şi experienta sa asupra modalităţilor de procurare a informaţiilor di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chestiunile de detaliu vor putea fi stabilite, la Bucureşti sau Berlin, după ce organele germane îşi vor fi dat avizul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rviciul de Informaţii al armatei române aduce la cunoştinţă că, oricare ar fi rezultatul acestor sugestii, acesta nu va influenta cu nimic relaţiile pe care doreşte a le avea cu serviciul respectiv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oagă ca aceste sugestii, cât şi discuţiile care vor avea loc, să fie păstrate în mod absolut secret, atât fată de organele Legaţiei noastre din Berlin (corpul diplomatic şi ataşaţii militari), cât şi fată de organele legaţiei germane din Bucureşti, considerând că între două servicii de informaţii orice chestiune trebuie să fie tratată direct şi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ascultat, fără a fi întrerupt în tot timpul expunerii, locote-nent-colonelul Hauswaldt – folosind pe căpitanul Graf von Spee ca translator -mi-a pus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viciul de Informaţii al armatei române este un organ al M. S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erviciu este condus de dl. Moruzov; ', Dacă dl. Moruzov este aceeaşi persoană cu inginerul Mihail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am răspuns că Serviciul de Informaţii al armatei române este un organ independent care procură informaţii, de orice natură, tuturor organelor de conducer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următoare, am răspuns că dl. Moruzov este seful acestui serviciu şi este aceeaşi persoană cu inginerul Mihail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otenent-colonelul Hauswaldt mi-a comunicat următoarele: Că, în primul rând, este plăcut impresionat că Serviciul de Informaţii al armatei române, despre a cărui puternică activitate are de mult cunoştinţa, face o propunere de colaborare Serviciului de Informaţi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l doilea rând, este surprins că dl. Moruzov, seful Serviciului de Informaţii al armatei române, a cărui excelentă competentă este unanim recunoscută, crede că aportul Serviciului de Informaţii german i-ar putea f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eea ce priveşte păstrarea secretului, aceasta este şi pă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 va supune cu convingere chestiunea organelor sale superioare, iar rezultatul mi-1 va comunica după masă la ora 16.30, to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m-am prezentat la M. St. M. german (Bir. Att. Gruppe), unde am fost condus într-o încăpere în care se afla – în afară de cei cu care discutasem dimineaţa – şi un civil care mi-a fost prezentat ca translator de limba română. Am fost nigat de locotenent-colonelul Hauswaldt să repet în limba română cele expuse la întâlnirea precedentă, deoarece n-ar dori ca, din cauza necunoaşterii suficiente a limbii franceze, expunerea mea să nu fi fost bine inter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translatorul depunând o vădită grijă de a traduce, frază cu frază şi cât mai exact cele ce expuneam. După ce am terminat, locotenent-colo-nelul Hauswaldt – tot prin intermediul translatorului – mi-a spus că cele pe care le expusesem le-a interpretat în mod just şi rn-a rugat a transmite domnului sef al Serviciului de Informaţii al armatei române, pe cât posibil mai exact, următoarele: 1. Organele superioare din M. St. M. german acceptă în principiu sugestiile Serviciului de Informaţiuni a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moment, trecerea la fapte nu va putea fi realizată, întrucâttrebuie să recunoască – Serviciul de Informaţii german nu dispune de elemente specializate pentru acţiunea informativă directă în URSS,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migraţiei ruse, care ar putea fi folosite, sunt astăzi îmbătrânite şi deci inapte pentru o acţiune atât de dificilă, iar elementele tinere din această emigraţie aproape nu mai cunosc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elementele cehe nu au încredere, oricare ar fi sentimentele pe care le manifestă; urmează a se face investigaţi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lementele ucrainene, chestiunea este la fel de delicată, acestea neoferind suficientă garanţie în actuala situaţie politică din Europa. (Se referea probabil la slăbirea încrederii cercurilor ucrainene în sprijinul Germaniei, de când cu încorporarea Ucrainei Carpatice la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erviciul de Informaţii al armatei române ar accepta, Serviciul de Informaţii german ar putea contribui, până în momentul trecerii la acţiunea informativă la teren, cu orice sumă de bani ar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nă atunci, Serviciul de Informaţii german socoteşte că un schimb de informaţii ar fi util, mai ales în ceea ce priveşte: Problema aviaţ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motomecanizat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curente privitoare la: situaţia politică internă şi externă a URSS, deplasări şi concentrări de trupe etc. Am răspuns că: a) Sunt fericit că Serviciul de Informaţii german a acceptat sugestiile de colaborare ale Serviciului de Informaţii a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i nu am sentimentul Serviciului nostru, sunt însă foarte sigur că acesta are la dispoziţie fonduri suficiente pentru orice acţiune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eea ce priveşte schimbul de informaţii, voi supune chestiunea d-lui sef al Serviciului de Informaţii al armatei române, urmând a comunica rezultatul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rivinţa legăturii, între Serviciul nostru şi cel german, propun a se folosi următoare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unicare din partea Serviciului de Informaţii german, închisă în plic sigilat şi cu adresa „C. Lonescu”, se va preda ataşatului militar român din Berlin, care – prin curierii diplomatici – o va preda Servic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rice comunicare pentru Serviciul de Informaţii german va fi transmisă – prin ataşatul militar român – la Marele Stat Major german (Att. Gruppe) cu adresa „Lt. Col. Hausw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Hauswaldt a fost de acord cu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erminarea întrevederii, am arătat locotenent-colonelului Hauswaldt chestiunea Herbert Lorenz, rugându-1 să ne comunice – cât de curând – daca acest individ este un om al Serviciului de Informaţii german, pentru ca Serviciu! Nostru să ia măsurile car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Hauswaldt, care a luat cu toată atenţia notă de relaţiile pe care i le-am dat, mi-a promis că în cel mult 10 zile vom ave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ofiţerii germani, foarte afectuoşi, mi-auurat bun voiaj şi mi-au zis în mod semnificativ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Hauswaldt m-a rugat ca oricând voi trece prin Berlin, chiar într-un voiaj de agrement, va fi ferici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posibilitatea de a realiza o legătură mai urgentă, fără a fi obligaţi a aştepta curierii diplomatici, cred că ar fi cazul să soluţionăm problema, folosind cursel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ora 23.37, am părăsit Berlinul, plecând către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C. Gh. Lonescu Micandru] Arh. S. R. I., fond „d”, dosar nr. 3749, f. 3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939 augus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gaţia germană din Capitală s-au afl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Pactului de neagresiune germano-rus este un fapt împlinit, în ceea ce priveşte viitoarele relaţii ce vor rezulta din încheierea alianţei celor două ideologii se spune despre cancelarul Hitler că are deplină aprobare din partea Italiei şi cu asigurarea că mai târziu, adică după constatarea efectului practic al alianţei germano-ruse va adera şi ea la această nouă combinaţ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acestui acord, planul de acţiune al guvernului german fată de Polonia este de pe acum bine stabilit şi se rezumă în următoarele: In primul rând anexarea Danzingului prin orice mijloc la care va urma ocuparea Coridorului, precum şi regiunea Pomeraniei şi Silezi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locarea Poloniei va lua parte şi Rusia, care îşi va atribui provincia polonă, care a făcut parte din Galiţia de pe vremea imperiului rusesc, precum şi toate localităţile de la frontiera estică, unde populaţia dominantă est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se va reîntemeia fosta republică a Ucrainei Mari, înglobându-se şi nordul Bucovinei pe o linie până la siret şi oraşul Ce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t ucrainean va fi independent sub o tutelă mascată germano-rusă, fiind posesiune germană numai teritoriile petrolifere din regiunea Drohabeci, precum şi toate celelalte bogaţii subpământene ale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spune că soarta Ungariei este de pe acum lămurită, deoarece Germania este hotărâtă s-o ocupe milităreşte, creând pentru aceasta un fel de protectorat după modelul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itudinea Germaniei fată de România, se spune că aceasta nu va suferi nici un fel de modificare, mărgmindu-se să intensifice propaganda naţional-socialista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germană din Capitală a primit ordin de la Berlin ca să raporteze de urgentă atitudinea opiniei publice române, şi în general, a presei fată de noua întorsătură pe care a luat-o situaţia internaţională, şi îndeosebi s-a cerut să se raporteze toate mişcările plenipotentialilor englez, francez şi polon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recizează că guvernul german a însărcinat anumite personalităţi din Capitală să se intereseze în ce stadiu se găseşte fosta organizaţie Garda de Fier, dacă mai activează, programul şi să intre în contact cu susţin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M. A. E., fond 71, România, voi. 62, f. 436-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J 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de Informaţii al armatei române către domnul sef al Serviciului de Informaţii al armat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şi pentru Germania şi pentru România, situaţia din Estul Europei prezintă aceeaşi importantă, atât sub raportul primejdiei panslave, cât şi – mai ales – sub raportul extinderii agitaţiilor comuniste, s-a căutat – în mai multe rânduri – a se stabili legături cât mai strânse în vederea unui schimb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următoarele trei împrejurări: a) în 1937, Serviciul Secret de Informaţii al armatei române a sesizat Serviciul de Informaţii german de modul prin care organele URSS au reuşit să expedieze din Germania materiale de război pentru Armata Rosie spaniolă. Informaţiile date au contribuit la cunoaşterea acestor operaţiuni şi la identificarea altor organizaţii şi elemente, care lucrau în folosul Uniunii Sovietice şi a propagandei comuniste, pe teritori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1938, Serviciu! Secret de Informaţii al armatei române a sesizat Serviciul de informaţii german asupra unor anumite infiltraţii efectuate de către serviciile de informaţii ale URSS în diversele organe de informaţii germane (caz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1939, Serviciiil Secret de informaţii al armatei române a pus, mai ales în ultimul timp, la dispoziţia Serviciului de Informaţii german, serii de informaţii din care reieşea în mod precis faptul că scopul real urmărit de Uniunea Sovietică a fost şi este realizarea în aşa fel a războiului actual încât finalul să aducă triumful revoluţiei comunis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ntrevederilor, citate mai sus, ambele servicii nu au avut decât de câştigat, deoarece informaţiile procurate au servit reciproc la clarificarea multor informaţii şi probleme care interesau în aceeaşi măsură ambele state. Nu cunosc în totul dedesubturile acordului intervenit între Germania şi URSS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Este vorba despre „Tratatul de neagresiune dintre Germania şi URSS”, în 7 articole, semnat la Moscova la 23 august 1939, de Joachim von Ribbentrop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in-au impresionat primele efecte ale acest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aceste efecte se manifestă astăzi, mă fac să fiu îngrijorat în cel mai înalt grad, în ceea ce priveşte consecinţele finale ale acordului germano-sovietic. Pe lângă faptul că Germania – după cum începe dej a să se constate – are de suportat, fără a putea reacţiona, multe neajunsuri din partea Uniunii Sovietice, dar se poate afirma cu tărie că, profitând de acordul cu Germania, URSS va căuta să atac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că odată, nu cunosc dedesubturile acordului dintre Germania ş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pot să vă afirm, bazat pe dovezi de netăgăduit este faptu! Că, astăzi, comumsmul – înfrânt până ieri, pretutindeni, sub raportul doctrinara reapărut sub auspiciile Germaniei pe arena Europei şi mai ales a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ienă, îmbrăcată în piele de oaie, readusă pe Vistula şi Carpaţi, aridicat din nou steagul ipocriziei panslave si, îndreptându-şi privirea către popoarele slave, URSS întinde astăzi un brat către Polonia, Ucraina [SubJCarpatică, Slovacia, Moravia şi Boemia şi un alt brat către Bulgaria, Serbia, Dalmaţia şi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t nu mai vorbim. După calculele lor, vor fi înghiţite pe nemestecate România, Bulgar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ecunoştinţă de cauză asupra finalului acordului germano-sovietic, eu nu pot spune decât să dea Dumnezeu ca din această situaţie să câştige numai civilizaţia. Sunt însă profund îngrijorat de convingerea fermă pe care o am, că lucrurile stau cu totul altfel si, ca un adânc cunoscător al problemei panslave şi al doctrinei comuniste, în cazul de fată ambele altoite pe acelaşi trup al misticismului, pot să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a poate avea cele mai bune speranţe fată de Rusia de azi, eu însă îmi permit a evidenţia faptul că niciodată n-am avut încredere în ruşi, indiferent de culoare, deoarece ruşii – de ieri, ca şi cei de azi – una gândesc, alta vorbesc şi altcev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tiva oferta pe care Serviciul Secret de Informaţii al armatei române a făcut-o celui german, în ceea ce priveşte o colaborare informativă în Estul Europei, îmi permit să exprim, cu toată claritatea, următoarel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rin aşezarea ei geografică, a constituit pentru Germania, întotdeauna o preocupare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istorice ne dovedesc această afirmaţie, în primul rând, este de menţionat aducerea în România a dinastiei Hohenzo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877-78, Germania a impus României punctul său de vedere în ceea ce priveşte Dohroge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 Molotov. Tratatul avea şi un „Protocol adiţional secret”, în care, privitor la România se specifica: „din partea sovietică este subliniat interesul pentru Basarabia. Partea germană declară totalul dezinteres pentru aceste regiuni” (vezi Florin Constantiniu, între Hitler şi Stalin. România fi pactul Ribhentrop-Molotov, Editura Danubiu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Prin art.45 al Tratatului de la Berlin, semnat la 1/13 iulie 1878 – de reprezentanţii Austro-Ungariei, Franţei, Germaniei, Italiei, Marii Britanii, Rusiei în 1913, tot Germania lărgeşte stăpânirea Dobrogei, prin anexarea Cadrilater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1918, pe când eram sub controlul german (pacea de la Bucureşti), tot Germania a urmărit mărirea teritorială a României, dându-i-se la Nord-Est, Basarabia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istorice dovedesc că Germania a urmărit, în toate timpurile, ca România să devină un stat puternic pentru a contracara năzuinţele de expansiune ale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Germania a dorit, întotdeauna, ca teritoriul României să fie lărgit cât mai mult, când la Sud, când la Nord, spre a împiedica grupurile slave să se unească adică de a stăvili realizarea idealului lui Petru cel Mare401 de la Danzig la F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ocotesc că este nevoie să clarific o chestiune care trebuie să stea la baza conlucrării ambelor noastre Servicii, Germania este invadată de o serie de rapoarte trimise din România, conţinând fel de fel de informaţii, pe care le cunosc în cele mai mici amănunte, pe care le-am clasat în două categorii: unele fanteziste, altele tendenţioase. Ambele categorii, însă, sunt produsul cafenelelor şi deservesc interesele ambelor state. Asupra acestei chestiuni doresc să insist putin. România se află astăzi în granitele sale etnice. România nu are de revendicat teritorii şi nici nu este în firea românului de a se asocia acţiunilor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el mult, pentru a da dovadă de cele mai bune intenţii fată de statele învecinate, s-ar putea asocia – printr-un acord oarecare – cu celelalte state, în şi Imperiului Otoman – Dobrogea, Delta Dunării şi Insula sepilor au fost reunit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între 16/29 iulie – 28iulie/l O august s-a desfăşurat la Bucureşti Conferinţa de Pace prin care se încheia al doilea război balcanic. Prin Tratatul semnat, României îi revenea judeţele Durostor şi Caliacra („Cadrilaterul”) din sudul Dobrogei, până la linia Tiirk – Smil – Ek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Interpretarea este forţată. Tratativele dintre România şi Puterile Centrale, începute la 9/22 martie 1918, s-au încheiat la 24 aprilie/7 mai, prin semnareaunei „păci” drastice. România pierdea Dobrogea, teritprii din Carpaţi (131 sate şi comune cu o suprafaţă de 5 600 kmp şi 724 957 locuitori); demobilizarea armatei române, menţinându-se numai 4 divizii cu efective de pace; monopolul german asupra comerţului cu cereale romaneşti la preturi inferioare pieţei mondiale; monopolul Germaniei asupra exploatării şi prelucrării lemnului; controlul german asupra navigaţiei pe Dunăre; trecerea şantierelor navale româneşti în proprietatea statului german; monopolul german asupra exploatării petrolului pe o perioadă de 90 de ani. Acest Tratat nu a fost ratificat de regele Ferdinand, astfel că la 28 ociombrie/10 noiembrie 1918, România a reintrat în război contra Puterilor Centrale (Germania şi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Petru cel Mare (1672-1725), tar al Rusiei (1682-1721) şi împărat „al tuturor Ruşilor” (1721-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 a se readuce pe teritoriul României, toţi românii care trăiesc azi în alte ţări cum ar fi: URSS, Bulgaria, Ungar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a pentru ca, pe de o parte, să se termine multe fricţiuni cu statele învecinate, iar pe de altă parte, pentru ca să se ştie de toată lumea că populaţia de pe teritoriul României este formată dintr-o masă compactă de români aşezaţi din timpurile cele mai îndepărtate şi că celelalte minorităţi nu sunt decât infil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culele precise rezultă că avem mai multi români peste frontiere, decât minoritar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problemă la care România s-ar putea asocia, desi nu cred să existe azi o tară în lume unde minoritarii să fie mai bine trataţi ca în Româm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rapoarte pe care le posedaţi, dar al căror conţinut îl cunoşteam înainte de a fi sosit la Berlin, se găseşte – în mod permanent – următoare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m în România, căci această tară va face ceea ce a făcut î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putut să iau anumite măsuri contra acestor informatori care – prin exces de zel – fac afirmaţi; lipsite cu totul de 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România n-a dus război contra Germaniei ci, a făcut ceea ce face astăzi Germania, adică: Ieri, a luptat pentru integritatea teritorială bazată pe principiul etnic, iar astăzi luptă pentru păstrarea acestei integ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chestia acordului economic s-au produs fel de fel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acest punct de vedere, situaţia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o tară agricolă, si, în mod firesc, are nevoie să fie în legătură cu un stat puternic industrial, unde să-şi poată desface produsele sale şi în acelaşi timp să se aprovizioneze cu produse industrial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trecutul spun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16, România a fost un terrafelix, datorită numai faptului că între Germania şi România existau raporturi economi ce, care – pe de o parte – asigurau desfacerea totală a produselor agricole şi a celor ale subsolului României, iar™ pe de altă parte – înlesnea importul din Germania a produselor industriale de cea mai bună calitate, plătibile pe termen lung (patru ani), condiţie absolut necesară unui stat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upă 1918 aceste raporturi economice au avut de suferit. Dar, de această situaţie nu poate fi făcută vinovată nici România şi nic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vând nevoie de bani pentru refacerea sa, a fost nevoită să devină tributară Franţei şi Angliei, deoarece Germania – în acele timpuri -nu era în măsură să poată face cev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Conform rencensământului din 1930, românii reprezentau 71,9% din totalul populaţiei (aproximativ 18 milioane), maghiarii 7,9%, germanii 4,1%, evreii 4%, rutenii şi ucrainenii 3,2%, ruşii 2,3%, bulgarii 2%, ţiganii 1,5%, turcii 0,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în Constituţia României, intrată în vigoare la 23 martie 1923, la art. 7 se stipula: „deosebirile de credinţe religioase şi confesiuni, de origine etnică şi de limbă nu constituie în România o piedică spre a dobândi drepturile civile şi politice şi ale exer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economic, încheiat în primăvara acestui an404, nu este altceva decât revenirea la o situaţie firească şi nicidecum datorită al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u se poate socoti altfel, pentru că Franţa şi Anglia au suficiente produse pe care le posedăm şi noi, si, ca urmare, raporturile economice cu aceste ţări n-ar putea da rezultate dorite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ub raportul economic, are neapărată nevoie să întărească cât mai mult acordul economic cu Germania pentru a avea siguranţa desfacerii produselor sale în mod permanent, si, în nici un caz, nu-şi poate neglija interesele, pentru a încheia acorduri de moment cu Franta şi Anglia, pentru ca apoi tara să fie supusă unor grave consecinţe economice, după trecerea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cred că expunerile de mai sus n-au nevoie de nici un decor şi de nici un fel de susţineri, pentru că ele, în mod indiscutabil, reprezintă temelia pe care se bazează interesele comune ale Germaniei ş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nostru care veghează la Est, simte de pe acum, ameninţarea expansiunii comuniste, în Balcani, Internaţională a IlI-a, după cum se vede din alăturatul manifest, îşi pregăteşte avan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ert că, dacă Nistrul va fi străpuns, hoardele bolşevice nu se vor opri nici la Pmt, nici pe siret, nici pe Carpaţi, nici pe Dunăre, ci la Porţile vechilor teluri: Fiume şi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bolşevică în această tară şi în Balcani va distruge posibilităţile de aprovizionare ale Germaniei din această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va obţine astfel monopolul aprovizionărilor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panslaviste de ieri sunt urmărite astăzi cu aceeaşi asiduitate de către comuniştii ruşi. Că este aşa reamintim că bolşevicii de astăzi afirmau că împăratul Petru cel Mare a fost primul proletar pan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alizarea visului plămădit de acesta, de la Danzig la Fiume, va fi folosită de bolşevicii de astăzi pentru revolutio-na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ei situaţii rămâne ca Germania să reflecteze dacă stările actuale îi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mea, de peste treizeci de ani, în mod permanent la acest Serviciu, niciodată nu m-am încrezut în ruşi. Ei au fost totdeauna aceia pe care i-am descris mai sus: una gândesc, alta vorbesc şi cu totul al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L, fond„d”, dosar nr. 3694, f. 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Este vorba despre „Tratatul supra promovării raporturilor economice între România şi Germania” semnat la Bucureşti în ziua de 23 martie 1939. Tratatul prevedea elaborarea unui plan economic pe mai multi ani, având la bază principiul echilibrării schimburilor economice şi care trebuia să tină cont de: cerinţele de import german, posibilităţile de dezvoltare ale producţiei române, necesităţile române, nevoile schimbului economic al României cu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1 decembrie 1939 în ziua de 8 decembrie a.c., am fost înştiinţat, telefonic, din Berlin că la data de 10 decembrie a.c. va sosi în Bucureşti maiorul dr. Wagner – delegatul Serviciului de Informaţii al armatei germane – însoţit de două persoane, solicitând, în acelas timp, o imedia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 avut loc în Gara de Nord, la ora 20, 15, subsemnatul fiind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am recunoscut – printre primele persoane prezentate – chiar pe domnul amiral Canaris, seful Serviciului de Informaţii al armatei germane, care mi-a comunicat: „Am ţinut mult să fac acest voiaj) a Bucureşti, în scopul ca – pe de o parte -să vă salut personal, iar – pe de altă parte – să examinez, la fata locuim, problema sabotajului, întrucât înaltul Comandament şi guvernul german se află într-o stare de extremă enervare datorită proporţiilor ce se acordă acţiunii de sabotaj din România. Dat fiind gravitatea extremă a acestei chestiuni, am socotit că este foarte necesar să-mi dau seama personal, dacă măsurile luate pentru prevenirea actelor de sabotaj sunt sincere şi suficiente, astfel încât să poată oferi Germaniei siguranţa şi liniştea necesară, urmând ca – în caz contrar – Germania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mine persoana Domniei Voastre, ca sef al Serviciului Secret de Informaţii al armatei române, cât şi organizarea Serviciului pe care îl conduceţi prezintă o deplină siguranţă, totuşi, având în vedere că alimentarea Germaniei cu cele necesare, conform acordului economic, este de extremă importantă, am fost delegat să fac un surplus de constatări asupra acestei chestiuni, si, ca urmare, apelez la Domnia Voastră să-mi acordaţi sprijinul colegial, atrăgându-vă atenţia că această problemă interesează în mod egal ambel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hestiunilor enunţate mai sus, s-a discutat în două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 noaptea de 10 decembrie a.c. de la ora 22,10 la ora 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 ziua de 11 decembrie a.c., între orele 13-16, cu care ocazie s-a luat şi dejunul la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discutate şi măsurile examinate le voi raporta detalia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ltimei întrevederi, domnul amiral Canaris – după ce a avut convorbiri cu domnul ministru Fabricius, în asistenta colonelului Wahle şi a colonelului Gerstenberg – mi-a adus o comunicare cu următorul conţinut: „Sunt însărcinat a vă transmite salutări din partea reprezentantului guvernului german – domnul ministru Fabricius – pentru concursul pe care ni 1-ati acordat în chestiunea sab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 transmit şi salutările colonelului Wa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l. Jond„d”, dosar 2946, f.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2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liniile generale ale vizitei la Bucureşti a amiralului Canaris – seful Serviciului de Informaţii al armatei germane – raportate prin nota din 11 decembrie a.c., expun, în mod detali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UZELE sl SCO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declaraţiile textuale ale amiralului Canaris sunt suficiente pentru a preciza cauzele şi scopul vizitei sale la Bucureşti: „în primul rând, înaltul Comandament şi guvernul german sunt într-o stare de extremă enervare datorită importantei considerabile ce se acordă eventualelor acţiuni de sabotaj în România, avându-se în vedere că această tară – la ora actuală -este singura şi sigura sursă de aprovizionare a celui de al III-lea Reich, în special,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socotit ca foarte necesar să-mi dau seama personal, dacă măsurile luate de autorităţile romaneşti pentru prevenirea actelor de sabotaj sunt sincere şi suficiente, spre a oferi Germaniei siguranţa şi liniştea necesare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l treilea rând, am ţinut, îndeosebi să cunosc personal pe domnul sef al Serviciului Secret de Informaţii al armatei române, a cărui competentă în materie informativă si, mai ales, profunda cunoaştere a problemei panslave sunt îndeobş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eu a urmărit încontinuu activitatea, atât a sefului Serviciului Secret de Informaţii al armatei române, cât şi a Serviciului ce conduce şi nu-mi pot exprima decât intensa mea admiraţie pentru varietatea domeniilor în care se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că odată, că expozeul pe care mi 1-at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mnul maior lonescu Micandru – la Berlin a fost predat înaltului Comandant german şi domnului mareşal Goring405, care i-au acordat o deosebită importantă. Expozeul în chestiune se anexează în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mine, desi atât persoana domniei voastre, cât şi organizarea Serviciului pe care îl conduceţi, prezintă deplină siguranţă, totuşi – având în vedere că alimentarea Germaniei cu cele necesare, conform acordului economic, este de o extremă importantă – am fost delegat să fac un surplus de constatări asupra acestei chestiuni si, ca urmare, apelez la Domnia Voastră să-mi acordaţi sprijinul colegial, atrăgându-vă atenţia că această problemă interesează în mod egal ambel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Herman Goring (1893-1946) om politic german, ultimul comandant al faimoasei escadrile aeriene „von Richthofen” din primul război mondial, principalul colaborator (din 1921) al lui Adolf Hitler, deputat, preşedinte al Reichstagului (1933). Ministrul Aviaţiei, feldmareşal şi comisar al „Planului de patru ani”, condamnat la moarte de Tribunalul de la Niirenberg. S-a sinucis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cumenta această ultimă afirmaţie, tin să relev faptul că sunteţi primul sef al unui Serviciu de Informaţii pe care 1-am vizitat, după războiul mondial. Contactul cu ceilalţi – spre exemplu cu cel italian – 1-am avut numai prin adjun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e a vă vizita, am lăsat – pentru moment – operaţiile mele cu privire la războiul pe care îl ducem, vă puteţi închipui că aceasta se datorează gravitaţii acordată de forurile superioare problemei sabotajului în România. Pun întreaga mea speranţă în persoana Domniei Voastre, pentru ca, ajutându-mă în mod efectiv, să putem găsi o soluţionare echilibrată 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STIUNILE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început direct cu problema sabotajului în ce priveşte: rafinăriile şi stabilimentele petrolifere; transporturile feroviare; transporturil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abotajului în regiunile petrolifere, au fost discutate cele 3 cazuri petrecute în aceste regiuni şi anume: incendiul de la rafinăria Orion a Societăţii Urarea din Ploieşti; incendiul de la rafinăria Apolon din Târgovişte, şi incendiul de la rafinăria Noris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 autorităţile române au dedus că nu s-au putut constata probe evidente că aceste incendii ar putea fi considerate ca act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ltimelor două incendii s-a convenit, de la început, că pot fi considerate ca simpl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cendiul de la rafinăria Orion, numai după lungi dezbateri, s-a ajuns la concluzia că şi acest caz poate fi considerat un accident, desi nu este exclus a fi un act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abotajul transporturilor feroviare, au fost examinate următoar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trenurilor petrolifere de la Băicoi, şi deteriorarea frânelor de la vagoanele de marfa şi – în special – de la cisternele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prezentate s-a constatat că cercetările autorităţilor române n-au dus la concluzia că ar fi cazul ca aceste chestiuni să fie socotite ca acte de sabotaj, totuşi – indiferent de provenienţa lordatorită faptului că aceste accidente sunt în detrimentul transporturilor, ele au fost clasificate tot în categoria actelor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stiunea sabotajului transporturilor danubiene s-a remarcat faptul că – până în prezent – nu s-a semnalat absolut nici un caz care ar putea fi interpretat ca un act de sabotaj, desi sunt [indicii]406 pozitive că problema sabotajului constituie astăzi preocuparea de căpetenie în România a Serviciului de Informaţii englez, aşa cum se va arăta într-un rapor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ĂSURILE EX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se la examinarea măsurilor luate s-a ajuns la concluzia că, cu toate constatările de mai sus, totuşi autorităţile române – spre a realiza o deplină sigu- ' în textul original era cuvântul indi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în problema sabotajului – au recurs în mod preventiv la măsuri eficace de pază şi siguranţă. Astfel: 1. Pentru paza şi siguranţa regiunilor petrolifere, în ziua de 11 decembrie a.c., autorităţile române au declarat regiunile petrolifere ca regiuni de interes militar, ceea ce a avut ca urmare că o mare unitate, sub comanda unui general, a preluat paza efectivă a acestor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ui 2 din Statul Major al acestei mari unităţi i s-a dat o organizare specială, adecvată situaţiei şi misiunii: a. Un subbirou tehnic, condus de un ofiţer inginer şi încadrat cu personal specialist român; concentrat din regiunile petrolifere (ingineri, chimişti, maiştri, etc.), a cărui misiune este de a studia şi propune unde, când şi cum trebuie să se execut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subbirou de agentură, condus de un ofiţer specialist în informaţii, care are sub ordine un grup de agenţi secreţi – recrutaţi din personalul societăţilor petrolifere – a cărui misiune este de a procura informaţii asupra diferiţilor agenţi care ar urmări comiterea de act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subbirou de pază specială, condus de un ofiţer superior de jandarmi, având trupa necesară la dispoziţie, cu misiunea de a efectua paza – deosebit de cea efectuată de celelalte autorităţi – în punctele principale din regiunile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strucţiunile de ordin tehnic s-a arătat că s-a ţinut seamă -în mare parte – de sugestiile inginerului H. Gonningen, trimis de Serviciul de Informaţii al armatei germane, pentru care Serviciul Secret de Informaţii al armatei române rămâne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paza şi siguranţa transporturilor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ă, ţinându-se seamă şi de sugestiile locotenent-comandorului Weiss din Serviciul de Informaţii al armatei germane, întregul curs al Dunării a fost împărţit într-un număr de sectoare, paza şi siguranţa transporturilor şi instalaţiilor din fiecare sector revenind unui. Sef responsabil. S-a realizat astfel o conlucrare directă între toate autorităţile militare şi civile pentru a preîntâmpina eventualele act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politiei de control pe Dunăre s-a convenit că ar fi necesar existenta unor ambarcaţiuni (şalupe) rapide. S-a hotărât ca acestea să se procure din Germania, livrându-se imediat dacă sunt gata, sau a se comanda şi constru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paza şi siguranţa transporturilor feroviare. Autorităţile române au luat, în această privinţă, următoarele măsuri; a. S-a constituit o legiune de escortă a transporturilor pe calea ferată, căreia îi revine paza garniturilor de la statia de îmbarcare până la ieşirea acestora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osebit, un grup de agenţi acoperiţi ai Serviciului Secret de Informaţii al armatei române va completa şi controla paza efectuată de legiunea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delegat german, în contact cu un reprezentant al Serviciului Secret de Informaţii al armatei române, va tine evidenta zilnică a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 statiile de frontieră (ungară şi sovietică), transporturile destinate Germaniei vor fi predate unui delegat german, pentru a exclude posibilitatea ca unele defecţiuni produse pe timpul tranzitului în alte ţări să cadă în sarcina autorităţi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că este necesar ca – şi aici – Serviciul de Informaţii al armatei germane să-şi ofere concursul prin trimiterea a şase agenţi acoperiţi, care să conlucreze paralel cu agenţii Serviciului Secret de Informaţii a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a colonelului în urma conferinţei avută cu ministrul Fabricius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le şi – în parte – a colonelului Gerstenberg, cu care ocazie au fost consultate toate organizaţiile şi serviciile de informaţii ale Germaniei pe teritoriul României, amiralul Canaris mi-a transmis următoarele: „Sunt însărcinat a vă transmite salutări din partea reprezentantului guvernului german – domnul ministru Fabricius – pentru concursul pe care ni I-aţi acordat în chestiunea sabo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 transmit şi salutările colonelului Wahle. Ambii au deplină încredere în realismul şi eficacitatea măsurilor luate de către autorităţile române, după indicaţiile Domniei Voastre şi propun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mele le voi aduce la cunoştinţa înaltului Comandament şi guvernului german, după care vă voi transmite rezultat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vizita mea şi a locotenent-colonelumi Bentivegni să fie păstrată în cel mai strict secret si, în acelaşi timp, să fie considerată ca vizită amicală între doi şefi de servicii de inform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ocazie, am căutat să evidenţiez amiralului Canaris, următoarele: „Atât în această împrejurare, cât şi în oricare alta, Germania va avea prilejul să se convingă din ce în ce mai mult de loialitat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de dorit ca Germania să tină seama de următoarele: a. Să sprijine acţiunea de perfectă ordine şi disciplin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ajute urgent România prin trimiterea de armament şi materia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pună căpăi protecţiei acordată teroriştilor gardisti407 aflaţi în Germania, ceea ce a produs până acum indignarea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ntru ca să se poată aproviziona din România este imperios necesar să pună frâu tendinţelor Uniunii Sovietice, care nu urmăreşte ocuparea Basarabiei ci revoluţionarea întregii Peninsul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anaris mi-a răspuns: „Am luat act de toate cele ce mi-aţi expus şi vă asigur că vor fi raportate înaltului Comandament german, mareşalului Goring şi Fuhreru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avut loc în ziua de 12 decembrie a.c. de la aeroportul Băneasa, la ora 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Referire la grupul de legionari, în frunte cu Horia Sima, refugiaţi la berlin după asasinarea la 21 septembrie 1939 a primului ministru Armâ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iralul Canaris mi-a mulţumit încă o dată pentru concursul ce 1-am dat în problema sab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municat apoi că aşteaptă sosirea la Berlin a maiorului lonescu Micandru – din acest Serviciu – între 15-20 decembrie, pentru a conlucra cu serul Agenturii Frontului de Est din Serviciul de Informaţii al armatei germane, iar neşte 15-20 zile ar dori să mă vadă la Berlin, când se vor putea discuta şi chestiuni de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 Arh. S. R. I., fond„d”, dosar nr. 3711, f.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l6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orinţei de a mă vizita a colonelului Gerstenberg – ataşatul militar aeronautic al Germaniei, Bucureşti – exprimată cu ocazia felicitărilor ce mi-a transmis Anul Nou (Nota din 11 ianuarie a.c.) i-am comunicat că îi stau la dispoziţie pentru a fixa data când întrevederea ar pute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ăspunsului primit, prima întrevedere a avut loc în ziua de sâmbătă 13 ianuarie a.c., ora 11, iar a doua în ziua de marţi 16 ianuarie 1940,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mai jos sinteza celor discutate la aceste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VEDERE (13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la ora 11 şi a durat 17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vedere a fost rezervată numai prezentărilor şi unui schimb obişnuit d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de reţinut că, pe timpul voiajului său la Berlin, colonelul Gerstenberg a fost primit în audientă o dată de Fuhrer şi de trei ori de mareşalul Goring, al cărui bun prieten este încă de pe timpul Marelui Război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 colonelul Gerstenberg a spus că, cu ocazia acestor între-vederi, forurile cele mai înalte ale Germaniei şi-au format convingerea că România constituie pentru Germania o sursă, vitală de aprovizionare şi că -până în prezent – aceasta s-a achitat în mod desăvârşit de obligaţiile pe care şi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olonelul Gerstenberg s-a interesat de data când M. S. Regele se va întoarce în Capitală şi a fixat întrevederea viitoare pentru marţi 16 ianuar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VEDERE (16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la ora 11 şi a durat o oră şi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avute cu ocazia acestei întrevederi, colonelul Gerstenberg a expus anumite consideraţii privitoare la România, aşa cum – probabil – au rezultat din convorbirile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căutat să evidenţiem că Germania doreşte o Românie liberă, o Românie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Este vorba despre primul război mondial (1914-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adevăratul punct de vedere al Germaniei, forurile conducătoare germane vor căuta a-l dezvolta şi cu perseverentă în relaţiile pe care le va avea cu România, având totdeauna în vedere serviciile reale – de ordin economic – pe care le-a avut din partea României, în timpul ultimel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va continua pe această cale va putea fi sigură de integritatea s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ef al Serviciului Secret de Informaţii al armatei române, căutând să evidenţiez lacuna care există, în prezent, în relaţiile dintre Germania şi România, am exprimat colonelului Gerstenberg nedumerirea mea fată de faptul că autorităţile tolerează şi chiar susţin elementele teroriste din fosta Gardă de Fier, refugiate pe teritori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ele raporturi dintre ţările noastre, am arătat că părerea mea este -asa cum i-am mărturisit deja prin colonelul Wahle şi maiorul dr. Wagner – că Germania ar trebui să lămurească, cât de curând,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stenberg mi-a comunicat că, în timpul unei audiente la mareşalul Goring, acesta a ordonat: a. Să se interzică difuzarea ~pe orice cale – în public a activităţii fostei Gărzi de Fier în România; b. Şase interzică, în mod oficial, orice raporturi între autorităţile germane şi elementele fostei Gărzi de Fier, aflate în Germania, acestea urmând a fi socotite, în viitor, ca simpli emigranţi, sub controlul sever al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iscuţiilor a reieşit că, colonelul Gerstenberg nutreşte cele mai alese sentimente de admiraţie şi devotament fată de M. S. Regele şi că, în misiunea pe care o are de a păstra contactul direct între mareşalul Goring şi M, S. Regele, va căuta – aşa cum ajacut întotdeauna, dar mai ales acum – să servească ambele tari în înţelesul cel mai larg al cuvântului. Colonelul Gerstenberg a accentuat, în mai multe rânduri, că, din această legătură, România are foarte mult ' de câştigat, mai ales că mareşalul Goring a manifestat totdeauna o vădită admiraţie pentru M. 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de reţinut că, în continuare, colonelul Gerstenberg a ţinut să-şi precizeze convingerea că cele de mai sus vor aduce, în mod pozitiv, garantarea integrităţii teritoriale a României, fată de orice uneltir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stenberg a manifestat, de asemenea, o deosebită afecţiune pentru domnul Urdăreanu – ministrul Casei Regale – pe care îl consideră ca un element de mare rol în viitorul României şi de multă nădejde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stenberg este convins că domnul ministru Urdăreanu, însuşindu-şi în mod profund toate problemele care trebuiesc soluţionate în interesul ambelor tari, depune toată străduinţa pentru desăvârşita lor realizare si, ca urmare, îl consideră ca cel mai de seamă simpatizant al Germaniei, în care aceasta îşi pune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ul cum s-a asigurat colaborarea dintre Serviciul „S” de Informaţii al armatei române şi Serviciul de Informaţii al armatei germane, colonelul Gerstenberg a arătat că atât Hitler cât şi mareşalul Goring au fost extrem de impresionaţi de loialitatea pe care se bazează această colaborare, unică în raporturile cu celelalte state, fapt care a contribuit în cel mai înalt grad, la spulberarea unor suspiciun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întrevederii, colonelul Gerstenberg s-a exprimat că aşteaptă să fie primit în audientă de M. S. Regele, pentru a-i face comunică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viitoare a fost fixată pentru miercuri 17 ianuarie 1940,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I., fond„d”, dosar nr. 3701, p. 187-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19 ianuarie 1940 în ziua de miercuri 17 ianuarie 1940, a avut loc a treia întrevedere cu colonelul Gerstenberg – ataşatul militar aeronautic al Germani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u discutat diferite chestiuni de ordin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u-se la chestiuni de ordin economic, colonelul Gerstenberg a comunicat că, în audientele pe care le-a avut la mareşalul Goring, acesta s-a arătat foarte mulţumit de atmosfera de deplină sinceritate în care s-a desfăşurat relaţiile de până acum şi a dispus trimiterea imediat ~ la Bucureşti – a unui delegat, specialist în chestiunile economice ~ însoţit de colaboratorii tehnici necesari – pentru a lucra în vederea organizării practice a convenţi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ama României fată de o eventuală acţiune a Uniunii Sovietice, colonel Gerstenberg a comunicat că Germania nu aşteaptă decât o intervenţie oficială din partea României, prin care să se solicite sprijinul Germaniei în această chestiune, Germania obligându-se – în acest caz – a satisface în întregime deziderat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colonelul Gerstenberg a repetat că, îndeplinirea întocmai a condiţiilor economice cuprinse în convenţia dintre România şi Germania, va garanta integritatea frontiere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 P. C. M.-S. S. I. Politica externă a României, dosamr. 2/1940,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9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Serviciul de Informaţii al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vitaţiei primite din partea amiralului Canaris – seful Serviciului de Informaţii al armatei germane – am plecat din Bucureşti în ziua de 29 februarie a.c., urmând itinerariul: Bucuresti-Zagreb-Verona-Munchen-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Berlin a avut loc în ziua de 2 martie a.c., la or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la Berlin, pe toată durata acestei vizite, este acel prevăzut în programul – anexat în fotocopie* – care s-a desfăşurat fără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ât din partea Serviciului de Informaţii al armatei germane, cât şi din partea Politiei Sociale a Reich-ului (Gestapo-ul), m-am bucurat de o deosebită atenţie datorită – pe de o parte – aprecierilor foarte favorabile de ordin profesional – pe care amiralul Canaris le are fată de subsemnatul, iar – pe de altă parte -rezultatului de până acum, cu totul satisfăcător, al colaborării dintre serviciile de informaţii german şi român, conlucrare stabilită cu ocazia vizitei la Bucureşti a amiralului Canaris şi care s-a desfăşurat într-o perfectă armonie în interesul ambel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vizite au avut loc şi o serie de convorbiri: a. Convorbiri de serviciu, între amiralul Canaris – asistat de colaboratorii săi – şi subsemnatul, însoţit de un delegat al Serviciul Secret de informaţii al armatei române, pentru examinarea activităţii de până acum a ambelor servicii de informaţii, b. Convorbiri, de ordin personal, între amiralul Canaris şi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vorbiri, de prezentare, între generalul Keitel – Chefs des Oberkomando der Wehrmacht – şi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vorbirile de serviciu, s-au examinat măsurile preventive luate în [legătură cu] siguranţa regiunilor petrolifere din România şi a transporturilor feroviare şi pe Dunăre destinate Germaniei, ajungându-se la concluzia că, Serviciul de Informaţii al armatei germane este complet satisfăcut de aceste măsuri luate de Serviciul Secret de Informaţii al armatei române, măsuri care sunt considerate a oferi momentan toate garan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al armatei germane crede însă că ar fi nevoie să se pregătească şi măsurile imp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 II-a: acte de sabotaj de anvergură asupra regiunilor petrolifere şi transporturilor destinate Germaniei, cât şi de Ipoteza a IlI-a: acte de sabotaj generalizate asupra aprovizionărilor de orice fel din România pentru Germania. Modul cum este organizată colaborarea dintre serviciile de informaţii german şi român, se arată în schema anexată. Această colaborare mai comportă însă şi un schimb zilnic de informaţii în ceea ce priveşte organizaţiile anglo-franceze, al căror scop este ca, prin comiterea de acte de sabotaj, să împiedice aprovizionarea Germaniei cu produs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ta de prezentare la generalul Keitel – Chefs des Oberkomando der Wehrmacht – s-a desfăşurat astfel: 1. Convorbirea cu amiralul Canaris, înainte de prezentare în această convorbire, amiralul Canaris – care, după cum am arătat mai sus, a manifestat fată de subsemnatul o deosebită atenţie sub raport profesional – mi-a confiat următoarele, pe care le redau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blică în această anexă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de astăzi nu se află în dezacord cu actualii conducători politici ai Germaniei, dar există anumite susceptibilităţi pe care dvs., ca un om [cu] excelent spirit de pătrundere, îl înţelege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impune să luăm anumite măsuri de prudentă fată de unele persoane, care fac parte chiar din Serviciul meu. Astfel, maiorul dr. Wagner tiu este produsul Serviciului meu. Este un element infiltrat în Serviciu, ca invalid, prin intervenţia directă a mareşalului Goering. Desigur că este, din fericire, mai putin periculos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care vă bucuraţi de înalta încredere, având sprijinul Majestăţii Sale Regelui Carol II, dvs. care aveţi posibilitatea de a avea colaboratori cu un trecut şi cu multă pregătire, sunteţi mai fericit decât mine, deoarece eu trebuie să colaborez cu persoane ale căror procedee nu găsesc necesar a vi le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audienta de prezentare pe care o veţi avea la generalul Keitel -Chefs des Oberkomando der Wehrmacht – va asista şi maiorul dr. Wagner, cum de altfel se procedează mai cu toate persoanele care se prezintă în aud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eoarece dvs. trebuie să aduceţi o comunicare importanta tării dvs., este necesar ca, la audienta pe care o veţi avea la generalul Keitel – aşa cum am aranjat ieri – dvs. să lăsaţi să vorbească numai generalul şi să răspundeţi în cadrul discuţiei pe care eu o voi traduce – în calitate de translatorurmând ca celelalte chestiuni la care dvs. ati dori un răspuns să i le comunic, iar rezultatul să vi-1 aduc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dienta de prezentare la generalul Keitel – Chefs des Oberkomando der Wehrm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textual cele spuse de generalul Keitel: „Mă bucur foarte mult că vă pot vedea şi să vă mulţumesc personal pentru spiritul de completă loialitate în care se desfăşoară colaborarea dintre serviciile de informaţii german şi român, în ceea ce priveşte problema siguranţei regiunilor petrolifere şi transporturilor din România şi Germania”. Apoi, oferindu-mi loc, a continuat: „Comandamentul meu a primit atât din partea Serviciului nostru de Informaţii, cât şi din partea Ministerului de Externe, informaţii – într-o formă neclară dar ca indicaţii sigure – că inamicii noştri de azi – îndeosebi Anglia – au început să saboteze aprovizionarea Germaniei cu cele necesare şi mai ales cu produse petroliere. Ca urmare, seful statului şi guvernul german au delegat pe domnul amiral Canaris să plece imediat la Bucureşti, unde să examineze situaţia reală şi să refere pentru ca Comandamentul meu să găsească soluţionarea cea mai nimerită pentru asigurarea aprovizionărilor absolut necesare Germaniei. Cunoscând modul cum se desfăşoară conlucrarea ce există» între cele două servicii de informaţii, si, în ceea ce vă priveşte, demnitatea şi competenta cu care conduceţi Serviciul dvs., după cum mi-a vorbit în special colonelul Wahle – ataşatul nostru militar la Bucureşti – domnul amiral Canaris sosind la Bucureşti a venit direct la dvs., chestiunea fiind de o importantă capitală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convorbirilor noastre, domnul amiral Canaris mi-a prezentat raportul său, clar şi liniştitor, datorită atât explicaţiilor date de dvs., cât şi a modului precis şi clar cum s-a stabilit conlucrarea în viitor, pentru care eu, în calitatea mea, vă mulţumesc foarte mult şi vă pot afirma că toate acestea au fost apreciate aşa cum trebuie de toate forurile noastre politic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em fericiţi că ambele servicii de informaţii îşi bazează conlucrarea pe realităţi şi o perfectă loialitate. Atât timp cât această colaborare se va desfăşura în asemenea condiţii, pentru noi, ni se va crea o stare de garan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re neapărată nevoie de aprovizionări pe care nu le poate obţine decât din România şi atâta timp cât România va satisface în mod loial această necesitate a Germaniei, noi nu vom uita niciodată că în grele momente ne-am bucurat de sprijin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foarte mulţumit să constat că atitudinea de până acum a României a fost într-adevăr loială şi că, în ultimul timp, raporturile dintre ţările noastre sunt destul de bune. Atât domnul amiral Canaris, cât şi colonelul Wahle – care este un foarte bun ofiţer, precum şi colonelul Gerstenberg, simpatia mareşalului Goring, ne dau ştiri liniştitoare, în orice caz, faptul cel mai important este loialitatea conlucrării dintre cele două servicii de informaţii, desi mai există încă – în unele cercuri – părerea că România va repeta ceea ce a făcut î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generalului Keitel următoarele: „Vă mulţumesc mult, domnule general, atât pentru bunăvoinţa ce mi-aţi acordat de a fi prezentat domniei voastre, cât şi pentru aprecierile pe care le-aţi arătat Serviciului Secret de Informaţii al armatei române şi vă rog să-mi permiteţi a vă exprima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este ca, printr-o strânsă colaborare cu Serviciul de Informaţii al armatei germane să pot împiedica săvârşirea unor acte de sabotaj pe teritoriul României, care ar avea de scop distrugerea aprovizionărilor de tot felul destinate Germaniei, tara mea putându-şi astfel îndeplini obligaţia stipulată în acordurile economic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măsuri, vă pot afirma că ambele servicii de informaţii lucrează în cea mai deplină loialitate, în ceea ce priveşte latura politică, după cum îmi este cunoscut, pot să afirm că atitudinea de azi a României nu poate fi în nici un caz cea din 1916. şi vă rog să-mi permiteţi a justifica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România a urmărit ceea ce urmăreşte astăzi Germania: a luptat pentru realizarea frontierelor sale etnice. Astăzi, România nu are nimic de revendicat, după cum nu are nimic de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singurul stat care nu conspiră împotriva Germaniei, aşa cum fac unele state, aşa-zise aliate, cum este astăzi Ungaria şi desigur mâin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se poate lăsa împinsă în acţiuni de aventură sau să facă jocul intereselor ocazionale ale altor ţări. România doreşte să aibă raporturi cât mai apropiate cu Germania, raporturi bazate pe sinceritate reciprocă. De aceea, România face totul pentru a asigura aprovizionările Germaniei, înfruntând greutăţi pe care numai ea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e mai sus, generalul Keitel mi-a răspuns: „în acest sens este şi raportul amiralului Canaris, raport pe care îl am chiar pe biroul meu. Am luat, cu plăcere, act de faptul că România oferă sprijinul său Germaniei în aceste moment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ienta de prezentare luând sfârşit, generalul Keitel, fiind în picioare, mi-a mulţumit încă o dată atât pentru vizita ce am făcut-o în Germania, cât şi pentru colaborarea strânsă şi loială cu Serviciul de Informaţii al armatei germane, adăugând: „Puteţi comunica guvernului dvs. părerile mele: dacă şi pe teren politico-eco-nomic s-ar putea realiza o colaborare atât de frumoasă ca şi pe teren informativ am fi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generalul Keitel, arătând spre amiralul Canaris, mi-a spus: „Veţi primi răspuns şi la celelalte chestiuni pe care le-am discutat cu amiralul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personale avute cu amiralul Canaris s-au referit la: a. Chestiunea UR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tua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RSS, amiralul Canaris mi-a comunicat următoarele, din partea generalului Keitel: „Despre tendinţele Uniunii Sovietice am luat deja cunoştinţa din convorbirile avute şi din comunicarea scrisă ce mi-aţi trimis prin delegatul Serviciului Secret de Informaţii al armatei române, maiorul de stat major lonescu M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au fost mult apreci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are continuu în vedere tendinţele URSS, care au [ca] prim scop propagarea ideii revoluţionare, pe care – deocamdată – înţelege să o exploateze sub forma ideală a panslavismului în Polonia, Boemia, Moravia, Ucraina Carpatică si, apoi, în Balcani, unde – mai ales în Bulgaria şi Iugoslavia – a început să desfăşoare deja acţiuni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mandamentul german mai are în vedere şi faptul că penetraţia în Balcani a URSS permite acesteia de a deţine monopolul aprovizionărilor Germaniei din această parte a Europei – îndeosebi cu produse petroliere – ceea ce ar duce la cataclismul revolu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pansiunea Uniunii Sovietice în Balcani este un act pe care Germania nu-1 poate admite si, în consecinţă, interesul României este să fie cât mai corectă fată de Germania şi să nu facă ceea ce face az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României, amiralul Canaris, tot din partea generalului Keitel, s-a exprimat astfel: „România trebuie să fie atentă asupra faptului că în Germania mai există persoane politice care cred că atitudinea tării dvs. nu este sinceră şi că, în momentul când Germania va fi antrenată într-un război decisiv, îşi va schimba atitudinea, făcând jocul anglo-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nerală însă este că România este condusă de un rege înţelept, care conduce tara pe dramul cel bun. Trebuie şase recurgă la toate mij loacele pentru a se evita ca, în momentul de încordare, România să joace un rol dubios, căci din o asemenea situaţie nu va avea decât să sufere consecinţe iremed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trebuie să continue, în mod rapid, cu înarmarea, ca să fie tare pentru orice eventualitate. Această idee a fost sugerată României şi de von Seckt, dar România nu a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darea acestor convorbiri, mai adaug constatările următoare, făcute în diferitele ocazii pe timpul vizite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tări de ordi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se simte atins în orgoliul său de atitudinea de azi a conducătorilor politici si, mai ales, de faptul că nu a fost şi nu este consultat în chestiunile importante de ordin intern şi extern. Comandamentul german, intelectualităţile, precum şi marii industriaşi, sunt mult îngrijoraţi de eventualitatea ca Hitler, într-un moment de disperare, să nu se arunce în braţele lui Stalin, indiferent d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torită acestor suspiciuni, Comandamentul german este prudent şi se fereste de infiltrarea unor elemente, produse de concepţia oamenilor politici de azi ai Germaniei. Aceasta s-a putut observa cu ocazia mesei dată de amiralul Canaris la el acasă, când dr. Best – seful Gestapoului – desi foarte tânăr, i s-a dat loc înaintea ofiţerilor cu gradul de colonel. şi aceasta se întâmplă în toate ocaziile. Armata le suportă azi, dar pe viitor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stiuni de ordi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piritului de disciplină şi de jertfă în interesul starului, populaţia Germaniei suportă cu resemnare toate privaţiunile de ordi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de până acum n-au avut darul să provoace entuziasm, fiindcă toţi îşi dau seama că războiul contra Angliei şi Franţei nu se poate compara cu cel care a dus la zdrobire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perfecte organizări, Germaniei nu-i lipseşte astă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redominantă este fată de armată, apoi muncitorimea. Restului populaţiei nu i se dă nici o importantă, fiindu-i asigurat numai strictul necesar pentru a nu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e trâmbiţează peste tot că aprovizionarea Germaniei este asigurată pe 2 ani şi că se fac studii pentru a găsi posibilităţi de aprovizionare pe 6 ani, totuşi, populaţia Germaniei cunoaşte realitatea: Germania face sforţări uriaşe pentru a se aproviziona, iar suferinţele vor fi din zi în z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eich-ului, în lupta pentru asigurarea aprovizionărilor de tot felul, sunt hotărâţi să ducă lupta cu toată perseverenta şi în această luptă, de îndată ce vor întâlni o piedică, vor întrebuinţa chiar forţa. Deocamdată, piaţa cea mai sigură de aprovizionare o formeaz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RSS, problema aprovizionării este încă în studiu şi – după părerile economiştilor germani – aprovizionarea ar consta mai mult din materii prime, iar nu din alimente, în orice caz, se crede că Uniunea Sovietică va specula la maximum problema aprovizionării Germaniei. Dat fiind importanta contribuţiei României în aprovizionarea Germaniei, dat fiind atitudinea cunoscută a României în această problemă, curentul de până acum ostil României începe să dispară, atât în masele populare cât şi în cercurile conducătorilor Germaniei, accentuându-se din ce în ce mai mult tendinţa de o apropiere cât mai strânsă, în viitor,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tări de ordi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eich-ului, fiind în situaţia de a dispune de toate resursele sale, în ceea ce priveşte finanţele, industria, bogăţiile solului şi subsolului i-a fost foarte uşor să transforme Germania într-un mecanism care să satisfacă toate nevo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atunci când armata a avut nevoie de postav, s-a suspendat la un moment dat toată activitatea particulară a fabricilor de postav, care au început să lucreze numai pentru armată. La fel s-a procedat atât cu toate industriile, cât şi cu toate materiile prime aflate pe teritoriul Germaniei, iară a se face vreo excepţie. Deviza este: torul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pulaţia, aceasta crede în forţele militare ale Reich-ului, face sacrificii pentru ele, dar fără nici un elan. Pentru a verifica această stare de spirit, am căutat – cu ocazia vizitei – să mă opresc în diferite centre ale Germaniei, unde am constatat că cetăţeanul german de azi este încă disciplinat şi un executant indiscutabil. El crede în forţa sa, dar nu este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ca şi economiştii au însă o atitudine foarte rezervată, în corpul ofiţerilor si, mai ales, în cercurile ofiţerilor superiori, se constată oarecare deprimări din cauză că, conducătorilor oştirii nu li se acordă nici atenţia şi nici încrederea desăvârşită. Astăzi, un ofiţer nu mai are o situaţie de invidiat. Sub cele mai multe raporturi, poate, anumiţi muncitori sunt mai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aza armatei o formează tineretul, crescut şi educat de regim, care este însă departe de realităţi şi nu cunoaşte consecinţele imediate sau viitoare ale războiului pe care-1 duce azi Germania, Aceasta fiind situaţia, propagandiştii regimului caută să infiltreze în spiritul armatei şi populaţiei următoar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ispune de tot ce-i trebuie pentru ca, în curând, să dea lovitura decisivă, învingând în mod sigur şi zdrobind pe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cea se va încheia în câteva luni (se spune chiar la toamnă), iar Germania va obţine supremaţia în Europa, asigurându-şi din plin toate cele necesare pentru traiul îmbelşugat al întregi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cercurile militare să aprofundez – pe cât mi-a fost posibil – dacă Germania este într-adevăr gata pentru a fi în măsură să zdrobească prin forţă militară pe adversari, n-am putut obţine decât informaţii cu totul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informaţii ar rezulta că lovitura decisivă va fi dată de aviaţie şi marină, care, izolând complet Anglia şi Franta, va determina pe aceasta din urmă să cear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indică pentru lovitura decisivă o acţiune terestră, prin violarea unora din ţările neutre, fie de la Nord, fie de la Sud, fie pe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nformaţii mai putin demne de luat în considerare arată că lovitura decisivă se va da cu ajutorul unor mijloace de luptă cu totul necunoscu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Berlin a avut loc în ziua de 5 martie a.c. la ora 22,05. Înainte de plecare, amiralul Canaris mi-a făcut cunoscut că va fi fericit să poată vizita peste două luni România şi că ceea ce trebuie să reţin, este faptul că, până în prezent, colaborarea dintre serviciile de informaţii german şi român a avut ca urmare sporirea în mod considerabil a încrederii forurilor conducătoare ale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m sosit în ziua de 8 martie a.c., la ora 23, urmând acelaşi itinerar ca la plecare, adică Berlin-Munchen-Verona-Venetia-Zagreb-Jimbolia-Bucu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ecurs în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I., fond „d”, dosar nr. 3717, f. 7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1 mc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i mele în Germania, dr. Best – seful Gestapo-ului – mi-a atras atenţia că ministrul nostru la Berlin83 nu este agreat de cercurile oficiale germane, din cauza sentimentelor sale francofile, manifestate în mod foarte pronunţat, ceea ce este vădit în detrimentul bunelor relaţii pe care Germania doreşte să le aibă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st a lăsat să se înţeleagă că, în actuala situaţie, numai o persoană animată de anumite sentimente, care ar conduce reprezentanta diplomatică a României la Berlin ar putea contribui în mod efectiv la dezvoltarea în bune condiţii a relaţiilor dintre Român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seful Gestapoului a ţinut să evidenţieze excelenta impresie pe care locotenent-colonel Vorobchievici – ataşatul nostru la Berlin – a făcut-o în toate cercurile oficiale germane, reuşind – în scurtul timp de când se află în capitala Reich-ului – să creeze o atmosferă excepţional de favorabilă intereselor noastr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activităţii de până acum a acestui distins ofiţer, livrările comenzilor noastre de armament în Germania au căpătat un ritm foarte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JbndP. C. M.-S. S. I. Politica externă a României, dosar nr. 2/1940, f.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izita în Germania, Ang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german, în actuala situaţie, se prezintă numai în aparentă unitar. Această unitate se menţine datorită următoarelor cauze: Organizarea perfectă a partidului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înnăscută a pop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uccese – relativ uşoare – realizate până acum de conducer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război, prin importanta lui, a sporit îngrijorările, a accentuat greutăţile şi nemulţumirile şi a determinat anumite curente care se măresc în proporţi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şi în mare, se pot remarca următoarele grupări: a. Masa poporului – în general – este lipsită de entuziasm şi sătulă de atâtea privaţiuni şi sacrificii. Elementul esenţial de coeziune îl constituie disciplina şi organizarea, impuse de partidul naţional-socialist, în general însă, masele germane sunt nedumerite de scopurile războiului şi neîncrezătoare în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lectualitatea şi corpul ofiţeresc se simt jignite şi ignorate cu atât mai mult cu cât ocupă situaţii sau grade mai mari. Desi ca germani înţeleg că trebuie să fie solidari în asemenea împrejurări, privesc cu ură actualul regim din Germania, care-i ignorează, dar îi exploatează şi care a angajat Germania pe o cal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uccesele repurtate până în prezent, rezultatul războiului şi mai ales propaganda făcută de partidul national socialist, că războiul se va termina în toamna aceasta, le privesc cu scepticism. Din desfăşurarea evenimentelor de până acum ei văd că războiul ab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u URSS nu e privit cu încredere. Se îndoiesc că Rusia va merge alături de o Germanie victorioasă, până la sfârşit. Ei cred că ruşii îi vor trăda aşa cum au făcut-o în toate împrejurările, fie alăturându-se aliaţilor, fie a întinde regimul comunist ş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tidul naţional-socialist a cărui activitate este dominată de grija războiului început şi de obţinerea şi menţinerea unui efort maxim, exercită o presiune neînchipuită asupra poporului german. Torul pentru muncitorul şi soldatul german, acesta este cuvântul de ordine. Restul populaţiei este exploatată sau abandonată nevoilor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a angajat în actualul conflict cu credinţa că Franţa şi Anglia nu îi vor declara război. Prevederile şi acumulările de materii prime şi alimentare s-au dovedit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tă a marcat pentru populaţia din Germania o perioadă de foarte mari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ocupate au fost repede secătuite, complicând şi mai mult situaţia economică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ţinuturi – deficitare din punct de vedere al materiilor prime şi alimentare şi care trăiau din import – au sporit grijile şi sarcini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din informaţii de toată încrederea – reiese că în aceste ţinuturi există un sabotaj sau o pasivitate organizată, ale căror efecte şi eficacitate se vor consta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unei perfecte organizări şi a unei subordonări totale nevoilor statului -nimeni nemaiputând dispune de ceea ce-i aparţine – locuitorului german, egalizat în drepturi pe bază de cartele, nu-i lipseşte posibilitatea existentei. Această situaţie însă nu constituie o îndestulare şi mai ales o posibilitate favorabilă unui războ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teriile prime, pentru moment, sunt suficiente gratie rezervelor acumulate şi celor luate din ţările ocupate. Această situaţie este la limită şi nu poate fi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locadei încep să fie resimţit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unor aprovizionări masive din Rusia s-au dovedit exagerate,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Rusia nu posedă tot ce-i trebui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şi din ceea ce posedă nu-i dă decât cu o extremă zgârcenie, ceea ce constituie în realitate o sabotare a acordului economic dintre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u toate eforturile făcute în ce priveşte înarmarea şi pregătirea de război, a intrat în actualul război în condiţii mai putin favorabile ca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ilitar reprezintă, în cifre, următoarele: 3,5-4 milioane de ostaşi combatanţi, perfect instruiţi, perfect înarmaţi, perfect educaţi; 6-7 lucrători, de fiecare soldat combatant, la câmp sau în uzine, pentru întreţinerea şi alimentarea cu mijloace excepţionale de luptă, cerute de actual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însă nu reprezintă decât o parte a potenţialului de război? 1 Germaniei. Toate acţiunile militare realizate de Germania până acum sunt importante, fără a fi decisive pentru soarta războiului. Ele au fost îndreptate în direcţii secundare şi slabe, fată de care au putut realiza o superioritate numerică de oameni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ntra adversarului principal au fost evitate, tocmai pentru că au putut realiza superioritatea necesară care să le asigure oarecari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 toate succesele de până acum, armata germană nu a luat încă contactul cu inamicul principal, armata franco-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re au dominat în ultimul timp politica Franţei au avut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egalitatea, fraternitatea şi libertatea pentru toate popoarele, pe care a căutat să le imprime prin Lig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zarmării, ca o consecinţă logică a ideilor de mai sus şi ca un efect al revoluţiei t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şi ca o consecinţă a lor, comunismul, care la un moment dat îşi fixase sediul real al Internaţionalei IlI-a la Paris, au contribuit la o totală lipsă de vigilentă şi de reacţie oportună a Franţei contra pregătirii de revanşe a Germaniei. Abia când a început să devină evident pericolul german şi consecinţele acestei politici, tradusă prin înglobarea Austriei409, Sudorilor410, Cehoslovaciei4 de către Germania – s-a trecut la o politică mai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La 11-12 martie 1938 trupele germane au invadat Austria, înfăptuind „Anschlus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dresare a fost guvernul Daladier. Evenimentele care s-au succedat şi mai ales înţelegerea germano-rusă, a trezit conştiinţele şi s-a văzut, în lumina faptelor că, comunismul presupus ca supremă formă de progres a umanităţii, este o amăgire, o înşelătorie care nu ezită a trece la remorca Germaniei, ajutând-o să distrugă şi să subjuge alte naţiun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 crude realităţi conştiinţa poporului francez s-a trezit şi în mod tragic s-a regrupat în jurul ideii de patrie. Toate ideologiile au fost abandonate şi spontan şi unitar au pus mâna pe arme pentru apărarea Franţei şi a umanităţii de năvala şi distrugerile barbar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Franta şi-a croit drumul de la care n-o poate abate cu nimic uriaşa propagandă comunistă sau germană, în aceeaşi ordine de idei tin să remarc strânsa, sincera şi indestructibila colaborare şi alianţa pe toate tărâmurile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a dispune, atât sub raportul alimentar cât şi ca materii prime, de resurse suficiente pentru a face fată cerinţelor actual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timp din trecut în ce priveşte pregătirile de război este compensată printr-o activitate şi posibilităţi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forturile ce se fac sunt uriaşe şi îndreptăţite cele mai bun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rământările interne, care au adus Franta în situaţia îngrijorătoare de azi, ea a realizat totuşi un singur lucru bun: Linia Maginot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utul acestei linii fortificate Frântă a avut posibilitatea să-şi mobilizeze armata şi să realizeze redresa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ratie obligativităţii serviciului militar, cu toate frământările sociale şi politice care au precedat războiul, Franţa nu şi-a neglijat armata, astfel că are toate contingentele instruite şi cadre suficiente care să pună în acţiune întregul său potenţial de război uman. Armatele franco-engleze prin imensele posibilităţi pe care le au la dispoziţie sunt în situaţia de a avea pentru fiecare soldat combatant cel putin 16 oameni cave lucrează în câmp sau în uzine pentru întreţinerea şi alimentarea armatelor cu tot ce le este necesar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tual este pentru poporul britanic o problemă de viaţa sau de moarte. Este cel mai important moment din toată istor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ei realităţi, a trăi sau a muri, poporul englez se prezintă perfect unitar şi hotărât. Nu există nici un fel de conflict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La l-IO octombrie 1938 trupele germane au ocupat regiunea sudetă di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La 15 martie 193 9 Germania a ocupat Cehoslovacia, creând pe teritoriul ei „Protectoratul Cehiei şi Mor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ispune de toate mijloacele pentru un război oricât de greu şi oric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nglia nu a lucrat cu mai multă febrilitate, cu mai multă energie şi cu mai mult spor ca acum pentru formarea celei mai formidabile arma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acă omenirea are şi poate avea speranţa îndreptăţită într-o victorie împotriva Germaniei, aceasta se datorează unei fundamentale greşeli comisă de conducătorii germani, aceea de a fi atacat iniţial Polonia, obiectiv secundar, încredinţată că Franţa şi Anglia nu vor interveni, în loc de a fi atacat de la început Franţa cu toate forţele şi cu toate mijloacele, întrucât constituia inamicul principal, menit a hotărî so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se impunea cu atât mai mult cu cât se ştia că Franţa era nepregătită şi neînzestrată mai ales în ce priveşte aviaţia şi apărarea anti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ituaţia este cu totul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a şi Anglia au avut timpul necesar să se redreseze şi să repare în bună parte toate greşelile comise de politica lor şi de frământările sociale interne. Din punct de vedere militar situaţia pe frontul de vest se prezintă întreit şi împătrit superioară celei din septembrie 1939. Franta dispunea, la începutul războiului, de 600 avioane capabile să fie întrebuinţate pentru război; azi Franta dispune, până acum, cel putin de cinci ori, de mai mult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ele lor sunt astăzi fortăreţe peste care nu se mai poate trece, la adăpostul cărora cele două popoare, în cel mai perfect acord şi cu mijloace uriaşe, pregătesc războiul de mâine, în ceea. Ce priveşte Franta, lunile septembrie – octombrie ale acestui an marchează apogeul pregătirii lor de război, iar pentru Anglia primăvara anulu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or putea aceste două ţări să-şi spună cuvântul. Fată de această situaţie, Germania, vrând nevrând, este antrenată într-un războ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tuală un atac contra Franţei nu mai prezintă garanţii de succes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liniei Maginot ar costa pierderea a cel putin un milion de oameni, fără a aduce decizia, întrucât Frântă a avut suficient timp să pregătească alte rezistente care vor cere alt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mai ales o conducere dictatorială, care are nevoie numai de succese pentru a se menţine, nu poate angaja armata germană într-o asemenea aventură nedorită de poporul german şi Ia asemenea pierder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a fi făcută, ea va antrena cu siguranţă prăbuşirea tuturor spera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german prin Belgia sau Elveţia este socotit de francezi că va cauza armatei germane sacrificii şi rezulta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situaţie locală mai pot surveni şi alte evenimente pe care le-am putut deduce din examinarea şi coordonarea unor informaţii de ansambl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merica dezvoltă o vie activitate la Moscova în scopul de a convinge URSS că un sprij în nelimitat dat Germaniei nu corespunde intereselor Rusiei ci mai degrabă i-ar putea fi fatal ca şi statelor cucerite până acum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Franţei şi Angliei va însemna atotputernicia Germaniei, pe care Rusia singură nu o va putea înfrunta. De altfel, acţiunea germană în Scandinavia nelinişteşte profund Moscova, în legătură cu aceasta există informaţii că ruşii sunt hotărâţi a ocupa Suedia şi Norvegia de Nord, în scopul de a pune mâna pe regiunile miniere şi a-şi asigura o ieşire, prin portul Narvik, la marea liberă, ieşirea din Baltica fiind complet comandată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 deturnarea Rusiei de la alianţa ei nefirească cu Germania – se examinează la Moscova, din iniţiativă Angliei ajutată de America, pericolul galben reprezentat prin expansivitatea japoneză în. China şi se sugerează o cooperare cât mai neîntârziată între America, Anglia, Franta şi Rusia. Din toate acestea reies greutăţile şi imposibilitatea pentru Germania de a termina, aşa cum promite poporului său, în toamna aceast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rămâne angajată într-un războ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ui război de durată, în actualele condiţii interne din Germania, nu poate fi împărtăşita cu entuziasm de poporul german. El are nevoie de o nouă doză de oxigen care să-i menţină moralul şi să-i dea speranţe noi. Această acţiune trebuie să preceadă intrarea într-o nou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informaţii, priviri le germane sunt aţintite spre o direcţie bine definită, relativ uşor de realizat: Sud-Estul Europei, şi care le-ar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provizionare cu alimente şi importante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acestor ţinuturi înainte ca franco-englezii să-şi poată realiza planurile de a câştiga politiceşte aceste popoare, a le înarma şi a le închega într-o armată de 3-4 milioan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ui pericol, ce apare din ce în ce mai evident, Iugoslavia a fost nevoită să alerge la Moscova ca, în schimbul reluării raporturilor economico-politice să obţină sprijinul URSS, ca stat slav, contra unui eventual atac german spre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I. Jbnd „d”, dosar nr. 3717, f. 16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2]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BUCUREşTI A GENERALULUI MAIOR TIPPELSKI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aprilie a.c. ataşatul nostru militar la Berlin mi-a comunicat telefonic că generalul maior Kurt von TippelskirchOberquartiermeisterân Marele Stat Major german – însoţit de căpitanul von Ziehlberg, adjutantul său personal, vor sosi la Bucureşti cu avionul în ziua de 29 aprilie a.c. pentru a se infonna asupra situaţiei de la ataşatul militar german la Bucureşti, cu care ocazie urmează a lua contactul cu colonelul Cretzulescu Ilie – seful Secţiei a Il-a din Marele Stat Major – şi cu generalul adjutant tenescu412 – sefiil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aprilie a.c. a avut loc întrevederea cu seful Marelui Stat Major şi subşefii Marelui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scutate au fost raportate direct de seful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udientei generalul Tippelskirch şi-a exprimat dorinţa că, în conformitate cu instrucţiunile primite la Berlin, doreşte să ia contac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generalul Tippelskirch a făcut o plimbare pe Valea Prahovei până la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19, conform cererii sale, Serviciul Secret de Informaţii al armatei române i-a aranjat asistarea la un spectacol la Cinema Aro, în timpul căruia s-a interesat în special de jurnalul franco-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 mai a.c. întâlnirea a avut loc la mine acasă, la care au luat parte şi colonelul Wahle – ataşatul militar german la Bucureşti – colonelul Cretzulescu-seful Secţiei Il-a din Marele Stat Major – şi maiorul de stat major lonescu Micandru din Serviciul Secret de Informaţii a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a servit şi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discuţiilor, generalul Tippelskirch mi-a comunicat: „Sunt foarte fericit că am avut ocazia să vă cunosc şi să vă transmit salutări din partea generalului Keitel103, chefs des Oberkomando der Wermacht, cât şi din partea amiralului Canaris – seful Serviciului Secret de Informaţii al armatei germane. Am venit în România pentru a inspecta pe ataşatul militar – colonelul Wahle – şi totodată pentru a mă documenta la fata locului asupra situaţie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de cele constatate şi pot să mă bucur că am ocazia a vă comunica că Berlinul este din ce în ce mai mulţumit de modul cum România înţelege să-şi respecte neutralitatea cât şi angajamentele f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la Giurgiu a constituit un examen prin care România a câştigat mult în fata Germaniei, care a apreciat în mod cu totul favorabil, loialitatea şi bunele sentimente pe care le nutriţi f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ăcut o vizită protocolară sefului Secţiei a Il-a şi sefului Marelui Stat Major şi am fost fericit să cunosc atât pe generalul tenescu – care a urmat diferite scoli în Germania – cât şi pe subşefii Marelui Stat Major – generalul Popescu David şi Steflea Ili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ceştia, repet, am avut de îndeplinit o cerinţă strict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ţinut în mod special să vă văd spre a vă mulţumi din partea şefilor mei pentru modul cum conlucraţi cu org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uaţi cunoştinţă că pentru această conlucrare avem cea mai desăvârşită admiraţie şi cea mai deplină încredere, deoarece a contribuit într-o largă măsură la dezvoltarea relaţiilor dintre German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ul Florea tenescu a fost seful M. St. M. în perioada februarie 1939-^ 23 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ă vă spun că dacă în ultimul timp s-a acordat României mai multă bunăvoinţă în ce priveşte înarmarea, aceasta se datorează modului cum se desfăşoară conlucrarea între ambele servicii de informaţii, dându-ne posibilitatea de a primi în mod neştirbit aprovizionările destinate Germaniei, conform Convenţiei dintre ţările n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dumneavoastră vă rog să continuaţi în această atitudine de loialitate, absolut necesară, deoarece orice suspiciune ar fi regretabilă şi pentru noi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entimentele poporului român, dar credem că însuşi poporul român îşi dă perfect de bine seama că între sentimente şi interese, astăzi este nevoie de o anumită atitudine fată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mult, conform instrucţiunilor primite, să iau contactul cu dumneavoastră şi să putem sta cât mai mul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renunţat la dejunul la care fusesem invitat de ministrul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dejunului, generalul Tippelskirch a toastat pentru M. S. Regele Carol al II-lea, a cărui operă o admiră şi pentru care poporul român trebuie să aibă cel mai mare respect şi cea mai profundă dragoste, deoarece, „asa cum am avut ocazia să mă conving personal, a avut mul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mabilitatea generalului Tippelskirch şi de atitudinea deschisă pe care o avea fată de mine, în momentul când atmosfera era din cele mai cordiale, i-am pus următoarea întrebare: „V-aş ruga, foarte mult, dacă s-ar putea să-mi spuneţi, în mod deschis, aşa cum m-am comportat şi eu fată de dumneavoastră, dacă Germania are vreo nemulţumire, deoarece în asemenea momente se urzesc destule intrigi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ippelskirch mi-a răspuns: „Vă mărturisesc, foarte deschis, fată de amabilitatea cu care m-aţi primit că Germania este actualmente foarte nemulţumită de atitudinea României. Berlinul este însă preocupat de faptul dacă, în cazul când Germania se va angaja într-un război decisiv, România va avea aceeaşi atitudine de până acum. În aceasta cons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generalul Tippelskirch ne~a rugat ca să fie condus la Giurgiu, repectându-se toate instrucţiunile intrării într-o zonă de interes militar, dorind ca prin această atitudine să dea dovada unui cât mai mare respect fată de măsurile luate de autor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lonelul Wahle, colonelul Cretzulescu şi maiorul lonescu Micandru am plecat la Giurgiu, unde, în mod foarte corect, a trecut în sala de aşteptare şi apoi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oiajului până Va Giurgiu, generalul Tippelskirch s-a arătat extrem de impresionat de măsurile de severă pază luate, declarând că este foarte mulţumi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ippelskirch a plecat spre Sofia, de unde – prin Belgrad – se va înapoi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l, fond „d”, dosar nr. 3717, f.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3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 mai a.c. s-a înapoiat de la Berlin maiorul dr. Wagner -delegatul permanent al Serviciului de Informaţii al armatei germane pe lângă Serviciul Secret de informaţii al armatei noastre, solicitând imediat o audientă pentru a-mi comunica o chestiune strict confidenţială şi absolu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am primit pe maiorul dr. Wagner, care mi-a adus la cunoştinţa următoarele: „Sunt însărcinat de către amiralul Canaris – seful Serviciului de Informaţii al armatei germane ca să transmit cele ce urmează: «în cazul când anglo-francezii, nemulţumiţi de neutralitatea României, o vor ataca, în scopul de a distruge zonele şi stabilimentele petrolifere, România va accepta sprijinul amical armat al Germaniei pentru apărarea teritor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m răspuns: „Chestiunea pe care ati pus-o depăşeşte cadrul atribuţiilor mele şi nu-mi permit a o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r. Wagner a adăugat: „Când domnul amiral Canaris mi-a încredinţat această misiune, ştia acest lucru, iar întrebarea nefiind formulată de domnia sa, a ales această cale numai în scopul de a păstra cel ma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iral Canaris a lăsat la latitudinea domnului sef al Serviciului Secret de Informaţii al armatei române, cui urmează a se supune această întrebare, exprimându-şi însă dorinţa de a avea un răspuns în cel mai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stei chestiuni s-a terminat, maiorul dr. Wagner ţinând să accentueze: „Suntem în aşteptarea răspunsulu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ţiile au luat un caracter general, asupra următoarel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viciul Secret de Informaţii al armatei române este organizat în aşa fel încât să fie informat la timp asupra unor eventuale debarcări de trupe în Peninsula Balcanică, în scopul de a atac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viciul Secret de Informaţii al armatei române are nevoie de un sprijin informativ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apoi, la chestiunea siguranţei transporturilor pe Dunăre, maiorul dr. Wagner făcându-mi cunoscut că Berlinul ar dori ca pe întregul parcurs al Dunării să se realizeze o cooperare informativă între toate statele riverane cu scopul de a preveni, în cele mai bune condiţii, orice încercări de sabotaj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r. Wagner a precizat că detalii asupra acestui sistem de supravegheri se va supune spre cunoştinţ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JondP. C. M.-S. S. I., Politica externă a României, dosar nr. 2/1940, f. 238-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5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l ora 10,45, am fost chemat de maiorul dr. Wagner, care mi-a adus la cunoştinţa următoarele: „Aseară am fost chemat la telefon de Berlin, care mi-a comunicat că dl amiral Canaris a fost extrem de mulţumit de spiritul de înţelegere de care dl sef al Serviciului de Informaţii al armatei române a dat dovadă, arătându-se dispus a lua în consideraţie chestiunea unei cooperări a statelor riverane pentru siguranţa transporturilor pe Dunăre. Chestiunea însă fusese deja soluţionata, în şedinţă care a avut loc la Berlin, în dimineaţa zilei de 3 mai, în sensul că s-au respins propunerile Ungariei, sub motivul că ar fi tend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continuat maiorul dr. Wagner, colonelul Wahle – ataşatul militar german în România – în discuţiile avute înainte de a şti soluţionarea care se va da la Berlin a fost de părere că propunerile Ungariei ascund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conform dispoziţiilor dvs., am comunicat maiorului dr. Wagner că doriţi să-1 vedeţi mâine, luni 6 mai a.c., la ora 10. (Pentru ora 9 este fixată audienta lui Str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P. C. M.-S. S.l. Politica externă a României, dosar nr. 2/1940, f.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12 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COLONELUL GERS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rinţei exprimată de colonelul Gerstenberg – mai a.c., ora 11 – am avut o întreveder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lonelul Gerstenberg mi-a comunicat: „Cu ocazia ultimului voiaj la Viena şi Berlin am fost primit – în mod special – de către mareşalul Gcring care s-a interesat, cu toată atenţia, despre situaţia din România, în timpul acestei audiente, mareşalul Goring, a afirmat, în repetate rânduri, că atât el cât şi Fiihrerul doresc ca la Gurile Dunării să fie un Regat national, cât mai puternic, pentru a împiedica tendinţele de expansiune ale slavilor de la Nord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reşalul Goring mi-a încredinţat cu această ocazie, o scrisoare către M. S. Regele Carol II, în care a sugerat necesitatea unei asigurări personale din partea M. S. Regelui, că se va accepta ajutorul Germaniei în cazul când forţele aliate ar intenţiona să atace România pentru a face posibilă aprovizionarea Germaniei, în special cu produse petroliere, în schimbul acestei asigurări, Germania se obligă să garanteze integritatea României fată de oric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această scrisoare M. S. Regelui, în audienta ce mi s-a acordat acum trei săptămâni şi aştept ca M. S. Regele să mă cheme din nou pentru a-mi da răspunsul său, deoarece la 20 mai a.c. sunt chemat din nou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ă adaog că mareşalul Goring pune mari sperate în legătura personală cu M. S. Regele Carol II, iar mie mi s-a încredinţat misiunea de curier special în această chestiune pentru perfecta păstrare 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lonelul Gerstenberg mi-a comunicat că' apărarea zonelor petrolifere contra unor eventuale atacuri aeriene din partea Aliaţilor este o chestiune care interesează în cel mai înalt grad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coase mi le va aduce la cunoştinţă cu ocazia întrevederii fixată pentru miercuri 15 mai a.c.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 P. C. M.-S. S.l., Politica externă a României 1934-1940, dosamr. 2/1937, f. 24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4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informaţiile primite în ultimul timp cu privire la unele chemări sub arme în Ungaria am avut o întrevedere cu colonelul Wahle – ataşatul militar al Germaniei la Bucureşti. Cu această ocazie, colonelul Wahle mi-a comunicat: „Este just că, în ultimul timp, au circulat foarte multe zvonuri cu privire la unele chemări sub arme în Ungaria. Până în prezent n-am nici o informaţie în acest sens; vă promit, însă, că, imediat ce le vom obţine, vi le voi pune imedia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ca, pe baza prieteniei ce ne leagă, să-mi dea, dacă este posibil, informaţiile pe care le are asupra armatei ungare. Colonelul Wahle mi-a răspuns: „Sentimentele mele de perfectă stimă şi profundă afecţiune fată de dvs. mă determină să vă încredinţez, fără nici o restricţie, datele cele mai recente primite în mod oficial de la Berlin privitoare la armata ungară. Vă rog însă ca acest act, pe care îl săvârşesc numai pentru persoana dvs. să constituie cel mai desăvârşit secret, pentru unguri, pentru şefii mei, cât şi pentru cei ai dvs., putând – în caz contrariu – să sufăr consecinţe destul de grave. Pentru viitor, tot ce voi avea în această privinţă, va fi, de asemenea, la dispoziţi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nelul Wahle a scos din casa de fier documentul original primit de la Berlin, dându-mi următoarele date generale asupra armatei ungare: „Armata ungară, în prezent, nu are nici o unitate de rezervă. Cele existente azi, sunt numai unităţ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actuală: 8 corpuri de armată, 16 brigăzi mixte (efectivele comparabile cu cele ale diviziilor); l brigadă de munte; l divizie de cavalerie; 2 brigăzi motorizate; 34 batalioane de grăniceri; 150 care de luptă; 200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total: 200 000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LC., fondP. C. M.-S. S. L, Politica externă a României, dosar nr. 2/1937, f. 243-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6 mai 1940 în întrevederile avute până în prezent cu colonelul Gerstenberg – ataşatul militar aeronautic al Germaniei la Bucureşti – acesta a ridicat mereu problema unui eventual atac al aviaţiei anglo-franceze asupra zonelor petrolifere, evidenţiind că această posibilitate îngrijorează, în cel mai înalt grad,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chestiune, colonelul Gerstenberg a arătat că, pe lângă măsurile de pază şi de politie ce s-au luat pentru prevenirea, în zonele petrolifere, a tuturor încercărilor de sabotaj, este absolută nevoie să se organizeze, în mod cât mai serios şi apărarea antiaeriană, oferindu-se chiar a contribui – folosind cunoştinţele sale de specialitate – la soluţion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dorinţa exprimată de colonelul Gerstenberg, 1-am rugat să prezinte şi domnia sa un sistem de apărare antiaeriană a zonelor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5 mai a.c., ora 12, colonelul Gerstenberg mi-a prezentat alăturatele propuneri.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mi-a reamintit că ziua de 20 mai a.c. este fixată pentru plecarea sa la Berlin şi a ţinut ca, înainte de această dată, să mă v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Armamentul necesar apărării zonei aeriene Ploieşti: 7 Escadrile de vânătoare; artilerie antiaeriană; 7 baterii de 8, 8 cm; 14 baterii de 4 cm; 30 baterii de 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de protecţie: Este aproape imposibilă realizarea unui sistem de apărare aeriană printr-un baraj de baloan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al apărării antiaeriene: Va fi adaptat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Sud: aproximativ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Nord: Sibiu-Od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Est: P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Vest: Alba-lulia-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terii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P. C. M.~S. S.l., Politica externă a României, dosar nr. 2/1940, f.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6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apărare al zonei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zonei la Ploieşti prin aviaţia de vânătoare în combinaţie cu artileria antiaeriană (vezi schema).108 Zona de Nord: Post de comandă: Braşov 3 escadri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raşov – Satu Mare – Valea spre Vălenii de Munte – Podeni Noi -Urlati – Boldeşti –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a 2-a: s. Zona: Braşov – Valea Prahovei – Câmpina – Nidelea –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cadrila a 3-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Braşov – Râşnov – Valea spre Dragoslavele – Târgovişte – Braş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de comandă: Băic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Sud: a 3 escadrile de vânăt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de comandă: Ad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Adâncata-Urlati-Surani-Mâgurele-Ligănesti-Ploiesti-Adânca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de comandă: Tâncăb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Tâncăbesti-Ploiesti-Câmpina-Nedelea-Tâncăb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de comandă: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Vale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 P. C. M.-S. S. L, Politica externă a României, dosar nr. 2/1940, f. 24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24 mai 1940 în ziua de 22 mai a.c. colonelul Gerstenberg – ataşatul militar aeronautic al Germaniei la Bucureşti – s-a înapoiat cu avionul de la Berlin şi şi-a exprimat dorinţa de a avea o întreved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mai a.c., la ora 18, a avut loc întrevederea, care a durat până la ora 20,30. În general, colonelul Gerstenberg mi-a expus următoarele: „A urmat o convorbire telefonică. Prima întrebare a domnului mareşal Goring a fost dacă am adus răspunsul pe care-1 aştepta Fuhrerul. Răspunsul meu negativ a produs îngrijorare şi aprecieri în legătură cu anumite supoziţii şi atitudini, ce privesc direct situaţia României. Explicaţiile mele au fost primite cu toată rezerva şi n-amputut înlătura suspiciunea care a început din nou să se adâncească în cercurile conducătoare ale Germaniei, în frunte cu Ftih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cluzia care s-a tras din această îndelungată convorbire a reieşit faptul că Germania, prin mijlocirea directă a colonelului Gerstenberg, a vrut soluţionarea urgentă şi sigură a dou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gurarea integrităţii teritoriale a Români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igurarea de fapt a aprovizionărilor îndeosebi cu produse petroliere la care nu poate renunţa”- sub nici un cuvânt – fiind gata să recurgă la orice mijloace pentru a putea dispun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lonelul Gerstenberg a ţinut să accentueze că şi Germania îşi va lua obligaţii precise că, odată cu obligaţia de a garanta integritatea teritorială, nu se va amesteca în chestiunile intern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producţiei petroliere, România – fată de serviciile care i se oferă – va trebui, neapărat, să devină stăpâna de fapt a tuturor acestor produse şi să dispună de ele aşa cum doreşte, iar nu cum dictează Anglia, a cărei activitate de sabotaj atât în ceea ce priveşte cantitatea, cât şi în aceea a diminuării exploatării – prin nepunerea intenţionată în funcţiune a noi sonde – constituie pentm Germania o stare îngrijorătoare permanentă. De aceea, Germania înţelege să rezolve această chestiune în timpul cel mai scurt şi în modul cel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stenberg mi-a mai comunicat că sistemul pe care România intenţionează să-1 utilizeze pentru tratarea unor asemenea chestiuni, prin trimiterea unor personalităţi la Berlin, cum ar fi George Brătianu sau alţii, este considerată de conducătorii starului german ca inoportună, întrucât în această chestiune Fuhrerul şi mareşalul Goring şi-au trimis mandatarul direct. Fată de metodele folosite de Fiihrer, sistemul menţionat nu este de natură să ducă la bun sfârşit, ci -dimpotrivă – la enervări care ar aduce României grave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 P. C. M.-S. S. L, Politica externă a României, dosar nr. 2/1937, f.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25 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D VON K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rinţei exprimată de von Killinger – trimisul special al Ftihreruiui la Bucureşti – a avut loc o întrevedere, în ziua de 24 mai a.c. întrevederea a avut loc la ora 18 şi a durat până la ora 23. Cu această ocazie, von Killinger mi-a comunicat: „în primul rând, tin să vă aduc la cunoştinţă că sunt un convins adept şi devotat prieten al Fuhrerului încă de acum 21 de ani şi un fanatic luptător al natio-nal-socialismului. Fiind soldat (este comandor de marină) şi un diplomat, voi fi scurt, clar şi precis, în expunerea pe care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a rându-mi, că îmi iubesc tara şi regele, pentru care înţeleg să lupt până la sacrificiul vieţii. De asemenea, că sunt şi eu soldat, aşa că voi fi tot clar şi precis în răspunsuri. La aceste cuvinte, von Killinger s-a ridicat în picioare si, întinzându-mi mâna, mi-a răspuns: „Atunci ne vom înţelege de minune, în interesul ambelor noas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llinger a comunicat: „Am primit din partea Fiihrerului misiunea de observator în România, Ungaria, Iugoslavia şi Bulgaria. Pot să vă afirm că, din nenumăratele călătorii şi observaţii în aceste ţări, sunt în măsură să-mi dau perfect de bine seama de situaţia reală – economică şi politică – a tuturor acestor tari. Trebuie însă să mărturisesc că tara d-voastră m-a atras mult, aşa că am depus şi suflet în rapoartele mele înaintate la Berlin. De altfel, faptul că mi-am ales reşedinţa la Bucureşti vorbeşte de la s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xistă – pe de o parte – un curent foarte favorabil Angliei şi Franţei, dominând convingerea că – şi în viitor – soarta României va fi tot în mâinile Aliaţilor, iar – pe de altă parte – o atmosferă neprielnică unor strânse relaţii cu Germania, fie din cauza unor anumite reminiscente din războiul trecut, fie din cauza unor anumite intenţii care se atribuie azi Germaniei. Sunt convins însă că realitatea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nglia şi Franta, desi în trecut au contribuit poate la satisfacerea revendicărilor naţionale ale României, astăzi însă, nu văd nici o posibilitate de ajutorare a României din partea acestora, dimpotrivă, intrând într-un război alături de Aliaţi, România nu va avea decâ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azi, înconjurată de duşmani: Ungaria, Bulgaria şi URSS. Dacă contra primelor două va putea face fată cu propriile sale mijloace, contra puhoiului bolşevic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 şi România, doreşte ca în această tară să domnească liniştea, adică să se excludă posibilitatea unui război pentru ca să se poată aproviziona -ca şi până acum – cu produsele solului şi în special ale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acestei tendinţe comune, Germania consideră că există do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r. l: Aliaţii care pentru distrugerea zonelor şi industriilor petrolifere, din România, vor întreprinde atacuri aeriene – pornind din Grecia sau Turcia – de la distantă de 2-3 or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r. 2: URSS care, pentru a traduce în fapt ideea panslavă, va ataca România, nu numai pentru a-şi relua Basarabia, ci pentru a se uni cu slavii din Peninsula Balcanică. şi în această eventualitate teritoriul României va fi devastat, inclusiv zonele şi industriile petrolifere, bineînţeles dacă acestea nu vor fi distrase de căt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mbele eventualităţi, în mod oficial, o legătură corectă şi sigură cu Germania, singura în măsură a-i garanta în mod absolut integritatea teritorială. Totul depinde deci de hotărâ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e tină seama ca să nu fie prea târziu, deoarece URSS odată pornită, nu va mai putea fi oprită prin intervenţia Germaniei decât declarându-i război, ceea ce nu este de dorit, iar atacul aerian angio-francez, după ce-şi va fi îndeplinit misiunea, adică distrugerea zonelor petrolifere, va avea ca urmare o dezinteresare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ocotesc că această hotărâre trebuie să se producă cât mai curând, adică acum când victoria finală a armatelor germane nu este încă perfect definită şi pentru faptul că Fuhrer-ul şi poporul german să aprecieze la justa lor valoare sentimentele cu care România doreşte să perfecteze legătura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cunosc, în mod profund, ideile de care este călăuzit Fiirireral, vă pot afirma că singura sa dorinţă este ca la Gurile Dunării să se găsească o Românie tare, de ale cărei bogaţii naturale să se bucure numai poporul român, izgonindu-se toţi străinii – fără excepţie – care până acum au acaparat şi exploatat aproape în întregime, acest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voieşte să se amestece în chestiunile interne ale României. Cine afirmă că conducătorii Germaniei au legătură cu emigranţii forţei organizate a «Gărzii de Fier» nu face altceva decât să submineze interesele ambelo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vă comunic în mod categoric că Fiihrer-ul a dat ordin foarte strict, prin care a interzis autorităţilor – de orice fel – din Germania de a avea legături cu aceşti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n mod stăruitor, să ne daţi dovezi serioase că ar exista orice fel de relaţii între autorităţile germane şi emigranţii «Gărzii de Fier», pe care mă oblig a le prezenta personal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în situaţia de azi aceşti emigranţi pot găsi azil în Germania, ca refugiaţi politici, vă asigur însă că în momentul când relaţiile româno-germane vor fi perfectate în mod oficial ne vom obliga a vi-i preda fără nic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mele descoperite la rafinăria Standard din Ploieşti, vă promit că vom aduce cazul la cunoştinţa Fiihrer-ului şi sunt convins că asemenea acte nu se vor mai repeta, în orice caz, scopul acestor arme nu a fost pentru acţiuni contra statului român, ci pentru apărarea rafinăriei fată de eventualele atacuri anglo-franceze din celelalte raf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tin să adaug că doresc în mod sincer ca relaţiile care există azi între România şi Germania să ia o formă oficială deoarece numai aşa se vor putea apăra interesele amb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a Berlin, pentru a preda raportul meu Fii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L CJondP. C. M.-S. S. L, Politica externă a României, dosar nr. 2/1938, f.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29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BUCUREşTI A AMIRALULUI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de Informaţii al armatei germane în ziua de 28 mai a.c., la ora 18,15 au sosit cu avionul pe aeroportul Băneasa, venind de la Berlin: amiralul Canaris, colonelul Piekenbrok – seful Agenturii Frontului de Est din S. I. A. G413; locotenent-colonelul Bentivegni – seful Secţiei Contrainformaţii Ofensive din S. I.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Siglă pentru serviciul de Informaţii al Armatei Germane (Abw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vizitei a) A examina rezultatele colaborării dintre serviciile de informaţii ale armatelor germane şi române, în ceea ce priveşte asigurarea producţiei şi transporturile pe cale ferată şi Dunăre, a produselor şi în special cele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cerceta consecinţele descoperirii armelor de la rafinăria Standard din Ploieşti asupra raporturilor româno-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ul vizitei a) Ziua de 28 mai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Primirea la aeroport şi conducerea la Hotelul Ambasador. La primire au fost prezenţi: maiorul dr. Wagner – delegatul permanent al S. I. A. G.; subsemnatul şi mr. lonescu Micandru de la Serviciul Secret de Informaţii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 Conferinţa la Legaţia germană (noi cei sosiţi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15 – Discuţii la domiciliul ambasadorului. Au luat parte: amiralul Canaris; colonel Pieckenbrock, colonel Bentivegni, maiorul dr. Wagner şi von Stransky – delegatul permanent al S. I. 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orul lonescu M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 Dineu la domiciliul subsemnatului. Au luat parte acele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iua de 29 ma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Conferinţa la Legaţia germană (cei sosiţi de la Berlin, mai putin colonelul Piekenbrok); Schimb de informaţii asupra armatei sovietice. Au luat parte colonelul Piekenbrok, maiorul lonescu Mi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Dejun la ministrul Fab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 La dispoziţi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30- Audienta la seful Marelui Stat Major. Au luat parte: amiralul Canaris, colonelul Piekenbrok, colonelul Bentivegni, maiorul dr. Wagner, subsemnatul şi maior lonescu Mi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30 – Audientă la domnul ministru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0 – Conferinţa sub preşedenţia subsemnatului, în localul Serviciului Secret de Informaţii al armatei române. Au luat parte: amiralul Canaris, colonelul Piekenbrok, colonelul Bentivegni, maiorul dr. Wagner, von Stranky, maiorul lonescu M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 Dineu la restaurantul Pescăruş. Au luat parte: Canaris, Piekenbrok, Bentivegni, dr. Wagner, von Stransky, general Liteanu – directorul general al Siguranţei Statului, N. ştefănescu – director la Siguranţa statului – general Cretzulescu, seful Secţiei a Il-a din Marele Stat Major, colonel Vlădescu de la Serviciul Secret, maior lonescu Micandru şi încă 4 ofiţeri şi funcţionari superiori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ultatul celor discutate în convorbirile avute în tim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onvorbire care a avut loc (28 mai a.c. între orele 20, 15-21, 15) amiralul Canaris a ţinut să-mi aducă la cunoştinţa următoarele: „Am primit din partea Fuhrerului şi înaltului Comandament al armatei germane misiunea de a vă transmite mulţumirile lor pentru rezultatele, mai presus de orice critică, ale colaborării dintre serviciile de informaţii ale armatelor române şi germane, mai ales în ceea ce priveşte asigurarea, în momentele actuale de criză, a aprovizionărilor Germaniei din România, în general cu produse de tot felul şi în special cu cele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că, datorită deplinei încrederi ce am acordat, de la început, colaborării dintre serviciile noastre de informaţii, sub iscusita d-voastră conducere, mi-am luat întreaga răspundere, fată de Fiihrer şi înaltul Comandament, că operaţiile în Vest pot fi începute, pulăndu-se consta, în mod sigur, pe loialitatea României în ceea ce priveşte asigurarea continuităţii producţiei şi transportului – pe uscat şi Dunăre – a produselor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ost extrem de fericit de faptul că mi s-a oferit ocazia de a vă exprima, personal, întreaga mea admiraţie şi recunoştinţa, în care scop mi-am părăsit – pentru o clipă – postul de pe Frontul de Vest, unde am urmat, de la începutul acţiunii, armatelor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ceastă ocazie vă mai confirm primirea importantei d-voastră comunicări din 16 mai a.c. pe care am adus-o imediat la cunoştinţa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a avut darul să adâncească şi mai mult convingerea că România şi-a hotărât în mod definitiv şi cuprecizie atitudinea în ce priveşte relaţiile cu Germania, ceea ce a produs în cercurile conducătorilor noştri înfrunte cu Fuhrerul cea mai deplin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am de clarificat chestiunea armelor descoperite la rafinăria Standard din Ploieşti. Această chestiune, vă pot afirma, a indispus foarte net pe Fiihrer, care m-a însărcinat să vă asigur că, pe viitor, nu se vor mai repeta astfel de cazuri, care aduc serioase prejudicii relaţiilor dintre ţările noastre, în care scop, a dat ordin ca orice chestiune de asemenea natură să-i fie adusă neîntârziat la cunoştinţa pentru a sancţiona drastic şi imediat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vă voi mai face cunoscut cape timpul cât vom sta aici, voi mai soluţiona încă o chestiune, care se referă însă numai la organele noastre de aci – reprezentanţii Serviciului de Informaţii al armatei germane şi ostaşii noştri militari – şi anume la unele fricţiuni şi imixtiuni. „ în Conferinţă care a avut loc, sub preşedinţia subsemnatului, în ziua de 29 mai a.c., între orele 18,40 – 19,30, amiralul Canaris a expus următoarele: „Referindu-mă la rezultatul de până acum al colaborării serviciilor noastre, în ceea ce priveşte prevenirea şi împiedicarea eventualelor acte de sabotaj, mă simt obligat să recunosc, de la început, sprijinul nepreţuit ce a fost dat tării noastre de Majestatea Sa Regele Carol 11 şi guvernul roman, care au determinat câştigarea deplinei încrederi a conducătorilor Germaniei, deoarece astăzi România, având o formă de conducere totalitară, orice acţiuni şi atitudini sunt primite direct de la Majestatea S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menţiunile nu numai ale Fuhrerului ci ale Germaniei întregi. La măsurile luate de domnul sef al Serviciului Secret de informaţii al armatei române nu se mai poate adăuga nimic, deoarece nimeni altul nu este în măsură să cunoască, în profunzime, toate nece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transporturilor pe Dunăre o considerăm complet soluţionată. Măsurile de pază dictate, la care Serviciul de Informaţii al armatei germane a contribuit prin trimiterea celor 7 şalupe, ne oferă comple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transporturilor pe cale ferată este realizată în mod perfect. Gratie minuţiozităţii măsurilor luate şi perseverentei aplicării lor, au dispărut în ultimul timp chiar micile defectări normale. Deci, transporturile pe Dunăre şi cale ferată s-au efectuat în gradul de siguranţă ca şi pe teritori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întreprinderilor şi instalaţiilor din zonele petrolifere a fost perfecţionată, din ce în ce, aşa că astăzi, pot spune, nu mai este nimic de adăugat. Ar rămâne numai apărarea contra unor eventuale atacur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ă ati studiat şi această problemă – la care ati cerat şi propunerile ataşatului nostru aeronautic – şi am luat act, încă de când eram la Berlin, de dezideratul d-voastră de a vă ajuta cu armament antiaerian şi aviaţie, aşa cum am procedat şi cu şalupele pentru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momentul de fată, armata noastră are nevoie de asemenea materiale, totuşi, vă promit că vom face personal toate diligentele necesare pentru a completa şi această lipsă în apărarea zonelor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eci, colaborarea serviciilor noastre, îndrumată de domnul sef al Serviciului Secret de Informaţii al armatei române a dat rezultate excelente, care au avut ca urmare, pe de o parte, asigurarea aprovizionărilor armatei noastre cu produse petroliere, dându-i astfel siguranţa în operaţiile întreprinse în Vest, iar -pe de altă parte – dezvoltarea pronunţată în sufletul conducătorilor Germaniei a sentimentului de deplină încredere în loialitatea şi corectitudinea României fată de Germania. Germania nu va uita niciodată această comportare a României în momentele hotărâtoare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hestiunile pe care mai am a vi le expune, simt necesitatea de a vă împărtăşi acum, după consumarea faptului, sentimentele ce am încercat cu ocazia audientei la domnul ministru Urdăreanu. Atitudinea, tonul şi fermitatea expunerii domnului ministru m-au entuziasmat si, în acelaşi timp, m-au edificat perfect în anumi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a adâncit convingerea – pe care mi-o făcusem deja – că, în fond, relaţiile dintre România şi Germania nu se bazează decât pe aceleaşi principii pe care Fuhrerul şi ceilalţi conducători ai Germaniei le-au dorit, rămânând numai a se găsi forma cea mai adecvată pentru perfectarea lor, ceea ce, pentru mine, cât şi pentru cei de la Berlin este de important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cu domnul ministru Urdăreanu am mai avut ocazia să constat modul cum reprezentanţii noştri oficiali interpretează anumite chestiuni, rapor-tându-ie, fie exagerat, fie inexac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că, după terminarea acestei conferinţe, voi călca programul stabilit, cu câteva minute, pentru a mă duce la Legaţie, unde tin să vorbesc, în această privinţă, cu ministrul şi ataşaţii noştri militari la Bucureşti. Vă afirm însă, că voi şti săpun lucrurile la punct aşa cum trebuie, altfel voi fi nevoit să solicit Fuhrerului înloc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iscutat cu domnul ministru Urdăreanu vi le va comunica domnia sa. Vă rog a-i transmite întreaga mea admiraţie şi ştiind şi – dacă nu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corde onoarea de a-1 vizita, chiar pentru câteva minute, ori de câte ori voi vizita România, pentru că consider că aceasta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ă-mi exprim frumoasa impresie ce mi-a lăsat domnul sef al Marelui Stat Major român. Faptul că domnia sa a studiat atât de mult în Germania m-a mişc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udienta acordată a avut un caracter protocolar, totuşi cuvintele ce mi-a adresat m-au asigurat că şi aci Germania are un bun prieten. Am lăsat la sfârşitul expunerii sale tocmai chestiunile cele mai delicate, care mi-au fost prezentate de domnul sef al Serviciului Secret de Informaţii a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hestiune, aceea a armelor aflate la rafinăria Standard, am răspuns în parte, în convorbirea de ieri. Acum, nu fac decât să vă afirm în modul cel mai categoric: nu se va mai repeta. Ordinul dat în această privinţă de Fuhrer este categoric, iar eu îl voi aplica cu toată stricteţea, condus de principiul de bază: în România nu se va lucra decât cu oamenii indicaţi de mine şi cunoscuţi de dvs. Nu avem nevoie de acte de patriotism exagerat din partea unor organizaţii care, fără a fi solicitate acţionează din proprie iniţiativă – aşa zic ei –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foarte mult ca, prin delegatul meu de aci, maiorul dr. Wagner, să-mi transmiteţi imediat orice chestiune de acest gen şi vă asigur că le voi reprima cu toată stricteţea. Fiihrerul nu va îngădui, sub nici un motiv, orice acţiune privată care să dăuneze bunelor relaţii cu România, pe care le dor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stiunea imixtiunii supuşilor germani în politica internă a germanilor care formează o minoritate în România, cât şi cazul celor 1500 tineri germani – cetăţeni români – din Bucovina, vom pleca imediat la Legaţie pentru a da dispoziţii ministrului nostru. Voi raporta Fiihrerului, imediat la întoarcerea mea la Berlin,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ă pot afirma, în mod categoric, că Fiihrerul nu va tolera sub nici un motiv asemenea abateri de la directivele date, adică interzicerea absolută a oricărui amestec oficial sau nu în chestiunile intern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ecarea a avut loc în ziua de 30 mai a.c., ora 8, de pe Aeroportul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u asistat, din partea română, generalul Cretzulescu, subsemnatul şi maior lonescu M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iralul Canaris a ţinut să-mi repete directivele ce au fixat ministrului şi ataşaţilor militari germani în ceea ce priveşte modul de comportare aci şi de informar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ţinut din nou ca, în mod expres, să exprim imediat recunoştinţa şi admiraţia sa domnului ministru Urdăreanu, care i-a dat posibilitatea să cunoască realitatea şi că imediat ce va ajunge la Berlin, va face la postul de comandă al înaltului Comandament german, pentru a raporta Fiihrerului, cele comunicate de dl. ministru Urdăreanu şi mai ales modul cum România a procedat cu armele găsit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 mulţumit pentru primirea făcută si, în special, pentru rezultatele acestei vizite care după părerea sa au contribuit cu încă ceva la cimentarea raporturilor dintre German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JondP. C. M.-S. S. L, Politica externă a României, dosar nr. 2/1937, /. 269-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cu ocazia vizitei la Bucureşti din zilele de 28 şi 29 mai a.c. a amiralului Canaris – seful S. I.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entru prima dată un schimb oficial de informaţii asupra armat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din partea S. I. A. G. sunt cele din Anexele l, 2 în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stabilit ca schimbul de informaţii asupra armatei sovietice să se facă în viitor periodic, la intervale scurte, atât în scris, cât şi prin conta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forţelor Armatei Roşii din vecinătatea frontierelor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Militar Special Kiev 30 Divizii Infanterie 12 Divizii Cavalerie 6 Brigăzi Mecanizate Districtul Militar Odessa 7 Divizii Infanterie 2 Brigăzi Mec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Militar Harkov 4 Divizii infanterie 2 Brigăzi Mec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încordările din sud-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Forte sovietice la granitele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primite în luna aprilie arată că la frontiera de nord a României se află concentrate importante trupe sovietice. Numărul forţelor sovietice concentrate la frontiera românească e socotit la 300 000 soldaţi, plus 100 000 lucrători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primite în luna mai, aceste forte s-ar compune din 28 divizii de infanterie, 9 divizii de cavalerie şi 10 brigăzi mec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Mării Negre se află în stare de veghe. Avioanele şi bombele sunt gata de a int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strict Militar Kiev, după ce i-a fost anexat Galiţia de Est, în urma extinderii sale, a fost împărţit în două Districte Militare (Districtul Militar Kiev şi Odessa). Aceste ştiri sunt considerate ca cele mai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in Kaucaz înaintări de trupe au fost constatate atât în această regiune cât şi în Crimeea. Numărul trupelor aflătoare în momentul de fată în Kaucaz e socotit la 12 divizii de infanterie, 4 divizii cavalerie şi 2 brigăzi mec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împotriva acestor [trupe] concentrate, se semnalează intense mişcări de trupe turceşti la frontiera de est a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olotov a declarat de curând ambasadorului german, contele von Sculenburg, că toate aceste zvonuri sunt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nostru afirmă că aceste întăriri sunt într-adevăr reale, dar că ele par a avea numai un caracter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 P. C. M.-S. S. L, Politica externă a României, dosar nr. 2/1937, f. 279-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8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se înaintează – în traducere şi fotocopie – scrisorile primite din partea doamnei şi domnului amiral Canaris – seful Serviciului de Informaţii al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onorate Domnule Moruzov, As vrea să vă exprim multe şi amabile mulţumiri pentru toate lucrurile minunat de frumoase pe care le-aţi dat soţului meu pentru mine; în special pentru fata de masă, cu cusături româneşti, care mi-a făcut o plăcere deosebită, mai mare decât as putea-o exprima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e veţi vizita în curând aici ca să pot inaugura frumoasa fat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 încă o dată mulţumirile amabile şi cele mai bune salutări de la 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onorate Domnule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înapoiat cu Piekenbrok şi Bentivegni din călătoria noastră. Vă mulţumesc din inimă pentru primirea făcută şi convorbirea sinceră ce am avut, care, desigur, a contribuit să facă mai eficientă colaborarea noastră. Cu toţii ne-am simţit la Dvs. foarte bine şi ne vom gândi adesea la timpul cât am stat împreună cu Dvs. şi cu ofiţer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osebit de mare onoare pentru mine că am avut ocazia să vorbesc cu domnul sef al Marelui Stat Major şi cu domnul ministru al Palatului. Mâine plec spre Vest şi atunci voi avea ocazia să informez pe generalul Keitel despre toate. Sunt sigur că şi el va fi încântat de rezultatul bun al călă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rprins de darurile pe care mi le-aţi dat. Vă mulţumesc din inim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speranţa că în curând ne vom revedea. Mă bucur că în ceea ce priveşte colaborarea noastră în România pot fi complet liniştit şi vă rog ca încrederea reciprocă să se menţină tot astfel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multe mulţumiri pentru toate am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cordiale Al dvs. devotat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I., fond„d”, dosar nr. 3749, f. 215-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1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intează, alăturat, în traducere şi fotocopie, scrisoarea primită de la generalul Keitel – seful suprem al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CORP DE ARMATĂ KE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Fiihrerului 3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Director Genera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 o înaltă datorie de a vă exprima, personal, mulţumirile mele, atât pentru activitatea Dvs. fără odihnă, depusă în interesul relaţiilor româno-germane, cât şi pentru, consecinţele economice şi succesele colaborării Dvs. cu amiralul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abilele Dvs. salutări, pe care mi le-aţi trimis de curând, cât şi pentru atenţia ce mi-aţi acordat prin trimiterea acelor bunătăţi, vă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ste bine ca de icrele negre, care sunt atât de rare în Germania, să se bucure şi camarazii mei de la Cartierul General al Fii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vă de întreaga mea consideraţie şi stimă şi în speranţa ca strădania Dvs. va avea şi în viitor acelaşi succes, am onoare a rămâne al Dvs. devotat, Keitel General de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I.fond„d”, dosar nr. 3749, f.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5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a avut în trecut şi are încă strânse legături de colaborare cu Serviciul de Informaţii al armatei germane, baza acestor legături fiind schimbul de informaţii asupra diferitel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izbucnirea războiului, această colaborare a devenit şi mai strânsă, prin dezvoltarea paralelă şi a legăturilor economice dintre ambele state în tot acest timp amiralul Canaris – seful Serviciul de Informaţii al armatei germane – a adus tării noastre importan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sa personală a înlăturat treptat suspiciunile şi tot ceea ce se colporta pe socoteala tării noastre, reuşind să creeze păreri liniştitoare şi de încredere în loialitatea raporturilor noastr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levăm faptul că marina noastră având nevoie pentru paza transporturilor pe Dunăre, de şalupe rapide şi înarmate, vase ce nu se livrau nimănui de către Germania, am apelat la bunele sentimente fată de noi şi concursul amiralului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intervenit imediat cu toată influenta sa, determinând guvernul Reich-ului să ne pună la dispoziţie numaidecât şi fără plata imediată şapte şalupe din cele mai modeme şi bine d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ceste servicii atât de preţioase aduse tării noastre propunem ca amiralul Wilhelm Canaris – seful Serviciului de Informaţii al armatei germane – şi colaboratorul său, maiorul dr. Wagner Hans, acreditat pe lângă Legaţia Reich-ului din Bucureşti, pentru asigurarea legăturilor cu Serviciul Secret de Informaţii român, să fie decoraţi cu unul din ordinele romaneşti corespunzătoare gradului şi potrivit serviciilor adus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va contribui pe viitor şi mai mult la strângerea legături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L, fond„d”, dosar nr. 3746, f. 223-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28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re orele 18-20, am avut la mine acasă o întrevedere cu colonelul Gerstenberg – ataşatul aeronautic al Germanie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colonelul Gerstenberg mi-a comunicat: „în primul rând, referindu-mă la acţiunile desfăşurate de URSS, în ultimul timp în ţările Baltice şi mai ales agresiunea contra României, pot să afirm în mod categoric că acestea se datorează unor combinaţii cu Anglia, îndreptată, exclusiv, contr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rog a fi păstrată numai de domnia voastră, având în vedere relaţiile oficilale ce mai există încă între Germania ş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volta afirmaţia de mai sus vă pot preciza că acţiunea de apropiere anglo-sovietică a fost dusă de Staford Cripps si, după cum puteţi constata, a avut consecinţele la care asist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american, cu care am vorbit cu putin timp înainte, mi-a comunicat că englezii din România, în special cei de la Ambasada engleză (Walter Durantysi Claive Kallingsworth) au comunicat, cu o săptămână înainte, ultimatumul pe care URSS îl va adres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merican mi-a mai afirmat că Diana Eisenberg şi Walter Duranty au primit misiunea de a conduce acţiunea de sabotaj din regiunile petrolifere ale Ro- 7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i pentru a priva Germania de aceste produse care-i sunt atât de necesare pentru continuarea acţiunii contr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a lua toate măsurile pentru a împiedica asemenea acte, aşa cum ati făcut până acum şi pentru care Germania va rămâne recunoscătoar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actuală a României cred că aceasta nu trebuie să o determine la declanşarea unui război cu URSS, dat fiind disproporţia de forte fată de armata sovietică şi faptul că în spate se află comuniştii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trebuie să aştepte până când Germania va termina războiul în Vest. aşa va face şi Ungaria fată de unele revendicări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merge la moarte sigură. Ea are un cont deschis fată de Germania. Pentru Reich, chestiunea URSS nu prezintă o problemă militară. Pentru aceasta, însă, este nevoie ca Germania să termine cu inamicul nr. l, adic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urmăreşte să creeze o Europă nouă, avându-se în vedere faptul că pentru viitor direcţia din punct de vedere economic a Germaniei va fi numai în Estul Europei. De aceea, în momentul când Anglia va fi distrusă, acţiunea Germaniei se va îndrepta, în mod hotărâtor, în Est, fiindcă baza ei de aprovizionare va fi în viitor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a veni şi timpul României. Pentru acest moment, România trebuie să se pregătească, chiar cu începere de azi: a) Să respingă, fără nici o întârziere, garantiile414 oferite de Anglia, deoarece sunt suspiciuni că România pe baza acestor garanţii ar avea anumite angajamente fată de Anglia; b) Să se ia măsura de expulzare a englezilor suspecţi şi agenţi provocatori din România; c) Să se focă apel la o misiune militară germană, care să vină în România spre a organiza şi pregăti armata română pentru război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va fi formată din 3 ofiţeri: la Marele Stat Major, la Ministerul Apărării Naţionale şi la Minister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or îndrepta greşelile de până acum, care însă sunt convins că vor avea numai consecinţ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ngariei şi Bulgariei se va hotărî numai prin Berlin, de care ambele ascultă cu toată doc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simt nevoia de a reaminti câteva fap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venit de la Varşovia – unde am funcţionat tot ca ataşat aeronautic – am fost primit în audientă de M 5. Regele Carol II, căruia i-am raportat că a venit timpul ca România şi Germania să aranjeze chestiunea Estului, în care scop am solicitat să mi se spună de ce armament are nevoie armata română şi dacă este posibil să se facă apel la o misiune militară germană, care să-şi ofere experienta dobândită în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clarându-şi oficial neutralitatea, M. S. Regele nu a putut să-mi dea un răspuns. Domnul ministru Argentoianu, însă, m-a sfătuit să mă duc la mareşalul Goring şi să tratez chestiunea pe care am spus-o M. 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ulie 1940 guvernul român a declarat că renunţă la garanţiile anglo-franceze din 13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căndni-am înapoiat de la Berlin, am găsit în România un guvern nou şi nu am putut f ace nimic. Ultima dată când am fost la Berlin, nefiind chemat în audientă la M. S. Regele, n-am putut aduce la cunoştinţa mareşalului Goring, nimic nou, desi acesta s-a interesat foarte atent asupra hotărârii M. S. Regelui în cazul unei agresiuni din parte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tuală a României, regret din tot sufletul, că dorinţa mareşalului Goring, transmisă prin mine, de a stabili o legătură directă cu M. S. Regele nu s-a putut realiza. Este drept ca M. S. Regele a făcut apel la organele diplomatice pentru a intra în legătură cu Fuhre-rul, drum pe care mareşalul Goring nu-l crede că este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clarifica situaţia, cred că, cu ocazia deschiderii Parlamentului, România trebuie să declare în mod oficial că renunţă la garanţia dată de Anglia care n-a ajutat-o în contra agresiunii sovietice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socotesc ca absolut necesar ca să reiau chestiunea legăturii propusă de mareşalul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ca M. S. Regele să vorbească direct, fără intersectări, cu Fiih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legături personale, Fiihrerul line foarte mult, deoarece, el doreşte totdeauna de a trata numai cu conducătorii de ţări, aşa cum îl consideră pe M. S. Regele ca primul om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unt convins că pentru binele României, în viitor, singura chestiune importantă este pregătirea pentra războiul care va veni în Est, în care scop, este necesar să se realizeze, cât mai curând o legătură militară româno-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e chestiunile, oricare ar fi situaţia, trebuiesc soluţionate în aşa fel încât să se câştige timp, până ce Germania va termina în Vest, ceea ce se va produce cel mult,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uturor, însă, este imperios necesar de a nu se trece din nou peste partea cea mai importantă, adică legătura directă între M. S. Regele şi mareşalul Goring sau 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olonelul Gerstenberg s-a arătat foarte afectat că M. S. Regelenu 1-a primit, de mult, în aud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 P. C. M.-S. S. L, Politica externă a României, dosar nr. 2/1937, f. 303-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28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MINISTRUL K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415 în primul rând ministrul Killinger a spus că regretă că, telegrama trimisă de domnul sef al Serviciului de Informaţii al armatei române a primit-o foarte târziu, fiind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a a fost făcută de chiar autorul acestei note, respectiv 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 desi are o misiune importantă în Belgia, a ţinut, totuşi să dea ascultare telegramei primite şi a venit cu tot interesul la întrevederea 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Killinger a precizat că misiunea pe care o are în Belgia, nu e de durată şi că, după putin timp, va reveni la vechea sa misiune în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la altă ordine de idei, ministrul Killinger a afirmat categoric că, cu ocazia vizitei la Ribbentrop a întrebat pe acesta dacă are vreo cunoştinţă despre Horia Sima. Ribbentrop, după toate cercetările întregului aparat de stat al Reichului, a făcut cunoscut lui Killinger că Horia Sima n-a avut nici un ordin, nici o dispoziţie din partea autorităţilor germane de a veni în România. Dacă Horia Sima a zis altfel, înseamnă că minte. Oamenii cu care Horia Sima a avut legături în Germania au fost numai oameni simpli şi fără nici un contact cu autorităţ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oului Partid, Partidul Naţiunii din România, ministrul Killinger a afirmat că primejdiile determinate pentru reuşita acestui partid trebuie: a) să aibă la bază o idee, care – după părerea sa – există; b) să existe un sef al propagandei, capabil şi pătruns profund de ideea de bază a partidului. Acest sef să aibă la dispoziţie o veritabilă armată de propagandişti până la cel din urmă sat – care în afară de cerinţă de a fi fanatici ai ideii de baza a partidului, trebuie să fie st excelenţi oratori, deoarece propaganda din presă nu are un rezultat decisiv; c) să se creeze o trupă a partidului, cu subunităţi până la cel din urmă sat. Cei aleşi să constituie această trupă, trebuie să fie animaţi de ideea de partid, cu spiritul de disciplina militară foarte dezvoltat şi uniti între ei, care să servească, sub toate raporturile, drept exemplu tuturor cetăţenilor. Uniform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olosi experienta N. S. D. A. P.-ului, ministrul Killinger propune a se trimite, din Germania, la centrala Partidului Naţiunii din România, trei specialişti: unul pentru organizare, unul pentru propagandă, unul pentru organizarea gărzii partidului. Aceşti specialişti vor fi camuflaţi venind la centrala partidului pentru consultaţii ş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nistrul Killinger a asigurat că cei care vor fi trimişi sunt veritabili experţi care au lucrat, de la început, pentru triumful N. S. D. A. P.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P. CM.-S. S. I., rolitica externă a României, dosar nr. 2/1937, f. 295-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usă şi întrevederile de la Bucureşti) 28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grama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fost rugat de domnul director general Moruzov, seful Serviciului Secret de Informaţii al armatei române, să vin la Bucureşti, pentru a lua în discuţie chestiuni foarte importante. Cu permisiunea domnului ministru Ribbentrop, am plec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25 iunie 1940, am găsit o atmosferă de enervare datorită ultimelor provocări din partea URSS (numeroase încălcări de frontieră cu avioanele, concentrări de care de luptă de-a lungul frontie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1-am luat cu domnul ministru Fabricius. Apoi, am avut o întrevedere de 4 ore cu domnul director genera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întrevederii, s-a discutat asupra diferitelor chestiuni cu privire la constituirea în România a noului Partid al Naţiunii, fiind solicitat să fac obiecţiile pe care le cred de cuviinţă fată de experienta mea în N. S. D.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unere sumară, am propus domnului Moruzov trimiterea în România, din partea N. S. D. A. P., a 4 experţi, care să fie consultaţi pentru următoarele probleme: propaganda, organizarea, unităţi de partid, frontul muncii. Domnul director general Moruzov a fost foarte mulţumit de această propunere, urmând ca România să trimită la Berlin invita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întrevederii, s-a primit o informaţie prin care se arăta că 5 avioane sovietice au trecut peste frontieră, zburând până la Ce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discuţia a trecut asupra problemei ruse şi am constatat că ideile d-lui Moruzov, în această privinţă, au rămas aceleaşi pe care le-am raportat anterior. Trecând la situaţia prezentă, domnul Moruzov mi-a comunic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adoptat, de la început, neutralitatea. Este însă fapt constatat că această neutralitate a fost absolut în favoarea Germaniei, căreia România i-a dat petrol, atât cât a avut nevoie. Cred că, fată de eventualul atac din partea URSS. Contra României, Germania ar putea interveni cu succes la Moscova pentru a împiedica săvârşirea unui astfel de atac. Chestiunea Ungariei şi Bulgariei, privită aparte, nu va produce nelinişte. Totul se rezumă deci la întrebarea: ce atitudine va lua Germania dacă România va fi atacată d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într-o asemenea eventualitate, Germania nu va putea face altceva decât să exprime unele deziderate [fată de] URSS, o acţiune militară în Est fiind pentru moment imposibilă, armata germană trebuind să termine războiul contr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uzov a adă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va trebui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sunt de părere a se intra în tratative cu URSS, pentru a-i cunoaşte pretenţiile, ţinându-se seamă şi de faptul că interesele Germaniei impun a nu se începe un război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revederii, domnul Moruzov m-a întrebat dacă as consimţi să vorbesc şi cu domnul ministru Urdăreanu – care este confidentul M. S. Regelui – pentru a-i face cunoscute ideile mele asupra atitudinii României în cazul unei agresiuni din partea URSS, deoarece în România domina în unanimitate părerea de a se lupta contr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ta la dl ministru Urdăreanu a avut loc. Discuţiile s-au refent la aceleaşi probleme din întrevederea cu domnul director general Moruzov. De data aceas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precisă, am comunicat d-lui ministru Urdăreanu că, în condiţiile actuale, n-arfi bine ca România să înceapă un război cu URSS, Ca urmare a acestei afirmaţii categorice, dl ministru Urdăreanu mi-a cerut permisiunea de a părăsi cabinetul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m-a întrebat dacă asi dori să fiu prezentat şi M. S. Regelui. Răspunzând că aceasta ar fi constituit o neînchipuit de mare onoare pentru mine, audienta la M. S. Regele a fost fixată pentru 27 iunie, o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7 iunie, am fost informat de ministrul Fabricius, că URSS a adresat României un ultimatum şi [că] din partea ministrului de Externe german s-a primit sugestia: Germania sfătuieşte România de a accepta cererile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zile au avut loc la Bucureşti mai multe Consilii de Coroană la Palatul Regal şi câteva şedinţe la Marele Stat Major. La ora 17, am fost primit de M. S. Regele Caro! II. Am fost profund impresionat de persoana M. S. Regelui. Prestanta, în adevăr, regească, calm desăvârşit în aceste grele momente pentru tara sa, ideile clare şi precise, perfect cunoscător al tuturor problemelor, energie deb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iscuţiile s-au referit la ultimatumul adresat de URSS şi la atitudinea pe care urmează a o adopta România. M. S. Regele mi-a comunicat următoarele: „V-am rugat să veniţi la mine pentru a vă cunoaşte şi a vă ruga să transmiteţi domnului ministru Ribbentrop şi Fiihrerulu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 adresat României un ultimatum, care este atât de strict, încât eu nu pot să-1 primesc. Poporul român are onoarea sa, care este şi onoarea mea. Natural, războiul contra Uniunii Sovietice va fi foarte greu, însă eu nu pot să fac altfel, ca soldat şi ca un Hohenzollem. Am numai dorinţă ca Ungaria şi Bulgaria să nu atace în spate armata română angajată contra ruşilor şi să am la dispoziţie trupele care se găsesc acum la frontierele cu aceste ţări. Astfel, as fi în măsură să rezist armat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ci, să exprimaţi Fiihrerului şi ministrului de externe german, rugămintea mea de a nu permite Ungariei şi Bulgariei ca, în situaţia actuală, să atace România. Eu stiu foarte bine că mi se aduc reproşuri că am primit garanţiile Angliei. Această garanţie a fost oferită şi nu angajează decât Anglia, România rămânând deci liberă pe acţiunile sale. Insă, trebuie să aveţi în vedere că România este o tară mică, cu resurse foarte necesare pentru a duce războiul şi numai prin garanţiile Angliei a fost posibil de a împiedica războiul în România şi să păstrăm o neutralitate strictă, care a fost în favoarea Germaniei. Dacă eu as fi refuzat garanţiile oferite de Anglia, este foarte posibil ca, până acum, România ar fi fost complet distrusă. Pe timpul când Germania era angajată în Vest, eu am onorat continuu toate obligaţiile fată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lunile de iarnă, cantitatea de petrol expediată în Germania nu a fost atât de mare cum a-ţi fi dorit, se datorează exclusiv îngheţului prelungit ai Dunării şi inundării pipe-line-urilor4'6, iar organizarea transporturilor pe cale ferată revenea Germaniei nu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 care transportă petrol prin pompare (cuvânt di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combătut toate actele de sabotaj engleze. Trebuie însă să apreciez că, în ceea ce mă priveşte, eu am făcut totul pentru a ajuta Germania. Eu am permis să se sechestreze tot materialul de război (tunuri, explozive, mine magnetice) pe care englezii intenţionau să-1 transporte pe Termode, pentru a executa distrugeri pe Dunăre. Eu am ajutat ca organizaţia Canaris417 să lucreze, în bune condiţii, aci în România. Eu am ordonat să se lichideze, cu cea mai mare discreţie, chestiunea armelor germane descoperite la rafinăria Standard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îmi puteţi face reproşuri că n-am lucrat în mod loial. si, în acest moment, ruşii vor să atace România, de o manieră pe care numai bandele de jefuitori o pot folosi, însă, eu vreau să 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mod foarte clar, că Germania, în situaţia de astăzi nu poate să acorde României un ajutor efectiv contra Rusiei sovietice, însă Germania poate să facă un contraserviciu amical României, pentru faptul că i-a pus la dispoziţie petrolul necesar pentru războiul contra Franţei, obligând Ungaria şi Bulgaria, ca în acest moment, să nu întreprindă nici o acţiune cont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zburg, eu am promis Fiihrerului şi domnului mareşal Goring, dându-le mâna, că voi lupta, cu toate mijloacele mele, contra bolşevismului. M-am conformat întocmai acestei promisiuni. Când situaţia s-a schimbat şi Aliaţii au declarat război Germaniei, eu mi-am păstrat perfect clar aceeaşi linie de conduită contra bolşe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aveţi în vedere că în Balcani a început o puternică propagandă comunistă, în Bulgaria nu s-a luat nici o măsură contra acestei propagande ci, din contră, se caută o alianţă cu Uniunea Sovietică pe baza ideilor panslaviste. În Iugoslavia, situaţia este de aşa natură, încât iugoslavii, datorită temerii de Italia, se vor arunca în braţele URSS. De asemenea, mişcarea panslavistă Mafia, nu e altceva decât o organizaţie care aparţine Cominternului. Pericolul ca întreaga Peninsulă Balcanică să fie bolşevizata es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mnule Killinger, aveţi cunoştinţă ca şi mine despre toate acestea, deoarece v-aţi ocupat foarte mult de asemenea chestiuni. Este în interesul Germaniei ca în Peninsula Balcanică să domnească comunismul? În acest caz, baza economică a Germaniei va fi pierdută pentru totdeauna, ne mai fiind posibilă efectuarea transporturilor, cu tot felul de produs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informaţi că URSS şi ceilalţi – care fac o politică favorabilă penetraţiei ruse în Balcani – lucrează, în acelaşi timp, şi în interesul Angliei? Cunoaşteţi faptul că, în momentul când au aflat de ultimatumul adresat României, inginerii de la Astra Română s-au exprimat că: în prezent Anglia a obţinut un succes? De asemenea, cunoaşteţi că aceşti ingineri au făcut o serbare semnificativă, înainte ca dumneavoastră să fi ştiut că URSS va adresa României un ultimatum?” 417 Face referire la Abwehr, adică Serviciul de informaţii al armatei germane care colabora cu Serviciul Secre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întrebat pe M. S. Regele ce a hotărât fată de ultimatumul adresat de Uniunea Sovietică. M. S. Regele mi-a răspuns: „Eu am informat pe ruşi că sunt gata a intra în tratative. As fi dispus să fac unele concesii, dacă pretenţiile URSS nu vor fi prea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M. S. Regelui următoarele: „Maiestatea Voastră priveşte chestiunea ca un soldat şi ca un veritabil naţionalist. şi eu am fost şi sunt soldat şi de aceea înţeleg revolta Majestăţii Voastre, însă ca politician, eu nu pot să fiu de acord cu ideile Majestăţii Voastre, în situaţia de azi, nu poate fi vorba de rău sau de bine, cinstit sau necinstit, curajos sau fricos, ci numai de tare sa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doiesc de bravura ostaşilor Majestăţii Voastre, stiu că soldatul român este excelent, însă, cei mai buni soldaţi nu pot să facă nimic dacă le lipsesc materialele. Colosul rus vă va distrug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clanşării războiului cu Uniunea Sovietică, veţi pierde, după părerea mea, nu numai Basarabia, ci mai mult. Foarte probabil, teritoriile petrolifere vor fi distruse. Sursa bogăţiei României va fi atunci pierdută. Noi nu avem interesul ca teritoriul României să f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eu vă fac propunerea ca, din consideraţii de ordin politic, să urmaţi sfatul de a nu începe un război cu Uniunea Sovie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Regele, după ce a reflectat câteva clipe, mi-a răspuns: „Nu, imposibil. Vă rog să vă duceţi, cât mai repede, în Germania şi încercaţi a lua – cât mai neîntârziat – legătura cu domnul Ribbentrop şi – prin intermediul său – cu Fiihrerul, căruia să-i prezentaţi rugă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dispune livrarea – şi în viitor – a întregii cantităţi de petrol de cate aveţi nevoie, însă aranjaţi, fără întârziere, ca Ungaria şi Bulgaria să nu atace România pe la spate si, în acelaşi timp, să ni se acorde şi mai departe, cele necesar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M. S. Regelui că, fără ca acum să pot da un răspuns afirmativ sau negativ, voi pleca însă imediat la Berlin, unde voi depune toate sforţările pentru aducerea la îndeplinire a dorinţei M. 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la cunoştinţa M. S. Regelui că, datorită mobilizării generale nu vom putea călătorii cu avionul, Majestatea Sa a ordonat ca un avion, cu personalul necesar, să-mi fie pus Ja dispoziţie. Cu aceasta, audient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voiajul cu avionul până la Berlin, unde imediat, am telefonat la Ministerul de Externe şi subsecretarului de stat Weizăcker, comunicând că Majestatea Sa Regele Carol II mi-a cerut a prezenta rugămintea Sa, Fuhrerului. Mi s-a cerut ca, în acest scop, trebuie să fac prezentul raport, pentru a fi prezentat Fuhrerului. L-am întocmit şi pred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ing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l. C.fond P. C. M.-S. S. L, Politica externă a României, dosar nr. 2/1937, f. 279-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29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plele surse informative ale acestui Serviciu, care ne procură informaţii în ceea ce priveşte punctul de vedere al Germaniei în România, reiese că este pe cale de a se crea o situaţie haotică din cele mai periculoase. Aceasta s-ar datora următoarelor cauzePrea multe persoane se erijează în a fi exponenţii Germaniei, fiecare având punctul său de vedere si, lipsa de previziuni asupra adevărului real, în ceea ce priveşte adevărata atitudine şi adevăratele cerinţe ale Gemaniei. Astfel, toate informaţiile trimise de câteva zile de acest Serviciu, pun în evidentă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bsecretarul de stat Horia Sima418 mi-a spus categoric că Germania ar dori un guvern sub preşedinţia d-sale, încadrat de personalităţi ş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reiese că suntem în situaţia de a nu putea fi orientaţi precis într-o chestiune atât de urgen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 cazul ca să plece, în cel mai scurt timp, în Germania, o personalitate, care să ia contact direct cu factorul conducător al Reich-ului, stabilind precis şi clar, punctul de vedere al Germaniei, începându-se apoi opera de redresare a starului, în toate domeniile şi înlocuind astfel situaţia de astăzi, care poate duce din moment în moment la consecinţe din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hail Moruzo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P. C. M.~S. S. L, Politica externă a României, dosar nr. 2/1937, p. 308-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2 iul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maiorului dr. Wagner ca urmare a călătoriei la Berlin (2-11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r. Wagner, plecat la Berlin la 2 iulie a.c., s-a întors tot cu avionul, în ziua de 11 iulie, ora 18,30. La ora 20,30, am primit pe maiorul dr. Wagner care mi-a făcut următoarea expunere: „Sosind la Berlin, în după-amiaza zilei de 2 iulie a.c., nu am găsit acolo nici pe domnul amiral Canaris şi nici pe domnul general Ke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Horia Sima a fost numit subsecretar de stat la Ministerul Educaţiei Naţionale la 28 iunie 1940 în guvernul prezidat de Gheorghe Tătărăscu (11 mai-3 iulie 1940). În guvernul prezidat de Ion Gigurtu (4 iulie-4 septembrie 1940). Horia Sima a numit ministrul Cultelor şi Artelor, dar a demisionat după câteva zile, al 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mediat contactul cu comandorul Briickner – ajutorul domnului amiral Canaris – căruia comunicându-i că am a remite o scrisoare şi a face o comunicare verbală din partea domnului sef al Serviciului Secret de Informaţii al armatei române, urmează a fi prezentat, neîntârziat, domnului general Ke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expediată cu un avion curier şi ca urmare, în ziua de 3 iulie a.c., am primit ordin de a pleca, imediat, cu avionul, la Cartierul General al Fiihrerului. După câteva ore de voiaj cu avionul şi apoi cu automobilul, am ajuns la ora 21 la Cartierul General al Fiihrerului. Aici am fost primit de seful Secţiei Operaţii, care mi-a comunicat că va anunţa imediat pe domnul general Keitel, care se găseşte la masă cu Fiihrerul. La ora 21,15 am fost primit de domnul general Keitel, iar audienta a durat până la ora 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adus la cunoştinţa domnului general Keitel că sunt trimis de domnul sef al Serviciului Secret de Informaţii al armatei române la domnia sa şi la domnul amiral Canaris cu câte o scrisoare personală, prin care roagă a-i fac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 în mod precis şi clar, dezideratele Germaniei în ceea ce priveşte România, deoarece la Bucureşti sunt prea multe persoane care vorbesc în numele Germaniei, făcând diferite propuneri, din care cauză forurile conducătoare ale României se găsesc în situaţia de a nu şti cărora să le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larificarea completă a situaţiei domnul sef al Serviciului Secret de Informaţii al armatei române a adresat scrisorile domniei sale şi domnului amiral Canaris, fiind convins că acesta este drumul cel mai scurt şi cel mai precis. Am explicat domnului general Keiteî că s-a folosit această cale, deoarece pe cale politica s-ar fi pierdut mul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domnului general Keitel o sumară expunere asupra situaţiei din România, prin care am arătat că România se consideră astăzi prietena Germaniei, că forul conducător al statului român are cunoştinţă, de acest demers al domnului sef al Serviciului Secret de Informaţii al armatei române, căruia îi acordă o mare importantă şi că sunt sigur că dezideratele Germaniei, oricare ar fi ele, vor fi luate în considerare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eral Keitel, luând cunoştinţă de cuprinsul scrisorii şi de cele expuse de mine, s-a arătat foarte mişcat de amabilitatea acordată şi mai ales de modul franc cu care domnul sef al Serviciuâui Secret de Informaţii al arrjiatei române i s-a adresat – aşa cum îl cunoaşte şi i-a făcut impresia de la prima întrevedere – şi a afirmat că misiunea ce mi s-a încredinţat este de o foarte mare importantă pentru interes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general Keitel a ordonat ca domnul amiral Canaris să-şi întrerupă imediat voiajul pentru executarea misiunii ce i se încredinţase, dar apoi a spus că – după ce va discuta la Cartier conţinutul scrisorii domnului sef al Serviciului Secret de Informaţii al armatei române – va comunica prin domnul amiral Canaris, Ministerului de Externe german, punctul de vedere a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 primit ordinul din partea domnului general Keitel să plec la Berlin, unde să rămân până ce voi primi răspunsul Germaniei, cât şi o scrisoare personală din partea sa, pentru domnul sef al Serviciului Secret de Informaţii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udientei, am căutat să expun domnului general Keitel situaţia serioasă în care se află România, fată de ocuparea Basarabiei de către Uniunea Sovietică, de atacurile nesfârşite de la frontiera de Vest din partea Ungariei şi de ameninţările continui ale Bulgariei, situaţie care ar pune în pericol siguranţa zonelor petrolifere şi a transporturilor feroviare şi pe Dunăre,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m arătat domnului general Keitel activitatea hotărâtoare a domnului sef al Serviciului Secret de Informaţii al armatei române, în ceea ce priveşte interesele vitale ale Germaniei în România: chestiunea sechestrării vaselor olandeze, franceze şi engleze; afacerea de la Giurgiu; protecţia minorităţii germane din Bucovina, Basarabia, Ardeal şi Banat; expulzarea recentă a englezilor suspecţi etc.; activitate pe care seful statului român a aprobat-o şi a susţinut-o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eral Keitel mi-a afirmat că are deja cunoştinţă încă de acum şapte luni, de sprijinul excepţional dat de domnul sef al Serviciului Secret de Informaţii al armatei române şi a ţinut să-şi exprime satisfacţia că, datorită acestui sprijin, în România nu s-a produs nici un act de sabotaj contra intereselor Germaniei şi şi-a manifestat admiraţia pentru modul cum s-a descoperit afacerea de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digresiune, domnul general Keitel m-a întrebat cărui fapt se datorează că, pe timpul iernii, transporturile de petrol pentru Germania au fost mult reduse. I-am explicat că aceasta se datorează exclusiv faptului că Dunărea a fost îngheţată, la care domnul genera) Keitel a răspuns: «arunci nu a fost de vină România, c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ăutat să aflu ideile domnului general Keitel cu privire la modul cum priveşte situaţia României, din punct de vedere militar. Fără nici o rezervă, domnul general Keitel m-a însărcinat să comunic personal domnului Moruzov, spre a fi comunicat numai Majestăţii Sale Regelui Carol al II-lea, următoarele: «în privinţa Ungariei şi Bulgariei, ca urmare şi a intervenţiei domnului ministru Killinger, Germania a adus la cunoştinţa acestora că, în cazul când va ataca România, nu vor putea conta nici pe ajutorul moral şi nici pe cel material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aria nu va asculta de acest sfat, armata ungară va fi bătută, în mod sigur, de către armata română mult superioară, iar în ceea ce priveşte Bulgaria, aceasta, datorită aceloraşi cauze, în orice caz, nu se va mişca. De altfel, conform dispoziţiilor Ministerului nostru de Externe (acum 8 zile, 3 iulie a.c.), Ungaria a retras o parte din unităţile sale de la granita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ot afirma că 99%, Ungaria şi Bulgaria nu vor acţiona contra României, deoarece interesele Germaniei şi Italiei impun menţinerea păcii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RSS, sunt sigur că Armata Rosie nu va depăşi actualele limite, ca urmare a intervenţiei recent făcută de noi la Moscova şi a răspunsului primit din part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iulie 1940 m-am prezentat domnului amiral Canaris, înapoiat la Berlin în dimineaţa aceleiaşi zile, care a fost extrem de afectat şi fericit că are ocazia să facă un contraserviciu domnului sef al Serviciului Secret de Informaţii al armatei române, prin sprijinul ce-1 va da în obţinerea răspunsului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modul cum a decurs audienta la domnul general Keitel şi dispoziţiile pe care le-a dat acesta şi i-am raportat că sunt în aştept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Mie 1940 am fost, împreună cu domnul amiral Canaris, la domnul von Weizăcker – locţiitorul lui von Ribbentrop – si, după unele discuţii, am primit următorul răspuns, privitor la dezideratele Germaniei, care să constituie baza pentru relaţiile viitoare cu România, pe care îl redau textual. (Maiorul dr. Wagner a citit după o notă scrisă la maşină în limba germană): l. în ceea ce priveşte relaţiile româno-engleze, Germania a luat cunoştinţă că România a renunţat la garanţii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însă că guvernul român ştie că problema engleză în România nu s-a terminai cu această declaraţie. Este deci important pentru viitor de a se evidenţia prin fapte voinţa României pentru adoptarea unei politici noi şi precise, alături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dacă în ceea ce priveşte alte chestiuni, cum ar fi compunerea sau nuanţa guvernului, problema evreiască – care s-a constatat că se găseşte deja pe linia vederilor noastre – naţionalizarea industriei, etc. Am primit răspunsul categoric că Germania nu se va amesteca în destinele intern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domnul amiral Canaris mi-a încredinţat, pentru a fi remisă domnului sef al Serviciului de Informaţii al Armatei române, o scrisoare din partea domnului general Keitel şi una din partea domniei sale (se anexează în traducere şi fotocopie)118 şi mi-a dat dispoziţii ca, la sosirea în Bucureşti, să aduc şi la cunoştinţa domnului ministru Fabricius, cele două propuneri ale Germaniei fat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Bucureşti, am executat dispoziţia domnului amiral Canaris, aducând la cunoştinţa domnului Fabricius dezideratele de ordin politic ale Germaniei. Cu această ocazie, domnul ministru Fabricius mi-a comunicat că aceste deziderate vor fi aduse şi de domnia sa, personal, la cunoştinţa M. 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tativele cu Ungaria, domnul ministru Fabricius crede că ar fi necesar ca, în primul rând şi cât mai curând, să se înceapă tratativele cu Ungaria, prin trimiterea a două persoane la Budapesta, evidenţiindu-se astfel dorinţa României de a da curs dezideratelor Germaniei. Odată cu remiterea scrisorilor pe care domnul Canaris le-a adus personal de la Cartierul Ftihrerului, domnia sa m-a însărcinat să transmit domnului ministru Urdăreanu, odată cu distinsele sale salutări,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avute cu ocazia ultimei călătorii, au contribuit – într-o mare măsură – la schimbarea atitudinii Germaniei fată de România, care este privită acum ca perfect loială şi promptă în raporturile cu Germania. De asemenea, pe lângă răspunsul său scris, domnul amiral Canaris a dispus să aduc la cunoştinţa domnului sef al Serviciului de Informaţii al armatei române, cele de mai jos, pe care le redau, după notele mele stenografe: «Te rog să transmiţi prietenului şi colegului meu domnul Morazov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 s-a dat, constituie prima fază a colaborării dintre Germania şi România. Dacă atitudinea prezentă a Germaniei nu este încă formală, aceasta se datorează faptului că nu doreşte a se constata, în mod oficial, protecţia sa asupra României şi mai ales influenta sa în destinele interne ale acesteia, pentru că o asemenea constatare ar putea avea ca urmare şi amestecul URSS, pe care Germania caută să-1 evite şi în ţările balcanice. După terminarea războiului cu Anglia se vor putea aranja în mod deschis şi asemenea chestiuni de o foarte m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impune ca România să fie prudentă, categorică în apărarea intereselor sale, fără însă a da dovadă de rea voinţa în ceea ce priveşte recomandările de moment a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voi activa continuu atât pe lângă Fiihrer, cât şi pe lângă domnul general Keitel, pentru a crea o atmosferă cât mai favorabilă României şi M. S. Regelui, căci eu am avut grijă să accentuez în toate împrejurările, faptul că, dacă acţiunea Serviciului meu în România a avut atâta succes, aceasta se datorează în primul rând M. S. Regelui, din al cărui ordin mi s-a dat sprijin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a, este neapărată nevoie să se trimită, la Berlin şi chiar la Roma, o serie de personalităţi valoroase, adepţi ai ideilor de dreapta, care, fără să poarte denumirea de «trimişi speciali», să întreprindă o propagandă intensă pentru a informa Germania, în mod oficial, pe linia de partid şi prin presă, asupra realităţii, în ceea ce priveşte relaţiile germano-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ar fi de dorit să înceteze transmisiunea la radio a telegramelor şi ştirilor provenite din Londra sau a acelora din alte surse favorabile Angliei şi să se dea o atenţie deosebită comunicatelor germane cât şi problemelor în legătură cu relaţiile româno-germane. Aceasta cu atât mai mult cu cât în Germania – unde se tine seama de toate acestea, iar Fiihrerul personal se interesează de ele – o asemenea acţiune ar produce o impresie extrem de favorabilă. Cu acesta ocazie, simt nevoia de a vă ruga să cercetaţi dacă Societatea Română de Radiodifuziune nu este cumva sub influenta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România este astăzi un stat totalitar. De aceea cred că este momentul să aplicaţi şi în presă sistemul german, suprimând ziarele politice de mare tiraj şi dirijând pe cele nou create în concepţia politică de azi a României şi încurajaţi, în schimb, în mod cât mai evident, justificările şi chiar ziarele cu caracter cultural, ştiinţific, economic, etc. Pentru educarea maselor populare, îndepărtaţi din presă pe toţi evreii care produc în Germania o impresie de tolerantă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consider că România trebuie să aibă un guvern de durată, reîmprospătându-şi – din timp în timp – numai cadrele, deoarece interminabilele schimbări de guvern fac să se conchidă că în România domneşte o stare haotică şi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cazul ca un program de politică internă sau externa, odată anunţat, să fie înfăptuit cu punctualitate. N-aş vrea să credeţi că exagerez, când vă voi spune că, în Germania, exista părerea că în România se vorbeşte mult şi se fac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formaţiile primite chiar zilele acestea, ca urmare a scrisorii primită de la dvs., mi s-a adus la cunoştinţă că în actualul guvern au intrat oameni slabi şi chiar suspe' ' în ceea ce priveşte prezenta lor la noile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ea bun prieten al României şi foarte recunoscător, în ceea ce priveşte modul cum s-a lucrat pe teren informativ si, as dori din toată inima să contribui şi eu prin dvs., atât cât vom putea, ca România să profite în actualele împrejurări, aşa cum şi Germania a profitat de pe urma activităţ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şi din constatările mele personale, am tras concluzia că România are la dispoziţie elemente excelente şi mă miră faptul că acestea nu sunt puse în slujba operei de redresare a României, în special, sub raportul cultural şi trebuie, pentru a se atrage, în mod evident, atenţia asupra progrese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întrebând pe domnul amiral Canaris, dacă nu ar fi cazul ca în România să se formeze un guvern din membrii fostei organizaţii Garda de Fier, domnia sa mi-a răspuns textual: «Studiind situaţia internă a României, cu ocazia mesajului trimis de domnul Moruzov, am constatat că, în Germania, elementele acestei organizaţii nu prea sunt cunoscute şi nici nu li se dă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Reich, datorită ideilor Fiihrerului, fiind un duşman neînfricat al evreilor, apreciază curentele cu caracter naţional-socialist. De aceea, a produs o foarte bună impresie faptul că M. S. Regele a fost primul monarh care a coborât în mijlocul poporului său, pentru o redresare a tării în spiritul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astă'situatie şi cu ajutorul elementelor celor mai valoroase -ferindu-vă însă de aventurieri şi elemente negative – România se va redresa neînchipuit de repede în spiritul naţional-socialist, consolidând astfel, prin proprie iniţiativă, ataşamentul fată de Germania. Vă asigur că nu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utin înainte de plecare, domnul amiral Canaris m-a rugat să mai adaug pentru domnul sef al Serviciului Secret de Informaţii al armatei române şi următoarele, pe care le redau după notele mele stenografice: «Te rog să încredinţezi pe prietenul meu, domnul Moruzov, că Germania nu a uitat şi tine cont de aportul adus de Serviciul Secret de Informaţii al armatei române, condus de d-sa, în momente atât de grele pentru Germania şi dacă mi-am permis să-mi exprim câteva păreri, ele să fie considerate ca venind de la un prieten, care înţelege astfel să aducă un contraserviciu tării Româneşti, M. S. Regelui şi d-sal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expunerea mea, tin să adaog că, cu ocazia călătoriei la Berlin, am întâlnit şi pe domnul ministru Killinger, care mi-a comunicat următoarele: «Ati transmis domnului Moruzov că, comunicarea ce mi-a făcut, a avut ca prim rezultat, conform dispoziţiilor Fiihremlui, atragerea atenţiei Ungariei şi Bulgariei, „să se astâmpere”, care erau pe cale să facă greşeli din propr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firmativ, după care domnul ministru Killinger a adăugat: «Urmare a convorbirilor avute atât cu M. S. Regele, cât şi cu domnul ministru Urdăreanu, am expus forurilor din Germania toate punctele discutate şi cred că am avut posibilitatea să aduc un serviciu real României şi M. 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ai aduci la cunoştinţa domnului Moruzov, pe care îl consider ca un luptător naţional-socialist român, copia de pe raportul pe care 1-am prezentat Fuhrerului. (Acest raport, va fi înaintat, imediat ce va fi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nistru Killinger a binevoit a fi prezent şi pe aerodromul din Berlin, pentru a-mi face şi următoarea comunicare: «Problema ungaro-română trebuie să fie soluţionata pe cale pasnică. Pretenţiile Ungariei, prezentate Fuhrerului, nu au fost acceptate şi i s-a recomandat neaderare şi cuminţenie. Italia a consimţit, de asemenea, la acest punct de vedere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domnul Moruzov să comunice atât M. S. Regelui, cât şi domnului ministru Urdăreanu că, baza tratativelor cu Ungaria, trebuie să fie: a se ceda cât mai putin teritoriu si, în schimb, să se retragă întreaga populaţie maghiară de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se vor ivi dificultăţi, voi fi gata să vin la prima chemare – la Bucureşti, pentru a interveni la Berlin, în scopul de a modera pretenţiile Ungariei fată de Româ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maiorului dr. Wagner s-a terminat la ora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l. C., fondP. C. M.-S. S. L, Politica externa a României, dosar nr. 2/1937, f. 325-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24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ra 23, maiorul dr. Wagner ne-a adus la cunoştinţă că, vizitând pe ministrul Fabricius, înainte de plecarea la Salzburg, acesta 1-a rugat să-mi transmită următoarele: „Plec, împreună cu miniştrii români la Salzburg1”, cu credinţa fermă că se va găsi o soluţie agreabilă pentru România, în care sens vom depune toat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mine documente suficiente, hărţi şi statistici, pentru a-mi servi ca sprijin, deosebit de convingerea pe care o am în dreptatea cauze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red însă nimerit a da domnului sef al Serviciului Secret de Informaţii al armatei române o sugestie, în aceste momente, când la Salzburg urmează a se lua hotărâri atât de importante în ceea ce priveşte situaţia României, socotesc că este cazul a se profita de publicarea în presa română a documentelor (nr. 30 şi 31) privitoare la planurile întocmite de anglo-francezi pentru distrugeri în zonele petrolifere şi de la Dunăre si, în scopul de a se crea o atmosferă favorabilă României, dovedindu-se prin fapte hotărârea fermă de completă integrare la politica Axei, se impune ca, înainte chiar de a se începe discuţiile de la Salzburg, guvernul român să ia următoarele măsuri: a) Expulzarea neîntârziată din România a tuturor persoanelor indicate în documen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largă şi urgentă publicitate prin presă ş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ceastă sugestie a ministrului Fabricius s-au luat următoarele măsuri: în cursul nopţii de 24/25 iulie, s-au identificat persoanele specificate în documentele 30 şi 31, iar pentru cele aflate actualmente în România, s-au stabilit datele necesare pentru executarea expulzării lor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l. C. JondP. C. M.-S. S. I., Politica externă a României, dosar nr. 2/1937, f. 338-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29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ra 23, 30 maiorul dr. Wagner mi-a comunicat următoarele: „în cursul zilei de azi consilierul dr. Stelzer – de la Legaţia germană – a avut o convorbire cu ministrul României la Berlin, domnul Romalo. Convorbirea s-a referit, în general, asupra întrevederilor de la Salzburg, domnul Romalo arătându-se foarte satisfăcut de rezultatele acestor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i a rezultat că situaţia externă a României nu inspiră, în prezent, nici o îngrijorare, deoarece divergentele cu Ungaria şi Bulgaria se vor soluţiona pe cale de tratative, ajungându-se chiar la o Uniune Balcanică, iar URSS nu va depăşi, sub nici un motiv actualele frontiere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elzer a fost de acord cu domnul Romalo că o deosebită atenţie trebuie să fie acordată însă situaţiei interne din România şi anume, lupta contra pericolului comunist, mai ales că englezii aflaţi în România activează puternic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dr. Stelzer a fost de părere că pentru a combate comunismul, este necesar ca să se înceapă, cât de curând, demobilizarea armatei române. Situaţia externă, aşa cum se prezintă actualmente, permite – fără nici un pericol –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estiunea demobilizării armatei române va fi discutată de domnul Romalo cu domnul ministru Fabricius, care soseşte mâine seară (30 iulie a.c.) cu avionul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N. I. C., FondP. C. M.-S. S. L, Politica externă a României, dosar nr. 2/1937, f. 345-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Ministru420, La această oră sunt în posesia tuturor dovezilor prin care să elucidez că toată acuzaţia ridicată împotriva domnului Niky ştefănescu este complet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Scris cursiv de mână, cu tus negru, de către cel care semnează nota, adică 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Foarte posibil ca acest raport să fi fost adresat lui Emest urdăreanu, care în perioada 27 martie 1938-4 septembrie 1940 a foast ministru al Casei Regale. Având în vedere legăturile foarte strânse între urdăreanu şi Moruzov s-ar explica în acesta interpretare şi expresiile folosite în raport: „sunt legat de excelenta voastră trup şi suflet”, sau „Excelenta Voastră care ati fost protectorul şi ocrotitorul meu”. Un alt argument în acest sens este şi faptul că moruzov precizează că pleacă să se întâlneascî cu amiralul Canaris, aspect pe care nu-1 putea raporta oricăr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pot să vă dau un răspuns categoric şi în deplină cunoştinţă că totul nu se reduce decât la inducer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 de Excelenta Voastră cu trup şi suflet, fapt pe care 1-ati încercat nu odată, atâţia ani de-a rândul, şi ar fi pentru mine cea mai mare durere pe care as avea-o de suportat, dacă lucrurile ar rămâne asa, după cum mi-a spus domnul prim-ministru, pentru că dorinţa mea este să se aplice sancţiuni împotriva tuturor acelora care au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Voastră care ati fost protectorul şi ocrotitorul meu, iar eu devotatul Excelentei Voastre de ieri şi de mâine, înţelege că este neapărată nevoie ca Iu- crurile să intre în normal, iar domnul Niky ştefănescu, care a dat dovadă cu viaţa sa în atâtea rânduri de credinţa şi devotament, să fie repus la postul său, mai ales că încă s-a dat o deciz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dea ocazia duşmanilor noştri, în aceste momente, să se bucure şi să comenteze cu amploarea obişnuită Bucureştiului, creându-se murdării al căror efect s-ar răsfrânge în dau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minică, plec să mă întâlnesc cu Canaris şi apoi joi seara voi f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când mi-aţi ascultat rugămintea şi a fost bine, vă rog din tot sufletul şi în acest rând să mi-o ascultaţi şi să reveniţi la măsurile care încă nu au fost aplicate, pentru a se putea intra în normal. Este vorba şi de prestigiu şi de necesităţ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a dovedi şi de data aceasta care este adevărul, lucru pentru care eu vă asigur cu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vizat a fost chemat, iar la cercetări, [cei interogaţi] au declarat că sunt cu totul străini de acuzaţiile ce li se aduc şi răspund oricând în fata oricui, că ei sunt cu totul străini de cele ce li se i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M. Moruzov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I., fond„d”, dosar nr. l, f. 239-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domnului Horia Sima în tară, în urma unor aranjamente luate fată de Forul Conducător al starului s-a ordonat următoarele: 1. Să fie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întreprindă prin elemente foste legionare indicate de d-sa şi pe răspunderea d-sale, o propagandă în tară, răspândindu-se formula: „Credinţa pentru Rege şi în slujba intereselor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Semnătură olografă cu tu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cutarea acestui ordin, domnul Horia Sima mi-a prezentat o listă de 11 persoane, din 40 câţi am ceruf22, în frunte cu d-sa pentru a li se clarifica situaţia militară şi a fi pusi în posibilitatea de a executa aces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Horia Gh. Sima, Augustin Bidianu, Radu Mironovici, Corneliu Georgescu, Ilie Colhon, Mile Lefter, Emil Popa, Constantin Stoicânescu, Semăn B. Traian, Simion Lefter, Ion I. Bâ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rtea juridică, în legătură cu latura penală, s-a hotărât acordarea amnistiei, ceea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anjarea situaţiei militare, Ministerul Apărării Naţionale a ordonat detaşarea acestor elemente la Cabinet si, apoi – în mod secret – repartizaţi la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entarea în serviciul ordonat, am îndeplinit forma disciplinară, însărcinând cu aceasta pe domnul colonel N. Vlădescu, fără ca personal să-i cunosc sau să vorbesc cu ei, pentru executarea misiunilor pe care s-au angajat, pe cuvânt de onoare, iar pentru orice abateri vor primi sancţiun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isiunea de mai sus, acestora li s-a mai dat şi însărcinarea să culeagă informaţii, prin legăturile ce au în toate straturile sociale, în ce priveşte propaganda comunistă, teroristă, iredentistă. Rezultatul activităţii lor se află consemnat în alăturatul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otul de la Berlin, domnul Ghelmegeanu423 mi-s spus că este neapărată nevoie ca să se clarifice situaţia lor. Cum demersurile făcute nu au dat rezultate, cei vizaţi, ezitând a avea contact cu Legaţia noastră din capitala Reich-ului, s-au exprimat că singurul element în care au încredere este ce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tor Moldovanu, secretar general, a apelat la domnul colonel Vorobchievici, ataşatul nostru militar de la Berlin, care i-a adunat în jurul său şi a reuşit să-i aducă la simţământul de conştiinţa naţională, reuşind să li se schimbe atitudinea, cu excepţia a tre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a venirii în tară a d-lui colonel Vorobchievici, s-a cerut d-lui Horia Sima să-şi dea părerea, ce este de făcut cu grupa separatistă. Consfătuirea a avut loc la domnul general Coroamă. Rezultatul a fost că separatiştii să fie abandonaţi deocamdată, neprezentând importantă, căci nici d-sa nu-i poa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ţiunea s-a executat conform ordinelor primite şi s-a raportat locului în drept. Este neînţeles cum dintr-o acţiune ordonată în interes de stat, se interpretează şi se fac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eea ce este scris cursiv a fost adăugat peste textul dactilografiat de autorul notei, adică 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Mihail Ghelmegeanu (1896-1983), doctor în ştiinţe juridice la Paris, deputat de ismail (1928-1931); subsecretar de stat la Agricultură şi Domenii (7 iunie 1932-14 iunie 19339 şi la Finanţe (14 iunie-14 noiembrie 1933); ministrul Lucrărilor Publice şi comunicaţiilor (30 noiembrie 1939-3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plicaţie poate să fie: Ori ne aflăm în fata unei acţiuni de provocare, ori de necunoaştere a re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se ancheteze cu toată severitatea aceste cazuri, să se dea satisfacţii pentru cei nevinovaţi şi să se aplice cele mai severe sancţiuni pentru oricare ar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M. Moruzov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I., fond„d”, dosar nr. l, f. 24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6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municării făcută prin maiorul dr. Wagner, delegatul permanent al Serviciului de Informaţii al armatei germane seful Serviciului Secret [român – n.n.] a fost chemat de amiralul Canaris – seful Serviciului de Informaţii al armatei germane – la Veneţia pentru ziua de 3 septembr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aprobării de la M. S. Regele şi domnul general [Gheorghe] Mihail, seful Serviciului Secret mi-a comunicat că îl voi însoţi ca expert tehnic, plecarea având loc la l septembrie, ora 9,30. Sosirea la Veneţia a fost în ziua de 2 septembrie, ora 14, descinzând la Hotel Danieli (conform indicaţiilor primite de la amiralul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era deja, căpitanul von Stransky, unul din ofiţerii germani aflaţi la Bucureşti care ştia româneşte şi locotenentcolonelul Bentivegni din Serviciul de Informaţii al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anaris anunţase că va întârzia cu putin, sosind la Veneţia în ziua de 3 septembrie,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dată n-a avut loc nici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30 amiralul Canaris a sosit şi imediat a avut loc prim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vedere s-au discutat: a) Pericol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militară (am prezentat o hartă cu dispozitivul forţelor ruseşti executată d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comunis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comunistă în Bulgaria şi Iugoslavia. S-a ajuns la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ordin militar a URSS pare a mai fi scăzut din intensitate (pregătiri, concentrări, etc.), totuşi o acţiune bruscată nu este exclusă, la un moment critic atât în România cât şi în Peninsu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Semnătură olografa cu tu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munistă în România a fost intensificată, însă măsurile luate de autorităţile militare şi civile sunt de natură a înlătura orice perico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munistă în Bulgaria şi Iugoslavia, mai putin intensă, în prima -unde armata şi guvernul stăpânesc situaţia – şi poate accentuată în ultima, este îmbinată şi cu ideea pan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ambele servicii trebuie să-şi îndrepte toate eforturile pentru a avea informaţi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guranţa zonelor petrolifere şi a transporturilor pe căile ferate şi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avute, s-a ajuns la concluzia că Serviciul Secret român şi autorităţile civile şi militare române au luat toate măsurile pentru a împiedica orice act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iralul Canaris a rugat să se permită instalarea la Breaza a unui număr de 160 specialişti înarmaţi, pentru apărarea terestră şi aducerea de material A. C. A. şi specialişti necesari pentru apărare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uns că se va supune chestiunea organelor superioare române, care vor accepta propuneri. După aceasta, s-a trecut la masa oferită de amiralul Canaris care a durat până îa ora 15, când s-au discutat lucruri fără nici o importantă. S-a hotărât întrevederea următoare pentru o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 în holul hotelului, unde era prevăzută întâlnirea, amiralul Canaris a fost găsit împreună cu generalul Carboni – seful Serviciului de Informaţii al armatei italiene – şi colonelul Ema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le de rigoare, cei trei şefi ai serviciilor de informaţii, s-au retras în grup aparte şi au discutat circa 15-20 de minute. Asupra celor discutate n-a transpirat nimic; mi s-a spus însă că s-au aranjat chestiuni de ag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iscutat: a. Chestiunea creării unui birou comun pentru problema ucraineană Serviciul de Informaţii al armatei române a arătat că pe teritoriul României au fost identificate un număr mare de organizaţii secrete care ar lucra în numele Germaniei, fie pentru procurarea de informaţii, fie pentru propagandă în favoarea realizării unei Ucrain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l în această chestiune să fie dirijat şi pentru a nu se da posibilitatea ca unele din aceste organizaţii să activeze în favoarea URSS, Serviciul de Informaţii al armatei române a propus crearea unui singur birou comun germano-român, urmând ca celelalte organizaţii să fie treptat lichidate. Amiralul Canaris a răspuns că va da o soluţie după ce va consulta specialistul său pentru problema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hestiunea celor doi ofiţeri aviatori români care procurau infor-matii unor organizaţii de spionaj maghiare ş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anaris a propus ca aceşti ofiţeri să fie predaţi, pentru a fi cercetaţi cu ce organe de spionaj lucrau şi pentru a nu da loc la un proces care ar fi în detrimentul relaţiilor germano-române. Serviciul de Informaţii al armatei române a promis satisfacerea cererii, după ce se va lua şi avizul autorităţilor superioare c. Chestiunea General Ro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anaris a arătat că are unele informaţii din care rezultă că generalul Rozin – noul ataşat militar român la Berlin şi preşedintele comisiei de aprovizionare cu armament – ar fi de origine evreu. Ar dori să ştie cu precizie acest lucru, întrucât se vorbeşte foarte mult la Berlin asupra acestei chestiuni. S-a răspuns că şi în rândurile ofiţerilor români există această părere, dar răspunsul precis se va da după ce se vor face cercetăr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a fost oferită de seful Serviciului Secret român, la care a luat parte numai amiralul Canaris şi cei doi ofiţe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septembrie, dimineaţa, amiralul Canaris a avut convorbiri cu generalul Carboni. Seful Serviciului Secret român, n-a avut nici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e când seful Serviciului Secret român era la masă, amiralul Canaris – care lua masa cu generalul Carboni şi cu ofiţerii italieni – terminând a trecut pe la masa noastră şi şi-a luat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17 am părăsit Veneţia, iar în ziua de 5 septembrie ora 23 am sosit la Bucureşti, însoţiţi numai de căpitanul von Stransky care va continua atribu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 Gh. Lonescu [M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I., fond „d”, dosar nr. 3714, f.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 Raport/7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către Marel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a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ra 17,55, urmează a sosi la Aeroportul Băneasa dl. amiral Canaris, seful Serviciului de Informaţii al armatei germane, care – după unele informaţii -ar rămâne trei zi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este o personalitate cu foarte mare influentă în Reich şi unul dintre cei mai apropiaţi colaboratori ai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ând dl. amiral Canaris venea la Bucureşti, era întâmpinat la aeroport de seful Serviciului Secret român, de ofiţerul român de legătură cu organizaţia germană din Bucureşti şi de o parte din personalul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l. amiral Canaris era condus la hotel, îşi începea imediat activitatea, după o scurtă vizită la Legaţia germană. Pe tot timpul cât rămânea la Bucureşti, era oaspetele Serviciului Secre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raportat domnului prim-ministru [general Ion Antonescu – n.n.] despre această sosire, iar domnia sa mi-a ordonat ca dl. amiral Canaris să nu ia contact cu nimeni decât cu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cele de mai sus, am onoarea a vă ruga să binevoiţi a ordona dacă se mai menţin uzanţele expu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Secret Col. N. Vlădescu Rez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imit de col. Vlădescu, care-1 va conduce la domnul prim-ministru, cerând în prealabil a-i fixa ora de primire. Col. Vlădescu îl va însoţi şi va lua măsuri de găzduire, pa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oan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l. Jond „d”, dosar nr. 3717J.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7/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vorbirea d-lui amiral Canaris cu dl prim-ministru, general Ion Antonescu în timpul convorbirilor, dl. general Ion Antonescu a accentuat că dl. locotenent-colonel lonescu Micandru va primi toate cererile ofiţerului german de legătură, von Stransky, şi că îe va susţine spre deplina noastr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ilor, dl. general Ion Antonescu a accentuat de mai multe ori că din partea organelor romaneşti se va face totul pentru a satisface sută la sută interesele germane. Noul regim din România s-a alăturat Axei Berâin-Roma şi va continua această cale, fără a se lăsa abătut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imul ministru a spus textual: „Generalul Antonescu este soldat şi merge drept înainte fără a privi la dreapta sau la stânga. Este de la sine înţeles că noua conducere a Serviciului de Informaţii ia asupra-şi toate obligaţiile asupra cărora s-a făcut înţelegerea d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l, fond„d”. Dosar nr. 3717, f.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4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locotenenet-colonel lonescu Micandru de la Serviciul Special de Informaţii, domiciliat în Bucureşti, str. Aviator Caranda nr. 62, Cartier Drumul Sării-Cotroceni, decl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tat în Serviciul Special de Informaţii la l octombrie 1936 o dată cu reorganizarea acestui serviciu. Până la această dată am contat în Marele Stat Major – Serviciul Adjutanturii. Cu ocazia discuţiei mutării la Serviciul Secret a trei ofiţeri de stat major, s-a cerut şi avizul Adjutanturii M. St. M., când am primit propunerea maiorului Cristea Nicolae (actualmente locotenent-colonel) că, dacă consimt, mă poate propune nominal. Am acceptat, mai ales că nu s-a spus că ofiţerii detaşaţi la Serviciul Secret au şi o diurnă lunară. La Serviciul Special de Informaţii am îndeplinit: a) De la l noiembrie 1936 – la l septembrie 1939, [funcţia] de sef al Frontului de Est (biroul evidentei informaţiilor din ţările din Estul Europei) b) De la l septembrie 1939 până în prezent, [funcţia] de sef al Biroului de colaborare cu Serviciul de Informaţii al anual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am avut următoare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lsinki (două călătorii) pentru legătura în vederea colaborării cu Serviciul de Informaţii al armatei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kara (o călătorie) pentru angajarea unui agent propus de ataşatul nostru militar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fia (o călătorie) pentru aducerea unor fotografii după anumite documente procurate de un agent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sabona (o călătorie) pentru a aduce materialul strâns de observatorul Serviciului „S” în războiul spaniol şi a-i transmi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ovia (6-7 călătorii) pentru colaborarea cu Serviciul de Informaţii al armate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7-8 călătorii) pentru colaborarea cu Serviciul de Informaţii al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lătorie a fost la Veneţia, în urma invitaţiei Serviciului de Informaţii al armatei germane, şi a avut loc între 1-5 septembrie 1940. La această întrevedere au avut loc două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care a luat parte seful Serviciului de Informaţii al armatei germane şi doi ofiţeri ai săi (între care şi delegatul la Bucureşti al Serviciului de Informaţii german, care a venit şi el la Veneţia), discutându-se chestiuni în legătură cu sabotajul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a care a luat parte numai seful Serviciului de Informaţii al armatei germane, seful Serviciului de informaţii al armatei italiene şi Moruzov; nu am asistat, însă mi s-a spus de [către] Moruzov că s-au discutat chestiuni de „ag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asupra acestor întrevederi se găsesc în raportul pe care 1-am întocmit la înapoierea de la Veneti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se petreceau în tară, în timpul de la l -5 septembrie, s-a aflat în mod cu totul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septembrie 1940, cam pe la ora 13,30, pe când se găseau la masă, seful Serviciului de Informaţii al armatei germane a fost chemat la telefon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 spus lui Moruzov că au informaţii despre unele dezordini la Braşov şi Ploieşti şi că îl roagă să verifice dacă este adevărat. Moruzov m-a rugat să dau un telefon la Bucureşti, la Serviciu, pentru 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Document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ul de la Serviciului Secret am găsit pe funcţionarul Serbu care mi-a comunicat că dl general [Ion] Antonescu a fost însărcinat cu formarea guvernului, dar că nu-mi poate da relaţii despre mişcările de la Braşov şi Ploieşti. Mi-a dat legătura cu dr. Georgescu426 – seful Secţiei Contrainformaţii – care mi-a spus că într-adevăr au fost unele mişcări, dar de mic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lui Moruzov cele de mai sus, care la rându-i a spus sefului Serviciului de Informaţii al armatei germane să nu fie îngrijorat de zona petroliferă pentru că mişcările nu au un caracter grav. De asemenea, i-a mai comunicat că dl general Antonescu a fost însărcinat cu formarea noului guvern şi că – desi ştie că nu este agreat de Domnia Sa – totuşi este un om foarte hotărât şi energic, astfel că dezordinele nu vor lua în nici un caz o dezvolta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oruzov era foarte nervos şi abătut, dar şi-a exprimat credinţa că nu i se poate întâmpia nimic, fiindcă n-a greşit cu nimic fată de interesel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7 am părăsit Veneţia îndreptându-ne cu trenul spre Bucureşti. Până la Jimbolia, [Moruzov] a rămas în compartimentul său şi nici nu a luat parte la masa de seară, desi era prezent şi delegatul permanent la Bucureşti al Serviciului de Informaţii al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septembrie 1940 am intrat în tară, la Jimbolia, unde am fost întâmpinaţi de curierul Serviciului, Răscanu. Acesta i-a predat o servietă foarte grea, cu lucrările mai importante ale Se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mbolia am aflat şi de faptul că Regele Carol al II-lea a încredinţat d-lui general Antonescu toate puteril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sa de prânz, Moruzov a citit corespondenta din servietă, iar subsemnatul şi delegatul Serviciului de Informaţii al armatei germane am stat mai tot timpul în vagon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a decurs fără discuţii, Moruzov continuând a fi foart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am fost întâmpinaţi de Niky ştefănescu şi serbu, care veniseră cu două maşini pentru a-1 duce pe Moruzov la Bucureşti, aşa cum făcea de obicei. Moruzov a refuzat şi a trecut cu Niky ştefănescu în compartimentul din vagonul de dormit, unde am discutat până la sosir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Moruzov şi ştefănescu au plecat împreună, iar subsemnatul -după ce am condus acasă pe delegatul Serviciului de Informaţii al armatei germane – m-am dus la domicil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uzov n-am avut absolut nici o legătură în afară de serviciu. Dacă s-ar părea că am fost mai apropiat de el, aceasta se datorează exclusiv faptului că i-am adus servicii reale, atât în misiunile pe care le-am avut în străinătate, cât mai ales în colaborarea cu Serviciul de Informaţii al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demnizaţia lunară acordată tuturor ofiţerilor din Serviciul Secret, Moruzov nu mi-a dat absolut nici o alt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lorin Becescu (conspirativ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ificarea celor de mai sus mai adaug că, înainte de plecarea din Veneţia, Moruzov a încercat să mai ceară la telefon Serviciul din Bucureşti, dar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declaraţie scrisă şi subscrisă de mine conţine 5 (cinc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940 Dată în fata noastră colonel s. s. i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C. Gh. Lonescu [M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 R. L, fond„y”, dosar nr. 20954, voi. 4, f. 32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tă reprezintă a treia ediţie a monografiei dedicată lui Mihail Moruzov, seful Serviciului Secret de Informaţie al Armatei Române în perioada 1924-1940. Prima ediţie a cunoscut lumina tiparului în 1996 la Editura Academiei Naţionale de Informaţii, iar cea de a doua, mult îmbunătăţită şi adăugită, cu un substanţial capitol despre coordonatele strategiei revizioniste sovietice contra României, dezvăluite de Serviciul Secret, a fost publicată în 1997, la Editura Evenimentul românesc. Apreciată de critica istoriografică de specialitate, fiind citată în numeroase lucrări şi studii, dar mai ales în urina solicitărilor venite din partea studenţilor şi cursanţilor de la formele de pregătire postuniversitare, am acceptat cu deosebită satisfacţie oferta Editurii Elion pentru publicarea unei no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m purces la unele mici retuşuri fată de ediţia a doua. Cel mai dificil a fost, datorită spaţiului pus la dispoziţie, să selecţionez pentru anexă doar 43 de documente din cele 136 publicate iniţial. Am renunţat, în primul rând, la documentele referitoare la perioada 1917-1919, când Mihai Moruzov a activat ca sef al echipei de siguranţă din Delta Dunării, în speranţa că ele îşi vor găsi locul într-o viitoare lucrare dedicată frontului secret în timpul războiului de întregire naţional-statală. Pentru a facilita lectura şi a veni în ajutorul cercetătorilor care sunt interesaţi în urmărirea atestărilor documentare, am revenit la sistemul aparatului critic în subsolul paginii. şi aici a fost nevoie de serioase adaptări. Pentru documentele citate în ediţia precedentă, care nu şi-au mai găsit spatiu în anexă, am făcut trimiteri la cotele arhi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esc mulţumirile adresate tuturor celor care mi-ai acordat un ajutor substanţial la publicarea primelor două ediţii, cărora le adaug sincera preţuire fată de distinsa doamnă Virginia Carianopol,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i Elion, pentru stăruinţele şi străduinţele domniei sale, care au contribuit în mod esenţial la reuşita prezentei ediţii. Aceeaşi recunoştinţă şi fată de domnul Constantin Nită, întrucât s-a arătat extrem de minuţios şi răbdător în tehnoredactarea computerizată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conştient că am contractat astfel noi şi mari datorii de respect fată de toţi cei care au contribuit într-un fel sau altul la apariţia acestei lucrări, prilej cu care îi asigur de profunda mea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29 februar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51:00Z</dcterms:created>
  <dc:creator>Mihail Moruzov Si Frontul Secret 05</dc:creator>
  <dc:description/>
  <cp:keywords/>
  <dc:language>en-US</dc:language>
  <cp:lastModifiedBy>User John</cp:lastModifiedBy>
  <dcterms:modified xsi:type="dcterms:W3CDTF">2013-08-10T09:51:00Z</dcterms:modified>
  <cp:revision>2</cp:revision>
  <dc:subject/>
  <dc:title>Cristian Troncota</dc:title>
</cp:coreProperties>
</file>