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na Coman</w:t>
      </w:r>
    </w:p>
    <w:p>
      <w:pPr>
        <w:pStyle w:val="Heading1"/>
        <w:ind w:hanging="0"/>
        <w:rPr>
          <w:i/>
          <w:i/>
          <w:sz w:val="40"/>
        </w:rPr>
      </w:pPr>
      <w:r>
        <w:rPr>
          <w:i/>
          <w:sz w:val="40"/>
        </w:rPr>
        <w:t>RELAŢIILE PUBLICE ŞI Mass-Med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bCs/>
          <w:color w:val="000000"/>
          <w:spacing w:val="15"/>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w:t>
      </w:r>
      <w:r>
        <w:rPr>
          <w:rFonts w:cs="Bookman Old Style;Times New Roman" w:ascii="Bookman Old Style;Times New Roman" w:hAnsi="Bookman Old Style;Times New Roman"/>
          <w:bCs/>
          <w:color w:val="000000"/>
          <w:spacing w:val="15"/>
          <w:sz w:val="24"/>
        </w:rPr>
        <w:t>…</w:t>
      </w: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ţii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blic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şi activităţile conexe</w:t>
      </w:r>
      <w:r>
        <w:rPr>
          <w:rFonts w:cs="Bookman Old Style;Times New Roman" w:ascii="Bookman Old Style;Times New Roman" w:hAnsi="Bookman Old Style;Times New Roman"/>
          <w:bCs/>
          <w:color w:val="000000"/>
          <w:spacing w:val="17"/>
          <w:sz w:val="24"/>
        </w:rPr>
        <w:t>…</w:t>
      </w:r>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itat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lam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acerile pub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moţ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bby-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ângerea de fondur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ketin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rtă sintez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ştem sistemul mass-media şi actorii săi</w:t>
      </w:r>
      <w:r>
        <w:rPr>
          <w:rFonts w:cs="Bookman Old Style;Times New Roman" w:ascii="Bookman Old Style;Times New Roman" w:hAnsi="Bookman Old Style;Times New Roman"/>
          <w:bCs/>
          <w:color w:val="000000"/>
          <w:spacing w:val="18"/>
          <w:sz w:val="24"/>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a scris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a audiovizua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grama unei redacţi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jurnaliştilor</w:t>
      </w:r>
      <w:r>
        <w:rPr>
          <w:rFonts w:cs="Bookman Old Style;Times New Roman" w:ascii="Bookman Old Style;Times New Roman" w:hAnsi="Bookman Old Style;Times New Roman"/>
          <w:bCs/>
          <w:color w:val="000000"/>
          <w:spacing w:val="-15"/>
          <w:sz w:val="24"/>
        </w:rPr>
        <w:t>…</w:t>
      </w:r>
      <w:r>
        <w:rPr>
          <w:rFonts w:cs="Bookman Old Style;Times New Roman" w:ascii="Bookman Old Style;Times New Roman" w:hAnsi="Bookman Old Style;Times New Roman"/>
          <w:sz w:val="24"/>
        </w:rPr>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pres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tăţile unei ş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jurnalişti şi specialiştii în relaţii publice – între cooperare şi conflict</w:t>
      </w:r>
      <w:r>
        <w:rPr>
          <w:rFonts w:cs="Bookman Old Style;Times New Roman" w:ascii="Bookman Old Style;Times New Roman" w:hAnsi="Bookman Old Style;Times New Roman"/>
          <w:bCs/>
          <w:color w:val="000000"/>
          <w:spacing w:val="19"/>
          <w:sz w:val="24"/>
        </w:rPr>
        <w:t>…</w:t>
      </w:r>
      <w:r>
        <w:rPr>
          <w:rFonts w:cs="Bookman Old Style;Times New Roman" w:ascii="Bookman Old Style;Times New Roman" w:hAnsi="Bookman Old Style;Times New Roman"/>
          <w:sz w:val="24"/>
        </w:rPr>
        <w:t xml:space="preserv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iografia unei imagini neg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 specialiştilor în relaţii publice în mediile ziariştilor româ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zentarea răspunsurilor la chestion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cluzi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ea jurnaliştilor în mediile specialiştilor din relaţiile public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ezentarea răspunsurilor la chestion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cl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tez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presa</w:t>
      </w:r>
      <w:r>
        <w:rPr>
          <w:rFonts w:cs="Bookman Old Style;Times New Roman" w:ascii="Bookman Old Style;Times New Roman" w:hAnsi="Bookman Old Style;Times New Roman"/>
          <w:bCs/>
          <w:color w:val="000000"/>
          <w:spacing w:val="19"/>
          <w:sz w:val="24"/>
          <w:szCs w:val="21"/>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antajele şi dezavantajele diferitelor suporturi mediatice</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şteaptă jurnaliştii de la practicienii în relaţii publi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roului de presă</w:t>
      </w:r>
      <w:r>
        <w:rPr>
          <w:rFonts w:cs="Bookman Old Style;Times New Roman" w:ascii="Bookman Old Style;Times New Roman" w:hAnsi="Bookman Old Style;Times New Roman"/>
          <w:bCs/>
          <w:color w:val="000000"/>
          <w:spacing w:val="19"/>
          <w:sz w:val="24"/>
          <w:szCs w:val="21"/>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iune şi obie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ăţi specif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utarea şi selectarea informaţiilor în interiorul organiz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area şi reactualizarea documentelor de bază referitoare la organizaţ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gătirea materialelor şi organizarea manifestărilor pentru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earea de contacte individuale cu jurnalişt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utarea şi selectarea informaţiilor exter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a biroului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egerea spaţ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tarea cu echipamen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abilirea numărului de membri şi repartizarea activităţi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brii biroului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lectarea membril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titudinile unui reprezentant al biroului de pres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rcinile membrilor biroului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urtătorul de cuvânt al organiz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de presă</w:t>
      </w:r>
      <w:r>
        <w:rPr>
          <w:rFonts w:cs="Bookman Old Style;Times New Roman" w:ascii="Bookman Old Style;Times New Roman" w:hAnsi="Bookman Old Style;Times New Roman"/>
          <w:bCs/>
          <w:color w:val="000000"/>
          <w:spacing w:val="19"/>
          <w:sz w:val="24"/>
          <w:szCs w:val="21"/>
        </w:rPr>
        <w:t>…</w:t>
      </w:r>
      <w:r>
        <w:rPr>
          <w:rFonts w:cs="Bookman Old Style;Times New Roman" w:ascii="Bookman Old Style;Times New Roman" w:hAnsi="Bookman Old Style;Times New Roman"/>
          <w:sz w:val="24"/>
        </w:rPr>
        <w:t xml:space="preserv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sificarea fişierelor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şierele pentru instituţiile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şierele referitoare la jurnal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cmirea fişierelor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ţinutul fişierelor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ivarea fişierelor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actualizarea fişierelor de pre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tilizarea fişier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presă</w:t>
      </w:r>
      <w:r>
        <w:rPr>
          <w:rFonts w:cs="Bookman Old Style;Times New Roman" w:ascii="Bookman Old Style;Times New Roman" w:hAnsi="Bookman Old Style;Times New Roman"/>
          <w:bCs/>
          <w:color w:val="000000"/>
          <w:spacing w:val="18"/>
          <w:sz w:val="24"/>
          <w:szCs w:val="21"/>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 gene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sificarea comunicatelor de pre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unicatul-invit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unicatul de reamin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unicatul-anu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unicatul stati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unicatul de infor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unicatul poli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unicatul ofic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municatul d'arrierepla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municatul de luare de poziţ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Er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omunicatul pentru radio şi televiziu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omunicatul vid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pele realizării unui comunicat de pres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egătirea comunicatului de pre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dactarea comunicatului de pre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Tit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ntertit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Textul</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Stilul comunic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Prezentarea comunicatului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robarea comunic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fuzarea comunicat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lua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w:t>
      </w:r>
      <w:r>
        <w:rPr>
          <w:rFonts w:cs="Bookman Old Style;Times New Roman" w:ascii="Bookman Old Style;Times New Roman" w:hAnsi="Bookman Old Style;Times New Roman"/>
          <w:bCs/>
          <w:color w:val="000000"/>
          <w:spacing w:val="18"/>
          <w:sz w:val="24"/>
          <w:szCs w:val="21"/>
        </w:rPr>
        <w:t>…</w:t>
      </w: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 gene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ologia dosarelor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ţinutul dosarului de pre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i de prezent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perta</w:t>
      </w:r>
      <w:r>
        <w:rPr>
          <w:rFonts w:cs="Bookman Old Style;Times New Roman" w:ascii="Bookman Old Style;Times New Roman" w:hAnsi="Bookman Old Style;Times New Roman"/>
          <w:color w:val="000000"/>
          <w:spacing w:val="12"/>
          <w:w w:val="89"/>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xtul</w:t>
      </w:r>
      <w:r>
        <w:rPr>
          <w:rFonts w:cs="Bookman Old Style;Times New Roman" w:ascii="Bookman Old Style;Times New Roman" w:hAnsi="Bookman Old Style;Times New Roman"/>
          <w:color w:val="000000"/>
          <w:spacing w:val="11"/>
          <w:w w:val="89"/>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fuzarea dosarului de presă</w:t>
      </w:r>
      <w:r>
        <w:rPr>
          <w:rFonts w:cs="Bookman Old Style;Times New Roman" w:ascii="Bookman Old Style;Times New Roman" w:hAnsi="Bookman Old Style;Times New Roman"/>
          <w:color w:val="000000"/>
          <w:spacing w:val="11"/>
          <w:w w:val="89"/>
          <w:sz w:val="24"/>
        </w:rPr>
        <w:t>…</w:t>
      </w:r>
      <w:r>
        <w:rPr>
          <w:rFonts w:cs="Bookman Old Style;Times New Roman" w:ascii="Bookman Old Style;Times New Roman" w:hAnsi="Bookman Old Style;Times New Roman"/>
          <w:sz w:val="24"/>
        </w:rPr>
        <w: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w:t>
      </w:r>
      <w:r>
        <w:rPr>
          <w:rFonts w:cs="Bookman Old Style;Times New Roman" w:ascii="Bookman Old Style;Times New Roman" w:hAnsi="Bookman Old Style;Times New Roman"/>
          <w:bCs/>
          <w:color w:val="000000"/>
          <w:spacing w:val="18"/>
          <w:sz w:val="24"/>
          <w:szCs w:val="21"/>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 conferinţei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egerea momentu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bilirea locului de desfăşurare</w:t>
      </w:r>
      <w:r>
        <w:rPr>
          <w:rFonts w:cs="Bookman Old Style;Times New Roman" w:ascii="Bookman Old Style;Times New Roman" w:hAnsi="Bookman Old Style;Times New Roman"/>
          <w:color w:val="000000"/>
          <w:spacing w:val="14"/>
          <w:w w:val="95"/>
          <w:sz w:val="24"/>
          <w:szCs w:val="23"/>
        </w:rPr>
        <w:t>…</w:t>
      </w:r>
      <w:r>
        <w:rPr>
          <w:rFonts w:cs="Bookman Old Style;Times New Roman" w:ascii="Bookman Old Style;Times New Roman" w:hAnsi="Bookman Old Style;Times New Roman"/>
          <w:sz w:val="24"/>
        </w:rPr>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abilirea listei invitaţilor</w:t>
      </w:r>
      <w:r>
        <w:rPr>
          <w:rFonts w:cs="Bookman Old Style;Times New Roman" w:ascii="Bookman Old Style;Times New Roman" w:hAnsi="Bookman Old Style;Times New Roman"/>
          <w:color w:val="000000"/>
          <w:spacing w:val="14"/>
          <w:w w:val="95"/>
          <w:sz w:val="24"/>
          <w:szCs w:val="23"/>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dactarea şi trimiterea invitaţiilor</w:t>
      </w:r>
      <w:r>
        <w:rPr>
          <w:rFonts w:cs="Bookman Old Style;Times New Roman" w:ascii="Bookman Old Style;Times New Roman" w:hAnsi="Bookman Old Style;Times New Roman"/>
          <w:color w:val="000000"/>
          <w:spacing w:val="15"/>
          <w:w w:val="95"/>
          <w:sz w:val="24"/>
          <w:szCs w:val="23"/>
        </w:rPr>
        <w:t>…</w:t>
      </w:r>
      <w:r>
        <w:rPr>
          <w:rFonts w:cs="Bookman Old Style;Times New Roman" w:ascii="Bookman Old Style;Times New Roman" w:hAnsi="Bookman Old Style;Times New Roman"/>
          <w:sz w:val="24"/>
        </w:rPr>
        <w: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dactarea documentaţiei</w:t>
      </w:r>
      <w:r>
        <w:rPr>
          <w:rFonts w:cs="Bookman Old Style;Times New Roman" w:ascii="Bookman Old Style;Times New Roman" w:hAnsi="Bookman Old Style;Times New Roman"/>
          <w:color w:val="000000"/>
          <w:spacing w:val="13"/>
          <w:w w:val="95"/>
          <w:sz w:val="24"/>
          <w:szCs w:val="23"/>
        </w:rPr>
        <w:t>…</w:t>
      </w:r>
      <w:r>
        <w:rPr>
          <w:rFonts w:cs="Bookman Old Style;Times New Roman" w:ascii="Bookman Old Style;Times New Roman" w:hAnsi="Bookman Old Style;Times New Roman"/>
          <w:sz w:val="24"/>
        </w:rPr>
        <w: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gătirea materialelor ajutătoare</w:t>
      </w:r>
      <w:r>
        <w:rPr>
          <w:rFonts w:cs="Bookman Old Style;Times New Roman" w:ascii="Bookman Old Style;Times New Roman" w:hAnsi="Bookman Old Style;Times New Roman"/>
          <w:color w:val="000000"/>
          <w:spacing w:val="13"/>
          <w:w w:val="95"/>
          <w:sz w:val="24"/>
          <w:szCs w:val="23"/>
        </w:rPr>
        <w:t>…</w:t>
      </w:r>
      <w:r>
        <w:rPr>
          <w:rFonts w:cs="Bookman Old Style;Times New Roman" w:ascii="Bookman Old Style;Times New Roman" w:hAnsi="Bookman Old Style;Times New Roman"/>
          <w:sz w:val="24"/>
        </w:rPr>
        <w: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gătirea discursului</w:t>
      </w:r>
      <w:r>
        <w:rPr>
          <w:rFonts w:cs="Bookman Old Style;Times New Roman" w:ascii="Bookman Old Style;Times New Roman" w:hAnsi="Bookman Old Style;Times New Roman"/>
          <w:color w:val="000000"/>
          <w:spacing w:val="12"/>
          <w:w w:val="95"/>
          <w:sz w:val="24"/>
          <w:szCs w:val="23"/>
        </w:rPr>
        <w:t>…</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ntervievarea</w:t>
      </w:r>
      <w:r>
        <w:rPr>
          <w:rFonts w:cs="Bookman Old Style;Times New Roman" w:ascii="Bookman Old Style;Times New Roman" w:hAnsi="Bookman Old Style;Times New Roman"/>
          <w:color w:val="000000"/>
          <w:spacing w:val="13"/>
          <w:w w:val="95"/>
          <w:sz w:val="24"/>
          <w:szCs w:val="23"/>
        </w:rPr>
        <w:t>…</w:t>
      </w:r>
      <w:r>
        <w:rPr>
          <w:rFonts w:cs="Bookman Old Style;Times New Roman" w:ascii="Bookman Old Style;Times New Roman" w:hAnsi="Bookman Old Style;Times New Roman"/>
          <w:sz w:val="24"/>
        </w:rPr>
        <w: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ocumentarea</w:t>
      </w:r>
      <w:r>
        <w:rPr>
          <w:rFonts w:cs="Bookman Old Style;Times New Roman" w:ascii="Bookman Old Style;Times New Roman" w:hAnsi="Bookman Old Style;Times New Roman"/>
          <w:color w:val="000000"/>
          <w:spacing w:val="12"/>
          <w:w w:val="95"/>
          <w:sz w:val="24"/>
          <w:szCs w:val="23"/>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efinitivarea obiectivelor discursului</w:t>
      </w:r>
      <w:r>
        <w:rPr>
          <w:rFonts w:cs="Bookman Old Style;Times New Roman" w:ascii="Bookman Old Style;Times New Roman" w:hAnsi="Bookman Old Style;Times New Roman"/>
          <w:color w:val="000000"/>
          <w:spacing w:val="8"/>
          <w:w w:val="95"/>
          <w:sz w:val="24"/>
          <w:szCs w:val="23"/>
        </w:rPr>
        <w:t>…</w:t>
      </w:r>
      <w:r>
        <w:rPr>
          <w:rFonts w:cs="Bookman Old Style;Times New Roman" w:ascii="Bookman Old Style;Times New Roman" w:hAnsi="Bookman Old Style;Times New Roman"/>
          <w:sz w:val="24"/>
        </w:rPr>
        <w:t>85 l.7.4. Organizarea materiei şi scrierea discursului</w:t>
      </w:r>
      <w:r>
        <w:rPr>
          <w:rFonts w:cs="Bookman Old Style;Times New Roman" w:ascii="Bookman Old Style;Times New Roman" w:hAnsi="Bookman Old Style;Times New Roman"/>
          <w:color w:val="000000"/>
          <w:spacing w:val="6"/>
          <w:w w:val="95"/>
          <w:sz w:val="24"/>
          <w:szCs w:val="23"/>
        </w:rPr>
        <w:t>…</w:t>
      </w:r>
      <w:r>
        <w:rPr>
          <w:rFonts w:cs="Bookman Old Style;Times New Roman" w:ascii="Bookman Old Style;Times New Roman" w:hAnsi="Bookman Old Style;Times New Roman"/>
          <w:sz w:val="24"/>
        </w:rPr>
        <w:t xml:space="preserv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gătirea reprezentanţilor organizaţiei care participă la conferinţă</w:t>
      </w:r>
      <w:r>
        <w:rPr>
          <w:rFonts w:cs="Bookman Old Style;Times New Roman" w:ascii="Bookman Old Style;Times New Roman" w:hAnsi="Bookman Old Style;Times New Roman"/>
          <w:color w:val="000000"/>
          <w:spacing w:val="13"/>
          <w:w w:val="95"/>
          <w:sz w:val="24"/>
          <w:szCs w:val="23"/>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pariţiile în public</w:t>
      </w:r>
      <w:r>
        <w:rPr>
          <w:rFonts w:cs="Bookman Old Style;Times New Roman" w:ascii="Bookman Old Style;Times New Roman" w:hAnsi="Bookman Old Style;Times New Roman"/>
          <w:color w:val="000000"/>
          <w:spacing w:val="13"/>
          <w:w w:val="95"/>
          <w:sz w:val="24"/>
          <w:szCs w:val="23"/>
        </w:rPr>
        <w:t>…</w:t>
      </w:r>
      <w:r>
        <w:rPr>
          <w:rFonts w:cs="Bookman Old Style;Times New Roman" w:ascii="Bookman Old Style;Times New Roman" w:hAnsi="Bookman Old Style;Times New Roman"/>
          <w:sz w:val="24"/>
        </w:rPr>
        <w: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omunicarea cu jurnaliştii</w:t>
      </w:r>
      <w:r>
        <w:rPr>
          <w:rFonts w:cs="Bookman Old Style;Times New Roman" w:ascii="Bookman Old Style;Times New Roman" w:hAnsi="Bookman Old Style;Times New Roman"/>
          <w:color w:val="000000"/>
          <w:spacing w:val="11"/>
          <w:w w:val="95"/>
          <w:sz w:val="24"/>
          <w:szCs w:val="23"/>
        </w:rPr>
        <w:t>…</w:t>
      </w:r>
      <w:r>
        <w:rPr>
          <w:rFonts w:cs="Bookman Old Style;Times New Roman" w:ascii="Bookman Old Style;Times New Roman" w:hAnsi="Bookman Old Style;Times New Roman"/>
          <w:sz w:val="24"/>
        </w:rPr>
        <w: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egătiri şi verificări de ultimă oră</w:t>
      </w:r>
      <w:r>
        <w:rPr>
          <w:rFonts w:cs="Bookman Old Style;Times New Roman" w:ascii="Bookman Old Style;Times New Roman" w:hAnsi="Bookman Old Style;Times New Roman"/>
          <w:color w:val="000000"/>
          <w:spacing w:val="15"/>
          <w:w w:val="95"/>
          <w:sz w:val="24"/>
          <w:szCs w:val="23"/>
        </w:rPr>
        <w:t>…</w:t>
      </w:r>
      <w:r>
        <w:rPr>
          <w:rFonts w:cs="Bookman Old Style;Times New Roman" w:ascii="Bookman Old Style;Times New Roman" w:hAnsi="Bookman Old Style;Times New Roman"/>
          <w:sz w:val="24"/>
        </w:rPr>
        <w: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făşurarea conferinţei de presă</w:t>
      </w:r>
      <w:r>
        <w:rPr>
          <w:rFonts w:cs="Bookman Old Style;Times New Roman" w:ascii="Bookman Old Style;Times New Roman" w:hAnsi="Bookman Old Style;Times New Roman"/>
          <w:color w:val="000000"/>
          <w:spacing w:val="16"/>
          <w:w w:val="95"/>
          <w:sz w:val="24"/>
          <w:szCs w:val="23"/>
        </w:rPr>
        <w:t>…</w:t>
      </w:r>
      <w:r>
        <w:rPr>
          <w:rFonts w:cs="Bookman Old Style;Times New Roman" w:ascii="Bookman Old Style;Times New Roman" w:hAnsi="Bookman Old Style;Times New Roman"/>
          <w:sz w:val="24"/>
        </w:rPr>
        <w:t xml:space="preserv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mirea jurnaliştilor</w:t>
      </w:r>
      <w:r>
        <w:rPr>
          <w:rFonts w:cs="Bookman Old Style;Times New Roman" w:ascii="Bookman Old Style;Times New Roman" w:hAnsi="Bookman Old Style;Times New Roman"/>
          <w:color w:val="000000"/>
          <w:spacing w:val="15"/>
          <w:w w:val="95"/>
          <w:sz w:val="24"/>
          <w:szCs w:val="23"/>
        </w:rPr>
        <w:t>…</w:t>
      </w:r>
      <w:r>
        <w:rPr>
          <w:rFonts w:cs="Bookman Old Style;Times New Roman" w:ascii="Bookman Old Style;Times New Roman" w:hAnsi="Bookman Old Style;Times New Roman"/>
          <w:sz w:val="24"/>
        </w:rPr>
        <w: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chiderea conferinţei</w:t>
      </w:r>
      <w:r>
        <w:rPr>
          <w:rFonts w:cs="Bookman Old Style;Times New Roman" w:ascii="Bookman Old Style;Times New Roman" w:hAnsi="Bookman Old Style;Times New Roman"/>
          <w:color w:val="000000"/>
          <w:spacing w:val="13"/>
          <w:w w:val="95"/>
          <w:sz w:val="24"/>
          <w:szCs w:val="23"/>
        </w:rPr>
        <w:t>…</w:t>
      </w:r>
      <w:r>
        <w:rPr>
          <w:rFonts w:cs="Bookman Old Style;Times New Roman" w:ascii="Bookman Old Style;Times New Roman" w:hAnsi="Bookman Old Style;Times New Roman"/>
          <w:sz w:val="24"/>
        </w:rPr>
        <w: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cursul reprezentantului organizaţiei</w:t>
      </w:r>
      <w:r>
        <w:rPr>
          <w:rFonts w:cs="Bookman Old Style;Times New Roman" w:ascii="Bookman Old Style;Times New Roman" w:hAnsi="Bookman Old Style;Times New Roman"/>
          <w:color w:val="000000"/>
          <w:spacing w:val="13"/>
          <w:w w:val="95"/>
          <w:sz w:val="24"/>
          <w:szCs w:val="23"/>
        </w:rPr>
        <w:t>…</w:t>
      </w:r>
      <w:r>
        <w:rPr>
          <w:rFonts w:cs="Bookman Old Style;Times New Roman" w:ascii="Bookman Old Style;Times New Roman" w:hAnsi="Bookman Old Style;Times New Roman"/>
          <w:sz w:val="24"/>
        </w:rPr>
        <w:t>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rebăril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chiderea conferinţei</w:t>
      </w:r>
      <w:r>
        <w:rPr>
          <w:rFonts w:cs="Bookman Old Style;Times New Roman" w:ascii="Bookman Old Style;Times New Roman" w:hAnsi="Bookman Old Style;Times New Roman"/>
          <w:color w:val="000000"/>
          <w:spacing w:val="13"/>
          <w:w w:val="95"/>
          <w:sz w:val="24"/>
          <w:szCs w:val="23"/>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alogul informai</w:t>
      </w:r>
      <w:r>
        <w:rPr>
          <w:rFonts w:cs="Bookman Old Style;Times New Roman" w:ascii="Bookman Old Style;Times New Roman" w:hAnsi="Bookman Old Style;Times New Roman"/>
          <w:color w:val="000000"/>
          <w:spacing w:val="15"/>
          <w:w w:val="95"/>
          <w:sz w:val="24"/>
          <w:szCs w:val="23"/>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w:t>
      </w:r>
      <w:r>
        <w:rPr>
          <w:rFonts w:cs="Bookman Old Style;Times New Roman" w:ascii="Bookman Old Style;Times New Roman" w:hAnsi="Bookman Old Style;Times New Roman"/>
          <w:color w:val="000000"/>
          <w:w w:val="95"/>
          <w:sz w:val="24"/>
          <w:szCs w:val="23"/>
        </w:rPr>
        <w:t>…</w:t>
      </w:r>
      <w:r>
        <w:rPr>
          <w:rFonts w:cs="Bookman Old Style;Times New Roman" w:ascii="Bookman Old Style;Times New Roman" w:hAnsi="Bookman Old Style;Times New Roman"/>
          <w:sz w:val="24"/>
        </w:rPr>
        <w: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esei</w:t>
      </w:r>
      <w:r>
        <w:rPr>
          <w:rFonts w:cs="Bookman Old Style;Times New Roman" w:ascii="Bookman Old Style;Times New Roman" w:hAnsi="Bookman Old Style;Times New Roman"/>
          <w:bCs/>
          <w:color w:val="000000"/>
          <w:spacing w:val="22"/>
          <w:sz w:val="24"/>
        </w:rPr>
        <w:t>…</w:t>
      </w:r>
      <w:r>
        <w:rPr>
          <w:rFonts w:cs="Bookman Old Style;Times New Roman" w:ascii="Bookman Old Style;Times New Roman" w:hAnsi="Bookman Old Style;Times New Roman"/>
          <w:sz w:val="24"/>
        </w:rPr>
        <w: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ologia revistei presei</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e de lucru</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entru radio şi televiziune</w:t>
      </w:r>
      <w:r>
        <w:rPr>
          <w:rFonts w:cs="Bookman Old Style;Times New Roman" w:ascii="Bookman Old Style;Times New Roman" w:hAnsi="Bookman Old Style;Times New Roman"/>
          <w:bCs/>
          <w:color w:val="000000"/>
          <w:spacing w:val="26"/>
          <w:sz w:val="24"/>
        </w:rPr>
        <w:t>…</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area participării într-o emisiu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i ale intervenţiilor în audiovizua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gătirea interviului</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teracţiunea cu jurnaliştii</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ţinutul interviului</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şi voiajul de presă</w:t>
      </w:r>
      <w:r>
        <w:rPr>
          <w:rFonts w:cs="Bookman Old Style;Times New Roman" w:ascii="Bookman Old Style;Times New Roman" w:hAnsi="Bookman Old Style;Times New Roman"/>
          <w:bCs/>
          <w:color w:val="000000"/>
          <w:spacing w:val="24"/>
          <w:sz w:val="24"/>
        </w:rPr>
        <w:t>…</w:t>
      </w:r>
      <w:r>
        <w:rPr>
          <w:rFonts w:cs="Bookman Old Style;Times New Roman" w:ascii="Bookman Old Style;Times New Roman" w:hAnsi="Bookman Old Style;Times New Roman"/>
          <w:sz w:val="24"/>
        </w:rPr>
        <w:t xml:space="preserv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 generale</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e preliminare</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abilirea subiectului</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bţinerea acordului de principiu</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lcularea bugetului estimativ</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tabilirea listei invitaţilor</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legerea perioadei şi a duratei voiajului de pres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legerea mijloacelor de transport</w:t>
      </w:r>
      <w:r>
        <w:rPr>
          <w:rFonts w:cs="Bookman Old Style;Times New Roman" w:ascii="Bookman Old Style;Times New Roman" w:hAnsi="Bookman Old Style;Times New Roman"/>
          <w:color w:val="000000"/>
          <w:spacing w:val="15"/>
          <w:sz w:val="24"/>
          <w:szCs w:val="21"/>
        </w:rPr>
        <w:t>…</w:t>
      </w:r>
      <w:r>
        <w:rPr>
          <w:rFonts w:cs="Bookman Old Style;Times New Roman" w:ascii="Bookman Old Style;Times New Roman" w:hAnsi="Bookman Old Style;Times New Roman"/>
          <w:sz w:val="24"/>
        </w:rPr>
        <w: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Alegerea hotelului</w:t>
      </w:r>
      <w:r>
        <w:rPr>
          <w:rFonts w:cs="Bookman Old Style;Times New Roman" w:ascii="Bookman Old Style;Times New Roman" w:hAnsi="Bookman Old Style;Times New Roman"/>
          <w:color w:val="000000"/>
          <w:spacing w:val="16"/>
          <w:sz w:val="24"/>
          <w:szCs w:val="21"/>
        </w:rPr>
        <w:t>…</w:t>
      </w:r>
      <w:r>
        <w:rPr>
          <w:rFonts w:cs="Bookman Old Style;Times New Roman" w:ascii="Bookman Old Style;Times New Roman" w:hAnsi="Bookman Old Style;Times New Roman"/>
          <w:sz w:val="24"/>
        </w:rPr>
        <w: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lte cheltuieli</w:t>
      </w:r>
      <w:r>
        <w:rPr>
          <w:rFonts w:cs="Bookman Old Style;Times New Roman" w:ascii="Bookman Old Style;Times New Roman" w:hAnsi="Bookman Old Style;Times New Roman"/>
          <w:color w:val="000000"/>
          <w:spacing w:val="16"/>
          <w:sz w:val="24"/>
          <w:szCs w:val="21"/>
        </w:rPr>
        <w:t>…</w:t>
      </w:r>
      <w:r>
        <w:rPr>
          <w:rFonts w:cs="Bookman Old Style;Times New Roman" w:ascii="Bookman Old Style;Times New Roman" w:hAnsi="Bookman Old Style;Times New Roman"/>
          <w:sz w:val="24"/>
        </w:rPr>
        <w: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programului</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dactarea şi trimiterea invitaţiil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gătirea voiajului de presă</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ansportul şi cazarea</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egătirea materialelor destinate presei</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egătirea reprezentanţilor organizaţiei</w:t>
      </w:r>
      <w:r>
        <w:rPr>
          <w:rFonts w:cs="Bookman Old Style;Times New Roman" w:ascii="Bookman Old Style;Times New Roman" w:hAnsi="Bookman Old Style;Times New Roman"/>
          <w:color w:val="000000"/>
          <w:spacing w:val="14"/>
          <w:sz w:val="24"/>
          <w:szCs w:val="23"/>
        </w:rPr>
        <w:t>…</w:t>
      </w:r>
      <w:r>
        <w:rPr>
          <w:rFonts w:cs="Bookman Old Style;Times New Roman" w:ascii="Bookman Old Style;Times New Roman" w:hAnsi="Bookman Old Style;Times New Roman"/>
          <w:sz w:val="24"/>
        </w:rPr>
        <w: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te măsuri</w:t>
      </w:r>
      <w:r>
        <w:rPr>
          <w:rFonts w:cs="Bookman Old Style;Times New Roman" w:ascii="Bookman Old Style;Times New Roman" w:hAnsi="Bookman Old Style;Times New Roman"/>
          <w:color w:val="000000"/>
          <w:spacing w:val="13"/>
          <w:sz w:val="24"/>
          <w:szCs w:val="23"/>
        </w:rPr>
        <w:t>…</w:t>
      </w:r>
      <w:r>
        <w:rPr>
          <w:rFonts w:cs="Bookman Old Style;Times New Roman" w:ascii="Bookman Old Style;Times New Roman" w:hAnsi="Bookman Old Style;Times New Roman"/>
          <w:sz w:val="24"/>
        </w:rPr>
        <w: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făşurarea evenimentului</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luarea voiajului de presă</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presa în timpul crizei</w:t>
      </w:r>
      <w:r>
        <w:rPr>
          <w:rFonts w:cs="Bookman Old Style;Times New Roman" w:ascii="Bookman Old Style;Times New Roman" w:hAnsi="Bookman Old Style;Times New Roman"/>
          <w:bCs/>
          <w:color w:val="000000"/>
          <w:spacing w:val="24"/>
          <w:sz w:val="24"/>
          <w:szCs w:val="21"/>
        </w:rPr>
        <w:t>…</w:t>
      </w:r>
      <w:r>
        <w:rPr>
          <w:rFonts w:cs="Bookman Old Style;Times New Roman" w:ascii="Bookman Old Style;Times New Roman" w:hAnsi="Bookman Old Style;Times New Roman"/>
          <w:sz w:val="24"/>
        </w:rPr>
        <w:t>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za: definiţii şi tipologii</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 xml:space="preserv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stiunea crizei</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aborarea planului de criză</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ntificarea potenţialelor evenimente negative</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ormarea şi organizarea echipei de management al crizei şi stabilirea centrului de comunicare pe timpul crizei</w:t>
      </w:r>
      <w:r>
        <w:rPr>
          <w:rFonts w:cs="Bookman Old Style;Times New Roman" w:ascii="Bookman Old Style;Times New Roman" w:hAnsi="Bookman Old Style;Times New Roman"/>
          <w:color w:val="000000"/>
          <w:spacing w:val="14"/>
          <w:sz w:val="24"/>
          <w:szCs w:val="23"/>
        </w:rPr>
        <w:t>…</w:t>
      </w:r>
      <w:r>
        <w:rPr>
          <w:rFonts w:cs="Bookman Old Style;Times New Roman" w:ascii="Bookman Old Style;Times New Roman" w:hAnsi="Bookman Old Style;Times New Roman"/>
          <w:sz w:val="24"/>
        </w:rPr>
        <w: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egătirea listei ziariştilor şi a materialelor destinate presei</w:t>
      </w:r>
      <w:r>
        <w:rPr>
          <w:rFonts w:cs="Bookman Old Style;Times New Roman" w:ascii="Bookman Old Style;Times New Roman" w:hAnsi="Bookman Old Style;Times New Roman"/>
          <w:color w:val="000000"/>
          <w:spacing w:val="13"/>
          <w:sz w:val="24"/>
          <w:szCs w:val="23"/>
        </w:rPr>
        <w:t>…</w:t>
      </w:r>
      <w:r>
        <w:rPr>
          <w:rFonts w:cs="Bookman Old Style;Times New Roman" w:ascii="Bookman Old Style;Times New Roman" w:hAnsi="Bookman Old Style;Times New Roman"/>
          <w:sz w:val="24"/>
        </w:rPr>
        <w: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egerea purtătorului de cuvânt pe perioada crizei</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cu presa în situaţii de criză</w:t>
      </w:r>
      <w:r>
        <w:rPr>
          <w:rFonts w:cs="Bookman Old Style;Times New Roman" w:ascii="Bookman Old Style;Times New Roman" w:hAnsi="Bookman Old Style;Times New Roman"/>
          <w:color w:val="000000"/>
          <w:spacing w:val="14"/>
          <w:sz w:val="24"/>
          <w:szCs w:val="23"/>
        </w:rPr>
        <w:t>…</w:t>
      </w:r>
      <w:r>
        <w:rPr>
          <w:rFonts w:cs="Bookman Old Style;Times New Roman" w:ascii="Bookman Old Style;Times New Roman" w:hAnsi="Bookman Old Style;Times New Roman"/>
          <w:sz w:val="24"/>
        </w:rPr>
        <w:t>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municatul de presă</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ferinţa de presă</w:t>
      </w:r>
      <w:r>
        <w:rPr>
          <w:rFonts w:cs="Bookman Old Style;Times New Roman" w:ascii="Bookman Old Style;Times New Roman" w:hAnsi="Bookman Old Style;Times New Roman"/>
          <w:color w:val="000000"/>
          <w:spacing w:val="14"/>
          <w:sz w:val="24"/>
          <w:szCs w:val="23"/>
        </w:rPr>
        <w:t>…</w:t>
      </w:r>
      <w:r>
        <w:rPr>
          <w:rFonts w:cs="Bookman Old Style;Times New Roman" w:ascii="Bookman Old Style;Times New Roman" w:hAnsi="Bookman Old Style;Times New Roman"/>
          <w:sz w:val="24"/>
        </w:rPr>
        <w: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sarul de presă</w:t>
      </w:r>
      <w:r>
        <w:rPr>
          <w:rFonts w:cs="Bookman Old Style;Times New Roman" w:ascii="Bookman Old Style;Times New Roman" w:hAnsi="Bookman Old Style;Times New Roman"/>
          <w:color w:val="000000"/>
          <w:spacing w:val="13"/>
          <w:sz w:val="24"/>
          <w:szCs w:val="23"/>
        </w:rPr>
        <w:t>…</w:t>
      </w:r>
      <w:r>
        <w:rPr>
          <w:rFonts w:cs="Bookman Old Style;Times New Roman" w:ascii="Bookman Old Style;Times New Roman" w:hAnsi="Bookman Old Style;Times New Roman"/>
          <w:sz w:val="24"/>
        </w:rPr>
        <w:t>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lul specialiştilor în relaţii publice</w:t>
      </w:r>
      <w:r>
        <w:rPr>
          <w:rFonts w:cs="Bookman Old Style;Times New Roman" w:ascii="Bookman Old Style;Times New Roman" w:hAnsi="Bookman Old Style;Times New Roman"/>
          <w:color w:val="000000"/>
          <w:spacing w:val="13"/>
          <w:sz w:val="24"/>
          <w:szCs w:val="23"/>
        </w:rPr>
        <w:t>…</w:t>
      </w:r>
      <w:r>
        <w:rPr>
          <w:rFonts w:cs="Bookman Old Style;Times New Roman" w:ascii="Bookman Old Style;Times New Roman" w:hAnsi="Bookman Old Style;Times New Roman"/>
          <w:sz w:val="24"/>
        </w:rPr>
        <w:t>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ţă în faţă cu presa</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r>
        <w:rPr>
          <w:rFonts w:cs="Bookman Old Style;Times New Roman" w:ascii="Bookman Old Style;Times New Roman" w:hAnsi="Bookman Old Style;Times New Roman"/>
          <w:bCs/>
          <w:color w:val="000000"/>
          <w:spacing w:val="19"/>
          <w:sz w:val="24"/>
          <w:szCs w:val="21"/>
        </w:rPr>
        <w:t>…</w:t>
      </w:r>
      <w:r>
        <w:rPr>
          <w:rFonts w:cs="Bookman Old Style;Times New Roman" w:ascii="Bookman Old Style;Times New Roman" w:hAnsi="Bookman Old Style;Times New Roman"/>
          <w:sz w:val="24"/>
        </w:rPr>
        <w:t>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cu ocazia unei festivităţi consacrate celor 60 de ani de învăţământ de relaţii publice la Universitatea din New York, Edward L. Bernays, unul dintre întemeietorii relaţiilor publice, a rostit un discurs transformat ulterior în „Introducerea” unei lucrări clasice, Relaţii publice – strategii şi tactici de D. L. Wilcox, Ph. H. Ault şi W. K. Agee. În acest text, el mărturisea: „În 1923 am scris Crystalizing Public Opinion, prima carte consacrată relaţiilor publice. Ea definea principiile şi tehnicile acestei discipline şi fixa comandamentele etice după care urma să fie guvernată. Astăzi, în bibliografia de relaţii publice există mai mult de 16.000 de titluri. Fiecare nou volum care discută vechile şi noile probleme ale acestei discipline este bine venit”. Apoi, după câteva consideraţii asupra locului relaţiilor publice în lumea modernă, autorul primei lucrări de specialitate spunea: „În practica mea de 77 de ani, cărţile au reprezentat cea mai importantă resursă. Mulţi oameni, în relaţiile publice, ca şi în alte domenii, cred despre ei înşişi, când abordează anumite probleme, că sunt Columb sau Magellan, ca şi cum ar fi primii care tratează subiectele respective. Columb şi Magellan au citit cărţi ca aceasta şi apoi le-au utilizat drept cea mai importantă resursă în prac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în România, numeroşi oameni au început să navigheze pe mările nu o dată agitate ale relaţiilor publice. Domeniul s-a dezvoltat rapid (mai mult sub presiuni externe, şi nu ca o creştere lentă şi progresivă a unor tendinţe organiza-ţionale interne), obligându-i pe cei care i s-au consacrat să se adapteze din mers, să improvizeze, să înveţe din propriile lor experienţe. Structurile de formare universitară şi postuniversitară au apărut târziu, cadrele didactice cu specializare de substanţă şi responsabilitate academică nu sunt numeroase, bibliotecile au încă puţine cărţi de specialitate, iar bibliografia românească abia cunoaşte câteva titluri. În ultimii ani, eforturile coerente ale Editurii Polirom în cadrul colecţiei „Relaţii publice şi publicitate” au permis traducerea unor texte fundamentale din bibliografia internaţională şi editarea unor manuale ale autorilor români; la alte edituri au apărut unele titluri, dar, din nefericire, traducerile au fost făcute adesea la întâmplare şi în mod superficial, iar textele autorilor români nu au respectat întotdeauna criteriile ştiinţifice şi standardele moral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chilibrul şi buna funcţionare a societăţilor moderne depind de calitatea comunicării nu mai este de mult o noutate. Acest adevăr implică însă asumarea tuturor responsabilităţilor legate de procesele complexe de comunicare atât de către conducătorii diferitelor instituţii, cât şi de cei care au misiunea să medieze între aceste organizaţii şi marele public: jurnaliştii, în lumea de astăzi, fluxurile comunicaţionale circulă cu mare viteză, pe spaţii uriaşe, aducând mereu informaţii mai recente, mai exacte, mai complexe despre evenimente sociale, economice, politice şi fenomene naturale, despre întâmplări neaşteptate şi procese de mult anticipate, despre personalităţi şi oameni obişnuiţi, în această lume complexă, jurnaliştii, singuri, nu ar putea să caute, să identifice, să verifice şi să redacteze toate informaţiile referitoare la aceste realităţi mereu în mişcare. Alături de ei, reprezentanţii unei alte profesii încearcă să contribuie la circulaţia rapidă şi corectă a informaţiei, la ameliorarea comunicării sociale – este vorba despre specialiştii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ontemporane evoluează într-un mediu din ce în ce mai dens, fiind legate prin mii de fire de categorii umane foarte eterogene, de alte instituţii sociale, politice sau economice, de valori culturale, de curente de idei tradiţionale sau înnoitoare. Ele au nevoie de informaţii referitoare la comportamentul, aşteptările sau nemulţumirile acestor parteneri; de asemenea, ele au nevoie ca mesajele lor referitoare la activităţile curente, la diferite iniţiative, la poziţiile pe care le adoptă faţă de o problemă de interes comun să ajungă cât mai repede la public, să fie supuse judecăţii acestuia. Este imposibil ca o singură instituţie să poată gestiona comunicarea referitoare la toate aceste probleme, în relaţie cu un public atât de eterogen. De aceea, organizaţiile fac apel la mass-media, pentru ca, prin ele, prin uriaşa lor rezonanţă, să poată difuza mesajele pe care le consideră importante, evident, din perspectiva interesului public. Această funcţie de releu între instituţie şi mass-media este preluată de biroul de presă sau de specialiştii care, încadraţi în diferite departamente, îndeplinesc atribuţiile curente ale membrilor unui asemene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acticienii (pe care i-am întâlnit în cadrul cursurilor postuniversitare, la şedinţele Asociaţiei Române a Profesioniştilor în Relaţiile Publice, la diverse colocvii şi dezbateri), cât şi studenţii (din Bucureşti şi din alte oraşe ale ţării) mi-au arătat, în repetate rânduri, că au nevoie de manuale în care să găsească definiţii, tipologii, tehnici de lucru şi strategii, toate într-un limbaj clar şi accesibil, toate aplicabile în activitatea lor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ca în lucrarea de faţă să ofer o cartografie a unui segment esenţial din câmpul relaţiilor publice: comunicarea cu presa. Poate că relaţiile publice dezvăluie câmpuri şi teme mai spectaculoase, dar în anul 1997, când am scris această carte, am considerat că este mai bine să încep cu un manual referitor la această activitate, deoarece ea îi mobiliza şi îi mobilizează pe cei mai mulţi dintre practicienii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ghid, cartea de faţă prezintă atât principiile generale, cât şi diferitele proceduri prin care specialiştii pot să-şi atingă obiectivele propuse. Mi-am dorit să le pun la dispoziţie o sinteză a tradiţiilor profesiei şi a bibliografiei de specialitate din cele două mari spaţii culturale care domină astăzi comunicarea publică: spaţiul anglofon şi cel francofon. Lucrul acesta nu a fost întotdeauna uşor, deoarece unele puncte de vedere teoretice şi unele perspective strategice se deosebesc sau chiar sunt opuse. Cu toate aceste diferenţe, numeroasele surse pe care le-am consultat şi evocat au o notă comună: ideea că aceste activităţi nu se desfăşoară la întâmplare, altfel spus, ele se bazează pe analize şi cercetări ştiinţifice ale publicului, pe o planificare riguroasă a activităţilor şi pe o specializare strictă în diverse sfere de competenţă, într-un cuvânt, relaţiile publice solicită şi impun profes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rezultatul în primul rând al unei activităţi didactice universitare, consacrată, timp de mai mulţi ani, predării (pentru studenţi sau pentru practicienii care urmau cursurile de perfecţionare postuniversitară) conceptelor şi tehnicilor legate de domeniul comunicării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anualul se sprijină pe o bibliografie de specialitate modernă, de referinţă; stagiile de pregătire în care am beneficiat de colaborarea cu specialişti de prestigiu din SUA, Franţa şi Belgia, consultarea bibliotecilor bogate ale acestor universităţi, posibilitatea de a aduce în ţară teancuri de pagini fotocopiate, utilizarea fondului de carte al Facultăţii de Jurnalism şi Ştiinţele Comunicării – toate acestea mi-au permis racordarea la teoriile, conceptele, tehnicile de lucru şi dezbaterile contemporane din câmpul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lucrarea se bazează pe dialogul cu numeroşi practicieni ai relaţiilor publice din ţară, în cadrul dezbaterilor prilejuite de diverse colocvii şi mese rotunde, al forumurilor de lucru generate de Asociaţia Română a Profesioniştilor în Relaţiile Publice, al discuţiilor informale cu oameni angajaţi în birourile de presă ale unor ministere, bănci, organizaţii nonguvernamentale, fir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alcătuită din două mari secţiuni: primele capitole se referă la definirea conceptelor şi principiilor fundamentale ale relaţiilor publice, la organizarea sistemului mass-media şi la valorile pe care se întemeiază munca jurnaliştilor. Cea de-a doua şi cea mai mare parte a lucrării este consacrată tehnicilor de lucru specifice comunicării cu presa: alcătuirea fişierelor şi a dosarelor de presă, organizarea conferinţelor de presă, redactarea comunicatelor şi a revistei presei etc. În prima parte am pus accentul pe dimensiunea conceptuală; am prezentat o perspectivă generală asupra relaţiilor publice, am definit categoriile în raport cu care acestea se individualizează (publicul şi organizaţia) şi am subliniat asemănările şi diferenţele dintre relaţiile publice şi alte activităţi apropiate (publicitatea, marketingul, lobby-ul, afacerile publice, strângerea de fonduri etc.). Totodată, am prezentat cele mai semnificative caracteristici ale instituţiilor de presă, regimul de muncă şi valorile jurnaliştilor, precum şi modul în care jurnaliştii îi privesc pe practicienii din relaţiile publice, în partea consacrată comunicării cu presa, am insistat asupra dimensiunii practice: am prezentat, pentru fiecare tip de activitate, notele individualizatoare, procedurile standard, clasificările uzuale şi am atras mereu atenţia asupra erorilor sau imperfecţiunilor care pot umbri activitatea unui birou de presă. Am folosit drept exemplificări cazuri deja „clasice”, intrate în manualele de specialitate, evitând să dau exemple din viaţa relaţiilor publice autohtone. Am făcut această alegere din două motive: a) pentru a accentua dimensiunea de manual a lucrării de faţă; b) pentru a permite, şi pe această cale, înţelegerea mai exactă a ceea ce reprezintă profesionalismul adevărat în ţările unde acest tip de activitate are o tradiţie solidă şi beneficiază de un prestigiu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 timpul în minte, lucrând la cartea de faţă, problemele concrete cu care se confruntă practicienii din relaţiile publice atât în societăţile cu o mai veche tradiţie în exercitarea acestei activităţi, cât şi în ţara noastră, unde relaţiile publice se află într-un stadiu incipient de dezvoltare. De aceea, cartea se doreşte un instrument de lucru pentru cei care îşi desfăşoară activitatea în birourile de presă ale diverselor instituţii, pentru studenţii de la secţiile şi facultăţile de comunicare publică, dar şi o introducere generală în domeniu pentru manageri, jurnalişti, oameni politici, cititori atraşi de această specialitate. Ea îşi revendică statutul şi misiunea unui manual care doreşte să ofere nu numai posibilitatea înţelegerii adecvate a unei sfere bine definite a comunicării sociale, ci şi un ansamblu complex de tehnici şi unelte de lucru specifice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ersiune a lucrării a apărut, în anul 1999, la Editura ALL şi a dispărut cu repeziciune din librării; a doua versiune, incluzând capitole noi, a văzut lumina tiparului la Editura Polirom, în anul 2000; deşi retipărită de câteva ori, cartea este mereu solicitată. Succesul acestei cărţi mă bucură şi mă obligă. De aceea, am elaborat această nouă ediţie, în care am inclus un nou capitol consacrat voiajului de presă, un indice de termeni şi, pentru a uşura munca studenţilor şi a specialiştilor care o parcurg, un set de sinteze cu sfaturi practice, la sfârşitul fiecărui capitol, îmi doresc, acum ca şi atunci când redactam primele capitole, ca această carte să le permită Columbilor şi Magellanilor din domeniul relaţiilor publice româneşti nu numai să descopere insulele şi continentele râvnite, ci şi să descopere, mai întâi de toate, că profesionalismul înseamnă şi consultarea bibliografiilor de specialitate, fără de care poţi bântui ani şi ani fără a găsi insulele şi continentele vi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Internaţională a Relaţiilor Publice a stabilit, cu ocazia Convenţiei anuale din 1978, următoarea definiţie: „Practica relaţiilor publice este arta şi ştiinţa socială a analizării unor tendinţe, a anticipării consecinţelor lor, a sfătuirii liderilor unei organizaţii şi a implementării unor programe de acţiune care vor servi atât intereselor organizaţiei, cât şi intereselor publicului” (în D. Newsom et alii, 1993, p. 4). La rândul lor, alte forumuri ştiinţifice sau organisme profesionale au formulat diferite definiţii, din dorinţa de a circumscrie cât mai exact acest domeniu. După Public Relations Society, una dintre cele mai mari asociaţii profesionale din lume, „relaţiile publice ajută societatea noastră complexă şi pluralistă să funcţioneze într-un mod mai eficient, contribuind la înţelegerea reciprocă dintre grupuri şi instituţii” (apud D. Wilcox et alii, 1992, p. 5); British Institute of Public Opinion, a cărui definiţie a fost adoptată de întregul Commonwealth, consideră că „relaţiile publice sunt un efort deliberat, planificat şi susţinut de a stabili şi de a menţine înţelegerea reciprocă între o organizaţie şi publicul ei” (idem, p. 6), iar Deutsche Public Relations Gesselschaft prezintă relaţiile publice ca „efortul conştient şi legitim de a realiza înţelegerea, de a stabili şi a menţine încrederea în rândul publicului, pe baza unor cercetări sistematice” (idem, p. 7). După sinteza realizată de revista profesională Public Relations News, relaţiile publice sunt „funcţia de conducere care evaluează atitudinile publicului, apropie politicile şi procedurile unui individ sau ale unei organizaţii de interesele publicului, planifică şi execută un program de acţiune pentru a câştiga înţelegerea şi acceptarea publicului” (apud M. Cutlip et alii, 199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nsacrate în ultimele decenii sistemelor de relaţii publice au dus la proliferarea modalităţilor de concepere şi definire ale acestui domeniu: într-un studiu din 1976, R. F. Harlow a identificat, după ce a consultat diverse lucrări de specialitate, reviste şi broşuri şi după ce a intervievat 84 de specialişti, peste 472 de definiţii, mai mult sau mai puţin diferite. Selectând notele comune, el a ajuns la următoarea sinteză: „Relaţiile publice sunt funcţia managerială distinctivă care ajută la stabilirea şi menţinerea unor limite reciproce de comunicare, la acceptarea reciprocă şi la cooperarea dintre o organizaţie şi publicul ei; ele implică managementul problemelor, ajutând managerii să fie informaţi asupra opiniei publice şi să răspundă cererilor opiniei publice; ele definesc şi accentuează obligaţiile managerilor de a servi interesul public; ele servesc drept sistem de avertizare, ce ajută managerii să anticipeze tendinţele mediului; ele folosesc drept principale instrumente de lucru cercetarea şi comunicarea bazate pe principii etice” (apud LE. Grunig, T. Hunt, 198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defini relaţiile publice sau de a face ordine în definiţiile existente este îngreunat de faptul că formulările respective conţin atât aspecte conceptuale (ce sunt relaţiile publice), cât şi aspecte instrumentate (ce eficienţă au ele, ce proceduri de lucru folosesc cei care le practică). Toate acestea înmulţesc elementele care compun definiţiile, deoarece rezultatele acestei activităţi sunt numeroase, iar uneltele folosite de practicieni sunt deosebit d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transversală asupra definiţiilor existente, observăm că anumite cuvinte-cheie apar în majoritatea formulărilor. După D. L. Wilcox şi colaboratorii săi (1992, pp. 6-7), acestea ar fi următoarele: a) deliberarea – activitatea de relaţii publice este intenţionată, este produsul unei analize şi al unor alegeri referitoare la modalităţile de câştigare a încrederii publicului; b) planificarea – activitatea în relaţiile publice este organizată: „soluţiile problemelor sunt descoperite treptat, iar strategiile sunt concepute pentru perioade mari de timp”; c) performanţa – relaţiile publice se bazează pe rezultate, iar eficienţa lor depinde de activitatea concretă a organizaţiei; prin urmare, demersurile de relaţii publice nu pot câştiga încrederea publicului pentru o organizaţie care, prin activitatea ei, dovedeşte ignorarea interesului public; d) comunicarea bilaterală – relaţiile publice se bazează pe preluarea informaţiilor din mediul în care operează organizaţia, pe transmiterea de noi informaţii şi pe urmărirea feedback-ului acestora; e) interesul public – raţiunea activităţii de relaţii publice este „satisfacerea nevoilor publicului, nu obţinerea, cu orice preţ, de beneficii pentru organizaţie”; f) dimensiunea managerială – activităţile de relaţii publice sunt mai eficiente atunci când sunt integrate în structurile de conducere ale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finiţii sunt foarte frecvent evocate în lucrările de specialitate. Una, propusă de S. M. Cutlip şi colaboratorii săi, susţine că „relaţiile publice reprezintă o funcţie managerială ce stabileşte şi menţine legături reciproc benefice între o organizaţie şi publicul de care depinde succesul sau falimentul ei” (1994, p. 6). Cealaltă, propusă de J. E. Grunig şi T. Hunt, accentuează dimensiunea comunicaţională şi afirmă că relaţiile publice sunt „managementul comunicării dintre organizaţie şi publicul său” (1984, p. 6). Din perspectiva acestor definiţii, relaţiile publice apar ca o modalitate de comunicare între o organizaţie şi publicul ei; ele îi ajută pe manageri să cunoască atitudinile publicului şi să poată lua decizii corecte; totodată, ele ajută publicul să înţeleagă specificul organizaţiei şi să aibă încredere în aceasta. Specialiştii în relaţii publice planifică şi execută comunicarea pentru o organizaţie, atât în interiorul ei, cât şi în relaţiile sale cu mediul înconjurător. Ei asigură circulaţia corectă a informaţiei între diferitele subsisteme ale organizaţiei, între public şi organizaţie (cercetarea tendinţelor publicului) şi între organizaţie şi public (promovarea politicii acesteia în mediu), în aceste definiţii, elementul-cheie al relaţiilor publice este „reciprocitatea”: cei doi parteneri, organizaţia şi publicul, ajung, datorită unei bune strategii de comunicare (planificată şi aplicată de relaţiile publice), la un stadiu de înţelegere, de încredere reciprocă şi de sprijin mu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definire a conceptului de „organizaţie” se loveşte de numeroase dificultăţi: omniprezenţa organizaţiilor, ce sunt asociate cu aproape orice activitate a omului; multitudinea formelor în care oamenii se asociază pentru îndeplinirea unor scopuri care, la rândul lor, sunt deosebit de variate; accentuarea specializării organizaţiilor, datorită diversităţii domeniilor lor de acţiune, în dicţionarele de sociologie întâlnim mai multe tipuri de definiţii, centrate fie pe structura, fie pe funcţia, fie pe implicaţia psihosocială a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ai amplu dicţionar de sociologie realizat în ultimii ani în România, organizaţiile sunt „grupuri de oameni care îşi organizează şi îşi coordonează activitatea în vederea realizării unor finalităţi relativ clar formulate ca obiective” (C. Zamfir, L. Vlăsceanu, 1993, p. 413). Conform definiţiei date de alt dicţionar de specialitate, „organizaţia este un tip de colectivitate realizată în vederea atingerii unui scop specific, ce se caracterizează printr-o structură formală de roluri, de relaţii de autoritate, de diviziune a muncii şi printr-un număr limitat de membri” (D. Jary, J. Jary, 1991, p. 345). Mihaela Vlăsceanu, utilizând o perspectivă psihosociologică, consideră că „o organizaţie reprezintă o coordonare planificată a activităţilor unor oameni, în scopul îndeplinirii unor ţeluri comune, explicite, prin intermediul diviziunii muncii, al funcţiilor, precum şi al ierarhiei autorităţii şi responsabilităţii” (1993, p. 19). În fine, după dicţionarul coordonat de R. Boudon, organizaţiile apar ca „ansambluri umane, ordonate şi ierarhizate în vederea cooperării şi coordonării membrilor lor în anumite scopuri” (1996,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se nasc deci atunci când anumite grupuri vor să atingă anumite obiective, la care nu pot ajunge prin acţiunea lor izolată; prin urmare, organizaţiile au scopuri diferite şi evoluează în medii deosebit de variate. Obiectivele pe care ele le urmăresc pot fi principale sau secundare: o întreprindere economică are ca obiectiv principal producerea de bunuri pentru o anumită piaţă şi realizarea unui profit în urma comercializării lor; în mod secundar, ea poate avea şi rostul de a menţine stabilitatea unei comunităţi, asigurând locuri de muncă pentru membrii acesteia; astfel, întreprinderea economică se integrează în două medii diferite (mediul economic şi mediul social), care, nu o dată, exercită asupra ei presiuni diferite, generatoare de conflicte – presiunile economice pot impune reduceri de personal, în timp ce presiunile sociale solicită menţinerea personalulu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definirea exactă a tuturor obiectivelor urmărite de o organizaţie sunt deosebit de importante atât pentru conducerea organizaţiei, cât şi pentru departamentul de relaţii publice. Specialistul în relaţii publice are nevoie de o perspectivă strategică bine conturată, astfel încât să poată construi o strategie proprie de comunicare, capabilă să ţină seama de toate condiţionările mediului. Revenind la exemplul anterior, cunoaşterea faptului că organizaţia economică pe care o reprezintă are ca obiectiv (chiar dacă secundar) menţinerea echilibrului comunităţii îi va permite să elaboreze o strategie de comunicare internă, care să sensibilizeze salariaţii la presiunile economice şi la răspunderile ce le revin pentru a menţine întreprinderea competitivă, şi una de comunicare externă, care să pregătească acea comunitate pentru posibilele dificultăţi economice, să-i sporească încrederea în întreprindere şi să creeze o anumită solidaritate comunitară în juru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trebuie să uităm că persoanele ce participă la viaţa unei organizaţii sunt, simultan, reprezentanţi ai organizaţiei şi ai mediului în care se dezvoltă acea organizaţie. Astfel, angajaţii unei întreprinderi economice fac parte atât din societatea globală, cât şi din diferitele comunităţi ale acesteia; ei aduc în organizaţie normele de comportament, valorile, rolurile sociale şi reprezentările despre lume specifice sistemelor din care provin, în numeroase situaţii, toate acestea pot intra în relaţii tensionate cu normele, valorile, rolurile şi reprezentările specifice organizaţiei. Aceasta înseamnă că, prin toate persoanele care alcătuiesc o organizaţie, mediul extern influenţeaz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odernă, organizaţiile au conceput sisteme specializate de supraveghere a mediului, pe baza cărora au lansat diverse strategii de adaptare la mediu. Cercetătorii din sociologia organizaţiilor au identificat, chiar dacă au plecat de la construcţii teoretice diferite, existenţa unor corelaţii complexe între organizaţie (concepută ca un sistem deschis) şi sistemele care o înconjoară; în acest context, ei au definit comunicarea ca una dintre cele mai importante forme de manifestare a interacţiunilor dintre organizaţie şi mediu. Relaţiile publice şi structurile instituţionale prin care ele se concretizează reprezintă o modalitate privilegiată a comunicării dintre organizaţie şi mediu şi, respectiv, subsistemul organizaţiei care îndeplineşte această funcţie. Din această perspectivă, înţelegem mai bine accentul pe care J. E. Grunig şi T. Hunt îl puneau, în definirea relaţiilor publice, pe dimensiunea comunicaţională: prin diferite tehnici de comunicare, specialistul în relaţii publice gestionează schimbul de informaţii, atât în exterior – între organizaţie şi mediu – cât şi în interior – între diversele subsistem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n definiţiile uzuale din ştiinţele sociale, teoreticienii şi practicienii relaţiilor publice consideră că publicul reprezintă „orice grup sau individ care este implicat în vreun fel anume în viaţa unei organizaţii” (D. Newsom et alii, 1993, p. 139; vezi şi S. W. Dunn, 1986, pp. 5-6; N. R. Nager, T. H. Allen, 1984, pp. 116-117; L. W. Nolte, 1974,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organizaţie nu are un public general, unic şi omogen, ci mai multe publicuri, cercetătorii consideră că acestea se individualizează şi se ierarhizează după gradul de implicare în procesele de comunicare, de susţinere sau de constrângere a unei organizaţii. Gradul de implicare este determinat de efectele pe care le are activitatea unei organizaţii asupra diferitelor categorii sociale. Dacă un grup de oameni descoperă că este supus unor asemenea acţiuni, ce îi afectează viaţa (şomaj, poluare, insecuritate etc.) sau îi rezolvă anumite probleme cu care era confruntat (oferă locuri de muncă, protejează mediul, ameliorează calitatea vieţii), şi dacă identifică sursa acestor acţiuni, atunci începe să se simtă legat de organizaţia respectivă şi devine „public” al ei. Specialiştii în relaţii publice pot să identifice publicurile unei organizaţii fie printr-o analiză teoretică (identificare în abstracto a persoanelor sau instituţiilor care pot fi afectate de o organizaţie), fie prin cercetări de teren (interviuri, sondaje, focus-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rile nu sunt în egală măsură active; acele grupuri care nu se simt afectate de diversele activităţi ale organizaţiei sau care nu sunt obligate să facă ceva de către o organizaţie nu se implică, devin pasive şi reprezintă „non-publicuri”. În schimb, „atunci când activitatea unei organizaţii poate avea consecinţe asupra unor oameni sau când acţiunile acestora pot avea consecinţe asupra organizaţiei, oamenii se vor simţi implicaţi şi vor accepta că există o problemă care îi priveşte în mod direct. Se naşte astfel un public minimal, latent, un public care este încă pasiv, dar care are potenţialul de a deveni activ. Dacă gradul de implicare şi de acceptare a problemelor creşte, dacă gradul de inhibiţie sau de teamă faţă de diversele constrângeri scade, atunci acest public poate deveni unul conştient şi activ” (T. Hunt, J. E. Grunig, 1994,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premise, J. E. Grunig şi F. C. Repper (1992, pp. 139-140) au stabilit faptul că publicurile se diferenţiază prin comportamentul comunicaţional. Din această perspectivă, ei disting patru categorii de public: a) publicurile tuturor problemelor – acestea iau parte activ la toate dezbaterile; b) publicurile apatice – acestea sunt puţin active; c) publicurile unei singure probleme – acestea sunt active numai în ceea ce priveşte un număr limitat de teme, apropiate între ele; d) publicurile problemelor fierbinţi – acestea devin active numai după ce presa a transformat o problemă într-o chestiune de maxim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asificări, des folosite de specialiştii în relaţii publice, fac distincţie între publicurile direct vizate de activitatea unei organizaţii şi cele implicate ori interesate doar indirect de aceasta. Majoritatea lucrărilor din acest domeniu vorbesc despre susţinători (stakeholders) şi public. Primii reprezintă „acele persoane care pot afecta sau sunt afectate de acţiunile, deciziile, politicile, practicile sau scopurile organizaţiei” (R. E. Freeman, 1984, p. 25). Autorul amintit consideră că orice departament de relaţii publice trebuie să inventarieze publicurile legate de organizaţie şi să elaboreze o „hartă a susţinătorilor”; aceştia vor constitui obiectivul principal al programelor de comunicare concepute de specialiştii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tincţie evocată de cercetători este aceea dintre publicul intern şi publicul extern. Primul este format din persoanele care împărtăşesc aceeaşi „identitate instituţională”: salariaţi, manageri, acţionari, consilieri etc.; al doilea cuprinde persoanele şi organizaţiile din afara instituţiei: clienţi, furnizori, agenţii guvernamentale etc. Deoarece această distincţie nu este foarte nuanţată, unii cercetători au propus segmentăr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L. W. Nolte (1974, pp. 126-131) consideră că există trei mari categorii de public: primar, secundar şi special, în prima categorie intră salariaţii, proprietarii, consumatorii, „constituenţii” (cei care aşteaptă ca o organizaţie non-profit să facă ceva pentru ei) şi comunitatea (adică persoanele ce trăiesc în vecinătatea unei organizaţii şi sunt afectate de aceasta în virtutea proximităţii lor spaţiale). A doua categorie cuprinde educatorii, guvernul, furnizorii, distribuitorii şi competitorii – aceste persoane şi instituţii sunt considerate secundare, întrucât nu sunt permanent implicate în viaţa unei organizaţii, în sfârşit, publicul special este alcătuit din acele grupuri şi organizaţii la care indivizii aderă în mod conştient şi pentru perioade limitate de timp; este vorba fie despre grupări „orientate spre interior”, al căror scop e promovarea intereselor membrilor ori a divertismentului în comun, fie despre organisme „orientate spre exterior”, al căror scop este promovarea unor cauze generale (democraţia, protejarea florei şi faunei, sprijinirea unor categorii sociale defavoriz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asificare, propusă de J. A. Hendrix (1995, pp. 13-14), identifică următoarele categorii de public: mass-media, angajaţii unei instituţii, membrii ei (în organizaţiile non-profitj, comunitatea, guvernul, investitorii, consumatorii, publicurile speciale (organizaţii civice, religioase, et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paratul conceptual la care aderă sau pe care îl utilizează, specialiştii în relaţii publice trebuie să se ocupe cu prioritate de definirea şi cunoaşterea publicului organizaţiei pentru care lucrează, deoarece numai o asemenea cunoaştere le permite construirea unor mesaje diferenţiate, în concordanţă cu valorile, reprezentările despre lume, aşteptările şi limbajul numeroaselor tipuri de public cu care ei şi organizaţia lor intr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l ACTIVITĂŢILE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intră în contact cu universul comunicării publice sunt adeseori derutate de graniţele imprecise dintre activităţile de acest profil şi celelalte componente ale conducerii unei organizaţii; frecvent, ele identifică relaţiile publice cu alte domenii (de exemplu, cu marketingul sau cu gestiunea resurselor umane) sau percep nediferenţiat diverse activităţi specifice din sfera comunicării publice (de exemplu, publicitatea ca advertising şi publicitatea ca publicity). Asemenea confuzii sunt cauzate de: a) noutatea acestui domeniu de activitate, în care diferitele practici nu s-au conturat suficient şi b) dificultăţile semantice create de utilizarea respectivilor termeni în contexte şi cu accepţii încă foarte diferite. Bibliografia de specialitate oferă şi ea numeroase exemple de variaţii, de la un autor la altul sau de la o tradiţie culturală la alta, ale interpretărilor sau chiar ale vocabularului conceptual (vezi deosebirile de termeni şi de sensuri dintre variantele engleze, franceze sau germane ale aceleiaşi „realităţi” din sfera relaţiilor publice). În plus, adoptarea de către limba română, în momente istorice diferite, a unor cuvinte diferite pentru a denumi aceeaşi realitate creează dileme suplimentare: să ne gândim numai la dublete ca reclamă -publicitate, relaţii publice -relaţii cu publicul, relaţii publice -protocol, publicitate – prom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şti factori, nu putem trece la o abordare detaliată a practicilor profesionale fără a clarifica mai întâi conceptele fundamentale ale domeniului şi accepţiile 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de specialitate, publicitatea (publicity) este prezentată ca „acea informaţie plasată de o sursă exterioară în presă şi pe care presa o preia pentru că are valoare de informare” (S. M. Cutlip et alii, 1994, p. 8). Alţi autori adaugă la aceste caracteristici şi faptul că informaţia este plasată „cu scopul atragerii publicului” (D. L. Wilcox etalii, 1992, p. 13) sau cu intenţia obţinerii unei atitudini favorabile a mass-media (S. W. Dunn, 1986, p. 6). În sfera publicităţii intră comunicatele de presă, fotografiile, reportajele video, dosarele de presă etc., trimise de diverse birouri de presă ori departamente de relaţii publice către instituţiile mass-media. Redacţia ce primeşte aceste materiale decide dacă informaţiile primite sunt interesante (dacă au calitatea de ştiri) şi stabileşte forma în care acestea vor fi prezentate (scurtează, amplifică, schimbă ordinea informaţiilor, redactează titluri sau subtitluri etc.). Cel care trimite informaţia către presă nu mai are control asupra ei, nu poate impune publicarea ori menţionarea obligatorie a sursei ce a distribuit datele respective; în schimb, el nu are nici un fel de obligaţii financiare faţă de instituţiile de presă ce au preluat şi au difuzat mes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jurnalistice preferate de publicitate sunt reportajele economice bazate pe statisticile trimise de o anumită firmă, reportajele despre o descoperire ştiinţifică întemeiate pe comunicatul de presă realizat de o anumită instituţie de profil, emisiunea de televiziune consacrată inaugurării unei construcţii, lansării unei cărţi, vernisajului unei expoziţii etc. În mod frecvent, birourile de presă ale diferitelor instituţii organizează evenimente precum ceremonii sociale, reuniuni ştiinţifice, învestiri solemne, spectacole, proteste oficiale, comemorări etc., totul în vederea atragerii atenţiei presei şi pentru a crea condiţiile favorabile plasării mesajelor în forma (şi cu credibilitate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constituie forma cea mai subtilă de cooperare dintre presă şi sistemul relaţiilor publice. Pentru a fi acceptat de către redacţii, mesajul este construit după regulile de bază ale jurnalismului: tonul e neutru, informaţia este echilibrată prin invocarea mai multor surse, factualul e asigurat prin evocarea diverselor bănci de date, textul este construit după modelul piramidei inversate etc. Respectarea procedurilor jurnalistice are două avantaje: asigură credibilitatea sursei (care se prezintă ca „obiectivă” deoarece este capabilă să respecte standardele presei) şi uşurează munca redacţiei în momentele pregătirii materialului pentru publicare. Această intruziune, abil mascată, a grupurilor (şi intereselor) non-jurnalistice în chiar „inima” activităţilor de presă a stârnit numeroase critici şi controverse. Răspunzând acestor atacuri, specialiştii în relaţii publice insistă asupra faptului că activitatea lor se bazează pe aceleaşi principii ale respectării interesului public şi ale informării corecte: „Publicitatea nu este întotdeauna o sursă de ştiri favorabile instituţiei, într-un moment de criză este foarte important ca organizaţia să prezinte ştirile ei înaintea presei, în aceste situaţii, cei ce lucrează în birourile de presă sunt reporteri din interior, reporteri care scriu pentru mass-media interne şi externe” (D. Newsom et alii, 1993,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oreticienii acestui domeniu afirmă la unison că publicitatea nu este totuna cu relaţiile publice: prima constituie doar o unealtă, o tehnică din ansamblul mai vast al relaţiilor publice. Drept urmare, cei care lucrează în sfera publicităţii sunt prezentaţi doar ca distribuitori de informaţii, ce nu au misiunea şi activităţile complexe ale specialiştilor în relaţii publice: cercetarea publicului, consilierea conducerii, conceperea şi implementarea de programe de comunicare. Ei sunt „ataşaţi de presă”, „purtători de cuvânt”, „autori de texte” (writers) şi niciodată creatori de strategii capabile să genereze schimbări ale politicii instituţiei sau ale mediului în care ea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blicul român este obişnuit să desemneze această activitate prin cuvântul „publicitate” (după termenul francez preluat ca atare), este de preferat ca, măcar în limbajul specialiştilor, să fie utilizate distincţiile din terminologia şi bibliografia americană, mult mai clară în plan conceptual şi general, adoptată de lumea practicienilor din relaţiile publice, în plus, sinonimia dintre reclamă şi publicitate ne permite folosirea primului cuvânt, deja încetăţenit în limbă şi desemnând exclusiv această activitate, pentru advertising şi utilizarea celui de-al doilea, într-un sens mai specializat, pentru a desemna pub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reprezintă „mesajul pentru a cărui difuzare firme, organizaţii non-profit sau persoane individuale plătesc diferitelor instituţii de presă, identificându-se astfel cu acel mesaj şi sperând să informeze sau să convingă un anumit public” (S. W. Dunn, 1986, p. 9). În multe cazuri, reclama este asociată cu vânzarea de mărfuri sau servicii; totuşi, ea nu se limitează la scopuri exclusiv mercantile: adeseori, serviciile de personal sau cele juridice plasează mesaje plătite, pentru a transmite unor categorii de public anumite probleme de intere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mpără spaţiu sau timp cu scopul de a plasa anumite mesaje are controlul, tocmai pentru că plăteşte, asupra conţinuturilor şi a formei de difuzare. El produce, cu ajutorul specialiştilor din firma proprie, sau comandă unei firme specializate mesaje complexe, la realizarea cărora contribuie psihologi, sociologi, specialişti în tehnici de persuasiune, designeri, oameni de artă etc. Reclama îşi propune să domine şi chiar să manipuleze publicul, prin crearea sau accentuarea unor dorinţe, în măsură să îl determine să achiziţioneze produsele sau serviciile oferite de cel care a comandat mesajul respectiv. Din contra, relaţiile publice sunt concepute ca un efort de comunicare, menit să genereze, prin prezentarea corectă a unei organizaţii (prin informare), încrede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osebirilor nu se opreşte aici: reclama este adeseori considerată doar o tehnică subsidiară marketingului, în timp ce relaţiile publice reprezintă un domeniu de sine stătător; prima activitate are ca scop „vânzarea de bunuri şi servicii”, iar cealaltă – „ameliorarea comunicării dintre organizaţie şi public şi întărirea încrederii acestuia în organizaţie”; prima depinde aproape exclusiv de mijloacele de comunicare de masă (pe suportul cărora îşi plasează mesajele), a doua se bazează şi pe alte modalităţi de comunicare; prima se adresează numai audienţei externe, a doua vizează şi publicul intern; prima „este o formă specializată de comunicare”, în timp ce ultima „este o activitate complexă de management al comunicării”, care generează strategii subtile de dezvoltare instituţională (D. L. Wilcox et alii, 1992, pp. 14-15). Toate aceste cauze ar trebui să conducă la perceperea reclamei ca o activitate radical deosebită de relaţiile publice; totuşi, cele două tipuri de activitate au şi unele zon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de relaţii publice, anunţurile plătite sunt utilizate pentru a atrage atenţia unui anumit segment de public, diferit de cel vizat de serviciile de marketing. Frecvent, reprezentanţii biroului de relaţii publice al unor ONG-uri cumpără spaţii în ziare sau timpi de emisie la radio ori la televiziune pentru a face publice mesaje prin care le mulţumesc donatorilor ce au contribuit la realizarea unui anumit obiectiv. Alteori, mari firme fac acelaşi lucru, nu pentru a prezenta produse, ci pentru a plasa mesaje cu încărcătură etică; este cazul firmei Toshiba, care a dat anunţuri în majoritatea ziarelor din SUA pentru a-şi „exprima regretul” că una dintre filialele sale încălcase acordurile comerciale dintre SUA şi Japonia, sau al firmei Mobil Oil, ce a publicat, timp de peste 20 de ani, anunţuri în valoare de 4 milioane de dolari pe an, pentru a arăta că respectă regulile guvernamentale de protecţie a mediului şi că dezvoltă programe proprii de cercetar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folosesc anunţurile plătite îndeosebi atunci când nu sunt mulţumite de felul în care presa prezintă activitatea lor, când simt că publicul nu le înţelege politica, când vor să-şi definească mai bine identitatea publică sau să se alăture în chip vizibil unei cauze de interes comun. Anunţul plătit le oferă controlul asupra mesajului, iar acest avantaj poate fi, în anumite situaţii, mai important decât costurile implicate în cumpărarea spaţiului sau a tim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a ceea ce ar reprezenta public relation advertising ar intra, conform opiniei lui J. D. Johnson, diferite forme de reclame corporative, cum ar fi: concept advertising, goodwill advertising, image advertising, issue advertising, responsability advertising (apudT. Hunt, J. E. Grunig, 1994, p. 327). Acest tip de „reclame ale corporaţiilor” este din ce în ce mai utilizat, iar valoarea investiţiilor în aceste anunţuri creşte în SUA cu 5-6 procente anual; după unii specialişti, „în curând reclama pentru idei va fi mai importantă decât reclama pentru produse” (J. E. Grunig, T. Hunt, 1984, p.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ace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genţii guvernamentale, servicii ale armatei, departamente ale sistemului administrativ, chiar unele corporaţii folosesc, pentru a-şi defini activitatea, sintagma afaceri publice (public affairs). În opinia unor cercetători (vezi S. M. Cutlip et alii, 1994, p. 14), acest fapt este o reacţie la prevederile unor legi americane care interzic instituţiilor de stat să utilizeze fonduri speciale în scopuri promoţionale. Deşi acele legi nu se referă explicit la relaţiile publice, firmele americane au recurs la aceste stratageme lexicale pentru a evita posibilele încurcături; astfel, mii de specialişti în relaţiile publice lucrează sub titulaturi ca „afaceri publice”, „informaţii publice”, „comunicare”, „relaţii constituente”. Mai mult, sintagma „afaceri publice” a început să fie folosită ca un eufemism, pentru evitarea unor conotaţii negative ale conceptului de „relaţii publice”. Totuşi, cei care lucrează în acest sector îndeplinesc cel mai adesea rolul unor purtători de cuvânt, înscriindu-se mai degrabă în sfera „publicităţii” decât în sfera unui nou tip de activita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organizaţii, afacerile publice au ajuns să denumească un domeniu specializat în cadrul relaţiilor publice. După autorii amintiţi, ele s-ar referi la „o formă specializată a relaţiilor publice, care are misiunea de a crea şi a menţine legături reciproc benefice cu structurile guvernamentale şi comunitare” (idem, p. 15). În departamentele de relaţii publice ale multor corporaţii, secţia de afaceri publice se ocupă de politica publică a corporaţiei: aceasta vizează educaţia politică a angajaţilor, serviciile civice sau de voluntariat, participarea la viaţa comunităţii, legătura cu unităţile guvernamentale, diverse acţiuni de caritate etc. În această accepţie, termenul denumeşte nu o activitate de relaţii publice a unor instanţe guvernamentale sau administrative, ci o activitate de relaţii publice dirijată către acestea (şi către restul comunităţii), cu scopul informării sau al implicării în unele activităţi care până nu de mult constituiau apanaj exclusiv al institu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m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se referă la „un program de comunicare complexă, care ajută o organizaţie să îşi plaseze mai eficient ideile, produsele sau serviciile” (S. W. Dunn, 1986, p. 6). În acest scop, o organizaţie poate folosi tehnici împrumutate din toate domeniile comunicării publice: reclamă, evenimente organizate, comunicate, spectacole, distribuţii gratuite. De exemplu, aşa-numitele „case Ronald McDonald”, puse la dispoziţia părinţilor pentru a fi mai aproape de copiii lor internaţi în spitale, sunt o formă de promoţiune pentru restaurantele McDonald's; campaniile de strângere de fonduri ale Crucii Roşii sau ale Greenpeace sunt şi forme de promovare a imaginii acestor organizaţii. Mulţi cercetători şi practicieni din domeniul relaţiilor publice consideră că, din punct de vedere conceptual, promoţiunea este o activitate mai apropiată de marketing (deoarece implică efortul de plasare a unor produse şi servicii) decât de relaţiile publice (ce vizează ameliorarea comunicării organizaţiei cu mediul în care evoluează). Pe de altă parte, ei recunosc faptul că, în diferite etape ale activităţii de relaţii publice, unele tehnici de promoţiune sunt frecvent utilizate, astfel încât detaşarea totală de acest câmp de activitate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bb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foarte des invocat în ultima vreme, desemnează eforturile făcute în vederea influenţării unei decizii guvernamentale sau legislative, prin diferite mijloace de presiune sau persuasiune, în SUA, acest tip de activitate îşi are originea în dreptul cetăţenilor şi al organizaţii, depune plângeri împotriva unor decizii ale guvernului. Lobby-ul reprezenta procesul legal prin care sindicate, asociaţii, corporaţii, grupuri de cetăţeni se organizau pentru a-şi apăra interesele şi a influenţa procesul de luare a deciziilor. Legile americane impun ca procesul de lobby să fie urmărit de public, cerând ca aceia care practică asemenea acţiuni să înregistreze şi să declare sursele de venit şi modul cum au cheltuit ba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ul este definit ca „acel domeniu specializat al relaţiilor publice care creează şi menţine relaţii cu guvernul, în scopul influenţării iniţiativelor sale” (S. M. Cutlip et alii, 1994, p. 17). Activitatea de lobby cere cunoaşterea procesului legislativ, a modului de funcţionare a guvernului, a procedurilor juridice, a persoanelor care activează în structurile guvernamentale şi parlamentare. Deoarece asemenea subiecte. Depăşesc competenţele uzuale ale practicienilor în relaţii publice, activitatea de lobby este cel mai adesea îndeplinită de avocaţi, de foşti parlamentari ori de angajaţi guvernamentali, în SUA, numărul celor care practică activităţi de lobby a crescut de la 3.000 în 1970 la 30.000 în 1990; în prezent, există peste 14.000 de firme specializate, iar marile corporaţii au personal specializat angajat exclusiv în activitatea de l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ocupă de relaţiile unei organizaţii cu structurile de putere (ce reprezintă unul dintre publicurile organizaţiei), lobby-ul este, în plan conceptual, unul dintre domeniile relaţiilor publice. Cel ce îl practică are nevoie de abilităţi de comunicare, datorită cărora mesajele sale pot convinge mai uşor persoanele vizate; el foloseşte liste computerizate de corespondenţă, face apel la tehnici sofisticate de scriitură şi imprimare, utilizează comunicarea nemediatică prin scrisori şi telefoane directe. Specialiştii în relaţii publice consideră că, în ciuda unor abuzuri ocazionale, lobby-ul oferă o cale legală şi social acceptabilă prin care diferitele grupuri pot interveni în procesul guvernamental şi legislativ de luare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ângerea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amă de organizaţii, cum ar fi cele de caritate, cele din sfera protecţiei mediului, cele medicale, cele de învăţământ sau de artă, într-un cuvânt, cele de tip non-profit, strângerea de fonduri şi atragerea de noi membri reprezintă operaţii vitale pentru supravieţuirea lor. Aceste grupuri depind de donaţii sau de cotizaţii şi de aceea trebuie periodic să declanşeze campanii de sensibilizare a opiniei publice sau a donatorilor potenţiali. Această activitate este cunoscută fie sub denumirea de strângere de fonduri (fund-raising), denumire nu întotdeauna agreată de specialiştii în relaţii publice (vezi D. Newsom et alii, 1993, p. 16), fie sub aceea de dezvoltare sau relaţii cu donatorii (development, donor relations). Din această perspectivă, „dezvoltarea ar reprezenta domeniul specializat al relaţiilor publice din cadrul organizaţiilor non-profit care creează şi menţine relaţiile cu donatorii şi membrii organizaţiei, în scopul de a le asigura un sprijin financiar voluntar” (S. M. Cutlip et alii, 1994,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activităţi, un rol deosebit revine unor campanii de amploare, bazate pe crearea unor evenimente speciale (de la marşuri şi spectacole publice la trimiteri masive de scrisori sau pelerinaje ale activiştilor la casele oamenilor). Aceste acţiuni sunt integrate în programe speciale de menţinere a relaţiilor cu diferite segmente ale publicului; ele implică managementul relaţiilor cu publicul, ceea ce face ca, di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ket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viaţa profesională aceste două domenii se întrepătrund adesea (multe organizaţii au departamente de „comunicare şi marketing”, cu angajaţi care îndeplinesc activităţi atât de relaţii publice, cât şi de marketing), ele sunt destul de frecvent confundate; în dezbaterile teoretice, argumentele în favoarea sau contra separării lor au o pondere egală. Datorită acestor suprapuneri, multă lume crede că activitatea de relaţii publice implică vânzarea de produse şi servicii şi că reuşita în acest domeniu se măsoară prin cantitatea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practică cele două tipuri de activitate nu sunt clar demarcate, în plan conceptual pot fi evidenţiate criterii precise de identitate. Marketingul pune la temelia activităţilor sale noţiunea de „cerere”, ca expresie a nevoilor şi dorinţelor unor categorii variate de oameni. Vânzătorul oferă anumite produse şi servicii, iar oamenii le cumpără pe acelea care răspund nevoilor şi aspiraţiilor lor. Între vânzător şi cumpărător au loc o negociere, o tranzacţie şi un schimb de valori, în opinia autorilor unei lucrări considerate deschizătoare de drum în domeniul relaţiilor publice, marketingul apare ca „acea funcţie a conducerii care identifică nevoile şi dorinţele publicului, oferă produse şi servicii pentru a satisface respectivele cereri şi generează tranzacţii ce pun în mişcare valori” (S. M. Cutlip et alii, 1994, p. 7). Dintr-o altă perspectivă, marketingul este definit ca „activitatea individuală şi orga-nizaţională care facilitează şi rezolvă relaţiile de schimb într-un mediu dinamic, folosind crearea, distribuţia, promovarea şi stabilirea preţurilor pentru bunuri, servicii, idei” (W. M. Pride, O. C. Ferrell, 1991, p. 4; vezi şi G. E. Belch, M. A. Belch, 1993, pp. 6-8, sau D. L. Wilcox etalii, 1992, pp.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său cotidian, marketingul constă în programe de cercetare a pieţei, de design al produsului, de ambalare, de stabilire a preţului, de promovare, de distribuţie; acestea au ca scop atragerea şi satisfacerea clienţilor, iar reuşita lor se confirmă prin menţinerea şi lărgirea pieţei, în cadrul marketingului, anumite tehnici din relaţiile publice pot contribui la realizarea scopurilor propuse: este vorba despre cele de publicitate, de crearea de evenimente, de comunicare cu presa, de promoţiune. În aceste cazuri, munca specialiştilor din relaţii publice se subordonează obiectivelor de marketing, pierzând caracteristicile specifice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sunt centrate pe actul comunicării (nu al tranzacţiei) şi vizează stabilirea unui raport de încredere între organizaţie şi mediu (deci nu plasarea unor bunuri sau servicii). Ele acoperă segmente mai largi de public, implicând atât publicul intern (membrii unei organizaţii), cât şi publicul extern (investitori, beneficiari, grupuri cu anumite interese, factori guvernamentali etc.); relaţiile publice se adresează unor segmente active şi, uneori, ostile ale publicului, în timp ce marketingul abordează segmente pasive. După T. HuntşiJ. E. Grunig, „practicienii din relaţiile publice concep programe de comunicare cu un public, în timp ce lucrătorii din marketing concep programe de relaţii cu pieţele” (1994, p. 6). Deşi au obiective, responsabilităţi şi publicuri diferite, relaţiile publice şi marketingul se pot sprijini reciproc: menţinând un climat social de încredere, relaţiile publice pot contribui la reuşita eforturilor de marketing; satisfăcând nevoile şi aşteptările publicului, marketingul poate asigura bazele unei campanii fructuoase de relaţii publice. După un cercetător al acestei probleme, profesorul Philip Kotler de la Universitatea Northwestern din SUA, „cele două discipline se referă la publicuri şi pieţe; amândouă înţeleg nevoia unei segmentări a pieţelor; amândouă sunt preocupate, atunci când îşi concep programele, de atitudinile, percepţiile şi imaginile pieţei; amândouă privilegiază procesele de management, bazându-se pe analiză, planificare, implementare şi control” (vezi T. L. Harris, 1989, p. 29). Această tendinţă de integrare este favorizată de apariţia unor activităţi de marketing care nu vizează obţinerea profitului (aşa-numitul „marketing social” – vezi S. W. Dunn, 1986, pp. 109-111) sau de crearea unor activităţi mixte de tipul „marketing comunicaţional” ori „marketing de relaţii publice” (vezi D. L. Wilcox et alii, 1992, pp. 339-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urtă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relaţiilor publice este, în prezent, locul unor evoluţii şi transformări permanente, în cursul cărora diferitele tipuri de activităţi şi diferitele tehnici de lucru se întrepătrund. Cerinţele pieţei, dinamica profesiunii, presiunile exercitate de diferite conjuncturi – toate acestea duc la extinderea domeniilor existente şi la dezvoltarea unor forme noi de activitate, în aceste condiţii, eforturile de clasificare şi de delimitare teoretică sunt constant depăşite de transformările din interiorul profesiei; este firesc deci ca orice abordare să treacă în revistă (fără pretenţia de a epuiza) diferitele sisteme conceptuale existente la un moment dat în cultura profesiei. Cu toate acestea, aspectele teoretice rămân relative, iar mişcările din universul profesional al relaţiilor publice se dovedesc, nu o dată, imprevizibile. Indiferent însă de aceste întrepătrunderi de discipline, domenii şi tehnici de lucru, câmpul relaţiilor publice posedă un nucleu clar şi bine definit de obiective, de noţiuni şi reprezentări teoretice, precum şi o gamă complexă de proceduri de lucru. Descrierea acestora, cu aplicaţie la sfera comunicării cu presa, constituie obiectivul capitolelor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ŞTEM SISTEMUL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C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mod de a cartografia universul atât de variat al presei e acela ce are drept criteriu suportul pe care este transmis mesajul; distingem astfel presa scrisă (textul este fixat pe un suport solid -hârtia) şi presa audiovizuală (textul e „fixat” pe unde hertziene). În cadrul fiecăruia din aceste sisteme funcţionează mai multe tipuri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criteriu de clasificare referitor la presa scrisă este ritmul de apariţie; distingem astfel publicaţii cu periodicitate zilnică (cotidienele), săptămânală, lunară, trimestrială, semestrială şi anuală. Între ritmul de apariţie şi tipul de public pe care îl are o anumită publicaţie se stabileşte o corelaţie strânsă: pe măsură ce publicul este mai numeros şi mai eterogen (ceea ce presupune abordarea unor teme foarte variate), frecvenţa apariţiilor este mai mare. Un public de fani ai muzicii progresive sau de activişti ecologici nu poate consuma zilnic un produs mediatic ce tratează numai despre aceste preocupări (a căror tematică s-ar epuiza uşor într-un asemenea ritm); în schimb, milioanele de oameni obişnuiţi, ce au permanent nevoie de informaţii practice, referitoare la viaţa lor de zi cu zi, precum şi de prezentarea ultimelor evoluţii din politică, din economie sau cultură, de interpretarea unor evenimente sau tendinţe ale societăţii în care trăiesc, vor face apel zilnic la produsul mediatic ce conţine toate aceste date (şi multe altele). Această corelaţie oferă un prim indiciu util pentru reprezentantul biroului de presă ce doreşte să identifice publicaţiile adecvate pentru plasarea unor informaţii: dacă datele pe care doreşte să le transmită vizează un public foarte larg (sunt de interes general sau de maximă actualitate), el poate face apel la jurnaliştii ce lucrează la diverse cotidiene; dacă ele vizează un public limitat, cu un contur socioprofesional bine definit, atunci el trebuie să-i caute pe jurnaliştii de la publicaţiile specializate şi, eventual, pe aceia care ţin o rubrică de profil la ziare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sunt diferite şi după tirajul lor: unele au tiraje de milioane de exemplare zilnic (un număr din cotidianul Wall Street Journal apare în l.900.000 de exemplare; săptămânalul Readers Digest apare în 27.000.000 de exemplare), iar altele doar de câteva mii. Totuşi, pentru specialistul în comunicarea cu presa, tirajul nu trebuie să fie un criteriu discriminator; el colaborează cu jurnalişti, cu oameni specializaţi într-un anumit domeniu, ce trebuie respectaţi pentru competenţa lor, şi nu pentru numărul de exemplare în care se vinde publicaţia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eriu de clasificare, inspirat din experienţa tipografică, este formatul publicaţiei, în linii mari, se pot distinge formatele de tip revistă (variind în jurul dimensiunii unei coli de hârtie A4) şi formatele de tip ziar. La rândul lor, acestea se diferenţiază în formatul standard (aşa-numitul A2) şi formatul tabloid (A3). Această diferenţă se corelează adesea cu periodicitatea: majoritatea cotidienelor au formatul A2, iar majoritatea săptămânalelor fac apel la formatul tabloid, ceea ce nu exclude excepţiile: de exemplu, cotidianul Libertatea a ales formatul tabloid (la fel ca francezul Liberation), iar cotidianul Jurnalul Naţional a utilizat multă vreme formatul de buzunar (A5), asemenea revistelor ce conţin programele radio ş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riei de circulaţie, publicaţiile pot fi: naţionale (au o difuzare ce acoperă întregul teritoriu al unui stat), regionale şi locale, în ultima categorie intră atât jurnalele cu tiraje de câteva mii de exemplare, tipărite de o comunitate oarecare, cât şi marile cotidiene ale uriaşelor metropole moderne, cu tiraje de sute de mii de exemplare, fără o vocaţie naţională (adică fără subiecte referitoare la evenimentele de pe întregul teritoriu al unei ţări şi fără o distribuţ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ziarelor şi revistelor poate fi generalist sau specializat. Marile cotidiene tratează teme politice, economice, sociale, sportive, culturale, ale vieţii casnice, probleme internaţionale etc.; ele încearcă să nu ignore nici un subiect de interes şi nici o arie a vieţii, deoarece publicul lor este eterogen, răspândit pe o arie geografică foarte vastă, cu probleme de viaţă, aspiraţii şi preocupări extrem de diverse. Publicaţiile specializate se pot clasifica după publicul-ţintă şi după conţinutul specific. Există, astfel, numeroase publicaţii pentru femei, pentru copii sau tineret, pentru bătrâni, pentru bărbaţi, pentru locuitorii zonelor rurale, pentru diversele profesii (medici, jurişti, cadre didactice, specialişti în telecomunicaţii etc.), la fel cum există publicaţii pe teme economice (şi chiar mai specializate, unele ocupându-se de problemele financiare, altele de viaţa burselor, de investiţii, de imobiliar sau de anumite ramuri industriale etc.), pe teme casnice (despre arta culinară, despre grădinărit, despre interiorul casei, despre îngrijirea copiilor etc.), pe teme sportive (în general sau pe ramuri de sport), pe teme politice, pe teme religioase, pe temele privind petrecerea timpului liber (de la programele emisiunilor de radio şi televiziune la presa de vulgarizare ştiinţifică sau la presa diverselor hobbyuri, cum ar fi moda, pescuitul, navigarea pe Internet, navomodelismul, jocurile pe calculator, şahul, filatelia, muzica etc.), ori pe teme aflate la limita dintre presă şi literatură (aşa-numita presă sentimentală, care publică povestiri tandre, confesiuni, zodiacuri, sfaturi de viaţă etc.; vezi R. Cayrol, 1991, pp. 200-260, sau C. J. Bertrand, 1995, pp. 38-39). Majoritatea publicaţiilor specializate sunt săptămânale sau lunare, dar acest lucru nu constituie o regulă obligatorie: există cotidiene de tip economic (ca Financial Time sau Ziarul economic), de tip sportiv (majoritatea marilor titluri din acest domeniu au apariţii zilnice) sau de tip religios (precum La Croix sau Christian Scienc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a audio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riteriile folosite pentru a clasifica diversele tipuri de publicaţii se aplică şi în cazul audiovizualului. Astfel, după aria de difuzare, posturile pot fi locale, regionale şi naţionale. Facilităţile tehnologice fac însă ca tot mai multe posturi să devină şi internaţionale. Difuzarea programelor prin satelit, corelată cu utilizarea antenelor parabolice şi mai ales cu răspândirea cablului, a permis instituţiilor din audiovizual să acopere teritorii tot mai vaste, în televiziune, în special, posturile locale şi naţionale sunt concurate de un adevărat „fluviu” de imagini oferite de instituţii aflate în locuri îndepărtate ale planetei, în radio însă, datorită miniaturizării care caracterizează echipamentele moderne, se impun tot mai mult posturile locale. Acestea, profitând de faptul că mesajele radio pot fi urmărite şi în timpul desfăşurării activităţilor cotidiene (pe durata toaletei matinale, a deplasării la locul de muncă sau în alte locuri, a treburilor casnice), distribuie constant informaţii utilitare şi programe relaxante, dominate îndeosebi de muzică. Succesul unor asemenea programe depinde, în cazul informaţiilor, de actualitatea şi de imediateţea lor, iar în acela al muzicii – de calitatea sonoră a audiţiei; în ambele cazuri este privilegiată proximitatea, deoarece numai posturile locale pot avea informaţii de interes practic imediat şi numai pe o arie locală se poate difuza în benzile ultrascurte, cele care asigură receptarea muzicii în regim stereofonic de calitate. Este evident deci că reprezentantul biroului de presă trebuie să acorde o atenţie aparte jurnaliştilor care lucrează în aceste instituţii, îndeosebi atunci când informaţia pe ce doreşte să o distribuie vizează un public-ţmtâ circumscris într-o anumită ari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nţinuturilor, posturile pot fi generaliste sau specializate. Şi unele, şi altele pot avea difuzare naţională ori internaţională: posturi de televiziune generaliste din ţările dezvoltate, precum BBC, France-1, ARD, RAI, ABC sau TVE, sunt receptate în numeroase ţări ale lumii, ca şi unele posturi foarte specializate – HBO şi TNT (filme), Euronews şi CNN (ştiri), Eurosport şi C-SPAN (sport), Discovery şi Animal Planet (ştiinţă) sau MTV şi MC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criteriu de clasificare în audiovizual este cel bazat pe corelarea a două axe: modul de finanţare şi rolul asumat. Din această perspectivă, distingem posturi de serviciu public şi posturi comerciale. Primele sunt finanţate îndeosebi din bugetul statului, celelalte -din veniturile publicitare. Primele îşi declară o vocaţie în primul rând cultural-educativă, celelalte îşi propun să răspundă nevoii de relaxare şi oferă mai ales programe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serviciu public au dominat multă vreme peisajul audiovizual, în special în Europa. Ele sunt finanţate din fonduri provenite atât din taxele plătite de persoanele care posedă radiouri sau televizoare, cât şi din bugetul statului. Un asemenea mod de finanţare nu exclude „reţetele publicitare”, adică sumele obţinute din reclamele difuzate pe aceste posturi, şi nici sponsorizările, adică sumele oferite de diverse instituţii (publice sau private) sau de diverse persoane pentru realizarea anumitor emisiuni. Aceste posturi au, în general, o vocaţie generalistă; chiar dacă o anumită specializare se realizează prin apariţia mai multor canale (cum ar fi, la Radio România, canalele de Actualităţi, de Cultură, de Tineret sau, în televiziune, aşa-numitele „programe” TVR l şi TVR 2 sau RAI Uno, RAI Due, RAI Tre), ele cuprind o mare varietate de teme, formate, genuri, pentru a răspunde intereselor unui public numeros şi divers, pe de o parte, şi, pe de altă parte, pentru a face faţă misiunii lor, pentru a asigura educarea şi culturalizarea audienţei în cele mai diverse sfere ale cunoaşterii ş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comerciale de radio sau de televiziune au început îndeosebi ca posturi „de proximitate”, dedicate unui public definit fie prin vecinătatea geografică, fie prin preocupări sau interese comune. Bazându-se pe o audienţă sigură, ele au putut vinde, la preţuri convenabile, timpi de antenă diferitelor firme care doreau să facă reclamă pentru produsele lor. Posturile locale au o dimensiune generalistă: ele difuzează ştiri, reportaje tematice, dezbateri, emisiuni culturale, muzică, sport; în unele zone, cum ar fi continentul nord-american, numeroase posturi locale funcţionează şi în regim de posturi publice, subvenţionate de autorităţile locale, de sponsori sau chiar prin contribuţiile ascultătorilor (vezi N. Bakenhus, 1998, pp. 17-30). Posturile tematice au o structură unitară din punctul de vedere al conţinuturilor şi acoperă arii geografice locale sau mai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cheltuielilor de producţie tot mai mari, multe posturi se integrează în reţele, afiliindu-se la un post central şi preluând o parte dintre programele acestuia; ele obţin astfel programe pentru care nu trebuie să plătească şi, în plus, beneficiază de reclamele obţinute de postul central, mult mai cunoscut şi mai prestigios (vezi R. Hiebert etalii, 1991, pp. 31-35; R. Cayrol, 1991, pp. 272-284). Cunoaşterea grilei de programe specifice unei asemenea reţele este deosebit de importantă pentru reprezentantul unui birou de presă, deoarece ea îi permite să evalueze zona de difuzare a unei informaţii şi să evite, ştiind că materialele trimise unităţii centrale vor circula în întreaga reţea, risipirea energiei pentru contactarea unor jurnalişti de la post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diovizual funcţionează şi alte criterii de clasificare (vezi C. J. Bertrand, 1996, pp. 38-41), mai puţin importante pentru discuţia de faţă: posturile pot fi clasificate şi în funcţie de spectrul undelor de emisie (lungi, scurte, ultrascurte), de suportul pe care se transmite (prin aer sau prin cablu) sau după conţinut (de ştiri, de divertisment şi informaţie, de muzică pop-rock, de muzică clasică, de cultură şi educ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grama unei red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presă se bazează pe o specializare accentuată, care afectează atât lumea jurnaliştilor, cât şi pe aceea a celorlalţi specialişti implicaţi în producerea materialelor de presă: tehnicieni, manageri, graficieni, ingineri, specialişti în marketing sau în distribuţie etc. La rândul lor, jurnaliştii sunt specializaţi în funcţie fie de caracteristicile media (presă scrisă, radio, televiziune, agenţii de presă), fie de domeniul în care lucrează (economic, social, sport, cultură), fie de tipul de activitate pe care o prestează (căutare şi culegere de informaţii sau analiza materialelor redactate şi organizarea publi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blicaţie sau un post alătură, în procesul producerii mesajelor, oameni proveniţi din cele mai diverse profesii, în mare, se pot distinge trei câmpuri profesionale: câmpul jurnalistic propriu-zis (cunoscut sub numele generic de „redacţie”), câmpul managerial (care îi grupează pe cei ce administrează sau finanţează procesul de producţie şi difuzare) şi câmpul tehnic (unde intră specialiştii ce asigură realizarea materială 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este organizată în secţii (sau departamente): acestea pot fi tematice (economic, politic, social, cultură, sport), zonale (interne, regionale, metropolitane, internaţionale) sau profesionale (jurnalistice, foto, grafică, montaj, imag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dacţie, fie ea din presa scrisă sau din audiovizual, are o structură piramidală: la vârful piramidei se află echipa de conducere, care ia deciziile referitoare la strategia publicaţiei sau a postului (director, redactor-şef, redactori-şefi adjuncţi, secretar de redacţie), iar la baza ei se află jurnaliştii (reporteri, corespondenţi, redactori – vezi C. J. Bertrand, 1996, p. 241; R. Hiebert et alii, 1991, pp. 93-94). Între aceste două niveluri, având funcţia de a media, se află echipa editorilor – adică şefii de secţii ori de departamente, de rubrici, de pagini sau de suplimente. Ei au două misiuni esenţiale: a) de a le transmite jurnaliştilor direcţiile generale stabilite de conducerea instituţiei de presă şi de a căuta soluţii pentru a le transpune în practică; b) de a propune spre publicare şi de a susţine materialele realizate de jurnalişti. Editorii funcţionează ca un releu de legătură între diferitele subsisteme ale unei redacţii şi ca un filtru ce selectează informaţia, pe diferitele trasee pe care ea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a redacţiei (agenţii de presă, colaboratori, birouri de presă, alte media, corespondenţi, surse oficiale) către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ec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rnalişti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dacţie către exterior (răspunsuri la invitaţii, reacţii la scrisorile ori la sesizările publicului, luări de poziţie în cazul unor acuze formulate la adresa unor material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de filtrare a informaţiei este atât de importantă, încât în bibliografia de specialitate editorii sunt numiţi „păzitori de porţi” (gate-keepers): „Majoritatea deciziilor în mass-media se referă la publicarea sau la nepublicarea unui material (ori, într-o fază premergătoare, la abordarea sau la neabordarea lui de către redacţie), în acest proces, „păzitorii de porţi„ ar avea un rol analog releelor din circuitele electronice: ei dau drumul să treacă sau, din contra, opresc fluxul de informaţii” (M. Coman, 1996,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ditorilor permite realizarea zilnică a produsului mediatic, prin eliminarea materialelor de prisos, prin planificarea muncii în vederea redactării materialelor solicitate de conducere, prin corectarea şi ameliorarea textelor primite, prin conceperea structurii unităţilor care compun un ziar sau o revistă (rubrici, pagini tematice, suplimente) sau un program din audiovizual (emisiuni). În redacţii sosesc zilnic numeroase informaţii, în valuri succesive, niciodată egale: în unele momente există prea puţine materiale şi evenimente, în altele fluxul este atât de mare, încât redacţia nu poate procesa şi îngloba toate datele în materialele ce vor fi tipărite sau difuzate pe post. Pentru a face faţă presiunilor inerente activităţii cotidiene, editorii au dezvoltat o seamă de rutine, legate îndeosebi de tehnicile de selectare a informaţiilor. Numeroase cercetări de sociologie a redacţiilor (sociology of news production) au arătat că deciziile luate de editori „nu sunt spontane, bazate exclusiv pe intuiţie, fler ori raţionamente sofisticate; din contra, procesul decizional este profund influenţat de constrângerile organizaţionale, de cultura profesională şi de experienţa redactorilor” (idem,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ialiştii în relaţii publice, înţelegerea modului în care funcţionează presa este de o importanţă crucială: pentru a reuşi să-şi plaseze în condiţii optime mesajele lor, ei trebuie să cunoască ritmul în care se lucrează într-o redacţie şi sarcinile specifice fiecărui specialis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lucru este dictat de caracteristicile produsului mediatic: un săptămânal sau un lunar beneficiază de o perioadă de elaborare mai lentă, în timp ce buletinul de ştiri care se difuzează din oră în oră cere o maximă concentrare de eforturi, într-un interval limitat. Structura produsului se decide în şedinţele de sumar: posturile din audiovizual sau marile cotidiene pot organiza mai multe şedinţe într-o zi, în timp ce publicaţiile săptămânale sau lunare le convoacă mult mai rar. La aceste şedinţe de sumar se defineşte componenţa paginilor (sau a emisiunilor) care vor fi tipărite sau difuzate în intervalul imediat următor şi se atribuie sarcinile pentru diverse materiale jurnalistice (programate în viitorul apropiat sau urmărite în perspectivă). Cu această ocazie, se face un inventar al materialelor existente în stocul redacţiei, se planifică numerele sau emisiunile de a doua zi şi se stabilesc subiectele sau evenimentele care vor face obiectul unor investiga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pledează în favoarea materialelor sau subiectelor din sfera de preocupări a secţiei lor, încercând să le propună, în număr cât mai mare, spre publicare; deoarece spaţiul tipografic sau timpul de emisie e limitat, fiecare editor încearcă să convingă conducerea că materialul său este mai interesant, mai atractiv, mai important pentru public, în aceste confruntări, editorii care au dovedit şi în trecut justeţea propunerilor lor obţin, în baza prestigiului deja câştigat, mai mult spaţiu ori timp sau o poziţie mai favorabilă (în pagina întâi sau în deschiderea buletinului de ştiri, de exemplu) pentru materialele prop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este deci partenerul privilegiat al reprezentantului unui birou de presă: el e cel care decide dacă o informaţie merită să fie reţinută, preluată, investigată şi, în final, publicată. Pe masa editorului poposesc articolele scrise de jurnalişti, ştirile de la agenţiile de presă, scrisorile sau articolele de la colaboratori, documentele oficiale şi -inevitabil – comunicatele de presă, invitaţiile, dosarele, casetele sau celelalte materiale elaborate de specialiştii în relaţii publice. Editorul trebuie să evalueze, într-o primă instanţă, care dintre ele interesează redacţia şi, apoi, cum vor fi tratate cele deja alese: vor fi publicate ca atare, fără mari modificări, vor fi date la rescriere sau vor face subiectul unei documentări pentru care va fi convocat un anumit jurnalist din acea secţie. Pentru că editorul este filtrul prin care trece orice informaţie trimisă către o redacţie, specialistul în relaţii publice trebuie să creeze relaţii privilegiate cu editorii de la publicaţiile ori de la posturile prin care doreşte să transmită informaţii publ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primesc diverse sarcini de la editori; chiar dacă găsesc singuri un subiect pe care îl consideră interesant, ei se consultă cu editorul, pentru a nu risca să investească timp, energie, bani într-un produs ce nu va fi utilizat de redacţia în care lucrează. Cea mai importantă activitate a jurnaliştilor este căutarea şi verificarea informaţiei; de aceea, ei trebuie să se deplaseze în locuri apropiate sau îndepărtate, pentru a consulta diferite surse (oficiale: reprezentanţi ai politicului, legislativului, administraţiei, poliţiei etc., sau neoficiale: oamenii, în calitatea lor de persoane particulare, neimplicate instituţional), pentru a verifica, în arhive, biblioteci sau alte bănci de date, informaţiile primite sau pentru a asista la divers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ntre acestea sunt evenimente neprevăzute (accidente, cataclisme, confruntări); cea mai mare parte constituie aşa-numitele „evenimente de rutină”: discursuri ale liderilor politici, conferinţe de presă, vizite, deschideri de expoziţii, şantiere, obiective turistice ori edilitare etc. Jurnaliştii visează să abordeze cât mai multe subiecte neprevăzute, deoarece acestea sunt nu numai atractive prin ineditul lor, dar constituie şi o sursă a succesului profesional, uneori chiar a gloriei, atunci când asigură exclusivitatea şi permit realizarea unei lovituri de presă (scoop). Totuşi, în munca lor de zi cu zi, ei se lovesc mai mult de evenimentele de rutină şi de reprezentanţii birourilor de presă. Aceştia trebuie să ştie să câştige încrederea jurnaliştilor printr-un comportament profesionist, în consens cu exigenţele profesionale ale practicienilor presei. Aceasta implică nu numai cunoaşterea sistemului mass-media şi a actorilor săi, ci şi stăpânirea instrumentelor de lucru ale jurnaliştilor: scriitura jurnalistică, modul de definire a unei informaţii de interes, criteriile şi exigenţele morale specifice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o comunicare eficientă cu mass-media, reprezentantul biroului de presă trebuie să ţină seama de ceea ce reprezintă „personalitatea” acestui domeniu, personalitate ce derivă atât din condiţiile specifice ale muncii din redacţii, cât şi din valorile pe care se sprijină jurnaliştii atunci când iau anumite decizii sau îndeplinesc anumite activităţi. De aceea, cei care lucrează în domeniul comunicării cu presa trebuie să cunoască anumite caracteristici ale muncii jurnaliştilor, să le respecte şi să se conformeze exige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valoare la care ţin jurnaliştii este libertatea presei; aceasta presupune recunoaşterea dreptului jurnalistului de a căuta informaţii şi de a exprima opinii, fără a fi îngrădit de vreo autoritate (politică, administrativă, economică, juridică etc.) diferită de cea a deontologiei profesionale. Reprezentanţii biroului de presă trebuie să accepte faptul că jurnaliştii (editori sau reporteri) sunt cei care decid ceea ce constituie o informaţie de interes (o „ştire”), ceea ce trebuie publicat, cum trebuie abordat un subiect, în ce formă (în ce format sau gen), în ce stil, cu ce ton etc. Jurnalistul trebuie lăsat să prezinte informaţia pe care biroul de presă o oferă aşa cum crede el de cuviinţă; indicaţiile, sfaturile, sugestiile constituie ingerinţe în câmpul competenţei sale profesionale. Evident, reprezentantul biroului de presă va reacţiona oficial atunci când jurnalistul a încălcat normele jurnalistice şi a prezentat distorsionat o informaţie; el va contacta editorul instituţiei de presă în cauză, pentru a-şi exprima nemulţumirea, sau va trimite un material de dezminţire şi va solicita publicarea lui ca „drept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au dreptul să-şi exprime neîngrădit opiniile – din nou, fără a distorsiona faptele; este inutilă şi neavenită supărarea sau confruntarea cu presa pe tema unor comentarii critice, deoarece o asemenea reacţie nu va face decât să le creeze jurnaliştilor sentimentul că partenerul de dialog este obtuz, dogmatic, agresiv, adică exact ceea ce caracterizează structurile de putere autori ţariste. Istoria presei este istoria luptei pentru promovarea şi apărarea dreptului la exprimarea liberă a opiniilor, iar jurnaliştii sunt extrem de sensibili la orice încercare de a li se limita libertatea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apărarea libertăţii presei, dusă constant de jurnaliştii din orice epocă şi de pe orice meridian, nu se rezumă numai la acţiunile împotriva diverselor restricţii care blochează fie accesul la informaţie, fie dreptul la expresie; ea cuprinde şi acţiunile împotriva diverselor modalităţi „pozitive” de influenţare a jurnalistului prin oferte – bani, cadouri, servicii, favoruri etc. Aceste tentative de a condiţiona comportamentul jurnalistului sunt percepute negativ de către jurnaliştii ce ţin la prestigiul lor şi al meseriei pe care o practică şi sunt aspru condamnate de către codurile deontologice – atât ale profesiei de jurnalist, cât şi ale profesiei de specialist în relaţii publice. De aceea, nu este recomandat ca membrii biroului de presă să încerce câştigarea simpatiei jurnaliştilor prin gesturi excesive de generozitate; chiar dacă unul sau altul dintre gazetari va ceda, mai devreme sau mai târziu, alţi jurnalişti vor reacţiona negativ, difuzând în breaslă imaginea unui birou de presă care vrea să cumpere conştiinţele reprezentanţilor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tarea profesiei lor, jurnaliştii se află într-o permanentă goană după informaţii; a găsi repede informaţii, a avea acces la surse demne de încredere constituie obiective majore pentru orice ziarist. Reprezentantul biroului de presă trebuie să ştie să răspundă cu cât mai multă promptitudine aşteptărilor jurnaliştilor. Aceasta înseamnă, în primul rând, să le poată oferi informaţiile de care au nevoie, în mod eficient, fără limitări ale accesului la surse şi fără încercări de „înfrumuseţare” a faptelor respective. Jurnaliştii apreciază mai ales profesionalismul şi corectitudinea partenerului de lucru, cu care se angajează în procesul de mare responsabilitate al informării publicului, în situaţii deosebite (crize, accidente, catastrofe etc.), când există o mare nevoie a publicului de a primi informaţii exacte şi, totodată, o mare presiune a timpului, jurnaliştii apreciază acele birouri de presă sau pe acei purtători de cuvânt care ştiu să le faciliteze obţinerea datelor esenţiale şi transmiterea lor câ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siunea reprezentantului biroului de presă este să medieze între organizaţie şi jurnalişti, aceasta nu înseamnă că el deţine monopolul comunicării şi că trebuie să împiedice accesul jurnaliştilor la conducerea organizaţiei. Din contra, el trebuie să faciliteze contactele dintre aceştia şi oficialităţi; satisfăcând dorinţa gazetarilor de a obţine informaţii de la surse autorizate, le câştigă încrederea, respectul şi chiar simpatia. Jurnaliştii ştiu că trebuie să bâjbâie mult până găsesc un interlocutor avizat, deschis şi dornic de comunicare; de aceea, îi vor fi recunoscători unui reprezentant al biroului de presă care i-a ajutat să nu mai consume timp şi energie pentru a contacta şi a ajunge la personalitatea respectivă. De asemenea, reprezentantul biroului de presă trebuie să-i sprijine pe jurnalişti atunci când aceştia doresc să ajungă în anumite locuri pentru a se documenta, fie în diverse departamente ale organizaţiei, fie în localităţile unde organizaţia este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sau o situaţie nu sunt întotdeauna inteligibile prin ele însele. Publicul are mereu nevoie de informaţii suplimentare, prin care să poată înţelege când, cum, pentru ce, prin cine etc. O anumită situaţie a ajuns la un anumit deznodământ. Aceste informaţii de context (background) sunt greu de găsit de un ziarist care, chiar dacă s-a specializat într-un anumit domeniu, nu are cum să cunoască toate detaliile acestuia. Reprezentantul biroului de presă poate să găsească şi să arhiveze mult mai uşor asemenea informaţii. El are datoria de a i le oferi, de îndată ce este nevoie, jurnalistului care i le solicită, ajutând astfel publicul să înţeleagă problemele specifice ale organizaţiei şi uşurând munca de documentare a jurnalistului. Totodată, el trebuie să furnizeze statistici, date tehnice, sinteze şi rapoarte (realizate în cadrul organizaţiei) asupra temelor de interes public. Orice încercare de a ascunde sau de a difuza parţial unele informaţii, care nu intră în categoria datelor protejate (ca secrete sau informaţii confidenţiale), va stârni nemulţumirea jurnaliştilor şi va crea sentimentul că libertatea de informare a presei este obstru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esă se confruntă cu un sistem mass-media care se caracterizează prin complexitate, varietate şi inegalitate în ceea ce priveşte resursele financiare, orientarea politică, forţa de penetraţie în societate, calitatea mesajelor, profesionalismul jurnaliştilor etc. Instituţiile mass-media sunt în concurenţă, iar goana după informaţie reprezintă una dintre formele cele mai evidente ale acestei concurenţe, înfruntarea dintre aceste instituţii şi, indirect, dintre jurnalişti nu trebuie să influenţeze comportamentul specialiştilor în relaţii publice. Altfel spus, aceştia nu trebuie să trateze în mod discriminatoriu gazetarii, publicaţiile sau posturile respective. Desigur că jurnaliştii vor, fiecare în parte, să obţină informaţii, fie în exclusivitate, fie mai numeroase, mai exacte, mai adecvate formatelor de presă specifice instituţiei în care lucrează. Tratamentul non-discriminatoriu este deosebit de important în acele acţiuni prin care biroul de presă se adresează tuturor mediilor: conferinţe de presă, comunicate, dosare de presă, vizite. Privilegierea unor jurnalişti sau a unor instituţii va crea o imagine de dependenţă faţă de anumite sfere de interese, de dispreţ faţă de anumite redacţii, de neglijenţă şi incompetenţă profesională. De aceea, este necesar ca biroul de presă să distribuie tuturor jurnaliştilor informaţiile importante, indiferent de tirajul sau de audienţa pe care o au publicaţiile sau posturile respective. După J. Deschepper (1990, p. 5), biroul de presă trebuie să evite să acorde materiale în exclusivitate unui singur jurnalist sau unei singure instituţii. Dimpotrivă, el trebuie: a) să acorde exclusivitatea în timp, pe rând, tuturor celor interesaţi de oq aizaţie; b) să acorde exclusivitatea în ceea ce priveşte anumite detalii ale unei probleme, după ce a difuzat informaţia de bază tuturor redacţiilor; c) să menţină regimul exclusivităţii asupra unor informaţii de strictă specialitate numai pentru publicaţiile sau posturile specializate în acel domeniu şi care se adresează unui public d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tăţile unei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informaţie are puterea de a stârni curiozitatea publicului şi de a capta interesul jurnaliştilor. Din noianul informaţiilor cu care intră în contact, fiecare jurnalist, fiecare redacţie le aleg numai pe acelea pe care le consideră demne de interes, demne de a fi făcute publice, demne de a justifica efortul necesar verificării şi prelucrării lor pentru a deveni material de presă. Altfel spus, anumite informaţii prezintă o calitate în plus, aceea de a putea să facă o ştire. Este ceea ce în bibliografia de specialitate poartă numele de newsworthiness, termen greu de tradus şi pentru care s-au folosit diverse sintagme: „valoare de informaţie” (F. Vasas, A. B. Ulmanu, 1997, p. 23), „valoare de ştire”, „ştiritate” (M. Coman, 1996, pp. 86-88). Cercetările efectuate asupra proceselor de selecţie a ştirilor în diferite ţări ale lumii (vezi D. McQuail, 1987, p. 207) au arătat că principiile utilizate pentru definirea „calităţii de ştire” diferă de la o cultură la alta, de la un moment al istoriei la altul şi chiar de la o redacţie la alta. Astfel, conform unei butade, „nu există standarde internaţionale de judecare 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tind ziarele unei zile, urmărind programele de ştiri, constatăm că aproape aceleaşi informaţii sunt prezentate, peste tot, ca noutăţi sau ca subiecte de interes. Este evident deci că redacţiile şi jurnaliştii utilizează anumite standarde comune de evaluare a gradului de interes al informaţiilor; tradiţia profesiei şi manualele de specialitate (vezi K. Meltzer, 1986; M. Stephens, G. Lanson, 1986; B. Itule, D. Anderson, 1991; M. Mencher, 1994 etc.) enumera câteva criterii, comun acceptate, care definesc valoarea de ştire a unei informaţii: a) noutatea: ştirile se referă mai ales la evenimente care s-au petrecut de curând, care se află într-o relaţie de „apropiere temporală” faţă de momentul când devin publice prin difuzarea lor mediatică; b) impactul: o informaţie referitoare la evenimente sau situaţii ce afectează viaţa unui număr mare de oameni are şanse mai mari să devină o ştire de presă decât una ale cărei efecte se răsfrâng asupra unui număr limitat de oameni; în acest caz, alegerea informaţiilor se face în raport cu consecinţele pe care faptele respective le au sau le pot avea asupra publicului; c) proximitatea: cu cât evenimentele aflate în discuţie se petrec într-o zonă mai apropiată de aria de rezidenţă a publicului, cu atât au mai multe şanse de a fi selectate şi de a deveni ştiri; d) amploarea: anumite întâmplări implică numeroase persoane, altele angrenează doar câţiva participanţi; primele pot stârni interesul unui public mai numeros, deoarece numărul participanţilor este întotdeauna perceput ca un indice al importanţei unui eveniment; e) proeminenţa: singurele întâmplări cu puţini eroi care atrag atenţia publicului sunt cele ce implică personalităţi ale lumii politice, culturale, economice, sportive etc.; aşa cum observa cu umor un jurnalist, „ştirile nu sunt democratice” – ele privilegiază numele foarte cunoscute, deoarece o îndelungată experienţă ne arată că în jurul acestor nume s-au construit marile evenimente ale istoriei; f) unicitatea: cu cât o faptă, un proces sau o situaţie sunt mai neobişnuite, mai ieşite din comun, mai imprevizibile, cu atât creşte posibilitatea ca ele să fie alese de jurnalişti pentru a deveni ştiri; formula tipică evocată în acest caz e cea care susţine că un câine care muşcă un om nu este o ştire, dar un om care muşcă un câine este o ştire; g) conflictualitatea: evenimentele întemeiate pe situaţii controversate, pe înfruntări de putere sau pe confruntări de idei atrag publicul şi, implicit, pe gazetari; aceste evenimente au un potenţial dramatic şi un mare dinamism: ele au o desfăşurare tensionată şi conduc la un deznodământ cu o mare capacitate de a emoţiona, deci de a implica publicul; h) interesul uman: acest criteriu poate fi perceput şi ca o sinteză a tuturor celorlalţi factori care asigură calitatea de ştire a unei informaţii; oamenii sunt preocupaţi de tot ceea ce ţine de experienţele omeneşti, adică de ceea ce li se întâmplă altora, dar li s-ar putea oricând întâmpla lor: drame, aventuri, lucruri nostime, accidente, experienţe, tră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specialitate sunt invocate şi alte criterii: familiaritatea – ştirile trebuie să se refere la lucruri pe care oamenii le cunosc şi le înţeleg – valoarea educaţională, dinamismul, concreteţea, contextul de actualitate etc. Dincolo de aceste criterii, înşiruite şi formulate didactic în acest context, practica profesională se bazează pe o anumită experienţă (născută din nenumăratele situaţii în care jurnalistul a trebuit să aleagă între mai multe informaţii), pe o anumită tradiţie (determinată de alegerile reuşite) şi pe un anumit „fler” al omului de presă. Din această cauză, aşa cum remarcă B. Dagenais, „caracteristicile ştirii sunt clare pentru jurnalişti şi incerte pentru specialistul în relaţii publice” (1990, p. 22). De aceea, pentru a-şi uşura munca, pentru a-şi asigura succesul în comunicarea cu presa, el trebuie să cunoască şi să stăpânească elementele de bază ale meseriei de ziarist; acest lucru se poate realiza pe mai multe căi: formarea în instituţii universitare de specialitate, participarea la cursuri de perfecţionare profesională, lectura bibliografiei de specialitate sau practicarea, o anumită perioadă, a meseriei d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biroului de presă trebuie să trateze informaţia cu care lucrează conform standardelor folosite de jurnalişti; acest lucru îi va permite să ocolească erorile de evaluare şi să nu considere importantă o informaţie doar pentru că ea exprimă o preocupare a organizaţiei. El va trebui să evalueze importanţa informaţiilor pe care vrea să le distribuie prin presă în funcţie de criteriile derivate din „valoarea de ştire”, să le evalueze noutatea, impactul, amploarea etc.; doar dacă poate răspunde afirmativ la fiecare sau la majoritatea acestor criterii, el poate declanşa activitatea de transmitere a informaţiilor prin acea tehnică de comunicare pe care o consider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SPECIALIŞTII ÎN RELAŢII PUBL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OPERARE Şl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situaţii de comunicare de criză au arătat rolul major al cooperării dintre jurnalişti şi specialiştii în relaţii publice în eliminarea consecinţelor negative ale crizelor. Cu toate acestea, experienţa de zi cu zi, precum şi o bogată bibliografie de specialitate subliniază faptul că cele două categorii profesionale întreţin relaţii tensionate şi că fiecare din ele apreciază negativ munca celeila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ând în vedere numeroasele crize ce au zguduit societatea românească în perioada postcomunistă, erorile făcute atât de jurnalişti (în mediatizarea crizei), cât şi de specialiştii în relaţii publice (în organizarea comunicării cu presa), am considerat necesară o investigaţie mai atentă a modului în care jurnaliştii şi specialiştii în relaţii publice îşi evaluează, pe de o parte, propria lor activitate şi, pe de altă parte, activitatea partenerilor de dialo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tudiile care au avut ca obiect relaţia dintre jurnalişti şi specialiştii în relaţii publice, apare o idee constantă: aceasta este o relaţie complexă şi ambiguă. Jean Charron, în studiul său clasic din 1991, defineşte relaţia dintre jurnalişti şi specialiştii în relaţii publice ca fiind una care se bazează pe o dublă negociere: a) asupra schimburilor de resurse (jurnaliştilor li se oferă acces la informaţii, comunicatorilor şi liderilor politici pe care îi reprezintă li se oferă acces la public); b) asupra regulilor care guvernează aceste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ulţumesc foştilor mei studenţi Elzante Parichi, Vasilica Slabu, Luminiţa Amoaşei, Anca Teodorescu pentru sprijinul acordat prin aplicarea chestionarelor asupra jurnaliştilor şi specialiştilor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revenind asupra acestei teme, cercetătorul canadian va conchide: „Această relaţie poate fi definită ca un joc de negocieri între actori interdependenţi; acest joc implică existenţa unui raport de influenţă care uneşte cooperarea şi conflictul. Jurnaliştii caută informaţia pe lângă reprezentanţii politicului, iar aceştia caută vizibilitatea pe care o oferă jurnaliştii, în acelaşi timp, fiecare actor încearcă să exercite o influenţă asupra comportamentului celuilalt, să câştige şi să menţină controlul asupra mecanismelor de construire a actualităţii politice. (</w:t>
      </w:r>
      <w:r>
        <w:rPr>
          <w:rFonts w:cs="Bookman Old Style;Times New Roman" w:ascii="Bookman Old Style;Times New Roman" w:hAnsi="Bookman Old Style;Times New Roman"/>
          <w:color w:val="000000"/>
          <w:spacing w:val="-1"/>
          <w:w w:val="93"/>
          <w:sz w:val="24"/>
          <w:szCs w:val="25"/>
        </w:rPr>
        <w:t>…</w:t>
      </w:r>
      <w:r>
        <w:rPr>
          <w:rFonts w:cs="Bookman Old Style;Times New Roman" w:ascii="Bookman Old Style;Times New Roman" w:hAnsi="Bookman Old Style;Times New Roman"/>
          <w:sz w:val="24"/>
        </w:rPr>
        <w:t>) De aceea, putem distinge două planuri ale acestei negocieri: pe primul plan actorii negociază schimbul de resurse (informaţii şi vizibilitate), iar pe al doilea plan ei negociază regulile care coordonează aceste schimburi” (1994,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ichael Ryan şi David L. Martinson (1988) au definit această relaţie ca fiind una de tip dragoste/ură (love-hale relatiori), arătând că această configuraţie exista încă de la începutul practicării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dintre actorii implicaţi în acest joc se bazează pe interesul manifestat de fiecare dintre participanţi în colaborarea mutuală; totuşi, dependenţa unuia faţă de celălalt variază în funcţie de alternativele disponibile: a) specialiştii în relaţii publice depind mai puţin de jurnalişti dacă pot să se racordeze la alte mijloace de comunicare: scrisori, afişe, broşuri, Internet etc.; b) jurnaliştii depind mai puţin de specialiştii în relaţii publice dacă sunt capabili să găsească mai multe surse, deci să obţină informaţia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mbii participanţi doresc să aibă controlul asupra producţiei şi distribuţiei de informaţie; în ciuda acestei aspiraţii, în mod cert, niciunul din ei nu poate să deţină monopolul asupr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ercetări consacrate acestei probleme (L. L. Kopenhaver, D. Martinson, M. Ryan, 1976; Craig Aronoff, 1975; Caroline Cline, 1982; Susanne Bovet, 1992; Gabriel Vasquez, 1996; Bill Patterson, 1994) reliefează în mod constant faptul că relaţia dintre cele două categorii profesionale se bazează pe ambiguitatea r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jurnaliştii le atribuie specialiştilor în relaţii publice rolul de sursă, pe care, de cele mai multe ori, nu o verifică (aşa cum ar cere normele de lucru cu sursele încetăţenite în tradiţia jurnalismului de informare); pe de altă parte, ei nu au încredere în specialiştii în relaţii publice, deoarece consideră că aceştia introduc elemente de autopromo-vare în mesajele lor. Jurnaliştii au avantajul că pot verifica informaţia din surse paralele, dar, atunci când acestea nu sunt disponibile, depind integral de specialiştii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iştii acceptă rolul de distribuitori ai informaţiilor, dar îi acuză pe ziarişti că, de cele mai multe ori, publică în mod incomplet informaţiile pe care le-au primit, în urma unei selecţii bazate pe criterii subiective. Relaţioniştii au un avantaj: concurenţa dintre întreprinderile de presă face să crească importanţa ştirilor preluate de o instituţie de presă; celelalte o vor prelua şi ele, pentru a nu părea mai slab informate. Acest mecanism oferă multiple posibilităţi de plasare a mesajelor şi conferă anumite avantaje strategice relaţioniştilor. Nu trebuie uitat însă că, sub avalanşa de mesaje transmise de numeroasele birouri de presă existente, organizaţiile mass-media pot ignora o mulţime din informaţiile difuzate de rel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iografia unei imagin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lucrări de referinţă din domeniul relaţiilor publice (O. Baskin, C. Aronoff, 1992; T. Hunt, J. Grunig, 1994) este evocat un studiu realizat de Craig E. Aronoff în 1975 („Credibility of Public Relations for Journalists”, Public Relations Review, nr. 1); acesta a chestionat un grup de jurnalişti şi unul de specialişti în relaţii publice (ambele din Texas), utilizând acelaşi set de întrebări. Rezultatele cercetării scoteau în evidenţă atât atitudinea declarat negativă a jurnaliştilor faţă de relaţionişti, cât şi contradicţiile şi ambiguităţile care defineau imaginile fiecărui grup asupra celuilalt. Astfel: a) 59% dintre jurnalişti erau de acord cu ideea că „relaţiile publice şi presa sunt parteneri în răspândirea informaţiilor”; aceeaşi părere era împărtăşită de 89% dintre specialiştii în relaţii publice; b) în contradicţie cu răspunsurile de mai sus, 72% dintre jurnalişti dezaprobă faptul că „relaţiile publice sunt o profesie egală ca statut cu jurnalismul”; în schimb, 72% dintre specialiştii în relaţii publice sunt de acord cu această afirmaţie; c) 48% dintre jurnalişti susţin ideea că „relaţioniştii ajută presa să obţină informaţii complete, reale, distribuite în timp util”; 91 % dintre specialiştii în relaţii publice confirmă acest lucru; d) 84% dintre jurnalişti consideră că „materialul care provine de la specialiştii în relaţii publice este publicitate deghizată în ştire”, în timp ce numai 29% dintre relaţionişti sunt de acord cu acest lucru; e) 78% dintre jurnalişti cred că „relaţioniştii încearcă. Prea des să înşele presa cu pseudo-evenimente şi fraze mincinoase”; numai 42 % dintre specialiştii în relaţii publice aderă la această idee; f) 89% dintre jurnalişti susţineau ideea că „relaţioniştii nu înţeleg unele probleme jurnalistice precum atragerea interesului cititorului, respectarea termenului-limită de predare a materialelor sau folosirea optimă a spaţiului”; în schimb, numai 38% dintre specialiştii în relaţii publice aderă la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uiaşi studiu, C. Aronoff le-a cerut jurnaliştilor şi relaţioniştilor să ierarhizeze cele mai importante 6 caracteristici ale ştirii; ambele părţi au considerat că „acurateţea” şi „interesul pentru cititori” sunt cele mai importante, în schimb, atunci când Aronoff a cerut celor două grupuri să prezinte aceeaşi ierarhie aşa cum cred ele că o face celălalt grup profesional, el a constatat că relaţioniştii susţineau că cele două valori sunt cele mai importante şi pentru ziarişti, dar că jurnaliştii afirmau că pentru specialiştii în relaţii publice aceste valori sunt cele mai puţin importante şi că în fruntea valorilor acestora s-ar afla „prezentarea subiectului într-o lumină favorabilă” şi „publicarea rapid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ste cercetări, O. Baskin şi C. E. Aronoff (1992, p. 206) susţin că jurnaliştii sunt dispuşi să recunoască dependenţa lor de relaţiile publice (ca sursă de informare), dar, în acelaşi timp, condamnă ceea ce consideră a fi procedurile standard ale specialiştiilor în relaţii publice; în plus, ziariştii îi percep pe relaţionişti ca fiind foarte diferiţi de ei (chiar opuşi în ceea ce priveşte atitudinea faţă de ştiri) şi ca fiind persoane care încearcă să manipulez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Lilian L. Kopenhaver, David L. Martinson şi Michael Ryan au reluat cea mai mare parte a întrebărilor din chestionarul lui Craig E. Aronoff şi le-au aplicat asupra a 101 editori ai diverselor publicaţii din Florida şi a 100 de specialişti în relaţii publice din acelaşi stat. Rezultatele investigaţiei lor au confirmat aproape punct cu punct datele obţinute de C. E. Aronoff. În concluzia articolului lor, cercetătorii amintiţi afirmă: „Dacă jurnaliştii percep în mod greşit atitudinea faţă de ştiri a specialiştilor în relaţii publice, acest fapt poate avea implicaţii grave în procesul de difuzare a ştirilor. Un jurnalist care nu va folosi o informaţie de la un relaţionist numai pentru faptul că nu are încredere în specialiştii în relaţii publice va rata o ştire interesantă. Un specialist în relaţii publice care va descoperi că nu beneficiază de încrederea jurnaliştilor numai pentru că ocupă o poziţie în câmpul relaţiilor publice va avea dificultăţi în a-şi desfăşura activitatea şi ar putea fi tentat să utilizeze mijloace neetice pentru a promova anumite mesaje. Niciuna din situaţii nu este utilă presei, relaţiilor publice sau societăţii” (1984, p.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ichael Ryan şi David L. Martinson (1988) au încercat să identifice cauzele care au dus la crearea unei imagini negative a relaţioniştilor în rândul reprezentanţilor presei. Cercetătorii au chestionat un grup de 200 de specialişti în relaţii publice, selectaţi la întâmplare din lista membrilor Societăţii de Relaţii Publice din America. La sfârşitul anchetei, ei au primit 118 chestionare completate (59% dintre cei vizaţi). Adunând mai multe date din lucrările de specialitate, Ryan şi Martinson şi-au bazat cercetarea pe următoarele întrebări: a) Care sunt motivele (din punctul de vedere al relaţioniştilor) pentru care mulţi jurnalişti nu agreează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 măsură se consideră relaţioniştii responsabili pentru atitudinea negativă 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e măsură sunt justificate, în opinia specialiştilor în relaţii publice, aprecierile negative ale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e măsură se potriveşte opinia jurnaliştilor despre specialiştii în relaţii publice, luaţi ca indivizi, cu atitudinea lor generală faţă de domeniul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prima întrebare, 90% dintre relaţionişti au declarat că atitudinea negativă a jurnaliştilor provine, în cea mai mare parte a cazurilor, din experienţele negative pe care le-au avut cu specialişti în relaţii publice ineficienţi sau neprofesionişti. O altă cauză, invocată în 30% din răspunsuri, a fost convingerea jurnaliştilor că munca lor este mult mai importantă pentru societate în raport cu aceea a relaţioniştilor. Mai mult de 50% dintre specialiştii în relaţii publice au indicat şi un alt posibil motiv al imaginii negative a relaţioniştilor: sentimentul jurnaliştilor că sunt „folosiţi” de către specialiştii în relaţii publice. Mai puţin de 50% dintre cei chestionaţi au atribuit această imagine modului în care sunt formaţi jurnaliştii în facultăţile de profil, precum şi intensei mediatizări a unor cazuri în care relaţioniştii au avut un comportament ne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întrebare, mai mult de 65% dintre specialişti cred că relaţiile publice, ca domeniu, sunt responsabile pentru opiniile negative ale jurnaliştilor, în acest sens, mai mult de 80% susţin că relaţiile publice nu au reuşit să controleze selecţia (integrarea, evoluţia şi excluderea) membrilor profesiei, neputând astfel elimina „mărul stricat” ce a condus la crearea unei reputaţii proaste a acestei activităţi. Este evident că, fără să o spună în termeni expliciţi, aceşti reprezentanţi ai relaţiilor publice consideră că stadiul preprofesional al modului de organizare a acestor activităţi este de vină pentru insuccesele incriminate de jurnalişti. De asemenea, 75% dintre relaţionişti se consideră vinovaţi pentru că nu au reuşit să-i educe pe jurnalişti astfel încât să le ofere coordonatele exacte ale profesiei lor. În sfârşit, 66% au afirmat că eroarea provine din faptul că numeroase persoane care lucrează în relaţiile publice nu sunt suficient de preocupate de nevoile jurnaliştilor şi nu le pot oferi informaţii clare, precis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întrebare, specialiştii în relaţii publice au răspuns că opiniile negative ale jurnaliştilor sunt, în mare măsură, nejustificate de fapte, de modul în care decurge dialogul dintre cele două grupuri profesionale. Relaţioniştii susţin că puţinele cazuri de neglijenţă profesională, care au fost intens mediatizate, nu sunt tipice şi că jurnaliştii nu ar trebui să le generalizeze. Mai mult de 95 % au fost de acord că cei care generalizează, pornind de la cele câteva cazuri senzaţionale, nu au o atitudine onestă şi aduc prejudicii nemeritate breslei specialiştilor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patra întrebare, relaţioniştii au declarat că personalitatea şi comportamentul individual sunt importante în determinarea opiniei jurnaliştilor despre specialiştii în relaţii publice. Toţi cei ce au răspuns au fost de acord că părerea jurnaliştilor despre relaţioniştii pe care-i cunosc şi cu care vin adesea în contact este mult mai bună decât părerea pe care o au în ceea ce priveşte relaţiile public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studiului lor, M. Ryan şi D. L. Martinson au ajuns la concluzia că antipatia pe care mulţi jurnalişti o manifestă faţă de relaţiile publice este adânc întipărită în cultura jurnalistică şi că antagonismul ce se creează între cele două categorii profesionale influenţează procesul comunicaţional. Sintetizând rezultatele cercetării lor, cei doi autori consideră că o analiză mai atentă a relaţiei dintre jurnalişti şi relaţionişti şi identificarea exactă a motivelor pentru care jurnaliştii îi percep atât de negativ pe specialiştii în relaţii publice ar constitui un pas important în eliminarea acestor pre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 specialiştilor în relaţii publice în mediile ziar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consacrată celor două categorii profesionale din România, au fost efectuate sondaje, în 1997, 1999 şi 2003, pe baza chestionarelor deja clasice ale lui Craig E. Aronoff, asupra reprezentanţilor presei şi ai relaţiilor publice. Nu au fost folosite toate întrebările din aceste sondaje, deoarece multe dintre ele nu aveau relevanţă în condiţiile specifice ale României. Au fost aleşi jurnalişti care intrau frecvent în contact cu reprezentanţii birourilor de presă (ziarişti ce lucrau, în majoritate, în departamentele politice, economice şi sociale ale respectivelor publicaţii) şi relaţionişti de la diverse firme specializate sau din diverse departamente ale instituţiilor publice. Chestionarul pe care 1-am construit reprezintă o adaptare la specificul sistemului de comunicare cu presa din România a chestionarelor folosite de cercetătorii americani mai sus m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osibilă o eşantionare a corpusului de ziarişti, deoarece nu există date exacte referitoare la structura sociodemografică a jurnaliştilor români; în plus, presa română se caracterizează printr-o mare fluctuaţie a cadrelor, fapt care face imposibilă realizarea unei bănci de date statistice referitoare la structura acestui grup profesional. Fluctuaţia este evidentă atât în ansamblul sistemului (ziariştii navighează de la o redacţie la alta), cât şi în interiorul instituţiilor de presă (ziariştii sunt mutaţi de la o sec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ercetare au fost chestionaţi 40 de jurnalişti din presa scrisă, de la cotidienele Adevărul, Cotidianul, Curierul Naţional, Evenimentul zilei, Libertatea, România liberă, Ziua, cărora li s-a înmânat un chestionar ce cuprindea 20 de întrebări, în cercetarea din 1999 au fost implicaţi 59 de jurnalişti din presa scrisă şi audiovizuală. Aceştia lucrau la publicaţiile Adevărul, Azi, Cotidianul, Curierul Naţional, Curentul, Jurnalul Naţional, Naţional şi România liberă, precum şi la posturile Radio România Actualităţi, Radio Total, Radio PRO FM, TVR l, Antena l, Prima TV. Investigaţia din 2003 s-a adresat unui număr de 40 de jurnalişti din ziarele şi posturile audiovizuale amint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zentarea răspunsurilor la ches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ntralizării rezultatelor, am obţinut următoarea distribuţie a răspunsurilor la întrebările relevante pentru discu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atitudinea dumneavoastră faţă de purtător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dintre următoarele sarcini ale purtătorului de cuvânt vi se par esenţiale? (puteau fi alese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ească o bună colaborar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tisfacă nevoile de informare ale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nsilieze pe conducăto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experienţa dumneavoastră, câţi dintre purtătorii de cuvânt îşi îndeplinesc sarcinile formul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12% (1997), 28% (1999), respectiv 41,7% (2003) din purtătorii de cuvânt întâlniţi îşi îndeplinesc sarcinile formul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eţi că relaţia dintre jurnalişti şi purtătorii de cuvânt este una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eţi că relaţia dintre jurnalişti şi purtătorii de cuvânt este una confl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eţi că purtătorii de cuvânt sunt manipulatori a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eţi că purtătorii de cuvânt sunt o sursă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ideraţi că sunteţi bine informaţi de către birourile de presă cu car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deţi că în perioadele de criză există anumite informaţii pe care organizaţiile nu vor să le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100% (1997), 98% (1999), respectiv 100%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jurnaliştilor sunt bogate în contradicţii, dar, în ansamblu, par a indica, în intervalul celor 6 ani, trecerea de la o atitudine în general negativă faţă de specialiştii în relaţii publice la una mai echilibrată, cu unele note pozitive. Ele arată că procesul de profesionalizare care este evident atât pentru relaţiile publice, cât şi pentru jurnalism conduce la o înţelegere mai corectă a atribuţiilor şi responsabilităţilor fiecăreia din cele două categor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egativă faţă de relaţionişti a scăzut în mod aproape spectaculos de la 34% la 10%, iar cea pozitivă a crescut semnificativ, de la 19% la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jurnaliştilor tind să aibă o atitudine neutră sau pozitivă faţă de specialiştii din relaţiile publice, totuşi o mare parte a ziariştilor consideră că aceştia sunt manipulatori ai presei (61% în 1997, 47% în 1999 şi 40% în 2003) şi că între ei şi relaţionişti există o relaţie conflictuală; totuşi, ultimul aspect marchează o diferenţă semnificativă între atitudinea din 1997, când 72% susţineau caracterul conflictual al relaţiei, şi cea din 2003, când numai 27,5% au menţinut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 susţin că relaţia cu purtătorii de cuvânt este una de colaborare a crescut semnificativ în acest interval (45% în 1997, 54% în 1999, 65% în 2003); totuşi, ziariştii chestionaţi sunt convinşi în totalitate că, în momentele de criză, purtătorii de cuvânt nu le oferă toate informaţiile necesare (100% în 1997, 98% în 1999, 100% în 2003) -ceea ce înseamnă că ei cred că partenerul lor nu respectă regulile unei colaborăr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jurnaliştilor le atribuie relaţioniştilor misiunea de a stabili o bună comunicare cu presa (89% în 1997, 69% în 1999, 65,5% în 2003) şi de a satisface nevoile de informare ale ziariştilor (75% în 1997, 77% în 1999, 85% în 2003); aceste atitudini, corelate cu o creştere a unor evaluări pozitive, pot fi explicate prin creşterea fluxului de informaţii şi a calităţii materialelor pe care specialiştii în relaţii publice le distribuie către presă; este posibil ca acest fapt să fi contribuit la sensibilizarea jurnaliştilor şi la modificarea unor judecăţi de valoare referitoare la activitatea relaţioniştilor; o altă explicaţie poate fi faptul că jurnaliştii ce sunt trimişi la întâlnirile cu relaţioniştii sunt, în general, tineri, iar o parte tot mai mare dintre ei sunt absolvenţi ai unor facultăţi de profil: datorită culturii profesionale astfel dobândite, ei posedă instrumentele conceptuale pentru a înţelege mai bine şi a aprecia mai mult rolul şi munca specialiştilor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ărul jurnaliştilor ce susţin că purtătorii de cuvânt sunt o sursă credibilă creşte în intervalul studiat (33% în 1997, 52% în 1999, 65% în 2003), ponderea celor care se declară bine informaţi de către aceştia este foarte inegală: în 1997, 50% răspundeau afirmativ, în 1999, numai 3%, iar în 2003, numai 10%; în 1997, 34% dintre jurnaliştii chestionaţi se considerau slab informaţi, în 1999, ponderea lor era de 59%, iar în 2003, de 65%; această schimbare arată că jurnaliştii pun la îndoială competenţele purtătorilor de cuvânt şi că îi consideră înregimentaţi intereselor organizaţiei pe care o reprezintă şi incapabili de a oferi (chiar atunci când se află în posesia acestora) toate informaţiile pe care presa doreşte să le obţină (56% în 1997, 35% în 1999 şi 25% în 2003 dintre jurnalişti nu consideră purtătorii de cuvânt o sursă credibilă de informaţii); nu trebuie uitat că perioada 1997-2003 a fost una marcată de nenumărate crize (politice, bancare, industriale, sociale, internaţionale etc.), când jurnaliştii nu au reuşit să obţină decât parţial informaţiile dorite de la reprezentanţii departamentelor de comunicare cu presa: această experienţă le-a întărit convingerea (oricum bine fixată în ideologia breslei) că relaţioniştii nu difuzează informaţiile cerute în moment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jurnaliştilor care declară că relaţia cu purtătorii de cuvânt este una conflictuală a scăzut de la 72% la 20% şi, respectiv, 27,5% dintre cei chestionaţi; totuşi, 45%, 54% şi, respectiv, 65% susţin şi ideea contrară, afirmând, implicit, că această relaţie este una de colaborare; este evident că reprezentanţii jurnaliştilor manifestă atitudini ambigue, determinate, probabil, de calitatea experienţelor personale cu specialiştii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o atitudine mai degrabă neutră ori chiar pozitivă faţă de purtătorii de cuvânt şi deşi se consideră bine ori parţial informaţi de către birourile de presă, majoritatea jurnaliştilor susţin că specialiştii în relaţiile publice nu îşi îndeplinesc sarcinile de serviciu (numai 12% în 1997, 28% în 1999 şi 41,7% în 2003) conform modelului ideal, definit tot de jurnalişti (întrebare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ea jurnaliştilor în mediile specialiştilor din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ezentarea răspunsurilor la ches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are este părerea purtătorilor de cuvânt asupra relaţiei lor cu presa, în general, şi cu ziariştii cu care colaborează, în particular, în 1997 au fost distribuite chestionare la care au răspuns 40 de specialişti din acest domeniu. Aceştia lucrau în instituţii guvernamentale, la firme particulare şi în organizaţii nonguvernamentale. În cercetarea din 1999 au fost trimise chestionare către aceleaşi categorii de specialişti în relaţiile publice şi au fost primite 54 de chestionare corect completate, în 2003 au fost chestionaţi 40 de specialişti în relaţiile publice din firme comerciale sau institu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fost îngreunată de faptul că nu dispunem de o bancă de date care să ofere informaţii referitoare la specialiştii în relaţii publice sau la departamentele ori birourile de presă existente. Din această cauză, nu putem spune că studiul a fost efectuat pe un eşantion reprezentativ, dar considerăm că au fost alese instituţii care au o activitate intensă de comunicare cu presa şi specialişti cunoscuţi, astfel încât datele obţinute să aibă cât mai multă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evaluaţi comunicarea organizaţie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3% nu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definiţi relaţiile biroului de presă din organizaţi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măsură consideraţi că relaţioniştii sunt dependenţi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în foarte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9% nu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 măsură consideraţi că jurnaliştii sunt dependenţi de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în foarte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5% nu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şteptaţi de la jurnalişti pentru o bună colaborare? (puteau fi alese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7: 25% – profesionalism; 25% – informare corectă; 15% -înţelegere a specificului muncii relaţioniştilor; 12% – obiectivitate; 22% – calităţi umane precum deschiderea, răbdarea, onestitatea, bunul-simţ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9: 33% – comportament etic; 24% – prezentarea corectă a faptelor; 20% – obiectivitate; 18% – cunoaşterea specificului activităţilor din relaţii publice; 16% – cunoaşterea specificului muncii relaţioniştilor; 16% –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3: 40% – seriozitate; 22,5% – fair-play; 17,5% – imparţialitate; 15% – profesionalism; 12,5% – redarea cu exactitate a informaţiilor primite; 12,5 % – mai multă înţelegere; 10% – competenţă; 10% – să răspundă la invitaţiile relaţioniştilor; 7,5%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le reproşaţi jurnaliştilor? (puteau fi alese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7: 30% – lipsa de profesionalism (slaba pregătire în domeniu); 50% – goana după senzaţional; 10% – părtinire politică; 10% -forţarea interpretărilor unor ştiri şi tendinţa spr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9: 37% – lipsa de profesionalism; 18% – lipsa de etică; 14% – goana după senzaţional; 14% – neîncrederea în relaţiile publice; 9% – incorectitudine; 10% – necunoaşterea specificului muncii din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3: 37,5% – accentul pe senzaţional; 32,5% – neverificarea informaţiei; 20% – subiectivism; 20% – nimic; 12,5% – lipsa de consecvenţă; 7,5% – dezechilibru în redarea informaţiei; 5% -distorsiona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cheia câştigării credibilităţii în faţa specialiştilor? (puteau fi alese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7: 75% – comportament deschis şi sincer, transparenţă; 10% -profesionalismul; 10% – puterea de convingere, concizia exprimării; 5 % – să nu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9: 33% – informarea corectă; 24% – promptitudinea în difuzarea informaţiilor; 18% – competenţa; 18% – sinceritatea; 18 % – bunele relaţii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3: 73% – seriozitatea şi sinceritatea; 30% – informarea corectă; 12% – informaţia oferită nepreferenţial; 15% – promptitudine în oferi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sunt, în opinia dvs., cauzele pentru care unii jurnalişti nu au încredere în relaţiile publice? (puteau fi alese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7: 45 % – tendinţa acestora de a prezenta numai partea pozitivă a lucrurilor; 20% – insuficienta cunoaştere de către jurnalişti a domeniului relaţiilor publice şi a activităţilor purtătorilor de cuvânt; 10% – teama de manipulare; 10% – lipsa unui limbaj comun; 5% -tratarea preferenţială 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9: 22% – blocarea comunicării; 16% – insuficienta cunoaştere de către jurnalişti a domeniului relaţiilor publice şi a activităţilor purtătorilor de cuvânt; 11 % – teama de manipulare; 11 % – lipsa de profesionalism a relaţioniştilor; 9% – lipsa de transparenţă; 7% -neâncrederea în relaţiile publice; 5 % – neîncrederea în informa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3: 52% – lipsa de profesionalism a relaţioniştilor (lipsa de promptitudine, informare preferenţială, lipsa de amabilitate etc.); 30 % – prejudecata că relaţioniştii prezintă doar informaţii în favoarea instituţiei pe care o reprezintă; 20% – jurnaliştii au încredere în relaţionişti; 10% – lipsa de cultură a jurnaliştilor care nu cunosc specificul muncii din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ţi simţit vreodată vinovat descoperind că organizaţia pe care o reprezentaţi nu se bucură de încrede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uze: eşecul din lipsă de timp sau de abilitate în a stabili o comunicare bună cu presa; lipsa de transparenţă; promovarea unor imagini neadevărate despre instituţie; neprofesionalismul jurnaliştilor; neconcordanţe în versiunile prezentate de departamentul de relaţii publice; strategii de promovare care nu erau bine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eţi că activitatea jurnaliştilor vă ajută la transmiterea mesajului către public sau vă afectează munca prezentând distorsionat mesaj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transmiterea mesajului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ază munca prezentând distorsio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7% nu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rile specialiştilor în relaţii publice reiese că, în decursul celor 6 ani, comunicarea cu presa s-a îmbunătăţit simţitor: marea majoritate consideră că organizaţia pe care o reprezintă are relaţii bune şi foarte bune de comunicare cu presa (40% şi 30% în 1997, 40% şi 24% în 1999, 67,5% şi 20% în 2003); în plus, majoritatea definesc relaţiile dintre biroul de presă al organizaţiei pe care o reprezintă şi mass-media drept una de cooperare (75% în 1997 şi 1999, 90% în 2003) şi exclud existenţa vreunei relaţii de conflict. De aici s-ar putea deduce că între jurnalişti şi relaţionişti ar trebui să existe o atmosferă de încredere şi colaborare. Dificultăţile apar atunci când cei din relaţiile publice trebuie să definească valorile şi mijloacele prin care se pot atinge asemenea obiective. Răspunsurile la întrebările deschise oferă o mare varietate terminologică, pe care cu greu am reuşit să o aducem la un inventar coerent de cuvinte-cheie. De multe ori, aceşti termeni se suprapun parţial (profesionalismul în jurnalism implică obiectivitatea şi prezentarea corectă a faptelor – vezi întrebarea nr. 5); de asemenea, din 1997 până în 2003, au apărut noi termeni şi noi valori, care s-au impus în modul de a judeca al relaţioniştilor: acest fapt face mai dificilă compararea şi evalu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hestionaţi susţin că la baza acestei relaţii de încredere ar trebui să stea: comportamentul sincer (75% în 1997 şi 73% în 2003), profesionalismul sau competenţa (10% în 1997 şi 18% în 1999), calitatea transmiterii informaţiilor (10% în 1997, 33% în 1999, 30% în 2003). Totuşi, cei din relaţiile publice sunt conştienţi că prestigiul lor este afectat de: insuficienta cunoaştere de către jurnalişti a specificului muncii din relaţiile publice (20% în 1997, 16% în 1999, 10% în 2003), teama de manipulare (10% în 1997 şi 11% în 1999), precum şi de convingerea ziariştilor că relaţioniştii prezintă numai laturile bune ale activităţii organizaţiei lor (45% în 1997 şi 30% în 2003), blocarea comunicării (22% în 1999), lipsa unui limbaj comun (10% în 1997), lipsa de profesionalism a relaţioniştilor (11 % în 1999 şi 52% în 2003). Majoritatea valorilor enumerate reprezintă deficienţe elementere ale muncii din relaţiile publice; faptul că relaţioniştii sunt conştienţi de ele este pozitiv; pe de altă parte, incapacitatea lor de a corecta lipsuri pe care le pot defini destul de clar nu poate decât să ne surprindă. De asemenea, relaţioniştii care se declară vinovaţi pentru unele eşecuri ale comunicării cu presa pun pe primul plan semiprofesio-nalismul, comunicarea ineficientă în interiorul organizaţiei, dificultatea creării unui climat de încredere în relaţiile cu presa. Această autoevaluare pune sub semnul întrebării capacitatea lor de a-şi consilia în mod eficient conducătorii şi de a-i convinge să permită transmiterea în mod corect, nedeformat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iştii sunt conştienţi de importanţa presei în atingerea obiectivelor de comunicare pe care şi le propun; astfel, 65% (în 1997), 98% (în 1999) şi 100% (în 2003) consideră că specialiştii în relaţiile publice depind în foarte mare şi în mare măsură de activitatea presei. Este drept însă că relaţioniştii susţin că şi jurnaliştii depind de munca lor (95 % în mare şi foarte mare măsură, în 1997, 84% în mare şi foarte mare măsură, în 1999, 100% în mare şi foarte mare măsură în 2003). De asemenea, ei afirmă că jurnaliştii ajută la transmiterea mesajelor (65 % în 1997, 98% în 1999, 100% în 2003), dar recunosc (adeseori simultan) şi faptul că jurnaliştii distorsionează mesajele (27% în 1997 şi 28% în 1999). Din răspunsurile date putem deduce că specialiştii în relaţii publice ştiu că depind de calitatea actului jurnalistic şi, în consecinţă, se simt mai vulnerabili. De aceea, ei sunt de părere că vinovăţia aparţine în mai mare măsură comportamentului ziariştilor şi în mai mică măsură propriilor neîmpliniri – ceea ce ar putea explica numărul tot mai mare (45% în 1997, 52% în 1999 şi 90% în 2003) al celor ce declară că nu se simt vinovaţi pentru faptul că organizaţia pe care o reprezintă nu se bucură de încrede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iştii le reproşează jurnaliştilor lipsa de profesionalism (30% în 1997 şi 37% în 1999), goana după senzaţional (50% în 1997 şi 37,5% în 2003), incorectitudinea şi subiectivismul (10% în 1997, 9% în 1999, 20% în 2003), precum şi lipsa de etică (18% în 1999, 7,5% în 2003) etc. Aceste reproşuri corespund, în negativ, valorilor pe care specialiştii în relaţii publice ar dori să le regăsească în comportamentul jurnaliştilor: capacitatea de a transmite corect informaţiile (25% în 1997, 24% în 1999, 12,5% în 2003), obiectivitate (12% în 1997, 20% în 1999, 17,5% în 2003), profesionalism (25% în 1997, 16% în 1999 şi 15% în 2003), înţelegerea specificului muncii relaţioniştilor (15% în 1997 şi 16% în 1999) etc. Din corelarea celor două seturi de chestiuni se deduce faptul că specialiştii în relaţii publice cred că jurnaliştii nu au un comportament profesionist, că nu preiau şi nu difuzează în mod obiectiv informaţiile furnizate, că le distorsionează pentru a le face să corespundă modelului senzaţionalist de ştire pe care îl 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evident că e foarte greu ca o relaţie de colaborare bazată pe încredere să se dezvolte, deoarece reprezentanţii relaţiilor publice se simt trădaţi de modul în care ziariştii „prelucrează” şi transformă informaţiile pe care le-au primit de la departamentele de comunicare cu presa. Ceea ce creează o situaţie de incertitudine (în ceea ce priveşte eficienţa actului de comunicare cu publicul specific, prin intermediul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arată că, prin valorile declarate, jurnaliştii şi specialiştii români în relaţii publice exprimă atitudini asemănătoare cu cele exprimate de colegii lor din ţări în care aceste două profesii au o tradiţie mai îndelungată. Ceea ce arată faptul că cele două profesii au reuşit, în perioada postcomunistă, să asimileze (cel puţin la nivel declarativ) o parte din limbajul şi valorile culturii profesionale dezvoltate în ţări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tradicţiile care marchează declaraţiile jurnaliştilor ne arată că cei chestionaţi sunt marcaţi de lipsa de experienţă şi de o anumită confuzie în ceea ce priveşte atribuţiile lor şi cele ale partenerului de comunicare. Pe de altă parte, limbajul vag prin care cei ce lucrează în relaţiile publice îşi definesc aşteptările şi exigenţele arată că nu s-au fixat deocamdată conceptele, procedurile de lucru şi constructele teoretice specifice acestei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fiecare categorie profesională formulează aprecieri critice la adresa celeilalte, este greu să se stabilească un climat de încredere şi respect profesional. Drept urmare, elementele componente ale negocierii şi ale schimburilor cotidiene sunt permanent tulburate, făcând să domine mai mult notele de conflict şi neîncredere, în defavoarea celor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cercetare arată că se simte, în general, lipsa unei educaţii adecvate a jurnaliştilor în legătură cu specificul activităţilor de relaţii publice. Acest deficit poate fi înlăturat prin includerea în programele facultăţilor de jurnalism a unor cursuri referitoare la caracteristicile relaţiilor publice; de asemenea, este necesară o campanie a specialiştilor în relaţiile publice pentru promovarea acestui domeniu şi eliminarea percepţiilor greşite care apar în cultura jurnalistică. Faptul (relevat de toate cercetările) că jurnaliştii au o părere mai bună despre relaţioniştii cu care intră mai des în contact sugerează necesitatea unui comportament profesional şi moral al fiecărui specialist în relaţiile publice, astfel încât aceste valori pozitive să se reflecte şi asupra percepţiei domeniului relaţiilor publice, în ansamblul său. De asemenea, sperăm ca prin cartea de faţă şi prin celelalte titluri din colecţia „Relaţii publice şi publicitate” să putem contribui la profesionalizarea celor care lucrează în relaţiile publice sau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o comunicare bună cu mass-media, specialiştii în relaţii publice trebuie să cunoască specificul sistemului mass-media şi să se adapteze acestuia. Astfel, mesajul trebuie să fie adecvat suportului mediatic, iar stilul în care este elaborat trebuie să corespundă principiilor generale ale scriiturii jurnalistice. Practicienii din acest domeniu trebuie să stabilească relaţii personale bune, bazate pe respect reciproc, cu oamenii din mass-media. Ei trebuie să fie capabili să le furnizeze informaţii, idei, perspective inedite asupra unui subiect de actualitate; totodată, ei trebuie să fie capabili să reziste presiunilor presei şi să nu furnizeze informaţii neverificate, materiale care nu au fost discutate şi aprobate de conducerea organizaţiei sau opinii neacoperit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antajele şi dezavantajele diferitelor suporturi 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obiectivelor şi tehnicilor de comunicare cu presa, diferitele tipuri de mass-media prezintă avantaje (şi dezavantaje) specifice. Adunând datele din mai multe asemenea studii (S. W. Dunn, 1986, pp. 300-302; D. L. Wilcox et alii, 1992, pp. 266-290; D. Newsom et alii, 1993, pp. 349-351; K. Tucker etalii, 1994, pp. 100-102, 145-149; T. Hunt, J. E. Grunig, 1994, pp. 137-141, 157-161; S. M. Cutlip etalii, 1994, pp. 280-299), ajungem la următoarea sinteză: a) Ziarele cotidiene au următoar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rsă importantă de prestigiu; apariţia unui material despre o organizaţie într-un cotidian care beneficiază de o distribuţie largă şi de credibilitate întăreşte reputaţia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distribuţia informaţiei pe o arie geografică mare şi în medii social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bunuri dorite şi achiziţionate selectiv (în antiteză cu programele audiovizuale, care ne invadează în flux continuu, indistinct, adeseori independent de voinţa sau aspiraţiile noastre): „Oamenii cumpără ziarul pentru că doresc acest produs, nu pentru că sunt obligaţi să o facă. (</w:t>
      </w:r>
      <w:r>
        <w:rPr>
          <w:rFonts w:cs="Bookman Old Style;Times New Roman" w:ascii="Bookman Old Style;Times New Roman" w:hAnsi="Bookman Old Style;Times New Roman"/>
          <w:spacing w:val="-9"/>
          <w:sz w:val="24"/>
        </w:rPr>
        <w:t>…</w:t>
      </w:r>
      <w:r>
        <w:rPr>
          <w:rFonts w:cs="Bookman Old Style;Times New Roman" w:ascii="Bookman Old Style;Times New Roman" w:hAnsi="Bookman Old Style;Times New Roman"/>
          <w:sz w:val="24"/>
        </w:rPr>
        <w:t>) Ziarele sunt citite atunci când cititorul doreşte să o facă, de obicei în timpul liber, ca o formă de relaxare, în contrast cu programele audiovizuale, în care un program pierdut nu mai poate fi revăzut la dorinţă” (S. M. Cutlip, 1994, p. 284). Această caracteristică face ca interesul pentru şi atenţia în timpul consumului de ziare să fie mai mari decât în cazul altor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prezentarea informaţiei în forme grafice şi tipografice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ază prezentarea informaţiei în condiţii de profesionalism şi ex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sa scrisă cotidiană are însă şi unel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din ziare au „viaţă” scurtă: informaţia pe care ele o conţin nu este accesibilă decât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acordat ştirilor este din ce în ce mai mic; cercetările arată că, din cauza reducerii numărului de cititori şi a creşterii costurilor de producţie şi distribuţie, ziarele trebuie să aloce, pentru a se rentabiliza, tot mai mult spaţiu reclamelor şi anunţurilor (în SUA, acestea acoperă 2/3 din suprafaţa unui ziar); din această cauză, disponibilitatea lor de a prelua informaţii despre evenimentele (de obicei puţin ieşite din comun) din viaţa diferitelor organizaţii este mult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cotidianelor nu este egală: cititorul le consacră maxim 30-40 de minute pe zi, dar cu maxime şi minime ale gradului de concentrare; în plus, el nu citeşte toate paginile şi rubricile (studiile de specialitate susţin că spaţiul citit este numai 1/4 din tot spaţiul tipărit), ci numai pe acelea care îl interesează sau cu care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blicaţiile cu apariţii săptămânale sau lunare au ca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ivitatea: aceste publicaţii au publicuri-ţintă bine determinate, fapt ce permite direcţionarea informaţiilor către acele segmente care sunt direct vizate de mesajul organizaţiei; în plus, unele săptămânale sunt citite îndeosebi de persoanele influente din diferitele medii sociale („liderii de opinie”), ceea ce amplifică şansa ca mesajul să pătrundă în acele medii: în aceste cazuri, credibilitatea mesajului este întărită de credibilitatea oferită de persoana care îl prezintă, îl explică sau îl recomandă celorlaţi membri ai g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mare de viaţă a unei informaţii: deoarece cititorul nu epuizează publicaţia dintr-o singură lectură, revenind de mai multe ori asupra ei, o informaţie are mai multe şanse de a fi identificată şi me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igiul şi credibilitatea (în special în cazul publicaţiilor de informare şi analiză, în antiteză cu cele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informaţii şi subiecte interesante: multe asemenea publicaţii au echipe redacţionale mici, care preiau teme şi idei din celelalte mass-media şi publică numeroase materiale realizate de colaboratori; pentru acestea, documentele, textele şi ideile oferite de birourile de presă pot fi puncte de plecare utile pentru articole sau investigaţii; acest lucru este şi mai important pentru publicaţiile specializate, confruntate cu o arie redusă de teme: ele ştiu că organizaţiile de profil posedă o experienţă bogată, generează evenimente interesante şi sunt surse util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grafică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blicaţiile săptămânale şi lunare prezintă însă următoarel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în distribuţia unei informaţii: datorită intervalelor mai mari dintre apariţii, ele nu pot difuza informaţia imediat, ci la anumite distanţe faţă de momentul în care ea a fost trimisă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iditatea în termeni de spaţiu (macheta şi rubricaţia acestor publicaţii sunt extrem de riguroase, astfel încât informaţiile nu pot fi plasate decât în anumite pagini) şi de deadline (din cauza complexităţii producerii lor, ele au termene-limită fixe pentru acceptarea unor materiale şi nu primesc decât în condiţii excepţionale informaţi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de a nu publica direct comunicatele şi celelalte materiale: coordonatorii acestor reviste preferă să preia informaţia (dacă este interesantă) şi să ceară unui jurnalist să dezvolte, pornind de la ea, un material mai amplu (reportaj, anchetă, portret, interv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tă numeroaselor ei calităţi, televiziunea poate avantaja mesajele biroului de pres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social de amploare: în fiecare zi, îndeosebi la orele de mare audienţă, milioane de oameni stau în faţa micului ecran, într-o stare de maximă atenţie şi receptivitate; după K. Tucker şi colaboratorii săi (1994, p. 146), televiziunea este „un mediu prioritar”, deoarece ea este mai atractivă decât celelalte mass-media şi oferă prestigiu şi chiar glorie celor pe care îi promo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bilitate: în ciuda unor derapaje recente, imaginea televizată păstrează forţa de convingere a lucrului „văzut pe viu”; în-cazul când mesajul este „întrupat” de discursul unui reprezentant al biroului de presă, care, prin profesionalismul său, reuşeşte să aibă o prestaţie convingătoare, impactul textului este sporit de capacitatea de a umaniza ideile pe care o aduce imaginea acestui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 de mobilizare afectivă: televiziunea are o putere sporită de a emoţiona, adresându-se în primul rând dimensiunii afective a omului şi abia în al doilea rând disponibilităţilor sale reflex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 de altă parte, televiziunea impune şi anumite limite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tatea telespectatorului: datorită noilor tehnologii, acesta poate circula cu repeziciune de la un canal la altul, ocolind anumi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masificat” al audienţei: datorită puterii ei de penetrare, televiziunea oferă audienţe largi, nespecifice, adeseori cu grad scăzut de interes pentru mesajele unui birou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tul imaginii în faţa cuvântului: mesajele televizuale au tendinţa de a privilegia imaginile (îndeosebi pe cele şocante, dramatice sau insolite) şi de a marginaliza sau de a exclude mesajele cu un caracter preponderen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dificil: datorită atractivităţii televiziunii, ea este curtată de reprezentanţii tuturor instituţiilor, de la cele politice la organizaţiile nonguvernamentale; din această cauză, obţinerea unui timp de apariţie este o operaţiune extrem de dificilă, care nu se poate face pe loc şi care solicită un efort complex de planificare a relaţiilor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sfârşit, radioul se impune prin următoar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area rapidă: datorită condiţiilor tehnice specifice, mesajele transmise pe această cale ajung cu mare viteză la public, uneori chiar simultan cu derularea evenimentelor (transmisia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zarea: radioul se foloseşte de cuvântul rostit pentru a transmite informaţiile; el „este un mediu de comunicare de la om la om, care trăieşte mai ales prin conversaţii” (S. M. Cutlip, 1994, p. 291); drept urmare, comunicatele şi discursurile înregistrate sau participarea la un talk-show măresc puterea de convingere a mesajelor trimise de 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cuitatea: radioul poate fi ascultat în cele mai diverse momente ale zilei, în cele mai diverse locuri şi în timp ce efectuăm cele mai divers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oarea şi, simultan, segmentarea audienţei: datorită proliferării posturilor de radio, publicurile s-au împărţit între diferite posturi şi programe, fapt care permite direcţionarea mesajelor atât către publicul larg, cât şi către publicurile vizate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dimensiunii locale: dezvoltarea micilor posturi de proximitate permite radioului să facă translaţia dintre problemele locale şi cele naţionale; datorită reţelelor care leagă posturile locale de o unitate centrală, un eveniment ce se petrece într-o anumită zonă este rapid difuzat atât către audienţele locale, cât şi către cele naţionale; în plus, pe plan local, unde nu există întotdeauna un flux bogat de evenimente, comunicatele şi celelalte informaţii transmise de birourile de presă pot oferi subiecte care devin materiale pentru numeroasele buletine de ştiri pe care acestea trebuie să le realizez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schimb, radioul are şi câteva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sabilitatea mesajelor: caracterul imaterial al acestora şi durata mică de trecere „pe post” reduc posibilităţile de receptare a un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scurtă a mesajelor: din pricina ritmului rapid de difuzare a celor mai variate programe, radioul nu permite distribuirea de texte sau interviuri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şteaptă jurnaliştii de la practicienii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ereotipului care propagă ideea unui conflict permanent între jurnalişti şi comunicatori, cele două profesii nu se află în conflict, ci în relaţii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relaţii publice au nevoie de jurnalişti pentru a putea pune în circulaţie mesajele şi informaţiile pe care doresc să le transmită publicului lor; jurnaliştii au nevoie de aceştia pentru a putea ajunge mai repede la surse, pentru a beneficia de informaţii verificate şi de materiale de presă elaborate conform standardelor jurnalistice, materiale ce pot fi incluse în paginile sau în programele presei fără a necesita mari eforturi de documentare, verificare, scriere. După J. Charron (1991, p. 174), relaţiile dintre cele două profesii se bazează pe „procese de schimb şi cooperare”. Astfel, „pe de o parte, jurnalistul are nevoie de surse pentru a-şi face meseria, dar, pe de altă parte, el este reticent faţă de sursa care, teoretic, ar putea să-1 manipuleze – cu atât mai mult dacă această sursă este un profesionist (specialistul în relaţii publice) ce posedă o competenţă specifică. La rândul ei, sursa are nevoie de jurnalist, pe care nu îl poate ocoli, dar se teme de reacţiile lui, nu are încredere în modul în care jurnalistul va transmite publicului mesajul ei. Putem asimila relaţia dintre jurnalist şi surse unui joc în care se intersectează conflictul şi cooperarea” (idem,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se bazează întotdeauna pe încredere şi pe respect reciproc, adică pe recunoaşterea profesionalismului partenerului. Ca să-1 convingă pe jurnalist să vadă în el un partener de muncă, reprezentantul biroului de presă trebuie să dea dovadă de flexibilitate, adaptându-se la solicitările profesional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rezultatele mai multor cercetări (J. Deschepper, 1990; E. Dupuy, Y. Cintas, 1990; B. Dagenais, 1990), putem spune că jurnaliştii aşteaptă ca reprezentantul biroului de presă să aibă următoarele calităţi: a) să aibă uşurinţa comunicării şi a relaţiilor sociale (să fie sociabil, răbdător, afabil, neinhibat, sincer); b) să aibă uşurinţa exprimării scrise şi orale; c) să aibă memorie bună, capacitate de sinteză şi analiză; d) să fie un bun organizator, să ştie să evalueze rapid o situaţie şi să ia imediat decizii, fără a tergiversa răspunsul în aşteptarea unor aprobări de la conducerea organizaţiei; e) să aibă multă putere de muncă, adaptându-se orarelor neregulate ale jurnaliştilor; f) să cunoască bine lumea presei şi să înţeleagă modul ei de funcţionare; să cunoască jurnaliştii şi exigenţele lor profesionale; g) să cunoască bine organizaţia pe care o reprezintă pentru a putea furniza oricând informaţiile solicitate; să cunoască bine subiectele pe care le prezintă; h) să aibă simţul „ştirii”, să fie capabil să discearnă acele evenimente, procese sau situaţii care pot fi interesante pentru jurnalişti; i) să fie capabil să intermedieze între presă şi organizaţie, fără a deveni un ecran impenetrabil, fără a bloca accesul jurnaliştilor la sursele de informare (lideri ai organizaţiei, bănci de date, locuri şi persoane etc.); j) să aibă o formaţie profesională adecvată, dobândită fie prin studii de profil, fie prin experienţă într-un departament de relaţii publice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ma acestor calităţi se regăseşte mai greu în aptitudinile şi în comportamentul unei singure persoane. Biroul de presă este însă o echipă în care disponibilităţile şi resursele fiecărui specialist trebuie asamblate într-un tot unitar, în plus, experienţa dobândită prin relaţiile constante cu jurnaliştii şi efortul de autoperfecţionare pot contribui la atingerea unor performanţe în măsură să răspundă aşteptărilor (profesionale) ale reprezentanţilor mass-media şi să ajute la reuşita diverselor iniţiative de comunicar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RO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iune 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esă este un departament din cadrul unei organizaţii, care are ca sarcină principală stabilirea şi menţinerea relaţiilor de comunicare dintre organizaţie şi mass-media. În marile organizaţii, biroul de presă e o secţie din cadrul departamentului de relaţii publice; ierarhic, el este subordonat direct şefului departamentului de relaţii publice, care, la rândul său, se subordonează direct conducătorului instituţiei, în organizaţiile mai mici, în care nu există un departament de relaţii publice, şeful biroului de presă va fi subordonat direct conducerii instituţiei. Această poziţie, în partea superioară a ierarhiei organizaţiei, este necesară deoarece şeful biroului de pres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tot ce se întâmplă sau se va întâmpla important în organizaţie, pentru a putea reacţiona rapid şi corect în cazul în care presa solicită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urmări şi chiar prevedea evoluţia unor evenimente majore, îndeosebi a celor cu potenţia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deciziile luate de conducere şi să poată contribui la orientarea lor corectă din perspectiva impactului lor comuni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obţine cooperarea permanentă a personalului din diferitele departamente ale organizaţiei, să aibă o poziţie ierarhică suficient de importantă pentru a nu fi blocat în activitatea sa de diferitele cadre de conducere de pe eşaloane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e dependenţa celor care lucrează în biroul de presă de serviciile de marketing sau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afirmă, în mod greşit, că obiectivul principal al biroului de presă este acela de a face să se vorbească despre organizaţie în mass-media sau, mai rău, să contribuie la promovarea, chiar la vânzarea produselor şi serviciilor acesteia, în realitate, biroul de presă are o misiune specifică, bine definită de tradiţia profesiei şi bine precizată în lucrările de specialitate. J. Deschepper (1990, p. 9) oferă cea mai clară sinteză a dezbaterilor privind rolul biroului de presă, identificând două obiective majore pe care şi le poate fixa un birou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ească şi să întreţină o bună legătură cu presa, în beneficiul organizaţiei pe care o reprezintă; această activitate are ca scop difuzarea imaginii instituţiei în rândul publicului său, crearea unui climat de înţelegere şi colaborare între organizaţie şi presă, satisfacerea nevoilor de informare a presei şi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formeze organizaţia asupra a ceea ce se afirmă în presă, în legătură cu activităţile ei sau cu alte aspecte care pot interesa ori influenţa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ăţ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la îndeplinire aceste obiective generale, biroul de presă trebuie să organizeze un ansamblu complex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utarea şi selectarea informaţiilor în interio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ză C. Schneider (1990, p. 116), căutarea şi selectarea informaţiilor reprezintă o „activitate fundamentală, pe care se bazează existenţa şi întreaga activitate a biroului de presă”. Fără a avea un capital de informaţii, mereu împrospătat, acesta nu îşi va putea atinge obiectivele, deoarece nu va avea ce să comunice presei. Cei care deţin diverse informaţii (de obicei, responsabilii diferitelor departamente ale organizaţiei) nu se grăbesc să le transmită biroului de presă, deoarece nu ştiu dacă acestea pot fi interesante pentru mass-media; pe de altă parte, biroul de presă nu poate deţine toate informaţiile legate de viaţa de zi cu zi a organizaţiei, deoarece membrii săi nu pot fi prezenţi în acelaşi timp peste tot, în toate departamentele organizaţiei, în felul acesta se explică necesitatea unei activităţi consecvente de descoperire, selectare şi verificare a informaţiilor. Această activitate trebuie făcută cu mult profesionalism, întrucât nu orice informaţie este relevantă pentru specificul organizaţiei, altfel spus, nu orice informaţie prezintă interes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zul unei organizaţii economice (întreprindere) există mai multe tipuri de informaţii care ar putea prezenta interes: a) în cadrul general a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de principiu ale conducătorilor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lor la diferite manifest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referitoare la întreprindere ale unor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unor personalităţi la diverse manifestări organizate d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ri, fuziuni, luarea sub control a altor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ficarea gamei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unor noi unităţ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ri şi analize financiare; b) în cadrul politicii interne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ri cu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sociale pu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iniţiative referitoare la viaţa culturală sau sportivă; c) în cadrul politicii tehnologice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 în domeniul cercetării;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rea sau cedarea de brevete, apariţia de noi materiale, de noi u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 tehnice efectuate; d) în cadrul politicii comerciale 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de no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numărului de puncte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de produse sau servi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ctivităţii de export (vezi C. Schneider, 1990,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oar o listă orientativă; este însă de datoria biroului de presă dintr-o întreprindere să definească toate sferele de interes şi să găsească toate informaţiile care ar putea fi necesare uneia sau alteia dintre categoriile de public ale organiz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dunat o mare cantitate de informaţii, biroul de presă va trece la evaluarea lor şi la selectarea celor pe care le consideră interesante; pentru fiecare informaţie se va stabili modalitatea cea mai eficientă de difuzare. Astfel, o informaţie minoră din perspectiva generală (adică pentru presa naţională) poate fi de mare interes într-un plan particular (adică pentru presa locală sau specializată). O informaţie poate fi greu de valorizat în presa scrisă (nu se constituie într-o naraţiune de amploare), dar poate avea un potenţial sporit pentru radio sa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 obţine informaţii constă în a le explica tuturor persoanelor din organizaţie considerate potenţiale deţinătoare de informaţii scopul urmărit de biroul de presă, metodele sale de lucru, rezultatele care ar putea fi obţinute prin difuzarea regulată a informaţiei către presă. Nu trebuie să uităm, de fiecare dată când o informaţie a fost obţinută prin contribuţia unui membru al organizaţiei, să-i arătăm celui care ne-a furnizat-o cum a fost folosită, cum a reacţionat presa şi ce repercusiuni a avut acest fapt asupra organizaţiei, în felul acesta, cel care a furnizat informaţia va fi convins că a participat direct la rezultatele obţinute prin difuzarea e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area şi reactualizarea documentelor de bază referitoare l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de presă trebuie să fie capabil să răspundă, în orice moment, cerinţelor jurnaliştilor, adică să fie capabil să furnizeze la timp o documentaţie de calitate. De aceea, el trebuie să dispună de o bază de date (texte, statistici, grafice şi fotografii) cât mai bogată şi mai operaţională. Rămânând la cazul, citat anterior, al unei organizaţii economice, iată o listă standard a elementelor care ar putea oferi banca de date a un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 (pe ultimii 3 ani) referitoare la producţie, vânzări, exporturi, cifre de afaceri, beneficii, fluctuaţii de personal, investi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referitoare la produse, la calităţile lor, la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u privire la evoluţia organizaţiei (etap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spre conducătorii organizaţiei (biografi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referitoare la locul organizaţiei în medi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cu privire la proiectele de viitor (cele care pot fi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luări de poziţie ale conducerii cu privire la problemele generale (economice, sociale, politice etc.) care intră în sfera de interes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augă o fototecă bine organizată, conţinând fotografii ce prezintă sediul organizaţiei, secţiile de producţie, produsele, liderii şi diverşii angajaţi, personalităţile care au vizitat întreprinde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e presă ale organizaţiilor puternice dispun şi de o videotecă, ce conţine filme despre instituţia respectivă, realizate de profesionişti, filme care pot fi utilizate oricând de către studiouri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bază de date îi va ajuta pe reprezentanţii biroului de presă ori de câte ori jurnaliştii vor solicita informaţii suplimentare; făcând apel la documentaţia existentă, ei vor putea să le ofere cu promptitudine informaţiile de care au nevoie, cu o singură condiţie: pentru a fi funcţională, banca de date a unei organizaţii trebuie actualizată permanent, indiferent de cât de ocupat este biroul de presă, indiferent de cât de monotonă poate părea o asemen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gătirea materialelor şi organizarea manifestărilor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lese în interiorul organizaţiei se pot transmite presei fie prin materiale scrise, fie cu ocazia unor manifestări create special pentru jurnalişti. Când vorbim despre materialele destinate presei ne referim, în mod deosebit, la comunicate de presă, la dosare de presă sau la buletine informative; evenimentele organizate de biroul de presă pentru ziarişti, cu scopul de a difuza informaţiile importante despre organizaţie, sunt, în principal, conferinţele de presă, vizitele sau voiajele de presă, seminariile sau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unt transmise presei cu scopul ca, prin aceasta, să ajungă la publicul specific al organizaţiei, în funcţie de modul cum este prezentată, o informaţie poate să trezească sau nu interesul jurnaliştilor; altfel spus, valoarea de utilizare a informaţiei depinde de forma în care ea este transmisă; se înţelege de aici că o prezentare adecvată a informaţiilor este un factor esenţial în efortul de difuzare a mesajelor organizaţiei către publ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trebuie să fie întotdeauna legată de un context (economic, financiar, politic, social, cultural); o informaţie poate fi însă raportată la mai multe contexte şi rolul biroului de presă este să-1 găsească pe acela care o va pune mai bine în valoare, care va ajuta organizaţia să-şi atingă obiectivele propuse. Pe lângă contextele specifice, trebuie să se ţină seama şi de actualitatea generală: un anumit unghi de atac (corespunzând exclusiv unui singur context) poate fi excelent la un moment dat, dar poate fi total lipsit de interes pest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diţie importantă pentru ca informaţia să aibă succes este ca materialul să fie redactat în stil jurnalistic şi să fie adaptat tipului de presă căruia îi este destinat. Opţiunile privind strategia de difuzare a informaţiilor se fee în funcţie de relaţia acestora cu publicul vizat: dacă ele au un grad deosebit de interes, atunci vor fi alese mijloacele de comunicare de masă cu rezonanţă naţională şi va fi utilizată acţiunea cu cel mai mare potenţial de mobilizare a jurnaliştilor – conferinţa de presă; dacă impactul estimat este mai mic, se poate face apel la presa specializată sau locală (unde este cazul) şi la instrumentele de lucru mai puţin „solemne”: comunicate, dosare, buletine de infor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earea de contacte individuale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mova imaginea organizaţiei în rândul publicului, biroul de presă trebuie să facă apel la mijloacele de informare de masă: numai prin intermediul acestora el va reuşi să transmită constant informaţii despre organizaţie şi să atragă cele mai diverse categorii de public, în acest scop, biroul trebuie să fie capabil să menţină mereu treaz interesul presei faţă de organizaţia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nu este posibil dacă reprezentanţii biroului de presă nu reuşesc să creeze relaţii personalizate cu reprezentanţii presei. Partenerul lor nu este organul de presă, ci un anumit jurnalist, ales în funcţie de tipul de informaţie care trebuie să fie distribuit. De aceea, reprezentanţii biroului de presă trebuie să-şi creeze relaţii de cooperare cu mai mulţi jurnalişti dintr-o redacţie, astfel încât să poată avea parteneri competenţi pentru fiecare dintre multiplele aspecte pe care va dori să le transmită prin intermediul mass-media. O bună relaţie cu ziariştii nu înseamnă prietenie sau apropiere pe baza unor interese personale; ea presupune, în primul rând, calitatea de partener profesionalizat, altfel spus, capacitatea de a oferi informaţii complete, adevărate, în timp scurt şi într-o formă adecvată atât stilului jurnalistic, cât şi trăsăturilor specifice fiecărui canal de comunicare. O bună relaţie înseamnă, totodată, capacitatea de a ajuta jurnalistul atunci când acesta doreşte să aibă un contact personal cu conducerea sau cu membrii organizaţiei ori atunci când solicită un surplus de documentare sau o perspectivă off the record asupra anumi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utarea şi selectarea informaţi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esă nu funcţionează unilateral; el nu este numai un căutător de informaţii în interiorul organizaţiei şi un furnizor de informaţii, prin presă, către publicul său extern; în mod simetric, el este şi un căutător de informaţii importante în mediul extern (îndeosebi în mass-media) şi un distribuitor al acestor informaţii în interiorul organizaţiei. Această activitate este cunoscută îndeosebi sub numele de „revistă a presei”; ea constă în urmărirea zilnică a presei, pentru culegerea informaţiilor distribuite de ea. În acest caz, biroul de presă urmăreşte două mari tipuri de informaţii: cele referitoare la organizaţie şi cele referitoare la sferele de interes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activităţi este informarea conducerii organizaţiei în legătură cu ceea ce se afirmă în presă despre instituţia în cauză; pe baza datelor astfel obţinute, aceasta poate să-şi orienteze mai bine anumite decizii, să le reconsidere sau să solicite departamentului de relaţii publice să declanşeze o campanie pentru mai buna informare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a biro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organizaţie decide să creeze un birou de presă, ea trebuie să ia în calcul mai multe aspecte legate de alegerea locului unde va fi plasat acesta, de dotarea lui şi de stabilirea numărului de membri ai biroului şi a funcţiilor specific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ege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urmează să-şi desfăşoare activitatea un birou de presă trebuie să se afle în incinta organizaţiei şi să fie situat în apropierea sediului conducerii (fiind direct subordonat acesteia, şeful biroului de presă trebuie să poată fi uşor contactat de conducere şi să aibă acces rapid la birourile liderilor) şi, în acelaşi timp, într-un loc accesibil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ndica în mod abstract cât de mare trebuie să fie acest spaţiu sau de câte încăperi trebuie să beneficieze un birou de presă; aceste aspecte sunt stabilite de fiecare organizaţie, în funcţie de specificul ei, mai concret, în funcţie de amploarea activităţilor de comunicare cu presa şi de numărul de oameni implicaţi în aceste activităţi. Este evident însă că acest spaţiu trebuie să fie suficient de mare pentru ca toţi cei ce lucrează acolo să-şi poată aşeza birourile şi dulapurile (sau rafturile) în care păstrează documentaţia în mod comod, fără a trăi senzaţia de înghesuială, să fie luminos, aerisit ş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erinţe par exagerate, nu trebuie să uităm faptul că biroul de presă poate fi considerat „o carte de vizită” a organizaţiei: el este primul şi, poate, cel mai important loc din cadrul instituţiei în care jurnaliştii au acces permanent şi în care îşi desfăşoară activitatea de cunoaştere a organizaţiei. Cu cât acest spaţiu va arăta mai bine, cu atât imaginea de echilibru, bunăstare şi soliditate a organizaţiei va fi mai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tarea cu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ncţiona la parametri normali de eficienţă şi profesionalism, un birou de presă trebuie să fie dotat cu un echipament minimal, const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cu număr direct (dotat şi cu fax), pentru a se asigura o comunicare nemediată şi rapidă cu instituţiile externe în general şi cu jurnalişti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corelat la reţeaua interioară, pentru a se putea comunica rapid cu memb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 cu imprimantă, care va fi utilizat atât pentru editarea textelor, cât şi pentru crearea bazelor de date; (Numărul de unităţi din fiecare dintre aceste tipuri de echipamente va fi stabilit în funcţie de mărimea biroului de presă, adică de numărul membrilor şi de suma activităţilor desfăşur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ator, care va fi folosit pentru multiplicarea materialelor destinate atât presei, cât şi conduce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ocasetofon, care va servi la ascultarea emisiunilor radiofonice de informare şi la înregistrarea directă a acestora; de asemenea, el poate fi folosit la înregistrarea alocuţiunilor şi dezbaterilor din timpul conferinţ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echipamente, dacă organizaţia este puternică, are suficiente resurse materiale şi de personal şi desfăşoară activităţi de interes pentru categorii largi de public, se mai pot pune la dispoziţia biro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vizor şi un aparat video, pentru urmărirea şi înregistrarea emisiunilor de ştiri sau altor programe cu impact asupr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fotografiat, eventual şi un mic laborator foto, pentru crearea bazelor de da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video, pentru înregistrarea unor activităţi (ale organizaţiei şi ale biroului de presă), cu elemente de studio, atunci când biroul îşi propune să creeze materiale video pentru uz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abilirea numărului de membri şi repartizarea 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mbrilor unui birou de presă depinde de mărimea organizaţiei, de tipul de activităţi stabilite pentru birou şi de volumul de activităţi privind comunicarea cu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iroului de presă, activităţile sunt extrem de variate şi de aceea este necesară o repartizare judicioasă a sarcinilor, în funcţie de specializarea fiecărui membru, în acelaşi timp, nu există lucru individual; totul se face în echipă, iar în situaţiile în care o anumită persoană devine indisponibilă (boală, concediu de odihnă, alte sarcini, probleme personale), oricare dintre colegii ei trebuie să fie în măsură să-i preia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ipurile de activităţi prezentate la începutul acestui capitol, este limpede că biroul de presă poate fi format, în structura sa cea mai redusă, din numai două persoane: un specialist în comunicarea cu presa şi o secretară. J. L. Deschepper (1990, p. 18) arată că prezenţa secretarei este importantă, enumerând câteva activităţi care ţin exclusiv de atribuţ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permanenţa în cad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iază materialele destinate atât presei, cât şi membri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ează o seamă de activităţi elementare, precum realizarea de decupaje din ziare, fotocopierea documentelor, pregătirea dosarelor pentru presă, rezolvarea coresponden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ctivităţi, care solicită competenţe specifice, sunt preluate de către specialistul în relaţii publice; într-o asemenea organizare minimală, acesta va îndeplini atât activităţile uzuale ale unui reprezentant al biroului de presă, cât şi pe acelea ale purtătorului de cuvânt. Pe măsură ce o organizaţie este mai mare, mai dezvoltată, problemele legate de comunicarea cu mass-media sunt mai complexe; de aceea, atât cerinţele de specialişti şi de programe adecvate, cât şi posibilităţile materiale şi logistice pe care instituţia le pune la dispoziţia lor sunt ma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brii biro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lectarea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obiectivelor pe care biroul de presă şi le propune depinde în chip decisiv de profesionalismul celor desemnaţi să se îngrijească de relaţia cu mass-media. De aceea, în organizarea unui birou de presă, cel mai dificil lucru este selectarea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criteriu în desemnarea unui membru al biroului ar trebui să fie pregătirea sa profesională (în care putem include formarea şi aptitudinile), în realitate însă, lucrurile nu sunt întotdeauna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legerii personalului, deseori se naşte întrebarea: „Pe cine este mai bine să alegem, pe cineva din interiorul organizaţiei sau pe cineva din afara ei? „. Persoanele din prima categorie au avantajul de a cunoaşte bine organizaţia şi dezavantajul de a veni din orizonturi profesionale diverse (economice, inginereşti, juridice etc.) şi de a nu avea nici un fel de cunoştinţe şi experienţe legate de relaţia cu presa. Evident, pentru cele din a doua categorie, situaţia este simetric inversă. După J. L. Deschepper, „ambele variante prezintă avantaje şi dezavantaje” (1990, p. 12): dacă se face apel la prima soluţie, persoana respectivă trebuie să înveţe, din mers, totul despre comunicarea cu presa şi despre mediile jurnalistice; ea este astfel expusă (şi expune organizaţia) la numeroase greşeli, inerente în etapele de stăpânire parţială a unui domeniu; dacă se alege a doua variantă, persoana aleasă trebuie să încerce să cunoască rapid organizaţia, activităţile şi problemele ei, fapt care ar putea duce, cel puţin în primele etape ale activităţii, la o perspectivă incompletă şi la prezentări mai puţin convingătoare al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nca în cadrul biroului de presă nu se poate desfăşura „după ureche”, pentru că ea are un specific aparte, specialiştii din acest domeniu susţin cu tărie că persoanele care vor face parte din biroul de presă trebuie să fie absolvente ale unei facultăţi cu profil de comunicare (relaţii publice sau jurnalism) sau ale unor cursuri de specializare organizate de instituţii acreditate. Pe lângă aceasta, ele trebuie să cunoască bine mediul jurnalistic, condiţiile de lucru din presă, cerinţele şi aşteptările ziariştilor. Dacă este aleasă o persoană bine pregătită în plan profesional, care posedă abilităţile unui bun comunicator, există garanţia că aceasta va putea să se integreze rapid în organizaţie, că va şti să se facă repede cunoscută, apreciată şi respectată de către ceilalţi membri ai instituţiei, obţinând astfel sprijinul lor ori de câte ori va solicita diverse informaţii pentru a le pune la dispoziţi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şi implicit la noi în ţară, se manifestă tendinţa de a angaja în birourile de presă o seamă de ziarişti, pe considerentul că au o experienţă bogată în scrierea de texte şi cunosc bine lumea presei. Totuşi, această experienţă nu este suficientă şi specialiştii recomandă ca ei să urmeze cursuri de profil, tocmai pentru a înţelege diferenţele dintre cele două domenii (jurnalism şi relaţii publice) şi pentru a asimila tehnicile proprii muncii din cadrul biroului de presă, în aceste condiţii, este evident că o persoană care nu are o pregătire de specialitate şi care nu are nici o anumită experienţă în acest domeniu nu va putea face faţă în mod profesional activităţilor specifice biro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titudinile unui reprezentant al biro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îndeplini cu succes sarcinile şi pentru a putea face faţă diverselor probleme de comunicare pe care le generează munca zilnică cu presa, membrii biroului de presă trebuie să posede anumite calităţi (native ori dobândite), indispensabile unui bu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itate: trebuie să poată stabili cu uşurinţă contacte umane, să nu fie persoane timide sau e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 trebuie să dea dovadă de răbdare, de amabilitate, de simţul umorului, de abilitatea de a ceda în unele privinţe, de male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bună şi capacitatea de a reţine uşor fapte, date, nume, fig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ă de spirit, intuiţie, imaginaţie în rezolvarea unor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itate în gândire şi în luar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 de analiză şi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itate, corectitudine,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ăţi de comunicare scrisă şi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prezenta simplu şi clar, într-un limbaj accesibil publicului larg, idei sau mesaje specifice diverselor domenii şi limbaj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de muncă şi capacitatea de a fi disponibili la orice oră; uşurinţa de a se adapta programelor de muncă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se cer completate cu o cultură generală solidă, de cunoştinţe din domeniul ştiinţelor sociale, de stăpânirea a cel puţin unei limbi străine. Toate aceste însuşiri pot fi calităţi înnăscute sau deprinderi dezvoltate prin muncă, perseverenţă şi exerciţii specifice (vezi J. Deschepper, 1990, p. 12; C. Howard, H. Mathews, 1985,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rcinile membrilor biro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ectivele generale pe care şi le propune un birou de presă derivă sarcinile specifice ale membrilor acestuia. Mai mulţi autori prezintă diverse variante care se referă la atribuţiile unui membru al biroului de presă (R. Haywood, 1984, pp. 146-147; C. Schneider, 1990, pp. 122-124; E. Dupuy, Y. Cintas, 1990, pp. 85-91; J. P. Rosart, 1992, p. 64; Ph. Bachmann, 1994, pp. 84-88). În cele ce urmează am sintetizat atribuţiile membrilor biroului de presă, aşa cum rezultă ele din lucrăril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aliza informarea corectă a publicului, un membru al biroului de presă trebuie să cunoască bine activităţile şi oamenii din organizaţie, să cerceteze viaţa organizaţiei, să culeagă, să verifice şi să selecteze permanent informaţiile care prezintă interes pentru publicul-ţintă (şi, implicit, pentru mass-media); în acest scop, este necesară o evaluare corectă a nevoii de informare a publicului, deci o activitate de cercetare a aces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tribui la creşterea prestigiului organizaţiei, membrii biroului de presă trebuie să conceapă şi să propună conducerii obiective specifice, precum şi programe de activităţi cu presa, pentru atingerea acestor obiective; programele respective trebuie să fie integrate în politica de comunicare a instituţiei şi convergen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corect informaţi asupra imaginii organizaţiei în exterior sau asupra unor subiecte de interes pentru organizaţie, membrii biroului de presă trebuie să facă zilnic revista presei; toate extrasele din presă trebuie conservate şi analizate, pentru a se realiza o informare corectă a conduce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atisface cererile jurnaliştilor, membrii biroului de presă trebuie să constituie şi să reactualizeze permanent o bază completă de date, referitoare la viaţa şi la activităţ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ună cunoaştere a presei în general şi a ziariştilor în particular, membrii biroului de presă trebuie să întocmească fişiere de presă; acestea vor fi reactualizate şi completat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ti ce informaţii să aleagă, cum să le redacteze în diversele formate specifice comunicării cu presa şi către ce tip de mass-media sau către ce jurnalist să le trimită, membrii biroului de presă trebuie să cunoască organizarea redacţiilor şi publicurile specifice fiecărei publicaţii sau fiecărui post din audiovizual; de asemenea, ei trebuie să cunoască nevoile şi opţiunile fiecărei publicaţii sau ale fiecărui post, precum şi exigenţele şi aşteptările fiecăruia dintre jurnaliştii cu care co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atinge obiectivele de comunicare şi pentru a stabili relaţii de colaborare eficiente cu jurnaliştii, membrii biroului de presă trebuie să asigure: a) realizarea conform standardelor de cal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rea rapidă a documentelor de informare (comunicate, dosare, buletine); b) organizarea impecabilă a manifestărilor destinate presei (conferinţe, vizite, voiaje, seminarii); c) condiţii optime de desfăşurare a interviurilor cu personalităţi ale organizaţiei sau a vizitelor în instituţie, solicitate punctual de diverşi ziarişti; – pentru a asigura o bună comunicare a conducerii cu presa, membrii biroului de presă trebuie să o informeze asupra condiţiilor de lucru şi a aşteptărilor jurnaliştilor şi să efectueze o activitate responsabilă de consiliere a liderilor organizaţiei, în ceea ce priveşte strategiile de comunicare cu presa, adecvate diferitelor situaţii ş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pe umerii membrilor biroului de presă apasă o mulţime de responsabilităţi; complexitatea acestora face dificilă asumarea rapidă şi corectă a tuturor sarcinilor şi a tuturor tipurilor de activitate de către persoanele fără o formare specifică, mai ales atunci când ele se află la începutul activităţii. Pornind de la astfel de situaţii, diversele lucrări de specialitate includ liste mai simple, care consemnează lucrurile ce trebuie evitate; dintre aceste înşiruiri de capcane şi pericole, am ales lista de lucruri ce nu trebuie făcute propusă de Ph. Bachmann (1994,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aturi eficiente pentru a ra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altaţi presa cu comunicate, fără pauză şi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estaţi atunci când comunicatele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sun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le jurnaliştilor să vă dea articolul ca să îl citiţi şi operaţi modificări înainte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ţi ca toate întrebările unui interviu să vă fie date în scris, cu mult timp înainte, şi nu răspundeţi decât după o săptămână de gând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ganizaţi câte o conferinţă de presă în fiecare lună şi nu invitaţi decât jurnaliştii care vă sun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roduceţi sistematic istoricul organizaţiei la începutul fiecărei conferinţe de presă sau al fiecărui dosa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optaţi un limbaj cât se poate d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vingeţi-vă directorii că presa este fie ostilă, fie in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tilizaţi dreptul la replică, în mod constant, ca un mijloc de criticare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citiţi ziarele, nu ascultaţi radioul, nu vă uita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urtătorul de cuvânt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iroului de presă, unul dintre membrii acestuia are, pe lângă sarcinile obişnuite, enumerate mai sus, un ansamblu de atribuţii specifice (care cer şi o seamă de calităţi deosebite) şi, implicit, o poziţie aparte. Jurnaliştii doresc întotdeauna să folosească drept sursă pentru informaţiile pe care le vor evoca o personalitate a organizaţiei; ei solicită acest lucru deoarece au nevoie de o poziţie oficială, care să exprime punctul de vedere al instituţiei şi să ofere greutate şi prestigiu respectivelor afirmaţii. Din diferite motive (lipsa de timp a conducătorului instituţiei, absenţa sa din localitate, starea sănătăţii în acel moment, absenţa unor abilităţi de comunicare orală, uneori frica sau resentimentul faţă de presă), organizaţiile au desemnat una sau mai multe persoane care să îl reprezinte pe liderul instituţiei în relaţia cu presa (K. Milo et alii, 1998, p. 72). Această funcţie este cunoscută sub numele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ocul conducătorului organizaţiei (în faţa mass-media), el dobândeşte o responsabilitate şi o autonomie aparte, deoarece reprezintă, în orice moment, instituţia şi exprimă, prin luările sale de cuvânt, atitudinea oficială a acesteia asupra chestiunilor de interes general sau specific solicitate de jurnalişti. De aici derivă poziţia sa ierarhică privilegiată: el se subordonează direct conducătorului organizaţiei şi şefului biroului de presă; totuşi, în existenţa de zi cu zi a organizaţiilor, aceste structuri nu sunt întotdeauna respectate; în unele situaţii purtătorul de cuvânt este şi şeful biroului de presă (lucru criticat de unii specialişti – vezi C. Howard, W. Mathews, 1985, p. 72), iar în altele el are un statut de independenţă faţă de biroul de presă. Această situaţie nu permite corelarea dintre iniţiativele lui şi activitatea biroului de presă şi duce fie la nesincronizări, fie la suprapun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trebuie să aibă toate calităţile şi competenţele solicitate pentru oricare alt membru al biroului de presă, în plus, el trebuie să aibă o voce „radiofonică” şi o înfăţişare plăcută, experienţa vorbitului în public, viteză de reacţie şi o anumită siguranţă de sine (prin care să poată ascunde eventualele momente de emoţie sau de dificultate). Deşi „unele studii au arătat că femeile câştigă mai uşor încrederea jurnaliştilor şi că ele sunt mai bune în acest rol, îndeosebi în organizaţiile guvernamentale”, părerea specialiştilor este că trebuie să fie aleasă persoana cea mai competentă, fără nici un fel de prejudecăţi referitoare la sex sau la vârstă (vezi D. L. Wilcox, L. W. Nolte, 1990, p. 351; C. Horward, W. Mathew, 1985, p. 73; S. M. Cutlip et alii, 1994, pp. 51-52), într-o formulă succintă: „Criteriile trebuie să fie autoritatea, credibilitatea şi farmecul personal” (S. W. Dunn, 1986,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urtător de cuvânt trebuie să aibă următoarel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bine toate aspectele legate de activitatea organizaţiei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obiectivele şi strategiile organizaţiei, astfel încât să poată da răspunsuri, în situaţii particulare, în consens cu politica generală 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abilitatea de a exprima clar şi convingător (din punctul de vedere al jurnalistului şi al publicului) idei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ucure de încrederea conducerii organizaţiei, pentru a putea fi la curent cu toate deciziile şi pentru a avea girul liderului instituţiei în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ări din domeniul relaţiilor publice, în special cele americane (C. Howard, W. Mathews, 1985, pp. 75-92; O. Baskin, C. Aronoff, 1992, p. 224; K. Tucker et alii, 1994, pp. 187-191; T. Hunt, J. E. Grunig, 1994, p. 48; S. M. Cutlip, 1994, pp. 309-310), consacră spaţii ample prezentării tehnicilor şi trucurilor pe care trebuie să le utilizeze un purtător de cuvânt atunci când se întâlneşte cu jurnaliştii. Ele subliniază constant faptul că persoana care îndeplineşte aceste atribuţii trebuie să se supună unor sesiuni de pregătire specifice, iar înaintea unor întâlniri-cheie cu presa trebuie să repete anumite replici şi chiar să simuleze anumite situaţii posibile, în esenţă, purtătorul de cuvân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sau să anticipeze cu precizie ceea ce doresc jurnaliştii să afle, astfel încât să posede toate informaţiile şi să nu fie prins în capcana unor întrebăr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preocupările anterioare ale jurnaliştilor, zona lor tematică, tipul de articole pe care le realizează, tacticile lor – în general, atitudinea lor faţă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specificul genurilor şi formatelor jurnalistice (îndeosebi ale diverselor tipuri de interviu) pentru a putea face faţă solicitărilor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din punctul de vedere al interesului public, şi nu exclusiv din acela al intereselor şi preocupări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asiv: purtătorul de cuvânt răspunde întrebărilor presei, dar nu trebuie să aştepte ca aspectele pe care doreşte să le sublinieze să fie ridicate numai de jurnalişti; o întrebare poate fi provocată, o temă poate fi sugera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defensiv: întrebările sunt prilejuri de a prezenta organizaţia, nu de a infirma sau de a confirma o părere a jurnalistului; în plus, purtătorul de cuvânt trebuie să manifeste un anumit entuziasm, o încredere naturală în instituţia, cauza, ideea pe care o reprezintă, să-şi „umanizeze” răspunsurile, dându-le o no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să treacă uşor de la aspectele negative la cele pozitive, să releve contribuţia sau eforturile organizaţiei pentru a ameliora o situaţie, a-şi schimba atitudinile sau comportamentele ce s-au dovedi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abilitatea de a plasa cele mai importante informaţii sau luări de poziţie la începutul mesajului său şi de a termina discuţia cu jurnaliştii într-o not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răspunsuri directe, fără exagerări, minciuni, fără agresivitate şi fără pripeală (o formulă aforistică spune: „Gândeşte repede şi răspun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spundă la întrebările la care nu posedă informaţii clare, ci să se angajeze ca, în timpul cel mai scurt, să obţină acele date şi să le pună la dispoziţia jurnalistului; niciodată, spun specialiştii, nu trebuie să uzeze de formula no comment, ci să explice onest de ce nu poate răspunde la o anumită întrebare; nu trebuie să ocolească răspunsul la întrebări, să se încurce în pretexte, în divagaţii, în fals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certe cu jurnaliştii, să-şi păstreze calmul chiar şi când întrebările lor i se par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mit, purtătorul de cuvânt devine o persoană publică, ce va fi urmărită, în tot ceea ce spune şi face, cu interes sporit, de ziarişti şi de audienţe. El nu are însă statutul unei vedete, ci reprezintă, în orice moment, organizaţia, fiind adeseori identificat cu aceasta. De aceea, oriunde se află (în sala de conferinţe, în redacţii, în locuri publice), el trebuie să fie conştient că orice declară va putea fi considerat un punct de vedere oficial al organizaţiei, chiar dacă nu a uitat să precizeze că vorbeşte offthe record, în general, el trebuie să evite să exprime păreri personale, iar dacă o face, va trebui să accentueze de mai multe ori acest lucru, ştiind însă că riscă să fie citat de anumiţi jurnalişti ca şi cum ar fi exprimat tot o poziţie oficială. „Când lucrezi cu mass-media, orice greşeală pe care o comiţi poate deveni oricând publică.” (C. Howard, W. Mathews, 1985,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trebuie să înţeleagă că relaţia sa cu jurnaliştii este una de colaborare şi respect reciproc, şi nu una de amiciţie şi confidenţialitate. Acest adevăr este valabil mai ales pentru acei purtători de cuvânt care provin din mediul jurnalistic şi care au tendinţa de a nu sesiza schimbările de poziţii şi de raporturi de forţe ce apar în momentul când au acceptat funcţia de purtător de cuvânt. Nimeni nu spune să-ţi uiţi prietenii, dar, în această nouă ipostază, trebuie să-ţi aminteşti că a fi jurnalist înseamnă a alerga după ştirile de ultimă oră, obţinute în exclusivitate, şi (uneori) după senzaţional. Altfel spus, el nu trebuie să uite că jurnalistul va exploata orice ocazie pentru a obţine asemenea materiale, chiar şi de la foştii colegi, transformaţi acum în surs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l care provine din presă poate folosi experienţa şi relaţiile acumulate pentru a clădi o atmosferă de lucru cu presa deschisă, corectă, neinhi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lideri consideră (fie din dorinţa de a avea un contact direct cu jurnaliştii şi de a fi mai vizibili în plan mediatic, fie din neîncrederea în eficienţa instituţiei purtătorului de cuvânt) că nu au nevoie de o persoană interpusă între ei şi presă, această opţiune este cât se poate de greşită, în realitate, mai mulţi factori susţin necesitatea utilizării purtătoru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instituţiei, care are un program încărcat, nu poate fi întotdeauna la dispoziţi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instituţiei nu posedă în mod necesar abilităţ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unei asemenea persoane angajează total instituţia; în anumite situaţii, mai neclare, purtătorul poate să declare că nu cunoaşte punctul de vedere al conducerii, că subiectul este încă în dezbatere, oferind astfel un răgaz necesar definitivării poziţi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oricărei persoane ce apare prea frecvent în mass-media se erodează, tocmai dn cauza epuizării potenţialului de comunicare pe care ea îl deţinea la început (aşa-numitul „efect bumerang”); de aceea, pentru a proteja conducătorul instituţiei, este bine ca în relaţia cotidiană de informare a presei să apară purtătorul de cuvânt, persoană specializată în acest domeniu. Conducătorul organizaţiei va putea astfel să apară numai în momentele deosebite, în care va angaja, prin prestigiul său, imaginea şi renum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este un actor important în angrenajul unui birou de presă. El este principala sursă de informare a jurnaliştilor şi, totodată, imaginea accesibilă şi concretă a organizaţiei. De aceea, alegerea şi pregătirea unui bun purtător de cuvânt constituie o operaţie prioritară, căreia conducerea organizaţiei şi departamentul de relaţii publice trebuie să îi acorde o aten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sificarea fişier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oricărui birou de presă debutează cu întocmirea fişierelor de presă. Nu poţi să ai o comunicare bună cu mass-media dacă nu ştii cui te adresezi, cine este sau cine poate fi interesat de mesajele tale, cum sunt organizate instituţiile de presă cu care colaborezi etc. Un fişier de presă bine realizat permite: a) recenzarea jurnaliştilor din instituţiile de presă care ar putea fi interesate de informaţiile distribuite; b) trimiterea comunicatelor, a dosarelor de presă, a invitaţiilor pentru conferinţele de presă sau pentru voiajele de presă către persoanele potrivite, în momentele potrivite; c) menţinerea legăturii cu jurnaliştii, după ce li s-a transmis o anumită informaţie; d) reacţia promptă după ce o anumită informaţie a fost pusă în circulaţie de către presă (vezi Ph. Bachman, 1994, p. 89; C. Schneider, 1990, p. 119; P. Rosart, 1992, pp.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de presă nu sunt, prin urmare, simple liste cu nume de jurnalişti şi de publicaţii, cu adrese şi numere de telefon; din contra, ele sunt documente complexe şi extrem de bine structurate, care se bazează pe criterii logice ş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chepper (1990, pp. 35-36) consideră că fişierele de presă se pot împărţi în patru mari categorii, două referitoare la instituţiile de presă şi două referitoare la jurnalişti, în fiecare dintre aceste categorii el identifică mai multe tipuri de fişiere, în funcţie de diferitele perspective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şierele pentru instituţii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pentru instituţiile de presă pot fi clasificate după cum urmează: a) fişierul referitor la presa de informare generală; după autorul amintit, în cadrul acestuia se pot crea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genţii de presă, cotidiene, posturi de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ptămânale de inform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fişiere poate să fie ramificat, în funcţie de criteriul geografic, în fişiere pentru instituţii de presă centrale, regionale şi locale; b) fişierul referitor la presa specializată poate cuprinde următoarel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meniu: presă economică, financiară, ştiinţifică şi tehnică, culturală, sportivă, de analiză politică, medicală, confes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riodicitate: cotidiană, săptămânală, lunară, trimestr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blicul-ţintă: feminină, pentru copii, pentru tineret, pentru pensionari, pentru specialiştii în finanţe, pentru medici, ingineri, pentru locuitorii sat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obby-uri: de grădinărit, de pescuit, de filatelişti, de navo-modelişti, de autoturism, de vână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şierele referitoare la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referitoare la jurnalişti pot fi divizate în două mari categorii: a) fişierul sistematic al jurnaliştilor, în care aceştia pot fi grupaţi după următoarel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i presei naţionale (eventual catalogaţi după domeniul în care sunt specializaţi: de politică, de economie, de social, de cultură, de învăţământ, de spor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i presei locale şi corespondenţii zonali ai agenţiilor de presă, ai presei centrale sau regionale (eventual grupaţi după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ii presei străine, ai agenţiilor de presă sau ai posturilor radio-TV străine; b) fişierul alfabetic al jurnaliştilor, în care aceştia pot fi grupaţi, indiferent de profilul instituţiei unde lucrează, numai după criteriul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Dupuy şi Y. Cintas (1990, pp. 106-107) propun un alt sistem de clasificare a fişierelor, bazat pe funcţia şi specializarea jurnaliştilor. Autorii amintiţi consideră că există o „regulă de aur” pe care specialistul în relaţii publice nu trebuie s-o uite niciodată: „Nu există ziarişti mici, există numai ziarişti; doar instituţiile de presă pot fi mai mult sau mai puţin importante, mai mult sau mai puţin tehnice, mai mult sau mai puţin adaptate la obiectivele unei organizaţii”. Astfel, ei identifică 19 categorii de fişiere, referitoare la sferele de activitate ale jurnaliştilor. Dintre acestea, amintim câteva tipuri: directori de publicaţii, redactori-şefi, responsabili de rubrici, ziarişti specializaţi în economie, politică, social, cultură, sport, ştiinţă şi tehn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cmirea fişier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şier de presă se construieşte pornind de la un ansamblu de criterii; la rândul lor, acestea rezultă din analizarea şi precizarea riguroasă a obiectivelor organizaţiei şi a publicului-ţintă care este vizat (vezi J. L. Girardot, 1992, p. 15). Înainte de a întocmi fişierul, trebuie să definim şi apoi să clasificăm diferitele categorii de public interesate direct (activ) sau indirect (pasiv) de informaţiile oferite de organizaţia pe care o reprezentăm, în această operaţie, nu trebuie să-i uităm pe membrii propriei organizaţii, care fac parte şi ei din publicul nostru ţintă. După ce am trecut de această etapă, trebuie să ne punem următoarele întrebări: „De unde îşi iau informaţiile aceste categorii de public? Ce tipuri de publicaţii citesc? Ce posturi de radio şi/sau televiziune urmăresc? Ce emisiuni sau ce rubrici pref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răspunsul la aceste întrebări, este necesară o cercetare minuţioasă a presei, pentru a identifica în mod cât mai exact publicaţiile şi posturile, rubricile şi emisiunile care au un public ce corespunde celui pe care 1-am definit ca publicul-ţintă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este extrem de dificilă şi necesită multă atenţie şi responsabilitate, în majoritatea ţărilor dezvoltate, cercetarea mass-media se bazează pe studierea anuarelor de presă, a publicaţiilor asociaţiilor profesionale ale jurnaliştilor, a publicaţiilor posturilor de radio şi televiziune, a rapoartelor periodice ale instituţiilor specializate în studierea audienţei diferitelor canale şi produs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această activitate este îngreunată de faptul că respectivele surse sunt extrem de rare; puţinele lucrări de acest tip, editate după 1989, conţin date incomplete şi, de cele mai multe ori, depăşite; mai mult chiar, frecvent, datele oferite de o anumită cercetare contrazic flagrant datele oferite de cercetarea altei instituţii; în plus, informaţiile de control (referitoare la eşantionare, la tipul de metodă sau de chestionar folosit, la valoarea punctului de audienţă etc.) sunt lacunare sau total absente, astfel încât seriozitatea sau corectitudinea respectivelor cercetări nu pot fi verificate. Din această cauză, membrii birourilor de presă nu au la dispoziţie instrumentele de cercetare dorite; cel mai adesea, ei recurg la o simplă inventariere a publicaţiilor de pe piaţă, urmărind titlurile ce sunt expuse spre vânzare în chioşcuri şi pe tarabe, sau apelează la agenţiile de presă, de la care încearcă să obţină date asupra publicaţiilor şi posturilor din audiovizual cărora agenţiile respective le furnizeaz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alcătuite listele cu titlurile de publicaţii, se trece la răsfoirea lor, pentru a se vedea în ce mod sunt ele structurate, ce tipuri de pagini şi ce rubrici specifice conţin; pe baza acestor informaţii, se poate face o selectare a publicaţiilor care pot fi potenţial interesate de mesajele organizaţiei, în acelaşi timp, se întocmeşte o listă a ziariştilor specializaţi, pe diferite domenii, luându-se ca reper fie distribuţia lor în caseta tehnică a ziarului, fie semnăturile care apar mai frecvent în anumite rubrici. Aceeaşi operaţie va viza şi posturile din audiovizual, urmărindu-se genericele emisiunilor, în cazul în care unele rubrici sau emisiuni nu sunt semnate sau sunt semnate cu pseudonim, este indicat să se contacteze redacţia respectivă şi să se solicite numele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ţinutul fişier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capitol am identificat două mari categorii de fişiere: unele referitoare la instituţiile de presă şi altele referitoare la jurnalişti. Aceste fişiere trebuie construite în mod sistematic, pe baza unor criterii logice, şi trebuie aduse la zi în mod constant. Ele vor conţine date referitoare la următoarele caracteristici ale sistemului mass-media (vezi J. Deschepper, 1990,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şierele referitoare la instituţiile de presă vor cuprinde următoar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ublicaţiei sau a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numărul de telefon şi de fax, e-mail şi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presă şi/sau societatea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dicitatea (eventual şi momentul) apariţiilor ori a difuzării programelo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je, rate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 socioeconomice sau socioprofesionale ale publiculu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şi ora-limită (deadline) până la care pot fi trimis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 şi subiecte tratate cu predilecţie de acea instituţi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esponsabililor de departamente sau de ru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edactorilor vizaţi (cu specificarea domeniului în care sunt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ele corespondenţ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ate se adaugă informaţii despre grilele de programe (pentru a se identifica emisiunile de specialitate), despre orele de difuzare a emisiunilor de ştiri – în cazul posturilor din audiovizual – ori date despre paginile tematice sau suplimentele specializate (economie, cultură, sport, teme casnice etc.) – în cazul mari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şierele referitoare la jurnalişti vor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renume şi eventualul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resa şi telefonul instituţiei de presă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şi numărul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recentă (dacă este posibil); pot fi folosite fotografii de la evenimentele publice la care a participat jurnalistul, dar trebuie evitate fotografiile-medalion pe care jurnalistul respectiv le pune alături de articolele sale din ziar, deoarece jurnaliştii mai în vârstă, din cochetărie, utilizează fotografi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 (oricine este încântat să primească felicitări de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la care a fost făcută ultima reactualizare a fi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a participării jurnalistului la evenimentele la care organizaţia 1-a invitat; atitudinea acestuia faţă de organizaţie (favorabilă, neut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sunt extrem de utile atunci când se întocmeşte lista cu ziariştii pe care dorim să-i invităm la diferite evenimente (vizite, voiaje, conferinţe de presă) sau lista cu cei cărora vrem să le trimitem diferite mesaje (comunicate, dosare de presă). Pe baza lor, putem şti de la început care este atitudinea acestora, putând estima câţi jurnalişti sunt interesaţi de organizaţie şi vor răspunde afirmativ invitaţiei şi câţi au o poziţie indiferentă, iar prezenţa lor ridică semne de întrebare; în plus, în cazul interviurilor sau al conferinţelor de presă, datele exacte ne ajută să le cunoaştem atitudinea şi să putem anticipa tipul de întrebări pe care ei le vor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Bachmann (1994, p. 91) oferă un model simplu şi eficient de fişier-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prenume: Alain Dupuis Tipul de mass-media: presa scrisă Instituţia: Le Nouvel Observa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instituţiei: de inform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activitat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 responsabil cu rubrica „Apel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redacţional: 1/2 pagină, în fiec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profesională: Dussoubs, nr. 14, cod 75081,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rofesional: 01-41271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personală: nu a comun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ersonal: 01-44452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la serviciu: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cumente adresate: – comunicat, cod 44e-93 din 6 dec.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Parame din 6 feb.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 conferinţa de presă Parame din 6 feb.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de presă, Rongin, 15 ma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 de reamintire: Rongin, pe data de 22 ma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ateriale referitoare la organizaţie: ştire asupra 44e, ştire asupra Ro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 nu vine aproape deloc la conferinţ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informaţiil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ivarea fişier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onţinute într-un fişier de presă pot fi stocate pe hârtie sau pot fi introduse în memoria calculatorului. Dacă suportul de arhivare este hârtia, atunci se vor utiliza foi format A4; pe fiecare foaie va fi trecut numai un singur jurnalist sau numai o singură instituţie de presă. Dacă aplicăm modelul de clasificare propus de J. Deschepper, vom obţine, la capătul efortului de fişare, mai multe dosare, unele cu informaţii referitoare la instituţiile de presă, altele cu informaţii despr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pot fi organizate în ordinea alfabetică a instituţiilor, a domeniilor (pentru publicaţiile de specialitate) sau a zonelor (pentru publicaţiile şi posturile locale sau zonale) – totul pentru a ne uşura căutarea datelor de care avem nevoie. Alcătuirea fişierelor „pe hârtie” cere multă muncă şi implică un sistem complicat de clasificare şi un efort constant de căutare a informaţiilor prin diversele dosare. De aceea, este recomandată utilizarea calculatorului, cu ajutorul căruia se pot crea baze de date mult mai uşor de accesat. Informaticienii pun la dispoziţie programe specializate, ce permit copierea, ştergerea, editarea, vizualizarea, trierea şi împrospătarea datelor, după variabile sau criterii pe care, folosind principiile generale de clasificare, le poate stabili fiecare birou de presă, în felul acesta, atribuindu-se un cuvânt-cheie (de exemplu, „economic”), vor fi afişaţi toţi jurnaliştii care sunt specializaţi în respectivul domeniu, plus lista tuturor datelor despre ei; combinarea cuvântului-cheie cu un alt cuvânt (de exemplu, „local”) va permite restrângerea listei la jurnaliştii din sfera de interes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actualizarea fişier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neactualizate nu au nici o valoare. Pentru a putea fi utilizate eficient, ele trebuie aduse la zi în mod constant, la intervale precise, în literatura de specialitate se precizează că fişierele se verifică de două-trei ori pe an. Această frecvenţă nu este adecvată în raport cu evoluţia presei postcomuniste din România: ritmul apariţiei şi al dispariţiei publicaţiilor, posturilor şi programelor este mult mai ridicat decât în ţările occidentale; de asemenea, migraţia jurnaliştilor de la o redacţie la alta este mai dinamică şi, adeseori, mai imprevizibilă decât cea existentă în ţările cu tradiţii democratice. Verificarea şi actualizarea trebuie făcute mult mai des, deoarece riscul de a-i trimite o invitaţie sau un material unei persoane care nu mai lucrează în acea redacţie ori unei instituţii ce şi-a schimbat profilul sau a dispărut de tot, de a ignora instituţii nou-apărute sau jurnalişti ce ar putea fi interesaţi de acea tematică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bsenţa unor publicaţii ori a unor bănci de date specializate referitoare la situaţia presei române face ca verificarea fişierelor să fie o operaţie greoaie şi, nu o dată, extrem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e pierd zile întregi pentru ca un membru al biroului de presă să telefoneze la fiecare redacţie pentru a vedea dacă ziaristul X mai lucrează acolo sau dacă el se ocupă de acelaşi domeniu. Frecvent, sub presiunea obligaţiilor zilnice, această activitate este amânată sine die, cu repercusiuni grave asupra eficienţei comunicării cu presa. Dacă suportul fişierelor este hârtia, după fiecare reactualizare se trece cu creionul (pentru a putea fi uşor ştearsă) data la care ea s-a făcut; dacă apar mai multe modificări legate de o publicaţie sau de un jurnalist, fişa în cauză se rescrie în întregime, în cazul fişierelor depozitate în memoria calculatorului, reactualizarea implică ştergerea datelor vechi şi introducerea celor noi, fără a mai fi nevoie să se modifice, să se şteargă sau să se completeze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tilizarea fiş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rem să difuzăm o informaţie, nu trebuie să ne grăbim să deschidem fişierele de presă. Mai întâi trebuie să răspundem la două întrebări esenţiale (J. Deschepper, 1990,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vrem să o transmitem este de interes general (afectează o largă categorie de public) sau e legată de actualitate? În acest caz, ne vom îndrepta spre fişierele cotidienelor, ale săptămânalelor de informare generală, ale agenţiilor de presă, ale posturilor de radio şi televiziune gene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informaţie se adresează unei categorii restrânse de public sau unor cercuri de specialişti? În acest caz, vom consulta fişierele profesionale, fişierele presei specializate, ale emisiunilor radio-TV care vizează aceste categori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işierelor reprezintă o componentă majoră a activităţii birourilor de presă. Este important să nu uităm nici o clipă că publicul organizaţiei este şi publicul unor instituţii de presă: pentru a primi informaţii şi pentru a înţelege evenimentele şi procesele din lumea înconjurătoare, el depinde mai mult de aceasta decât de organizaţie. De aceea, cunoaşterea specificului redacţiilor, al celor care lucrează aici şi care, prin munca lor, asigură difuzarea mesajelor către public reprezintă o etapă esenţială în procesul de creare a unor punţi stabile de comunicare cu societatea. Munca meticuloasă de creare şi de actualizare permanentă a fişierelor, chiar dacă este aridă şi obositoare, permite obţinerea unei relaţii stabile, în cunoştinţă de cauză, cu instituţiile de presă şi cu jurnaliştii şi garantează succesul în transmiterea unor informaţii sau în organizarea unor evenimente de rezona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ţi în permanenţă fişier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includeţi în fişiere informaţiile referitoare la agenţiile de presă (naţionale, internaţionale, generalist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tip de mass-media, nu uitaţi să notaţi: a) tipul de instituţie (generalistă sau specializată, populară sau de calitate etc.); b) tipul de public; c) zona de distribuţie; d) tirajul; e) data lansării; f) structura şi funcţionarea redacţiei: departamente, echipa de conducere, programul şedinţelor de sumar, momentele de închidere a ediţiei etc.; g) politica redacţională, tipurile de teme tratate preferenţial, calitatea informaţiilor etc.; h) stilul de prezentare (text şi imagine); i) adresă, telefon, fax, e-mail (atât ale sediului central, cât şi ale redacţ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jurnalist notaţi: a) numele exact; b) număr de telefon, adresă de e-mail; c) un scurt curriculum vitae; d) domeniile de activitate, zonele de interes; e) modul cum a prezentat informaţiile pe care le-aţi fu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cele media şi acele instituţii de presă ce sunt adecvate informaţiei pe care vreţi să o transmiteţi şi publiculu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subiectele adecvate pentru sferele de interes ale fiecărui jurnalist: nu are rost să le încărcaţi biroul şi memoria cu subiecte care nu intră în domeniul lor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pe fiecare fişă acţiunile întreprinse cu jurnaliştii respectivi şi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precizie când, unde şi cu ce ocazie a fost redactat primul comunicat de presă. El pare a exista „de când lumea”, este utilizat şi apreciat atât de reprezentanţii biroului de presă, cât şi de jurnalişti, deoarece răspunde unor necesităţi stringente ale celor două tipuri de instituţii; comunicatul constituie un instrument prin care, pe de o parte, o organizaţie poate să aducă la cunoştinţa presei – şi, prin ea, a publicului – unele informaţii legate de activitatea ei, iar pe de altă parte, reprezentanţii presei pot obţine anumite date, din sursă sigură şi fără a mai depune efortul necesar documentă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relaţii publice îl consideră „un mijloc simplu şi eficient” (C. Darroy et alii, 1990, p. 33) cu ajutorul căruia se transmite presei o informaţie despre organizaţie, în speranţa că mesajul va ajunge la publicul căruia îi este adresat. Pentru a fi publicat, comunicatul trebuie să conţină o informaţie în măsură să reprezinte o noutate sau să prezinte un anumit interes pentru o categorie importantă de public. Comunicatul nu are nimic în comun cu reclama: aceasta este un mesaj plătit (organizaţia a cumpărat spaţiu tipografic sau timp de antenă), al cărui conţinut şi ale cărui condiţii de apariţie sunt controlate de cel ce 1-a comandat. Biroul de presă sau practicianul în relaţii publice care a redactat şi a trimis către redacţii comunicatul nu are nici un fel de drept asupra acestuia, nu poate impune nici actul publicării lui, nici forma în care va fi reprodus şi nici momentul difuzării. Jurnaliştii sunt cei care hotărăsc dacă el va fi făcut public sau nu, stabilind totodată dacă va fi difuzat integral, trunchiat sau dacă va fi 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arişti, comunicatul este un „instrument de lucru şi de referinţă” – în cazul în care furnizează informaţii despre subiecte ce vor face obiectul unor materiale mai ample (reportaje, anchete, interviuri) – sau „un produs finit” – în cazul când este publicat direct, fără a declanşa un efort suplimentar de documentare din partea redacţiei (B. Dagenais, 1990, p. 40). Principalele criterii de evaluare a importanţei unui comunicat sunt, pentru jurnalişti, noutatea informaţiei, interesul pe care aceasta 1-ar putea avea pentru publicul ziarului, al revistei sau al postului şi calitatea redactării textului (ce ar trebui să fie cât mai apropiată de scriitura jurnalistică). Referindu-se la valurile de comunicate care invadează redacţiile, N. Bakenhus îi îndeamnă pe jurnalişti să întâmpine „fluxul de hârtie din corespondenţa zilnică cu un scepticism binevoitor”, ceea ce înseamnă că jurnaliştii trebuie să verifice, înainte de a publica, gradul de interes al informaţiilor din comunicat, acurateţea informaţiilor, adecvarea lor la profilul instituţiei de presă ce preia comunicatul (N. Bakenhus, 1998, pp. 113-114). Este evident deci că nu orice text este acceptat de jurnalişti; de aceea, cel ce redactează comunicatele de presă trebuie să fie un specialist, să aibă o pregătire solidă în acest domeniu. El trebuie să cunoască specificul presei (să ştie ce este o ştire pentru jurnalişti), să cunoască foarte bine organizaţia pentru care lucrează, să ştie să redacteze corect şi atractiv (din punct de vedere jurnalistic) un text, să aibă abilitatea de a gener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specialitate (vezi R. Simon, 1983, pp. 2-10; Ph. Morel, 1988, pp. 86-91; F. Brissard, 1988, pp. 81-82; B. Dagenais, 1990, pp. 41-147; C. Schneider, 1990, pp. 125-127; J. L. Deschepper, 1990; J. Feuillard, 1991, 83-91; J. P. Rosart, 1992, pp. 68-71; Ph. Bachmann, 1994, pp. 93-103; Th. Libaert, 1998, pp. 37-39) acordă spaţii ample descrierii structurii comunicatului şi prezentării procedurilor legate de redactarea şi difu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rnard Dagenais, autorul celei mai ample lucrări consacrate acestui gen (1990, p. 41), comunicatul are următoarele caracteristici: a) este un anunţ sau un document transmis oficial de către o organizaţie sau de către o persoană; b) transmite o informaţie legată de o idee, de un serviciu, de un produs, de un eveniment, de o situaţie, de o informaţie care poate interesa populaţia sau un grup bine determinat al ei; c) este redactat în mod special pentru presa de informare, în scopul publicării şi difuzării lui; d) este întotdeauna un documen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sificarea comunicat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municării cu presa, diversitatea situaţiilor concrete, specializarea şi profesionalizarea în relaţiile publice – toţi aceşti factori au condus la elaborarea mai multor tipuri de comunicate, în lucrarea amintită, B. Dagenais (1990, p. 14) distinge, după criteriul prezenţei sau absenţei unei luări de poziţie, două mari categorii de comunicate: a) comunicatul de informare, prin intermediul căruia se transmit invitaţii, informaţii simple sau statistici; b) comunicatul de tip persuasiv, prin intermediul căruia se transmite o opinie sau o poziţie: o contestare, o dezminţire sau o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ţinutul difuzat, acelaşi autor identifică mai multe tipuri de comunicate (idem, pp. 4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unicatul-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şi numele, acest tip de comunicat este folosit pentru a invita jurnaliştii să participe la un eveniment organizat de instituţia în numele căreia este trimis; acesta poate fi o conferinţă de presă, o inaugurare, o vizită, o altă manifestare publică. Comunicatul trebuie să indice cu precizie tema evenimentului, numele organizaţiei, participanţii, momentul şi locul acţiunii, traseul şi unele detalii legate de locul de întâlnire. Comunicatul-invitaţie se trimite presei cu aproximativ două săptămâni înaintea evenimentului anunţat (vezi exemp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invitaţie (B. Dagenais, 1990, p. 50) Emis de Ministerul Educaţiei di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 de perfecţionare în domeniul formării individ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 24 noiembrie 1988. Reprezentanţii presei sunt invitaţi să asiste la lucrările primului colocviu consacrat perfecţionării metodelor de formare individualizată, care se va derula pe 29 şi 30 noiembrie la hotelul Sheraton-Laval (ieşirea 10, intersecţia Laval, autostrada Laurent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400 de manageri şi pedagogi din 82 de comisii şcolare şi numeroşi reprezentanţi ai întreprinderilor vor participa la acest coloc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ean-Claude Rondeau, ministru adjunct în Ministerul Educaţiei din Que”bec, va pronunţa alocuţiunea de deschidere; aceasta se va referi la provocările cu care este confruntată formarea individualizată la începutul anilor '90. Timp de două zile, numeroşi alţi specialişti se vor referi la perspectivele deschise de parteneriatul dintre comisiile şcolare şi diverse întreprinderi (General Motors, Northern Electronic, Bombardier, Bell Helicopter Textron, Hyunda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de presă va fi pus la dispoziţia jurnaliştilor în Salonul Dorothee, pe toată durata colocviului, ceea ce va permite realizarea unui bilanţ al acestei adevărate „revoluţii liniştite” care s-a produs în ultimii 15 ani în domeniul formării continue (educar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unicatul de r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unicat dublează comunicatul-invitaţie, având rolul de a readuce în memoria jurnaliştilor evenimentul anunţat anterior. Birourile de presă trebuie să facă un asemenea efort deoarece jurnaliştii pot să uite sau să rătăcească invitaţia iniţială (fără a mai vorbi de cazurile în care scrisoarea a fost rătăcită de poştă). Pe acest comunicat se trec, la loc vizibil, cuvintele care precizează clar că este vorba de o revenire şi de o reamintire a unui anunţ anterior; de asemenea, se includ câteva informaţii ce atrag atenţia ziariştilor asupra subiectului sau a temei acţiunii. Acest tip de comunicat se trimite astfel încât să ajungă în redacţii cu două-trei zile înaintea evenim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unicatul-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din această categorie au rolul de a face cunoscută o activitate publică ce urmează să aibă loc: expoziţie, manifestări sportive, vernisaje, inaugurări etc. Scopul acestui comunicat este ca, prin intermediul mass-media, să informeze publicul asupra evenimentului şi să-1 îndemne să participe; în plus, el urmăreşte să stârnească interesul jurnaliştilor şi să-i determine să prezinte în presă respectivul eveniment. De aceea, textul comunicatului trebuie să conţină suficiente detalii pentru a permite realizarea (pe baza lor) a unui material de presă de sine stătător (vezi exemp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anunţ (B. Dagenais, 1990, p. 53) Emis de Ministerul Educaţiei di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movarea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concursului „Operaţiunea 2007 – a scri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 19 octombrie 1987. Elevii din ultimele clase ale ciclului gimnazial vor fi confruntaţi cu o provocare: să scrie ziarul anului 2007, să-şi imagineze care va fi „bomba” de pe prima pagină, să descrie un meci dintr-un sport astăzi inexistent, să realizeze un editorial având ca temă limba franceză a anului 2007, într-un cuvânt, să scrie viitorul. Aceasta este provocarea pe care o lansează Ministerul Educaţiei şi Francojeunes, o organizaţie nonguverna-mentală non-prof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ând acest concurs de jurnalism, Francojeunes şi Ministerul Educaţiei speră să contribuie la promovarea limbii franceze în şcoli şi la ameliorarea capacităţii de exprimare scris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Operaţiunea 2007 – a scrie viitorul” se adresează tuturor elevilor din clasele mari ale ciclului gimnazial. Elevii pot participa individual (spre exemplu, scriind un articol) sau în echipe (prin intermediul claselor de franceză, al unui grup organizat în cadrul cercurilor sau al altor forme de activitate ori al oricărei echipe de minim 3 elevi). In acest caz, ei trebuie să demonstreze că sunt capabili să scrie pentru şi să editez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idactice din şcoli vor primi, în următoarele zile, un afiş promo-ţional şi un ghid care va preciza formele concursului şi modalităţile de participare. Ghidul va cuprinde, de asemenea, mai multe anexe, foarte documentate, asupra situaţiei francofoniei în lume şi a tehnicilor de creare a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se va derula pe o perioadă de 5 luni, din 19 octombrie 1987 până în 19 martie 1988. Elevii, clasele sau echipele care doresc să participe la concurs se pot înscrie pe toată durata acestui interval, cu condiţia să predea textele sau ziarele până pe 19 mart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alcătuite în acest scop în fiecare şcoală vor selecţiona un singur ziar şi trei dintre cele mai bune articole primite; ele vor trimite lucrările câştigătoare la direcţiile regionale ale Ministerului Educaţiei, unde vor fi stabiliţi câştigătorii reg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juriu naţional va avea misiunea de a alege şi de a face publice cele mai bune trei articole şi cel mai bun ziar. Textele şi ziarul astfel desemnate vor fi publicate, iar câştigătorii regionali şi naţionali vor primii cele 400 de premii prevăzute pentru acest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âştigătorilor vor fi anunţate în luna mai 1988, în cadrul unei ceremon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unicatul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municat conţine „date statistice recente privitoare la organizaţie sau la sferele ei de interes” (idem, p. 54). Pentru că oferă întotdeauna un element de noutate, statisticile apar ca genul de informaţie cel mai uşor de difuzat: orice cifre sau date comparative bine „îmbrăcate” pot face foarte uşor obiectul unei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unicatul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utilizat mijloc de transmitere a informaţiilor prin intermediul comunicatelor. Cel mai adesea, el se referă la evenimentele importante care au loc în cadrul unei organizaţii: lansarea unui nou produs sau serviciu, inaugurarea unui obiectiv, anunţarea numirii noului preşedinte etc. Acelaşi eveniment poate să ducă la emiterea unuia sau mai multor comunicate: în cazul în care se trimit mai multe comunicate, primul este un „comunicat de sinteză”, ce trebuie să conţină toate elementele importante ale evenimentului. El va fi urmat de unul sau două „comunicate adiţionale”, ce reiau în detaliu punctele majore din primul comunicat; acestea nu trebuie să repete mecanic informaţia (să fie redundante), ci să aducă date suplimentare (să fie complementare). Acest ansamblu de comunicate se poate folosi numai atunci când este vorba despre evenimente deosebite, care implică numeroase persoane, fapte, declaraţii; deoarece acumularea lor într-un singur text ar putea crea confuzie şi ar îngreuna munca jurnaliştilor, se recurge la această succesiune de comunicate, ce pot furniza, fiecare în chip independent, suficient de multe informaţii pentru a fi interesante pentru presă (vezi exemp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informare (O. Baskin, C. Aronoff, 1992, p. 214) Emis de compania Delta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a devenit linia aeriană oficială pentru Walt Disney World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GA, 30 ianuarie, 1987. Compania Delta va deveni linia aeriană oficială pentru Walt Disney World pe l iunie 1987 şi va prezenta o versiune nouă şi amplificată a popularei atracţii „Călătorie către împărăţia Magică” din Lum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până acum „Dacă ai avea aripi”, această călătorie cu surprize va purta vizitatorii într-un turneu prin cele mai îndrăgite destinaţii Delta. Atracţiile Delta au fost concepute de Walt Disney Imagin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Wels, preşedinte al The Walt Disney Company, declară: „Suntem deosebit de încântaţi să avem în Delta Airlines un partener care ne aduce milioane de vizitatori la Walt Disney World. Delta a oferit servicii de o calitate remarcabilă parcului Walt Disney World din Orlando, pe durata dezvoltării rapide a acestuia din ultimii 15 ani. Datorită extinderii recente a serviciilor sale în SUA, în Europa, în zona caraibeană şi în Pacific, Delta este capabilă să le ofere oaspeţilor noştri cele mai convenabile programe de zbor către această regiune. Plănuim să colaborăm îndeaproape cu Delta pentru a promova călătoriile în Florida şi, în special, către Walt Disney World, drept cea mai importantă destina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llen, preşedintele Delta şi şeful acestei operaţiuni, afirmă: „Noi, cei de la Delta, suntem stimulaţi de dezvoltarea relaţiilor cu Walt Disney World, „împărăţia Magică„ este o acţiune la care ţinem foarte mult şi Delta acceptă cu mândrie responsabilitatea de a aduce oamenii la uşa parcului Walt Disney World. Toate resursele noastre, incluzând sistemul dezvoltat de trasee pe care 1-am creat prin achiziţia companiei Western Air Lines, aduce porţile „împărăţiei Magice„ la o distanţă minimă de fiecare dintre noi. (</w:t>
      </w:r>
      <w:r>
        <w:rPr>
          <w:rFonts w:cs="Bookman Old Style;Times New Roman" w:ascii="Bookman Old Style;Times New Roman" w:hAnsi="Bookman Old Style;Times New Roman"/>
          <w:spacing w:val="-6"/>
          <w:sz w:val="24"/>
          <w:szCs w:val="23"/>
        </w:rPr>
        <w:t>…</w:t>
      </w:r>
      <w:r>
        <w:rPr>
          <w:rFonts w:cs="Bookman Old Style;Times New Roman" w:ascii="Bookman Old Style;Times New Roman" w:hAnsi="Bookman Old Style;Times New Roman"/>
          <w:sz w:val="24"/>
        </w:rPr>
        <w:t>) Vom lansa programe speciale „Vacanţe de vis cu Delta„, care vor conduce publicul în Walt Disney World, şi operaţiile noastre mondiale de marketing vor intra în acţiune pentru a promova Walt Disney World şi Florida ca obiectivul numărul unu în materie de atracţi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n Air Lines, partenerul oficial al Walt Disney World din 1971, va continua activităţile curente până la sfârşitul lunii mai. Toate programele dintre cele două companii vor fi onorate până la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unica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tip de comunicat este câştigarea unor avantaje politice şi a unei imagini favorabile pentru o anumită persoană din conducerea organizaţiei. Informaţia astfel distribuită poate fi asimilată propagandei; de aceea, specialiştii în relaţii publice trebuie să evite politizarea comunicatelor, atât pentru a nu arunca o lumină nefavorabilă asupra organizaţiei şi a deontologiei lor profesionale, cât şi pentru a nu complica munca jurnaliştilor, care vor fi obligaţi să reformuleze textul iniţial, înlocuind termenii prea marcaţi de partizana! Cu termeni mai neutri. Informaţia distribuită de comunicatul politic este puternic personalizată; prin ea se încearcă obţinerea unei reacţii afective din partea publicului şi a unei atitudini favorabile faţă de personalitate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unica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 comunicat provine de la autorităţile politice sau administrative; el poate fi însă utilizat şi de instituţiile ale căror decizii pot avea repercusiuni directe asupra populaţiei (de exemplu, un anunţ al SNCFR prin care publicul este informat în legătură cu o creştere a preţului la biletele de călătorie). Datorită importanţei datelor pe care le conţine, acest comunicat (cunoscut şi sub denumirea de „aviz oficial”) este, de obicei, preluat de toate mijloacele de comunic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municatul d'arrie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comunicat ce nu conţine o ştire în sine, ci oferă o bază de date despre o organizaţie sau despre un eveniment. El nu este destinat publicării, ci serveşte drept element de referinţă pentru jurnaliştii care nu cunosc prea bine organizaţia, persoanele, situaţia sau evenimentul ce fac obiectul informaţiilor transmise prin celelalte tipuri de comunicate. Din această cauză, el nu va fi distribuit niciodată singur, ci împreună cu alt comunicat, care va face referire directă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municatul de luar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municat reprezintă un mod de manifestare a atitudinii unei organizaţii faţă de o anumită problemă. El poate lua mai multe forme: a) de contestare – o organizaţie anunţă o decizie sau o luare de poziţie faţă de o realitate cu care nu este de acord; b) de provocare – organizaţia acuză sau denunţă o realitate anume; c) de clarificare – organizaţia aduce precizări şi nuanţează anumite afirmaţii referitoare la activitatea ei; d) de rectificare – organizaţia corectează anumite informaţii sau aserţiuni care aduceau prejudicii imag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municat se poate distribui presei în cazul în care se constată că un comunicat anterior, emis de respectiva organizaţie, conţine anumite date eronate. Evident că unele greşeli pot fi trecute cu vederea (cum ar fi cele tipografice, micile scăpări gramaticale sau o serie de date care dau naştere unor contradicţii în interiorul textului); în aceste cazuri, ce pot fi corectate tacit de către redacţie, nu are rost să se trimită o erată, deoarece, în loc să îndrepte lucrurile, aceasta poate să-i plictisească sau să-i irite pe jurnalişti. Există însă situaţii în care, datorită intervenţiei unui aspect nou, conducerea organizaţiei hotărăşte că anumite elemente ale comunicatului nu mai trebuie difuzate; aceste cazuri solicită trimiterea unei erate. Totuşi, această procedură trebuie să constituie o excepţie în activitatea unui birou de presă, deoarece eratele frecvente îi determină pe jurnalişti să-şi pună întrebări asupra seriozităţii respectivei organizaţii, în care informaţiile şi poziţiile se schimb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Comunicatul pentru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prinde informaţii pregătite pentru difuzarea prin canalele electronice; comunicatele respective sunt mult mai scurte (maxim două-trei paragrafe), astfel încât să poată fi utilizate direct în emisiunile informative ale radioului şi televiziunii şi să se integreze în intervalele de timp limitate pe care le implică asemenea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Comunicatul video în acest caz, este vorba despre un material complex, construit din imagini plus un text deja înregistrat, care comentează acele imagini. Materialul este astfel conceput şi montat încât să poată fi introdus direct în emisiunile de televiziune, fără intervenţii din parte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ui B. Dagenais are avantajul de a inventaria toate modalităţile de a alcătui un comunicat; deşi este completă în planul descrierii generale, ea ridică mai multe semne de întrebare în ceea ce priveşte coerenţa logică (sunt amestecate criteriile referitoare la conţinut cu cele privind forma şi cu cele referitoare la canalul de transmitere) şi eficacitatea pragmatică. O altă tipologie, propusă de D. L. Wilcox şi L. W. Nolte (1990, pp. 103-107), invocă numai cinci categorii: a) comunicatul-anunţ – transmite informaţii în măsură să intereseze un public cât mai larg; ele se pot referi la deschideri de întreprinderi, lansări de produse noi, aniversări, premii, evenimente culturale şi sportive, inaugurări, fuziuni, semnări de contracte etc.; b) ştiri scurte – se folosesc în cazul în care într-o organizaţie are loc un eveniment (de obicei neplanificat) determinat de factori externi (o furtună ce provoacă o pană de curent şi o întrerupere a serviciilor oferite de organizaţie, o grevă care duce la oprirea producţiei, inundaţii ce blochează trenurile în gări etc.). Aceste comunicate relatează ceea ce s-a întâmplat şi efectele pe care evenimentul le are asupra publicului organizaţiei; c) comunicatele-replică – sunt utilizate atunci când s-a spus sau s-a întâmplat ceva care poate afecta organizaţia; ele conţin informaţii specifice, ca răspuns la presiunea opiniei publice, la acuzaţii sau la întrebări formulate de presă; d) „ştirile rele” – sunt difuzate atunci când există o situaţie de criză şi când trebuie să se prezinte faptele în mod clar şi concret, fără a se ascunde adevărul; e) comunicatele specializate – sunt produse numai pentru publicaţii şi emisiuni specializate şi se referă la evenimente, idei, realizări, dezbateri care privesc un public limitat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pele realizării unui comunic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unui comunicat de presă nu este o muncă uşoară; ea nu se face la întâmplare, „după ureche”, ci conform unui plan şi unor proceduri de lucru bine definite. Acestea trebuie să parcurgă următorii paşi: a) pregătirea comunicatului; b) redactarea comunicatului; c) aprobarea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egătirea comunicat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pentru ca un comunicat să fie acceptat de presă, el trebuie să aibă caracteristicile unei ştiri, într-un capitol anterior am arătat care sunt normele jurnalistice prin care o informaţie este învestită cu atributele unei ştiri (newsworthiness). Am văzut că „valoarea de informare” este greu de conceptualizat, că jurnaliştii folosesc o serie de criterii destul de fluide şi că nu există o reţetă unică referitoare la modul în care se poate obţine „calitatea de ştire”. De aceea, este foarte important ca specialiştii în relaţii publice să înţeleagă că „ştire este ceea ce tipăresc ziarele, ceea ce transmite radioul sau televiziunea, ceea ce difuzează agenţiile de presă. Ştirea nu este ceea ce crede cel care o redactează că este sau ceea ce crede directorul organizaţiei că este interesant” (D. L. Newsom, T. Siegfried, 1981,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lucru, trebuie să te familiarizezi cu presa, să citeşti regulat ziarele, să asculţi radioul, să urmăreşti programele de televiziune. Acest exerciţiu ajută la perceperea modului în care jurnaliştii selectează informaţiile şi la definirea sferelor de interes ale anumitor redacţii (ştirile nu apar în toate publicaţiile şi emisiunile, iar când apar, sunt plasate în poziţii diferite de importanţă, în funcţie de aria de preocupări a redacţiei respective). Este greu de presupus că acelaşi mesaj va prezenta un interes egal pentru presa de informare generală şi pentru publicaţiile specializate, pentru presa centrală şi pentru cea locală, pentru presa scrisă şi pentru cea audiovizu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preferabil să se evalueze importanţa informaţiilor pe care dorim să le trimitem presei în funcţie de specificul diferitelor instituţii mass-media; totodată, este de dorit ca, ţinându-se seama de resursele biroului de presă şi de specificul informaţiilor ce trebuie difuzate, să se elaboreze mai multe comunicate de presă, adaptate pentru fiecare tip de publicaţie sau de emisiune, adică pentru tipurile diferite de public. Pentru C. Darroy şi colaboratorii săi, regula de bază în pregătirea comunicatului este următoarea: „Trebuie să ştii pentru cine scrii şi să defineşti exact publicul pe care vrei să-1 atingi” (1990, p. 33). Dacă ai înţeles cum funcţionează presa şi ce constituie o ştire pentru jurnalişti, pasul următor constă în căutarea, în interiorul propriei organizaţii, a informaţiilor care ar putea oferi pretextul pentru redactarea unui comunicat de presă. L. W. Nolte arată că specialiştii în relaţii publice disting două tipuri de ştiri (1974, p. 411): a) ştiri involuntare – sunt neplanificate, nedirijate şi necontrolate (de exemplu, incendii, explozii, calamităţi naturale, accidente provocate de oameni etc.); în aceste cazuri, comunicatele vor fi preluate imediat de presă, pentru că, prin noutatea lor, informaţiile vor îndeplini toate caracteristicile unei ştiri; b) ştiri voluntare – sunt cele care pot face obiectul unei planificări, care sunt dirijate sau influenţate de membrii biroului de presă (de exemplu, anuţarea unui nou produs, a unui plan de extindere, a unei expoziţii, explicarea rezultatelor unei întâlniri etc.). În aceste cazuri, membrii biroului de presă nu pot fi siguri că informaţiile respective se vor bucura de interesul jurnaliştilor, deoarece astfel de date nu întrunesc adeseori caracteristicile majore ale unei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roului de presă trebuie să cunoască bine organizaţia (activităţile şi oamenii), pentru a putea găsi cu uşurinţă ştirile în interiorul acesteia; într-adevăr, printr-o cercetare minuţioasă, ei vor descoperi diverse informaţii asemănătoare cu cele pe care le publică presa despre alte organizaţii, vor identifica oameni ce ştiu lucruri care pot fi interesante pentru public, vor întâlni situaţii ce afectează viaţa celor din jur, vor găsi lucruri deosebite, care, pur şi simplu, interesează pr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aută asemenea informaţii trebuie să ţină cont de faptul că jurnaliştii nu aşteaptă consideraţii generale, abstracţii, ci fapte, pe cât posibil noi şi cu impact asupra publicului. De asemenea, nu trebuie uitat faptul că informaţia va fi mai interesantă pentru public dacă ea se poate integra într-un orizont de evenimente sau de procese cu care acesta este familiarizat, dacă actorii ei sunt persoane cunoscute, dacă ea afectează un număr mare de oameni, dacă are o anume doză de „ieşit din comun” (vezi J. L. Deschepper, 1990, p. 42). In plus, nu trebuie uitat faptul că „aceeaşi informaţie (de exemplu, deschiderea unei întreprinderi care va livra un produs nou) se poate integra în mai multe contexte de actualitate: un context social (crearea de noi locuri de muncă), un context economic (diversificarea gamei de produse ale firmei), un context local (participarea organizaţiei la dezvoltarea unei regiuni), un context internaţional (participarea la relaţiile comerciale cu alte ţări), un context financiar – consecinţele participării anumitor societăţi la capitalul întreprinderii respective” (C. Schneider, 1990, p. 126). Prin această integrare în câmpuri tematice şi de interes multiple, o informaţie ajunge să vizeze segmente variate de public şi să-şi sporească gradul de importanţă socială şi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necesare alcătuirii unui comunicat nu se obţin numai prin observare sau prin cercetarea arhivelor; ele se obţin şi din discuţiile cu membrii organizaţiei. Astfel, reprezentantul biroului de presă va trebui să solicite întrevederi şi să realizeze interviuri cu aceste persoane (din punct de vedere profesional şi deontologic, este recomandabil ca reprezentantul biroului de presă să informeze persoana cu care discută că datele pe care ea le furnizează vor fi utilizate într-un document public, altfel spus, să solicite acordul pentru un interviu). K. Tucker oferă câteva reguli elementare care asigură succesul unui interviu (1994, p. 106): a) înainte de a începe interviul, trebuie să ai clar în minte care este scopul acestuia, ce informaţii vrei să găseşti, ce opinie sau ce atitudine vrei să dezvălui; b) pentru realizarea interviului, trebuie să rezervi un interval de timp mai mare, deoarece unii membri ai organizaţiei pot fi ocupaţi, pot fi mai reticenţi sau pot avea un mod mai greoi de exprimare; c) interviul trebuie pregătit din timp, prin studierea problemei aflate în discuţie, astfel încât întrebările să fie la obiect; d) înainte de momentul interviului, este utilă pregătirea unei liste preliminare de întrebări, de obicei mai multe decât cele care vor fi utilizate în timpul interviului; e) pe durata interviului, nu trebuie pierdut controlul asupra dialogului, partenerul nu trebuie lăsat să domine şi să evite anumite chestiuni – pentru aprofundarea acestor tehnici, vezi pe larg capitolele consacrate interviului de M. Tolcea, 1997, Lucian Ionică, 1999, Irene Joanescu, 1999 sau M. Stephens, G. Lanson, 1986, K. Metzler, 1986, J. L. Langlois, 1989, Y. Charon 1991, M. Mencher, 199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i, informaţiile esenţiale vor fi separate de cele circumstanţiale, astfel încât, prin ordonarea lor, comunicatul să poată avea pregnanţă şi claritate. Totodată, reprezentantul biroului de presă, asemenea oricărui jurnalist, va trebui să verifice corectitudinea informaţiilor, prin consultarea mai multor surse („încrucişarea 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dactarea comunicat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tre reprezentanţii presei şi cei ai departamentelor de relaţii publice s-au stabilit anumite convenţii care creează un „parte-neriat” profesional; aceste reguli se referă atât la structura şi la conţinutul comunicatului, cât şi la modul de punere în pagină. Cel care redactează un comunicat trebuie să respecte aceste reguli, pentru a mări şansele de publicare a materialului său. Astfel, ca orice text de presă, şi comunicatul trebuie să ofere trei niveluri clare de lectură: titlul, intertitlurile şi tex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eşte un comunicat, primul element pe care îl vede ziaristul este titlul. Pe masa de lucru a jurnalistului sosesc mereu noi şi noi materiale, care se adună în teancuri; fiind presat de sarcinile muncii zilnice, el nu are cum să le citească pe toate şi, de aceea, doar le frunzăreşte. Astfel, el face o primă selecţie a materialelor, în funcţie de titlurile acestora; dacă titlul este incitant, el se opreşte şi îşi verifică prima impresie prin citirea textului respectiv. De aceea, găsirea titlului („titrarea”) unui material adresat presei de informare este un exerciţiu extrem de important, care necesită o competen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consideră că materialele trimise presei nu trebuie să fie titrate, deoarece această operaţiune intră în responsabilitatea jurnalişt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ucker, 1994, p. 131). Majoritatea autorilor de lucrări referitoare la comunicarea cu presa consideră însă că titlul este o componentă esenţială a comunicatului (vezi B. Dagenais, 1990, pp. 82-84; J. L. Deschepper, 1990; D. L. Wicox, L. W. Nolte, 1990, p. 99; C. Schneider, 1990; T. Hunt, J. E. Grunig, 1994, p. 94; Ph. Bachmann, 199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are mai multe şanse să atragă atenţia jurnalistului dacă: a) este „acroşant”, adică are puterea de a trezi curiozitatea jurnalistului; b) centrează atenţia asupra unor acţiuni, decizii, realizări, idei de maximă noutate; c) este scurt şi factual; d) este simplu, direct, cu verbe la moduri ale diatezei active; e) oferă cititorului o perspectivă clară asupra conţinutului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rebuie să fie explicit, astfel încât, printr-o formulare de maximum 15 cuvinte, să exprime esenţa informaţiei. Este indicat să conţină verbe la diateza activă, modul indicativ, precum şi numele actorilor implicaţi în eveniment. El se poate întinde pe două rânduri; este indicat să fie 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ţinută în titlu trebuie reluată în textul comunicatului; nu uitaţi că unii jurnalişti ar putea să dea textului un alt titlu, pentru a-1 adapta la specificul publicaţiei şi pentru a evita ca aceeaşi ştire să apară cu acelaşi titlu în mai multe publicaţii, în plus, gazetarii de la posturile de radio şi televiziune transmit ştirile fără titlu: dacă informaţia nu ar fi inclusă şi în corpul comunicatului, ea s-ar pierde, în acest sens, este recomandat ca şi în titlu, şi în text să apară numele organizaţiei (specificat clar) sau al persoanei implicate în evenimentul la care se face referire. Iată câteva exemple de titluri recomandate de diferitele lucrări de specialitate: „Asociaţia medicilor atrage atenţia asupra pericolului gumelor de mestecat cu vitamine”; „Alcoolismul poate crea tulburări genetice”; „Firma Apple prezintă situaţia financiară pe primul trimestru”; „Dl Andre Dufour – primul preşedinte al Regiei de Telecomunicaţii din Quebec”; „Să mănânci peşte mai mult şi mai des este un lucru sănătos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legerea titlului nu este o operaţiune simplă, este bine ca ea să se facă în doi timpi: o versiune înainte de scrierea textului (cu condiţia ca autorul comunicatului să aibă o imagine clară asupra | ideilor esenţiale) şi o formă definitivă la sfârşitul redactării, când efortul de sinteză a fost făcut şi ideile importante se pot sesiz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comandare: nu încercaţi să copiaţi, în redactarea titlurilor, stilul unor jurnalişti sau stilul creatorilor de mesaje publicitare: ocoliţi senzaţionalul, jocurile de cuvinte, tonul elogiativ, efectele umoristice, excepţionalismul. Nu uitaţi că redactaţi o ştire din interiorul organizaţiei, despre colegii dumneavoastră, cu scopul de a atrage atenţia opiniei publice asupra organizaţiei pe care o reprezentaţi. Aceasta nu înseamnă nici că trebuie să ascundeţi adevărul şi nici că trebuie să faceţi reclamă, ci doar că, în raport cu jurnaliştii, nu aveţi aceleaşi obiective de comunicare şi nu împărtăşiţi aceeaşi viziune asupra eficienţei un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nter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recomandă ca textul comunicatului să nu fie mai mare de o pagină. Există cazuri când este necesară o prezentare mai amplă, cu mai multe informaţii, care face ca textul să se întindă pe două-trei pagini, în aceste situaţii, se face apel la intertitluri, adică la „titluri secundare”, care au rolul de a orienta lectura şi de a sublinia noile centre de interes. Totodată, ele aerisesc textul, îl ajută pe jurnalist să înţeleagă mai repede mesajul comunicatului şi servesc drept momente de respiro pe durata lecturii, facilitând parcurgerea integra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poate fi segmentat de maxim două-trei intertitluri; numărul lor depinde de lungimea textului, de cantitatea, varietatea şi importanţa informaţiilor pe care le conţi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itlurile atrag atenţia cititorului şi sunt sesizate imediat după titlu şi lead; de aceea, ele trebuie să fie „acroşante”, să dezvăluie punctele de interes majore ale textului ce le urmează, fără a fi însă mai percutante decât titlul comunicatului, fapt care ar duce la dezorientar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ea mai importantă în redactarea unui comunicat de presă este ca informaţia esenţială să fie prezentată imediat, fără a fi „ascunsă” după lungi introduceri. Pentru acest gen de text, sunt total nerecomandate formula „cronologică”, în care se face istoria unui eveniment de la începuturi până în momentul actual, sau formula „teoretică”, în care se pleacă de la adevărurile generale pentru a se ajunge la cazul concret ce face obiectul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rebuie construit în formula jurnalistică a piramidei inversate, în care primul paragraf (numit, în literatura jurnalistică, lead) prezintă pe scurt esenţa informaţiei; paragrafele următoare dezvoltă datele enunţate, aducând informaţii complementare, totul în ordinea descrescătoare a importanţei. Respectarea acestei structuri satisface aşteptările jurnalistului, ce va aprecia faptul că primeşte un material în forma şi în stilul de redactare specifice meseriei lui, material pe care îl poate publica aşa cum este, fără a trebui să îl rescrie. În ceea ce priveşte caracteristicile scriiturii jurnalistice, vezi L. Roşea, 1997; M. Tolcea, 1999; D. Randall, 1998, sau P. Anderson, 1987; M. Mencher, 1994; M. Voirol, 1992; J. De Boucker, 199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ul. „Paragraful iniţial” sau „fraza de atac” constituie cea mai importantă parte a textului, deoarece ea cuprinde cele mai semnificative elemente ale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tlul, lead-ul are rolul de a stârni interesul jurnalistului (şi al cititorului), de a-1 determina să parcurgă textul în întregime şi de a-1 convinge să îl publice, în acest prim paragraf, se prezintă esenţa informaţiei, deoarece: a) din lipsă de spaţiu, ziariştii sunt nevoiţi să taie părţi din text; de obicei, ei renunţă la pasajele finale. Organizarea textului în forma piramidei inversate permite salvarea informaţiei esenţiale şi sacrificarea acelor aspecte care sunt considerate mai puţin importante; b) în general, oamenii citesc titlul şi primele fraze dintr-un articol; astfel, ei pot inventaria repede temele mari ale unei pagini de ziar şi pot sesiza ceea ce li se pare mai important; dacă găsesc ceva interesant în aceste prime rânduri, atunci continuă lectura şi parcurg întreg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entru ca o informaţie să capete atributele unei ştiri, pentru ca ea să stârnească interesul, este necesar ca lead-ul să edifice cititorul asupra a ceea ce s-a petrecut. De aceea, se recomandă ca el să răspundă la întrebările fireşti pe care şi le-ar pune oricine doreşte să înţeleagă un anumit eveniment; aceste întrebări fundamentale sunt cunoscute îndeosebi sub eticheta de „cei 5 W” (uneori cei 5 W + H): who = cine; what – ce; when = când; where – unde; why = de ce; how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spunsul la această întrebare, cea mai importantă dintre toate, se va referi la organizaţia sau la persoanele (protagonişti, responsabili, colaboratori, beneficiari) despre care se vorbeşte în comunicat. Descoperind numele organizaţiei (dat pe larg) sau al persoanei (nume întreg, plus funcţie) încă de la începutul textului, cititorul va avea punctele de reper necesare pentru a decide dacă subiectul îl interesează sau nu. Nu uitaţi deci: în multe comunicate, numele fac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ul la această întrebare defineşte ceea ce are mai deosebit ştirea respectivă. El arată despre ce eveniment este vorba, îi defineşte notele specifice (noutatea, amploarea, dramatismul etc.) şi sugerează importanţa sa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unele situaţii, locul în care se petrece o acţiune este deosebit de important, mai ales când se află în relaţie de proximitate cu publicul respectivei ştiri. Uneori este suficient să se precizeze numai numele oraşului, dar în alte cazuri (de exemplu, în comunicatul-invitaţie) e necesar să fie precizate şi alte amănunte (strada, numărul clădirii, etajul, căile de acces etc.). Nu trebuie confundat „unde” (locul acţiunii) cu un nume de loc ce califică un element sau un protagonist al acţiunii: de exemplu, în formula „Prefectul Braşovului ţine un discurs la o întâlnire a prefecţilor care are loc la Bucureşti”, prima indicaţie spaţială nu defineşte locul evenimentului, ci funcţia protagonistului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ul la această întrebare scoate în evidenţă gradul de actualitate a informaţiei, în lead trebuie să se precizeze data/datele, ziua/zilele, uneori ora/orele importante pentru desfăşur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patru întrebări trebuie să se regăsească neapărat în paragraful iniţial. Ele scot în evidenţă ceea ce este nou sau deosebit în datele prezentate de comunicat, elemente la care jurnaliştii sunt foarte sensibili, în plus, ele localizează şi datează informaţia, îi dau un caracter de actualitate stringentă. Celelalte întrebări pot găsi forme succinte de răspuns în lead, dar locul în care ele sunt dezvoltate este, de fapt, corpul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n răspunsul la această întrebare, informaţia e plasată în contextul său şi este explicitată: cititorul află scopul ori motivele care au generat evenimentul şi poate evalua mai bine rezulta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la această întrebare redă evoluţia evenimentului şi îi oferă cititorului posibilitatea să sesizeze implicaţiile sau consecinţ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ceastă întrebare se pune şi cere răspuns doar în anumite cazuri, când este necesar să fie menţionate informaţii despre aşa-numiţii „agenţi secundari”: victime, complici, mar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întrebările care îşi vor găsi răspunsul în paragraful iniţial nu poate fi prescrisă în mod standardizat; alegerea lor depinde de specificul informaţiei, a cărei esenţă nu trebuie să se piardă în detalii nesemnificative. De aceea, cel ce redactează comunicatul trebuie să evite capcana lead-ului care vrea să spună totul şi care, astfel, este greu de citit şi de înţeles (un lead bun nu va depăşi 50 de cuvinte sau 5-6 rânduri de text). Autorul comunicatului va trebui să înceapă prin a face o listă cu întrebările care permit sublinierea noutăţii sau a centrului de interes al informaţiei şi, abia după ce s-a convins că aceste elemente pot stârni interesul jurnaliştilor (răspund la caracteristicile unei ştiri), va trece la redactarea lead-ului şi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 L. Wilcox şi L. W. Nolte, există „două tipuri elementare de lead; primul este numit lead-sinteză (summary lead) şi include informaţiile esenţiale într-o formulă succintă, de exemplu: „Astăzi îşi va începe activitatea noua fabrică a grupului Hewlett-Packard, într-un sediu care ocupă peste 50.000 de metri pătraţi„. Al doilea tip este lead-ul incitativ (mterest lead), care subliniază aspectele ieşite din comun ale subiectului în chestiune, de exemplu: „Calculatorul Hewlett-Packard, ce a declanşat o revoluţie în urmă cu trei ani în lumea complexă din punct de vedere ştiinţific şi financiar a calculatoarelor, a fost retras astăzi de pe piaţă de către firmă„ (1990, p. 102). Iată câteva exemple de lead sintetic: „Două dintre cele mai mari case de economii americane intenţionează să obţină aprobarea pentru a crea ceea ce ar putea fi cea de-a patra mare casă de asigurări a naţiunii„ sau: „Pentru prima dată în Statele Unite a fost permisă utilizarea interferonului în tratamentul cancerului„. Alte exemple de lead incitativ: „Război şi pace. Iubire şi moarte. Fast şi sărăcie. Şi, mai presus de toate – o paradă care include numeroşi cai şi un elefant. Opera din Sân Francisco va începe stagiunea din acest an pe 5 octombrie cu Aida, spectaculoasa operă a lui Verdi„ (T. Hunt, J. E. Grunig, 1994, pp. 99-101) sau acest lead al unui comunicat emis de firma Rentokil, specializată în producţia de hârtie igienică: „Cele mai groaznice toalete din Marea Britanie sunt cele din vechile noastre şcoli primare” (F. Jefkins, 1977,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EXTULUI. Imediat după lead urmeză ansamblul informaţiilor secundare, care întregesc datele conţinute în paragraful iniţial. Spre deosebire de informaţiile principale, acestea nu trebuie să fie inedite, ceea ce nu înseamnă că ele pot fi total lipsite de interes, întâi vor fi prezentate faptele noi şi importante, apoi circumstanţele, motivele, explicaţiile, consecinţele. Paragrafele care conţin aceste informaţii trebuie să fie scurte, având la începutul lor elementele noi, iar spre final – elementele considerate deja cunoscute. Corpul textului are menirea de a amplifica şi de a explicita informaţiile deja anunţate în lead:„</w:t>
      </w:r>
      <w:r>
        <w:rPr>
          <w:rFonts w:cs="Bookman Old Style;Times New Roman" w:ascii="Bookman Old Style;Times New Roman" w:hAnsi="Bookman Old Style;Times New Roman"/>
          <w:color w:val="000000"/>
          <w:spacing w:val="7"/>
          <w:sz w:val="24"/>
          <w:szCs w:val="25"/>
        </w:rPr>
        <w:t>…</w:t>
      </w:r>
      <w:r>
        <w:rPr>
          <w:rFonts w:cs="Bookman Old Style;Times New Roman" w:ascii="Bookman Old Style;Times New Roman" w:hAnsi="Bookman Old Style;Times New Roman"/>
          <w:sz w:val="24"/>
        </w:rPr>
        <w:t>El descrie soluţiile şi avantajele pe care le oferă, pentru publicul-ţintă, iniţiativa pe care o prezentaţi. (</w:t>
      </w:r>
      <w:r>
        <w:rPr>
          <w:rFonts w:cs="Bookman Old Style;Times New Roman" w:ascii="Bookman Old Style;Times New Roman" w:hAnsi="Bookman Old Style;Times New Roman"/>
          <w:color w:val="000000"/>
          <w:spacing w:val="-8"/>
          <w:sz w:val="24"/>
          <w:szCs w:val="25"/>
        </w:rPr>
        <w:t>…</w:t>
      </w:r>
      <w:r>
        <w:rPr>
          <w:rFonts w:cs="Bookman Old Style;Times New Roman" w:ascii="Bookman Old Style;Times New Roman" w:hAnsi="Bookman Old Style;Times New Roman"/>
          <w:sz w:val="24"/>
        </w:rPr>
        <w:t>) în acelaşi timp, textul detaliază factorii „pe cine„, „ce„, „când„, „unde„, „de ce„ şi „cum„ ai evenimentelor respective; un comunicat construit conform acestui model are cele mai mari şanse de a satisface nevoile de informare, atât ale jurnaliştilor, cât şi ale publicului-ţintă” (K. Tucker et alii, 1994,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rebuie să fie „direct”, adică să prezinte faptele mergând „de la particular la general, de la concret la abstract, de la exemple la principii”, astfel încât să fie accesibil cititorului obişnuit (J. L. Deschepper, 1990, p. 45). Ideile trebuie să curgă în ordinea descrescătoare a importanţei, respectând regula: o singură idee = un singur mesaj = un singur paragraf, în felul acesta, dacă în redacţie este tăiat un paragraf, textul îşi păstrează coerenţa şi publicul poate percepe corect mesajul (E. Dupuy, Y. Cintas, 1990,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Stilul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tarea comunicatului de presă, trebuie adoptate formatul şi stilul „jurnalistic”; primul se bazează pe o structură care poartă numele de „piramidă inversată”: ea începe cu lead-ul (esenţa informaţiei) şi continuă cu mai multe paragrafe ce prezintă faptele respective în ordinea descrescătoare a importanţei; celălalt se individualizează prin concizie, claritate, facticitate, separarea judecăţilor de valoare şi a opiniei personale de prezentarea evenimentelor, echilibru în redarea punctelor de vedere etc. (vezi L. Roşea, 1997; G. Randall, 1998, sau Ph. Gaillard, 1989; M. Stephens, G. Lanson, 1986; M. Mencher, 199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trebuie să ţină seama de tipul de comunicat şi de tipul de mass-media către care este orientat comunicatul; un text construit conform acestor principii are mari şanse să fie publicat fără modificări esenţiale, fapt care permite transmiterea integrală a informaţiei, în forma concepută de biroul de presă şi care, totodată, facilitează munca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dactarea trebuie să ţină seama de publicul la care va ajunge comunicatul: ca o regulă generală, se recomandă ca acesta să fie scris ca şi cum s-ar adresa cuiva care nu a auzit niciodată vorbindu-se despre subiectul tratat. Un asemenea text va fi accesibil publicului şi nu va obliga jurnalistul care 1-a preluat să consume timp şi energie pentru a transforma comunicatul într-un text simplu şi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de specialitate (D. Newsom, T. Siegfried, 1981, pp. 104-105; C. Darroy et alii, 1990, pp. 35-38; B. Dagenais, 1990, pp. 93-98; F. P. Seitel, 1990, pp. 192-195; Ph. Bachmann, 1994, pp. 100-101) oferă o sinteză a acelor caracteristici ale stilului jurnalistic relevante pentru redactarea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rebuie să fie concis; el va fi construit din paragrafe scurte, grupând 3-4 fraze (ceea ce, evident, nu este o regulă absolută). Se recomandă ca frazele să fie scurte (15-20 de cuvinte); la modul ideal, fiecare nou cuvânt ar trebui să îmbogăţească substanţa informativă a textului. Frazele construite astfel (formula clasică este „o frază = o idee”) sunt uşor de înţeles şi de reţinut. Totuşi, aceste recomandări nu trebuie aplicate în mod mecanic, rigid; redactarea va evita excesul de „fraze-clip”, formule exagerat de scurte, eliptice, cu sen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rebuie să fie clar; se va utiliza un vocabular simplu, apropiat de limba colocvială, dar nu sărac. El va trebui să conţină cuvinte concrete, cu semnificaţie precisă; se va evita jargonul (administrativ, ştiinţific, economic, medical etc.); în situaţiile în care acest lucru este imposibil, cuvintele cu sensuri „tehnice” vor fi însoţite de explicaţii. De asemenea, vor fi evitate arhaismele, neologismele, cuvintele străine mai puţin cunoscu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rebuie să fie precis; vor fi folosite date şi cifre verificate în prealabil, se vor scrie corect numele (de persoane, de localităţi, de instituţii etc.), se vor adăuga, de fiecare dată când este nevoie, numele, prenumele, locul de muncă, funcţia persoanelor care sunt evocate sau citate. Se vor utiliza sigle sau abrevieri numai după ce numele respectiv a fost prezentat integral; acolo unde este cazul, se vor da explicaţii pentru înţelegerea unei denumiri sau a numelui mai complicat al un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comunicatului trebuie să fie factual şi neutru; se vor evita toate elementele stilistice care pot sugera o poziţie părtinitoare sau o anumită stare emotivă. Nu se vor face judecăţi de valoare, nu se vor da calificative, se vor evita superlativele sau comparaţiile flatante, adică tot ceea ce ar putea da sentimentul unui text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comunicatului poate face apel la repetiţie, tehnică ce se poate folosi pentru a-i determina pe cei care citesc textul să reţină anumite elemente. De obicei, este vorba despre repetarea numelui organizaţiei, al unei personalităţi, al unui produs, a unei idei; aceste cuvinte pot apărea în titlu, în lead şi, o dată sau de mai multe ori, în textul comunicatului. Această tehnică este utilă deoarece permite familiarizarea cititorului (şi a jurnalistului) cu elementele specific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poate cuprinde citate din aserţiunile uneia dintre personalităţile organizaţiei; citatul oferă mai multă greutate textului, îl „dramatizează”, îl „personalizează” şi „amplifică” forţa informaţiei (vezi T. Hunt, J. E. Grunig, 1994, p. 104). Pot fi citate opiniile, ideile, afirmaţiile exprimate de un membru marcant al organizaţiei, fie cu o anumită ocazie publică, fie la cererea reprezentanţilor biroului de presă. Folosind ghilimelele (care marchează întotdeauna citatul), vom putea prezenta punctul de vedere al organizaţiei asupra unei probleme, fără a abdica de la exigenţele factualităţii şi neutralităţii. Cel ce redactează materialul pentru presă va sintetiza afirmaţiile respective pentru a obţine un citat simplu (una, două propoziţii), care să poată fi inserat în chip natural în textul comunicatului. Frazele alese din alocuţiunea în cauză vor fi prezentate conducerii organizaţiei, pentru a se alege fragmentele cele mai potrivite şi a se obţine aprobarea finală. Nu se recomandă ca respectivul citat să apară în primul paragraf (lead), deoarece acest lucru nu este agreat de către jurnalişti; în general, el trebuie plasat în paragraful al doilea sau în cel de-al treilea. Imediat după pruna propoziţie a citatului se indică sursa (de obicei, prin cuvintele „după cum a afirmat [a sugerat, a susţinut, a subliniat, a accentuat</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preci-zându-se numele întreg al persoanei citate, funcţia pe care o deţine în organizaţie şi, în unele cazuri, locul şi momentul în care au fost făcute afirmaţiile respective. După terminarea redactării, este bine ca textul comunicatului să fie citit de câteva ori cu voce tare, pentru a se vedea dacă citatele se integrează firesc în text şi dacă ele sintetizează atitudinea pe care organizaţia doreşte să o transmită. Utilizarea citatelor în comunicatele de presă are şi un avantaj practic: de obicei, jurnaliştii preiau aceste pasaje fără modificări, ceea ce măreşte şansa mesajului de a ajunge integral la public; în plus, ziariştii caută declaraţii semnificative, pe care să le poată folosi direct, drept citate, sau indirect, prin parafrazare (vezi D. Newsom, T. Siegfried, 1981,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Deschepper (1990, p. 45) recomandă ca, după terminarea redactării comunicatului, să se facă o „dublă lectură”: una din punctul de vedere al organizaţiei, pentru a se vedea dacă materialul reflectă exact subiectul abordat şi dacă sunt scoase în evidenţă aspectele, ideile, nuanţele cerute de conducerea organizaţiei, alta din punctul de vedere al jurnaliştilor, pentru a se vedea dacă textul răspunde la toate întrebările pe care reprezentanţii presei le-ar putea pune şi dacă este suficient de clar, de elocvent, de convingător. Dacă această lectură nu este total mulţumitoare, se va trece la refacerea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Prezentarea comunicat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efkins (1977, p. 219) consideră că succesul comunicatului depinde, în egală măsură, de modul în care a fost scris şi de modul în care a fost prezentat. El susţine că o prezentare corectă măreşte şansa comunicatului de a fi ales de către jurnalişti, uşurează lectura acestuia şi simplifică munca gazetarului (ce poate da spre publicare textul în forma în care 1-a primit, fără prea mul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un comunicat este, din perspectiva organizaţiei, un material de informare, şi nu unul de publicitate, iar din perspectiva presei – un document de lucru, aspectul fizic (hârtia utilizată ca suport pentru text, punerea în pagină, elementele de grafică distinctive) trebuie să aibă o anumită sobrietate şi să ţină seama de câteva reguli elementare, stabilite de experienţa profesională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actilografia pe o pagină format A4; astfel, textul poate fi uşor îndosariat şi arhivat, atât de către jurnalişti (în cazul în care ei vor să-1 păstreze), cât şi de către birourile de presă, ce sunt obligate să facă acest lucru, pentru a avea oricând la dispoziţie toate materialele pe care le-au transmis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crie pe o singură faţă a colii de hârtie; astfel se uşurează lectura textului, iar jurnaliştii pot să-şi dea seama, dintr-o singură privire, despre ce este vorba; de asemenea, această punere în pagină permite efectuarea fără complicaţii a unor decupaje, necesare pentru diferite dosar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se tipăreşte spaţial la două rânduri, pentru a le lăsa ziariştilor suficient loc ca să facă diverse modificări sau să aducă unele completări (acestea se fac, conform uzanţelor redacţionale, deasupra rândul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arte şi de alta a paginii se lasă o margine de 2-3 centimetri, pentru a lăsa loc unor adnotări ale jurnaliştilor; chiar dacă marginea din stânga este mai mare, ea nu trebuie să depăşească 4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ină întreagă trebuie să conţină 25 de rânduri a câte 60 de semne fiecare; deoarece acesta este standardul utilizat de obicei în redacţii, o asemenea punere în pagină le permite jurnaliştilor să evalueze cu uşurinţă lungimea comunicatului şi spaţiul pe care el îl va ocupa în pagina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nicat poate fi redactat pe cel mult două pagini; dacă informaţia este amplă şi o a doua pagină este absolut necesară, atunci la baza primei pagini se va nota „urmează pagina 2”, pentru a se atrage atenţia asupra continuării textului şi pentru a se sugera importanţa pasajelor din partea finală a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extului se va împărţi în alineate; excepţie face lead-vA, care va apărea separat, la începutul comunicatului; acest fapt facilitează lectura şi înţelege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orit ca o frază să nu treacă de pe o pagină pe alta; prima pagină se va termina cu finalul unei fraze, dacă este posibil chiar cu finalul întregului ali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bliniază nici cuvinte, nici fraze şi nici chiar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riu cu majuscule decât tilurile, începuturile de fraze şi num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 puncte între iniţialele care compun o abreviere sau o siglă; în general, este bine ca textul să respecte regulile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la dispoziţie anumite informaţii, fotografii sau date cifrice suplimentare, care aruncă o lumină aparte asupra textului, sau dacă vrem să oferim mai multe detalii, putem face apel la „note de informare” sau la „note tehnice”; pentru a nu lungi comunicatul, ele se anexează separat, precizându-se însă, la finalul comunicatului, că există o anexă cu aceste date sau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agină standard a unui comunicat, adoptată de majoritatea practicienilor de pe continentul nord-american şi de pe cel european (Ph. Bachmann, 1994, p. 95; B. Dagenais, 1990, p. 101; D. L. Wilcox, L. Nolte, 1990, pp. 95-96; D. L. Wilcox et alii, 1992, pp. 566-569; F. P. Seitel, 1992, pp. 199-202 etc.), este prezentată în 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agină standard a unui comunic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ORGANIZAŢIEI DATA EM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UZARE IMEDIA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RGO până la da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or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mesajul esenţial, maximum 5-6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EXTULUI (o succesiune de paragrafe care conţin ideile şi informaţiile complementare, în ordinea descrescătoare a import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NUM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NUME, TELEFON, FAX FUNCŢIE, SEMNĂ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contact) (persoana care difuzează 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esajul să fie cât mai bine scos în evidenţă şi pentru ca el să atragă privirea jurnalistului, este necesar ca punerea în pagină a comunicatului să cuprindă câteva informaţii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la organizaţiei, cu numele complet al acesteia, adresă, telefon, fax, imprimată pe prima pagină a comunicatului, îi permite jurnalistului să vizualizeze sursa; utilizând o hârtie cu antet imprimat, sugerăm caracterul oficial al documentului. De obicei, acest element este aşezat în partea din stânga-sus a paginii, dar designul modern a condus şi la alte soluţii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cod este un număr de referinţă pe care organizaţia îl dă pentru fiecare comunicat emis; el ajută la arhivarea şi clasificarea comunicatelor, în ordine cronologică sau tematică. El include câteva cifre şi litere care identifică data; tipul sau poziţia comunicatului; astfel, numărul de cod poate apărea în varianta 99-3, din care se înţelege că este vorba despre al treilea comunicat emis în anul 1999, sau în varianta 99-2e, din care se deduce că e vorba despre al doilea comunicat pe teme economice din anul 1999. Fiecare organizaţie poate crea un sistem propriu de coduri, pe care însă trebuie să le utilizeze cu regularitate: numărul de cod este deosebit de important dacă un jurnalist solicită informaţii suplimentare în legătură cu un subiect pe marginea căruia au fost distribuite mai multe comunicate; cerând numărul de cod al textului ce a stârnit nedumerirea sau curiozitatea jurnalistului, reprezentantul biroului de presă va şti imediat la ce situaţie se referă acesta şi va identifica rapid informaţiile necesare. Numărul de cod simplifică munca în momentele de bilanţ sau de analiză a activităţii, când biroul de presă trebuie să prezinte materiale statistice referitoare la activitatea depusă, sau atunci când se face planificarea unei campanii de presă şi când trebuie să se ţină seama de numărul şi tipul informaţiilor deja difuzate presei în perioad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emiterii trebuie precizată deoarece jurnaliştii, ce arhivează textele pe care le consideră interesante, au nevoie de indicaţii pentru a putea plasa în timp respectiva informaţie (să nu uităm că într-o redacţie sosesc, zilnic, numeroase comunicate, scrisori, ştiri de agenţie, articole, ce inundă masa de lucru a gaz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unea „ embargo” atrage atenţia jurnaliştilor asupra faptului că textul nu trebuie publicat înainte de data şi de ora precizată, în general, ziariştii respectă embargoul, însă au existat şi cazuri în care el a fost încălcat sau în care jurnaliştii, obţinând informaţia din altă sursă, au făcut public mesajul respectiv înainte de termenul fixat. Această situaţie este neplăcută, atât pentru ceilalţi jurnalişti, ce au respectat embargoul şi s-au văzut depăşiţi de alţi confraţi (să nu uităm faptul că ei pot crede că organizaţia a ridicat embargoul în mod privilegiat, numai pentru anumite redacţii), cât şi pentru reprezentanţii biroului de presă, a căror credibilitate este astfel ştirbită. Embargoul trebuie utilizat cât mai rar, deoarece el nu are o valoare juridică, ci una strict profesională, derivată din convenţiile şi tradiţiile comunicării presei cu birourile de presă şi din prevederile codurilor de deontologie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unea „pentru difuzare imediată „ apare uneori în mod explicit; cel mai adesea, se presupune că, în absenţa menţiunii „embargo”, redacţiile au acordul organizaţiei pentru publicarea imediat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Comunicat de presă” (sau „Invitaţie”) trebuie să apară în mod clar pe prima pagină, pentru a asigura jurnalistul că nu are de-a face cu un text publicitar şi că acest document îi este adresat în mod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resa, telefonul persoanei de contact îl asigură pe jurnalist că, dacă doreşte să obţină informaţii suplimentare, poate să ia oricând legătura cu organizaţia respectivă. Persoana indicată trebuie să cunoască foarte bine subiectul comunicatului şi să fie capabilă să ofere toate clarificările cerute de gazetar. De cele mai multe ori, această persoană este diferită de cea care a redactat comunicatul (poate fi un specialist în problema respectivă). Toate aceste elemente de sprijin care înconjoară textul unui comunicat exprimă atât seriozitate şi competenţă profesională, cât şi respect pentru jurnalişti. Ele pot să-şi găsească o poziţionare în pagină diferită de cea prezentată mai sus; important este însă ca ele să fie vizibile, complete, astfel încât să poată fi imediat identificate de ziarist şi să-i poată uşura munca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robarea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difuzat, comunicatul trebuie văzut şi aprobat de una sau mai multe persoane, împuternicite să desfăşoare aceste activităţi printr-o decizie a conducerii organizaţiei sau prin reglementările sale interne, în bibliografia de specialitate nu există indicaţii clare, de principiu, privind statutul persoanelor care îndeplinesc aceste atribuţii; alegerea lor depinde de procedurile stabilite de fiecare organizaţie în parte. Este necesar ca avizul să fie dat de persoanele care au furnizat informaţiile respective, de şeful biroului de presă şi de un reprezentant al conduce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rebuie să fie citit şi aprobat, în primul rând, de cei care au furnizat datele de bază ale comunicatului, pentru ca aceştia să poată verifica dacă ele sunt exacte şi dacă nu au fost omise elemente importante. Avizul din partea acestor persoane este esenţial: în absenţa acestei aprobări şi în cazul difuzării unor date inexacte, specialiştii în cauză vor spune că nu au văzut forma finală a comunicatului şi că nu sunt răspunzători pentru erorile respective. De asemenea, trebuie să se obţină avizul persoanei din conducerea organizaţiei ce a fost citată în cadrul comunicatului; de multe ori, ea aduce modificări, nuanţând anumite elemente pe care le consideră deosebi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arătat că discuţia cu aceste persoane este foarte dificilă, întrucât cei care nu sunt specialişti în comunicare (şi poate tocmai din această cauză) au tendinţa să critice fiecare frază din text, să ceară modificări, să adauge tot felul de detalii nesemnificative, să dorească să includă formule ce ţin de publicitate, toate acestea conducând la un text greoi şi nepublicabil. De aceea, cel care redactează comunicatul trebuie să fie un bun negociator, în măsură să reuşească, prin răbdare şi cu mult tact, să obţină semnătura şi avizul de difuzare. Orice reprezentant al biroului de presă trebuie să fie conştient de faptul că, de multe ori, este mai greu să convingi propria organizaţie să difuzeze o informaţie decât să convingi presa să o publice. De aceea, în astfel de situaţii, este mai bine ca el să facă anumite concesii şi să difuzeze un comunicat cu anumite imperfecţiuni (la nivelul informaţiei sau al stilului) decât să creeze o atmosferă de tensiune în organizaţie sau, mai rău, să-şi facă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ceilalţi membri ai organizaţiei are rolul de a-i proteja pe reprezentanţii biroului de presă şi de a contribui la crearea unei atmosfere de încredere între cei care deţin informaţii şi specialiştii în comunicare. Dovedind personalului organizaţiei că datele furnizate de ei sunt importante, că sunt luate în considerare şi fac obiectul unui material destinat mass-media, reprezentantul biroului de presă îi va determina să conştientizeze importanţa comunicării cu presa, să fie mai cooperanţi, să vină la biroul de presă ori de câte ori au ceva importa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ecialiştii în comunicare (mai ales aceia care abuzează de încrederea ce le-a fost acordată, considerând că numai ei ştiu ce şi cum trebuie făcut, şi care, în consecinţă, nu solicită avizul conducerii înainte de difuzarea materialelor) trebuie să înţeleagă că orice document destinat publicării trebuie aprobat de persoanele desemnate să facă acest lucru. Responsabilitatea este astfel împărţită între cei care deţin informaţiile şi cei ce au misiunea şi competenţa de a construi, pornind de la acestea, mesaje de interes public, în acest sens, reprezentanţii biroului de presă trebuie să se asigure că în organizaţie există reglementări interne sau proceduri specifice, prin care sunt stabilite responsabilităţile legate de autorizarea difuzării comunicatelor; în caz contrar, ei trebuie să solicite conducerii crearea unui asemenea cadru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fuzarea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nui comunicat de presă nu depinde doar de informaţiile pe care le conţine sau de stilul în care este scris, ci şi de modul în care este difuzat. Degeaba găsim o informaţie interesantă, degeaba alcătuim un text ce respectă principiile scriiturii jurnalistice, dacă nu alegem tipul de mass-media care se adresează publicului pe care vrem să-1 influenţăm; dacă nu reuşim să trimitem la timp materialul şi dacă acesta nu ajunge în mâna jurnalistului interesat de un asemenea subiect, comunicatul este sort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fuza un comunicat, trebuie să consultăm fişierul de presă; pornind de la datele cuprinse de acesta, vom întocmi o listă cu publicaţiile sau posturile care se adresează publicului-ţintă al organizaţiei. Din această listă nu trebuie să lipsească (dacă informaţia prezintă interes pentru ele) presa specializată şi presa locală. Nu trebuie să fie favorizate anumite publicaţii, sub pretextul că sunt mai importante decât altele; aşa cum am mai spus (şi, fiind un lucru extrem de important, consider necesar să îl reamintesc), în faţa biroului de presă, toate publicaţiile şi toţi jurnaliştii trebuie să fie egali. Ei au dreptul să fie informaţi la timp, corect, în mod egal şi simultan, pe cât este posibil. Numai având o asemenea atitudine se pot câştiga respectul, încrederea şi cooperar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tarea fişierului de presă, se va stabili lista jurnaliştilor cărora li se va trimite comunicatul de presă. Scopul acestei activităţi este selectarea unui număr cât mai mare de gazetari ce ar putea fi interesaţi de subiectul comunicatului, în unele cazuri, când informaţia atinge mai multe domenii, pot fi aleşi doi-trei jurnalişti specializaţi de la aceeaşi publicaţie sau de la acelaş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stfel elaborată trebuie să cuprindă, pe lângă numele jurnaliştilor, telefonul, faxul, adresa redacţiei şi rubrica de care răspund ei; reprezentantul biroului de presă va face o scurtă verificare a acestor date, pentru a se asigura că ele sunt actuale şi corecte. Această activitate este foarte importantă, deoarece un comunicat nu e trimis la întâmplare în redacţii: el se adresează întotdeauna unui anumit jurnalist, al cărui nume trebuie precizat în mod clar, la început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important, care contribuie la succesul unui comunicat, este alegerea momentului transmiterii. Trebuie să precizez că, pentru anumite tipuri de comunicate, nu se pune problema alegerii unei date, zile sau ore convenabile. Astfel, în situaţiile de criză, biroul de presă este obligat să întocmească şi să transmită cât mai repede un comunicat, pentru a informa la timp şi în mod corect publicul asupra situaţiei anormale care a apărut în organizaţie sau în care organizaţia este implicată. De asemenea, în cazul „comunicatului-invitaţie”, prin care jurnaliştii sunt chemaţi să participe la un eveniment din viaţa organizaţiei (conferinţă de presă, vizită, inaugurare, seminar, bilanţ etc.), lucrurile sunt clare: acestea se trimit cu 10-14 zile înainte de data evenimentului. Nici în cazul comunicatelor „de luare de poziţie” sau „erată” nu se poate vorbi de o anumită strategie în ceea ce priveşte momentul în care vor fi di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se pune pentru comunicatele care transmit informaţii despre diverse acţiuni ale organizaţiei, despre politica ei, despre anumite realizări, date statistice, rapoarte de activitate, programe noi etc. Pentru acestea, biroul de presă trebuie să stabilească alegerea momentului prielnic de difuzare, adică a momentului în care comunicatul are cele mai mari şanse de a apărea în mass-media. Pentru a identifica acest moment, este necesar să fie luate în considerare câteva caracteristici esenţiale ale funcţionăr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ne asigurăm că în ziua când dorim să fie publicat comunicatul nu au loc alte evenimente programate, care, prin importanţa sau prin ineditul lor, ar putea capta interesul jurnaliştilor. Desigur, în cele mai multe situaţii, nu se poate şti dinainte ce se va petrece într-o anumită zi, care vor fi informaţiile cu care intrăm în competiţie; totuşi, urmărirea cu atenţie a actualităţii, a ritmului de desfăşurare a vieţii politice, economice, culturale ne oferă suficiente repere; în acest sens, e bine să nu uităm nici o clipă că „o informaţie nu este niciodată importantă prin ea însăşi, ci prin actualitatea ce o înconjoară” (B. Dagenais, 1990,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cunoaştem orele de închidere a ediţiilor diferitelor emisiuni de radio şi televiziune sau ale cotidienelor şi săptămânalelor; aceste informaţii sunt deosebit de utile atunci când dorim ca informaţia pe care o difuzăm să apară în aceeaşi zi în care am trimis-o presei. Totuşi, aceste situaţii de urgenţă sunt deosebit de rare. De obicei, trebuie să facem următorul calcul: una-două zile pentru pregătirea comunicatului, una-două zile pentru distribuirea lui, două-trei zile pentru ca presa să procesez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trebuie să uităm că informaţia este „o marfă perisabilă” şi că un comunicat este rareori publicat dacă şi după ce a zăcut mai multe zile prin redacţie; dezinteresul pentru materialele care au căpătat o anumită „vechime” vine din faptul că o redacţie este mereu invadată de noi şi noi informaţii, care ocupă spaţiul şi timpul disponibil; jurnaliştii ştiu că publicul caută îndeosebi elementele de actualitate şi consideră că, dacă au ocolit o dată un anumit material, au făcut-o în mod justificat, deoarece acesta avea unele deficienţe. De asemenea, dacă informaţia a apărut într-o altă publicaţie sau pe alt post, fie pentru că acestea au avut parte de un tratament preferenţial, fie pentru că ele nu au respectat embargoul, celelalte redacţii nu vor mai relua respectiv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se trimite pe numele jurnalistului pe care biroul de presă 1-a identificat ca fiind specializat în (sau interesat de) subiectul respectiv şi pe numele redactorului-şef sau al şefului de secţie, cu precizarea „Dlui redactor-şef</w:t>
      </w:r>
      <w:r>
        <w:rPr>
          <w:rFonts w:cs="Bookman Old Style;Times New Roman" w:ascii="Bookman Old Style;Times New Roman" w:hAnsi="Bookman Old Style;Times New Roman"/>
          <w:spacing w:val="-7"/>
          <w:sz w:val="24"/>
        </w:rPr>
        <w:t>…</w:t>
      </w:r>
      <w:r>
        <w:rPr>
          <w:rFonts w:cs="Bookman Old Style;Times New Roman" w:ascii="Bookman Old Style;Times New Roman" w:hAnsi="Bookman Old Style;Times New Roman"/>
          <w:sz w:val="24"/>
        </w:rPr>
        <w:t>, în atenţia dlui</w:t>
      </w:r>
      <w:r>
        <w:rPr>
          <w:rFonts w:cs="Bookman Old Style;Times New Roman" w:ascii="Bookman Old Style;Times New Roman" w:hAnsi="Bookman Old Style;Times New Roman"/>
          <w:spacing w:val="-7"/>
          <w:sz w:val="24"/>
        </w:rPr>
        <w:t>…</w:t>
      </w:r>
      <w:r>
        <w:rPr>
          <w:rFonts w:cs="Bookman Old Style;Times New Roman" w:ascii="Bookman Old Style;Times New Roman" w:hAnsi="Bookman Old Style;Times New Roman"/>
          <w:sz w:val="24"/>
        </w:rPr>
        <w:t xml:space="preserve"> (numele jurnalistului vizat)”. Se procedează astfel pentru a avea siguranţa că, în cazul în care jurnalistul vizat lipseşte din redacţie, şeful său îi va cere altui ziarist să se ocupe de comunicatul trimis, în unele lucrări de specialitate se recomandă ca, înainte de a trimite comunicatul, să contactăm jurnaliştii, pentru a-i anunţa de intenţia noastră şi a-i întreba dacă doresc să le parvin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uzarea comunicatului se pot folosi mai mu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ştă: este un mijloc sigur, mai ales că pe plic se poate preciza clar numele persoanei vizate; în schimb, poşta e mai lentă şi ne obligă la precauţii suplimentare, pentru a ne integra într-o anumită marjă de timp. Acest mijloc de distribuţie este recomandat în trimiterea comunicatelor către publicaţiile săptămânale ş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 acest sistem se utilizează atunci când este vorba de un mesaj scurt (anunţuri sau invitaţii); astfel, este nevoie de mai mult timp pentru a contacta fiecare jurnalist, se impune reducerea numărului de persoane vizate, în plus, telefonul este nesigur, pentru că adeseori jurnalistul nu îşi notează pe loc datele respective şi le poate uita; de asemenea, e posibil ca el să nu fie în birou în acel moment, iar informaţia, preluată de un intermediar, poate să-i parvină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reprezentant al biroului de presă sau prin curier: e un mijloc avantajos, deoarece permite un contact personal, dar este lent, mai ales în situaţia în care unul sau mai mulţi jurnalişti nu pot fi găsiţi în redacţii, iar şirul vizitelor trebuie reluat. Această metodă se aplică în circumstanţe şi cu ocazii particulare – de exemplu, în cazul în care informaţia este cu adevărat extraordinară sau în acele cazuri când vrem să profităm de un asemenea prilej pentru a cunoaşte în mod direct un anumit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x sau e-mail: este cel mai folosit mijloc, deoarece e rapid şi ieftin; are însă dezavantajul de a pune mesajul nostru în concurenţă cu sutele de astfel de mesaje care asaltează zilnic red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conferinţei de presă: în aceste situaţii, comunicatele li se înmânează pe loc celor care iau parte la conferinţă; a doua li zi se trimit prin unul dintre mijloacele deja amintite şi celorlalţi jurnalişti 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biroului de presă nu se încheie o dată cu terminarea comunicatului şi trimiterea lui către redacţii. După un anumit timp, urmează evaluarea activităţii, prin care se va analiza impactul pe care 1-a avut mesajul di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zaţie doreşte să-şi regăsească comunicatul cât mai repede şi în cât mai multe publicaţii sau emisiuni de ştiri. Această dorinţă îi face pe foarte mulţi reprezentanţi ai birourilor de presă ca, imediat după ce au transmis comunicatele, să-i asalteze pe jurnalişti cu telefoane sau vizite, pentru a afla când se va publica materialul lor. Un asemenea comportament este extrem de dăunător, întrucât, de cele mai multe ori, el conduce la efecte opuse: jurnaliştii, agasaţi de insistenţele autorilor de comunicate, refuză să le ma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1 facă reprezentanţii biroului de presă, după ce comunicatul a fost transmis, este revista presei, în felul acesta ei pot să stabilească în câte publicaţii (şi în ce tip de publicaţii) a apărut textul, câte posturi de radio şi televiziune 1-au preluat, cum a fost difuzat (integral, modificat, în fragmente, deformat) şi dacă a fost reprodus ca atare sau a fost însoţit de comentarii şi informaţii suplimentare aparţinând redacţiei. O asemenea analiză este foarte importantă, deoarece ea ne arată: publicaţiile şi jurnaliştii interesate/interesaţi de mesajele organizaţiei, atitudinea acestora faţă de organizaţie, modul în care, prin intermediul mass-media, publicul a putut recepta mesaj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 lucruri, reprezentanţii biroului de presă le vor putea mulţumi jurnaliştilor care s-au dovedit receptivi şi vor putea dezvolta relaţiile de colaborare cu ei; în cazul celorlalţi, vor trebui să ducă o activitate intensă de câştigare a încrederii, dovedindu-le că pot fi parteneri serioşi, surse interesante de informare, capabile să ofere informaţii corecte, la timp, în mod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coul în presă a fost slab (comunicatul a apărut în puţine publicaţii şi emisiuni sau nu a apărut deloc), se nasc mai multe întrebări, la care biroul de presă trebuie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difuzării comunicatului a fost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prezenta suficien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comunicatului a fost bine r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ine alese publicaţiile, posturile şi jurnaliştii la care textul 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urma acestei evaluări, să se obţină răspunsuri negative la una sau mai multe întrebări; în consecinţă, biroul de presă trebuie să ia măsuri pentru a evita repetarea greşelilor respective. Dacă răspunsurile sunt pozitive, atunci bătălia nu este pierdută: este posibil ca difuzarea imediată a comunicatului să fi fost amânată din dorinţa jurnaliştilor de a se documenta mai bine, de a-1 integra într-un material mai amplu sau în proiectul unei anchete ori al unui reportaj sugerate de comunicatul primit. Prin urmare, presa trebuie urmărită cu atenţie în continuare, pentru a se identifica posibilele efecte pe termen lung ale materialului trimis, în nici un caz nu trebuie contactaţi jurnaliştii pentru a li se reproşa faptul că nu au publicat comunicatul; presa are propria sa „logică” în selectarea şi distribuirea informaţiei; ea nu are nici o obligaţie faţă de birourile de presă şi nici un „contract” nu îi impune publicarea tuturor materialelor care sosesc în red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iecărei acţiuni a biroului de presă trebuie făcută în mod consecvent, deoarece ea permite cunoaşterea funcţionării specifice a presei, ajută la perfecţionarea activităţii biroului de presă şi oferă argumente solide în discuţiile (frecvente şi inevitabile) cu conducerea organizaţiei, întotdeauna nemulţumită de imaginea ei în presă şi de ecoul diverselor iniţiativ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gt; Comunicatul de presă transmite către toate mass-media, în mod rapid, o anumi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istă numeroase tipuri de comunicate de presă; de aceea trebuie ales cu grijă tipul cel mai adecvat informaţiilor pe care doriţi să le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ainte de redactare, documentaţi-vă prin intervievare sau cercetarea bazelor de date ale organizaţiei, minuţios, pentru a obţine toa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itlul trebuie să sintetizeze subiectul comunicatului, să fie scurt, simplu, factual şi acro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ead-ul trebuie să răspundă la întrebările esenţiale: CINE? CE?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zvoltarea comunicatului aduce informaţii supliment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fapte, cif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text se înscrie evenimentul; CU C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tilul comunicatului trebuie să fie clar, concis, precis, neutru ş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uitaţi să semnaţi textul, precizând numele şi numărul de telefon, adresa de e-mail ale persoanei care răspunde de comunicare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olosiţi hârtie cu logo-ul instituţiei, cu însemne colorate şi atrăgătoare; împărţiţi corpul textului în alineate; nu folosiţi sublinieri, pasaje cu litere capitale sau bold, prescurtări şi termen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municatul se poate transmite prin poştă, fax, e-mail, telefon; folosiţi datele din fişier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 este o „unealtă indispensabilă de comunicare cu mass-media” (Ph. Bachman, 1994, p. 105), fiind format dintr-o „colecţie de materiale cu caracter informativ, destinate jurnaliştilor” (O. Baskin, C. Aronoff, 1992, p. 220). Documentele incluse în dosarul de presă se referă la anumite informaţii, care sunt prezentate „mult mai detaliat decât într-un comunicat de presă” (C. Schneider, 1990, p. 132). De aceea, dosarul de presă reprezintă „o veritabilă carte de vizită a unei organizaţii, stând la baza tuturor contactelor cu presa; el oferă un fond documentar în care gazetarii pot găsi informaţii generale despre activitatea ei sau anumite detalii referitoare la personalitatea specifică a organizaţiei” (E. Dupuy, Y. Cintas, 1990,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autori, dosarul de presă e „un instrument esenţial” al comunicării dintre o organizaţie şi mass-media deoarece el este „indispensabil în foarte multe ocazii (conferinţe de presă, voiajuri de presă, contacte personale cu jurnaliştii), materializând mesajul organizaţiei referitor la un subiect determinat” (C. Darroy et alii, 1990, p. 45; pentru alte prezentări, vezi Ph. Morel, 1988, pp. 92-98; S. Lahanque, F. Solatges, 1991, pp. 55-58; J. P. Rosart, 1992, pp. 7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eprezentanţii biroului de presă îşi pun următoarea întrebare: „Ce este mai eficient, un dosar de presă sau un comunicat? „. Răspunsul corect este dat de interesul şi densitatea informaţiei pe care vrem să o distribuim. Tocmai din această cauză, este greu de stabilit o regulă prin care să se indice clar când e cazul să se trimită un comunicat şi când trebuie întocmit un dosar de presă, în alegerea instrumentului de comunicare intervin mai multe variabile: noutatea şi originalitatea informaţiei, încadrarea ei în contextul general, factorul „timp”, publicul vizat. Astfel, cu cât o informaţie are implicaţii în mai multe domenii (economic, social, politic, interes uman) şi poate fi abordată din mai multe unghiuri, cu atât are şanse mai mari să devină tema unui dosar de presă. Nu trebuie uitat însă factorul „timp”, care, de multe ori, obligă organizaţia să aleagă soluţia comunicatului (evenimentul trebuie exploatat cât mai repede) în detrimentul dosarului, a cărui elaborare solicită mai mult efort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osarul de presă se impune atunci când un comunicat nu este suficient pentru a prezenta informaţia în întreaga ei amploare. El poate fi considerat „un demers intermediar între comunicat şi conferinţa de presă, care sintetizează elementele componente ale unui eveniment şi pune în valoare anumite aspecte ale informaţiei” (Ph. Bachmann, 1994, p. 105). De aceea, dosarul de presă trebuie să cuprindă acele informaţii de background care le permit jurnaliştilor înţelegerea corectă a temei respective: statistici, comunicate, extrase din presă ce sprijină punctul de vedere al organizaţiei, biografii şi fotografii ale liderilor instituţiei, grafice (K. TXicker et alii, 1994, p. 222). De aici se deduce cu uşurinţă că dosarul nu este alcătuit pentru a genera o ştire (ca în cazul comunicatului de presă), ci pentru a fi folosit de jurnalist în selectarea unor informaţii, pe baza cărora el va putea realiza un material de sine stătător, în concluzie, dacă avem la dispoziţie un ansamblu bogat de informaţii şi suficient timp, este indicat să întocmim un dosa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lte instrumente de comunicare aflate la dispoziţia unui birou de presă, dosarul de presă are numeroase avantaje (Ph. Bachmann, 1994, p. 105): a) permite prezentarea în profunzime a unui subiect; b) permite abordarea subiectului din diferite unghiuri, sugerându-le jurnaliştilor direcţii posibile pentru viitoarele lor articole; c) îi permite jurnalistului cunoaşterea unui subiect într-un timp scurt; d) permite intrarea informaţiilor în banca de date a jurnaliştilor, fapt care măreşte durata de viaţă a informaţiilor respective şi asigură utilizarea acestora pe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ologia dosar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situaţii, pentru a se facilita transmiterea informaţiilor şi pentru a se oferi o imagine completă asupra istoriei şi vieţii organizaţiei, este necesară difuzarea unui dosar de presă. Varietatea situaţiilor şi a conţinuturilor a condus la apariţia mai multor tipuri de dosare de presă. După J. P. Rosart (1992, pp. 71-72), acestea pot fi clasificate în trei mari categorii: a) dosarul de presă ce însoţeşte comunicatul de presă; experienţa practicienilor în relaţii publice arată că aceasta este formula cea mai agreată de jurnalişti – evident, în cazul în care informaţia şi „prelungirea” ei în dosar justifică alegerea acestei strategii. O asemenea tehnică permite combinarea unei informaţii precise (comunicatul de presă) cu o seamă de date suplimentare (dosarul de presă), de care jurnaliştii ar putea avea nevoie pentru o documentare mai amplă; b) dosarul de presă – carte de vizită a organizaţiei; acest tip de dosar le oferă jurnaliştilor o bază de date care nu sunt legate de o informaţie punctuală, determinată de un anumit eveniment sau programată conform unui anumit calendar. El este „un apel discret al organizaţiei”, prin care aceasta încearcă să determine presa să vorbească despre ea sau să o contacteze în cazul când jurnaliştii ar trata un subiect în care organizaţia ar putea fi implicată. Un asemenea dosar, redactat fără vreun motiv aparent, este, de fapt, o „momeală” pentru incitarea gazetarilor şi pentru obţinerea unui articol mai substanţial despre organizaţie. El este întocmit şi trimis mai ales în acele cazuri în care organizaţia nu a beneficiat, mai mult timp, de atenţia presei; c) dosarul de presă-eveniment: este constituit special cu ocazia unei acţiuni create de organizaţie. El prezintă un anumit eveniment semnificativ şi mesajul organizaţiei în legătură cu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nu este nici exclusivă şi nici limitativă: în funcţie de diversele contexte ale comunicării cu presa, specialiştii în relaţii publice pot întocmi dosare de presă şi pentru alte ocazii, în forme şi cu conţinuturi mai ample (sau mai concentrate) decât cele propuse de autorul citat. Importantă este dozarea informaţiei – prea puţină informaţie nu justifică crearea unui asemenea document şi le dă jurnaliştilor senzaţia că se încearcă o campanie de promoţiune, şi nu una de informare; prea multe materiale îngreunează accesul la ideile ori la datele importante şi irită jurnaliştii, obligaţi să se lanseze într-o adevărată investigaţie pentru descoperirea fapte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ţinutul dosar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 nu trebuie să fie nici un „ghiveci” format dintr-o serie de texte disparate, nici un material publicitar; el nu trebuie să plictisească prin acumularea de informaţii fără legătură şi relevanţă sau prin avalanşa de elogii la adresa organizaţiei. Dosarul de presă este un material redactat exclusiv pentru ziarişti, cu scopul de a le pune la dispoziţie o bancă de date; de aceea, el trebuie să fie uşor de utilizat, clar, coerent, atrăgător (prin cantitatea şi calitatea informaţiilor) şi, mai ales, eficient. Această ultimă calitate derivă din utilitatea pe care o poate avea în raport cu specificul muncii jurnalistice şi cu aşteptările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dosarul este „un mijloc de informare”, din perspectiva organizaţiei, şi „un instrument de lucru”, din perspectiva instituţiei de presă, este necesar ca prezentarea informaţiilor să fie cât se poate de riguroasă, accesibilă şi lipsită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unui dosar de presă, lucrările de specialitate nu oferă o formulă generală, deoarece structura dosarului depinde în mare măsură de ocazia şi de momentul în care a fost realizat. Astfel, se pot întocmi dosare cu ocazia unor evenimente ciclice (sărbători, saloane şi expoziţii, adunări generale etc.), a lansării unor produse sau iniţiative, a unor conferinţe sau vizite de presă, a unor sponsorizări sau atunci când organizaţia constată că nu a mai fost de mult timp în atenţia presei. După cum am mai spus, nu există un plan standard în ceea ce priveşte structura unui asemenea dosar; un lucru este totuşi sigur: el trebui trateze un singur subiect! Tema dosarului va fi anunţată de la început, prin titlul care va apărea scris pe coperta acestuia. Tot pe copertă vor trebui menţionate coordonatele organizaţiei şi ale persoanei de contact (numele complet, adresă, telefon, fax); această persoană trebuie să fie capabilă, în orice moment, să furnizeze informaţii suplimentare, care să satisfacă dorinţa de documentare 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grafia de specialitate (K. Tucker, 1994, p. 222, T. Hunt, J. E. Grunig, 1994, p. 375; D. L. Wilcox, L. W. Nolte, 1990, p. 250; C. Schneider, 1990, p. 132 etc.) rezultă că orice dosar de presă trebuie să conţină: a) un sumar, care menţionează toate materialele, clasate după gradul de interes; acest sumar se aşază la începutul dosarului; b) un text care sintetizează esenţa temei respective; el va fi redactat în stilul unui comunicat de presă şi nu va avea mai mult de două pagini; c) diferite documente, prezentate într-o ordine logică; acestea trebuie să aibă forma unor texte de două-trei pagini şi să dezvolte aspecte particulare ale temei în chestiune, privite din diverse unghiuri de abordare (implicaţiile economice, locale, sociale, tehnice, organizaţionale, financiare etc.). Aceste posibile unghiuri de abordare trebuie să corespundă gradului de interes al diferitelor instituţii de presă sau al paginilor tematice, al rubricilor, programelor, emisiunilor specifice unei publicaţii sau unui post din audiovizual. Fiecare unghi de abordare (perspectivă) trebuie să fie autonom şi să nu se suprapună celorlalte unghiuri. Aceste materiale vor fi redactate în stil jurnalistic: ele vor avea un titlu acroşant şi, dacă este cazul, intertitluri, vor respecta regula piramidei inversate, vor avea o scriitură clară, concisă, factuală, neutră; d) în funcţie de tema dosarului şi de ocazia cu care a fost redactat, se pot include materiale suplimentare, precum reproducerile după articolele publicate anterior despre organizaţie; acest lucru se face numai dacă respectivele materiale sprijină punctul de vedere al organizaţiei şi au legătură cu tema respectivă. De asemenea, se pot adăuga, pentru o mai bună informare a jurnaliştilor, date statistice, informaţii de factură tehnică, fotografii ale personalităţilor reprezentative ale organizaţiei sau textul discursului din timpul conferinţei de presă. Nu trebuie să uitaţi că, de obicei, jurnaliştii apreciază materialele care ajută la vizualizarea mesajelor: grafice, scheme, fotografii (întotdeauna însoţite de „legendă”, adică de un text de două-trei rânduri ce explică imaginea şi oferă informaţii suplimentare; de obicei, acest text se scrie pe dosul fotografiei, unde apar şi precizări legate de dreptul de reproducere, data şi locul unde a fost făcută, autorul fotograf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sarul de presă să nu fie prea voluminos (specialiştii recomandă ca el să aibă maxim 10-12 pagini de text), se poate prevedea dosarul propriu-zis cu o anexă, ce va conţine acele elemente care nu se referă direct la informaţia de bază, dar care le-ar putea fi utile jurnaliştilor în munca lor de aprofundare a subiectului respectiv. Această anexă poate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toric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ile unor personalităţi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e tehnice ale unor produse sau servicii (dar nu pliant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parteneri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legate de activitatea manag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r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în cazul vizitelor, voiajelor sau al altor manifestări, care presupun un interval de timp mai amplu, se anexează programul manifestărilor, datele, orele şi locurile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ocumentelor şi a materialelor ilustrative disponibile la sedi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ificare, două situaţii de comunicare şi două modele de dosar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realizat de LMS International cu ocazia formării acestei companii prin unirea firmelor Control Data şi Philips; acest material îşi propunea să arate presei noile direcţii de dezvoltare a firmei; în consecinţă, el a cuprins: a) informaţii de background despre noua companie, despre echipa de conducere, despre aria (lărgită) de producţie, despre noile produse; b) comunicate separate, legate de fiecare nou produs; c) fotografii ale produselor importante; d) o broşură colorată referitoare la nou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dosarului a fost de 10.000 de dolari; cele 1.000 de dosare le-au fost distribuite editorilor şi reporterilor specializaţi în probleme de informatică, editorilor şi reporterilor care tratau subiecte legate de noile tehnologii, analiştilor şi cercetătorilor de marketing. Drept urmare, peste 400 de articole au apărut imediat în presă şi peste 100 de redacţii au solicitat informaţii suplimentare în vederea realizării unor materiale tematice mai ample (vezi D. Wilcox et alii, 1992,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l este dosarul pregătit de Commonwealth Edison Company cu ocazia unei conferinţe internaţionale consacrate protecţiei mediului înconjurător. Dosarul cuprindea: a) un comunicat de presă; b) declaraţii ale liderilor organizaţiei; c) informaţii tehnice referitoare la gradul de poluare a apei şi aerului; d) documente despre utilizarea energiei nucleare; e) un istoric al eforturilor depuse de companie pentru protecţia mediului; f) hărţi pe care era indicată poziţia uzinelor companiei; g) fotografii ale unor instalaţii de depoluare ale companiei; h) grafice arătând tendinţele de dezvoltare a industriei şi de creştere a poluării pe plan naţional (vezi D. Wilcox, L. W. Nolte, 1990,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i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sarul de presă este un material de lucru realizat pentru jurnalişti, şi nu un element de publicitate, este bine să evităm alegerea unor coperte elaborate şi costisitoare. Mult mai potrivite sunt acele coperţi practice, simple, asemănătoare „dosarelor-plic” de format A4, în care materialele respective se pot acumula, fără riscul de a se pierde. Pe copertă se poate lipi sau tipări o fotografie sugestivă, legată de evenimentul prezentat. Pentru a fixa identitatea organizaţiei, este bine ca, la loc vizibil, să fie semnalate tema dosarului, coordonatele organizaţiei (logo, siglă, adresă, telefon, fax, sit Internet, dacă este cazul), precum şi numele persoanei/persoanelor de contact (cu adresă, telefon, fax,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obţine o prezentare unitară şi pentru ca dosarul să poată fi folosit în mod eficient de către ziarişti, toate documentele pe care el le conţine trebuie tipărite pe pagini de format A4 (sunt uşor de arhivat), trebuie să aibă o punere în pagină unitară şi să respecte stilul jurnalistic. Deoarece fiecare text din dosar poate constitui un subiect jurnalistic de sine stătător, este bine ca pe fiecare material să apară câteva menţiuni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de identificare a organizaţiei (siglă, adresă, telefo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dif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argo (dacă este cazul) şi data, ora la care acesta va fi ridicat. Embargoul permite difuzarea în avans şi în mod eşalonat a unei informaţii încă neoficiale (confidenţială), în condiţiile în care instituţiile de presă oferă garanţia că această informaţie nu va fi difuzată înaintea datei şi a orei care sunt specificate pe materialul trimis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fiecărui material se vor preciza numele, adresa, telefonul, faxul şi funcţia în organizaţie a persoanei care poate oferi informaţii suplimentare. Deoarece jurnaliştii se aşteaptă ca persoana respectivă să aibă atât competenţe tehnice, cât şi abilităţi comunicaţionale, pentru această funcţie pot fi desemnaţi, acolo unde este posibil, doi reprezentanţi a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fuzarea dosar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osarul de presă le este înmânat direct jurnaliştilor care participă la o conferinţă de presă, la o vizită, la o călătorie de informare sau la alte manifestări ale organizaţiei. Jurnaliştii ce nu au participat la evenimentul respectiv vor primi dosarul a doua zi; această decalare în timp este şi o dovadă de respect pentru gazetarii care au fost prezenţi la manifestare şi care, astfel, vor avea întâietate în distribuirea informaţiei. Nu trebuie uitat însă faptul că un dosar de presă se poate distribui chiar dacă nu există un prilej deosebit, caz în care va fi trimis prin poştă sau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ocazia cu care se distribuie un dosar de presă, anumite reguli trebuie respectate (vezi C. Darroy et alii, 1990,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se trimite în acelaşi timp tuturor redacţiilor, fără a fi favorizată o redacţie sau alta, fără a fi privilegiat un jurnalis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va fi adresat nominal jurnalistului specializat în domeniul de activitate al organizaţiei sau, atunci când nu se cunoaşte un asemenea ziarist, redactorului-şef, ce îl va dirija către acel membru al redacţiei care poate folosi în mod eficient inform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alege momentul de difuzare, trebuie să se ţină seama de durata procesului de producţie, diferită de la cotidian la săptămânal, de la o emisiune de radio la un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pentru evenimentul respectiv este prevăzută şi o campanie de publicitate, dosarul de presă trebuie să ajungă în redacţii înaintea demar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acumulată de către practicienii din domeniul relaţiilor publice rezultă că, după distribuirea dosarului, membrii birourilor de presă au comportamente diferite: unii solicită intens gazetarii, încercând să-i determine să scrie cât mai repede şi cât mai mult despre organizaţie, alţii nu mai urmăresc traseul materialelor trimise. Lucrările de specialitate consideră că ambele atitudini sunt dăunătoare organizaţiei; ele recomandă o cale de mijloc, propunând ca jurnaliştii să fie contactaţi, pentru a fi întrebaţi dacă au primit materialele în cauză; de asemenea, reprezentantul biroului de presă le va comunica faptul că le stă oricând la dispoziţie pentru informaţii suplimentare, în felul acesta, el le reaminteşte de existenţa dosarului şi subliniază, fără a fi excesiv de insistent, dorinţa organizaţiei de a figura printre subiectele care vor fi tratate d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mai sus reiese, ca o concluzie, că dosarul de presă trebuie să furnizeze o informaţie reală, completă, interesantă pentru public. Numai în aceste condiţii el va fi apreciat de jurnalişti, va fi perceput ca un mijloc de informare pus la dispoziţia presei, şi nu ca o „oglindă” ce reproduce doar imagini măgulitoare despre o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gt; Dosarul de presă le oferă jurnaliştilor o informare completă, cuprinzând toate elementele necesare pregătirii unui articol despre organizaţi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itlul dosarului se aşază pe coperta acestuia; titlul trebuie să fie atractiv şi să îndemne la parcurgerea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marul dosarului trebuie să cuprindă lista materialelor (ordonate după gradul de interes), lista documentelor anexate şi pagin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xtul care sintetizează esenţa dosarului trebuie să fie redactat în stilul unui comunicat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ocumentele din dosar trebuie să descrie aspecte particulare ale temei, într-un stil jurnalistic acro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perta dosarului trebuie să fie atractivă şi să cuprindă logo-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terialele sunt prezentate pe pagini care conţin logo-ul organizaţiei şi informaţiile de contact; paginile sunt numerotate şi prinse cu agrafe sau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uitaţi să includeţi numele, telefonul şi adresa de e-mail ale persoane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itim în paginile ziarelor, auzim la radio sau urmărim la televizor comentarii legate de diversele „conferinţe de presă”, săptămânale, ale Guvernului, Preşedinţiei, ale partidelor sau ale numeroaselor organizaţii nonguvernamentale. Faptul că presa prezintă aceste evenimente drept „conferinţe de presă” ne arată confuzia gravă pe care o fac atât ziariştii, cât şi organizatorii (purtătorii de cuvânt sau personalităţile marcante ale organizaţiilor respective), deoarece o conferinţă de presă se lansează în situaţii deosebite, când instituţia doreşte să facă un comunicat deosebit de important, de larg interes. Evenimentele la care se referă în mod curent ziariştii nu sunt altceva decât întâlniri uzuale, de informare a presei asupra activităţilor curente ale respectivelor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constituie „un eveniment-cheie în politica de comunicare a unei organizaţii. Ea oferă un loc şi un moment privilegiate pentru a transmite o informaţie de maximă importanţă” (C. Darroy et alii, 1990, p. 51). La rândul său, R. Haywood (1984, p. 151) defineşte conferinţa de presă ca „un eveniment-ştire” prin care noua informaţie urmează să fie dezvăluită şi discutată cu reprezentanţii mass-media. Organizarea unei conferinţe de presă, „formula cea mai oficială” de comunicare cu mass-media, este justificată doar atunci când există un eveniment foarte important, care prezintă interes pentru o largă parte a publicului, şi când dorim nu numai să informăm ziariştii, ci şi să le oferim posibilitatea să le pună întrebări conducătorilor organizaţiei. Astfel, jurnaliştii din SUA au afirmat de multe ori că nu beneficiază de suficiente conferinţe de presă cu participarea preşedintelui ţării; specialiştii în relaţii publice susţin adesea că aceste conferinţe sunt prea numeroase. Diferenţa este determinată de faptul că jurnaliştii vor un dialog permanent cu preşedintele, în timp ce relaţioniştii se tem de „inflaţia” de conferinţe de presă (K. Tucker et alii, 1994, p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Dupuy şi Y. Cintas (1990, p. 122), „jurnaliştilor şi purtătorilor de cuvânt nu le plac conferinţele de presă; primilor, deoarece adeseori pierd timpul la asemenea întâlniri şi deoarece, în cadrul lor, sunt obligaţi să împartă informaţia cu alţi colegi de breaslă; celorlalţi, pentru că trebuie să-şi asume riscul unei reuniuni publice la care participarea şi atitudinea jurnaliştilor nu sunt niciodată sigure”. La rândul lor, D. L. Wilcox şi L. W. Nolte (1990, pp. 247-248) susţin că, în general, jurnaliştii nu agreează asemenea evenimente tocmai pentru că au fost chemaţi de prea multe ori la „false” conferinţe de presă, care aveau drept scop nu atât informarea, cât autopublicitatea. Jurnaliştii sunt persoane ce au un program încărcat şi, de aceea, nu vor uita şi nici nu îl vor ierta uşor pe acela care i-a făcut să piardă timpul la o conferinţă unde nu au aflat nimic nou. Autorii amintiţi consideră că temele unei conferinţe pot fi decizii politice majore (care afectează o mare parte din public), proiecte importante (construcţii, inaugurări de obiective de interes naţional, schimbarea regimului de funcţionare a unor instituţii etc.), întâlniri cu personalităţi marcante, conflicte (în interiorul organizaţiei sau între aceasta şi alte organizaţii), situaţii de urgenţă sau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hepper (1990, p. 71) susţine că putem organiza o conferinţă de presă doar în cazul în care reuşim să răspundem afirmativ la cel puţin trei dintre întrebările de mai jos: a) Organizaţia se bucură de un prestigiu suficient de mare pentru a atrage un număr reprezentativ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tivităţile organizaţiei au o importanţă deosebită pentru un segment determinat a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evenimentul în cauză atât de important încât organizaţia să trebuiască să ofere explicaţi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biectul în discuţie interesează suficient de mult presa pentru a suscita întrebările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istă informaţii sau poziţii noi care pot fi oferite sau argumentate în faţ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biectul nu este foarte important sau reprezentanţii organizaţiei nu sunt decişi să răspundă la toate întrebările ziariştilor, este bine să se renunţe la convocarea unei conferinţe de presă şi să se recurgă la un comunicat de presă, la un telefon de informare sau la un dosar de presă. Acelaşi specialist (1990, p. 72) recomandă ca, în situaţia în care organizaţia doreşte să le prezinte ziariştilor anumite probleme cu caracter tehnic şi care nu sunt de o actualitate imediată, să se organizeze un seminar de presă (o întâlnire de o zi) sau un colocviu de presă (mai multe zile şi mai multe teme în dezbatere). De asemenea, atunci când informaţia se referă la deschiderea unui obiectiv industrial sau la inaugurarea unei unităţi, este recomandabil să se organizeze o vizită sau un voiaj de presă. Pentru prezentarea unui nou produs, a unei noi tehnologii, pentru lansarea unui film sau a unei cărţi, pentru deschiderea unei expoziţii, este de preferat să fie organizată o simplă reuniune sau un cocteil de presă, la care să fie invitaţi în mod predilect jurnaliştii specializaţi în acel domeniu. Scopul acestor reuniuni este de a informa ziariştii, de a le explica anumite probleme şi, uneori, de a le cere părerea în legătură cu respectivele probleme. Aceste seminarii şi mese rotunde nu îşi propun să obţină un ecou imediat în presă, ci să ofere o sursă de documentare, la care jurnaliştii pot face apel, dacă au nevoie, atunci când pregătesc anumite artico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 urma unei evaluări atente, organizaţia a ajuns la concluzia că informaţia pe care vrea să o transmită poate face obiectul unei conferinţe de presă, ea trece la organizarea acesteia. Indiferent de mărimea instituţiei, de tipul şi de importanţa ei, organizarea unei conferinţe de presă trebuie să ţină seama de un plan general, bazat pe următoar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făşurare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succesul unei conferinţe de presă, reprezentanţii biroului de presă şi purtătorul de cuvânt trebuie să o gândească şi să o organizeze până în cele mai mici amănunte; o conferinţă de presă nepregătită, în care informaţia nu este interesantă sau în care datele importante au fost greşit prezentate, duce la o mediatizare slabă a evenimentului şi poate compromite participarea jurnaliştilor la acţiunile viitoare ale organizaţiei. Numeroase lucrări de specialitate prezintă pe larg etapele organizării unei conferinţe de presă şi activităţile specifice reprezentanţilor biroului de presă; între acestea, amintim: Ph. Morel, 1988, pp. 100-106; J. L. Deschepper, 1990, pp. 70-80; E. Dupuy, Y. Cintas, 1990, pp. 120-128; C. Schneider, 1990, pp. 133-138; J. Feuillard, 1991, pp. 102-117; S. Lahanque, F. Solatges, 1991, pp. 59-68; J. L. Girardot, 1992, pp. 161-168; Ph. Bachman, 1994, pp. 117-122; F. Eldin, 1998, pp. 240-243; D. L. Wilcox, L. W. Nolte, 1990, pp. 247-250; T. Hunt, J. E. Grunig, 1994, pp. 123-135; D. Newsom et alii, 1993, pp. 462-463; L. W. Nolte, 1974, pp. 430-43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situaţiile de criză, când conferinţa se organizează fără nici un fel de preparative, pregătirea poate începe cu o lună înaintea evenimentului, în cadrul acestei etape, vor fi parcurşi următorii paşi: a) alegerea momentului (data, ziua, ora); b) stabilirea locului de desfăşurare; c) stabilirea listei invitaţilor; d) redactarea şi trimiterea invitaţiilor; e) redactarea documentaţiei; f) elaborarea materialelor ajutătoare; g) pregătirea discursurilor sau intervenţiilor; h) pregătirea reprezentanţilor organizaţiei care vor participa la conferinţă; i) pregătiri şi verificăr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eger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de bază ce poate asigura succesul sau insuccesul conferinţei este data la care ea se va desfăşura. Dacă momentul ales este concurat de alte evenimente, ziariştii vor fi atraşi de ceea ce consideră ei a fi mai important şi s-ar putea ca acea conferinţă să fie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datei la care urmează să aibă loc o conferinţă de presă, trebuie să se ţină seama, în primul rând, de perioadele defavorabile: alegeri locale şi generale, mari dezbateri parlamentare, evenimente importante care au fost anunţate cu mult timp înainte (vizita unui preşedinte străin, festivaluri artistice, crosuri sau defilări, deschiderea anului şcolar sau universitar, greve etc.), expoziţii şi târguri naţionale şi internaţionale, sărbători laice sau religioase, aniversări naţionale etc. În aceste perioade, jurnaliştii sunt extrem de solicitaţi şi există întotdeauna riscul ca ei să nu poată onora invitaţia organizaţiei. De asemenea, este bine să se evite perioadele în care redacţiile au un program mai relaxat (vacanţe, sărbători religioase ori laice, zile libere), deoarece în aceste perioade numărul jurnaliştilor disponibili este foar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ste suprapuneri, este suficient să fie contactat un ziarist cu care organizaţia a colaborat întotdeauna foarte bine şi cu care are relaţii mai apropiate şi să i se solicite părerea în legătură cu perioada pe care o consideră cea mai potrivită (când nu sunt prevăzute al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ziua, intervalul din mijlocul săptămânii (marţi, miercuri, joi) oferă cele mai convenabile momente. Ziua de luni nu este indicată, deoarece jurnaliştii sunt ocupaţi fie cu aprofundarea evenimentelor ce au avut loc la sfârşitul săptămânii precedente, fie cu noile evenimente pe care, inevitabil, le aduce începutul săptămânii; vinerea, ziariştii sunt deja implicaţi în pregătirea numerelor de final de săptămână, bazate mai ales pe informaţii utilitare şi de divertisment; în plus, ziarele şi emisiunile din audiovizual de sâmbătă alocă cea mai mare parte a spaţiului şi a timpului materialelor de divertisment, de cultură, de sport, precum şi anunţurilor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orei de desfăşurare trebuie să ţină seama de momentul de închidere a ediţiilor, precum şi de timpul necesar prelucrării informaţiei (scrierea, rescrierea articolelor, punerea în pagină, respectiv elaborarea comentariului, selectarea de imagini şi sunete, montajul etc.). Luând în calcul toţi aceşti factori, intervalul cel mai potrivit, în mod general recomandat de lucrările de specialitate, este cel dintre orele 10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e criză (catastrofe, accidente, stări de conflict, crize politice) nu se mai respectă aceste indicaţii şi conferinţele se organizează imediat după producerea evenimentului (dacă acesta a avut loc în timpul zilei) sau a doua zi, dimineaţă (dacă acesta s-a petrecu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bilirea locului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reprezentanţii biroului de presă se confruntă cu următoarea întrebare: unde este mai bine să se organizeze conferinţa, la sediul organizaţiei sau într-o sală specială (uneori închiriată)? E greu de precizat care localizare prezintă mai multe avantaje; mai simplu este să prezentăm cerinţele majore la care trebuie să răspundă sediul unei conferinţe de presă, urmând ca, prin analiza acestora, fiecare şef de birou de presă sau fiecare purtător de cuvânt să adopte strategia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ales trebuie să fie agreabil şi conform cu imaginea pe care organizaţia vrea să o ofere despre ea însăşi; nici opulenţa ostentativă şi nici rigoarea monahală nu sunt recomandate. Locul respectiv trebuie să poată fi identificat uşor şi găsit repede de către ziarişti (de aceea, sunt preferate zonele sau sălile deja cunoscute), să fie accesibil atât pentru cei care vin cu maşinile proprii sau ale redacţiei (existenţa unei parcări proprii este indispensabilă), cât şi pentru cei ce folosesc transportul în comun şi să fie situat cât mai aproape d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de bază referitoare la orice conferinţă de presă spune că membrii asistenţei trebuie să poată auzi clar, din orice punct al sălii; în consecinţă, încăperea respectivă trebuie să aibă o acustică bună şi să fie bine izolată de zgomotele din exterior. De asemenea, ea trebuie să fie luminoasă, aerisită, cu posibilitate de ventilaţie pe timp de vară şi bine încălzită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ebuie să fie suficient de mare pentru a-i găzdui confortabil pe toţi participanţii la conferinţă. Dimensiunea ei se va alege în funcţie de numărul estimat al participanţilor. Dacă va fi prea mică, o parte dintre ziarişti vor sta în picioare, ceea ce le va crea o stare de disconfort sau chiar de iritare. Acest fapt poate declanşa reacţii nedorite: fie vor fi agresivi, fie nu vor pune întrebări, fie vor părăsi mai devreme conferinţa. Dacă sala va fi prea mare, cu multe scaune neocupate, se va crea impresia că nu au venit toţi ziariştii invitaţi; cei prezenţi se vor întreba de ce nu participă şi ceilalţi colegi de breaslă şi vor presupune că dezinteresul lor constituie o dovadă că respectiva întâlnire este neimportantă. Situaţia ideală este oferită de acele săli cu pereţi glisanţi, în care spaţiul poate fi mărit sau micşorat rapid, în funcţie de numărul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ebuie să fie dotată cu mese şi scaune, oferindu-le ziariştilor condiţii optime pentru a lua notiţe, în cazul unui public mai restrâns, acestea vor fi aşezate în formă de cerc, de oval, de pătrat sau de dreptunghi, dispunere care favorizează dialogul şi comunicarea informală. În cazul unui număr mare de invitaţi, mesele şi scaunele vor fi aşezate în faţa unei estrade; aici se va pune o masă lungă, la care se vor aşeza reprezentanţii organizaţiei; spaţiul din faţa estradei trebuie să fie suficient de mare încât să permită deplasarea comodă a fotografilor şi a camera-manilor. Nu se recomandă aşezarea meselor în formă de „T”, deoarece jurnaliştii care vor sta la baza „T”-ului vor fi nevoiţi să se aplece fie spre centrul mesei, fie spre exterior, pentru a-i putea vedea pe vorbitori; acest lucru va crea o senzaţie de disconfort, precum şi o mişcare permanentă în acea zonă a mesei (deoarece ei îşi vor schimba mereu poziţia în funcţie de cea a colegilor aflaţi în dreapta sau î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a este mare şi dacă sunt mulţi invitaţi, o instalaţie de amplificare, cu mai multe microfoane, este absolut necesară; unul sau două dintre acestea vor fi utilizate de reprezentanţii organizaţiei, iar unul sau două microfoane mobile vor fi puse la dispoziţia jurnaliştilor. Utilizarea microfonului mobil comportă avantaje şi dezavantaje. Există anumiţi ziarişti care au tendinţa de a monopoliza discuţia, punând întrebare după întrebare sau lansându-se în interminabile discursuri; dacă ar exista un singur microfon (fix), jurnalistul în cauză ar putea fi oprit şi întrerupt doar cu riscul creării unei situaţii jenante. Microfonul portabil poate fi folosit pentru rezolvarea elegantă a acestei situaţii: un reprezentant al biroului de presă va înmâna microfonul ziaristului ce îl solicită, rugându-1 să se prezinte, să precizeze publicaţia sau postul pe care îl reprezintă şi să pună o întrebare; apoi îi va cere microfonul, invitând reprezentantul organizaţiei să formuleze răspunsul respectiv; în felul acesta, excesele verbale şi tendinţa de monopolizare a microfonului pot fi mai uşor evitate. Pe de altă parte, microfonul mobil creează timpi morţi, care frânează derularea dezbaterilor; adeseori, jurnaliştii mai pătimaşi îl ignoră şi formuleză direct întrebările, fără a mai aştepta să primeas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la conferinţă participă şi jurnalişti străini sau personalităţi ce se exprimă într-o limbă străină, este bine ca sala să fie dotată cu o instalaţie de traducere simultană; organizatorii trebuie să se asigure că există personalul calificat pentru a realiza o traducere în direct, în condiţii de corectitudine şi viteză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discursul reprezentantului organizaţiei poate fi însoţit de materiale ajutătoare: diapozitive, casete video, slide-uri. Evident, sala trebuie să fie dotată cu aparatura necesară: retroproiectoare, videorecorder şi monitor TV, ecrane etc. Totodată, este bine să se verifice dacă sala are draperii sau jaluzele, pentru a putea asigura obscuritatea necesară în timpul 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la în care se desfăşoară conferinţa trebuie să existe o încăpere destinată ziariştilor („camera presei”), care să fie dotată cu telefon, fax, copiator, eventual cu un calculator sau cu o maşină de scris, în felul acesta, li se asigură reporterilor condiţii optime pentru a redacta în viteză şi pentru a transmite rapid un material, astfel încât el să poată fi inclus în primul buletin de ştiri sau în ziar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rganizatorii trebuie să prevadă o încăpere sau un spaţiu suficient de izolat de zgomotele exterioare, unde un reprezentant sau o personalitate a instituţiei-gazdă să poată da interviuri radio sau de televiziune, înainte sau dup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comandare: nu uitaţi să puneţi la punct un vestiar în care jurnaliştii să-şi poată lăsa hainele groase sau umbrelele; nimic nu este mai agasant decât să fii nevoit să-ţi strângi în braţe mantaua udă sau paltonul plin de zăpadă şi să încerci în acelaşi timp să iei notiţe. Cât despre imaginea neplăcută a umbrelelor picurânde întinse peste tot în sala de conferinţe, nici nu este cazul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abilirea listei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de care depinde succesul unei conferinţe de presă este alegerea jurnaliştilor: important nu este ca sala să fie plină ochi, ci ca în sală să se afle ziariştii specializaţi şi direct interesaţi de subiectul conferinţei. Jurnaliştii invitaţi din greşeală sau din dorinţa de a „avea un public” vor fi nemulţumiţi pentru că au pierdut timpul degeaba şi vor păstra o amintire neplăcută în legătură cu organizaţia dumneavoastră, în plus, persoanele invitate trebuie să reprezinte publicaţiile sau posturile de radio ori de televiziune ce se adresează publicului specific pe care organizaţia vrea să-1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birourilor de presă nu trebuie să uite nici o clipă că ei „nu invită ziare, ci jurnalişti; aceasta înseamnă că ei trebuie să definească în mod precis tipul de informaţie pe care doresc să o transmită şi să deducă din această definiţie care sunt jurnaliştii interesaţi” (C. Schneider, 1990,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lista cu invitaţi, este necesar să se consulte fişierele de presă; în această situaţie, toate publicaţiile şi posturile trebuie să fie plasate pe picior de egalitate, fără să se ţină seama de tirajul ori de audienţa lor, de renume sau de afinităţile celui/celor care organizează conferinţa. Dacă este neglijată o publicaţie sau un post, există riscul de a irita unii jurnalişti şi de a declanşa focare de tensiune. T. Hunt şi J. E. Grunig (1994, p. 128) citează exemplul lui John Skalko, directorul Corporaţiei de Relaţii Publice a AT&amp;T, care utilizează calculatorul pentru a stabili lista invitaţilor, consultând fişierele cu toţi reprezentanţii presei cu care a avut întâlniri în trecut. Fiecare ziarist este trecut într-un fişier, ce conţine lista cu ceea ce a scris despre firmă, cu extrase din articolele sale, iar în cazul în care a avut comentarii ostile – întregul articol, în felul acesta, atunci când alcătuieşte lista de invitaţi, el îşi poate aminti imediat poziţia gazetarilor faţă de organizaţia sa; în plus, el poate anticipa tipul de întrebări pe care acel jurnalist le va pune şi poate pregăti răspunsuri adecvate şi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trebuie să cuprindă reprezentanţi ai unor mass-media de informare generală, ai periodicelor sau posturilor de specialitate şi ai agenţiilor de presă; în cazul în care subiectul conferinţei prezintă interes, pot fi invitaţi şi reprezentanţi ai agenţiilor de presă străine. Uneori, evenimentul poate avea mai multe implicaţii (economice, financiare, sociale</w:t>
      </w:r>
      <w:r>
        <w:rPr>
          <w:rFonts w:cs="Bookman Old Style;Times New Roman" w:ascii="Bookman Old Style;Times New Roman" w:hAnsi="Bookman Old Style;Times New Roman"/>
          <w:spacing w:val="-14"/>
          <w:sz w:val="24"/>
        </w:rPr>
        <w:t>…</w:t>
      </w:r>
      <w:r>
        <w:rPr>
          <w:rFonts w:cs="Bookman Old Style;Times New Roman" w:ascii="Bookman Old Style;Times New Roman" w:hAnsi="Bookman Old Style;Times New Roman"/>
          <w:sz w:val="24"/>
        </w:rPr>
        <w:t>); în această situaţie, pot fi invitaţi mai mulţi ziarişti specializaţi pe diferite probleme, de la aceeaşi pub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irea cu presa este organizată în provincie, atunci vor fi invitaţi cu prioritate reprezentanţii presei locale (ziare, radio, televiziune). Este evident că alegerea unei localităţi diferite de capitală se bazează pe dorinţa organizaţiei de a face cunoscute informaţii interesante în primul rând pentru publicul din acea zonă; în consecinţă, presa locală constituie principala ţintă a conferinţei. Pe lângă ziariştii locali, vor fi invitaţi şi corespondenţii din zonă ai instituţiilor de presă naţionale, precum şi câţiva dintre jurnaliştii specializaţi în tema respectivă din pres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biectul este foarte tehnic, se recomandă organizarea a două conferinţe de presă diferite: „una, în care vor fi prezentate aspectele generale ale problemei, se va adresa presei de informare generală; cealaltă, care va urmări în detaliu aspectele „tehnice„, se va adresa presei profesionale şi specializate” (J. L. Deschepper, 1990,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iectele frecvent dezbătute în bibliografia de specialitate (vezi T. Hunt, J. E. Grunig, 1994, pp. 125-126) este legat de invitarea la aceeaşi conferinţă de presă a reporterilor din presa scrisă şi a celor din televiziune, într-adevăr, echipele de televiziune sosesc în forţă, nu o dată după începerea conferinţei, întind firele, aprind reflectoarele, poziţionează microfoanele, spre iritarea reprezentanţilor presei scrise, care se văd marginalizaţi şi chiar daţi la o parte. Pentru că timpul afectat unui asemenea material este foarte redus, reporterii TV doresc numai o declaraţie concisă şi caută cadre cu o anumită atractivitate vizuală; cei din presa scrisă, care beneficiază de un spaţiu mai larg, preferă să intre în miezul problemei, să afle cât mai multe detalii şi să obţină declaraţii ample şi nuanţate. Reporterii de televiziune sunt grăbiţi deoarece ei trebuie să acopere mai multe evenimente într-o singură deplasare; cei din presa scrisă au o singură sarcină: conferinţa de presă pe care o organizaţi. Adeseori, ziariştii din presa scrisă se feresc să pună întrebări în prezenţa celor din televiziune, susţinând că aceştia vor folosi în materialele lor, care vor apărea pe post cu mult înaintea ziarelor şi a revistelor, tocmai răspunsurile respective. De aceea, mulţi specialişti consideră că o conferinţă de presă se poate transforma într-un eşec din cauza presiunii exercitate de reprezentanţii televiziunii şi recomandă ca organizatorii să invite fie numai reprezentanţi ai audiovizualului, fie numai reprezentanţi ai prese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dactarea şi trimiterea inv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capitolul „Comunicatul de presă”, invitaţiile sunt un tip aparte de comunicate, care se redactează şi se trimit presei cu scopul de a-i anunţa şi a-i invita pe jurnalişti la un anumit eveniment, în consecinţă, invitaţiile trebuie să conţină principalele elemente ale unui comunic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la organizaţiei (invitaţia se tipăreşte pe hârtie tip, care are în antet numele organizaţiei, adresa, telefonul,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ărul de înregistrare a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a em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ul „Invitaţie”, înainte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lul; este recomandat ca titlul să conţină numele organizaţiei, pentru ca acesta să se întipărească bine în mintea jurnalistului invitat, precum şi motivul pentru care se organizează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xtul invitaţiei trebuie să cuprindă următoarele precizări: a) persoana sau organizaţia care invită (de obicei, invitaţia este făcută de directorul sau de preşedintele instituţiei); numele acestora se scrie în întregime, iar funcţia este prezentată în detaliu; b) subiectul conferinţei (acesta va fi prezentat în câteva rânduri, sublini-indu-se importanţa, interesul, noutatea temei aflate pe ordinea de zi); c) personalităţile reprezentative ale organizaţiei care vor participa la conferinţă; d) momentul desfăşurării conferinţei (data, ziua, ora); e) locul de desfăşurare (adresa exactă: oraş, stradă, număr, etaj, sală); dacă este cazul, se va include o mică hartă cu străzile principale din apropierea locului unde se desfăşoară conferinţa, indicându-se staţiile proxime de autobuz, staţiile de tramvai, cele de metrou şi locurile de parcare convenabile; f) data-limită de confirmare a participării; g) numele, funcţia şi semnătura celui care invită; h) adresa, telefonul/faxul biroului de presă, precum şi numele persoanei ce poate fi contactată pentru informaţii suplimentare sau pentru confirmarea participării; i) existenţa (dacă este cazul) a unui lunch sau cocteil dup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faptul că, la o conferinţă de presă, reprezentanţii mass-media sunt invitaţi, nu convocaţi. De aceea, tonul trebuie să fie cald, amabil, politicos, dar fără excese de formule de politeţe, în acelaşi timp, invitaţia trebuie să respecte stilul jurnalistic, folosind fraze scurte şi concise. Ea trebuie să fie explicită, completă şi motivată, capabilă să stârnească interesul jurnaliştilor şi dorinţa de a participa la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atenţia gazetarilor, invitaţia poate fi însoţită de un precomunicat sau de o predocumentare (eventual cu embargo), în care se fac unele precizări legate de subiectul conferinţei. Materialele anexate îi permit jurnalistului să afle mai multe despre tema în discuţie şi să-şi pregătească mai bine întrebările; pe de altă parte, informaţiile incluse în ele trebuie dozate cu atenţie, pentru a nu goli conferinţa de orice noutate şi a menţine treaz interesul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imiterii invitaţiilor reprezintă adeseori o dilemă (T. Hunt, J. Grunig, 1994, pp. 126-127); dacă invitaţiile sunt trimise prea devreme (cu două săptămâni înainte), unii jurnalişti dau răspunsuri de tipul: „Două săptămâni înainte? Ştii doar că lucrăm de pe o zi pe alta! Sună-mă cu o zi înainte! „. Dacă invitaţia este făcută cu o zi înaintea conferinţei, răspunsul poate fi: „Astăzi toţi reporterii sunt ocupaţi! Ar fi trebuit să ne anunţi din timp dacă voiai să venim! „. O altă dilemă apare atunci când trebuie să decidem ce facem mai întâi: dăm telefon sau trimitem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ste dileme, experienţa specialiştilor în relaţii publice a impus anumite practici; astfel, ei recomandă ca invitaţiile să fie trimise cu 10-15 zile înainte de data conferinţei (în cazul publicaţiilor de informare generală, al agenţiilor de presă şi al posturilor de radio şi televiziune generaliste) şi cu 25-30 de zile înainte pentru publicaţiile cu apariţie lunară, în ultimul caz, invitaţia va fi însoţită de un dosar de predocumentare: deoarece acestea îşi pregătesc ediţiile cu o lună, o lună şi jumătate înainte de termenul de apariţie, materialul respectiv le va ajuta să evalueze importanţa evenimentului şi să ştie ce loc i se poate rezerva în sumar. Apoi, cu o zi înainte de conferinţă, se va da un telefon, pentru a li se reaminti jurnaliştilor iminenţa conferinţei de presă. Această „reamintire” trebuie făcută cu mult discernământ; un bun specialist în relaţii publice ştie care sunt jurnaliştii ce au nevoie de o reîmprospătare a memoriei şi care sunt aceia, meticuloşi şi ordonaţi, pe care un asemenea telefon de reamintire i-ar pute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rtători de cuvânt, cu multă experienţă şi mult prestigiu, folosesc altă strategie: mai întâi, ei contactează telefonic jurnaliştii (cu 10-15 zile înainte de data fixată), oferindu-le anumite date suplimentare şi încercând să-i convingă, prin puterea lor de persuasiune, să participe la respectiva întâlnire; apoi, cu două-trei zile înainte de conferinţă, trimit o invitaţie de reamintire. Această metodă prezintă câteva avantaje: din discuţia cu jurnaliştii se poate verifica dacă momentul ales pentru conferinţă este bun; dacă jurnalistul şi-a notat în agendă data conferinţei; dacă a desemnat un coleg ce îl va înlocui, în cazul în care este indisponibil; dacă poate recomanda alţi specialişti interesaţi de tem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se trimit atât reporterului specializat în acel domeniu, cât şi redactorului-şef sau şefului de departament. Practicienii în relaţii publice ştiu că liderii instituţiilor de presă, ocupaţi cu gestiunea zilnică a redacţiei lor, nu vin la aceste evenimente; ei le trimit totuşi asemenea invitaţii, specificând însă „în atenţia domnului</w:t>
      </w:r>
      <w:r>
        <w:rPr>
          <w:rFonts w:cs="Bookman Old Style;Times New Roman" w:ascii="Bookman Old Style;Times New Roman" w:hAnsi="Bookman Old Style;Times New Roman"/>
          <w:color w:val="000000"/>
          <w:spacing w:val="-9"/>
          <w:sz w:val="24"/>
          <w:szCs w:val="25"/>
        </w:rPr>
        <w:t>…</w:t>
      </w:r>
      <w:r>
        <w:rPr>
          <w:rFonts w:cs="Bookman Old Style;Times New Roman" w:ascii="Bookman Old Style;Times New Roman" w:hAnsi="Bookman Old Style;Times New Roman"/>
          <w:sz w:val="24"/>
        </w:rPr>
        <w:t>” (numele jurnalistului specializat, aflat în subordinea respectivului lider de presă). Rostul acestei practici este următorul: în eventualitatea în care jurnalistul în cauză este, din diferite motive, indisponibil, şeful său, văzând cine e persoana considerată expertă de organizaţia care invită, va şti pe cine să desemneze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dactarea docu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sprijin cuprinde texte cu caracter documentar, fotografii, grafice, diagrame etc., care pot fi distribuite o dată cu trimiterea invitaţiilor, ca dosare de presă, sau după terminarea conferinţei de presă, în acest caz, apar două întrebări: „Cât material tipărit produci?”, „Când şi unde îl distrib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cumentarea: aceasta este destinată publicaţiilor şi posturilor de specialitate şi va cuprinde o prezentare pe scurt a temei ce va fi adusă în discuţie. Prezentarea se adresează unor specialişti şi trebuie să cuprindă informaţii tehnice, în măsură să-i convingă de noutatea şi importanţa evenimentului. Materialul nu trebuie să cuprindă foarte multe amănunte (căci atunci ziariştii şi-ar publica articolul fără să mai vină la conferinţa de presă), dar trebuie să fie astfel alcătuit încât să stârnească interesul şi curiozitat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 va fi înmânat tuturor gazetarilor, la intrarea în sala de conferinţă, sau va fi trimis la redacţie, a doua zi, pentru jurnaliştii care au absentat. Dosarul nu trebuie să fie supraîncărcat cu materiale inutile: nu volumul contează, ci conţinutul, adică bogăţia şi noutatea informaţiei. Dosarul nu are scopul de a sufoca reporterii cu materiale publicitare, ci de a le oferi cât mai multe date despre activitatea organizaţiei respective, astfel încât aceştia să-şi realizeze cât mai rapid şi mai eficient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şi în capitolul consacrat acestui subiect, un dosar de presă trebuie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rul (cuprinsul)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principii (mission statement), adică un text scurt, format din câteva fraze, care prezintă câmpul de activitate şi obiectiv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subiectului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suplimentare (vezi capitolul „Dosar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eriale vor fi însoţite de anexe care vor cuprinde grafice, diagrame, statistici, planuri sau fotografii ale unor obiective ce fac obiectul conferinţei de presă, alte elemente ilu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gătirea materialelor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unoscuţi experţi americani din domeniul relaţiilor publice spunea: „Oamenii îşi amintesc mai uşor imaginile decât cuvintele. De aceea trebuie să te întrebi: ce imagine vrei să rămână în memoria audienţei? Ce titlu mare sau ce fotografie vrei să apară în presa scrisă de mâine? Care este cadrul de care vrei să-şi amintească telespectatorii?” (K. Tucker et alii, 1994, p. 207). Din această cauză, discursul reprezentantului organizaţiei trebuie să fie însoţit de elemente vizuale: filme, planşe, grafice, diapozitive, embleme, machete, panouri cu fotografii, diagrame etc. O planşă cu un logo bine ales în raport cu evenimentul prezentat scoate în evidenţă aspectele cele mai importante ale mesajului pe care organizaţia doreşte să-1 transmită şi îi ajută pe jurnalişti să sesizeze semnificaţia profundă a poziţiei, a iniţiativei, a acţiunii sau a strategiei pe care conferinţa le prezintă. Toate aceste materiale se pregătesc din timp. Acel membru al biroului de presă care se ocupă de realizarea materialelor ajutătoare va avea grijă ca ele să fie adecvate tematicii conferinţei şi să nu fie prea numeroase ori prea excentrice, astfel încât să distragă atenţia jurnaliştilor de la discursul reprezentantulu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 Pregăti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pe, şeful departamentului de relaţii publice al grupului Westinghouse, care a fost unul dintre autorii de discursuri ai celebrei firme Hill and Knowlton, descrie scenariul tipic al creării unui discurs. Astfel, preşedintele firmei îşi anunţă secretara: „Pe 14 martie trebuie să ţin un discurs la Clubul Managerilor în legătură cu tendinţele viitoare ale relaţiei dintre producţie şi afaceri în Marea Britanic. Anunţă-1 pe Bob să-mi pregătească discursul până săptămâna viitoare”. Secretara îl sună pe vicepreşedintele însărcinat cu relaţiile publice; acesta îi transmite sarcina şefului departamentului de relaţii publice, care, la rândul său, o pasează unui specialist din departament. Acesta cere o întrevedere cu preşedintele firmei, pentru a primi indicaţii suplimentare, şi, evident, nu reuşeşte să o obţină. Cu seriozitate, dar fără a avea o direcţionare precisă, el scrie un discurs, pe care îl consideră adecvat temei date. Când preşedintele primeşte textul, descoperă o serie de lacune şi încearcă să le elimine, scriind el însuşi anumite pasaje. Secretara face colajul şi, în final, rezultă un discurs incomplet, inegal, fără nimic deosebit în el. T. Hunt şi J. E. Grunig (1994, p. 207), care evocă această mărturie, conside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ificare adecvată trebuie să preceadă scrierea un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şi rescrierea acestuia reprezintă o activitate importantă, care se face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redactează discursul trebuie să aibă acces la cel care 1-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în public a discursului trebuie să fie repetată de mai multe ori, pentru a se obţine certitudinea că el va avea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reuşita unei conferinţe este asigurată de prestaţia celui ce reprezintă organizaţia; un argument important în efortul său de a se impune în faţa jurnaliştilor este oferit de calitatea discursului său: „Un discurs poate fi o unealtă puternică de comunicare. El trebuie pregătit pentru a fi ascultat, nu citit de participanţi. El trebuie să fie adecvat audienţei, să fie specific în conţinut, să genereze o reacţie, să aibă un obiectiv bine definit şi să se integreze în timpul alocat” (D. L. Wilcox, L. W. Nolte, 1990, p. 364). Un discurs cu asemenea calităţi presupune munca unor persoane specializate, care trebuie să aibă cunoştinţele şi aptitudinile necesare, să cunoască bine tema în chestiune, scopul discursului şi persoana ce îl v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 P. Seitel (1992, p. 248), un discurs are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ândit, proiectat pentru a fi rostit şi auzit; nu trebuie să fie o „capodoperă” literară, dar trebuie să s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ază un limbaj concret: sunt înlăturate generalităţile şi sunt folosite elementele clare, imagini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 un răspuns pozitiv: fiecare frază, fiecare pasaj trebuie să trezească o imagine concretă şi o atitudine; discursul trebuie să aibă vitalitate şi să fie rostit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un obiectiv bine precizat: discursul trebuie să exprime un punct de vedere bine definit, o poziţie clară în legătură cu o tem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mai apropiată de exigenţele tehnice ale elaborării discursului, D. L. Wilcox şi colaboratorii săi (1992, pp. 598-599) consideră că un discurs reuşit trebuie să satisfacă următoarel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eva despre lucrurile care au valoare, care durează; chiar dacă are umor, chiar dacă îşi propune să relaxeze, discursul trebuie să fie construit în jurul unei chestiun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atât conţinut, cât şi stil; el trebuie să poată trece „testul uşii”: după ce au asistat la discurs, după ce au ieşit din sala de conferinţă, după ce au participat la cocteil, după ce au vorbit cu alţi colegi, după ce au îndeplinit diverse sarcini de serviciu, seara, atunci când soţiile lor îi întreabă ce s-a discutat la conferinţă, participanţii trebuie să fie capabili să-şi reamintească ideile majore ale discursului şi să le poată reproduc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centreze pe cel mult două-trei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entrat pe fapte; informaţia respectivă trebuie să ilustreze tema, să aibă acurateţe: această calitate se obţine selectând şi verificând atent informaţiile care vor fi reproduse î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decveze stilul şi conţinutul la specificul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dacă ascultătorii nu înţeleg ce spune vorbitorul, toată lumea îşi pierde timpul; cei mai mari duşmani ai clarităţii sunt frazele complicate, jargonul, informaţiile excesiv d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ărilor de specialitate care tratează acest subiect (D. L. Wilcox, L. W. Nolte, 1990, pp. 359-363; J. L. Deschepper, 1990, pp. 82-83; F. P. Seitel, 1992, pp. 249-253; T. Hunt, J. E. Grunig, 1994, pp. 208-211) indică următoarele etape ale pregătirii unui discurs: a) cunoaşterea şi intervievarea celui care urmează să ţină discursul respectiv; b) documentarea în legătură cu subiectul respectiv, în baza de date a organizaţiei, în biblioteci sau în arhive; c) definitivarea obiectivului discursului; d) organizarea materiei şi scrie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ntervie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autor de discursuri trebuie să aibă abilitatea de a se plasa pe sine în locul şi în situaţia celui care trebuie să rostească discursul, trebuie să încerce să gândească şi să simtă la fel ca acesta, deci să-1 cunoască foarte bine, lucru ce nu se poate realiza decât prin mai multe dialoguri. Intervievarea celui care va rosti discursul are tre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termine obiectivul discursului; acesta este diferit de subiectul care va fi abordat; subiectul oferă conţinutul discursului, iar obiectivul este circumscris de ceea ce doreşte vorbitorul să obţină (în termeni de atitudini, sentimente, opinii) de la audienţă, după terminarea discursului; întrebarea-cheie în acest caz este: „Ce concluzie vrei să tragă audienţa la sfârşitul discursului? „; de îndată ce vorbitorul poate da un răspuns clar la această întrebare, forma şi conţinutul discursului vor curge aproap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termine punctele de vedere esenţiale ale vorbitorului; în mod normal, o audienţă poate reţine numai câteva dintre perspectivele oferite de un discurs; aceste puncte de vedere, ce derivă din obiectivul fixat, vor deveni nucleele în jurul cărora se va constru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termine caracteristicile vorbitorului; cel care va scrie discursul trebuie să fişeze observaţiile sale referitoare la comportamentul, la modul de a vorbi al celui ce va rosti discursul, la cuvintele şi la tipurile de fraze pe care le foloseşte, la felul cum îşi exprimă opiniile, cum reacţionează la opiniile altora, cum gândeşte; totodată, el se va interesa ce părere are vorbitorul cu privire la strategia de abordare, la elementele ce trebuie scoase în evidenţă, la faptele, exemplele, anecdotele pe care ar dori să le inclu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oc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în pregătirea unui discurs îl constituie cercetarea surselor de informare. Cel care va scrie discursul trebuie să facă apel la baza de date (a organizaţiei) sau la o bibliotecă, pentru a trece în revistă declaraţiile făcute în legătură cu subiectul respectiv, datele invocate şi argumentele folosite. De asemenea, anumite cărţi, periodice specializate, publicaţii oficiale pot oferi statistici, estimări, prognoze şi opinii avizate, care conferă mai multă credibilitate discursului, în plus, el va trebui să vadă ce au scris ori au declarat vorbitorul sau alţi reprezentanţi ai organizaţiei, cu alte ocazii, despre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include şi o cercetare în interiorul organizaţiei, pentru a se obţine părerile altor membri ai instituţiei în legătură cu tema respectivă; astfel, specialiştii pot aduce clarificări sau unghiuri de abordare inedite. Uneori pot fi folosite şi surse din afara organizaţiei: experienţa arată că mulţi politicieni, oameni de afaceri, cadre didactice şi de cercetare pot fi dispuşi să contribuie cu o idee sau cu o declaraţie la reuşita unui discurs important (vezi F. P. Seitel, 1992,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efinitivarea obiectivelor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culese toate datele, cel care va scrie discursul trebuie să aibă încă o discuţie, chiar dacă foarte scurtă, cu vorbitorul, pentru a fixa definitiv ceea ce îşi propune discursul să transmită. După autorii citaţi la începutul acestui subcapitol, discursurile îşi pot propune mai multe tipuri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formeze sau să explice: aceste discursuri oferă date exacte despre ceea ce face organizaţia sau prezintă motivele acţiunilor sale; informaţiile se pot referi atât la evenimente de actualitate, cât şi la istoricul şi la dezvoltarea organizaţiei într-o anumi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ingă sau să apere: discursul prezintă punctul de vedere al organizaţiei în legătură cu o anumită problemă şi îi apără sau îi justifică acţiunile; pentru a convinge audienţa, argumentele şi datele prezentate trebuie să fie în concordanţă cu punctele de vedere (anterioare sau actual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lebreze sau să comemoreze: discursul marchează momente deosebite din viaţa organizaţiei sau a personalităţilor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area obiectivului ajută la organizarea principalelor idei şi informaţii şi permite schiţarea unui proiect d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Organizarea materiei şi scrie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iectivul şi ideile majore ale discursului au fost stabilite, după ce informaţia a fost selectată şi verificată, se poate trece la elaborarea discursului. Scrierea lui va fi mult uşurată dacă nu se uită adevărul simplu că orice text este format din introducere, cuprins (corpul textului) şi concluzie, într-o formulă metaforică, această structură s-ar concretiza în următorul sfat: „Spune-le ce vrei să spui; apoi spune ce ai de spus; la sfârşit spune-le ce le-ai spus” (Tell them what you're going to tell them; than tell them; and finally tell them what you told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re rolul de a stabili legătura cu audienta, de a-i capta atenţia; în această parte, se vor prezenta, în propoziţii scurte, subiectul discursului şi ideea centrală, arătându-se publicului importanţa subiectului şi direcţia în care se va îndrepta discursul. Primele momente ale unui discurs sunt cele mai dificile: publicul se foieşte încă pe scaune, în sală intră cei întârziaţi, vorbitorul nu „s-a încălzit” sau are trac; de aceea, mulţi vorbitori preferă să-şi înceapă discursul cu o glumă, pentru a capta atenţia publicului şi a-i câştiga simpatia. Această variantă de introducere are însă şi riscuri: publicul şi jurnaliştii în mod special pot să nu ţină seama de glumele respective, mai ales atunci când acestea, fiind preluate din diferite cărţi şi publicaţii, le sunt deja cunoscute. Trei condiţii fac ca o glumă să fie acceptată şi să captiveze publicul: să fie spusă cu umor; să derive sau să trimită la o experienţă a vorbitorului; să fie adecvată subiectului; de asemenea, este bine ca gluma să fie pusă în legătură cu un fapt actual sau, dacă este posibil, cu subiectul discursului (vezi T. Hunt, LE. Grunig, 1994, pp. 211-212). Dacă aceste condiţii nu pot fi îndeplinite, autorii citaţi recomandă să se renunţe la glumă şi să se intre direct în discurs. De altfel, cu o idee puternică sau cu fapte atrăgătoare se poate capta foarte uşor atenţi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orpul textului) dezvoltă două-trei idei majore, aducând acele informaţii care le pot susţine (fapte, statistici, declaraţii, exemple ce confirmă punctul de vedere al organizaţiei). Pentru a convinge audienţa, cel care scrie textul poate face apel la arsenalul clasic al retoricii, utilizând, cu măsură, diversele figuri ale discursului. Totodată, el va pregăti o seamă de materiale ajutătoare: planşe, diapozitive, filme; acestea concretizează ideile, facilitează înţelegerea mesajului şi menţin vie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va reprezenta o sinteză a ideilor şi a punctelor de vedere esenţiale care au fost dezvoltate în corp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ilul discursului, principalul factor de care trebuie să se ţină seama este prezentarea orală. Lucrările de specialitate precizează că autorul discursului trebuie să utilizeze acele tehnici ale cuvântului rostit care sporesc vitalitatea şi forţa de convingere a unui discurs: adresarea directă, prin pronume personale (eu, noi, voi), verbe la diateze şi moduri active, propoziţii scurte, întrebări „retorice”; limbajul accesibil, prin evitarea jargonului, a cifrelor neexplicate, a superlativelor excesive, a frazelor arborescente etc.; folosirea judicioasă a unor figuri de stil cu putere evocativă, precum analogiile (ajută audienţa să înţeleagă un element necunoscut sau mai abstract), antitezele (măresc forţa expresivă a unei idei), repetiţiile (permit fixarea şi sublinierea importanţei unui element din discurs), metonimiile (dau concreteţe textului), metaforele şi personificările (animă anumi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cris, discursul îi va fi trimis vorbitorului, pentru ca acesta să-1 citească, să facă modificări, să scoată sau să adauge unele pasaje. Această etapă este extrem de importantă, pentru că vorbitorul trebuie să regăsească în textul respectiv propriul său stil şi propriile sale puncte de vedere; de asemenea, el trebuie să se familiarizeze cu discursul pe care îl va rosti, să-1 înţeleagă şi să-i simtă ritmul specific. Până când discursul va deveni o expresie „naturală” a personalităţii vorbitorului, se pot realiza două-trei variante succesive (uneori chiar mai multe, în funcţie de exigenţa vorbitorului şi de priceperea celui care scrie textul). Pentru ca această operaţiune să reuşească repede şi bine, este necesar ca vorbitorul şi autorul textului să petreacă mai mult timp împreună. Din nefericire, puţini conducători de organizaţii înţeleg importanţa acestui lucru; majoritatea aşteaptă discursul, fără să fi avut nici o întrevedere cu cel care îl scrie şi, în final, sunt miraţi că audienţa nu le acordă atenţie şi cred că vina îi aparţine în exclusivitate autorului textului. De fapt, ei ar trebui să înţeleagă că nu pot fi convingători dacă nu cred în ceea ce spun şi nu pot crede în ceva care nu a fost lucrat în comun cu specialistul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gătirea reprezentanţilor organizaţiei care participă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unei conferinţe depinde, în mare măsură, de alegerea şi de pregătirea celor care vor ţine discursuri şi vor răspunde la întrebările gaz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este ales directorul (conducătorul) organizaţiei, deoarece el e considerat persoana cea mai reprezentativă, în plus, ziariştii apreciază o asemenea alegere, ştiind că un citat din discursul celui care deţine cea mai înaltă funcţie de conducere dă mai multă greutate materialului jurnalistic. Această alegere nu trebuie considerată nici ca venind de la sine şi nici obligatorie; de fapt, la baza selecţiei trebuie să stea şi alte criterii, a căror respectare asigură succesul „ieşirii la rampă” a reprezentantulu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 L. Wilcox şi L. W. Nolte (1990, p. 351), „persoana ideală este aceea care cunoaşte bine subiectul, care posedă o voce şi o înfăţişare ce o ajută să facă o impresie bună şi care dă dovadă de abilităţi în comunicarea orală”. T. Hunt şi J. E. Grunig (1994, p. 306) subliniază faptul că cel care a fost desemnat să reprezinte organizaţia „nu se poate baza doar pe fler şi pe farmecul personal” şi că el „trebuie să cunoască foarte bine faptele aflat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directorul nu este o persoană cu oarecare „carismă”, dacă nu este un bun comunicator, dacă nu are prezenţă de spirit şi simţul umorului şi dacă, în unele situaţii, nu cunoaşte în detaliu subiectul abordat, atunci este bine ca altă persoană din conducere, care îndeplineşte aceste condiţii, să preia aceste atribuţii. Pe de altă parte, este clar că asemenea cerinţe nu sunt uşor de îndeplinit, mai ales dacă persoana cu atribuţii de conducere nu are calităţi înnăscute sau nu are o pregătir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bsolut necesar ca, înainte de apariţia în faţa presei, persoana desemnată să accepte una sau mai multe „sesiuni de antrenament”. Atitudinile liderilor faţă de sesiunile de pregătire conduse de specialiştii în relaţii publice sunt diferite: unii cred că este o activitate importantă, se arată interesaţi şi urmează cu seriozitate etapele de instruire; alţii însă se simt „insultaţi la gândul că trebuie să repete şi să facă exerciţii speciale pentru a-şi îndeplini în mod corect rolul” (T. Hunt, J. E. Grunig, 1994, p. 213). De cele mai multe ori, pentru a-şi justifica refuzul, ei invocă fie lipsa de timp, fie faptul că ştiu foarte bine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ărerea unor asemenea lideri, specialiştii consideră (şi experienţa confirmă) că instruirea pentru comunicarea cu jurnaliştii reprezintă o etapă inevitabilă şi necesară în pregătirea unei conferinţe de presă („Nimeni nu iese în public fără să se pregătească” – D. L. Wilcox, L. W. Nolte, 1990, p. 351). Exerciţiile care se fac urmăresc (după C. Schneider, 1990, pp. 136-137) două aspecte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arta de a stăpâni dialogul, de a găsi răspunsul potrivit atunci când timpul de gândire este foarte scurt, de a controla exprimarea, de a evita anumite aspecte ale întrebărilor fără a lăsa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capacitatea de a poseda o „doctrină” a răspunsurilor; specialiştii în comunicare şi conducerea organizaţiei definesc tipuri de întrebări şi de răspunsuri posibile, le exersează, testează validitatea răspunsurilor şi modul de comportament al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pariţii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elui care va vorbi în numele organizaţiei începe cu o discuţie legată de ţinuta pe care o va avea la ieşirea în public. Autorii amintiţi mai sus precizează că cel care vrea să transmită un mesaj serios trebuie să aibă o vestimentaţie potrivită şi un aspect fizic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bărbaţi, se recomandă un costum sau un sacou de culoare mai închisă (dar nu negru sau bleumarin închis, care au o conotaţie aparte); dacă stofa este în dungi sau în carouri, acestea trebuie să fie foarte discrete, în unele cazuri, mai puţin oficiale, se admite şi o ţinută „sport”, dar care trebuie să aibă o linie de bun gust. Nu este recomandată alegerea culorilor violente, şocante; de asemenea, albul nu este indicat, deoarece reflectă lumina şi creează, mai ales dacă nu există un fundal de contrast, pete neclare pe fotografii sau în imaginea de televiziune, în ceea ce priveşte cămaşa, se recomandă culori deschise, mai ales bleu, gri sau bej. Deşi poate părea o chestiune minoră, specialiştii recomandă ca ciorapii să fie aleşi cu grijă, atât în ceea ce priveşte culoarea, cât şi lungimea; de obicei, sunt indicate culori închise, care se asortează cu pantalonii şi cu pantofii; ciorapii trebuie să fie suficient de lungi încât să fie acoperiţi de pantaloni, atunci când persoana respectivă stă pe scaun, picior peste picior. Pantofii trebuie să fie bine lustruiţi. Nu se acceptă inelele groase şi strălucitoare, manşetele foarte lungi, cu butoni sclipitori, curelele cu catara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ot îmbrăca în rochii şi taioare elegante şi sobre, care aparţin, prin linie, model şi culoare, „ţinutei de zi”. Se recomandă ca machiajul să nu fie violent: el trebuie să redea chipului o lumină cât mai naturală. Părul va avea o coafură simplă, dar îngrijită, şi va fi, dacă e cazul, proaspăt vopsit. Bijuteriile trebuie alese cu grijă, avându-se în vedere că cele de dimensiuni mari şi cele care fac zgomot produc o impresi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necesar să li se explice celor care apar în faţa presei că orice gest, oricât de neînsemnat, este observat de jurnalişti (uneori fixat pe imaginea foto sau video); aceştia îl pot interpreta ca pe expresia unei stări de spirit a vorbitorului. Astfel, bătutul cu degetul în masă, manevrarea permanentă a unui obiect, mişcarea ritmică a piciorului, schimbarea continuă a poziţiei pe scaun pot sugera o stare de nelinişte sau nervozitate; o poziţie „chircită”, cu umerii mult aplecaţi în faţă, statul pe marginea scaunului, frecatul mâinilor, ochii care se mişcă în toate direcţiile pot da impresia unei persoane speriate; dimpotrivă, o poziţie prea relaxată, tolănită pe spate şi cu picioarele întinse, gesturile largi şi privirea mereu fixată „în tavan” pot sugera nepăsarea şi chiar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recomandat ca poziţia să fie dreaptă, dar relaxată, cu spatele sprijinit de spătarul scaunului, privirea să se plimbe uşor de la un ziarist la altul, zăbovind câteva clipe asupra fiecăruia, pentru a da senzaţia unei adresări directe, mâinile să fie sprijinite pe masă şi, pe cât posibil, să fie evitate gesturile inutile (frecatul nasului, scărpinatul urechii, trecerea frecventă a mâinii prin păr etc.); picioarele să fie într-o poziţie relaxată, să se evite mişcăril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unui asemenea comportament şi a unei asemenea ţinute constituie obligaţii importante ale celui care apare în public, deoarece el nu se prezintă pe sine, ci reprezintă întreaga organizaţie. De multe ori, imaginea pe care publicul şi-o face despre un membru al unei instituţii se reflectă asupra întregii instituţii. Cel care trezeşte respect, care dă dovadă de siguranţă de sine şi de competenţă câştigă simpatia şi încrederea publicului, pentru el şi pentru organizaţia în numele cărei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omunicarea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elui care va apărea în faţa jurnaliştilor (şi, prin aceştia, în faţa opiniei publice) nu se opreşte aici. În orice conferinţă de presă, xistă două momente importante: a) discursul pe care îl ţine reprezentantul organizaţiei; b) dialogul pe care acesta îl are cu jurnaliştii, atunci când răspunde la întrebările puse de ei. Pentru fiecare moment, persoanele selectate trebuie să se pregătească serios, cu oameni specializaţi (de obicei, membri ai biro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trenamente solicită timp şi răbdare; adeseori se poate ajunge la simularea unei întregi conferinţe de presă (reprezentantul organizaţiei este pregătit pentru dezbaterea unei probleme; membrii biroului de presă imaginează întrebările cele mai dificile şi joacă rolul jurnaliştilor; exerciţiul e înregistrat video; înregistrarea este văzută şi revăzută, intervenţiile sunt comentate, iar imperfecţiunile de exprimare sau de comportament sunt semnalate, pentru a fi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poate fi rostit din memorie sau poate fi citit (integral sau parţial). Indiferent de metoda aleasă, cel ce urmează să prezinte discursul în timpul conferinţei de presă trebuie să citească textul de câteva ori, cu glas tare, în faţa specialiştilor din biroul de presă; în acest fel, se va familiariza cu acest document şi îşi va ameliora tehnicile de dicţie. El va fi instruit cu privire la tonul pe care trebuie să-1 adopte (niciodată răstit, arogant sau, din contra, plângăcios), la cuvintele ce trebuie accentuate (pentru a scoate în evidenţă o anumită informaţie), la momentele când trebuie să facă anumite pauze (pentru a respira sau pentru a trezi interesul ascultătorilor), la gesturile pe care le poate utiliza pentru a sublinia unele idei ale mesajului său. În unele lucrări de specialitate se recomandă ca vorbitorilor cu mai puţină experienţă sau celor mai emotivi să li se scrie sub rânduri scurte indicaţii, de tipul „pauză”, „cobori vocea” sau „priveşti publicul” (D. L. Wilcox, L. W. Nolte, 1990,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logul cu jurnaliştii, pregătirea trebuie făcută cu şi mai multă atenţie, deoarece răspunsul la întrebările jurnaliştilor trebuie dat imediat, fără a se mai putea face apel la texte elaborate sau la sfaturile adecvate acelei situaţii, oferite de specialiştii din biro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începe cu prezentarea listei cu jurnaliştii invitaţi; nu este vorba acum de o simplă lectură de nume, de funcţii, de redacţii. Cel ce prezintă lista va face o descriere cât mai completă a fiecărui jurnalist, scoţând în evidenţă personalitatea acestuia, adică acele trăsături de caracter sau acele note profesionale specifice care pot influenţa dialogul (calm, obiectiv, echilibrat, documentat sau impulsiv, subiectiv, părtinitor, superficial etc.). Toate acestea pot fi desprinse din contactele anterioare cu jurnaliştii sau din analiza materialelor pe care ei le-au publicat ori le-au difuzat. Dacă este posibil, această prezentare va fi însoţită de o fotografie a gazetarului respectiv. Aceste informaţii au un rol deosebit în pregătirea psihologică a vorbitorului: este mult mai uşor să te adresezi unei persoane despre care ştii ceva decât unui necunoscut; poţi să formulezi mai uşor un răspuns atunci când cunoşti felul de a fi şi aşteptările celui ce a pus întrebarea decât atunci când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pregătire poate fi însă riscant, dacă activitatea de instruire nu a fost făcută cu multă seriozitate şi profesionalism. Conducătorul organizaţiei poate să aibă o reacţie greşită în clipa în care un jurnalist, despre care a fost informat că are un anumit comportament şi o anumită atitudine, îi adresează o întrebare opusă aşteptărilor sale. Pentru a preîntâmpina asemenea reacţii, este bine să se „însceneze” o conferinţă de presă, în felul acesta (şi mai ales dacă membrii biroului de presă ce vor juca rolul jurnaliştilor se pregătesc bine), conducătorul organizaţiei va avea parte de câte puţin din toate: întrebări banale şi întrebări ostile, insinuări, întreruperi, necontenite întoarceri la subiectul pe care credea că 1-a lămurit, agresivitate şi chiar obrăznicie. Astfel, dacă se va „înscena” cam tot ceea ce se poate întâmpla în practică, vorbitorul va căpăta deprinderile de a purta un dialog care, fără a fi agresiv, este corect, ferm, echilibrat. Din acest joc al întrebărilor şi răspunsurilor el va învăţa că cel mai important lucru este să aibă o gândire clară, îndeosebi în momentele de tensiune, şi că nu trebuie să uite nici o clipă care sunt problemele principale, astfel încât să poată evita atât capcanele ce îi pot fi întinse de interlocutori, cât şi pe cele în care poate cădea singur, prin divagaţii şi prin elud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rciţii îl ajută pe vorbitor să înţeleagă utilitatea sfaturilor pe care le-a primit, să adopte un anumit tip de comportament, să îşi dea seama că de felul în care el se comportă în dialogul cu jurnaliştii depind succesul conferinţei şi imaginea publică a organizaţiei. Mai multe indicaţii de acest fel, sintetizate din diferite lucrări de specialitate (J. Deschepper, 1990, pp. 84-85; C. Darroy et alii, 1990, p. 53; F. P. Seitel, 1992, pp. 258-259; T. Hunt, J. E. Grunig, 1994, pp. 220-221; L. W. Nolte, 1974, pp. 429-430 etc.), pot alcătui un fel de „decalog” al reprezentantului organizaţiei în întâlnirile sal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laxat ş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opte o adresare directă, să alterneze momentele în care vorbeşte pe un ton mai ridicat cu cele în care tonul es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o exprimare concisă: jurnaliştii aleg întotdeauna citatele scurte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tilizeze jargonul sau termenii prea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şi înceapă discursurile cu aprecieri legate de întrebare (de tipul: „Da, este o întrebare grea, interesantă, plăcută”; „Mă bucur că mi-aţi pus această întrebare”), deoarece asemenea comentarii îi pot irita pe jurnaliştii ale căror întrebări nu au beneficiat de aceleaşi cal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ească formula no comment („nu comentez”) dacă nu este sigur că va putea preciza de ce nu poate discuta despre su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defensiv: răspunsurile trebuie să fi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e schimburile verbale violente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udent în utilizarea informaţiilor: dacă ştie că ceva nu poate să fie făcut public, este de preferat să nu abordeze acel subiect şi să nu facă apel la formula off the record (nu există niciodată certitudinea că un ziarist nu va publica acest tip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âte un răspuns pentru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sfat: să îşi păstreze mereu calmul, să zâmbească (dacă subiectul îi permite), să fie comunicativ, să nu aibă impresia că este obiectul unor „răfuieli” personale – jurnaliştii îşi fac datoria, la fel cum şi el trebuie să şi-o fac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asemenea sesiuni de pregătire şi a experienţelor din diverse conferinţe de presă, e necesar ca liderii organizaţiei să înţeleagă faptul că jurnalistul nu trebuie privit ca un duşman, că el este un colaborator, care îi ajută să transmită anumite mesaje către publicul-ţintă al organizaţiei, în această relaţie, conducătorii instituţiei trebuie să aibă ca obiectiv câştigarea încrederii oamenilor de presă, astfel încât ei să accepte mesajele lor şi să le distribuie mai departe, către publicu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egătiri şi verificăr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ziua conferinţei. Acum se pun la punct ultimele detalii; o scăpare, un amănunt minor, dar iritant pentru jurnalişti pot compromite zile întreg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biroului de presă va verifica dacă scaunele şi mesele au fost aşezate conform planului stabilit; el va avea grijă ca pe mese să fie scrumiere, pixuri, câteva coli de hârtie sau (dacă este posibil) blocnotesuri. De asemenea, va pune pe masa prezidiului cartonaşe pe care vor fi scrise, în mod vizibil, numele şi funcţia fiecăruia dintre reprezentanţii organizaţiei care participă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posibil, se vor pregăti ecusoane pentru toate persoanele care sunt implicate în desfăşurarea conferinţei (chiar şi pentru ziariştii invitaţi), pe care vor fi trecute numele, prenumele şi institu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ca materialele ajutătoare (panouri, machete, grafice etc.) să fie astfel aşezate încât să fie la îndemâna vorbitorului şi să poată fi văzute din orice punct al sălii. Pentru planşele cu emblema sau cu logo-ul organizaţiei trebuie ales un loc sugestiv, deoarece acestea vor fi fotografiate sau fi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ocupă de aceste ultime pregătiri va verifica starea instalaţiilor de sonorizare, de ventilare, de iluminare, precum şi starea prizelor şi a siguranţelor (care trebuie să aibă un amperaj corespunzător şi să reziste la solicitările echipamentelor pe care le utilizează jurnaliştii din audiovizual), a retroproiectorului, a telefonului şi faxului, a copiatorului. De asemenea, va verifica materialele audiovizuale pregătite pentru a susţine discursul, ca să se asigure că diapozitivele sau casetele conţin imaginile dorite şi sunt poziţion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această posibilitate, conferinţa de presă va fi înregistrată (sonor sau audiovizual) de către personalul organizaţiei, pentru a se păstra o mărturie a celor discutate şi pentru a se putea adopta o poziţie fermă atunci când presa oferă o prezentare deformată a evenimentului; în aceste cazuri, se va verifica şi starea echipamentelor cu care se va face înregistrarea conferinţei (K. Milo et alii, 1998,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detaliu: nu uitaţi să puneţi panouri care să indice unde se află locul de parcare şi să montaţi săgeţi indicatoare, care să uşureze orientarea în clădire şi găsirea sălii unde se va ţine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făşurare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venţă cuprinde mai multe mo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reprezentantulu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l informai (cafeaua şi răcor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mi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a de conferinţă, jurnaliştii vor fi întâmpinaţi de doi-trei reprezentanţi ai biroului de presă sau ai organizaţiei. Aceştia trebuie să fie persoane care cunosc toate detaliile conferinţei şi care le pot oferi informaţii jurnaliştilor cu care se întâlnesc; ei vor purta ecusoane pentru a putea fi identificaţi şi vor avea o listă a invitaţilor (în ordine alfabetică sau a instituţiilor de presă) pentru a putea ţine evidenţa celor prezenţi sau absenţi; totodată, ei le vor înmâna jurnaliştilor dosarele de presă, eventualele ecusoane şi îi vor conduce în sală. Purtătorul de cuvânt sau şeful biroului de presă va saluta ziariştii, va schimba câteva cuvinte cu ei şi îi va invita să se aşeze în funcţie de preferinţele fiecăruia. Nu este indicat să li se sugereze pe ce scaune sau în ce parte a sălii să stea, deoarece un asemenea comportament autoritarist poate stârni suspiciuni de tipul: „De ce unii stau mai în faţă? „, „De ce acei ziarişti au fost plasaţi unul lângă altul?”, „De ce trebuie să stau lângă X, pe care nu-1 agreez?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chid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trebuie să înceapă la ora anunţată în invitaţie; întârziaţii pot fi aşteptaţi maxim 10 minute, timp în care fotografii pot să-şi facă meseria, fără să stingherească desfăşura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ajoritatea lucrărilor de specialitate se precizează faptul că o conferinţă de presă este condusă de persoana cea mai importantă din organizaţie, consider că, dacă în organizaţia respectivă există un purtător de cuvânt, e mult mai bine ca acesta să joace rolul de moderator. O asemenea opţiune mi se pare mai potrivită deoarece purtătorul de cuvânt are o experienţă mai bogată în lucrul cu jurnaliştii, îi cunoaşte mai bine şi poate anticipa unele reacţii ale acestora; în plus, dacă va modera discuţiile, va fi o prezenţă activă, nu doar un simplu element de decor, aşa cum, din nefericire, se întâmplă adeseori. Un bun purtător de cuvânt poate (prin pregătirea şi experienţa sa) să sesizeze rapid atât momentele tensionate (când ziariştii se înfierbântă şi liderii organizaţiei sunt puşi în dificultate), cât şi momentele „moarte”, când jurnaliştii nu mai pun întrebări, în asemenea situaţii, el are posibilitatea, ca moderator, să intervină eficient, cu tact, pentru a reaşeza lucrurile pe făgaşul lor normal (rolul purtătorului de cuvânt va fi scos mai bine în evidenţă în subcapitolul consacrat „momentului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 persoana care conduce conferinţa de presă trebuie să-i salute pe jurnalişti, să le mulţumească pentru participare, să precizeze titlul (tema) conferinţei şi să-i prezinte, în ordine ierarhică (nume şi funcţie), pe reprezentanţii organizaţiei care iau parte la întâlnire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reaminti programul conferinţei, arătând cine va vorbi din partea organizaţiei, cât timp va dura această intervenţie (maxim 15-20 de minute), cât timp este alocat pentru întrebări şi răspunsuri (maxim 45-60 de minute) şi va invita jurnaliştii ca, după terminarea conferinţei, să ia parte la un dialog informai, servind o cafea, răcoritoare, fursecuri etc. (specificând timpul afectat: maxim 30-40 de minute). Aceste intervale de timp sunt orientative; ele depind de cantitatea de informaţie ce este conţinută în discurs, precum şi de interesul pe care îl dovedesc ziariştii pentru subiectul respectiv. Oricum, nu este recomandat ca aceste valori să fie depăşite cu mult: conferinţa nu trebuie să dureze mai mult de 60-8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introducere, cel ce conduce conferinţa îi va da cuvântul celui mai important reprezentant al organizaţiei afla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cursul reprezentantulu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va fi rostit de un membru marcant al organizaţiei (de obicei, directorul), care a fost în prealabil pregătit de membrii biroului de presă. Dacă nu a avut ocazia să o facă înainte, la începutul alocuţiunii sale el va saluta jurnaliştii şi va prezenta, pe scurt, tema conferinţei. Dacă subiectul impune precizarea unor aspecte tehnice, pe lângă reprezentantul conducerii organizaţiei pot interveni specialişti care cunosc în amănunt problemele respective; în acest caz, cel care va ţine discursul va preciza importanţa specifică a fiecăruia dintre aceste aspecte. De obicei însă, rolul specialiştilor este de a participa la dialogul din cea de-a doua parte a conferinţei de presă, răspunzând la acele întrebări ale jurnaliştilor care vizează detalii de ordin tehnic. Atenţie însă: în faţa presei nu trebuie să apară tot „statul major” al organizaţiei, ci maxim 3-4 persoane, care cunosc foarte bine problemele respective şi care vor interven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umărul celor care intervin în diferitele momente ale conferinţei, trebuie să se respecte durata de desfăşurare stabilită şi anunţat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ficient discurs este acela care nu e citit, ceea ce nu înseamnă improvizaţie. Vorbitorul (care a exersat de mai multe ori modul de prezentare a discursului) poate să aibă în faţă o schiţă cu ideile principale, axată pe cuvintele-cheie ce strucurează alocuţiunea sa. Aceasta îi va permite să nu se abată de la firul principal al alocuţiunii şi să deţină permanent controlul asupra derulării discursului şi a încadrăr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unui discurs citit: în cazul în care textul discursului este citit, jurnaliştii ar putea rămâne cu impresia că persoana respectivă nu cunoaşte foarte bine subiectul. De asemenea, dacă cel care citeşte textul nu a făcut mai multe repetiţii, pentru a învăţa cum să facă o lectură atractivă (prin ritm, accente, pauze, inflexiuni ale vocii), el riscă să piardă atenţia publicului, fie pentru că se grăbeşte şi înghite sunete, fie pentru că este prea lent şi devin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unui discurs liber: există riscul ca vorbitorul, ţinând un discurs liber, fără un plan bine structurat, a) să se piardă în amănunte şi să depăşească timpul afectat; b) să facă tot felul de paranteze şi să devină plictisitor sau greu de urmărit; c) să ofere prea multe informaţii, golindu-şi tolba şi eliminând astfel etap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organizaţiei nu trebuie să uite nici o clipă că se adresează unor jurnalişti, adică unor oameni specializaţi în căutarea informaţiei şi în organizarea ei pentru a o face cât mai accesibilă publicului. De aceea, el va trebui să-şi structureze mesajul în funcţie de acest public specific. „Planul discursului său va respecta principiile comunicării jurnalistice, având ideea principală la început, iar apoi informaţii complementare, aşezate în ordinea descrescătoare a importanţei. Finalul discursului va relua ideea principală, cu o deschidere spre viitor, dacă este posibil. Discursul trebuie să cuprindă exemple, comparaţii, anecdote, elemente de umor, pentru a fi atrăgător şi concret.” (Ph. Bachmann, 1994,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ul discursului, vorbitorul trebuie să evite să dea informaţii „confidenţiale” sau aflate sub embargo (vezi J. L. Deschepper, 1990, p. 85). Întâi, pentru că se poate întâmpla ca el să nu fi precizat foarte clar unde începe şi unde se termină partea confidenţială, fapt care-i va irita pe ziarişti, deoarece ei nu mai ştiu ce se poate face public şi ce nu. A doua oară, pentru că, aşa cum am mai arătat, există riscul ca nu toţi gazetarii să respecte aces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trebuie rostit cu mare grijă, astfel încât jurnaliştii să nu aibă impresia că li se indică felul cum trebuie să scrie, despre ce au şi despre ce nu au voie să scrie, ce idei trebuie subliniate, ce poziţii trebuie susţinute sau contrazi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rebuie să se ţină seama de faptul că „o conferinţă de presă nu este totuna cu o declaraţie”, că „trebuie să li se lase jurnaliştilor suficientă materie şi suficient timp” pentru a pune întrebări (C. Darroy et alii, 1990, p. 53). În cazul în care lor li se refuză un rol activ, de parteneri la un schimb de informaţii, mesajul conferinţei nu se va bucura de interesul reprezentanţilor presei şi va fi slab medi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conferinţei, în care ziariştii pun întrebări şi reprezentanţii organizaţiei dau răspunsuri, este considerată, în toate lucrările de specialitate, un moment esenţial al întâlnirii cu presa. De fapt, este o ocazie ca, în mod direct, să se ia pulsul presei, să se constate cum reacţionează jurnaliştii la informaţia primită şi, uneori, să se modifice o anumită tendinţă sau atitudine a presei în favoarea organizaţiei. Dacă această secvenţă este bine condusă, ea va permite distribuirea informaţiilor care nu au fost prezentate în timpul discursului; dacă e prost condusă, va scoate în evidenţă punctele slab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obţine un beneficiu de imagine, este necesar ca acela care conduce conferinţa să fie un profesionist. De aceea, aşa cum am subliniat în subcapitolul „Deschiderea conferinţei”, este important ca moderatorul conferinţei să fie purtătorul de cuvânt sau un membru al biroului de presă: un asemenea specialist cunoaşte bine lumea presei, reacţiile jurnaliştilor, are experienţă în conducerea acestor dialoguri şi poate interveni cu tact pentru a rezolva unele moment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scoate în evidenţă câteva dintre etapele şi situaţiile ce marchează parcursul unei conferinţe de presă, etape şi situaţii în care prezenţa unei persoane competente este absolut necesară. Voi considera, pentru a simplifica expunerea, că această persoană este purtătorul de cuvânt; la fel de bine poate fi însă un membru al biroului de presă, care are o pregătire de specialitate şi o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iscursului (sau a discursurilor), purtătorul de cuvânt le mulţumeşte celor ce au vorbit şi invită jurnaliştii să pună întrebări, reamintindu-le timpul pe care îl au la dispoziţie. Totodată, el anunţă că va da cuvântul în ordinea în care jurnaliştii vor solicita acest lucru. Purtătorul de cuvânt numeşte ziaristul şi specifică publicaţia sau postul pe care el îl reprezintă; în cazul când nu îşi aminteşte sau nu este sigur de nume ori de redacţie, îl roagă pe acesta să se prezinte singur. Această introducere este importantă pentru că îi dă reprezentantului organizaţiei posibilitatea să ştie cu cine vorbeşte şi să-şi aducă amfnte ce i s-a spus, în timpul pregătirii pentru conferinţă, despre jurnalis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ificilă, care poate să pună în pericol succesul conferinţei, apare atunci când, după anunţarea acestui moment, nici un gazetar nu-şi manifestă intenţia (dorinţa) de a pune întrebări. Pentru a evita astfel de momente de „tăcere penibilă”, purtătorul de cuvânt, cunoscând bine subiectul şi ştiind că nu au fost date toate informaţiile de interes, le poate pune câteva întrebări reprezentanţilor organizaţiei. Aceştia, prin răspunsurile pe care le dau, deschid noi perspective de abordare a subiectului, mai ales dacă au grijă să nu ofere toate informaţiile şi să trezească astfel curiozitatea jurnaliştilor. Această intervenţie a purtătorului de cuvânt trebuie făcută cu mult profesionalism, deoarece ea trebuie să convingă jurnaliştii că a fost iniţiată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actică poate fi aplicată şi în timpul dezbaterilor, în cazul în care discuţia lâncezeşte sau se pun prea puţine întrebări, dându-se senzaţia că subiectul a fos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în care un jurnalist monopolizează discuţia, punând întrebările una după alta şi cerând tot felul de informaţii tehnice (şi specialistul se lansează în răspunsuri amănunţite şi lungi), purtătorul de cuvânt intervine, sugerând că nu este timp pentru o astfel de discuţie şi arătând că se poate aranja, pentru cei interesaţi de asemenea detalii, o întâlnire separată cu specialis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situaţia în care un ziarist, în loc să pună întrebări, începe să-şi exprime opiniile personale, consumând minute preţioase, purtătorul de cuvânt intervine politicos (într-un moment de respiro al gazetarului) şi, printr-o formulă de tipul „Dacă am înţeles bine</w:t>
      </w:r>
      <w:r>
        <w:rPr>
          <w:rFonts w:cs="Bookman Old Style;Times New Roman" w:ascii="Bookman Old Style;Times New Roman" w:hAnsi="Bookman Old Style;Times New Roman"/>
          <w:color w:val="000000"/>
          <w:spacing w:val="-11"/>
          <w:sz w:val="24"/>
          <w:szCs w:val="26"/>
        </w:rPr>
        <w:t>…</w:t>
      </w:r>
      <w:r>
        <w:rPr>
          <w:rFonts w:cs="Bookman Old Style;Times New Roman" w:ascii="Bookman Old Style;Times New Roman" w:hAnsi="Bookman Old Style;Times New Roman"/>
          <w:sz w:val="24"/>
        </w:rPr>
        <w:t>” sau „Dacă aţi vrut să întrebaţi</w:t>
      </w:r>
      <w:r>
        <w:rPr>
          <w:rFonts w:cs="Bookman Old Style;Times New Roman" w:ascii="Bookman Old Style;Times New Roman" w:hAnsi="Bookman Old Style;Times New Roman"/>
          <w:color w:val="000000"/>
          <w:spacing w:val="-13"/>
          <w:sz w:val="24"/>
          <w:szCs w:val="26"/>
        </w:rPr>
        <w:t>…</w:t>
      </w:r>
      <w:r>
        <w:rPr>
          <w:rFonts w:cs="Bookman Old Style;Times New Roman" w:ascii="Bookman Old Style;Times New Roman" w:hAnsi="Bookman Old Style;Times New Roman"/>
          <w:sz w:val="24"/>
        </w:rPr>
        <w:t>”, preia iniţiativa şi îi oferă reprezentantului organizaţiei ocazia de a da un răspuns sau de a invita jurnaliştii să pună alte întrebări, în acelaşi timp, purtătorul de cuvânt poate să intervină şi atunci când reprezentantul organizaţiei dă un răspuns prea lung, referindu-se la tot felul de chestiuni de detaliu (care îndepărtează atenţia jurnaliştilor), pentru a relansa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poate să reformuleze întrebările jurnaliştilor, atunci când acestea nu au fost auzite sau nu au fost înţelese de cei cărora le-au fost adresate. Totodată, el poate să separe întrebările duble, cuprinse într-o singură formulare, în două întrebări, la care reprezentantul organizaţiei va putea răspunde succesiv. Aceste intervenţii vin în sprijinul vorbitorului sau al specialiştilor, le oferă puţin timp de gândire şi îi ajută să-şi formuleze cât mai corect răspunsurile (mai ales în situaţia unor întrebări mai dificile sau de tip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 jurnalist solicită mai multe intervenţii, neţinând seama de dorinţa colegilor săi de a pune şi ei întrebări, purtătorul de cuvânt îi va sugera politicos să-i lase şi pe aceştia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întâmplă ca o întrebare să se refere la un subiect diferit de cel al conferinţei sau ca, prin ea, să se încerce critica unei persoane care este (sau nu) de faţă. În această situaţie, purtătorul de cuvânt va reaminti tema conferinţei şi va preciza că nu este cazul să se răspundă la aceste întrebări, dar că, oricând, la o dată ce se poate fixa de comun acord, problemele respective vor putea fi discutate cu reprezentanţi ai organizaţiei. Această scuză nu se poate folosi atunci când, în ziua conferinţei, are loc în organizaţie un eveniment deosebit (accident, demisie, concedieri, conflicte, grevă): reprezentantul instituţiei este obligat acum să răspundă şi să dea informaţii cât ma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urmăreşte cu atenţie (dar cu discreţie) ceasul; când timpul alocat conferinţei se apropie de sfârşit, el va anunţa că a mai rămas un anumit număr de minute şi că mai este timp doar pentru una sau două întrebări; el nu va uita însă să reamintească faptul că discuţia poate continua, într-un cadru informa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chid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irarea timpului stabilit pentru întrebări şi răspunsuri, liderul organizaţiei sau purtătorul de cuvânt vor face un scurt rezumat al temei respective, scoţând în evidenţă informaţiile sau ideile cele mai importante. Apoi li se va reaminti jurnaliştilor faptul că, la plecare, vor primi copii ale discursului, în final, li se va mulţumi jurnaliştilor pentru participare şi va fi lansată invitaţia la un dialog amical,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alogul in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rganizează conferinţele de presă nu fac excepţie de la regulile ospitalităţii. Conform acestora, orice gazdă doreşte să le ofere momente plăcute, de relaxare invitaţiilor pe care îi are. Important este însă ca ei să ştie care este momentul prielnic pentru asemenea clipe de relaxare şi care este linia de echilibru dintre regulile ospitalităţii şi excesele culinare sau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rganizatori de conferinţe cred că trebuie să aşeze, pe mesele din sala în care are loc întâlnirea cu jurnaliştii, platouri cu prăjituri, sticle de băutură şi ceşti cu cafea, astfel încât bieţii gazetari aproape că nu mai au unde să-şi pună carnetele de notiţe. Aceasta este o greşeală, pentru că organizatorii contribuie, fără voia lor, la distragerea atenţiei jurnaliştilor, preocupaţi fie să nu verse ceştile sau paharele, fie să-şi pună băutura în pahare, fie să servească un coleg care se află mai departe de sticla sau de farfuria respectivă, în plus, prin această iniţiativă se ratează un prilej de dialog neîncorsetat cu jurnaliştii, de cunoaştere reciprocă şi de strângere a legăturilor, pe o bază nu numai profesională, ci ş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ente, este recomandat ca răcoritoarele şi cafeaua să fie servite la sfârşitul conferinţei, într-un spaţiu special amenajat. Acum şi aici, reprezentanţii organizaţiei au ocazia să discute, mai relaxaţi, cu gazetarii, să puncteze anumite aspecte ce nu au fost abordate în timpul conferinţei, să accentueze importanţa anumitor informaţii şi, dacă ştiu că au de-a face cu reprezentanţi ai breslei care respectă deontologia profesională, să le ofere unele date off the record. Tot acum, jurnaliştii pot obţine anumite informaţii în exclusivitate şi pot să-şi fixeze întâlniri pentru interviu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cazul ca liderii organizaţiei sau membrii biroului de presă să se relaxeze total şi să uite cu cine stau de vorbă; în asemenea momente, jurnaliştii caută să afle cât mai multe, prin întrebări aparent naive, dar adeseori înşelătoare, rostite pe un ton amical, ca şi cum ar spune: „între noi fie vorba, ce părere ai despre?</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 Se recomandă evitarea aspectelor asupra cărora s-a convenit că nu reprezintă informaţii pentru presă sau stabilirea clară a regulilor „jocului”, prin precizarea faptului că informaţiile furnizate nu pot fi utilizate ca materiale de presă, că i-au fost date jurnalistului numai pentru a-1 ajuta să înţeleagă mai bine respectiva problemă sau că ele constituie numai o opinie personală, care nu implic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ist serios va respecta o asemenea solicitare, din mai multe motive: asumarea eticii profesionale, sentimentul de amiciţie, dorinţa de a păstra contactul cu o persoană care îi poate oferi în continuare informaţii interesante, teama de a nu-şi ştirbi prestigiul profesional şi de a nu afecta imaginea instituţiei sale; în consecinţă, dacă va dori să utilizeze informaţia pe care a obţinut-o off the record, el va utiliza o formulă de tipul „Din surse oficiale am aflat că</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prevăzut pentru întâlnirea informală, se pot acorda interviurile (pentru radio ori televiziune) pe care jurnaliştii le-au solicitat, folosindu-se o sală pregătită dinainte în acest scop; excepţie de la această regulă fac situaţiile în care ziariştii ce doresc să dea o anumită „culoare” materialului insistă să ia interviul pe hol, în sala de conferinţe sau în orice alt loc ce sugerează mai bine identitatea aparte a respectivu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40 de minute, reprezentanţii organizaţiei îşi iau rămas-bun de la ziarişti, mulţumindu-le pentru participare şi invitându-i să vină şi la alte evenimente pe care plănuiesc să l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comunicare cu presa nu se încheie o dată cu plecarea ultimului gazetar. Dimpotrivă, acum urmează o altă etapă, extrem de importantă, în care se va face evaluarea derulării conferinţei şi a efectului pe care ea 1-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nferinţei se va parcurge lista jurnaliştilor invitaţi şi se vor nota în fişierele de presă ziariştii care au venit (eventual se trec şi câteva informaţii despre tipul de întrebări pe care le-au pus). Astfel, pe termen lung, vor putea fi identificaţi jurnaliştii care sunt interesaţi de organizaţie, care răspund ori de câte ori sunt invitaţi şi jurnaliştii ce refuză sistematic să participe la activităţ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 se trimit dosare de presă celor care nu au venit la conferinţă – evident, fără a li se face reproşuri. Celor care au fost prezenţi li se trimit scrisori de mulţumire (sub semnătura conducătorului organizaţiei). De asemenea, li se va trimite documentaţia suplimentară gazetarilor care au solici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e va urmări reacţia presei, pentru a se vedea ce şi cât s-a scris în diversele publicaţii sau ce şi cât s-a difuzat în audiovizual în legătură cu acest eveniment sau cu organizaţia, în general. Se poate întâmpla ca întâlnirea cu presa să nu aibă un ecou imediat (apariţia de ştiri sau interviuri); în mod normal, ea va avea întotdeauna un impact, materializat cel mai adesea prin faptul că, după un anumit interval de timp, organizaţia va fi contactată pentru anumite informaţii, pentru interviuri sau reportaje, în cazul în care conferinţa nu a avut nici un fel de rezonanţă, membrii biroului de presă trebuie să-şi pună anumite întrebări şi să caute cauzele acestui fapt; ele pot fi legate de alegerea momentului şi a locului în care s-a desfăşurat conferinţa, de subiectul ei, de calitatea intervenţiilor, de tipul redacţiilor şi al jurnaliştilor solicitaţi, de modul cum a fost organizat întregul eveniment. Răspunzând corect şi fără complezenţă la aceste întrebări, ei vor descoperi cauzele eşecului şi vor putea lua măsurile ce se impun pentru a asigura reuşita acţiun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nu este numai „un eveniment” sau „formula cea mai oficială” de comunicare cu mass-media; ea constituie şi un test de profesionalism pentru un birou de presă şi, prin extensie, pentru o organizaţie. De aceea ea trebuie gândită şi pregătită cu grijă, printr-o analiză riguroasă a subiectului şi a oportunităţii lui şi printr-o organizare impecabilă a desfăşurării conferinţei. Aceasta înseamnă respectarea etapelor şi a procedurilor specifice, a atribuţiilor şi a competenţelor fiecăruia dintre actorii ei, a structurii de ansamblu şi, nu în ultimul rând, a experienţei acumulate în cultura profesională şi în bibliografi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resă are ca scop transmiterea unor informaţii importante, simultan, mai multor jurnalişti şi mai multor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unei conferinţe de presă, este esenţial să existe informaţii de interes major pentru mai multe categorii de public (şi de mass-media), o echipă capabilă să o organizeze în mod profesional şi un buge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enţie aparte trebuie acordată alegerii locului, datei şi orei la care se convoacă o conferinţă de presă; în alegerea momentului, trebuie să evitaţi suprapunerile cu alte evenimente şi să ţineţi seama de regimul de lucru al instituţilor de presă; în alegerea locului, luaţi în calcul zona, facilităţile de acces şi parcare, mărimea sălii, dotarea tehnică adecvată, dispunerea meselor şi a scaunelor, ornamentarea sălii, asigurarea unor spaţii anexe pentru interviuri sau pentru transmiterea rapidă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cătuirea listei de invitaţi, folosiţi fişierele de presă; nu invitaţi preferenţial; scrisorile de invitare trebuie să cuprindă sigla organizaţiei, numărul de înregistrare şi data emiterii, un titlu elocvent şi un text cu informaţi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u atenţie documentele conferinţei, persoanele care vor vorbi, persoana ce va modera dialogurile, materialele vizuale sau auditive ce vor însoţi expunerile; precizaţi durata fiecărei intervenţii şi a dialogului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cu grijă discursurile şi repetaţi susţinerea lor cu vorbitorii pentru a fixa stilul şi modul de prezentare; puneţi la dispoziţia reprezentanţilor organizaţiei date din fişierele de presă referitoare la jurnaliştii participanţi; simulaţi situaţii tipice ale dialogului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pregătiţi un punct de primire a jurnaliştilor, unde să puteţi să le oferiţi ecusoane şi să ţineţi evidenţa jurnalişti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rata dialogului cu jurnaliştii, este important să evitaţi atât momentele moarte, cât şi înfruntările verbale, monopolizarea dialogului sau abordarea unor aspecte care nu au legătură cu tem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ferinţa de presă, trimiteţi-le dosare de presă jurnaliştilor care nu au putut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mediatizarea conferinţei şi reacţiile jurnaliştilor; pe baza acestora treceţi la evaluarea modului în care s-a desfăşurat conferinţa de presă şi a efec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esă nu este numai un departament care furnizează instituţiilor mass-media informaţii despre organizaţie, ci şi o instanţă ce are misiunea de a strânge informaţii; acestea pot fi adunate fie în interiorul organizaţiei, pentru înţelegerea atitudinii publicului intern faţă de organizaţie, fie din afara ei, pentru sesizarea poziţiei diverselor tipuri de public cu care interacţionează organizaţia. Cea mai completă sursă pentru urmărirea modului în care publicul reacţionează la mesajele organizaţiei este presa. De aici derivă una dintre cele mai importante sarcini ale membrilor biroului de presă – realizarea zilnică a reviste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presupune cercetarea atentă a presei pentru selectarea articolelor, emisiunilor sau secvenţelor care se referă la: a) propria organizaţie; b) acţiunile şi evenimentele în care este ea implicată; c) alte organizaţii a căror activitate o poate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aparte trebuie acordată textelor ce oferă informaţii generale despre acele sfere de activitate care prezintă interes pentru organizaţie în ansamblu sau pentru anumite departamen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evista presei devine „un instrument de lucru indispensabil pentru conducătorul unei organizaţii” (C. Darroy et alii, 1990, p. 71), deoarece furnizează informaţii referitoare atât la imaginea organizaţiei în exterior, cât şi la starea şi la evoluţia societăţii, a unui sector economic de interes, a vieţii internaţionale (în ansamblu sau sub unele aspecte particulare), a unor tendinţe din ştiinţă sau cultură etc. Totodată, aceste informaţii, produse în mod constant, stimulează conducerea în luarea unor decizii, reprezentând fie iniţiative, ce anticipează unele evenimente, fie răspunsuri la anumite evoluţii ale mediului în care se dezvolt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icând este posibil să se scrie sau să se spună ceva despre organizaţie, chiar şi atunci când aceasta nu a transmis presei informaţii specifice (comunicate, dosare, conferinţe), e foarte important ca revista presei să fie făcută în mod permanent şi cu maximum de atenţie, în felul acesta, conducerea va putea să urmărească evoluţia imaginii organizaţiei, aşa cum este ea vehiculată în presă, şi va putea reacţiona cu promptitudine atunci când sunt difuzate date incorecte. Pentru a-şi atinge scopul, revista presei trebuie să ajungă pe biroul conducătorului organizaţiei înainte de ora de începere a programului: de multe ori, în funcţie de informaţiile primite pe această cale, el va lua anumite decizii şi îşi va organiza activitatea într-un anumit mod. La ceilalţi şefi de departamente revista presei poate să ajungă mai târziu (dar nu peste ora 11 dimineaţa), deoarece, în aceste cazuri, ea este mai mult un instrument de informare generală şi mai puţin u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esei trebuie făcută de persoane care cunosc bine sistemul mass media şi lumea jurnaliştilor. Aceasta presupune cunoaşterea publicaţiilor şi a posturilor pentru care activitatea organizaţiei prezintă interes (altfel spus, al căror profil include şi sfera de activitate a organizaţiei) şi a jurnaliştilor ce lucrează în acel domeniu (pentru a înţelege de ce au anumite iniţiative); în plus, cel ce face revista presei trebuie să ştie unde şi ce să caute, cum să identifice informaţia credibilă, cum să distingă sursele permanente şi fiabile de cele ocazionale şi nesigu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rganizaţiilor, revista presei se reduce la cercetarea presei scrise, deoarece monitorizarea presei audiovizuale presupune o dotare aparte (radio, televizor, instalaţii de înregistrare video sau audio, număr mare de casete) mai greu de obţinut; urmărirea presei scrise implică răsfoirea zilnică a ziarelor de informare generală şi a celor de specialitate, care ating domeniile de activitat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ologia reviste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esei ia forme multiple şi are un ritm de realizare variat, în funcţie de importanţa şi de mărimea organizaţiei, de obiectivele asumate sau de resursele de care ea dispune. Totuşi, dincolo de această varietate, există un element constant: tehnica utilizată pentru producerea revistei presei. Pornind de aici, C. Darroy şi colaboratorii săi (1990, p. 72) propun următoarea clasificare: a) revista presei realizată prin fotocopiere – această formă este cel mai des întâlnită, întrucât prezintă avantajul de a fi uşor realizabilă (se fotocopiază articolele considerate importante) şi de a oferi o informaţie completă. Ea are totuşi dezavantajul de a înghiţi mult timp, multe consumabile (hârtie, toner) şi de a se concretiza într-o colecţie voluminoasă de pagini; citirea ei cere minute bune şi implică renunţarea la alte activităţi, iar găsirea unui articol anume din dosarul consacrat unei zile este destul de anevoioasă; b) revista presei realizată prin sinteza datelor – această formă se obţine prin analiza, selecţia şi redactarea rezumatelor articolelor şi oferă un tur de orizont rapid al presei. Ea prezintă avantajul de a fi o versiune mai elaborată, care elimină informaţiile neesenţiale şi ordonează datele importante, răspunzând astfel mai bine aşteptărilor conducerii, aflată întotdeauna în criză de timp. În schimb, ea are dezavantajul de a presupune un efort suplimentar şi o experienţă deosebită din partea celui care o redactează. Acesta trebuie să reuşească să fie obiectiv, selectând în mod nepărtinitor (atât faţă de organizaţia sa, cât şi faţă de diversele instituţii de presă) punctele de vedere exprimate în mass-media: conducerea este interesată să cunoască poziţia presei, nu a celui care redactează revista presei; c) revista mixtă a presei – această modalitate se realizează prin foto-copierea celor mai importante articole, la care se adaugă scurte comentarii referitoare la celelalte materiale apărute în presă. Acest tip de revistă a presei încearcă să preia avantajele fiecăruia din tipurile anterioare; uneori, ea poate să deruteze prin lipsa de omogenitate a documentului final. Autorii amintiţi susţin că această modalitate nu este agreată de conducătorii d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ategorii, J. Deschepper (1990, p. 133) adaugă şi revista presei realizată prin montaj, adică prin lipirea mai multor tăieturi din diversele articole pe aceeaşi pagină şi reproducerea prin fotocopiere sau chiar prin tipărire offset (atunci când este nevoie de multe exemplare care urmează să fie distribuite nu numai conducerii, ci şi celorlalţi membri a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perspectivă, C. Schneider recomandă contopirea celor trei modele într-o singură revistă a presei, structurată în trei unităţi: un rezumat sintetic al materialelor referitoare la organizaţie; o parte ce reproduce articolele importante despre organizaţie (precizându-se dacă articolul respectiv este rezultatul unei acţiuni a biroului de presă sau a apărut independent de acesta); o parte ce reproduce articolele referitoare la organizaţiile concurente (1990,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specialitate, care prezintă tehnicile de lucru specifice în relaţiile publice (vezi autorii deja citaţi, precum şi Ph. Morel, 1988, pp. 71-74; Ph. Bachmann, 1994, p. 134), este subliniat constant faptul că revista presei nu se realizează la întâmplare, după capriciile celui ce o alcătuieşte, ci pe baza unor reguli simple, dar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ea trebuie să ajungă pe biroul conducătorului organizaţiei înainte de ora de începere a programului. Din această cauză, cel care o realizează trebuie să-şi înceapă activitatea cu mult înaintea celorlalţi colegi, în primul rând, el trebuie să cumpere dimineaţa devreme ziarele de la chioşcuri (uneori în dublu exemplar), fără să aştepte livrările poştei, care se fac mult mai târziu. O dată ajuns la birou, el va efectua o lectură rapidă, fiind mai atent la rubricile despre care ştie că prezintă interes pentru organizaţie, dar aruncând o privire şi asupra celorlalte articole; la capătul acestei lecturi, el trebuie să fie sigur că nu a scăpat nici o informaţie ce ar putea fi importantă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alizat această selecţie (fie memorând ziarele şi paginile unde se află textele interesante, fie notându-le pe o coală de hârtie sau într-un carneţel), el va trece la decuparea acestor materiale; dacă în mai multe publicaţii apare aceeaşi informaţie, nu va fi selectat decât un singur text, lângă care se vor enumera toate celelalte ziare care au tipărit informaţia în cauză. Textele decupate vor fi fotocopiate, notându-se titlul materialului, numele publicaţiei, numărul (sau ziua, luna şi anul) şi numele autorului (mai ales în cazul celor cu tentă polemică). Dacă textul respectiv ocupă o suprafaţă mai mare, el poate fi fotocopia! Prin micşorare, avându-se însă grijă ca această copie să rămână 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stfel realizat va însuma mai multe pagini; pe prima pagină se va trece sumarul revistei presei, anunţându-se rubricile ei. Acestea pot fi grupate într-o ordine standard a publicaţiilor (respectarea ei creează obişnuinţe de lectură şi îi ajută pe cei care consultă revista presei să găsească uşor numele de ziare ce îi interesează) sau într-o ordine tematică, în acest caz, se poate începe cu articolele care se referă în mod direct la organizaţie, continuându-se apoi cu acelea care se referă la sfera profesională respectivă, la mediul politic sau social, la procese sau stări ale econom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texte sunt prea lungi sau nu sunt în întregime edificatoare, revista presei va prelua numai unele pasaje (atâtea câte încap pe o pagină tip A4), precizându-se că este vorba despre extrase. De asemenea, se pot face adnotări, cum ar fi „articol interesant”, „articol critic” sau „text puţin semnificativ” etc. După cum se poate observa, în pregătirea unei asemenea reviste a presei este nevoie de ordine, claritate, rapiditate şi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vistei presei realizate prin sinteza datelor, selectarea se face fără decuparea textelor din publicaţii. Din articolele alese vor fi extrase ideile principale (5-6 informaţii importante pentru organizaţie sau pentru edificarea conducătorilor puşi în faţa unor decizii), în continuarea revistei presei se vor nota atitudinile exprimate de diferitele articole; aceste atitudini vor fi apoi comparate în vederea identificării unei tendinţe comune sau a paletei de poziţii; autorul sintezei poate face unele evaluări. După cum am mai spus, cel care realizează o asemenea revistă a presei trebuie să aibă putere de sinteză, capacitatea de a privi cu obiectivitate reacţiile presei şi abilitatea de a sesiza cu acuitate cele mai fine nuanţe ale articolelor; în plus, el trebuie să se bucure de încrederea conducerii, deoarece, în evaluările şi deciziile ei, aceasta depinde de selecţia şi de analiza oferite de autorul reviste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Girardot (1992, p. 104) recomandă utilizarea calculatorului, deoarece acesta oferă avantajele rapidităţii şi ale economiei de timp şi de materiale consumabile. Cu ajutorul ordinatorului, se pot realiza bănci de date complexe, prin scanarea articolelor şi a ilustraţiilor care prezintă interes pentru organizaţie. Această bază de date poate fi accesată cu uşurinţă, ori de câte ori este nevoie, iar textul căutat poate fi citit pe ecran sau poate fi imprimat cu mare viteză. Totodată, băncile de date pot fi codificate prin cuvinte-cheie, organizându-se astfel fişiere tematice după numele publicaţiilor, după autor, după subi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chepper (1990, p. 134) arată că organizaţiile care dispun de personalul şi de echipamentele necesare pot realiza reviste ale presei audiovizuale, înregistrând emisiunile radio şi TV în care există informaţii sau opinii referitoare la acea organizaţie, înregistrările pot fi oferite spre ascultare sau vizionare conducerii, iar în unele cazuri se pot face transcrieri sau rezumate ale acestor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în care este realizată, revista presei se imprimă în mai multe exemplare, astfel încât toţi membrii conducerii şi ai biroului de presă să poată fi informaţi în mod operativ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esei este un instrument de informare de o maximă importanţă şi de aceea nu trebuie tratată cu superficialitate. Cel care o realizează trebuie să evite autocenzura sau atitudinile de complezenţă: mai devreme sau mai târziu, adevărul (în cazul nostru, reacţia presei) va ieşi la iveală, iar mistificarea atitudinilor exprimate de jurnalişti va aduce întotdeauna daune organizaţiei şi conducerii acesteia. Ştirile, oricum ar fi ele, bune sau rele, trebuie aduse la cunoştinţa conducerii: misiunea celui care alcătuieşte revista presei, ca şi cea a jurnalistului, e de a prezenta realitatea aşa cum este ea, şi nu aşa cum am do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gt; Revista presei rezumă informaţiile din mass-media referitoare la organizaţie şi/sau mediul ei şi permite menţinerea liderilor la curent cu ceea ce se spune sau scrie despre organizaţie şi problemel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vista presei poate fi realizată zilnic sau săptămânal, prin fotocopierea integrală a materialelor, prin rezumarea lor sau prin combinarea celor două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vista presei poate fi organizată după anumite rubrici tematice, în funcţie de specific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ENTRU RADIO Şl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nu sunt simple conversaţii, deşi adeseori ele au aerul intim şi relaxat al unei conversaţii amicale. Jurnaliştii nu vă vizitează pentru că nu au altceva mai bun de făcut, ci pentru că doresc să obţină anumite informaţii; ei îşi îndeplinesc astfel atribuţiile profesionale şi privesc întâlnirea cu dumneavoastră ca pe o sarcină jurnalistică de rutină. Interviul e o experienţă aparte numai pentru cel ce este intervievat; pentru reporter, este o activitate care comportă puţine elemente spectaculoase şi care ţine de îndatoririle cotidiene. Pentru a învinge obstacolele care derivă din standardizarea activităţii jurnalistice, persoana intervievată trebuie să dea dovadă de profesionalism, atât în stăpânirea subiectului abordat, cât şi în relaţia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din radio sau televiziune sunt interesaţi de aceleaşi informaţii ca şi cei din presa scrisă. Totuşi, deoarece programele de informare reprezintă numai o mică parte din timpul total de emisie, numărul de subiecte pe care ei le pot aborda este mult mai mic. În aceste condiţii, reprezentanţii biroului de presă trebuie să studieze cu atenţie grilele de programe, pentru a vedea care este tipul de emisiune în care se va integra interviul respectiv, astfel încât conţinutul şi stilul mesajului să fie adecvate atât timpului alocat, cât şi publiculu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pecificităţii fiecărui canal, radioul va fi ales atunci când o informaţie trebuie transmisă cât se poate de rapid; televiziunea va fi preferată atunci când dorim să transmitem anumite imagini semnificative referitoare l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area participării într-o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e postul de radio sau de televiziune este o şansă extraordinară pentru reprezentantul unei organizaţii: ea oferă, simultan, ocazia transmiterii unor informaţii considerate esenţiale pentru imaginea instituţiei şi privilegiul comunicării directe cu categorii larg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bine ca reprezentantul organizaţiei să accepte cu amabilitate invitaţia de a participa la emisiunile de radio şi televiziune. Totuşi, înainte de a da un răspuns ferm, el trebuie să se asigure că posedă informaţii elocvente referitoare la audienţa generală a postului, la structura programelor acestuia, la conţinutul emisiunii în care urmează să apară, în mod deosebit, structura grilei de programe îi va oferi informaţii referitoare la categoriile de public specifice, în funcţie de care poate evalua oportunitatea prezenţei sale pe post – evident, din perspectiva intereselor organiz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datele legate de emisiunea în care ar urma să apară, reprezentantul organizaţiei poate să-i pună jurnalistului ce îl invită mai multe întrebări edificatoare (vezi J. Deschepper, 1990, pp.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tipul intervenţiei (interviu scurt, inserat într-o secvenţă a unei emisiuni de actualităţi, interviu propriu-zis, destinat unei emisiuni de tip magazin, sau participarea la o dezbatere ori la un talk-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subiectul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 şi structura emisiunii în care va fi introdus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momentul (ziua, ora) difuzării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urata prevăzută pentru secvenţa interviului sau pentru intervenţia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lelalte persoane care vor fi intervievate sau vor participa l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lua interviul sau cine va fi moderatorul dezbaterii ori animatorul acelui talk-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unctele principale ale interviului, care este firul conducător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i vor însoţi intervenţia sau vor fi difuzate înainte ori după interviu (pen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sau dezbaterea are loc în direct sau va fi înregistra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stataţi că, prin conţinut şi prin poziţionarea în grila de programe, emisiunea nu se adresează publicului pe care îl vizaţi sau că tema propusă nu prezintă interes pentru organizaţia dumneavoastră, atunci este bine ca, folosind argumente solide, să refuzaţi politicos participarea la interviu. De asemenea, dacă persoana invitată consideră că nu are o dicţie bună sau că nu este suficient de telegenică, ea va refuza participarea şi va recomanda un alt membru al organizaţiei, de preferinţă de rang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i ale intervenţiilor în audio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la radio sau la televiziune pot fi în direct sau înregistrate. O intervenţie înregistrată are avantajul că, atunci când apar momente nedorite (bâlbâieli, pauze prea lungi, reluări ale aceleiaşi formule etc.), se poate reface înregistrarea. Ea are însă dezavantajul că, în timpul motajului din redacţie, anumite pasaje pot fi scoase sau trunchiate. Intervenţiile în direct oferă avantajul difuzării integrale a mesajelor reprezentantului organizaţiei, dar au dezavantajul că redau şi erorile de pronunţie sau de comportament. La radio, intervenţiile în direct pot fi făcute (la solicitarea redacţiei) şi prin telefon, în situaţii de maxi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pot fi plasate în cadrul emisiunilor de ştiri, al reportajelor scurte din jurnalele de actualităţi sau al reportajelor ample din emisiunile de tip magazin, al dezbaterilor sau al unor talk-show-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această configuraţie îl ocupă interviurile care urmează să fie inserate în reportajele din cadrul emisiunilor de ştiri, în aceste reportaje există fie o alternanţă, fie o suprapunere între imaginile care se succedă şi declaraţiile persoanelor intervievate; în timpul unui reportaj pot fi reproduse declaraţiile a trei-patru persoane, fiecare având la dispoziţie 15-20 de secunde, în acest tip de interviu, răspunsurile trebuie să fie extrem de scurte şi foarte directe. Dacă declaraţia reprezentantului organizaţiei este prea lungă, la montaj vor fi tăiate anumite pasaje şi e posibil ca acestea să conţină tocmai elementele-cheie ale mesajului. Pe de altă parte, reportajul este construit în jurul unei idei principale, astfel încât răspunsul va trebui să se înscrie în cadrele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specialitate (vezi C. Howard, W. Mathews, 1985, pp. 94-102; C. Daroy et alii, 1990, pp. 77-81) apar numeroase sfaturi practice referitoare la strategiile pe care trebuie să le adopte persoana ce acordă un interviu. Sintetizând aceste elemente foarte eterogene, putem spune că sfaturile în cauză se referă la trei mar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gătirea interviului a) Căutaţi să identificaţi cele două-trei idei principale pe care doriţi să le transmiteţi; încercaţi să găsiţi formulări concise şi memorabile pentru fiecare dintre ele; puneţi aceste idei în formă scrisă, recitiţi-le de mai multe ori şi gândiţi-vă dacă una dintre ele v-ar impresiona sub forma unui titlu de articol sau de ştire audiovizuală (dacă nu sunteţi mulţumiţi, încercaţi să le scurtaţi sau să le simplificaţi, având în minte formula lui Winston Churchill: „Cuvintele scurte sunt cele mai bune, iar cuvintele uzuale scurte sunt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ce v-aţi clarificat ideile, rostiţi cu glas tare pasajele pe care le consideraţi mai importante; verificaţi dacă formulările care „sunau” bine în scris (altfel spus, citite în gând) au aceeaşi forţă atunci când sunt spuse cu voce tare; nu este indicat să aveţi un debit prea mare al rostirii – cuvintele se suprapun unele peste celelalte şi fac dificilă înţelegerea mesajului pe care doriţi să îl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cumentaţi-vă asupra opiniilor formulate de alţi specialişti intervievaţi asupra aceloraşi probleme; folosind datele din fişierul de presă al organizaţiei dumneavoastră, încercaţi să aflaţi cât mai multe lucruri despre stilul jurnalistic şi despre modul de acţiune al persoanei care vă i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ce aţi aflat de la ce instituţie de presă este reporterul respectiv, căutaţi date relevante despre audienţa specifică acelui organ de presă (consultând fie fişierul de presă, fie lucrări de specialitate); deşi vorbiţi cu ziaristul ce se află în faţa dumneavoastră, de fapt vă adresaţi unor oameni care citesc ziarul ori revista sau urmăresc programele de radio şi televiziune, iar aceştia sunt clienţii, salariaţii, electoratul sau susţinătorii organizaţiei pe care o reprezentaţi; întrebaţi-vă întotdeauna ce ecou ar putea avea cuvintele dumneavoastră în sufletele lor; chiar dacă trebuie să vă adaptaţi vocabularul şi tonul pentru a fi pe aceeaşi lungime de undă cu acest public, nu subestimaţi niciodată inteligenţa şi bunul-simţ al celor ce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ulaţi mai multe situaţii de interviu cu ajutorul reprezentanţilor biro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fuzaţi interviul (în mod politicos şi pe baza unor argumente solide) dacă nu aveţi nimic de spus, dacă nu puteţi sau nu vreţi să vă pronunţaţi în legătură cu problema aflată pe ordinea de zi a celor care vi-1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teracţiunea cu jurnaliştii a) Adresaţi-vă direct, folosind numele sau prenumele celui care vă ia interviul; dacă textul apare în presa scrisă, un asemenea mod de adresare reprezintă o formă de curtoazie; dacă el este destinat emisiunilor din audiovizual, adresarea directă întăreşte senzaţia de comunicare şi de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spundeţi întrebărilor simple prin cuvinte simple: răspunsurile scurte şi directe sunt mai bune decât cele lungi şi „pe ocolite”; acest lucru e deosebit de important pentru interviurile de televiziune, unde, de obicei, timpul este măsurat şi nu trebuie irosit prin efuziuni verba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spundeţi la persoana I, diateza activă: reporterul şi oamenii ştiu că reprezentaţi o anumită organizaţie, dar doresc să cunoască valorile instituţiei respective, personalizate de liderul sau de purtătorul ei de cuvânt („eu cred</w:t>
      </w:r>
      <w:r>
        <w:rPr>
          <w:rFonts w:cs="Bookman Old Style;Times New Roman" w:ascii="Bookman Old Style;Times New Roman" w:hAnsi="Bookman Old Style;Times New Roman"/>
          <w:spacing w:val="-9"/>
          <w:sz w:val="24"/>
        </w:rPr>
        <w:t>…</w:t>
      </w:r>
      <w:r>
        <w:rPr>
          <w:rFonts w:cs="Bookman Old Style;Times New Roman" w:ascii="Bookman Old Style;Times New Roman" w:hAnsi="Bookman Old Style;Times New Roman"/>
          <w:sz w:val="24"/>
        </w:rPr>
        <w:t>” este mult mai convingător decât „se crede că</w:t>
      </w:r>
      <w:r>
        <w:rPr>
          <w:rFonts w:cs="Bookman Old Style;Times New Roman" w:ascii="Bookman Old Style;Times New Roman" w:hAnsi="Bookman Old Style;Times New Roman"/>
          <w:spacing w:val="-9"/>
          <w:sz w:val="24"/>
        </w:rPr>
        <w:t>…</w:t>
      </w:r>
      <w:r>
        <w:rPr>
          <w:rFonts w:cs="Bookman Old Style;Times New Roman" w:ascii="Bookman Old Style;Times New Roman" w:hAnsi="Bookman Old Style;Times New Roman"/>
          <w:sz w:val="24"/>
        </w:rPr>
        <w:t>” sau „noi credem că</w:t>
      </w:r>
      <w:r>
        <w:rPr>
          <w:rFonts w:cs="Bookman Old Style;Times New Roman" w:ascii="Bookman Old Style;Times New Roman" w:hAnsi="Bookman Old Style;Times New Roman"/>
          <w:spacing w:val="-12"/>
          <w:sz w:val="24"/>
        </w:rPr>
        <w:t>…</w:t>
      </w:r>
      <w:r>
        <w:rPr>
          <w:rFonts w:cs="Bookman Old Style;Times New Roman" w:ascii="Bookman Old Style;Times New Roman" w:hAnsi="Bookman Old Style;Times New Roman"/>
          <w:sz w:val="24"/>
        </w:rPr>
        <w:t>”); nu uitaţi că interviul este diferit de o declaraţie de presă sau de un răspuns dat în timpul unei conferinţ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încercaţi să teatralizaţi răspunsurile – un bun comunicator nu este în mod necesar un bun actor; menţineţi un tonus ridicat al discursului şi feriţi-vă să lăsaţi mari pauze între întrebare şi răspuns: acestea ar putea sugera o lipsă de interes sau de convingere, un punct slab sau o încercare de a ascun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straţi-vă întotdeauna calmul, chiar dacă trebuie să răspundeţi unor întrebări dezagreabile; nu folosiţi un ton caustic, agresiv sau suficient pentru a contracara asemenea întrebări; nu întrerupeţi niciodată jurnalistul care tocmai formulează o întrebare neplăcută: acest gest intempestiv creează o senzaţie de vinovăţie şi de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permiteţi niciodată jurnaliştilor să vă atribuie anumite fraze sau cuvinte pe care nu le-aţi rostit: fiţi în gardă ori de câte ori auziţi formule precum „vreţi să spuneţi c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sau „prin aceasta sugeraţi c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este bine să răspundeţi (dacă subiectul este controversat) folosind cuvintele dumneavoastră, nu pe cele ale reporterului; dacă simţiţi că este necesar, negaţi în mod explicit (dar politicos) întrebarea, folosind un cuvânt cu sens opus celui din formularea gazetarului şi precizându-vă în acest fel mai exact poziţia faţă de t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le intraţi în polemică directă cu jurnalistul – în felul acesta, pierdeţi din timpul alocat interviului (transmiteţi mai puţine informaţii utile despre organizaţia dumneavoastră) şi creaţi o relaţie conflictuală cu jurnalistul, relaţie care nu vă poate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u răspundeţi la întrebări „ipotetice” („dacă ar fi să</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Ce aţi face? „); din contra, încercaţi să le particularizaţi şi să le adaptaţi situaţiei concrete în care sau referitor la care acordaţi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ţinutul interviului a) Plasaţi cele mai importante idei la începutul fiecărui răspuns – aici ele sunt vizibile şi grăitoare; acest lucru este deosebit de important pentru interviurile de televiziune, unde criza de timp predispune la tăierea secvenţelor care conţin fraze lungi şi se află plasate la sfârşitul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utaţi formulele care „umanizează” domeniul abordat: exprimările „tehniciste” nu sunt pe înţelesul publicului larg şi pot bloca accesul oamenilor la conţinutul major al mesajelor dumneavoastră; în acelaşi timp, evitaţi să folosiţi expresii de argou, care, prin caracterul lor prea popular, au acelaşi efect ca şi cuvintele cu un conţinut strict tehnic (în acest sens, este citat răspunsul lui Lee lacocca, preşedintele corporaţiei Crysler, care, fiind întrebat de reporterul NBC Garrick Utley ce poate spune despre fuziunea firmei sale cu o alta şi dacă această căsătorie va avea loc, a răspuns: „Nu ştiu ce să spun despre căsătorie, dar pot să spun că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losiţi un stil de exprimare apropiat de limbajul conversaţional; formulările trebuie să fie directe şi clare; rotunjiţi cifrele astfel încât să vă fie uşor să le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fiţi stânjeniţi dacă nu aveţi la îndemână toate detaliile sau cifrele necesare – spuneţi-i reporterului că îi veţi transmite în cel mai scurt timp posibil aceste date prin biro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taţi date corecte în răspunsurile dumneavoastră şi nu minţiţi niciodată; poate că îl veţi putea păcăli o dată sau de două ori pe gazetar, dar, mai devreme sau mai târziu, adevărul va ieşi la iveală; în acest caz, nu numai imaginea dumneavoastră va fi afectată, ci şi (sau poate mai ales) imaginea instituţiei pe care o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erviurilor acordate pentru televiziune, specificitatea canalului vă obligă la câteva precauţii suplimentare. Nu trebuie să uitaţi că televiziunea este un mediu vizual prin excelenţă, în care ceea ce văd ochii e adeseori mai important decât ceea ce aud urechile, în plus, camera de luat vederi, în special prin prim-planuri, amplifică orice detaliu; de aceea gesturile şi ţinuta vestimentară trebuie control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enţie la alegerea garderobei: nu vă îmbrăcaţi cu un costum sau cu un taior de culoare deschisă în combinaţie cu o cămaşă albă -contrastele se estompează şi dau o imagine ştearsă; evitaţi, de asemenea, combinaţiile prea contrastante: cămaşă albă, costum (compleu) negru; nu vă împodobiţi cu bijuterii grele şi sclipitoare: ele vor reflecta lumina şi vor distrage atenţia publicului; nu trebuie să refuzaţi machiajul dinainte de apariţia televizată – acesta ascunde picăturile de transpiraţie şi cearcănele; în schimb, femeile trebuie să evite machiajul violent, care dă efecte vizua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egeţi cu atenţie cadrul în care va avea loc interviul: dacă optaţi pentru sediul instituţiei dumneavoastră, gândiţi-vă care ar fi locul cel mai semnificativ (în raport cu tema interviului); evitaţi să apăreţi sistematic în spatele biroului dumneavoastră, golit de toate obiectele pe care le aveţi la îndemână în mod obişnuit, deoarece asemenea ipostaze sunt impersonale, reci, cu un slab potenţia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uitaţi să închideţi telefonul (mobil sau fix) pe durata interviului şi să vă luaţi măsuri ca uşa de la biroul dumneavoastră să nu fie deschisă în mod repetat de către persoane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interviul are loc în studioul de televiziune (situaţie recomandată de mulţi specialişti), căutaţi să ajungeţi mai devreme pentru a vă putea familiariza cu studioul, a preciza câteva „reguli ale jocului” cu realizatorul emisiunii şi cu reporterul, a vă pregăti pentru începe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impul interviului, nu uitaţi să vă controlaţi permanent ţinuta corporală: aşezaţi-vă comod în scaun sau în fotoliu, astfel încât să vă puteţi întoarce către reporter sau către camera de luat vederi; în general, trebuie să menţineţi privirea aţintită către cel care vă intervievează; veţi privi direct în cameră (altfel spus, direct către cei care urmăresc emisiunea) numai atunci când aveţi de făcut o declaraţie ce se adresează direct publicului, fără a mai fi necesară intervenţia jurnalistului; încercaţi să evitaţi gesturile excesive (datul din mâini, mişcările bruşte ale picioarelor, întoarcerile neaşteptate), dar şi poziţiile prea imobile; feriţi-vă de micile ticuri ce pot provoca efecte hilare (scărpinatul în păr sau pe nas, bâţâitul din picior, frecarea bărbiei, jocul cu stiloul sau cu alte mici obi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uitaţi că sunteţi, în permanenţă, în faţa unei camere de luat vederi: în această situaţie nu există declaraţii off the record; tot ceea ce spuneţi sau faceţi poate fi folosit la editarea materialului, chiar şi micul dialog de „încălzire” care precedă întrebări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interviurile pentru radio impun anumite norme de comportament, poate mai puţin constrângătoare, dar nu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oarece majoritatea interviurilor sunt înregistrate în prealabil şi montate ulterior în studioul de radio, este bine să cunoaşteţi durata emisiunii, pentru a nu vă extinde dincolo de timpul alocat: în aceste situaţii, montajul din studio poate să conducă la dispariţia unor pasaje pe care le considera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losiţi un stil incisiv şi acroşant: oamenii urmăresc emisiunile de radio în timp ce îndeplinesc alte activităţi; de aceea, trebuie să le atrageţi atenţia şi să le-o menţineţi treaz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olaţi-vă dicţia şi timbrul: aceste elemente concrete pot atrage sau pot îndepărta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hiar dacă aţi pregătit în scris anumite răspunsuri, nu le citiţi ca atare: transpuse în comunicare radiofonică, textele concepute pentru lectura „în gând” sună fals; încercaţi ca, pe marginea celor scrise, să improvizaţi, ca şi cum aţi discuta chestiunea respectivă cu o persoa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mişcaţi hârtiile sau alte obiecte de pe biroul dumneavoastră, nu bateţi darabana cu degetul în birou şi nu vă jucaţi cu cheile, cu creioanele sau cu alte lucruri aflate la îndemână: microfoanele sunt foarte sensibile, preiau toate zgomotele parazitare, iar acestea pot bruia sau chiar acoperi cele sp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că vi se cere un interviu prin telefon, într-o problemă asupra căreia nu sunteţi deplin edificaţi, cereţi un timp de documentare; notaţi întrebările sau temele în discuţie, reflectaţi asupra lor, strângeţi informaţiile necesare şi apoi acordaţi intervi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cercaţi să obţineţi plasarea interviului dumneavoastră în cadrul intervalelor de maximă audienţă (din perspectiva publicului-ţintă al organizaţiei pe care o reprezentaţi); cu politeţe, pe baza unor argumente întemeiate pe cunoaşterea publicului specific organizaţiei, negociaţi cu jurnalistul momentul şi poziţia în emisiune a interven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e a apărea la televiziune sau la radio reprezintă o ofertă incitantă, pe care nu vă vine prea uşor să o refuzaţi. Dorinţa de a apărea pe ecran sau de a intra în viaţa celor care ascultă trebuie temperată de o analiză atentă a problemei aflate în discuţie, a intereselor şi a mesajului pe care organizaţia dumneavoastră doreşte să-1 transmită, a datelor de care dispuneţi pentru a trata acea problemă, a experienţei şi pregătirii pe care o aveţi în ceea ce priveşte comunicarea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informaţii amănunţite referitoare la emisiunea pentru care sunteţi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iţiile din audiovizual trebuie adoptat un ton destins, familiar, sincer; nu citiţi textele şi evitaţi ticurile verbale sau gestuale; alegeţi o îmbrăcăminte adecvată decorului din studio, adoptaţi o ţinută impecabilă, dar nu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înainte ideile majore ale intervenţiei; repetaţi anumite pasaje-cheie pentru a găsi cuvintele cele mai adecvate ş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vă, folosind revista presei, asupra temei aflate în discuţie şi asupra poziţiei altor personalităţi; informaţi-vă, folosind fişierele de presă, asupra atitudinii instituţiei mass-media şi a jurnalis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direct jurnalistului, folosiţi un stil direct, plasaţi cele mai importante idei la început; nu intraţi în polemică, dar nu acceptaţi să vă fie atribuite idei sau formulări care nu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şi VOIAJ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şi voiajul de presă reprezintă alte tehnici de comunicare fiind, de fapt, extensii ale conferinţei de presă. Le vom prezenta împreună deoarece ambele au ca obiectiv central deplasarea jurnaliştilor într-un anumit loc (sediul unei organizaţii, un şantier, un spaţiu în care: lansează un nou produs, o investiţie de interes public etc.), cu scopul de a-i face părtaşi la un eveniment sau de a li se prezenta cât mai multe informaţii şi de a le facilita întâlniri şi discuţii cu lideri sau cu alţi membri ai unei organizaţii. Deosebirea dintre cele două acţiuni provine din faptul că la vizita de presă deplasarea se face în aceeaşi localitate; durează câteva ore, iar la voiaj deplasarea se face pe o distanţă mai mai (alte localităţi, regiuni sau ţări) şi pe o durată de timp mai mare (între 2-3 zile până la o săptămână). De cele mai multe ori, programul acesto evenimen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uniune de primire 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rea obiectiv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resă, care le permite jurnaliştilor să obţină informaţ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aşii parcurşi în organizarea unei conferinţe de presă se regăsesc şi în organizarea unor astfel de evenimente; pe lângă aceştia, vor mai apărea însă şi unele elemen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mă voi referi la voiajul de presă, pentru că acesta este un eveniment mai complex, care, pe lângă vizita propriu-zisă, mai include şi deplasarea şi caza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de presă este o călătorie la care organizaţia invită jurnaliştii pentru a se informa (C. Schneider, 1990, p. 139). Aceasta nu înseamnă că voiajul de presă este o călătorie de agrement sau un eveniment cu finalitate publicitară ori un mijloc de a corupe gazetarii. Jurnaliştii nu pot fi păcăliţi uşor, ei ştiu să deosebească informaţia utilă de elementele care ţin de reclamă sau propagandă. Astfel, a devenit celebru voiajul organizat de Disney World din Florida în anul 1986, cu ocazia aniversării a 15 ani de existenţă (D. L. Wilcox, L. W. Nolte, 1990, p. 253). La eveniment, care a durat trei zile, au fost invitaţi 10.000 de jurnalişti din presa scrisă şi audiovizuală. Cu toate că un număr atât de mare de jurnalişti au luat parte la acest voiaj, puţine mass-media au difuzat informaţii despre eveniment. Se pare că directorii acestor instituţii au considerat că jurnaliştii nu au putut să-şi păstreze obiectivitatea în legătură cu operaţiunile lui Disney World în urma implicării într-un voiaj atât de fastuos şi costisitor. Autorii amintiţi consideră că este împotriva codurilor etice ale Societăţii de Relaţii Publice din America (PRSA) şi Societăţii Jurnaliştilor Profesionişti din SUA (Sigma Delta Xi) să organizezi (ca specialist în relaţii publice) şi să accepţi (ca jurnalist) voiajuri scumpe, mese festive scumpe, cadouri scumpe sau alte acţiuni care au ca scop doar să impresionez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oferită de exemplul de mai sus este că reprezentanţii presei ar trebui să aibă o reacţie negativă dacă simt că s-a încercat cumpărarea lor. În plus, liderii instituţiilor şi specialiştii în relaţii publice trebuie să înţelegă faptul că, pentru jurnalişti, voiajul de presă este o investiţie de timp – de aceea, evenimentul trebuie să fie la înălţimea aşteptărilor profesionale ale reprezentanţilor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de presă se organizează numai în cazul când suntem convinşi că el este singurul mod în care putem furniza informaţii complete. J. Deschepper (1990, p. 91) şi C. Schneider (1990, p. 139) subliniază motivele care pot îndreptăţi organizarea voiaj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dorim să o furnizăm este absolut nouă, de interes pentru presa generalistă sau specializată (nu trebuie să uităm faptul că nu tot ceea ce consideră liderii organizaţiei că este interesant e important şi prezintă interes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legată de un anumit loc şi nu poate fi prezentată complet decât acolo (sediul unei fabrici noi, ateliere dotate cu echipamente ultramoderne, un centru istoric proaspăt renov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legată de un produs sau eveniment a cărui prezentare nu se poate face în altă parte (lansarea la apă a unui vas de croazieră, lansarea la Atena a unei colecţii de modă inspirate din arta Greciei antice, lansarea noului model al autoturismului Dacia X90 la sediul Renault din Par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trebuie neglijat faptul că voiajul de presă ne ajută să explicăm mai bine datele pe care dorim să le difuzăm şi, în plus, are puterea de a sensibiliza reprezentanţii presei, în acelaşi timp, acest eveniment le oferă jurnaliştilor, specialiştilor în relaţii publice şi reprezentanţilor organizaţiei posibilitatea de a petrece mai mult timp împreună, de a se cunoaşte mai bine şi de a închega relaţii profesionale bazate pe încred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de presă este o acţiune de comunicare extrem de complexă, care trebuie gândită, planificată, organizată cu cea mai mare atenţie şi cu mult timp înainte. Şi aceasta pentru că o eroare, oricât de mică, poate transforma evenimentul dintr-o sursă de prestigiu într-un dezastru. Dacă voiajul este bine organizat, jurnaliştii rămân cu amintirea unei primiri călduroase, a unei vizite bogate în informaţii, a unor discuţii interesante cu persoane autorizate; ei se întorc în redacţii cu „tolba” plină de informaţii utile, obţinute la faţa locului, din observaţii, din dialoguri sau din dosarul de presă, în acelaşi timp, orice detaliu uitat poate să schimbe total buna impresie creată până atunci: spre exemplu, o vizită la o fabrică de bere nou-deschisă într-un oraş din provincie s-a transformat într-o nereuşită pentru organizatori, pentru că aceştia, după ce au condus jurnaliştii în secţia în care fermenta şi se producea berea, dotată cu utilaje de ultimă generaţie, i-au dus şi în secţia de etichetare, unde nu fuseseră încă instalate echipamentele moderne deja cumpărate şi unde totul se făcea manual; chiar dacă jurnaliştilor le-au fost arătate echipamentele ce urmau să intre în funcţiune peste câteva zile, dintre toate lucrurile văzute în timpul vizitei lor nu le-a rămas în memorie decât imaginea femeilor care lipeau mecanic etichete pe sticle</w:t>
      </w:r>
      <w:r>
        <w:rPr>
          <w:rFonts w:cs="Bookman Old Style;Times New Roman" w:ascii="Bookman Old Style;Times New Roman" w:hAnsi="Bookman Old Style;Times New Roman"/>
          <w:spacing w:val="-8"/>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unui astfel de eveniment se parcurg mai multe etape importante: stabilirea subiectului, obţinerea acordului de principiu, calcularea bugetului es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abili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onstă în stabilirea cu precizie a subiectului voiajului de presă; specialiştii în relaţii publice trebuie să se asigure că organizaţia are ce să arate şi ce să comunice reprezentanţilor mass-media. Din nefericire, există situaţii în care liderii organizaţiei doresc neapărat (chiar dacă nu au ce arăta presei) să lanseze un asemenea eveniment, gândindu-se că acesta ar fi un bun prilej de a-i „îmbuna” pe ziarişti, în astfel de situaţii, sarcina specialiştilor în relaţii publice este extrem de dificilă şi delicată; de obicei, în primul moment ei vor încerca să demonstreze că nu există un subiect real pentru a organiza un voiaj de presă şi că riscul de a-i nemulţumi pe jurnalişti este foarte mare; dacă nu vor reuşi să convingă prin asemenea argumente, ei vor căuta să inventeze fel de fel de motive pentru a avea un subiect pe baza căruia să poată organiza voiaj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bţinerea acordului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constă în obţinerea acordului de principiu al conducerii organizaţiei, prin prezentarea unor argumente solide, care să justifice iniţiativa organizării unui voiaj de presă. Uneori, liderii organizaţiei au atitudini diferite de cele ale specialiştilor în relaţii publice, iar aceştia trebuie să depună eforturi deosebite pentru a convinge conducerea să ia o hotărâre corectă din punctul de vedere al strategiilor de comunicare. Astfel, în unele cazuri, ei nu văd cu ochi buni un asemenea eveniment: fie le este teamă de presă, fie se gândesc la costurile mari ale voiajului, fie pentru că nu vor să arate ce au realizat, gândindu-se că organizaţiile concurente le vor copia ideile, în această situaţie, specialiştii în relaţii publice vor încerca să le demonstreze cât este de important ca jurnaliştii să se convingă „pe viu” de transparenţa organizaţiei, pe de o parte, şi, pe de altă parte, să se poată documenta, direct, la faţa locului, în felul acesta, jurnaliştilor li se vor oferi suficiente date pentru a prezenta materiale ample, consistente, ceea ce va ajuta organizaţia să se facă mai bine cunoscută şi să fie mai apreciată de publ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lcularea bugetului es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tabilit subiectul voiajului de presă şi după ce conducerea organizaţiei şi-a dat acordul de principiu (care, e bine să nu uităm, nu presupune acordul fără rezerve, irevocabil), pasul următor constă în stabilirea bugetului, în acest scop, este nevoie de un calcul realist, cât mai exact, deoarece bugetul trebuie, la rândul său, să fie aprobat de conducerea organizaţiei; de fapt, de-abia după ce aceasta aprobă bugetul, putem fi siguri că am primit undă verde pentru organizarea evenimentului, în majoritatea cazurilor, organizaţia care invită finanţează călătoria şi sejurul jurnaliştilor. Aceste cheltuieli trebuie să rămână între anumite limite rezonabile, în sensul că nu trebuie ales un hotel de cinci stele, nu trebuie organizate mese festive cu meniuri exagerate, la cele mai luxoase restaurante, nu trebuie plătite convorbirile telefonice personale ale invitaţilor, nu trebuie oferite ţigări şi băuturi fine între mese etc. C. Darroy şi colaboratorii săi (1990, p. 57) arată că jurnaliştii englezi şi americani, în numele independenţei mass-media, preferă ca redacţia să suporte costurile de deplasare şi sejur; spre deosebire de ei, reprezentanţii presei franceze acceptă ca plăţile să fie acoperite de organizaţia care invită, în România se pare că s-a încetăţenit practica acoperirii costurilor de către organizaţia care invită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bugetului trebuie să fie făcut cu multă responsabilitate. Astfel, trebuie să se ţină seama de numărul jurnaliştilor invitaţi, de perioada în care urmează să se deruleze evenimentul (preţurile la hoteluri diferă de la un sezon la altul), de durata evenimentului, de mijloacele de transport alese, de cheltuielile legate de cazare şi masă, de costurile materialelor destinate jurnaliştilor (dosare de presă, broşuri, panouri, bannere, alte forme de afişaj). La acestea se poate adăuga o sumă pentru cheltuieli neprevăzute: jurnalişti care, deşi au infirmat participarea, anunţă în ultimul moment că pot veni; anumite consumaţii ale unor ziarişti sau telefoane date de ei, pe care „au uitat” să le achite; insigne sau alte suveniruri ce se epuizează şi trebuie produse urgent pentru a satisface toate solicită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tabilirea listei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buget se calculează înmulţind cheltuielile pentru un jurnalist cu numărul total al invitaţilor; astfel, este important să stabilim de la început câţi reprezentanţi ai presei vor participa la voiaj. Pentru a defini lista jurnaliştilor care urmează să ia parte la eveniment, procedăm ca şi în cazul conferinţei de presă: consultăm fişierele de presă. Dar, de această dată, selecţia va fi mult mai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invitaţi acei jurnalişti despre care putem presupune (ţinând seama de atitudinea şi interesul manifestate faţă de organizaţie de-a lungul timpului) că vor veni la eveniment. P. Bachmann (1994, p. 124) consideră că numărul invitaţilor trebuie să fie invers proporţional cu distanţa şi cu numărul de zile de deplasare. Astfel, el propune să fie invitaţi 10-15 jurnalişti pentru un voiaj la mari distanţe (de obicei internaţional), 15-20 de jurnalişti pentru un voiaj într-un punct îndepărtat al ţării sau o ţară vecină şi 25-30 pentru o deplasare la o distanţă rezonabil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nvitaţilor nu va include decât jurnalişti. Nu se invită reprezentanţi ai altor organizaţii sau oficialităţi în acelaşi timp cu presa; pentru aceştia se va organiza o vizită separată. Nu uitaţi să întocmiţi o listă de rezervă, pentru a putea înlocui în timp util jurnaliştii care anunţă că nu vor putea lua parte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legerea perioadei şi a duratei voiaj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perioadei trebuie să ţinem seama de: a) anotimp – în timpul iernii şi al verii, din pricina vacanţelor şi concediilor, preţurile sunt mai mari la hoteluri şi la biletele de avion; b) perioadele defavorabile – momentele în care au loc evenimente incluse în calendarul naţional (zile naţionale, comemorări, alte sărbători), în cel religios sau în cel internaţional (jocuri olimpice, campionate mondiale, vizite ale unor înalte oficialităţi, târguri şi expoziţii internaţionale etc.) nu sunt recomandate pentru organizarea unor voiajuri, deoarece presa poate fi mobilizată în mediatizarea acelor evenimente şi, în unele cazuri, pot exista dificultăţi în procurarea biletelor de avion sau obţinerea locurilor de cazare. De aceea, este indicat să luăm legătura cu câţiva jurnalişti, pentru a verifica dacă am ales bine perioada, dacă ea nu se suprapune unor alte evenimente de interes pentru presă; c) perioadele inadecvate unui voiaj – specialiştii în relaţii publice trebuie să studieze prognoza meteo şi să evite plasarea evenimentului atunci când sunt anunţate geruri şi viscole, călduri caniculare sau ploi torenţiale care pot conduce la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urata, J. Deschepper (1990, p. 93) recomandă ca pentru vizitarea unei întreprinderi să nu se depăşească două ore, pentru un voiaj în interiorul ţării să se prevadă maxim două zile, pentru un voiaj în ţările vecine, maxim 2-3 zile, iar pentru o deplasare în ţări mai îndepărtate, aproximativ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ajul de presă nu reprezintă o călătorie de agrement, iar timpul ziariştilor este preţios, trebuie să se reducă la minim numărul de zile – în acelaşi timp, nu trebuie ca programul să fie supraîncărcat şi evenimentul să se transforme într-un fel de maraton pentru jurnalişti. O vizită la sediul unei întreprinderi nu înseamnă că aceasta trebuie prezentată de la poartă până la cel mai ascuns colţ de depozitare; trebuie alese acele elemente care pot stârni interesul jurnaliştilor şi pot oferi informaţii utile, de interes public. Pe de altă parte, fiecare ungher trebuie pregătit cu grijă, căci nu li se poate interzice ziariştilor să deschidă o uşă sau să se oprească mai atent asupra unui loc anume sub pretextul că ies din traseu sau că nu mai e timp pentru vizitarea acelor zone. Dacă nu eşti pregătit să răspunzi tuturor solicitărilor jurnaliştilor, atunci mai bine amâni sau renunţi la voiaj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jul durează mai multe zile, trebuie prevăzut şi un interval de timp liber, pentru ca ziariştii să se poată odihni, să parcurgă documentaţia primită, să redacteze anumite materiale, să viziteze unele puncte de atracţie din reg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egerea zilelor din săptămână, ca şi la conferinţa de presă, este indicat să se opteze pentru marţi, miercuri, joi (în cazul voiajurilor scurte). Atunci când este vorba de o vizită despre presă, aceasta trebuie organizată în prima parte a zilei (cel târziu până la ora 16). Dacă se vizitează sediul unei organizaţii, trebuie ales momentul când aceasta este în plină activitate, astfel încât să li se ofere invitaţilor posibilitatea de a vedea ce şi cum se produce, de a discuta cu oamenii şi de a se convinge de realizăr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legerea mijloace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mijloacelor de transport trebuie să se ţină seama d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care urmează să fie par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 mijloace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e deplasare (jurnaliştilor nu le place să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confort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criterii, se pot face mai multe opţiuni, dintre care se alege în final varianta cea mai convenabilă. Astfel, pentru deplasări pe distanţe mici, putem opta fie pentru tren, fie pentru autocar. Desigur, cea de-a doua variantă este mai convenabilă, pentru că nu eşti legat de un orar fix, iar pe durata călătoriei, jurnaliştii sunt însoţiţi de un reprezentant al organizaţiei, care îi poate pune la curent cu evenimentul. Autocarul poate fi o opţiune şi pentru o distanţă mai mare, î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este convenabilă datorită costului redus, dar nu trebuie uitat că ea poate să implice o noapte sau două în plus de cazare la hotel, pe durata călătoriei. O altă opţiune pentru acelaşi tip de deplasare ar putea fi avionul: preţul călătoriei este mult mai mare, dar se reduce numărul de nopţi la hotel. Punând în balanţă cele două variante, s-ar putea să constataţi că ajungeţi aproximativ la aceleaşi cheltuieli, dar, în cazul avionului, călătoria este mai puţin obositoare. Pentru voiajul în afara graniţelor ţării, singura opţiune este avionul, deoarece trebuie să fie luat în considerare, în mod prioritar, factorul timp. Excepţie de la aceste considerente fac evenimentele organizate ca o caravană, în care este parcurs un traseu cu mai multe obiective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situaţii în care cheltuielile de transport sunt suportate de instituţiile de presă – în acest caz, ele au dreptul să aleagă acea variantă de călătorie pe care o consideră convenabilă. Ca atare, organizatorii voiajului trebuie să respecte dorinţa reprezentanţilor mass-media, să nu se opună acestei decizii şi să asigure facilităţile de care vor avea nevoie jurnaliştii respectivi când ajung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mijloacelor de transport nu trebuie să avem în vedere doar deplasarea dintr-o localitate într-alta. Altfel spus, nu trebuie să uităm cheltuielile implicate de transportul de la hotel la locul evenimentului, precum şi cele asociate deplasării de la hotel la gară sau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alegerea mijloacelor de transport este un element important în procesul organizării unui voiaj de presă. Şi un ultim detaliu: este bine să luăm în calcul nu numai cheltuielile implicate de acest moment, ci şi gradul de confort pe care îl oferă mijloacele alese; starea de spirit a invitaţilor (călătoria poate fi plăcută şi relaxantă sau epuizantă şi plictisitoare) va contribui la atmosfera generală în care se va desfăşura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Alege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locului în care urmează să fie cazaţi jurnaliştii trebuie să ţinem seama de două elemente: confortul şi distanţa faţă de locul de desfăşurare a evenimentului. Nu trebuie să uităm însă că va exista în permanenţă o presiune a bugetului, care limitează la anumite valori cheltuielile respective (dacă le depăşim, există riscul ca bugetul propus să nu fie aprobat de conducerea organizaţiei). Pe de altă parte, la fel de adevărat este faptul că locul de cazare ales poate şi el să contribuie, într-o oarecare măsură, la imaginea pe care şi-o formează jurnaliştii despr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hotel vechi, cu camere neventilate (vara) şi prost încălzite (iarna) va crea, cu siguranţă, o stare de disconfort, chiar de nemulţumire în rândul jurnaliştilor. Ceea ce nu înseamnă că trebuie să cădem în cealaltă extremă şi să alegem hoteluri luxoase în mod ostentativ, pentru că putem crea impresia că vrem să „cumpărăm” bunăvoinţ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în care analizăm ofertele diferitelor hoteluri trebuie să ne informăm dacă nu cumva, în aceeaşi perioadă, sunt cazate grupuri de tineri sau de sportivi sau dacă nu cumva la restaurantul hotelului sunt organizate mese festive sau alte evenimente sărbătoreşti; acestea, prin agitaţia şi zgomotul pe care le creează, pot, pe de o parte, să bulverseze activitatea normală a hotelului şi să scadă calitatea serviciilor şi, pe de altă parte, să creeze o stare de iritare pentru celelalte persoane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cazare ales trebuie să ofere condiţii decente de confort şi să permită odihna după oboseala drumului sau a vizitării obiectivelor propuse. De asemenea, o dată cu alegerea hotelului, se va stabili şi locul unde vor lua masa jurnaliştii. Important este să avem simţul măsurii şi să nu transformăm un eveniment de presă într-un „chiolhan”; dacă vom căuta cu grijă, vom găsi întotdeauna locuri unde se poate mânca bine, în condiţii plăcute şi la preţur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transportului, pot exista instituţii mass-media care doresc să suporte cheltuielile de cazare şi hrană; dorinţa acestor reprezentanţi ai presei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l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intră cheltuielile făcute pentru materialele destinate presei: dosare de presă, pliante, broşuri, CD-uri etc., precum şi pentru alte investiţii adiacente: închirieri de spaţii de expunere şi/sau de spaţii de parcare, închirieri de echipamente informatice, bannere, diferite afişe, panouri, ecusoane, instalaţii suplimentare de iluminat sau de sonorizare, flori, baloane, costume personalizate pentru ghizi etc. La acestea se pot adăuga costurile serviciilor prestate de diferite firme specializate (catering). Tot în acest capitol intră şi costurile cadourilor. Acesta este un subiect extrem de sensibil, care a generat numeroase dezbateri între specialiştii în relaţii publice. Este sau nu este nevoie să se facă daruri jurnaliştilor? Marea majoritate a autorilor consideră că aceste cadouri nu sunt obligatorii şi că nu trebuie să fie vorba de ceva costisitor, care dă impresia că se vrea cumpărarea jurnaliştilor. C. Schneider (1990, p. 141) sintetizează condiţiile pe care trebuie să le îndeplinească un asemene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bă o valoare exage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o legătură între el, voiajul efectuat şi informaţia trans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tentaţia (uneori datorată competiţiei dintre organizaţii) de a oferi cadouri cât mai costisitoare, care nu au nici o legătură cu tema voiajului respectiv. Cum ar fi, de exemplu, ca la lansarea unui nou model de autoturism să le fie oferit jurnaliştilor cel mai nou model de telefon mobil. Aceste practici sunt condamnabile şi ele oferă o imagine negativă atât a celor care oferă, cât şi a celor care primesc: nu pot exista relaţii echilibrate, corecte, profesionale între cei ce încearcă să cumpere bunăvoinţa şi cei ce se lasă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achmann (1994, p. 126) arată că o organizaţie nu trebuie să asalteze sistematic jurnaliştii cu obiecte şi gadget-uri ce nu au nici o legătură cu informaţiile pe care le transmite. Ea trebuie să respecte frontiera dintre eşantion şi cadou: un jurnalist nu va refuza un eşantion din produsul care face obiectul voiajului de presă, în timp ce un cadou costisitor trebuie refuzat. Acelaşi autor (1994, p. 127) scoate în evidenţă diferenţa dintre jurnaliştii americani şi cei francezi; el recomandă exemplul americanilor, ce refuză sau returnează orice cadou (iar redacţiile suportă frecvent costurile de deplasare şi cazare), deoarece aceasta reprezintă un preţ mic pe care îl plăteşti în raport cu marele câştig – independe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egerea momentului în care se pot oferi cadourile, părerile sunt împărţite: unii susţin că la finalul voiajului, alţii că în timpul evenimentului. J.- L. Girardot (1992, p. 179) are însă o altă recomandare: în camerele în care urmează să fie cazaţi jurnaliştii se pot pune mici cadouri simbolice (blocnotes, pix, agendă – cu sigla organizaţiei – şi un eşantion din produsul ce urmează să fie prezentat, cu condiţia ca acesta să nu fie foarte scump – cum ar fi televizoare, maşini de spălat etc.), împreună cu un scurt text ce conţine urări de bun venit. Dacă programul nu prevede un interval de timp liber în care jurnaliştii pot să-şi cumpere suveniruri, atunci organizaţia poate oferi mici obiecte, la preţ modic, de tipul celor luate de turişti, în felul acesta, nu jignim pe nimeni, nu creăm impresia că vrem să cumpărăm presa şi le oferim ocazia jurnaliştilor de a rămâne cu anumite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luate în calcul toate aceste costuri, se poate stabili un buget global, care va fi supus aprobării conducerii organizaţiei. Uneori, se poate întâmpla ca suma rezultată să fie prea mare şi să nu fie aprobată; de aceea, este bine să pregătim mai multe variante de buget, astfel încât să nu se piardă timpul cu recalculări şi noi şedinţe cu lide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probat bugetul, putem să trecem la etapa următoare, de organizare propriu-zisă; aceasta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programului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rea şi transmiterea invitaţiilor cătr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şi, eventual, simula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rea corectărilor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probat bugetul şi am primit undă verde pentru organizarea evenimentului, se trece la pasul următor: stabilirea programului în cele mai mici detalii, astfel încât jurnaliştii să fie în priză de la primul până la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prezintă o descriere completă a evenimentului şi o prezentare, după un orar bine stabilit, a fiecărei acţiuni incluse în voiajul de presă. Programul se definitivează în toate detaliile sale, pentru a le putea fi trimis jurnaliştilor o dată cu invitaţiile; astfel, reprezentanţii presei îşi pot face o imagine precisă asupra evenimentului, pot anticipa unele momente şi îşi pot organiza ritmul de lucru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voiajului de presă are trei momente importante: a) plecarea şi drumul către locul de desfăşurare a evenimentului; în cadrul acestui punct, nu trebuie să uitaţi să prec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ziua şi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întâlnire (acesta se alege în funcţie de mijlo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la care se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ui drum mai lung cu autocarul, unde sunt prevăzute opriri şi dacă există o pauză de masă; b) evenimentul propriu-zis; acest punct va include informaţii referitoare la ceea ce se va întâmpla din momentul în care jurnaliştii sosesc la destinaţie şi până în momentul plecării spre casă; aici vor fi pre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cazare: numele hotelului, adresa, telefon, fax şi numărul de nopţi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unde se ia masa (data, ziu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ări în timpul evenimentului (cu autocarul, taxiul, transportul în com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evenimentului: primiri, vizite, întâlniri cu reprezentanţii organizaţiei, conferinţă de presă; pentru fiecare acţiune se va preciza locul, ora,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liber (dacă este cazul); c) plecarea, drumul de întoarce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ziua,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i locul sosirii în localitatea d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dactarea şi trimiterea inv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le vor fi trimise tuturor jurnaliştilor trecuţi pe lista alcătuită atunci când s-a efectuat calculul estimativ al bugetului; dacă este cazul, la această listă se adaugă reprezentanţi ai presei locale (care nu au fost luaţi în evidenţă în momentul calculării costurilor voiaj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ste asemănătoare cu cea trimisă pentru conferinţa de presă; în plus, apar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voiajului: se adaugă acele detalii care au rolul de a trezi interesul jurnaliştilor (fapte inedite, realizări de excepţie, prezenţa unei personali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voiajulu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voiajului (specificându-se data plecării şi, respectiv, 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necesar să li se ceară jurnaliştilor să confirme participarea la voiaj şi să li se indice data-limită până la care pot face acest lucru. Uneori, se trimit cupoane de răspuns. Organizatorii doresc să obţină un răspuns (confirmare sau infirmare) cât mai repede, pentru că, în funcţie de acesta, ştiu dacă este nevoie să le trimită invitaţii altor jurnalişti aflaţi pe o listă de rezervă, pot să facă rezervări la hotel, pot să închirieze autocarul sau să cumpere bilete de tren ori avion. Experienţa arată că jurnaliştii au atitudini diferite atunci când primesc invitaţiile: a) unii răspund imediat; b) alţii răspund după un anumit interval de timp; c) alţii aruncă invitaţia la coş sau, chiar dacă o păstrează, nu dau nici un răspuns; d) alţii au o atitudine nehotărâtă – după ce confirmă sau infirmă, în ultimul moment se răzgândesc şi anunţă că nu pot veni, respectiv, c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titudine îi pune în dificultate pe organizatori, pentru că se trezesc fie că trebuie să recupereze (dacă mai pot) plăţi făcute pentru cineva care nu mai vine, fie că trebuie să se agite pentru a-i asigura transportul şi cazarea celui ce s-a hotărât să participe în ultimul moment. De aceea, este recomandat ca organizatorii să ţină personal şi permanent legătura cu jurnaliştii, pentru a fi la curent cu dec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mentul trimiterii invitaţiilor, specialiştii atrag atenţia că nu există soluţii standard, deoarece acest factor depinde de distanţa şi durata deplasării (C. Darroy et alii, 1990, p. 58; J. Deschepper, 1990, p. 96; C. Schneider, 1990, p. 114; J.- L. Girardot, 1992, p. 185; P. Bachmann, 1994, p. 123). Invitaţiile se trimit, de regulă, cu cel puţin două săptămâni înainte de eveniment, dar acest interval poate creşte până la patru-cinci săptămâni atunci când durata deplasării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primite confirmările şi a fost întocmită lista definitivă cu participanţii, organizatorii au datoria să-i trimită fiecărui jurnalist programul voiajului, detaliat pentru fiecare zi, locul de întâlnire, ora şi ziua plecării, adresa de poştă sau e-mail, telefonul şi faxul persoanei de contact, detalii legate de vize, taxe vamale şi asigurări (dacă este cazul), informaţii referitoare la climă, relief, starea vremii estimată, precum şi sfaturi legate de îmbrăcăminte, bagaje etc. Nu trebuie să uităm că, oricât de prevăzători am fi, întotdeauna scapă un mic detaliu sau apar modificări de ultimă oră; de aceea, este important să se menţină contactul permanent cu jurnaliştii, pentru a le oferi informaţii complete şi de ultimă oră legate de deplasarea pe care urmează să o facă şi, invers, pentru a fi informaţi la timp de eventualele schimbări ce pot să apară în agend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gătirea voiaj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edactat programul şi a fost stabilită lista exactă a jurnaliştilor, se trece la pregătirea voiajului. Pentru aceasta, este nevoie să întocmim un plan de lucru şi apoi să urmăm cu stricteţe etapele pe care le-am fixat. O asemenea conduită ne oferă garanţia faptului că nu vom uita anumite acţiuni şi vom avea în vedere toate detaliile legate de organizarea riguroasă a voiajului şi vizit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ansportul şi c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deplasarea se poate face fie cu autocarul, fie cu trenul, fie cu avionul. Dacă am optat pentru autocar, acesta trebuie închiriat cu cel puţin trei săptămâni înainte de eveniment. Trebuie să ne asigurăm că este o maşină modernă, prevăzută cu toate facilităţile (aer condiţionat, toaletă, instalaţie de sonorizare etc.). Împreună cu reprezentanţii firmei de transport, trebuie să fixăm traseul, punctele de oprire, durata şi, eventual, programul din timpul opririi. De asemenea, se va obţine acordul pentru lipirea pe autocar a unor afişe cu sigla şi numele organizaţiei, afişe pe care trebuie să apară vizibil „Vizit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optează pentru tren, se vor cumpăra din vreme bilete la clasa I, iar dacă se călătoreşte noaptea, la vagonul de dormit. Se vor face rezervări atât pentru drumul către locul evenimentului, cât şi pentru întoarcere. Nu uitaţi să verificaţi dacă nu s-au produs schimbări în orarul anunţat a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lege avionul, se vor face rezervări din timp, pentru a fi siguri că vom avea biletele dorite chiar şi în perioadele aglomerate. Pentru deplasarea la aeroport (care, de obicei, este în afara localităţilor şi relativ departe) pot fi închiriate microbuze, cu care se pleacă dintr-un loc central, uşor accesibil şi bine cunoscut de toată lumea. La fel vom proceda şi la întoarcere, pentru a asigura deplasarea de la aeroport către centrul oraşului d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zarea, se vor face din timp rezervări la hotel, la restaurant; este important ca un reprezentant al organizatorilor să verifice, cu o zi înainte de eveniment, dacă sunt întrunite exigenţele formulate de organizaţie şi dacă totul decurg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egătirea materialelor destinat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materialelor pregătite pentru presă, un loc de frunte îl ocupă dosarul de presă, în capitolul consacrat acestui subiect, am arătat în detaliu care este conţinutul dosarului de presă şi cum se redactează materia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oiajului de presă, este important să reţinem faptul că dosarul de presă trebuie să prezinte organizaţia atât la modul general, cât şi în contextul vizitei şi să furnizeze suficiente informaţii pentru jurnalişti, astfel încât aceştia să poată aborda subiectul, la faţa locului, în cunoştinţă de cauză. Aceasta nu înseamnă însă că în dosar sunt incluse materiale care prezintă în detaliu ceea ce trebuie să vadă şi să afle jurnalistul pe parcurs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aceste materiale să le fie date reprezentanţilor mass-media înainte de începerea vizitei propriu-zise. Astfel, dosarul de presă poate fi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de plecare (trimis prin curier sau poştă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în locul de întâlnire cu jurnaliştii (în felul acesta, se dă posibilitatea documentări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de cazare (la recepţie sau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onţinute în dosar pot fi completate pe parcursul voiajului cu anumite materiale solicitate de jurnalişti, cu discursurile ţinute de liderii organizaţiei în timpul conferinţei de presă, cu fotografii'făcute în timpul vizitei etc. Pe lângă aceste materiale, este bine să fie pregătite panouri care pot fi prezentate pe traseul vizitei; ele pot conţine date sintetice, grafice, cuvinte-cheie uşor de memorat etc. În plus, bannerele pot fi expuse în locuri vizibile, acolo unde pot intra în cadrele cameramanilor de televiziune. Pe lângă aceste elemente, pot fi realizate CD-uri de prezentare, casete video, fotografii, toate constituind o bază de date pentru informa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egătirea reprezentanţi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ebuie să avem în vedere, în primul rând, reprezentanţii conducerii şi specialiştii din diferite domenii de activitate în legătură cu subiectul vizitei. Vor fi pregătite cu grijă discursurile şi se vor face simulări – pentru această situaţie, se urmează etapele şi procedurile pe care le-am prezentat în detaliu în capitolul consacrat conferinţei de presă, Pe lângă aceste persoane cu funcţii de conducere, un rol important îl au persoanele care vor însoţi jurnaliştii sau grupurile de jurnalişti pe parcursul vizitei. Deoarece ele au misiunea de a facilita orientarea jurnaliştilor pe teren şi de a le oferi explicaţiile cerute, le vom numi în continuare „ghizi”, într-o anumită măsură, ghizii sunt actorii principali şi, de aceea, trebuie selectaţi şi pregătiţi cu multă atenţie (vezi, pe larg, J. Deschepper, 1990, pp. 95-96). Astfel, 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apabili să se exprime clar şi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să prezinte în mod accesibil aspect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mpetenţi, pentru a putea da toate informaţiile solicitate d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mabili, conviviali, să constituie o preze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atura evenimentului, trebuie să avem în vedere şi alte măsuri de pregătire. Astfel, dacă sunt prevăzute manifestări în locuri publice, este nevoie să solicităm aprobarea autorităţilor locale. Dacă la eveniment participă mai multă lume, într-un spaţiu deschis, va fi necesară prezenţa organelor de ordine: acestea trebuie anunţate din timp şi informate asupra elementelor de program, a participării estimate, a priorităţilor jurnalistice etc. De asemenea, dacă se consideră necesara prezenţa unor cadre medicale, trebuie contactată instituţia de profil şi oferi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nevoie să închiriem o anumită aparatură (de sonorizare, de iluminare, de proiecţie etc.), va trebui să contactăm cu ceva timj înainte firma de profil şi să discutăm cu reprezentanţii acesteia toatt detaliile evenimentului. De asemenea, cu o zi înainte de eveniment vom verifica buna funcţionare a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ile prezentate în timpul vizitei au un caracter de maximă actualitate, trebuie să prevedem o sală pentru presă, dotată ci calculatoare conectate la Internet, cu telefon şi fax, cu copiatoare, astfe încât jurnaliştii să poată prelucra informaţia şi să-şi transmită rapic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pregătire, trebuie să ne gândim la toate detaliile de organizare, să ne imaginăm tot ceea ce s-ar putea întâmpla, să prevedem orice incident sau accident – totul pentru a fi capabili să luăm măsuri îi cel mai scurt timp posibil, în felul acesta, vom putea fi siguri ci evenimentul va decurge bine şi că voiajul de presă va fi o acţiun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făşura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voiajurile de presă pot să aibă diferit obiective (vizita sediilor unei organizaţii, inaugurarea unei secţii oi întreprinderi, lansarea unor produse etc.); cel mai des întâlnit est acela legat de vizitarea unei anumite locaţii de interes special. D aceea, în cele ce urmează mă voi referi la acest tip de eveniment, pentr că un astfel de plan e valabil pentru orice fel de vizită (fie că este sa nu însoţită de un voiaj, adică de o călătorie într-un alt oraş sau într-altă regiune sa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în cadrul vizitei este primirea jurnaliştilor la sedii organizaţiei. Echipa de primire este formată din specialiştii în relaţii publice, un reprezentant al conducerii, alţi specialişti din cadrul organizaţiei. Liderul organizaţiei va adresa un cuvânt de bun venit şi le va mulţumi jurnaliştilor pentru participare; apoi, unul dintre relaţionişti le va prezenta pe scurt obiectivele ce urmează să fie vizitate, pentru a-i familiariza cu ele şi a le stârni interesul pentru anumi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constă în vizitarea obiectivului respectiv. Pentru aceasta, trebuie să se ţină seama de spaţiul pe care îl avem la dispoziţie, de ambianţa sonoră şi de componenţa grupurilor. Nu este recomandat ca vizita să se facă în grupuri mai mari de 10-15 persoane, pentru că e ştiut faptul că informaţia este difuzată mai eficient în grupurile mici. Mai ales atunci când spaţiul este restrâns şi nu permite deplasarea unor grupuri mari, când e zgomot şi nu se poate auzi decât la câţiva paşi, se vor organiza mai multe grupuri mici, însoţite de câte un ghid. Aceste grupuri trebuie să fie omogene din punctul de vedere al interesului pentru informaţie; astfel, unul poate fi format din jurnaliştii din presa centrală şi altul din cei din presa locală sau unul poate fi format din reprezentanţii presei generaliste (informaţii pentru publicul larg) şi altul din cei din presa specializată (informaţii cu caracter mai accentuat tehnic); de asemenea, se poate alcătui un grup separat din reprezentanţii televiziunii şi fotografi, pentru care se va stabili un traseu care să includă locurile cele mai favorabile filmării şi fotografierii. „Fiecare grup este însoţit de un ghid, o persoană bine documentată, capabilă să furnizeze toate informaţiile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va desfăşură conform traseului prestabilit; cu toate acestea, nimeni nu-i poate împiedica pe jurnalişti să se abată într-o direcţie sau alta, să se oprească să discute cu anumite persoane din organizaţie sau să filmeze ori să fotografieze ceva anume. Trebuie să fim conştienţi că jurnaliştii vor să obţină în timpul unei vizite sau al unui voiaj de presă mai multe informaţii decât cele pe care le-ar obţine dintr-u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a de-a treia etapă este legată de întâlnirea jurnaliştilor cu liderul organizaţiei şi câţiva specialişti, în cadrul unei conferinţe de presă. Este nevoie să se organizeze şi o conferinţă de presă, pentru că în felul acesta li se dă prilejul jurnaliştilor să afle mai multe informaţii şi să-şi clarifice anumite aspecte. Organizarea conferinţei se va face conform planului prezentat în capitolul consacrat acestui tip de activitate -aceasta înseamnă şi că specialistul în comunicare (purtătorul de cuvânt) va modera respectiva întâlnire. De data aceasta însă, discursul liderului organizaţiei trebuie să fie scurt, deoarece jurnaliştii sunt deja familiarizaţi cu terna în discuţie. Specialiştii invitaţi au datoria să răspundă tuturor întrebărilor puse de gazetari, pentru a fi siguri că aceştia vor fi pe deplin lămuriţi asupra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vizitei este prevăzut un bufet, un prânz, un cocteil, fie la sediul organizaţiei, fie în altă parte, este important ca la el să participe şi liderii organizaţiei, pentru că în felul acesta vor putea să aibă discuţii libere cu jurnaliştii, să îi cunoască mai bine şi să pună accentul pe anumite informaţii pe care le consideră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luarea voiaj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de presă nu se termină o dată cu întoarcerea acasă a jurnaliştilor. Dimpotrivă, acum urmează momente de mare tensiune pentru organizaţie. Reprezentanţii biroului de presă vor urmări cu febrilitate ceea ce este difuzat de presa audiovizuală şi tipărit de presa scrisă în zilele imediat următoare voiajului, pentru a vedea dacă acesta a avut sau nu un ecou în mass-media. În general, trebuie să avem răbdare, căci nu întotdeauna evenimentul pe care 1-am organizat intră în categoria evenimentelor de strictă actualitate (despre care jurnaliştii informează imediat publicul); uneori, mai trece ceva timp până când sunt redactate materialele ample, bazate pe documentarea complexă pe care jurnaliştii au făcut-o, la faţa locului, în timpul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trebuie să li se ceară jurnaliştilor să explice de ce nu au mediatizat evenimentul respectiv, de ce 1-au prezentat într-un anumit fel sau de ce i-au consacrat puţine pagini sau puţine minute. Aşa cum am precizat de atâtea ori în cartea de faţă, ei sunt singurii care pot să decidă cum, cât, când este prezentat evenimentul organizat de specialiştii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putem să le trimitem fotografii şi alte materiale suplimentare realizate în timpul voiajului, în felul acesta, le oferim mai multe informaţii şi le amintim de evenimentul la care au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m că, după mai multe zile de la desfăşurarea voiajului de presă, el nu a avut nici un ecou sau a fost prezentat în mod critic ori a fost distorsionat de relatările jurnalistice – şi că acest lucru nu apare în situaţii izolate, ci este o constantă pentru întregul spectru mass-media – atunci trebuie să ne punem întrebări serioase legate de organizare: „Am ales bine subiectul voiajului? „, „Am ales bine momentul? „, „Am organizat totul aşa cum trebuie? „, „Am oferit toate informaţiile solicitate? „, „Am păstrat echilibrul relaţiilor cu jurnaliştii sau am exagerat ceva?” După monitorizarea presei şi analiza tuturor factorilor, pozitivi sau negativi, reprezentanţii departamentului de relaţii publice vor întocmi un raport de evaluare pe care îl vor discuta cu liderii organizaţiei şi care va constitui baza pentru iniţiativ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permit prezentarea unor aspecte ale vieţii organizaţiei şi cunoaşterea lor la faţa locului într-un mod în egală măsură aprofundat şi cole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alegerea subiectului: nu uitaţi că acesta trebuie să se refere la informaţii de interes pentru jurnalişti, care nu pot fi prezentate şi care devin relevante numai în locul unde se organizează vizita sau vo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ele preliminare, este important să obţineţi un acord de principiu pe baza căruia să începeţi calcularea bugetului estimativ. Acesta trebuie să fie echilibrat şi să ţină seama de toate cheltuielile implicate de voiajul de presă. Nu uitaţi că de-abia după terminarea calculelor legate de bugetul global şi definitivarea programului veţi putea solicita acordul definitiv al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lista cu jurnalişti în funcţie de subiectul vizitei; consultaţi-vă cu câţiva jurnalişti pentru a adapta programul şi perioada la priorităţile de pe agend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xaţi data şi durata voiajului, evitaţi suprapunerile cu alte evenimente majore, evitaţi călătoriile-maraton şi nu uitaţi să prevedeţi intervale de timp liber pentru mici vizite turistice, cumpărături,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mijloacele de transport, hotelul, meniurile şi cadourile-suvenir ci moderaţie: nu este vorba numai despre restricţiile bugetare, ci şi despn riscul ca jurnaliştii să perceapă excesele de generozitate ca pe o încercări de a li se cumpăra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 cu rigurozitate programul şi trimiteţi din timp invitaţiile cu toat informaţiile necesare: data, ziua şi ora plecării, locul de întâlnire, adres şi numerele de telefon ale persoanei de contact, locurile ce vor fi vizitate locurile de cazare, locul şi momentul conferinţei de presă, informaţii despi întoarcere, informaţii practice (clima, îmbrăcămintea recomandată, actel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cu mare atenţie toate detaliile legate de condiţiile de transpor calitatea cazării şi a meniului, traseul vizitei, relaţiile cu autorităţile implica şi cu firmele care prestează diferi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cu grijă dosarul de presă pentru jurnalişti; pregătiţi materiale ajutătoare (de la badge-uri la ban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cu mare seriozitate intervenţiile liderilor organizaţiei şi ale speci Hştilor. Nu uitaţi să asiguraţi selectarea cu grijă a persoanelor care v însoţi jurnaliştii şi pregătirea lor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vizitei şi al conferinţei de presă, asiguraţi-le jurnaliştilor condiţi optime de documentare, chiar dacă acest lucru poate însemna modificări program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voiajului de presă, asiguraţi monitorizarea presei şi evalu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PRESA ÎN TIMP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za: definiţii şi tip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riza (economiei, a culturii, a valorilor, a conştiinţei, a întreprinderilor etc.) a devenit o stare cotidiană, iar cuvântul a intrat în vocabularul curent al conducătorilor de instituţii, al jurnaliştilor şi al publicului larg. Prezenţa aproape continuă a crizelor, plasate la cele mai diferite niveluri, a făcut ca tot mai mulţi lideri politici, conducători de întreprinderi, specialişti în management şi practicieni ai relaţiilor publice să vorbească despre „gestiunea crizelor”, despre „managementul crizelor”, despre „comunicarea de criză” etc.; totuşi, experienţa de zi cu zi ne arată că mult mai puţini sunt cei care deţin competenţele, experienţa şi logistica necesare preîntâmpinării şi controlării eficiente a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zaţie se poate confrunta cu o situaţie de criză, în măsură să pună în pericol funcţionarea ei normală şi reputaţia de care se bucură într-o anumită comunitate. Unele crize sunt previzibile şi pot fi prevenite, altele nu pot fi bănuite sau nu pot fi anticipate în mod corect. Experienţa a arătat că, în ciuda tuturor precauţiilor (de ordin tehnic, economic, financiar, educativ etc.) luate pentru stoparea sau controlarea unei situaţii de criză, de obicei ea scapă de sub control şi ia amploare; în aceste condiţii, ea poate aduce prejudicii grave organizaţiei, dacă nu este gestionată corect din punctul de vedere al comunicării. Altfel spus, o bună comunicare în timpul crizei poate să atenueze şi chiar să împiedice reacţiile negative a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o criză afectează profund imaginea unei organizaţii. De obicei, imaginea de marcă se construieşte în perioadele de normalitate, când se conturează ansamblul de valori şi de reprezentări prin care publicul percepe organizaţia respectivă, în timpul crizei se impun anumite „simboluri” şi se fixează anumite „clişee”, care rămân mult timp asociate cu imaginea acelei organizaţii. De aceea, conducerea organizaţiei, împreună cu departamentul de relaţii publice trebuie să se pregătească din timp pentru a face faţă unor situaţii neaşteptate sau anormale. Gestiunea crizei nu se poate improviza; din contra, ea se întemeiază pe evaluarea corectă a circumstanţelor şi pe stăpânirea unor strategii adecvate de răspuns, strategii pregătite şi chiar experimentate cu mult timp înainte de explozi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iză” vine din medicina hipocratică: aici, el desemna acel moment al unei boli în care aceasta stă în cumpănă, putând să se îndrepte fie spre un deznodământ fatal, fie spre însănătoşire. Krisis însemna separare, diferenţă, judecată; era momentul în care doctorul trebuia să discearnă simptomele şi să ia o decizie privind tratamentul. Termenul a fost ulterior preluat de Aristotel, care îl foloseşte în Poetica pentru a desemna punctul de paroxism al unei tragedii, atunci când eroul trebuie să ia o decizie esenţială pentru destinul său (M. N. Sicard, 1998,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cest cuvânt a ajuns să desemneze orice situaţie de întrerupere neaşteptată şi profund dăunătoare a funcţionării normale a unui sistem. Din punctul de vedere al specialiştilor în managementul organizaţiilor, criza e definită ca acea situaţie în care „întregul sistem este afectat, în aşa fel încât existenţa sa fizică este ameninţată; în plus, valorile de bază ale membrilor sistemului sunt ameninţate într-o asemenea măsură, încât indivizii sunt obligaţi fie să realizeze caracterul eronat al acestor valori, fie să dezvolte mecanisme de apărare împotriva lor” (T. C. Pauchant, LI. Mitroff, 1992, p. 12). Din altă perspectivă, criza este rezultatul „ameninţărilor din mediu corelate cu slăbiciunile organizaţiei; ea apare atunci când ameninţările din mediu interacţionează cu slăbiciunile din interiorul organizaţiei” (W. G. Engelhoff, F. Sen, 1992, p. 447). Patrick D'Humieres (1994, p. 272) consideră că „o criză poate fi definită ca o perioadă neaşteptată, care pune în discuţie responsabilitatea organizaţiei în faţa publicului şi care ameninţă capacitatea sa de a-şi continua în mod normal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consacrate managementului crizei, o atenţie aparte este acordată tipologizării crizelor, descompunerii lor în etape specifice şi identificării unor strategii adecvate de gestionare 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sunt clasifica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factori interni ori externi; conjuncturali ori struc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area în timp (bruşte sau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oare (superficiale sau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la care acţionează (operaţionale – afectează activitatea curentă; strategice – afectează elaborarea strategiilor; identitare – afectează identitat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 (afectează personalul, clienţii, partenerii, opinia publ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 C. Pauchant, LI. Mitroff, 1992; P. Lagadec, 1993; B. Fournier,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ossart (1992, pp. 109-110) propune o altă tipologie, în care distinge crizele interne de cele externe; crizele interne au fie un caracter revendicativ (exprimă solicitări referitoare la condiţiile de lucru, la salarii, la securitatea locului de muncă, la ameliorarea pregătirii profesionale, la restructurare etc.), fie un caracter distructiv (erori umane care duc la risipă, pagube, tensiuni, accidente etc.); la rândul lor, crizele externe se pot datora unor factori naturali (catastrofe) sau unor factori umani (vandalism, agresiuni, terorism), în acelaşi timp, după J. Dedmon (1996, pp. 208-209), crizele cauzate de factori externi pot afecta mediul (prin intervenţia omului: poluări industriale, intoxicarea apei potabile, ploile acide; prin fenomene naturale: incendii, uragane, cutremure, inundaţii), bunăstarea publicului (siguranţa alimentară, sănătatea, siguranţa locului de muncă), situaţia economiei (greve, ialimente, preluări), viaţa socială (terorism, accidente, revolte), viaţa politică (prăbuşiri de guverne, conflicte internaţionale, schimbări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care afectează organizaţiile se dezvoltă ascendent în mai multe etape; după K. Fearn-Banks (1996, pp. 4-9), evoluţia unei crize cunoaşte următoarel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area situaţie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a (iar când nu este posibil, pregătirea crizei – etapă în car relaţiile publice joacă un rol pre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efectelor şi stabilirea „lecţiilor”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ick Lagadec (1993, pp. 34-67), crizele cunosc următoarele etape: intrarea în criză (fază care cuprinde şocul paralizant, ineficienta sistemului de alarmă, mobilizarea organizaţiei), descoperirea slăbiciunilor din trecut, apariţia celulelor de criză, problema relaţiilor cu mass-media, problema relaţiilor cu publicul extern (mai ales cu familiile victimelor), dificultatea luării deciziilor, răspunsul la criză (ce implică o fază reflexivă şi o faz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stiun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ţete-miracol pentru stăpânirea unei situaţii de criză. Managementul corect al crizei este „o colecţie de măsuri, pregătite din timp, care permit organizaţiei să coordoneze şi să controleze orice urgenţe”; astfel, „managementul eficient al crizei permite unei organizaţii să-şi maximalizeze şansele şi să reducă pericolele cu care se confruntă” (M. Nudell, N. Antokal, 1988, p. 20). În acelaşi sens, K. Fearn-Banks (1996, p. 2) atrage atenţia asupra faptului că managementul crizei este un proces de planificare strategică ce elimină o parte din riscul şi nesiguranţa datorate evenimentelor negative şi care permite astfel organizaţiei să deţină controlul asupr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de referinţă, A. G. Herrero şi C. B. Pratt (1996) arată că atitudinile managerilor faţă de situaţiile de criză se încadrează în trei tipuri esenţiale de strategii: a) intervenţia în punctul de naştere al crizei: în acest moment este important să se facă tot ce e posibil pentru a opri declanşarea unei posibile stări de criză (crisis killing); b) intervenţia în timpul crizei: acum, eforturile trebuie îndreptate către limitarea extinderii crizei şi către controlarea comunicării dintre organizaţie şi publicurile ei specifice (crisis control); c) neintervenţia: managerii consideră că situaţia nu poate fi stăpânită şi că ea se va rezolva în timp (crisis laissez-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eficient al crizei include, ca o componentă esenţială, comunicarea de criză; aceasta nu numai că poate să uşureze situaţia de criză, dar poate să aducă organizaţiei o reputaţie mai bună decât cea de care beneficia înainte de criză. „Comunicarea de criză este comunicarea dintre organizaţie şi publicurile sale înainte, în timpul şi după evenimentele negative. Această comunicare este astfel proiectată încât să reducă pericolele legate de afectarea imaginii organizaţiei.” (K. Fearn-Banks, 1996,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roblema gestiunii crizei din perspectiva comunicării cu publicul, P. D'Humieres (1994, p. 272) susţine că „principiul fundamental al gestiunii crizei constă în asumarea imediată a responsabilităţii, pentru a se recâştiga încrederea publicului, dacă aceasta a dispărut, sau pentru a menţine şi a dezvolta această încredere. (</w:t>
      </w:r>
      <w:r>
        <w:rPr>
          <w:rFonts w:cs="Bookman Old Style;Times New Roman" w:ascii="Bookman Old Style;Times New Roman" w:hAnsi="Bookman Old Style;Times New Roman"/>
          <w:spacing w:val="-13"/>
          <w:sz w:val="24"/>
          <w:szCs w:val="25"/>
        </w:rPr>
        <w:t>…</w:t>
      </w:r>
      <w:r>
        <w:rPr>
          <w:rFonts w:cs="Bookman Old Style;Times New Roman" w:ascii="Bookman Old Style;Times New Roman" w:hAnsi="Bookman Old Style;Times New Roman"/>
          <w:sz w:val="24"/>
        </w:rPr>
        <w:t>) în aceste condiţii particulare, conducerea trebuie să evite să dea impresia că pierde controlul şi că nu este la înălţimea morală, psihologică şi tehnică a situaţiei cu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şi autor, gestiunea crizei implică cinci etape majore: a) reacţia „la cald”, care implică asumarea responsabilităţii; b) reacţia „gândită”, care implică explicarea situaţiei şi iniţierea unor acţiuni ofensive; c) continuarea dezbaterii, care presupune o gradare a intervenţiilor şi delimitarea clară a responsabilităţilor; d) reluarea iniţiativei, prin acţiuni reparatorii (atunci când este necesar), formarea unor alianţe şi schimbarea terenului de luptă; e) revenirea sau gestiunea situaţiei post-criză, care implică o strategie de comunicare în măsură să compenseze golurile anterioare şi o evaluare a evenimentelor din timp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fruntată cu asemenea situaţii critice, organizaţia poate eşua în controlarea crizei din cauza unor factori bine definiţi; în concepţia vicepreşedintelui Băncii Americane, Ronald Rhody, aceştia sunt „ignoranţa, aroganţa, neglijenţa, nechibzuinţa” (apud D. Newsom et alii, 1993, p. 552). Ignoranţa se naşte din incapacitatea de a obţine informaţiile adecvate despre mediul organizaţiei (concurenţă, posibili aliaţi, tendinţe generale şi specifice etc.). Aroganţa apare din cauza subestimării puterii partenerilor şi concurenţilor. Nechibzuinţa vine din acţiunea pripită (determinată de lipsa de informaţii sau de absenţa unor strategii de acţiune pe timp de criză dinainte planificate) şi conduce la greşeli grave. Neglijenţa înseamnă să nu ai grijă ca versiunea ta despre evenimente să fie distribuită rapid presei sau să nu te ocupi de angajaţii organizaţiei, de familiile victimelor, de clienţi, de furnizori sau de alte instituţii pe care criza organizaţiei tale l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 procesul realizării unei comunicări de criză eficiente ar implica, după P. Lagadec (1993, pp. 41-42), mai multe elemente (care ar putea alcătui „anti-manualul” comunicăr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organizaţiei şi absenţa versiunii ei di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a comunicării prin formula no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inţirile de tipul „Nu s-a întâmpla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liniştitoare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otală de umilinţă: „Tehnologia noastră este cea mai sigură di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responsabilitate: „Nu suntem noi de 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a de a furniza informaţiile elementare despr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iminarea celor care au oferit informaţ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aborarea planulu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au studiat şi au scris despre gestiunea criz” (N. Nudell, N, Antokol, 1988; Dieudonnee ten Berge, 1990; L. Bartoi 1993; P. Lagadec, 1993, 1994, 1995; D. Newsom et alii, 1994 K. Fearn-Banks, 1996; O. Lerbinger, 1997) au arătat că, pentru un management eficient al crizei, este nevoie să se întocmească, încă din perioadele de calm, un plan de comunicare de criză, în continuare, vom analiza principalele componen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ntificarea potenţialelor evenimen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rganizaţia să poată dezvolta un plan de management al crizei sau un plan de comunicare de criză, ea trebuie să determine cu ce tipuri de situaţii de criză s-ar putea confrunta, întrucât fiecare plan de comunicare de criză trebuie să fie construit în conformitate cu specificul fiecărei situaţii de criză. Aceasta înseamnă că fiecare organizaţie va trebui să-şi determine elementele vulnerabile în raport cu tipurile de crize specifice cu care s-ar putea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va fi formată o echipă de planificare, alcătuită din conducerea organizaţiei, şeful departamentului de relaţii publice şi conducătorii altor departamente (care ar putea fi implicate în criză) din cadrul organizaţiei, cum ar fi: directorul tehnic, responsabilul cu resursele umane, juristul, responsabilul cu securitatea organizaţiei etc. Aceştia vor identifica posibilele dezastre sau conflicte cu care s-ar putea confrunta organizaţia. De asemenea, ei vor analiza crizele prin care a mai trecut organizaţia şi vor încerca să-şi imagineze efectele negative pe care aceasta le-ar putea suferi. Când lista posibilelor crize a fost completată, se trece la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ormarea şi organizarea echipei de management al crizei şi stabilirea centrului de comunicare pe timp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zaţie trebuie să-şi alcătuiască o echipă de management al crizei. Din aceasta vor face parte, în general, cei care au participat la stabilirea listei posibilelor situaţii de criză cu care s-ar putea confrunta organizaţia. Evident, componenţa acestei echipe va fi diferită de la eveniment la eveniment, dar, în mod obligatoriu, din ea vor face parte directorul (sau un alt conducător al organizaţiei) şi şeful departamentului de relaţii publice; pe lângă aceştia, în funcţie de natura crizei, vor putea fi incluşi directorul tehnic, şeful departamentului financiar, responsabilul cu resursele umane, şeful departamentului marketing, juristul şi alţi specialişti cu competenţe în sfera de acţiune a crizei. Acum se stabilesc sarcinile fiecărui membru al echipei pe timpul crizei (pe perioada de criză, membrii acestei echipe vor fi degrevaţi de responsabilităţ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e stabileşte centrul de control al crizei (pe care unii autori îl aseamănă cu „sediul statului major”), unde se va desfăşura activitatea echipei de management al crizei. O. Lerbinger (1997, p. 25) arată că unele organizaţii preferă să stabilească un centru separat pentru activităţile de comunicare de criză, unde pot avea loc întâlnirile cu jurnaliştii. Acest centru este format din cel puţin două încăperi, una suficient de largă pentru a putea fi oricând transformată în sală pentru conferinţele de presă şi una destinată interviurilor individuale solicitate de ziarişti. Aceste încăperi trebuie să fie dotate cu suficiente mese şi scaune, cu copiatoare, telefoane directe, faxuri, aparatură video şi audio, calculatoare cuplate la reţea, blocnotesuri, papetărie (pixuri, creioane, hârtie etc.). În plus, aici trebuie să se afle dosarele de presă actualizate, conţinând materiale documentare despre organizaţie, fotografii din diversele sale sectoare sau ale oamenilor din organizaţie, statist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că fiecare membru al echipei va şti ce trebuie să facă într-o situaţie de criză, că centrul crizei şi centrul de comunicare sunt funcţionale, este nevoie să se facă simulări şi exerciţii, la care să participe toţi cei care ar putea fi implicaţi. Este recomandat ca aceste simulări să fie coordonate de experţi independenţi, care pot să aibă o perspectivă critică şi, în acelaşi timp, să sugereze diverse variante de strategii alternative, în cadrul acestor exerciţii, se urmăreşte cu precădere modul în care se realizează comunicarea – atât în interiorul organizaţiei, cât şi în afara ei. Astfel, vor fi simulate conferinţe de presă sau interviuri, la care pot fi invitaţi jurnalişti profesionişti, tocmai pentru a-i învăţa pe cei care vor fi implicaţi într-o criză reală cum să reacţioneze şi ce anume trebuie comunicat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egătirea listei ziariştilor şi a materialelor destinat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partament de relaţii publice sau orice birou de presă al unei organizaţii trebuie să aibă fişiere de presă actualizate, în situaţiile de criză, aceste documente sunt cu atât mai importante cu cât evenimentul respectiv este mai grav. Astfel, uneori este nevoie ca într-o oră sau două să fie trimise urgent comunicate de presă sau să fie convocată o conferinţă de presă neprevăzută. Fără fişiere de presă aduse la zi, bine structurate şi complete, niciuna dintre aceste forme importante de comunicare cu mass-media nu va putea fi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se adune din timp şi să se reactualizeze documentaţia referitoare la organizaţie, documentaţie care va putea fi pusă la dispoziţia jurnaliştilor pentru a servi ca sursă de informare imediat după declanş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egerea purtătorului de cuvânt pe perioad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celui mai credibil purtător de cuvânt este, după cum subliniază D. Newsom şi colaboratorii săi (1993, p. 546), un element important în controlarea crizei. Persoana aleasă trebuie să cunoască toate aspectele crizei, să înţeleagă toate implicaţiile ei, să aibă responsabilitatea şi autoritatea de a vorbi în num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va face parte din echipa de criză; este bine ca el să fie unul dintre membrii conducerii organizaţiei, deoarece astfel va fi perceput ca o persoană care exprimă un punct de vedere oficial: nu trebuie uitat nici o clipă faptul că în ochii jurnaliştilor şi ai publicului această persoană reprezintă, chiar este organizaţia. Deoarece este „omul-cheie” în relaţiile cu întreaga presă, e bine ca el să posede cunoştinţele şi abilităţile necesare unei comunicări eficiente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trebuie să aibă calitatea de a vorbi clar, de a arăta bine la televizor, de a fi comunicativ şi de a-şi atrage simpatia celorlaţi. El trebuie să apară ca o persoană raţională, preocupată de problemele organizaţiei, sensibilă la grijile celor afectaţi de criză, decisă să contribuie la rezolvarea situaţie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ca pe timpul crizei să existe un singur purtător de cuvânt, care să exprime un punct de vedere unic. Acest lucru trebuie să fie cunoscut de ceilalţi membri ai echipei de criză şi ai organizaţiei: astfel, se vor evita declaraţiile contradictorii sau confuze venite din partea lor, declaraţii care dau impresia că în interiorul organizaţiei este haos şi că evenimentele nu sunt stăpânite şi monitorizate în mod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cu presa în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cazuri, criza mediatică se adaugă crizei reale: acest fapt se întâmplă cel mai adesea atunci când conducerea organizaţiei intră în panică şi încearcă fie să se justifice în mod excesiv, fie să contraatace în mod agresiv, fie să nege amploarea faptelor şi a emoţiilor provocate de criză. Experienţa arată că în asemenea situaţii are loc o reacţie în lanţ: indiferenţa şi cinismul provoacă reacţii de respingere; autoflagelarea duce la pierderea creditului public; subestimarea reacţiilor publicului duce la agravarea crizei; ignorarea importanţei jurnaliştilor duce la pierderea relaţiei cu opinia publică. „Când organizaţia vede în prezentarea faptelor de către presă o ameninţare şi, în consecinţă, ascunde informaţiile, atunci materialele despre criză sunt distorsionate, iar publicul consideră că resursele organizaţiei de a face faţă crizei sunt mult mai reduse. Teama că dezvăluirea unor date va dăuna imaginii organizaţiei garantează, de fapt, publicarea continuă şi detaliată a unor informaţii despre criză mult timp după încetarea ei, precum şi abundenţa datelor senzaţionale, şi aceasta pentru că presa va apela la surse exterioare, care adesea dau naştere la zvonuri şi speculaţii.” (D. Newsom et alii, 1994,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aduc permanent în atenţia opiniei publice organizaţii care se confruntă cu situaţii de criză. Presa este mai atrasă de evenimentele „nefericite” decât de cele curente, deoarece aceste fapte au un potenţial mai mare de emoţionare şi implică mai multe categorii de oameni (victime, familiile lor, vecini şi colegi, autorităţi, factori politici), în situaţiile de criză, conducerea organizaţiei este preocupată de măsurile de urgenţă şi, de aceea, e puţin dispusă să sprijine munca jurnaliştilor de căutare a informaţiilor. Lipsa de interes sau eforturile depuse pentru a întârzia publicarea unor ştiri îi vor determina pe jurnalişti să facă apel la alte surse (de obicei mai puţin informate) sau să se pronunţe deschis împotriva organizaţiei; sprijinirea lor în această activitate atrage încrederea şi înţelegerea presei, devenind un factor de limitare a efectelor negative ale crizei (J. Deschepper, 1990,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aptului că majoritatea oamenilor se informează din presă în ceea ce priveşte cea mai mare parte a evenimentelor, la gestiunea tehnică a unei situaţii anormale se adaugă şi o problemă de gestiune a comunicării. Patrick Lagadec susţine că problemele comunica-ţionale ale unei organizaţii confruntate cu o criză se desfăşoară pe patru niveluri: comunicarea în interiorul fiecărei organizaţii, comunicarea cu publicul organizaţiei, comunicarea cu actorii crizei şi comunicarea cu presa (1994,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relaţia dintre organizaţie şi presă, P. D'Humieres consideră că o situaţie de criză este: a) o proiectare a organizaţiei în actualitate, în care „şocul imaginilor” depinde de mai mu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maginea de plecare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 va fi adus în discuţie şi care este potenţialul de gravitate al acestuia, în raport cu valoril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textul ce favorizează mediatiz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prezentare mediatică deformată de multiple intervenţii, caracterizate de următori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onderea şi inerţia cli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jocul actorilor (nu întotdeauna binevoitor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ţionează surpriza şi emoţia asupra reflectări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bătălie de opinie în care s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argumentelor (de c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actorilor (cine este răspunzător? Cine est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mass-media (cine va avea întâietatea? Pe cine intereseaz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clanşarea crizei, se trece Ia punerea în aplicare L planului de comunicare în situaţii de criză. Echipa de criză se reuneşte pentru a analiza situaţia şi a stabili, în funcţie de amploarea evenimentului, ce tehnici de comunicare cu presa vor fi utilizate, în aceste condiţii aparte, la tehnicile uzuale de comunicare cu presa se adaugă elemente noi. Cele mai importante dintre aceste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Comunicat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extrem de important ca organizaţia să fie prima care vorbeşte despre cele întâmplate, trebuie să se redacteze şi să se transmită urgent presei un comunicat. Acesta are rolul de a informa jurnaliştii despre situaţia creată şi despre deciziile care au fost deja luate. Acest comunicat, care, de obicei, nu este mai lung de o pagină, trebuie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pe scurt,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modului şi a măsurii în care organizaţia este responsabilă de situaţi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rsoanei care conduce echipa de management a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se preconizează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ifuzat primul comunicat de presă, vor fi trimise, periodic, şi altele, astfel încât publicul să fie ţinut la curent cu evoluţia evenimentului şi cu eforturile organizaţiei de a limita amploarea acestuia. De asemenea, vor putea fi efectuate scurte înregistrări pentru radio şi televiziune, cu scopul de a fi furnizate informaţii suplimentare şi de a se dovedi presei că organizaţia este deschisă şi nu 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tuaţia de criză a devenit cunoscută, jurnaliştii vor porni în căutarea a cât mai multe informaţii. Desigur că interesul presei va fi cu atât mai mare cu cât urmările crizei sunt mai grave (pierderi de vieţi omeneşti, pagube materiale importante, sisteme de servicii perturbate, personalităţi cunoscute implicate în criză etc.). În aceste condiţii, echipa de criză trebuie să decidă dacă este cazul sau nu să organizeze imediat o conferinţă de presă. Aceasta poate să reprezinte un mijloc eficient şi rapid de informare a jurnaliştilor, prin care se câştigă timp şi se răspunde întrebărilor, nelămuririlor sau atacurilor presei, în acelaşi timp însă, în cazul în care reprezentanţii organizaţiei nu sunt bine pregătiţi, nu deţin informaţii suficiente sau nu sunt dispuşi să le prezinte onest presei, conferinţa poate constitu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cizia de a organiza o conferinţă de presă trebuie luată cu mare grijă, după o consultare atentă cu specialiştii în relaţii publice. L. Barton (1993, p. 132) sugerează că, înainte de a lua acest tip de hotărâre, este bine să se răspundă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obţine prin organiza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e la conferinţa de pres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care pot fi date la întrebările jurnaliştilor vor contribui la clarificarea problemelor sau vor genera noi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rea unei declaraţii de presă, dinainte pregătită, în timpul conferinţei va servi la clarificarea chestiunilor controversate sau va complica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hotărât că o conferinţă de presă este oportună, atunci aceasta trebuie să fie organizată şi condusă de către persoane cu experienţă în comunicare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chipei de criză vor fi discutate şi stabilite poziţiile (informaţii, atitudini, strategii) care vor fi susţinute în faţa jurnaliştilor, iar purtătorul de cuvânt va fi pregătit pentru a face faţă eventualelor întrebări ale jurnaliştilor. Este extrem de important ca purtătorul de cuvânt să fie antrenat înainte de întâlnirea cu jurnaliştii, prin simulările unor situaţii de criză; numai în aceste condiţii el va putea să reacţioneze eficient în momentele de stres şi de presiune caracteristice unor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sar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 este unul dintre cele mai importante instrumente de comunicare cu presa în situaţii de criză. Un asemenea dosar trebuie s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nicat de presă referitor la situaţi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generale despr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cu membrii echipe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ale principalilor membri a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gătirea unui dosar de presă cere mult timp, este necesar ca specialiştii în relaţii publice să pregătească, în perioadele de „calm”, o seamă de „dosare-schelet”, care conţin datele esenţiale despre organizaţie. Acestea vor fi împachetate şi păstrate cu grijă, pentru a putea fi preluate, actualizate şi distribuite cu rapiditate în situaţiile de criză, în aceste momente, se adaugă ultimele informaţii, precum şi comunicatul de presă care prezintă evenimentul, iar apoi dosarele de presă sunt trimise cu operativitate către red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lul specialiştilor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e criză, cea mai bună atitudine este transparenţa: aceasta înseamnă o deschidere totală faţă de cerinţele de informare ale publicului şi faţă de cei care contribuie la informarea acestora –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relaţii publice au misiunea de a menţine contactul permanent cu jurnaliştii, astfel încât datele solicitate de aceştia să fie transmise cu maximă operativitate, în bibliografia din acest domeniu apar numeroase instrucţiuni concrete referitoare la comportamentul indicat în asemenea situaţii (vezi M. Nudell, N. Antokol, 1988, pp. 65-80; J. Deschepper, 1990, pp. 130-131; D. Newsom et alii, 1994, pp. 551-558; Ph. Bachmann, 1994, pp. 142-143); astfel, specialiştilor în relaţii publice li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informeze în detaliu asupra evenimentelor, a cauzelor acestora şi, mai ales, a consecinţelor, în plan uman şi material, imediate (pagube, răniţi, decese) şi viitoare (poluare, pierderea de locuri de muncă, scăderea vânzărilor unui produs etc.); ei trebuie să facă această evaluare atât în ceea ce priveşte organizaţia, cât şi în ceea ce priveşte partenerii săi şi societatea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toate măsurile luate înaintea, în timpul şi după eveniment de cătr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oace presa înainte chiar ca aceasta să solicite un asemenea lucru şi (eventual) să stabilească un „cartier general”, dotat cu toate facilităţile, în care jurnaliştii să ştie că găsesc în permanenţă informaţi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ă jurnaliştilor cunoscut faptul că ei sunt sursa primă de informaţii corecte şi de actualitate; să păstreze o evidenţă exactă a tuturor faptelor şi informaţiilor comunicate presei, pentru a evita repet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ă la întrebările jurnaliştilor în mod clar şi detaliat; să faciliteze accesul jurnaliştilor la locul evenimentelor, să îi familiarizeze cu zona respectivă şi să vegheze la sec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interlocutorii din organizaţie care corespund, prin cunoştinţele lor, aşteptărilor jurnaliştilor şi să îi pregătească pentru întâlnire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ă negocierile delicate care au loc între presă şi reprezentanţii organizaţiei în ceea ce priveşte informaţiile ce pot fi publicate şi cele ce sunt sub em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zvăluie numele victimelor înainte de a fi anunţate familiile lor; să comunice acest lucru jurnaliştilor, pentru a nu stârni bănuiel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unt obligaţi să recunoască un fapt deja cunoscut de către jurnalişti, să se limiteze la confirmarea acestuia şi la definitivarea informaţiei, fără a încerca să schimb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fie teamă să-şi contrazică anumite afirmaţii, dacă evoluţia situaţiei infirmă primele analize: contrazicerea este întotdeauna preferabilă un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în absenţa unor informaţii complete, exacte şi distribuite la timp, începe să funcţioneze maşina de fabricat zvonuri. Cu cât criza este mai serioasă, cu cât ea afectează categorii din ce în ce mai largi de public, cu cât durează mai mult, cu atât zvonurile vor fi mai numeroase şi mai puternice. De îndată ce zvonurile încep să circule, ele se răspândesc cu rapiditate, atrag atenţia multor oameni (deoarece se hrănesc din teama, emoţiile sau speranţele lor), generează tot fel de „teorii” şi versiuni asupra crizei în cauză; deoarece zvonurile deja pornite nu mai pot fi oprite, cel mai sigur mod de a le combate este prevenirea lor. În acest caz, există un singur antidot: informarea corectă şi permanentă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ewsom şi colaboratorii săi (1994, p. 562) reproduc strategiile pe care un reputat specialist în relaţii publice, Walter S. John, le recomandă pentru dezamorsarea zvonurilor: a) în primul rând, trebuie evitate situaţiile care contribuie la naşterea zvonurilor: lipsa de informaţii autentice şi oficiale; existenţa unor informaţii incomplete sau părtinitoare; existenţa unei situaţii încărcate de temeri şi nesiguranţă; întârzierea prelungită şi neexplicată a luării unei decizii; existenţa unor dificultăţi de funcţionare în interiorul organizaţiei; existenţa unor conflicte în interiorul organizaţiei; perpetuarea sentimentului că membrii organizaţiei nu pot controla situaţia şi se confruntă cu un viitor incert; b) apoi, trebuie analizate interesele, cauzele şi sursele celor care pot răspândi zvonurile; c) trebuie evaluate scopul, seriozitatea şi forţa de impact a zvonului; d) trebuie difuzate rapid, în cantităţi mari, informaţii autentice şi complete legate de problema respectivă; e) trebuie să se discute cu persoanele afectate de zvon: acestea trebuie să fie asigurate că organizaţia are tot interesul de a combate zvonul şi de a întreprinde măsuri eficiente de remediere a situaţiei; f) trebuie răspândite „contra-zvonuri”, prin colegi şi persoa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ţă în faţă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rebuie să intre în contact direct cu jurnaliştii, specialiştii în relaţii publice, purtătorii de cuvânt sau membrii organizaţiei desemnaţi să comunice cu presa trebuie să ţină seama de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i au un termen-limită de transmitere a materialelor (deadline) şi de aceea este important să li se ofere răspunsurile cu cea mai mare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termen-limită şi a presiunii la care sunt supuşi, jurnaliştii pot deveni agresivi; în aceste situaţii, este bine să vă păstraţi calmul şi să fiţi cât mai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i recunosc faptul că obstacolele pe care le întâlnesc în calea obţinerii unor informaţii îi îndârjesc şi îi fac să caute cu mai multă încrâncenare; de aceea, nu este indicat să le ascundeţi informaţii, să le furnizaţi date trunchiate, exagerate sau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aflaţi în posesia anumitor date, este bine să recunoaşteţi acest lucru şi să-i anunţaţi pe gazetari că vă veţi strădui să obţineţi cât mai repede datele respective; nu uitaţi să-i contactaţi pe jurnalişti chiar şi atunci când încă nu aţi obţinut informaţia sau când nu vi s-a acordat permisiunea de a o transmite: a face acest lucru nu e numai o chestiune de politeţe, ci şi una de profesionalism (arătaţi astfel că vă cunoaşteţi obligaţiile şi vă respectaţi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ţi niciodată în mod direct să daţi o informaţie; oferiţi întotdeauna un motiv plauzibil pentru care informaţia respectivă nu este disponibilă; nu este anormal să recunoaşteţi că nu posedaţi o informaţie sau că nu sunteţi autorizaţi să o faceţ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speculaţii: jurnaliştii pot lua drept adevăr ceea ce, de fapt, nu este altceva decât opinia dumneavoastră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ţi că un jurnalist este greşit informat, puteţi discuta cu el şi puteţi verifica sursa informaţiilor, dar nu trebuie niciodată să îi cereţi să vă arate ceea ce intenţionează să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vitaţi formula no comment, deoarece aceasta dă impresia că ascundeţi ceva; „capcana” lui no comment îi va face pe jurnalişti să caute informaţii la (orice) alte surse, din interiorul sau din afara organizaţiei, inclusiv la cele neverificate (generatoare de </w:t>
      </w:r>
      <w:r>
        <w:rPr>
          <w:rFonts w:cs="Bookman Old Style;Times New Roman" w:ascii="Bookman Old Style;Times New Roman" w:hAnsi="Bookman Old Style;Times New Roman"/>
          <w:caps/>
          <w:sz w:val="24"/>
        </w:rPr>
        <w:t>z. v</w:t>
      </w:r>
      <w:r>
        <w:rPr>
          <w:rFonts w:cs="Bookman Old Style;Times New Roman" w:ascii="Bookman Old Style;Times New Roman" w:hAnsi="Bookman Old Style;Times New Roman"/>
          <w:sz w:val="24"/>
        </w:rPr>
        <w: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înregistrări video, fotografii, statistici sau alte documente pe care vă puteţi sprijini în interv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totdeauna accentul pe latura pozitivă a faptelor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iciodată că jurnaliştii pot folosi şi alte persoane din organizaţie pentru a se documenta; de obicei, ei forţează aceste surse alternative pentru a afla numărul de morţi, numărul de răniţi, amploarea pagubelor, ora exactă şi locul precis al anumitor evenimente, numele, vârsta, adresa, funcţia unor persoane implicate; aceşti angajaţi se vor simţi flataţi să-şi vadă numele în ziar, să se vadă ori să se audă la televizor sau la radio; de aceea, este bine să fie desemnat un singur purtător de cuvânt şi informaţia să fie transmisă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feritele instituţii mass-media există diferenţe semnificative, care se amplifică în situaţiile de prezentare a crizelor. Media audiovizuale sunt mult mai sensibile la presiunea timpului: în mod concret, aceasta înseamnă că jurnaliştii au mai multe deadlines decât cei din presa scrisă (ei pregătesc mai multe buletine de ştiri, plasate în diferitele momente ale zilei) şi că intervalele dintre ele sunt mult mai scurte. De aceea, jurnaliştii din radio şi televiziune cer mai multe date şi vor să primească mai repede informaţiile reactualizate, doresc ca acestea să aibă un caracter precis şi, dacă este posibil, un potenţial de ilustrare sonoră sau vizuală, în plus, ei sunt mai tentaţi să se bazeze pe zvonuri şi pe speculaţii, deoarece nu au timp să verifice şi să evalueze informaţiile. Jurnaliştii din presa scrisă, având mai mult timp la dispoziţie, vor fi mai atraşi de informaţiile care permit investigaţii în adâncime şi care pot fi baza unor reportaj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a cu evenimentele furtunoase declanşate de o criză, mulţi manageri au tendinţa să ignore sau să minimalizeze elementele legate de comunicarea cu presa. Ei uită că, în multe cazuri, crizele s-au declanşat din lipsa comunicării cu publicul (intern şi extern) şi cu mass-media. Cu atât mai mult este necesar ca, în momentul în care o criză s-a declanşat, să fie luate toate măsurile necesare pentru asigurarea unui flux constant şi coerent de mesaje către presă, pentru crearea unui climat de încredere, pentru eliminarea suspiciunilor şi a zvonurilor şi pentru menţinerea sau recâştigarea credibilităţ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unei crize presupune detectarea situaţiei de criză, prevenirea sau pregătirea pentru înfruntarea ei, dezvoltarea situaţiei de criză, refacerea organizaţiei, evaluarea efectelor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relaţii publice trebuie să elaboreze mai multe planuri de comunicare de criză pentru diferite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management al crizei trebuie să beneficieze de un sediu aparte, dotat cu echipamentele necesare şi legat de diferitele surse de informare din organizaţie; echipa desemnează un purtător de cuvânt pe perioad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ul de criză trebuie să cuprindă o prezentare pe scurt a evenimentului, o precizare a modului şi a măsurii în care organizaţia este responsabilă pentru situaţia de criză, numele persoanei ce conduce echipa de management al crizei, modul cum se preconizează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resă în situaţii de criză va fi pregătită prin stabilirea poziţiilor care vor fi susţinute în faţa jurnaliştilor şi antrenarea purtătorului de cuvânt; acesta trebuie să ofere toate informaţiile disponibile, să evite speculaţiile, să nu permită răspândirea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ţi în permanenţă fişier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includeţi în fişiere informaţiile referitoare la agenţiile de presă (naţionale, internaţionale, generalist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tip de mass-media nu uitaţi să notaţi: a) tipul de instituţie (genera-listă sau specializată, populară sau de calitate etc.); b) tipul de public; c) zona de distribuţie; d) tirajul; e) data lansării; f) structura şi funcţionarea redacţiei: departamente, echipa de conducere, programul şedinţelor de sumar, momentele de închidere a ediţiei etc.; g) politica redacţională, tipurile de teme tratate preferenţial, calitatea informaţiilor etc.; h) stilul de prezentare (text şi imagine); i) adresă, telefon, fax, e-mail (atât ale sediului central, cât şi ale redacţ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jurnalist, notaţi: a) numele exact; b) număr de telefon, adresă de e-mail; c) un scurt curriculum vitae; d) domeniile de activitate, zonele de interes; e) modul cum a prezentat informaţiile pe care le-aţi fu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cele media şi acele instituţii de presă ce sunt adecvate informaţiei pe care vreţi să o transmiteţi şi publiculu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subiectele adecvate pentru sferele de interes ale fiecărui jurnalist: nu are rost să le încărcaţi biroul şi memoria cu subiecte care nu intră în domeniul lor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pe fiecare fişă acţiunile întreprinse cu jurnaliştii respectivi şi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ul de presă transmite către toate mass-media, în mod rapid, o anumi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roase tipuri de comunicate de presă: de aceea, trebuie ales cu grijă tipul cel mai adecvat informaţiilor pe care doriţi să le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edactare, documentaţi-vă prin intervievare sau cercetarea bazelor de date ale organizaţiei, minuţios, pentru a obţine toa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trebuie să sintetizeze subiectul comunicatului, să fie scurt, simplu, factual şi acro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d-ul trebuie să răspundă la întrebările esenţiale: CINE? CE?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omunicatului aduce informaţii supliment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fapte, cif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text se înscrie evenimentul; CU C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comunicatului trebuie să fie clar, concis, precis, neutru ş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semnaţi textul, precizând numele şi numărul de telefon, adresa de e-mail ale persoanei care răspunde de comunicare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hârtie cu logo-ul instituţiei, cu însemne colorate şi atrăgătoare; împărţiţi corpul textului în alineate; nu folosiţi sublinieri, pasaje cu litere capitale sau bold, prescurtări şi termen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ul se poate transmite prin poştă, fax, e-mail, telefon; folosiţi datele din fişier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 le oferă jurnaliştilor o informare completă, cuprinzând toate elementele necesare pregătirii unui articol despre organiza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osarului se aşază pe coperta acestuia; titlul trebuie să fie atractiv şi să îndemne la parcurgere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dosarului trebuie să cuprindă lista materialelor (ordonate după gradul de interes), lista documentelor anexate şi pagin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sintetizează esenţa dosarului trebuie să fie redactat în stilul unui comunic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in dosar trebuie să descrie aspecte particulare ale temei, într-un stil jurnalistic acro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dosarului trebuie să fie atractivă şi să cuprindă logo-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sunt prezentate pe pagini care conţin logo-ul organizaţiei şi informaţiile de contact; paginile sunt numerotate şi prinse cu agrafe sau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includeţi numele, telefonul şi adresa de e-mail ale persoane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are ca scop transmiterea unor informaţii importante, simultan, mai multor jurnalişti şi mai multor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unei conferinţe de presă, este esenţial să existe informaţii de interes major pentru mai multe categorii de public (şi de mass-media), o echipă capabilă să o organizeze în mod profesional şi un buge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enţie aparte trebuie acordată alegerii locului, datei şi orei la care se convoacă o conferinţă de presă; în alegerea momentului, trebuie să evitaţi suprapunerile cu alte evenimente şi să ţineţi seama de regimul de lucru al instituţilor de presă; în alegerea locului, luaţi în calcul zona, facilităţile de acces şi parcare, mărimea sălii, dotarea tehnică adecvată, dispunerea meselor şi a scaunelor, ornamentarea sălii, asigurarea unor spaţii anexe pentru interviuri sau pentru transmiterea rapidă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cătuirea listei de invitaţi, folosiţi fişierele de presă; nu invitaţi preferenţial; scrisorile de invitare trebuie să cuprindă sigla organizaţiei, numărul de înregistrare şi data emiterii, un titlu elocvent şi un text cu informaţi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u atenţie documentele conferinţei, persoanele care vor vorbi, persoana ce va modera dialogurile, materialele vizuale sau auditive ce vor însoţi expunerile; precizaţi durata fiecărei intervenţii şi a dialogului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cu grijă discursurile şi repetaţi susţinerea lor cu vorbitorii pentru a fixa stilul şi modul de prezentare; puneţi la dispoziţia reprezentanţilor organizaţiei date din fişierele de presă referitoare la jurnaliştii participanţi; simulaţi situaţii tipice ale dialogului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pregătiţi un punct de primire a jurnaliştilor, unde să puteţi să le oferiţi ecusoane şi să ţineţi evidenţa jurnalişti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rata dialogului cu jurnaliştii, este important să evitaţi atât momentele moarte, cât şi înfruntările verbale, monopolizarea dialogului sau abordarea unor aspecte care nu au legătură cu tem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ferinţa de presă, trimiteţi-le dosare de presă jurnaliştilor care nu au putut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mediatizarea conferinţei şi reacţiile jurnaliştilor; pe baza acestora, treceţi la evaluarea modului în care s-a desfăşurat conferinţa de presă şi a efec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esei rezumă informaţiile din mass-media referitoare la organizaţie şi/sau mediul ei şi permite menţinerea liderilor la curent cu ceea ce se spune sau scrie despre organizaţie şi problemel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esei poate fi realizată zilnic sau săptămânal, prin fotocopierea integrală a materialelor, prin rezumarea lor sau prin combinarea celor două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resei poate fi organizată după anumite rubrici tematice, în funcţie de specific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entru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informaţii amănunţite referitoare la emisiunea pentru care sunteţi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iţiile din audiovizual trebuie adoptat un ton destins, familiar, sincer; nu citiţi textele şi evitaţi ticurile verbale sau gestuale; alegeţi o îmbrăcăminte adecvată decorului din studio, adoptaţi o ţinută impecabilă, dar nu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înainte ideile majore ale intervenţiei; repetaţi anumite pasaje-cheie pentru a găsi cuvintele cele mai adecvate ş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vă, folosind revista presei, asupra temei aflate în discuţie şi asupra poziţiei altor personalităţi; informaţi-vă, folosind fişierele de presă, asupra atitudinii instituţiei mass-media şi a jurnalis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direct jurnalistului, folosiţi un stil direct, plasaţi cele mai importante idei la început; nu intraţi în polemică, dar nu acceptaţi să vă fie atribuite idei sau formulări care nu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şi voiaj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permit prezentarea unor aspecte ale vieţii organizaţiei şi cunoaşterea lor la faţa locului într-un mod în egală măsură aprofundat şi cole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alegerea subiectului: nu uitaţi că acesta trebuie să se refere la informaţii de interes pentru jurnalişti, care pot fi prezentate şi care devin relevante numai în locul unde se organizează vizita sau vo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ele preliminare, este important să obţineţi un acord de principiu pe baza căruia să începeţi calcularea bugetului estimativ. Acesta trebuie să fie echilibrat şi să ţină seama de toate cheltuielile implicate de voiajul de presă. Nu uitaţi că de-abia după terminarea calculelor legate de bugetul global şi definitivarea programului veţi putea solicita acordul definitiv al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lista cu jurnalişti în funcţie de subiectul vizitei; consultaţi-vă cu câţiva jurnalişti pentru a adapta programul şi perioada la priorităţile de pe agend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xaţi data şi durata voiajului, evitaţi suprapunerile cu alte evenimente majore, evitaţi călătoriile-maraton şi nu uitaţi să prevedeţi intervale de timp liber pentru mici vizite turistice, cumpărături,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mijloacele de transport, hotelul, meniurile şi cadourile-suvenir cu moderaţie: nu este vorba numai despre restricţiile bugetare, ci şi despre riscul ca jurnaliştii să perceapă excesele de generozitate ca pe o încercare de a li se cumpăra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 cu rigurozitate programul şi trimiteţi din timp invitaţiile cu toate informaţiile necesare: data, ziua şi ora plecării, locul de întâlnire, adresa şi numerele de telefon ale persoanei de contact, locurile ce vor fi vizitate, locurile de cazare, locul şi momentul conferinţei de presă, informaţii despre întoarcere, informaţii practice (clima, îmbrăcămintea recomandată,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cu mare atenţie toate detaliile legate de condiţiile de transport, calitatea cazării şi a meniului, traseul vizitei, relaţiile cu autorităţile implicate şi cu firmele care prestează diferi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ţi cu grijă dosarul de presă pentru jurnalişti; pregătiţi materialele ajutătoare (de la badge-un la ban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cu mare seriozitate intervenţiile liderilor organizaţiei şi ale specialiştilor. Nu uitaţi să asiguraţi selectarea cu grijă a persoanelor care vor însoţi jurnaliştii şi pregătirea lor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vizitei şi al conferinţei de presă, asiguraţi-le jurnaliştilor condiţiile optime de documentare, chiar dacă acest lucru poate însemna modificări în program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heierea voiajului de presă, asiguraţi monitorizarea presei şi evalua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presa în timp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nei crize presupune detectarea situaţiei de criză, prevenirea sau pregătirea pentru înfruntarea ei, dezvoltarea situaţiei de criză, refacerea organizaţiei, evaluarea efectelor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relaţii publice trebuie să elaboreze mai multe planuri de comunicare de criză pentru diferite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anagement al crizei trebuie să beneficieze de un sediu aparte, dotat cu echipamentele necesare şi legat de diferitele surse de informare din organizaţie; echipa desemnează un purtător de cuvânt pe perioad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criză trebuie să cuprindă o prezentare pe scurt a evenimentului, o precizare a modului şi a măsurii în ce organizaţia este responsabilă pentru situaţia de criză, numele persoanei care conduce echipa de management al crizei, modul cum se preconizează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în situaţii de criză va fi pregătită prin stabilirea poziţiilor care vor fi susţinute în faţa jurnaliştilor şi antrenarea purtătorului de cuvânt; acesta trebuie să ofere toate informaţiile disponibile, să evite speculaţiile, să nu permită răspândirea zvon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02:00Z</dcterms:created>
  <dc:creator>Relatii Publice Si Massmedia</dc:creator>
  <dc:description/>
  <cp:keywords/>
  <dc:language>en-US</dc:language>
  <cp:lastModifiedBy>User John</cp:lastModifiedBy>
  <dcterms:modified xsi:type="dcterms:W3CDTF">2013-08-10T10:02:00Z</dcterms:modified>
  <cp:revision>2</cp:revision>
  <dc:subject/>
  <dc:title>Cristina Coman</dc:title>
</cp:coreProperties>
</file>