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ynthia Ward</w:t>
      </w:r>
    </w:p>
    <w:p>
      <w:pPr>
        <w:pStyle w:val="Heading1"/>
        <w:ind w:hanging="0"/>
        <w:rPr/>
      </w:pPr>
      <w:r>
        <w:rPr>
          <w:i/>
          <w:sz w:val="40"/>
        </w:rPr>
        <w:t>Ultima zi de şco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erea de albine, lumina lunii aurii de pe Lambda Aurigae se scurgea în cheia unei mici văi. Un călăreţ pătrunse în vale dinspre vest. Drumeagul prăfuit urca sinuos un deal lin, dând fa iveală o fermă mică şi îngrijită. Călăreţul se opri. Îşi ridică mâna arsă de soare şi îşi şterse gura de câteva ori, încercând să îndepărteze sângele pe jumătate închegat ce i se adunas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tein-Carver avea treisprezece ani, paisprezece în vechii ani pământeni, şi era înalt şi voinic. Era îmbrăcat ca un cowboy, deşi, în afară de filme, nu văzuse o vacă în viaţa lui. Faţa şi geaca de blugi îi erau acoperite de o crustă subţire de praf, la fel şi pantalonii evazaţi; sudoarea i se scurgea de sub pălăria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rivi în sus înspre fermă, dar tot ce văzu fu o fată înaltă şi viguroasă, cu ochii negri şi ageri şi cu părul prins într-o coadă lungă şi neagră. Culoarea pielii era la fel de neagră ca nopţile din zilele fără lună. Tocmai îşi descheia nasturii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ădu pinteni calului, stând drept şi semeţ în şa. Dădu din cap violent, încercând să alunge viziunea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ale abrupte făcură ca genunchii să i se înfigă şi mai puternic în coastele calului, care o luă la galop, parcă dornic să ajungă mai reped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e sud a drumeagului, nişte capre nubiene, cu urechi mari, păşteau pe păşunile cu iarbă uscată adusă de pe Pământ, împrăştiate printre terenurile acoperite cu iarbă groasă, specifică planetei. În partea de nord a drumului se zăreau caii familiei Stein-Carver, în afară de iapa bălţată, care era lângă hambar, unde păşea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ul electrificat, un bărbat îndesat şi un băieţel priveau caii care alergau neobosiţi. Bărbatul, Vance Stein-Gordon, purta o pălărie largă, cu boruri negre, şi vorbea la un telefon minuscul. Mike zâmbi când îl văzu pe fratele său, Sam, în vârstă de opt ani, imitând felul în care stătea tatăl lor, cu picioarele crăcănate. Vance Stein-Gordon era considerat cel mai priceput fermier de pe dealurile de est şi Mike îşi dorea ca într-o bună zi să ajungă măcar pe jumătate la fel de bun ca tatăl său, deşi, desigur, nu avea să moştenească el ferma; îi revenea lui Jenny, prima născută. Mike avea să colonizeze o vale pustie, aşa cum făcuseră şi părinţii lui. Aşa cum o făcuseră toţi fiii şi fiicele mai tinere ale fermierilor dintotdeauna, din zilele Prim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şi mai şterse o dată gura, pentni a îndepărta orice urmă de sânge. Apoi descăleca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evereaux-Carver era mică de statură, durdulie, avea părul creţ şi o faţă la fel de largă şi de placidă ca o bucat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fârşit, libe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ltima zi de şcoală; vacanţa avea să dureze până la sfârşitul toamnei, după recoltă. În mod normal, ar fi trebuit să fie foarte fericit. Dar nu simţea decât un sentiment vag de dezamăgire, în următoarele trei luni avea să-i fie foarte greu să meargă în Unity, în colon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bălţată fomăi sonor. Se opri din mers şi îşi frecă crupa de uşa hambarului. Mike îşi dădu seama că avea să fie trimis la banca de inse-minare, care fusese înfiinţată pe Vechiul Pământ, pentru a asigura diversitate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zâmbi. Acum trebuia să meargă în Un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o lizieră cam la o milă spre nord-est, Mike îşi întoarse calul. Copacii aveau trunchiuri multiple, de un roşu prăfuit, şi frunze palide şi mici; vârfurile lor erau perfect turtite de parcă ramurile ar fi lovit un tavan de sticlă, întinzându-se de-a lungul lui. Păsări cu penele negre sau galbene zburau dintre ramuri, croncănind ascuţit. Calul fomăi, speriat. Mike încetini galopul şi auzi apa curgând. Calul îşi aplecă botul spre un izvor ce ieşea chiar din pământ. Mike sări din şa şi îşi cufundă faţ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cu apa curgându-i de pe borurile pălăriei şi de pe bărbie. Se răcorise, dar furia nu-i trecuse. Îşi aminti că tatăl îi ordonase să ducă iapa la montă. Îşi împreună braţele peste genunchi. Hotărî să nu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tunece, când mica lună cenuşie, Stanislaus, acoperi soarele. Isabel era întinsă lângă el, goală. Se întinse să-l atingă. Sări în picioare, furios. Nu vroia să se gândească la ea. Şi nu avea să o facă. El nu era un animal, fără scăpare, ca o iapă programată genetic. Nu era un Shahash, înrobit de fero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nu era un Shahash! Fe-romonul rathu îi transforma pe extratereştri în nişte capre în călduri. La orele de exobiologie Mike văzuse un film despre felul în care extratereştrii făceau sex. Fuses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chipă de savanţi care îi studiase pe Shahash, nativii cu şase picioare şi trei genuri sexuale de pe planeta Lambda Aurigae III, descoperise că „femela” Shahash eliberează un puternic miros de mosc, atunci când e în călduri. Acest feromon îi afectase pe savanţi, distrugân-du-le familiile – datorită relaţiilor acestora cu alte femei, generate de apetitul lor sexual insaţiabil. Mike dădu din cap cu dezgust. Savanţii aceia erau nişte oameni foarte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savanţi, însă, nu făcuse sex cu o Shahash. Nici nu era de mirare; extratereştrii erau atât de urâţi că majoritatea oamenilor le spuneau „porci”. Dar nu dură mult până ce în colonie apăru o casă unde oamenii puteau să facă sex cu o rathunee, cum erau numite femelele extraterestre. Tatăl lui Griffin era unul dintre acei oameni. Dintre cei care şi-o puneau cu porcii. Mike socoti că oricine plătea pentru a face sex cu o extraterestră, doar pentru că mirosea bine, nu merita decâ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a era spre sfârşit. Pe măsură ce lumina soarelui devenea tot mai puternică, arşiţa de amiază devenea şi ea tot mai mare. La umbra copacilor, Mike deshămă calul, îl legă de un copac şi îi scoase hamul din gură. Calul începu să miroasă iarba care creştea pe planetă. Fomăi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şi aminti că era singur şi neînarmat pe Câmpiile de Est. Era teritoriul Shahash şi, în plus. Aici trăiau şi o mulţime de specii de animale sălbatice. De obicei, animalele evitau oamenii, la fel cum o făceau şi când era vorba de extratereştri, dar atunci când erau înnebunite de furie sau în călduri, nu se dădeau în lături d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apucă să studieze împrejurimile. La vest, în spatele său, se aflau dealurile de pe care coborâse; spre nord şi spre sud, se întindeau, până departe în zare, câmpiile acoperite cu iarbă. La est, se zăreau vârfurile unui lanţ muntos, aflat la vreo patru sute de mile depărtare, vârfuri care. Acum, din cauza căldurii, păreau albastre. La adăpost de vreo turmă de animale native, probabil de kwell, Mike nu observă nici o mişcare. Până şi iarba lată, specifică planetei, era nemişcată în liniştea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rivi în sus. Mica lună Stanislaus se îndepărtase de Lambda Aurigae. Dacă Auriga Ark era pe cer, învârtindu-se de secole pe orbită, el nu o zări; nava spaţială părăsită era vizibilă doar noaptea, ca o stea fără astâmpăr. Luna albă Zhou era pe jumătate ascunsă de dealurile din vest; lima arămie Okafo se ridicase deasupra munţilor din est. Lunile planetei Lambda Aurigae III erau botezate după numele piloţilor care îi aduseseră în siguranţă aici pe cei zece mii de bărbaţi şi femei pe Pământul cel Nou; unul dintre piloţi fusese străbunica lui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gândea la Isabel! Mike se întoarse cu spatele la luna arămie şi observă o mişcare spre sud. Ceva mare se apropia cu repeziciune. Erau cel puţin două creaturi uriaşe. Se ascunse după un copac, aşteptând. Toate animalele mari de pe Câmpii erau ierbivore, dar unele dintre ele aveau un comportament destul de sălbatic şi erau şi foar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deveniră clare: erau doi szithee greoi, călăriţi de doi Shahash, fiecare înarmat cu câte o suliţă. Probabil erau cercetaşii unui clan ce migra pe timpul verii către mare, îşi spuse Mike. Dacă aşa era, atunci extratereştrii ar fi trebuit să fie din tribul Vrana, un trib prietenos. Dar Mike îşi dori să fi avut la el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aveau capul rotund şi chel, nasul mare şi bont, ochi mici şi negri şi trup mare şi puternic, cu multe braţe, colorate pestriţ, în roşu, roz şi negru. În ciuda acestor braţe în plus, Sha-hashii arătau, într-adevăr, ca nişt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ke se măriră. Ieşi de după copaci şi îşi flutură braţe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se întoarse, încă vorbind la telefon, şi îi făcu semn lui Mike să se apropie. Zâmbetul de pe fiţa lui Mike dispăru; îşi trase borurile pălăriei în aşa fel încât să-i ascundă chipul cât mai bine şi se rase 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îşi agăţă telefonul la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va trebui să duci iapa la ferma Gupta-Skluzacek pentru a se împerechea cu appalo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ăcu ochii mari. Nu vroia să aibă de a race cu monta cailor. Fusese destul de rău când sistase la împerecherea caprelor. Şi, în plus, caii or erau întotdeauna inseminaţi artificial! El trebuia să meargă în Un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Mike. Nu vroia să mai meargă în Unity. Nu-i plăcea oraşul şi nici rrăşenii, la fel cum nu-i plăceau nici tatălui său. Pot să duc iapa după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ădu din cap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îl apucă pe băiat de bărbie cu degetele lui groase. Îşi atingea copiii foarte rar. Mike rămase încordat, aşteptând accesul de furi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ochi vânăt, spuse acesta. Fir-ar al naibii, s: ii că nu îmi place când v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ke încercă să-şi mute privirea în altă parte. Nu-i plăcea să-şi dezamăgească tată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ce, interveni Joan, copiii noştri nu se bat: hiar atât de des. Şi apoi c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început tu bătaia, întrebă Vance, cu degetele strânse pe falca lu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m,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runcă o privire mirată spre fratele său mai mic. Crezuse că acesta era deja în autobuz. And începus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 l-a lovit primul pe Mike, continuă Sam. Griffm Lewis-Finau, ăla care face sex cu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Joan. Ştii că nu ai voie să foloseşti astfe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ke i-a spus asta lui Griff! Protes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scriere corectă a tatălui lui Griff, spuse Vance. Omul acela îşi petrece mai tot timpul la bordelul extrater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ce, îl avertiz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se întoarse, din nou, spr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una ca asta lui Griff… Se opri, izbucnind în râs. O, Doamne! Strigă el. Lui Mike i-a crescut deja barba! Îşi trecu degetul bont pe falca lui Mike, care, într-adevăr, avea câteva ruleie. Joan, se pare că e timpul să-l ducem pe armăsarul nostru la implantul pentru controlul na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oşi violent, la auzul aceste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Vance, îi reproşa Joan. Vance îi dădu drumul lu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ăiete, totuşi de ce i-ai fi spus aşa ceva lui G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punse Sam în locul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 şi-a bătut joc de prietena lui Mike! Mike roşi din nou, de data ast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prietenă, rosti printre dinţi. Vance rânj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trigă Mike şi auzi, în acelaşi timp, vorbele lui Griff: Mike e îndrăgostit de o orăşeancă! Griff nu a vrut să-şi retragă cuvintele, a continuat să le repete şi asta l-a făcut pe Mike şi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auzi pe Sam, repetându-l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 îndrăgostit de o orăş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Sam, interveni Joan, în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şeancă? Se miră Vance. Mike, de ce naiba umbli după o orăşeancă afurisită? Rămâi printre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u du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scânci, muşcată de un gândac, care zbură apoi pe la urechile lui Mike. Imediat după asta îl auzi pe Sam cântân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 îndrăgostit de Isabel Okafo-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fo! Vance îl prinse pe Mike de braţ. O fa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t Sam, puţin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prietenă, strigă Mike. De ce nu mă lăsaţi în pace? Îşi trase braţul din strânsoar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i asta? Întrebă tatăl său uimit. Mike sări în şa şi o luă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l ascultase întotdeauna pe tatăl său. Dar de data asta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alul din nou, deşi acesta alerga deja destul de tare. Nu avea nici o prietenă. De abia o cunoştea pe Isabel, nici nu-şi dorea să o cunoască mai bine şi nici măcar nu vorbise vreodată cu ea; cu toate acestea, nu se putea abţine să nu se gândească la ea. Isabel Okafo-Hoffman. O fată din oraş, o orăşeancă. Nu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sud a Văii Stein-Carver părea blocată de un disc uriaş, de aramă; era cea de a doua lună a zilei. Luna roşie era acum în spatele lui Mike. O pomi spre Câmpiile de Est. Vânase de multe ori acolo cu tatăl său şi cu alţi fermieri, dar nu mai ajunsese singur niciodată atât de depart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i! Th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xtratereştri îşi îmboldiră animalele, care aveau tot şase picioare, făcându-le să alerge într-un galop ciudat, dezordonat, după care, la rândul lor, strig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ani de la ultima lor întrevedere, dar Mike îi recunoscu pe Osai şi pe Thalu după feţe şi după modelele de pe piele. Zâmbi. Nu se aşteptase să-i mai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giganticii szithee-i aveau să-l trântească la pământ înainte ca extratereştrii să-i poată opri. Se încorda, gata să sară într-o parte. Dar animalele se opriră, Osai şi Thalu şi-au băgat suliţele în nişte teci ataşate la şei şi au des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Osai şi Thalu purtau nişte fuste scurte, multicolore, din lână de szith şi numeroase şiraguri de mărgele din piatră, din scoici şi din sticlă de provenienţă umană. Deşi le purtau la gât, nu erau chiar nişte coliere; le acopereau pieptul şi spatele şi coborau până la încheieturile celui de al doilea set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o privi pe Osai. Ce se întâmplase cu ea? Îi crescuseră sânii. Osai era o rathu, adică o femelă, aşa că nu ar fi trebuit să fie prea surprins. Cu toate astea era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i şi Thalu încă nu purtau hainele şi nici nu aveau cicatricile specifice extratereştrilor adulţi; dar în curând aveau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u şi Osai îi zâmbiră. Dinţii lor arătau ca dinţii oamenilor, doar că erau mult prea mari. Extratereştrii puseră unul din braţele de sus pe umărul lui Mike şi un braţ intermediar pe spatele său; era modul Shahash de a saluta un prieten. Prietenii lui Mike se înălţaseră, mult mai mult decât se aşteptase el; Osai avea un metru şaptezeci, iar Thalu cam un metru şaizeci. Privindu-le feţele, lui Mike nu-i veni să creadă că nu erau mai în vârstă decât el ci mai mici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Mike puse câte o mână pe um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thana, tashee, salută el, după care repetă urarea în engleză: Bine aţi venit, prieteni. Nu ştia mai mult de zece cuvinte din dialectal Vranas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ko. Thalu îl salu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M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vreme de când am văzut la tine, spuse Osai. Mănâ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Mike. Îşi aminti că nu mai mâncase nimic de la micul dejun. În plus, ar fi fost nepoliticos din partea lui să refuze. Dar eu nu am nimic să vă ofer…, 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 data viitoare, zise O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îşi legară animalele de un copac, departe de calul lui Mike; caii şi szithee nu se prea împăcau. Amândouă animalele păreau să nu aibă nici un sex, ceea ce însemna că erau rathu. F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sai şi Thalu îşi deschiseră legăturile, ataşate la şei. Mike îşi dădu seama că se uita, din nou, destul de insistent la sânii lui Osai. Întoarse privirea spre Thalu. Fusta acestuia avea o umflătură în faţă. Ovipositor, gândi Mike. Era evidem că Thalu era un tro, adică mascul. Mike îşi întoarse privirea, roşind de jenă, căci îi veniră în minte scene din filmul pe care-l văzuse la ora de exo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în care li se prezentase modul în care se împerecheau extratereştrii arătase că, pentru a avea loc concepţia, tro-ul trebuia să-şi introducă ovipositor-ul conic în vaginul din partea din spate a femelei în timp ce acha trebuia să-şi introducă falusul său mai mic, ca un tirbuşon, în vaginul din faţă al femelei. În comparaţie cu celelalte două sexe ale extratereştrilor, acha era mic de statură, luminos, aproape delicat. Femela (rathu) era cea mai înaltă şi cea mai puternică dintre cele trei sexe, căci trebuia să fie capabilă să susţină, r acelaşi timp, greutatea unui acha, care se agăţa de ea şi o parte din greutatea tro-ului, care o călărea; vertebratele de pe Noul Pământ aveau nevoie de fiecare dintre cele şase membre exterioare. Acha ejacula mii de celule micuţe în rathu, în timp ce tro-ul ejacula doar o singură celulă mare, numită celula-ou. Femela nu era doar o anexă pentru celelalte două sexe; uterul ei acoperea cu material genetic oul fer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o, hai să mănânci! Strigă Osai. Mike se întoarse. Osai şi Thalu erau în genunchi pe iarbă, lângă izvor. Mike îngenunche şi el, cu faţa spre ei. Împreună formând un triunghi. Osai şi Thalu i&gt; atinseră capetele şi Mike făcu la fel. Osa. I; ridică unul din braţele superioare şi rosti un şir de cuvinte, din care Mike nu înţelese nimic, dar rămase cu faţa ridicată spre cer căci ştia că Osa: se ruga la soare, la luni ş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ai tăcu, Mike îşi coborî privirea. Thalu îi înmâna nişte bucăţi de carne uscată. Cu unul dintre braţele intermediare, Osai îi umplu cealaltă mână cu nişte fruc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hana banu, spuse Mike. Mulţumesc. Lăsă c fructă jos şi muşcă din cealaltă. Pieliţa acesteia era subţire şi tare ca a unei roşii, iar miezul ferm şi suculent ca al unei piersici. Îşi şter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stul clanului vostru? Thalu arătă spre sud, cu braţ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Mike. Uitase că târgul de vară coincidea cu ultima zi de şcoală. Nu mai fusese la un târg între Vrana şi oameni de când avea zece ani, când ceilalţi copiii de fermieri deciseseră că erau prea mari ca să se mai joace cu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multe târguri, M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ise Mike. În trei ani. Trecuse, într-adevăr, multă vreme. Era foarte bucuros să-şi revadă prietenii; cu toate astea, se simţea puţin încurcat în prezenţa lor. Mergeţ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mai târziu, răspunse Osai. Acum vrem să stăm puţin departe de trib,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ike. Şi ce aţi mai făcut de când v-am văzu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i şi Thalu îi spuseră. Deşi engleza lor nu era foarte bună, Mike ascultă cu plăcere poveştile lor despre călătoriile de-a lungul Câmpiilor de Est, despre vânătorile de zak şi kwell şi despre lunga retragere din faţa unui trib mai mare, pe teritoriul căruia cei din clanul Vranashee intraseră în timp ce vânau. La început vorbiră amândoi. Apoi, Osai tăcu şi începu să se foiască, neliniştită. Mike se întrebă dacă nu cumva se plictisise de conversaţie. Observase că nici măcar nu-şi terminase mâncarea, ceea ce era neobişnuit pentru un Sha-hash nomad, căci niciodată nu erau siguri când aveau să mănânce din nou. O fi fos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u termină o poveste pe care Mike nu reuşi să o urmărească până la capăt şi bău apă din izvor. Observase şi el neliniştea lui Osai, căci îl văzu punându-şi braţele superioare pe umerii ei şi dându-i să bea apă cu una din palmele braţelor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chimba. Mike privi în sus şi fu mirat să vadă că soarele coborâse la jumătatea cerului din vest. Apăruse şi luna cea alba, Zhou, în timp ce mica luna Stanislaus dispăruse de mult şi luna arămie Okafo era sus, pe cerul din est. Se pornise o briză uşoară. Fmnzele palide ale copacilor tremurau, iar florile albe, în formă de clopoţel se aplecaseră puţin într-o parte, emanând un miros dulce ce ajunse până la Mike. Închise ochii şi inhala adânc şi simţi un alt miros, un miros nou, din ce în ce mai puternic. Strănută, dar mirosul de mosc îi invada simţurile şi se duse drept în sânge, excitându-l aşa de tare, încât tot ce trăise în ultima lună i se păru nimic, faţă de ce simţ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Isabel erau îmbrăţişaţi, el o sămta cu patimă şi o mângâia din ce în ce mai tare; ea îi răspundea cu aceeaşi ardoare. Deschise ochii pentru a-şi alunga aceste imagini din minte şi îi văzu pe Osai şi pe Thalu sărutându-se, la fel ca oamenii, doar că ei se îmbrăţişaseră cu două perechi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jucase cu copiii de extratereştri; aruncaseră, unii în alţii, cu suliţe de lemn, se luptaseră corp la corp. De ce se schimbaseră prietenii lui atât de mult? Cum putuseră să-i facă tocmai l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i şi Thalu veniseră aici, îşi dădu Mike seama, căci împerecherile erau interzise la târgu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ei, răspunse O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ike, şi privi năucit în jur. Thalu puse o mână pe sânul lui O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ei, Miko, spuse Osai. Vino şi tu aici. Se întinseră amândoi spr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ări în picioare atât de repede, că aproape căzu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îmbrăţişând-o pe Osai, pătrunzând-o; îşi imagină cum ar fi simţit atingerea ovipositoru-lui lui Thalu, sprijinit de penisul său. Era atât de excitat că-l durea, dar nu-şi dorea aşa ceva. Nu-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greşit, sunteţi prietenii m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eteni, răspunse Thal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e împerechează cu prietenii lor? Faptul că Osai folosise termenul „împerechează” trăda faptul că era supărată. Atunci cu cine vă împereche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oamenii mai întâi se îndrăgost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ăgostesc? 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voi, răspunse Mike, simţindu-se ca un prost, căci ei nu aveau cum să ştie. Doar nu erau oameni. Se împerecheau atunci când erau excitaţi de feromonul femelei. Pasiunea se stingea când mirosul dispărea. Feromonul îi bloca gândirea; dar chiar şi cu mintea limpede, ar fi putut el să explice unor extratereştri ce înseamnă „a te îndrăg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tuş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se îndrăgosteşte de o femeie se gândeşte la ea tot timpul. Desigur, vrea şi să ăăă… Se împerecheze cu ea, dar, în acelaşi timp, îşi doreşte să fie cu ea tot timpul şi după ce s-au împerecheat.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ciudaţi, exclamă Th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iudaţi, Thalu, îl contrazise Osai. Asta simţim şi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Răspunse Thalu. Dar nu vrem să fim împreună, toată viaţa, până la moarte. În plus, avem şi 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toată discuţia asta despre prieteni? Mi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i, Shahashee, vă împerecheaţi cu oricine e prin preajmă, atunci când sunteţi…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împerechem cu oricine? Strigă Osai. Faţa lui Thalu era schimonosi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prietenii! Strigă şi el, strângându-şi pumnii de la cele patru mâin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ke îl podidi frica, atât de tare că aproape uită de dure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Spuse el, deşi exact asta îi fusese impresia pe care i-o lăsase filmul. Fusese construit ca un film despre împereche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mâinile lui Thalu se relaxară. Mike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aţi venit aici singuri, spuse el, vreau să zic, fără un prieten 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un copil, răspunse Osai. Nu-mi dores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holbă la ea. Nu se gândise niciodată că o Shahash e capabilă să nu-şi dorească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i, spuse el, nu e nevoie să stai departe de un acha ca să nu ai copi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parte de ei, răspunse Osai. Dacă prietenul nostru, Dhesta, ar fi aici, ne-am împerechea cu el. Nu ne-am putea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bligaţi de feromon. Mike ştia că, dacă Isabel ar fi fost aici, cu el, i-ar fi cerut să facă dragoste. Dar, dacă ea nu ar fi vrut, ar fi lăsat-o în pace, deşi o dorea foarte mult. Ei aveau să facă dragoste doar dacă şi-o dorea şi ea şi nu pentru că nu aveau de ales. Nu era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şi închise ochii. Îşi dorea să fie cu Isabel, în acel moment. Şi azi şi mâine, în fiecare zi. Acesta era sentimentul pe care încercase să-l explice celor doi extratereştri. Nu mai putea să-l ascundă, era îndrăgostit d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iubirea doar un truc al instinctului de împer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venit aici fără acha, conchise Osai. Vocea îi era slăbită. Nu vroia să fie despărţită de prietenul ei, Dhesta. Poate că-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era doar un instinct, de vreme ce dorinţa pentru cea iubită putea fi ignorată, în ciuda nevoii acute de ea. Hormonii şi feromonii extratereştrilor erau puternici, dar ei nu erau sclavii lor. Shahashee nu erau doar nişte animale. Ca şi oamenii, puteau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şi aminti că vroise să-i spună ceva lu; O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i, nu vei face copii dacă Thalu va sta în faţă şi Dhest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halu se schimonosi din nou. Osai 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bine! Părea foarte afectat! Thalu îşi puse braţele în jurul ei şi o trase spre e E interzis, ma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 se gând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ă puteţi împerechea cz partenerii voştri în poziţia greşită, cum de o face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nici tro, nici acha, răspunse Osa_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 fi bine nici pentru mine să vă văd împerechindu-vă. Adio, Osai! Adio, Th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resh'atre, îi răspunseră amândoi. Era cuvântul Vranashee ce însemna „adio” şi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o, trebuie să începi să vii din nou la târ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use căpăstrul în gura calului, îl dezlegi de copac şi săr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u şi Osai se priveau unul pe celălalt, cu feţele apropiate. Osai îşi ridică unul din braţele superioare şi îl atinse pe Thalu, iar Thalu o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ţi voi se cheamă „a face dragoste”, le spuse Mike. Ei îl priviră întrebător. Mike continuă. Când faci sex cu o prietenă, de care eşti foarte apropiat, se cheamă că fac: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ragoste, spuse Osai şi îl sărută pe Th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ădu pinteni calului. Mirosul feromonulu: dispăruse, nu însă şi efectul acestuia. Schimbă viteza de alergare a calului, dar mişcările provocate de acesta încă îi aminteau de ritmurile sexulu; Ritmuri pe care nu le trăise niciodată, decât poate în vis, dar pe care se părea că le şti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ke descăleca şi începu să meargă pe lângă cal. Mersul cu cizme cu pinten; nu era foarte uşor, dar ajunsese deja la intrarea în Valea Stein-Carver, iar ferma era doar la o mil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ţia sexuală dispăruse de acum, dar gândurile sale rămaseră la Isabel. Îşi aminti de fiecare dată când o observase pe Isabel privindu-l, când credea că el nu o poate vedea, îşi aminti de ochi: ei negri şi vii. Şi-o aminti vorbind cu prietenei; ei, cu profesorii; îi auzi vocea. Când cântau în clasă, vocea ei se ridica peste toate celelalte voci şi lucrul acesta îl încânta, deşi era puţin cam afonă. Dacă nu ar fi dorit-o decât din cauza hormonilor, dacă nu i-ar fi plăcut vocea ei decât din cauza dorinţei de a se culca cu ea, atunci de unde ar fi putut şti ce gândea ea despre muzică sau despre fermieri? Despre dragoste? Îşi dorea să ştie părerea ei despr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niciodată cu ea pentru că era fată. Pentru că era orăş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i apăru ferma familiei sale. Mike nu văzu pe nimeni în curte sau pe câmp. Era bucuros să nu dea ochii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bălţată nu era la grajd. Mike speră ca sora lui mai mare să o fi dus la montă. Nu vroia să se gândească cât de furios era tatăl său dacă trebuise el să meargă cu i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Umerii lui Mike se lăsară în jos. Nu putea să se încurce cu o orăşeancă. Vance Stein-Gordon nu avea să fie doar furios, ci avea să-l dispreţuiască. Avea să-şi piardă tot respectul pentr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u avea de gând să vorbească cu Isabel. Vance Stein-Gordon ieşi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juns acasă, spuse el. Am avut o grămadă de treabă azi şi a trebuit să duc şi iapa la montă. Ochii i se îngustară. Când îţi spun să faci ceva, băiete, păi ai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ke vru să privească în jos, dar asta l-ar fi înfuriat şi mai mult pe tatăl său. Îl privi pe Vance în ochi şi nu-i veni să creadă că era mai înalt decât el. Îmi pare ră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crezut că faci fugind azi dimineaţă? Vance nu-şi lovise copiii niciodată; de abia îi atingea. Dar acum îl prinse pe Mike de umăr şi îl zgudui zdravăn. Sper că nu ai fugit să te vezi cu orăşeanca aia neag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ke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de diferit de extratereştri pe cât îşi imaginase până atunci; de ce crezuse că fermierii şi orăşenii erau atât de diferiţi, unii de ceilalţi? La urma urmei, erau cu toţii oameni. De ce tatăl său cred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u orăşence, îi zise Vance, nu-s decât nişte târfe bune de nimic… Doamne, ce-i cu mirosul ăsta? Adulmecă aerul din jurul lui Mike. Te-ai culcat cu o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loviră pe Mike ca un pumn încasat pe neaşteptate, direc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mi las copiii să mă mintă! Urlă Vance. Bastard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esni pe Mike peste faţă. Mike se întrebă de ce se temuse atât de ce avea să creadă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te-ai culcat cu una, dar eu nu am făcut-o, răspunse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urlă din nou şi dădu să-l lovească din nou. Mike se feri şi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l înfurie şi mai mult pe Vance. Îşi smulse braţul violent, dar nu se putu elibera din strânsoarea lui Mike. O expresie de uluială totală îi apăru pe faţă, de parcă ar fi fost lovit de un duş rece şi furia i se înmuie şi îi trec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l împin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faci niciodată mincinos, spuse el. Şi să nu mă mai atingi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sări în şa. În timp ce trase de hamuri, mâinile îi tremurau violent, iar stomacul i se strânse, dar nu de frică de ce ar putea zice sau face tatăl său, când avea să se întoarcă din oraş. Anxietatea sa fusese provocată de o cauză mult mai importantă. Se hotărâse să-i vorbească lui Isab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Bookman Old Style;Times New Roman"/>
      <w:color w:val="031193"/>
      <w:sz w:val="24"/>
      <w:szCs w:val="24"/>
      <w:shd w:fill="FFFFFF" w:val="clear"/>
    </w:rPr>
  </w:style>
  <w:style w:type="character" w:styleId="EndChar">
    <w:name w:val="end Char"/>
    <w:qFormat/>
    <w:rPr>
      <w:rFonts w:ascii="Bookman Old Style;Times New Roman" w:hAnsi="Bookman Old Style;Times New Roman" w:cs="Bookman Old Style;Times New Roman"/>
      <w:b/>
      <w:i/>
      <w:color w:val="000080"/>
      <w:sz w:val="24"/>
      <w:szCs w:val="24"/>
      <w:shd w:fill="FFFFFF" w:val="clear"/>
    </w:rPr>
  </w:style>
  <w:style w:type="character" w:styleId="TraducChar">
    <w:name w:val="Traduc Char"/>
    <w:qFormat/>
    <w:rPr>
      <w:rFonts w:ascii="Bookman Old Style;Times New Roman" w:hAnsi="Bookman Old Style;Times New Roman" w:cs="Bookman Old Style;Times New Roman"/>
      <w:i/>
      <w:iCs/>
      <w:color w:val="F212D7"/>
      <w:sz w:val="24"/>
      <w:szCs w:val="24"/>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240" w:after="120"/>
      <w:ind w:firstLine="794"/>
      <w:contextualSpacing/>
      <w:jc w:val="both"/>
    </w:pPr>
    <w:rPr>
      <w:rFonts w:ascii="Bookman Old Style;Times New Roman" w:hAnsi="Bookman Old Style;Times New Roman" w:cs="Bookman Old Style;Times New Roman"/>
      <w:color w:val="031193"/>
      <w:sz w:val="24"/>
      <w:szCs w:val="24"/>
    </w:rPr>
  </w:style>
  <w:style w:type="paragraph" w:styleId="End">
    <w:name w:val="end"/>
    <w:basedOn w:val="NB"/>
    <w:qFormat/>
    <w:pPr/>
    <w:rPr>
      <w:b/>
      <w:i/>
    </w:rPr>
  </w:style>
  <w:style w:type="paragraph" w:styleId="Traduc">
    <w:name w:val="Traduc"/>
    <w:basedOn w:val="Normal"/>
    <w:qFormat/>
    <w:pPr>
      <w:widowControl w:val="false"/>
      <w:shd w:fill="FFFFFF" w:val="clear"/>
      <w:autoSpaceDE w:val="false"/>
      <w:ind w:left="851" w:firstLine="567"/>
      <w:jc w:val="right"/>
    </w:pPr>
    <w:rPr>
      <w:rFonts w:ascii="Bookman Old Style;Times New Roman" w:hAnsi="Bookman Old Style;Times New Roman" w:cs="Bookman Old Style;Times New Roman"/>
      <w:i/>
      <w:iCs/>
      <w:color w:val="F212D7"/>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22:00Z</dcterms:created>
  <dc:creator>Ultima Zi De Scoala 0.9.9 N</dc:creator>
  <dc:description/>
  <cp:keywords/>
  <dc:language>en-US</dc:language>
  <cp:lastModifiedBy>User John</cp:lastModifiedBy>
  <dcterms:modified xsi:type="dcterms:W3CDTF">2013-08-10T10:22:00Z</dcterms:modified>
  <cp:revision>2</cp:revision>
  <dc:subject/>
  <dc:title>Cynthia Ward</dc:title>
</cp:coreProperties>
</file>