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 Farcaș</w:t>
      </w:r>
    </w:p>
    <w:p>
      <w:pPr>
        <w:pStyle w:val="Heading1"/>
        <w:ind w:hanging="0"/>
        <w:rPr/>
      </w:pPr>
      <w:r>
        <w:rPr>
          <w:i/>
          <w:sz w:val="40"/>
        </w:rPr>
        <w:t>Cazul Certeș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zul Certesti s-a scris destul de mult în presa, s-au difuzat şi reportaje televizate. Profitând de invitaţia, care mi-a fost făcută de domnul Mihai Bădescu, sa însoţesc în ziua de 12 august 1996 echipa de filmare a TVR1 la fata locului şi sa fac comentarii, împreună cu scriitorul Calin Turcu, la cele declarate de martori, am discutat cu numeroşi localnici, conturandu-mi o părere personala asupr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8 spre 9 iulie 1996 (in presa a apărut 7 spre 8!) plutonierul de politie Marian Mancu şi paznicul Marcel Rusu îşi făceau rondul prin comuna (satul) Certesti (jud. Galaţi). In jurul orei 0.30, făcându-i-se foame, plutonierul Mancu vrea sa se abată pe acasă sa mănânce ceva. Locuinţa sa este într-un bloculet de un etaj, aflat pe partea cealaltă a şoselei asfaltate fata de postul de politie. Intrarea în bloc se face prin spate. Poliţistul urma sa lipsească cel mult de zece minute; intre timp paznicul Rusu urma sa il aştepte în strada. Abia a trecut plutonierul de coltul blocului când a auzit un vâjâit ciudat şi a simţit un curent puternic de aer. S-a întors şi a văzut pe sosea ceva care „împroşca lumini colorate albastrui-rosietice şi care făcea vum-vum”. In primul moment crede ca e girofarul de la maşina unui echipaj al politiei din Galaţi venit în control. Apropiindu-se a văzut ca obiectul era un OZN plutind deasupra şoselei iar lângă el se mişca un omuleţ cu înfăţişare neobişnuită. Striga „paza!” Ca răspuns, Rusu, care se ascunsese, de frica, în şanţul de la marginea drumului, vârât pe jumătate sub un podeţ, la doi-trei metri de obiect, a scos capul din sunt spunând: „dom' Marian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ăricel Rusu declara ca imediat ce plutonierul „a dat coltul” mergând spre locuinţa sa, a apărut „o fâlfâială d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l stătea rezemat de gard, deci n-a văzut foarte bine apariţia obiectului. La început şi-a zis că-i defect neonul de la iluminatul stradal. Şi-a zis ca poate „il bate vântul”. Obiectul a coborât uşor, fara zgomot. Când a zărit luminile, paznicul şi-a zis ca e un echipaj de politie venit în control sau ceva în genul acesta şi ca va avea „cu cine sta pana dimineaţa de vorba”. S-a speriat abia când a văzut ca obiectul „nu s-a apropiat de pământ”. El şi-a zis ca „nu-i traba buna asta” iar când au apărut şi trei umanoizi s-a ascuns în şanţ. După propriile declaraţii „când i-am văzut cum erau, când am văzut starea lor de urâţenie, mi-am zis ca ăştia nu-s de-ai noştri… Apoi m-am speriat şi am coborât în şanţ. (sa) ma ascund ca daca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n-am văzut (asa ceva) în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upă descrierile concordante ale celor doi, era discoidal, avea diametrul de circa 5-6 metri şi circa 2-2,5 metri înălţime. Un desen il înfăţişează cu o forma oarecum de pălărie. OZN-ul plutea la circa jumătate de metru deasupra şoselei şi se clătina uşor. Avea de jur-împrejur un brâu luminos „continuu”, „ca un curcubeu” cu lumini albe, roşii, albastre (sau verzi în alte declaraţii), care pâlpâiau. Luminile nu au fost văzute rotindu-se dar erau „şterse 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trecând unele într-altele: „din verde pornea roşu.”. Dedesubt obiectul avea o lumina puternica, alba. Niciunul dintre cei doi n-a văzut uşi sa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lutonierul sa plece de lângă coltul blocului, OZN-ul a decolat perpendicular, „s-a urcat o data în sus”, moment în care luminile sale au devenit mult mai puternice, şi după aceea a luat-o cu o viteza foarte mare, spre est. După Măricel Rusu „a dispărut cu o vijelie mare”, „a luat-o într-o direcţie care nici nu mi-am dat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a fost un timp sc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elinarul de neon care asigura iluminarea stradala s-a stins în momentul decolării, dar şi-a revenit de la sine, „fara sa puna nimeni mana”, în circa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rile umanoide au fost văzute mai bine de paznicul Rusu. Plutonierul Mancu a zărit una singura, şi pe aceea din spate. Înălţimea lor a fost apreciata la circa un metru, poate mai mic, dar poate chiar mai mare („ca un copil de şase ani”). Paznicul Rusu spune ca fapturile se învârteau în jurul navei boscorodind şi bolborosind neinteligibil, „ca ploaia într-un burlan”. Aveau, după descrierile concordante ale celor doi martori, o înfăţişare de „avorton” (in sensul de „neîmplinit” cum se va preciza ulterior). Erau complet lipsiţi de par (desi într-o alta declaraţie paznicul ii califica drept „păroşi”; dar se pare ca a vrut doar sa accentueze cat erau de urâţi). Aveau capul mare alungit spre spate şi un fel de bube, de ciuperci, pe creştet. Arătările aveau urechi mari, clăpăuge, nu ascuţite, mari cat palma unui om. Fata era alba, ochii mari, dar niciunul dintre martori nu a observat cum erau nasul sau gura. Corpul era acoperit de solzi gri metalizat; „îmbrăcămintea lor, ca o fi fost îmbrăcăminte sau ce-o fi fost,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olzii de pesti, aşa strălucea.”. Martorul Rusu declara ca n-a văzut daca omuleţii erau încălţaţi sau nu. Abdomenul era relativ mare şi flasc. Braţele erau extrem de subţiri „cat doua degete” după aprecierea poliţistului Mancu, iar după ale lui Rusu „mâinile erau aiurea dom'le, nici nu pot să-mi dau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u normali c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rtorii nu pot preciza daca fapturile mergeau sau pluteau deasupra solului, înclinând către aceasta a doua varianta, în ciuda verosimilităţii scăzu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spune Măricel Rusu „nici nu pot să-mi dau seama cum mergeau… Ăştia parca erau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ămas urme pe sol. Un cireş enorm aflat în locul respectiv a avut frunzele ofilite şi fructele stafidite, deshidratate, pe circa 15% din coroana, pe partea în care se spune ca a aterizat şi apoi a decolat obiectul. Fenomenul ar putea fi efectul unor microunde. Se spune ca a doua zi dimineaţă au fost văzute pe jos frunze, crengi şi fructe rupte. Exista un sătean care afirma ca le-a rupt el. Se mai spune ca ar fi fost şi alte urme, văzute de săteni dar şterse de ploaia torenţială de a doua zi. Nu s-au făcut determinări ale radioactivităţii sau alte măsurători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ancu declara ca, după dispariţia obiectului, „am mai stat câteva sec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era în marginea şanţului, l-am luat, am venit pe aici, nu ştiam unde să-l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punea că-i este 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dus acolo pe iarba, unde-i semnul ala de circulaţie… pe urma m-a întrebat – dom' Marian, ati văzut Satana?”. Revenindu-şi după incident, cei doi martori s-au decis totuşi sa continue patrularea. După circa un sfert de ora, a apărut un tractorist – Nicu Chicos care se întorcea acasă. L-au oprit la control şi l-au chestionat daca a văzut OZN-ul. Tractoristul declara ca plutonierul l-a întrebat „ci-ca „ati văzut ceva? „, „ce sa vad?„ prima data nu mi-am dat seama… După ce-a povestit dansul atunci am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aşa ca şi eu am văzut o lumina pe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o fi fost, nu pot să-mi dau seama”. Într-adevăr, el a văzut o lumina, împreună cu săteanul Emil Bugeac din Carlomanesti, în timp ce erau cu combinele pe camp, la vreo trei kilometri de Certesti, aşteptând schimbul de noapte. Interviul făcut peste o luna cu cei doi nu este insa foarte concludent. Lumina pe care au văzut-o trecuse oarecum paralel cu sediul de comuna, pe la orele zece jumătate – unsprezece. Era mai mare decât stelele, aborda un joc de lumini. Au stat mai mult timp la îndoială daca n-a fost cumva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alte marturii concordante. Săteanul Gheorghe Ghenghea declara ca în ziua şi la ora respectiva urmarea, împreună cu fiica lui, „Cerbul de aur” la televizor. Dintr-odată imaginea a început sa joace, s-a stins, s-a restabilit pentru un moment, s-a stins din nou, după care s-a restabilit definitiv, fara probleme. In casa nu ardea nici o alta lumina, deci nu şi-a dat seama daca n-a fost cumva un deranjament general pe reţeaua electrica. Martorul a ieşit în curte cu gândul sa întrebe vecinii daca au avut şi ei probleme dar aparent în jur toţii dormeau. Televizorul (color) era relativ nou şi nu au fost probleme cu el nici pana atunci nici după aceea. Sătenii spun ca au fost şi alte deranjamente în aparatura electrica din zona dar nu am verificat daca aceste afirmaţii se confirm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umitru Cârje, din satul Cotoroaia, aflat la circa 4 km nord-est de Certesti, a fost trezit de lătratul câinilor, în aceeaşi noapte „pe la unu şi douăşpe minute era, chiar m-am uitat la ce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vind pe fereastra, martorul a văzut o lumina „foarte puternica” în curte, a ieşit afara din dormitor s-o vadă mai bine. Nu a văzut nici o sursa, doar „o raza foarte extin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ina deosebita, galben spre roşu. Ceru' roşu şi pamantu' roşu.”. Lumina „era sus, la înălţime” deasupra casei; era „o lumina cum n-am mai văzut… (desi) am şaizeci şi do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ani de armata am făcut la aviaţie.”. Lumina era atât de puternica încât ar fi putut citi ziarul la ea; nu avea o forma sau o sursa precisa ci învăluia totul. Razele veneau de undeva de sus „se revărsau… Din partea apusului”; nu putea sa fie deci nici Luna. De altfel Luna nici nu era vizibila în perioada aceea, iar lumina era cu totul alta decât lumina Lunii. Martorul s-a uitat daca animalele din ograda şi acareturile sunt în ordine; „animalele erau în picioare, stăteau, nu speriate, păsările nu s-au auzit cârâind sau cotcodăcind. Câinii lătrau într-adevăr.”. După ce a stat putin, a reintrat în camera, dar n-a trezit-o nici pe nevastă-sa nici pe cei doi nepoţei… A stat aşa vreo trei minute, la marginea patului, uitându-se pe fereastra, gândindu-se „ce poate sa fie cu luminăţ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momentul în care se gândea s-o trezească totuşi pe nevastă-sa, a văzut ca lumina „s-a tot subţiat, s-a subţi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uşor, uşor. Sa zic ca trei minute ar fi durat pana a dispărut lumina aia puternica şi a rămas lumina nopţii.”. El precizează mai târziu: „am văzut ca o ceata care se ridica la o înălţime oarecare şi după aia se tot pierd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alte marturii care par sa ateste trecerea unui OZN prin zona în aceeaşi seara, intre altele semnalarea profesoarei Felicia Constantin din Tulcea, bine mediatizata în zile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martorilor este destul de ridicata. Plutonierul de politie Marian Mancu (circa 30 de ani) a fost tehnician veterinar, apoi a absolvit şcoala de subofiţeri de politie din Slatina; este căsătorit, are doi copii şi nu este cunoscut cu antecedente medicale. Majoritatea sătenilor, inclusiv primarul Gheorghe Nechifor, il considera o persoana serioasa, cu preocupări lăudabile spre istorie şi posedând o biblioteca destul de frumoasa. A avut iniţiative spre înzestrarea satului cu un monument al eroilor. Plutonierul declara sincer ca desi a auzit înainte de OZN-uri, n-a crezut în existenta lor şi nu l-a preocup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ăricel Rusu (41 ani) are doar şase clase, dar în realitate pregătirea sa este inferioara acestui nivel. El citeşte foarte putin, nu-l interesează problemele ştiinţifice sau parastiintifice şi în particular n-a auzit înainte mai nimic despre fenomenul OZN. Era deci imposibil sa inventeze detaliile pe care le-a redat în mărturiile sale şi care sunt identice cu cele semnalate în numeroase alte cazuri de întâlniri de gradul III. Tocmai marea asemănare a celor relatate de cei doi cu „fenomenologia tipica” binecunoscuta din sute de alte cazuri similare citate în literatura (evident şi diferenţele de rigoare, într-o proporţie din nou „tipica”), constatate fara prejudecăţi şi patima, reprezintă o dovada foarte importanta pentru credibilitatea întregii istorii. E drept, ar fi fost recomandabile expertize suplimentare: psihiatrice şi cu detectorul de minciuni. Ipoteza unei „intoxicări” este insa deosebit de improbabila. Martorii nu aveau pregătirea s-o realizeze atât de verosimil, iar incoerentele, din nou similare celor întâlnite în alte cazuri acceptate ca reale, ca şi lipsa unei motivaţii, par sa excludă şi o intervenţie oculta, din afara comunei, care sa fi instrumentat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cel Rusu este un om cu frica lui Dumnezeu, fara a fi bigot sau măcar practicant. Aceasta explica şi faptul ca prima sa ipoteza a fost ca l-a văzut pe Satana şi sperietura care a urmat acestei constatări. N-a suferit de boli psihice, a făcut armata la geniu. Sătenii nu-şi amintesc sa mai fi minţit pana acum. Desi mai bea uneori, nu a fost văzut niciodată beat în adevăratul sens al cuvântului. Cu putin timp înainte de întâmplarea în cauza mana paznicului a fost muscata de un cal; drept urmare martorul a fost în tratament medical care i-a impus sa se abţină de la alcool doua luni de zile, inclusiv în perioada respectiva, deci nu băuse în seara aceea. Rana, urata, era evidenta şi în perioada în care s-a făcut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unele contestaţii, e drept minoritare. O profesoara de matematica din localitate spunea – „cum de eu n-am auzit şi n-am văzut nimic, desi nu dormeam la ora aceea?”. Un altul spune ca obiectul era de fapt „Mercedes”-ul sau care a fost confundat cu un OZN. S-a spus chiar ca poliţistul a făcut presiuni asupra unor săteni „sa spună ei de OZN”. Din păcate o parte din contestatari sunt persoane sau rude ale unor persoane cărora poliţistul le-a întocmit anterior acte pentru diverse contra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a OZN-ul n-ar fi putut ateriza din cauza firelor electrice şi de telefon de pe ambele parti ale şoselei, fire care şi traversează drumul din loc în loc. Obiecţia nu sta în picioare; la dimensiunile descrise, OZN-ul putea ateriza şi decola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la Certesti are deci suficiente argumente pentru a fi calificata drept o întâlnire de gradul III. Dar ne putem pune o justificata întrebare – nu cumva a fost chiar mai mult? De pilda o întâlnire de gradul IV? Un prim argument ar putea fi faptul ca în zilele care au urmat incidentului plutonierul Mancu s-a simţit slăbit şi lipsit de chef; a declarat ca i-e teama sa nu fi fost iradiat. Paznicul Rusu a avut coşmare. Declara ca „la vreo doua nopţi i-am 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am aşa cum stăteam în şanţ”, după care se trezea înspăimântat din somn. El adăugă „nu ma speriam daca nu-i vedeam aşa urâţi. Da' în halul cum i-am văzut… Eu m-am sper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aflu daca cei doi au avut sentimentul unei lacune de timp. Aparent, niciunul dintre ei nu crede sa fi existat vreun indiciu în acest sens, ceea ce bineînţeles nu înseamnă ca o astfel de lacuna nu putea exista. Pentru o dovada ar fi fost insa nevoie de o jalonare foarte precisa a evenimentelor în desfăşurarea lor. Din păcate plutonierul Mancu declara ca „n-aveam ceas la mine; nu-l port ca mi s-a rupt brăţara… Rusu, care nu avea nici el ceas, crede ca a văzut obiectul „nici doua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 doua minute… Când a apărut plutonierul, ei au şi zb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au fost capabili, niciunul, sa jaloneze mai exact scurge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existat anumite lacune în continuitatea evenimentelor. Niciunul dintre martori nu-şi aminteşte sa fi văzut fapturile coborând din OZN sau urcând la loc; nici nu-şi pot explica pe unde ar fi putut cobori sau urca o data ce nu au văzut uşi sau alte cai de acces. Măricel Rusu declara „n-am văzut pe unde-or coborât… Ei se-nvârteau de-ac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plecarea obiectului situaţia s-a repetat, astfel încât în momentul în care OZN-ul şi-a luat zborul omuleţii pur şi simplu nu mai erau acolo fara ca cineva să-i fi văzut urcând în obiect. Acelaşi martor declara: „ei au dispărut, dar n-am băgat de seama în ce fel au dispărut… Nu stiu pe unde au intrat, dar eu nu i-am văzut intrând.”. Plutonierul Mancu recunoaşte ca nici el nu-şi poate explica dispariţia omuleţilor. Observarea a durat, după aprecierea sa, doar patru-cinci secun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literatura numeroase cazuri similare, în care martorii au avut impresia ca o întâlnire de gradul III a durat doar câteva secunde sau minute, ca ulterior, de pilda sub regresie hipnotica, sa iasă la iveala o întâlnire de gradul IV mult mai lunga. Pentru a trage o concluzie, s-ar fi impus o examinare a martorilor prin regresie hipnotica sau proceduri echivalente. Din păcate ele nu sunt inca la îndemână investigatorilor din t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uriozitate revelata de vizita făcută la Certesti a fost ca au ieşit la iveala numeroase alte observaţii foarte interesante ale unor OZN-uri, care n-au fost raportate nicăieri şi asupra cărora nu mai insistam aici. Ele ar fi rămas necunoscute daca incidentul principal nu le-ar fi „stârnit”. Ne putem gândi cate cazuri similare exista în diverse zone ale tari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0:00Z</dcterms:created>
  <dc:creator>Cazul Certesti N</dc:creator>
  <dc:description/>
  <cp:keywords/>
  <dc:language>en-US</dc:language>
  <cp:lastModifiedBy>User John</cp:lastModifiedBy>
  <dcterms:modified xsi:type="dcterms:W3CDTF">2013-08-10T12:20:00Z</dcterms:modified>
  <cp:revision>2</cp:revision>
  <dc:subject/>
  <dc:title>Dan D. Farcas</dc:title>
</cp:coreProperties>
</file>