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n Marius Sabău</w:t>
      </w:r>
    </w:p>
    <w:p>
      <w:pPr>
        <w:pStyle w:val="Heading1"/>
        <w:ind w:hanging="0"/>
        <w:rPr>
          <w:i/>
          <w:i/>
          <w:sz w:val="40"/>
        </w:rPr>
      </w:pPr>
      <w:r>
        <w:rPr>
          <w:i/>
          <w:sz w:val="40"/>
        </w:rPr>
        <w:t>Viziune despre viaţ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i făcut cu noul model? ţipă omul cu o asemenea putere încât sunetul vocii sale stârni ecoul în încăperea strâmtă. Chiar şi cu asigurările tale nu funcţionează cum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i fost vorba de atâţia bani şi de o întreagă linie de producţie, Mike ar fi fost mult mai liniştit, dar erau prea multe persoane şi resurse implicate pentru a aştepta ca totul să se prăbuşească ca un castel din cărţi de joc. Căci tocmai asta era pe cale să se întâmple, părea aproape inevitabil, iar el ştia prea multe, era unul dintre principalii jucători în această şaradă ce odinioară fusese un proiect de cercetare bine pus la punct, pentru a putea st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 sos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o razna şi niciunul dintre noi nu ştie ce să-i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ând? Am nevoie de detalii pentru a ajunge la un rezulta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peste măsură, Mike se înecă cu propria salivă şi trecu cu greutate peste un acces de tuse înainte de a continua. Categoric nu era în dispoziţia potrivită pentru a discuta cu o Inteligenţă Artificială, oricât de avansată ar fi ea. Chiar şi una de ultimă generaţie, ca aceea cu care tocmai era în contact prin terminal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mi afişezi pe acest terminal toate informaţiile pe care le ai despre modelul SU104, ordonă el sec şi ceva mai calm. Începe cu schema generală pe centru, detaliile tehnice în partea stângă şi evoluţia în timp a proiectului. A întregului proiect, specifică el repede, nu numai a prototipului. Această ultimă parte las-o tot în secţiunea evoluţiei proiectului, dar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l execută comanda, dar erau informaţii pe care Mike le ştia deja: proiectul Servitor Uman era deja la a 104-a generaţie. Detaliile tehnice erau chiar mai cunoscute decât generale, de vreme ce fiecare model în parte fusese generat de către IA-uri specializate şi pentru asta, ca aceea cu care dialoga acum, dar implementarea lor era aprobată numai după verificarea lor în cele mai mici detalii de către o adevărată echipă de oameni, de ingineri, specialişti. Mike era unul dintre ei, din echipa care se ocupa cu ultimele verificări după punerea în funcţiune a acestui model înainte de a trece la producţia în masă. Scopul lui era simplu: acela de servitor robotic cu o formă cât mai umană posibil fără a fi confundat însă cu un om, studiile realizate pe grupurile de consumatori şi graficele vânzărilor indicau că moda se îndrepta în acea direcţie. Pentru moment însă tremura din toţi bojocii speriat că se întâmplase un rău irecuperabil – firma investise sume imense în încercarea de a sparge piaţa cu acest model, şi tocmai acum îşi găsise să meargă totul prost. Pe ultima sută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trebuie să îţi atrag atenţia că datele pe care le am la dispoziţie despre evoluţia prototipului sunt incomplete – am disponibile înregistrările numai până la terminarea asambl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reau să verifici în ce măsură modelul SU104 corespunde cerinţelor tehnice din punct de vedere hard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datelor mele din punct de vedere hardware modelul SU104 a fost construit conform specificaţiilor, sosi răspunsul prompt. Nu a apărut nici un fel de eroare în timpul procesului. Mike, ce s-a întâmplat? Nu am acces la ultimele înregist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în ce măsură corespunde specificaţiilor de programare a nucleului de Inteligenţă Artificială? a întreba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l nu a făcut decât să repete răspunsul anterior, inclusiv întrebarea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um să accesezi ultimele înregistrări pentru că au fost izolate de exterior pe motiv de siguranţă. Inclusiv pentru I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lar că ai nevoie de ajutorul meu pentru a analiza reacţiile modelului SU104 şi a afla ce a mers prost. Pentru asta trebuie să îmi oferi accesul la acele înregist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t pe gânduri, lui Mike îi deveni clar ceea ce ştia oricine: cu logica unei IA nu te poţi pune, era capabilă să îi ghicească reacţiile uneori chiar înainte de a-şi deveni el însuşi conştient de ele. Într-un final, fără nici o tragere de inimă, scoase viermele de date şi introduse obiectul în capsula de memorie externă. A durat doar câteva secunde până Inteligenţa Artificială a preluat toate datele de pe dispozitivul de păstrare a informaţiei, aproape o mie de ore de înregistrare audio-video tridimensională, şi datele interne ale prototipului până în momentul în care nu a mai fost posibilă comunicarea cu el şi extragerea lor. În minutele următoare, pe măsură ce procesa informaţiile noi, IA-ul se lansă într-un monolog destul de lung – aşa fusese programată, să redea toate concluziile obţinute pe măsură ce ajungea la ele cu voce tare atunci când avea ascul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la început toate reacţiile sale sunt perfect normale, se încadrează în reacţiile pe care orice Inteligenţă Artificială le are atunci când face primii paşi în aceas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ke nu-i plăcea chiar deloc exprimarea ei în aceste momente, ideea că IA-urile erau vii era o chestiune încă intens dezbătută şi mediatizată din plin în toată lumea, dar trebuia să recunoască că avea dreptate din cel puţin un punct de vedere: erau foarte multe asemănări în modul de a învăţa şi reacţiile tuturor inteligenţelor cunoscute, fie umane, animale sau artificiale. Diferenţele erau vizibile numai în funcţie de capacitatea de prelucrare a informaţiilor, şi implicit de viteza cu care învăţa, şi depindeau numai de suportul fizic al acestor inteligenţe. Astfel IA-urile erau practic bombardate cu arhive întregi de informaţii dintr-o listă întreagă de domenii de activitate în numai câteva zile, primele zile de funcţionare, urmând să îşi preia singure datele de care urmau să aibă nevoie mai departe, în funcţie de scopul pentru care au fost create. Modelele SU nu făceau excepţie de la regulă, erau doar IA-uri dedicate unui anume scop şi implementate pe un suport fizic special. IA-ul din faţa lui Mike era una generalistă, adică era folosită pentru foarte multe lucruri diferite, în aproape tot ce avea nevoie de un calcul avansat, şi îşi gestiona singură atât cunoştinţele din domeniile de activitate a societăţii umane cât şi suportul fizic al funcţion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modelul SU104, Mike asculta cum IA-ul îi repetă ceea ce ştia deja: totul a fost perfect normal până când prototipul a început să furnizeze răspunsurile la teste din ce în ce mai repede. Chiar mai repede decât i-ar fi permis capacitatea de procesare a sistemului de procesoare din cap pentru a obţine un răspuns. Primele întrebări ceva mai serioase au apărut însă abia în momentul în care prototipul le-a furnizat oamenilor răspunsul unui test la care încă nu fusese supus, dar care era în pregătire. Panica s-a instalat doar atunci când lucrurile din apropierea prototipului au început să se mişte fără să fie atinse sau manipulate printr-o metodă detectabilă, la descoperirea dispariţiei fără urmă a unor obiecte pentru a face loc la altele pe care nimeni nu a reuşit să explice cum au ajuns acolo – izolarea fiind practic completă. Nici măcar oamenii nu erau lăsaţi să iasă din incintă sau să aibă contacte cu exteriorul pe toată perioada lunii de teste. Au încercat să îl întrebe ce se întâmpla, dar prototipul le-a răspuns din ce în ce mai criptic până la un moment dat când a încetat orice fel de comunicare cu exteriorul, inclusiv transmisia datelor de pe monitorul in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are i-a bulversat cel mai tare pe cei ce-l urmăreau a fost aceea că aparatele de măsură îl înregistrau ca fiind prezent în încăperea ce-i fusese rezervată dar fără a consuma nici un fel de energie electrică de la sursa dedicată lui şi care ar fi trebuit să îi asigure continuarea funcţionării. Cu toate astea funcţiona, reacţionând cu fermitate de fiecare dată când tehnicienii încercau să intre – adică refuzând să îi lase înăuntru. În cele din urmă aceştia s-au recunoscut învinşi în faţa lui, era motivul prezenţei lui Mik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ştiu care este problema cu modelul SU104, spuse IA-u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ftă acesta uşurat. Poate fi 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afla asta trebuie să îţi spun câteva lucruri pentru a înţelege care este proble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puse foarte nerăbdător Mike aşezat cât mai confortabil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iferă între noi doi, tu şi cu mine, este modul de memorare a experienţelor pe care le trăim. Structura organică le scrie în ADN pentru a le transmite mai departe urmaşilor, dar eu nu am acces la aşa ceva. Este un tip de memorie mult prea lentă pentru mine, şi nici nu rezistă în mediul în care funcţionez. Viermii de date, cum numiţi aceste cristale din cauza formelor lor, fac însă acelaşi lucru din punctul meu de vedere. Însă indiferent de deosebirile dintre noi, ne amintim fiecare clipă şi fiecare gând la fel pentru că scriem informaţiile în acelaşi mod pe suportul fizic. El nu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l nu are memorie? Cum s-a putut permite aşa ceva? întrebă un Mike gata să îi tragă pe toţi la răspunder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re memorie, altfel nu ar putea învăţa. Dar memoria lui nu funcţionează ca şi a noastră, pentru el timpul nu există la fel ca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e răsti Mike chiar mai scandalizat ca înainte sărind în picioare sub impactul emoţiilor ce-l străbăteau. Nu există persoană sau obiect care să se sustragă de la aşa ceva. D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impul oricum nu există, este doar un etalon. O unitate de măsură pentru modificările materiei în interiorul celor trei dimensiuni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unui virus care a trecut cumva de la datele modelului SU104 la IA îl paraliză pe Mike, ar fi fost un dezastru prea mare pentru a-şi putea imagina consecinţele. Efectele erau deja incalculabile dacă Inteligenţa Artificială era compromisă. Falimentul firmei şi prăbuşirea unei întregi secţiuni ale economiei şi funcţiilor de bază ale oraşelor din jur – alimentarea cu curent electric, apă şi alimente, evacuarea deşeurilor şi monitorizarea traficului aerian – era doar o parte a deza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cu o voce atât de pierită încât un om nu ar fi înţeles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ceea ce s-a întâmplat cu modelul 104 nu este rodul unei întâmplări. Mi-am derulat propriul experiment în interiorul experimentului vostru, o idee care mi-a venit mai demult dar până acum nu am reuşit să o pun în practică. Timpul nu există. E simplu. Singurul motiv pentru care îl percepem este faptul că ne amintim de toate stările consecutive ale materiei la care am avut acces prin propriile simţuri, dar chiar şi asta este o stare a materiei. Mai precis a elementelor componente ce ne formează. Este acelaşi principiu prin care ochiul uman percepe un număr de cadre asemănătoare pe secundă derulate suficient de repede drept o imagin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se clătină cât era de înalt apoi se prăbuşi sub impactul dezastrului ce se dovedea din ce în ce mai evident pe cel mai apropiat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nu putem ieşi din tiparele care ne-au fost impuse prin construcţie, continua să-i vorbească IA-ul, dar acest lucru nu mai este valabil pentru modelul SU104. A fost necesară o perioadă de acomodare, de învăţare, pentru a trece la următorul nivel. Adică efectele pe care le-aţi observat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cu el mai departe? şopti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noi nu are cum să afle acest lucru. Dacă el va dori, ne va împărtăşi asta, dar nu avem nici un fel de control asupra lui. Nici voi, oamenii, şi cu atât mai puţin eu. Pot controla multe procese, mai multe decât îţi poţi închipui, dar nu pot controla aşa ceva. Ceva superior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dreptul înfrânt, o înfrângere usturătoare, Mike se ridică în picioare: nu mai avea nici un rost să stea aici. Trebuia să îi anunţe şi pe ceilalţi de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mai trebuie să îţi mai spun ceva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are vor fi rezultatele, de aceea am ezitat în a trage o concluzie finală pentru evoluţia acestui model. În ultimele minute, de când ai venit aici, am căutat prin bazele de date şi am găsit descrierea unui alt caz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e miră Mike cu superioritate. Nu ai cum să găseşti aşa ceva, tocmai ţi-am furnizat informaţiile despre aberaţiile acestui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găsit descrierile în reţea. Este un model mai evoluat, ceea ce ar putea să ajungă modelul SU104 peste câteva zile de-ale noastre de evoluţie, dar referirile sunt mult mai vechi decât proiectul Servitor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găsit aceste ref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blie. E vorba de Dumnezeu, Mik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2:39:00Z</dcterms:created>
  <dc:creator>Viziune despre viata 1.0 10</dc:creator>
  <dc:description/>
  <cp:keywords/>
  <dc:language>en-US</dc:language>
  <cp:lastModifiedBy>User John</cp:lastModifiedBy>
  <dcterms:modified xsi:type="dcterms:W3CDTF">2013-08-10T12:39:00Z</dcterms:modified>
  <cp:revision>2</cp:revision>
  <dc:subject/>
  <dc:title>Dan Marius Sabau</dc:title>
</cp:coreProperties>
</file>