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imitrie BOLINTINEANU</w:t>
      </w:r>
    </w:p>
    <w:p>
      <w:pPr>
        <w:pStyle w:val="Heading1"/>
        <w:ind w:hanging="0"/>
        <w:rPr>
          <w:i/>
          <w:i/>
          <w:sz w:val="40"/>
        </w:rPr>
      </w:pPr>
      <w:r>
        <w:rPr>
          <w:i/>
          <w:sz w:val="40"/>
        </w:rPr>
        <w:t>LEGENDE ISTORIC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 cronologic.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 urmă noapte a lui Mihai cel Mare.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a Buzescu.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ma lui Ştefan cel Mare.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e la Cozia.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staş român închis peste Dunăre.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la bătaie.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scăpând stindardul.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cel Mare şi solii.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e vânători.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oara.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ui Neagu.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a lui Ştefan.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Ana.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Sihastru.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strii.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lui Mihai.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Costin.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stirea Putna.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vala lui |epeş.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Bârsei.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ea vornicul.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revenind de la Dunăre.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vrogheni.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rlad.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rul Cosminului.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la moarte.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rava Roşie.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Putoianca.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ma lui Mihai.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nea şi baba (după o tradiţie).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apte la morminte.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na-Doamna.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t-Frumos.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hia.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tânără pe patul morţii.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omului.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ampa mea. 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rile poetului român.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român murind în străinătate.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crisul.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gie.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gie la o tânără fată. 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ertul. 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i.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getare.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timă.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mă tânără.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aţie. 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e şi sărutări. 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rondurelă. 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bună la ţară.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tefan Golescu.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stantin Negri.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asa mormântului. 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orb.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amic sărac. 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artir. 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chelet. 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lori.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itare. 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âni.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ramide. 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ţară.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ânia.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zmă.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avut.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ire.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poet.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vere.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lia. 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vecinul.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ăile Cleopatrei.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ă.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gres. 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 dimineţii. 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nălucire iubită.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iua aniversală. 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şi călăul. 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 naţional. 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 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pul. 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tarul. 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damă română. 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i n P O E Z I I L E V E C H I ŞI N O I A L E D L U I D I M I T R I E B O L I N T I N E A N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Mihai Viteazul. 1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lui Ştefan cel Mare. 1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eş şi solii. 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V. Alecsandri. 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E L O D I I R O M ~ N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ai tu frumoasă, tu, Patria mea! 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e cădere. 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 Daciei. 1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n florile plăpânde din câmpurile noastre. 1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iumul şi fluierul. 1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şi tu zile mândre. 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nubiu. 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nor. 1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ări străine şi-au scuturat. 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E G E N D E S A U B A S M E N A | I O N A L E Î N V E R S U R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te mărgărite ( Înşiră-te mărgărite). 1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rsul mumei. 1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şii. 1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riţa de aur. 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orina. 1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cel tânăr şi doamnă-sa. 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michete. 1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T {L I I L E R O M Î N I L O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a p t e i s t o r i c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doamna. 1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Albă (Akerman). 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vina. 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hul. 1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i lui |epeş la Mohamet. 2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 de la Prut. 2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de la Varna. 2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upte. 2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în Transilvania. 2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onaşcu. 2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ăcenii. 2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ea Hotinului. 2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nicul Dumitru. 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la Vidin. 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ba. 2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între români. 2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tul. 2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bavii. 2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janii. 2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ţora. 2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ul lui Sas. 2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Şchiopul. 2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ghiţa. 2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secret. 2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ăneşti. 2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fa-Paşa. 2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enii. 2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pe gheaţă. 2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vila lui Răzvan. 2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ha căpitanul. 2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rea lui Mihai. 2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şi Asan. 2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E G E N D E N O I c u n o t e d i n c r o n i c i l e r o m î n i l o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lui Ştefan. 2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dul Purice. 2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din casă. 2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2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oschi-domnul. 2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şi ucigătorul. 2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ţe istorico-literare. 26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A DE PE URMĂ NOAPTE A LUI MIHAI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glob de aur luna străl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o vale verde oştile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un vârf de munte stă Mihai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dalba-i mână fruntea lui se lasă. Stă în capul mesei, între căpit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cheamă dulce tinerii săi ani. Viaţa noastră trece ca suava r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eranţa dulce ne surâde nouă. Astfel astă dată viaţa lor cura; Cugetele triste nu-i mai turb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varsă raze dulci şi argintoase; Austrul le suflă coamele ple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ii toarnă prin pahar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ănătatea lui Mihai în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hai se scoală şi le mulţu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 paharul astfel le vorbeşte: „Nu vă urez viaţă, căpitanii mei! Dimpotrivă, moarte, iată ce vă cei! Ce e viaţa noastră în sclavie oare? Noapte fără stele, ziuă fără soare. Cei ce rabdă jugul ş-a trăi mai vor, Merită să-l poarte spre ruşinea lor! Sufletul lor nu e mai presus de f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e-ncinge braţul, iau de martur cerul! Dar românul nu va câmpuri fără flori, Zile lungi şi triste fără sărb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 vulturul ce pe piscuri zb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ile taie-i, că ar vrea să moară! Astfel e românul şi român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b jugul barbar nu plec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A BUZ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zile lupta n-a mai în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ătarul pare c-a înai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uzescu Preda vede cu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a României ce pe vale piere. Trece înainte pe un cal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arsă din ochii-i flacăre de foc. Strigă cu tărie cetelor zdro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a glasu-i mândru se întorc u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nepotul hanului t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pe-un sălbatec, ager armăsar. Unde se arată pe întins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ştirea noastră îşi deschide cale. Iar Buzescu Preda cum îl întâlni, Îi ieşi-nainte şi-astfel îi vorbi: „Dacă nu ţi-e frică şi-ai credinţă-n tine, O, tătare! Vino să te ba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escălecară atunci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iau la luptă ca doi juni eroi. Ochii tuturora cată cu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zescu Preda şi tătarul mare. Ei se bat la raza stelei cei de foc, Flacările-i albe pe-a lor zal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răcoreşte fruntea lor 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ânia dulce sufletul le-m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Bolintin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bat în spade spadele se fr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iau la braţe se smucesc, se strâng. Când tătarul scoate o secure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ovind pe Preda, pavăza îi strică. Dar el cu măciuca astfel îl lo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deodată căzu ş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aceasta, oaste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şi învinge horda tătăr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MA LUI ŞTEFAN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stâncă neagră, într-un vechi castel, Unde cură-n poale un râu mititel, Plânge şi suspină tânăra domniţă, Dulce şi suavă ca o garof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 bătălie soţul ei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cu oastea şi n-a mai venit. Ochii săi albaştri ard în lăcrimele Cum lucesc în rouă două viorele; Buclele-i de aur cad pe albu-i sân, Rozele şi crinii pe faţă-i se-ng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oamna soacră lângă ea vegh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dulci cuvinte o îmbărbă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rologiu sună noaptea jumătate. În castel în poartă oare cine 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istorice „Eu sunt, bună maică, fiul tău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de la oaste mă întorc rănit. Soarta noastră fuse crudă astă dată: Mica mea oştire fuge sfărâ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chideţi poar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urcii mă-nconj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ântul suflă re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ănile mă 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domniţă la fereastră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tu, copilă?” zice doamna mare. Apoi ea la poartă atunci a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tăcerea nopţii astfel i-a vorbit: „Ce spui, tu, străine? Ştefan e departe; Braţul său prin taberi mii de morţi împarte. Eu sunt a sa mumă; el e f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şti tu acela, nu-ţi sunt mumă eu! Însă dacă cerul, vrând să-ngreuieze Anii vieţii mele şi să mă-ntristeze, Nobilul tău suflet astfel l-a schimbat; Dacă tu eşti Ştefan cu adevărat, Apoi tu aice fără bir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ca să intri cu a mea voinţă. Du-te la oştire! Pentru ţara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ţi va fi mormântul coronat cu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se întoarce şi din cornu-i sună; Oastea lui zdrobită de prin văi adună. Lupta iar încep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şmanii zdrobiţi Cad ca nişte spice, de securi lo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Bolintin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E LA CO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mbiţa răsună sus pe coasta verde; Armia lui Ţepeş printre brazi se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trig vitejii, mândrul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ucis cu mâna-i paşa musul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îl sărută şi cu bucurie: „Spune-mi, vrei tu aur, ranguri sau soţie? Dacă vrei avere, da-ţi-voi cât vei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soţie, da-ţi-voi fata mea!” „Doamne! Nu voi aur, nici onori deşarte: N-am venit în lupte să-mi trag aşa parte; Plângerile ţării braţul mi-a-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a ei scăpare astăzi m-am luptat. Iar de este vorba să-mi dai soţioară, Află că eu însumi sunt o fet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vorbe junel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iful îşi aruncă, păru-i cade-undos. Toată adunarea vede cu ră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tiţă dulce ca o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e răpeşte de mândreţ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in boierii-mi vrei bărbat să iei?” „Doamne, zise fata, vrei să fiu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din ostaşii care-mi plac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unt bravi la luptă, nu ma îndoiesc; Însă pe-al meu mire voi să î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iu s-aruncă l-ale ei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vorbire dulce 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a mea domniţă şi îţi jur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ine-n lume să trăiesc, să p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vorbe tânăra fe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enind la faţă ca o rozişoară: „Dacă vei iubirea-mi să o dobândeşti, Pentru ţară, doamne, să mori, să tr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STAŞ ROMÂN ÎNCHIS PESTE DUN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mbiţă întristată! Eu ca tine sunt străin, Şi-ntr-o ţară depă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ânţi tristă, eu sus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u ai aripioare, Poţi te-ntoarce când vei vrea; Iar eu plâng în închisoare După dulcea ţa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poate-o sorioară Ce te cheamă ne-ncetat; Iar eu am o drăguşoară Ce în lacrimi am l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u ai aripioare, Poţi te-ntoarce când vei vrea, Iar eu gem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ândruli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Bolintin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ară, pasăre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ntoarnă-n ţara ta: Iar eu, floare arun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t ţărm, mă voi u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LA BĂTAIE Armia maghiară ţara a-nv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văzând-o, a îngălb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trânul Mircea nu se înspăimântă: Cu o mică ceată de voinici s-av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el voieşte ţara a scăpa, Ci va să-mplinească dator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ste timpul cel de bărb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urea românul pentr-o d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cal ce muşcă spumă în zăbale, Printre zi şi noapte el îşi face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mei! Vorbeşte falnicul bătrân, Dumnezeu voit-a ca să mor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a sa viaţă ţării sale-nchină Piere ca lumina într-a sa lumină. Ce e-n viaţa ţării viaţa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n primăvară floarea unui pom? Ceea ce prin stele este-o stel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nemărginire un minut ce z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imul când se vede prins de vânători, Spun că îşi sfărâmă cuib şi puişori. Astfel decât lanţul braţul să le-ncingă, Ce-i român, ce-i nobil astăzi să se s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ste timpul cel de bărb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urea românul pentr-o d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SCĂPÂND STINDARDUL Noaptea se întinde şi din gea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intoase lacrimi peste flori vărsa. Dar setos de lupte, în văi depărtate, Un erou în noapte încă se mai bate. Singur el se luptă în acele v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âna morţii a culcat pe-ai săi. Dar sub mii de braţe trebuie să cază: Trece printre unguri fără ca să-l v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indardul ţării el înfăş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ân îl strânge înapoi că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umbra nopţii armăsaru-i zb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nchipuire albă ş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o apă lată calul s-a-ndr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ghiari războinici fuge-nconjurat. Luna după dealuri mergând să se culce Îi arată calea şi-i surâd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îl preurmă se opresc pe maluri: Dar Mihai cu calul se aruncă-n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ea parte singur aju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mbrăţişează calu-i spume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Bolintin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oate frâul încă alb de sp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zice: „Liber mergi de-acum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CEL MARE ŞI SOLII Într-o sală-ntinsă, printre căpitani, Stă pe tronu-i Mircea încărcat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intre trestii tinere-nver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ejar întinde braţe veştej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upă dealuri verzi şi numai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bătrânul munte albit de nin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este plină, ţara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 trimişi de Poartă vin la ad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tau jos mic, mare, tânăr şi bătrâ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ra nobil omul când era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i dau firmanul. Mircea îl citeşte, Apoi, cu mărire, astfel le vorbeşte: „Padişahul vostru, nu mă îndoiesc, Va să facă ţara un pământ tur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ce-mi propune este o scl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românul să se bat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vorbe sala-a răsunat; Dar un sol îndată vorba a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istorice „Tu, ce într-aceasta naţie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eşti ca ziua într-a ta lumină, Tu, o, doamne, cărui patru ţari se-nchin. Allah să te ţie, dar eşti un h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rmură surdă vorbele-i se-neacă. Cavalerii trage spadele di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se-ndreptează iute către ei: „Respectaţi solia, căpita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tre solii Porţii el vorbeşte: „Voi, prin care şahul astăzi mă cin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se închină de ani obosit; Însă al său suflet nu e-mbătrâ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sub gene albe şi stuf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mai îndreaptă săgeţi ven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e astea fieru-i va lovi, Ş-albele lui gene încă n-or cl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a ce se bate pentru a lui ţară, Sufletu-i e focul soarelui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ţi la sultanul care v-a trimis, Ş-orice drum de pace, spuneţi că e-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tre curte domnul se în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ţării de la noi s-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Bolintin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şarte vise să nu ne-nşe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 şi sclavie la străini af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 de aur ţara noastră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evăz prin secoli a ei înăl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ai-nainte trebuie să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a cu toţii martiri să mu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fără aceasta lanţul ne va str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vom şti încă nici chiar a ne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E VÂNĂTORI Lăutarii cântă, hora se-nvâr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cal în spume d-odată s-op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 vouă, oaspeţi cu genele albe, Mume tinerele cu aure s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ua, vouă, juni dănţuitori, Vouă, copiliţe, tineri crin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i nenumărate ţara ne ro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nde trece câmpul înnegreşte. Soarele e galben, norii-l învelesc, Râurile albe în sânge ro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ub o secure cade-o dumbrăvioară, Floarea ţării noastre sub fier se doboară. Dacă e vreunul ce simte-ntre voi, Vie a combate ş-a mur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n abur ca un foc roşeşte. Lăutarii cântă, hora se-nvâr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zece sute căpitan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zece sute bate pieptul meu. Ceata mea-i frumoasă, ageră,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ai în spume ce ca vântul z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oinicii noştri se chem vânători, Au lănci veninoase, iar la suflet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l înconjoară, ziua se sfârşeşte. Lăutarii cântă, hora se-nvârteşte: „Viaţa în sclavie este o povară, Iarnă nesfârşită fără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ţara noastră nu e scrisă-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le sclave ce prin veacuri pier. Căci românul încă ştie a se 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ăşte viaţa fără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 pădure când s-a veştejit, Pasărea suspină, cheamă-al ei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ăpitanul dacă-a aşteptat, Dar cu doua sute voinic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dulce-al vieţ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aste s-a dus şi de-atuncea soare, stele, Toate au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mea l-a lui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i a-nfr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tr-o dulce săr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i-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Bolintin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ântă Mări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al ei iubit şi pe faţă-i lăcrim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 a-nfl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iată că s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ul ei a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noaptea ce dom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al său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mpia sâng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mi-am l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tine-a mea frumoasă, Iată c-am z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vezi tu, o, dulce nume, Înger c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tine-n as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trăiesc.” „Ce zici tu, o, neferice, Mândrul meu iubit! Aşadar eu nu-ţi voi zice: Bine 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nu poţi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trăi, La bătaie eu cu tine, Haide, vo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pe cai s-ar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 noapte zbor, Legende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când prin verdea l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 cu amor: „Dacă nu poţi făr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trăi, Pentru ţară, e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 vo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UI NEAGU Neagoe cel Mare în al său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omneşte p-Argeş zice întristat: „Monastirea noastră nu e 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mea avere este ispră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 ostaşi, ce ziceţi, nu ar fi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înceteze lucrul minunat?” „Biruri noi pe ţară pot ca să se puie!” Au răspuns ostaşii ca să îl mâng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şi ei decide biruri pe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ei mai tineri pân’ la cei bătrâni. Doamna intră-n sală. Graţiile sclave Împletesc cu roze zilele-i su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uzi de rouă spre pământ se-nclin; Rumenind la faţă ea vorbeşte lin: „Voi vreţi biruri nouă! Neagoe, te teme! Mâine toată ţara o să te bles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 monastire ce atât iubeşti, Printre fum de lacrimi poate s-o priveşti! Iată diamanturi! Vinde-le şi-urmează Nobila lucrare ce te ini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Bolintin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ceste scule nu le pot pu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emei pe faţă lacrimi vor păstra.” Zice şi arată un paner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închisese gingaşul tez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dă. Şi faţa ca un frag cocând, Rumenă surâde, drăgălaş şi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trân se scoală şi-asfel le vorbeşte: „Inima străbună încă vieţuieşte. Ţara care naşte astfel de femei, Merită şi viaţa şi măr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ă ştiţi cu toţii că un neam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sau se pierde cum femei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voi zice: Doamne! Pot să mor, Căci văzură ochii-mi mântu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A LUI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monastire din trecut rămasă, În domneasca sală se întinde masă. Misail prezidă ast banchet vo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ul mesei zice dureros: „Ştefan după moarte lăsă moşt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ul său şi cupa l-astă monastire. Cu Cantemireştii leşii au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ădând locaşul, arcul au ră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răpiră cupa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ăieşte încă, de mir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tă!” El arată cup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ţi s-au minunat. Ea era săpată dintr-un mato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i varsă-ntr-însa dulce tămâ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ine-nchină pentru o frumoasă. Când la cel din urmă rândul a venit, Misail ia cupa şi-astfel a vorbit: „Unde este timpul cel de vitej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de mari fap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ai! N-o să mai vie? A căzut Moldova, căci orice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şesc la gândul a mai fi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mbracă manta de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să-si ascunză trista slăbiciune. Dar înţelepciunea fără-a cuteza, E ca cutezarea fără-a cug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dem sfioasă patria română, Ne-aducem aminte vorba cea bătrână: Cel ce e mai aproape de mormântul său La ideea morţii tremură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nu mai es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să o să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Ştefăni cu viaţă şi cu bărbăţie: Dacă timpul d-astăzi ne apasă greu, Viitorul este a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ân’ să vie lanţul să ne rupă, Nu va mai bea nimeni din această cupă; Când un suflet mare se va arăta, Hârburile cupei le va ad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 cupa şi o sparge-n tr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meni n-a strâns încă hârb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Bolintin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 ucis prin ş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l bun Cantacuzin, Doamna Ghica-n monastire Se ascunde cu-al ei 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ă Ană, Anioară! Să nu-ţi vază faţa ta! Gelozia ei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o poate su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tău e rupt din soare; Sânul tau din criniori, Păru-ţi din a serii 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ţi din foc de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ai răpit din mare, Sufletu-ţi e smuls din vânt; De la flori a ta suflare; Gându-ţi de la duhu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nu dă ascultare Vorbelor ce i s-a zis, Înaintea doamnei pare Ca un fraged, dulce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 maici fermecătoare, Fără frică de păcat, Pruncul meu cu cosicioare, Cine mi l-a deoch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Ana cea plăvie? Sora Ana negreş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zidească în chil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lia s-a zi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Ana, Anioară, Asfel roagă pe zidari: „Să-mi lăsaţi o ferestioară, În ferestrele mai mari, Ca să nu se veştej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mea ca-ntr-un mormânt; Până să se dove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evinovată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tânără, le spune, Traiul mi-e atât de drag! Loc puţin eu ţiu în lume, Rău puţin eu pot să fac.” „Nu se poate, copiliţă! Doamna astfel a voit. Tacă-ţi draga ta guriţă! N-ai nimic de dobândit!” „Spuneţi, dară, maic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în lume nu mai sunt, Ca să verse lăcr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ece-acest pămâ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Bolintin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SIH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 râpă stearpă, pe un râu în spume, Unde un sihastru a fugit de lume, Cu vărsarea serii un străin s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al Moldovei vine a-ţi vorbi!” „Ştefan al Moldovei, Daniel îi spune, Să aştepte-afară! Sunt în rugăciune.” „Bunule părinte! Sunt rănit şi-nvins; Însăşi a mea mumă astăzi m-a respins! Viu să-ţi cer povaţa dacă nu-i mai bine Turcilor Moldova d-astăzi să se-nchine?” Daniel Sihastru domnului a zis: „Ma înşeală-auzul ori eu am un vis? Capul ce se pleacă paloşul nu-i taie, Dar cu umilinţă lanţu-l încovoaie! Ce e oare traiul, dacă e ro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are-n care nimeni n-a zâmbit? Viaţa şi robia nu pot sta-mpreună, Nu e totd-odată pace şi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Tu ai dreptul a schimba-n mormâ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eatârnare, oameni şi pământuri; Dar nu ai p-acela ca să-i umil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ca să îi sfărâmi; dar nu să-i robeşti! Dacă mână-ţi slabă sceptrul ţi-o apasă, Altuia mai harnic locul tău îl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mai bine este supus lăudat, Decât cu ruşine domn şi atâ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ceste vorbe, Ştefan strânge-o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vingând păgânii nalţă-o mona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ST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Mihai Viteazul s-a făcut unire; Dar fiastrii umblă pentru despărţire. La Pătraşcu domnul, al lui Mihai fiu Într-o zi s-arată şi-ăst limbaj îi ţiu: „Nu mai vrem unire noi cu ţara voastră; Căci ea ne dărâmă neatârnarea noastră!” Dar răspunde unul din cei cinci bo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hai numise mari consilieri: „Turcii vă insuflă astă cugetare, Căci unirea face neamul nostru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vor să vază pe acest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b, ca să-l supuie lanţur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ă Românie! Oare nu suspini? Carnea ta se vinde la barbari străini? Sângele şi viaţa-ţi sunt puse-n vânzare şi tu, dragă ţară, stai în nep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lăbit poporul cel nebiruit? Sângele lui tânăr oare-a putrezit? Ca să vază astăzi, fără de simţire, Pe cei răi ai ţării dându-o pi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poate dânsul cât de tare-ar sta, Când cei mari lucrează la rob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ârmaci molateci vasul duc spre stâncă, Altui vas, tăria ce-i ajut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nu vreţi unirea vechiului popor, Căci stăpânii voştri încă nu o 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Bolintin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u robia ce vă umi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dedat, cât viaţa, fără ea lip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ţi neamul vostru a se despăr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ergeţi lipovenii a vă stăpâ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Ţările române ori vor fi unite, Ori vor fi în parte la străini ro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r fi unite de nu astăzi, mâine: Căci tiranul tre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atria rămâne!” „Piară toţi fiastrii!” oastea a strigat, Ţara şi poporul încă-au rep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astrii ţării fără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s-aducă-n ţară oştile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LUI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lungi războaie, Mihai cu m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n capitală cu a lui oş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rcă-n tronu-i mândru ocolit. Cei ce au puterea astfel i-au vorbit: „Doamne! Focul arde în această ţară. Încă ieri cu ură mulţi se răs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zvrătitorii s-au întemni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 zelul nostru ţara a scăpat.” „Voi zdrobi răscoala ce ţara uraşte; Dar voi sparge încă pricina ce-o naşte: Dacă astă ţară umblă-a se scula, Este semn că n-aveţi simpat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odolf voi scris-aţi că e răzvrătire, Legende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i noştri cată cu a lui u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l ce-o cere e răsculător, Ţara mea, eu însumi sunt răzvrătit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învins păgânii, i-am gonit afară; Dar a lor sămânţă o găsesc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nconjoară tronul pentru a-l ră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nima ţării, apoi a-l l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 acuma tronul să lovească, Ea îi urcă scara ca să îl mânjească. Tronului nu-i pasă de loviri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acea trădare ce s-ascunde-n sine. Planta nu se teme de cei ce-o jignesc, Ca de viermi ce-n sânu-i nasc ş-o veştejesc. De aş şti că sceptrul se robeşte v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icui să fie, eu l-aş rupe-n două! Jugul celor barbari oare l-am spart eu, Ca sub jugul vostru să-mi plec capul meu? Prinşii fie liberi! Au cuvântu-m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intraţi în noaptea d-unde v-am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CO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 dureri ai, sorioară. De-mi rupi inima gemân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Mari dureri ma înconjoa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Zice Mărioara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 morţii văl se-ntinse Peste faţa ei de crin. Viaţa-i tânără se stinse Într-un dureros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Bolintin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plânge cu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zice dureros: „Cui mă laşi aici pe mine, Suflet dulce ş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ală se arată De la curte un trimis, Să ucigă as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rul cel pro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oara blândă moare, Miron cade înjungh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ziu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ruci s-au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groapa lor cea sfântă, Cum dă vânt de primăveri, Două păsărele cântă, Cântă ale lor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STIREA PUT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un chip de înger, într-un vis ferice, Domnului Vasile gândul rău îi zice: „Monastirea Putna, ăst locaş plăcut, S-a zidit pe aur de un domn avut. Mergi şi o dărâmă până-n tem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ei găsi tu aur să faci alte-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asile-domnul d-aur pătimaş, Pune să dărâme ăst frumos loc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staşii sapă până-n temelie, Un bătrân călugăr zice cu mânie: „Domnii mari nălţară sfinte monas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minte ţării zile de mă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le surpi, o, doamne! Tu nu le-nţelegi, Căci tu nu ai fapte de urmaşi să 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domn la aur inima-si robeşte, Tronul se degradă, ţara veştejeşte. Însuşi ca magnetul tragi şi însuşeşti Aurul oriunde poţi să îl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 teme, doamne, să nu trag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ele de aur ce de tronu-ţi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u ascultă în a lui orbie, Sapele răstoarnă vechea temelie. Domnul şi boierii între ei se cer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 găsiră? Un mormânt deşert. Pe mormânt sunt scrise litere străbune. Un tălmaci citeşte şi la toţi le spune: „Din comori ce strângem pe acest pământ, Iată ce-i al nostru: un tăcut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ea domnul pierde-a lui dom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rând în urmă moare-n săr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VALA LUI ŢEP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i furtunoasă şi superbul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şert mai cheamă fugătorul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ândire mare sufletu-i î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faptă rară să triumfe 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Bolintin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noapte, ploaie, tunete de foc, Cu cinci mii de roşii el îşi face loc: Cum furtuna cade p-ape dormitoare Şi d-odată-nalţă valuri mugitoare, În ordia turca roşii năvălesc</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i se deşteaptă, strigă, s-ameţesc. Sunetele d-arme, strigăte turbate, Printre vijelie zbor amest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calcă rânduri de fărâmături; Sângele ca ploaia cură din să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amed sub cortu-i dulcea pace cată; Vise graţioase sufletu-i îm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la cortu-i, iată, se smâ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al apare domnul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amed p-o poartă repede disp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intre umbra deasă caută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 fruntea nopţii ziorile se joc, Domnul cu românii las al lupte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ltanul cearcă spăimă-atât de rară, Cât, la miezul zilei, fuge spre hot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BÂR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fluviu d-aur, splendidă lumină, Peste patru taberi, varsă luna plină. Turcii şi tătarii somnului se dau; Ungurii, la mese, grijile-nşe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in furtună, printre nopţi,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ătarii varsă tânăra 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erban nu doarme, căci dulcel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 răsfaţă geana unui mare domn. Grijile, în horă, turbure se duce Încotro lumina mai splendidă l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stea, cântul păsării prin flori Spune că se varsă fragedele zori. Domnul către ceruri-nalţă rugăciune, Apoi dă semnalul, trompeta răs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se începe, cetele tătare Pasă înainte, strigă cu turbare. Turcii le sprijină; turcii şi tă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s, s-ameste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printeni armăsari Nechează, spumeaz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rmele răsună; Tremură pămân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untele detună, Soarele păleş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pele roşesc</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le-n aer zborul lor op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îmbată d-omenescul sâng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uma către sânu-i copilaşul strânge. Ungurii rezistă furiei cei vii, Dar cum în suflarea negrei vijelii Arborii rezistă, câteva minute, Apoi îşi sfărâmă crăcile bătute, Astfel stau maghiarii cu-nfocatul dor, Cu puterea dalbă suflet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necaţi d-a noastră crâncenă putere, Iată că se pleacă, bărbăţia 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începe cruda măcelare. Furia scăpată, urlă cu tur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calcă în sânge până la copiţi, Calcă şi sfărâmă morţii şi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Bolintin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 trufaşe, celui ce învinge, Se confund cu plânsul celui ce se stinge, Astfel cum bacanta, l-al plăcerii loc, Vine despletită şi cu ochii-n foc şi cu voluptate şi nesăturată, De plăceri sălbateci şi de vin se-mbată. Secheli s-abate. Zilele-i se curmă, Patru mii de nobili în mormânt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EA VOR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in lungul apei, prin dumbrăvi, s-arată, Pasă, pe tăcute, o măreaţă-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ia lui Rareş, domnul lăudat. Luna p-a lor cale raze-a sem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urii cu spaimă somnul dulce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datorie fiecare pas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stelei, cei armaţi s-opr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in ambele taberi, bravii se p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ncepe crudă: buciumele sună, Caii lor nechează, văile răsună. Zorile se scaldă p-azurul ceresc, Pe armele roşii de sânge-omenesc, Dar lumina spune cetelor magh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mai prin fugă pot afla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poliu aude cu plăcere vi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ldavii noştri pasă-n bucurie. Cheamă căpitanul care-a comandat; Tinde mâna dreaptă şi l-a să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ă lui arme rari şi preţioase, Aur îi oferă şi săgeţi frumoase. Grozea, căpitanul, armele-a primit: „Iau eu arcu-acela la luptaşi dorit, Dar auru-ţi, doamne, nu mi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etru Rareş m-a trimis pe mine Să sfărâm vrăjmaşii într-acest rezbel Numai pentru stima care-ţi poart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REVENIND DE LA DUNĂRE Domnul României către ţară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t de-nvingeri de prin ţări vecine. Lasă să purceadă corpu-i de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amâne-n urmă cu şase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e vine ştire că-n dumbrava d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ândesc cinci sute turci, oştire-al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a serii umbră cu-ai săi scutieri Domnu-atacă-ndată cinci sute-ieniceri. Turcii în bătaie strigă cu putere, Iar eroii noştri se lupta-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nune mare! Turcii sunt învinşi! Numai domnul taie patrusprece inşi! Apoi urmă calea-i. Iară lun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şterne drumul cu flori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Bolintin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VROGH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vrogheni pleacă cu oş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emând boierii, zice cu mărire: „Astăzi este timpul să vă războ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 dalbe lupte să vă nemuriţi. Cela ce roşeşte a trăi-n robie, Către-o mândra moarte să-mi urmeze mie!” L-aste sfinte vorbe, vai! Boierii-au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ironie domnului au zis: „Portul nu ne iartă, doamne, a ne bate!” Nobilă mânie sufletu-i străbate, Dar frângându-si dorul iară le-a vorbit: „Ce? În ţara unde viaţa a domnit Astăzi nu mai este nici un suflet mare Ce să bată încă de neatârnare, Pe câmpia unde numărau p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cut vitejii ageri lupt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scăpare pentru ăst pământ! Inimile voastre sunt un trist mormânt, Unde nici o floare nu mai înfloreşte, Unde nici o rază nu mai strălu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aducă caii ăstor mari boieri, Lor le dau eu ranguri pentru cavaleri! Ei merg la bătaie, fără-mpotrivire, Numai lor se cade cinste şi mărire.” Astfel zice domnul trist şi a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in mulţime iată au părut Căpitani de frunte, plini de vitejie, De amorul ţării şi mărini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locuri, deşi suferim, Însă pentru ţară mergem să mu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lecară-ndată să se războ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ismana bate armia nem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RL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i intră-n ţară, trec, se grămădesc, Alţii totd-odată la hotar murg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efan cel Mare cu oşt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Bârlad se duce şi-i aşteaptă-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oier îi zice: „Doamne! Mulţi mai sunt, Mulţi se varsă turcii pe acest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îi răspunde: „Şi mai bine-mi pare. Nu vom sta noi nimeni fără de lucrare.” Zice. Late valuri cetele-i por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berea se-nalţă, armele lu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une oastea sub trei capi de ţară. Avangarda plea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upta-ncepe-amară. Numărul lor mare pe moldavi îi strânge. Soarele s-ascunde sub un nor de sânge, Noaptea împrumută zilei val de dor, Negură şi pâclă pe pământ co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in munţi coboară două repezi unde, Se-ntâlnesc pe cale, scot mugiri profunde, Apoi preunate, pe un singur pat, Spumegă şi-aleargă, şi-alergând se bat. Astfel se-ntâlniră ambele a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 lor lovire par împo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puşi să sune, prin adânci păduri, Sună din cimpoaie, buciume, tamburi. Turcii stau şi-ascultă larma depărtat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 alte armii cred că-au să co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Bolintin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îi constrânge. Umbra ce s-a-n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eşte spaima. Focul lor s-a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ari s-adună. Ce vor face oare? Buciumele sună, răspândesc t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ia d-a fuga. Toţi îl urmăresc, Ca pulberea în vânturi toţi se risip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îi preurmă, fuga lor nu-i sc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cuprinşi de spaimă, sar şi pier în apă. Alţii, între dânşii singuri se ucig, Alţii-n spada noastră, năvălind, să-nfig. Astfel multe păseri, prin furtuni turbate, Zboară risipite, par înspăimâ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s-aruncă peste râpi şi mor, Altele pe sânul celor ce le-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spumă sânge. Turburile-i valuri, Strânse de cadaveri, se revărs pe m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pretutindeni îi doboară-amar, Dându-le gonire până la hotar, Cum pe calea coasei, pe întinse crânguri, Maldărul cel verde zace rânduri, rânduri! Astfel pretutindeni zac şi morţii lor. Corbii, cete late, peste dânşii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efan cel Măre capii oştii-u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ioase mese şi-astfel le vorbeşte: „Raz-acestei lupte petrecută-n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ca lumina soarelui la zori, Dar a sa lumină foarte lucitoare, Să nu ne răpească prin a sa vulvoare. Fala e un soare mândru, strălucit, Ce orbeşte ochiul care l-a privit.” Astfel zice domnul. Cupele-a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amă, prin toaste, zile strălu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 fecioare cununau cu flori, Cu-a lor dulce mână, bravii vingători. Altele, pe harpe, cântă dulce, lin, Gloria română şi-al Moldovei chin. Iar Ştefan ascunde faţa-i strălucită În regala-i mantă cu aur mând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ţi încă-o dată spada fulgeroasă, Ţară de mari fapte, ţara mea frumoasă. Un minut în viaţă tu te-ai odih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păru-ţi mândru florile-au pălit! Dulcile surâderi pe buze fe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u-s-au la umbra grijii gânditoare. Peste tot răsună cântece de 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uspine triste îngânate-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ele maghiare pe câmpii s-adun, La cetatea Baia tabăra lor pun, Mateiaş soleşte marelui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l recunoască drept un suzeran. Dar eroul nostru încă-i dă de ştire: „Până ce românii, mândri de mărire, Pentru ţară moartea vor dispreţui, Mâinile de lanţuri nu-si vor um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Bolintin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tatea veche ungurii-au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plăceri molateci inimile 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tristă, într-o sărbătoare, Ei înşeală dulce grija gânditoare. Viaţa, dezbrăcată d-ale ei dureri, Cură pentru dânşii plină de plăceri. Dar p-atunci românii cu cel călcător Nu beau dintr-o cupă viaţa ţă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 fecioarei frunte, aste sărb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neau plăpânde şi suav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oate seamăn mai spăimântătoare, Moartea le-mprumută vălul de teroare. Conjuraţi d-odată, în orgia lor, Ei se dau ca mieii la cei ce-i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pune focul. Flacăra s-uneşte Cu teroarea morţii şi pe toţi uimeşte. Zorile se varsă. Pe cetatea 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er se-nalţă flacăra turbată. Junele bacante, bete, despletite, Mai cătând cu gura sărutări dorite, Cu amanţii tineri, spectacol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râu de flăcări, repede dis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orvin cel mare, revărsând suspine, Cu trei răni şi singur fuge cu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RUL COSM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rile negre, într-a lor turbare, Nu bat faţa mării fără în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 dragă ţară, pace nu mai ai! Nu se şterse bine sângele pe p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 râu de sânge mâine o să-l ude! Mâine, alte lupte! Alte doruri crude! Fiii tăi trec viaţa sub armele lor; Pruncii lor îi uită, părăsiţi în 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vântul luptei geme cu turbare! Un minut, o, ţară, câtă dezmierdare! Crude au sa fie luptele c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pieritoare fi-vor cel puţin; Ale tale lupte, splendide, sublime, Te-or scăpa de moarte pe viito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geme numai şi-a vărsa sus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ăsat la inimi nobile, sublime! Plângerea purcede din suflet robit Unei vieţi trândave ce l-a um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brav nu s-abate când cel rău îl frânge, Ci cu arma-n mână se îmbată-n sânge.” Astfel strigă Ştefan şi cu brav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cu urgie la Cosmin în văi. Au intrat polonii pe văi la Cosmin; Între două măguri ei coboară lin. Soarele răsare; focul splendid luce, P-armele lor mândre cade şi străl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Bolintin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ă de grijă, moarte sau robie, Inima lor zboară către bucurie. Gândul lor întrece pasurile lor, Către dulcea ţară alergând cu 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sus de măguri cei din ţară vin, Herăstrez stejarii câţi pe râpi se-nc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 lor tulpine aninaţi îi 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i jos de dânşii armiile pasă. Un semnal, şi-aceste cete vor pieri. Soarele disp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ru-ngălbe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nalţi, vechi, scutur coama lor virgină, Arborii se mişcă, se-nvârtesc, se-nclină. Umbra se măreş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erul tăiat, Strâns, s-aruncă-n valuri, vâjâie turbat. Muntele tresare! Trăsnete, mugiri, Şuierări bizare, vaiete, răc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idic în aer, cresc, se variază, Şi, din munte-n munte, trec, se repetează, Brazii vechi ca lumea peste tot s-abat, Cad din râpă-n râpă; orişiunde bat, Stâncile, pe cale, gem, trăsnesc şi saltă, Se sfărâmă, pleacă, bubuiesc, tresal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rul şi pământul parcă se lovesc, Parcă se confundă şi se nimi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unde se revarsă pe văile-adânci, Alţi munţi se formează din copaci şi stânci. Muntele rămâne negru dezv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schimbă cursu-i, geme năbuşit; Caii, cavalerii, cetele făloase, Armele iau forme crude şi hidoase, Râuri largi de sânge din pământ ţâşnesc, Codri-n fum şi-n umbră saltă, clocot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însă vine cu a lui ar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e cu viaţă, sfărâmă c-u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domnul ţării, pe cei mai mari u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ceava veche şi-astfel le vorbeşte: „Fiul meu cel june! Voi, români doriţi! Moartea mă culege dintr-ai mei iubiţi. Dorul pentru viaţă nu mă-ntristă f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hiar când naşte face-un pas spre moarte. Viaţa-i ca fantasma cu chipul plăp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in nopţi s-arată şi se stinge blând. Omu-i ca un vierme ce-n ţărână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vederii şi, lucind, dispare. Dar mă-ntristă foarte norul furtu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e cerul ţării trece neguros; Soliman ce mâine poate se pre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ovi cu moarte draga noastră ţară. Ungurul cel falnic se supun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loni credinţă nu mai poţi să pui. Un pilot cu minte prin furtun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sface toate pânzele ce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ân’ ce fieru-i nou să-l încercăm, Cu temeiuri bune ţara să-nchi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ar vrea să surpe legi şi dalbe date, Să muriţi cu toţii pentru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e în lume mai dispreţuit Ca cel rob ce poartă jugul mulţumit, Nimic nu ne-nsuflă hulă ca poporul Ce doreşte viaţa cu robia, 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Bolintin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demn, mai nobil, oameni şi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or să-si schimbe sub un dalb mormânt, Decât în robie neamul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a lui ruşine lumea să ro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RAVA RO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face ştire lui Ştefan cel Mare: „Să depui puterea şi-armele barbare!” Pentru-aceste zise, domnul îi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 vorbe dalbe: „Vino de l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ai săi le zice: „În această lume Cât cerescul soare va purta un nume, Nimeni nu va spune, cât am vieţuit, Că a călcat străinul ăst pământ iubi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găsit în ţară cugete-njosite, Inimi degradate, braţe putre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taţi mulţimea celor ce s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cund în umbră soarele ceresc. Inima la doruri e mai călduroasă, Steaua-n noapte luce, e mai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cere calu-i. Brava lui ar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âmpia luptei pasă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făcut vitejii plini de bărbăţie, O, trufaşe rege! Ieri, tu, cu mândrie, Le-mpărţeai al ţării lăudat pământ, Astăzi n-au nici locul unui strâmt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i, trufaşe rege, căci a ta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ovit cu moarte splendida Le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pluguri ară. La fiece plug, Zece câte zece robii leşi se-njug. Astfel ară câmpul; iar prin arături, Tot cu dânşii Ştefan seamănă pă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trimişi de unguri la Ştefan so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Toţi creştinii azi te fericesc. Dar, ilustre Ştefan, toţi se roagă ţie, Pentru robii voştri prinşi în bătăl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stfel zic trimişii. Dar Ştefan cel Mare Iată cum răspunde plin de turburare: „La vecinii noştri prăzi noi nu cătăm, Însă când ne calcă, ştim să ne-apărăm. Nu-i în datul nostru cruda tiranie, Dar un aspru-exemplu am voit să fie. Din această faptă naşte-vor dumb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vorbi prin veacuri d-armele moldave. Noi scriem istoria nu pe cărţi ce pier, Ci pe frunţi de popoli cu paloş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Bolintin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PUTOI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cade roabă. E dusă la Divan. Acolo se prezintă superbului sul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jună şi frumoasă sub ostăşeşti veştminte! Frumoasele-amazoane, ea mândru ne aminte. E-naltă şi subţire, ca bradul copi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bu-i sân, păr negru se varsă drăgălaş. Cum plană întristarea pe cugete sen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ura-i e o roză cu sânge şi cu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i luat veştminte şi arme de bărbat Ca să te lupţi cu turcii? Sultanul a-ntrebat. Urmat-ai tu în luptă vreun ostaş ce-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Mariei faţă mai rumenă s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urmat pe nimeni, şi, dacă arme port, Voi să-mi răzbun prin sânge părintele meu mort.” „Mulţi turci ucis-ai oare? Eu pot a-ţi da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ai ucis niciunul!” La astă întrebare, Maria îi răspunde: Îţi jur pe Dumnezeu, Ucis-am numai nouă şi mult îmi pare rău! Îmi trebuia o mie ca să răzbun un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rui scurtă viaţă fu de virtuţi bogată.” Sultanul cu mirare pe fată auzi: „Fii liberă, trăieşte! Eşti demnă 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MA LUI MIHAI Lângă Olt la mona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un ostaş din p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eabă cu grăbire: „Unde-e muma lui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Bolintin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a se înc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gă pentru f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schimnică, suspină, Nu mai este f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au putut ră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de lupte mari, Au răpus, vai! Îţi voi spune, Două săbii de tâlhari!” „Sub a morţii grea lovire, El, căzând, s-a apărat?” „Prins în lance, cu mărire, Scump el viaţa lui a dat.” „Adevăr tu sp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meu cel prea iubi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ţi tu a-mi face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omâni de i-au unit?” „N-a putut el să-i unească, Singuri nefiind u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voiesc ca să dom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teptând, toţi sunt robiţi!” „Ştirea ta e tristă foarte, Nu că fiu-meu a murit, Dar că chiar prin a lui moarte Pe români n-au dezrobit.” Astfel zice doamn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chilie s-a închis, Până ce de întri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n lacrimi i s-a-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NEA ŞI B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tra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pa se stinge la negrul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ă de aripi, suflată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uha se plânge prin triste suspine; Când răii fac planuri cum au a re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rbare lanţuri poporul ge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moni şi spaime pe munţi se ad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rlă la stele, la nori şi la lună, Într-una din peşteri, în munte râpos, Un om oarecare intră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şterea Carp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ară ş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templul pacin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de în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se fac mist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abe blestemate, Ce scot la morţi art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ârcele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se fierb şi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se aurite, Dimitrie Bolintin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s-adun frum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mai sunt d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lacără mist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palid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tâlpii î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u că se înc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iliecii nop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u aicea locul, Ascunşi în hârca morţilor, Umblau să stingă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bă, ce or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caseră în lume, Tot răscolea vulvoarele, Şoptind încet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de un zgomot de paşi pe aproape, Cum calcă strigoiul când va să dezg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nără f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ol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cultaţi! Să fie satana cu ochii de f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Cine să calce în negrele-mi locuri, Se-ntreabă bătrâ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ci nechema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ice, şi-n umbră un om se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de sânge, cu fruntea uscată, Teribil ca locul în care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ă, el zise, îţi fă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rba-i, cum geme în zid vijelia, Din colţuri în colţuri grozav răs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Î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mă, doamne, aveam în oş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u oarecare vestit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uptele sale; era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ut ca seninul, frumos ca o f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ceasta mai stam eu sub soare. Era pentru mine al meu Dumnezeu şi pentru aceasta m-am dat în pierzare. Să-l fac între oameni ferice şi mare, Am dat al meu suflet la negrul tar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ştii mai departe. Ce? Gemi de turbare! Vrei sângele mumei, tu vrei răzbunare, Loveşte! Na sânul, tirane bar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viaţa îmi este acum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m nu pot oare să sorb as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lele tale şi sâng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ot, căci fiu-meu în ultima-i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orice mână a da răzbunare. Tirane! Vezi pradă-ţi, vezi cugetul său. Pe urmă, c-o mână uscată şi arsă, Într-una din hârce un sânge ea varsă, Şi, dându-l lui Mihnea, îi zise: Să 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ângele fiu-meu, na! Soarbe-l mai tare, E cald şi e tânăr, cum vrei tu, bar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soarbe, sau eu sorb p-al tău, de n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orţii din mormânturi, Cu ghearăle-ncleştate, Ca frunzel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bor când suflă vânturi, Dimitrie Bolintin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hnea ale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ârcolacii serii, Ce chiar din lună pişcă Când frunzele se mişcă În timpul primăverii, Ţipând, acum zb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imanele ce umblă Ca vijelii turbate, Colore deşi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orma ca o turlă, Din munţi în văi căl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în mulţime teribil ge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ta infernă îndată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vei merge să calci, o, tirane, Să calci p-un cadaver şi-n visu-ţi să-l vezi, Să strângi tu în mână-ţi tot mâini diaf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ice ţi-o spune tu toate să crezi. Să-ţi arză plămânii d-o sete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ă, tirane, să nu poţi să bei, Să simţi totd-auna asupră-ţi o stâncă, Să-nclini a ta frunte la cine n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e cunoască ce bine ve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lângi! Însă lacrimi să nu poţi vărsa şi orice dorinţă şi orice-ţi va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poţi, tirane, să nu poţi g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rezi că eşti geniu, să ai zile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ai tăi moară; iar tu să tr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rba ta nimeni să nu o asculte, Nimic să-ţi mai placă, nimic să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orbi bătr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hnea 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aiba, ce fânt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arbe într-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de sete ţipă, La dreapta lui zb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e cap de t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heară de strig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ada-i de balaur şi geme cu tur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aba tristă pare; Iar coada-i stă vul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agodele-ur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mistreţ la cap, Cu lungi şi strâmbe rate Cu care de pe stâncă Râm marea cea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mea nu le-n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ase leg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avoli blestemaţi Treceau ca turbilioane De flăcări infernale, Călări toţi pe ca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erii vulvo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Bolintin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i de mii de spa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din iad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hnea să defaime, Căci astfel baba are Mijloc d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rt nesupă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nea încalecă, calul său tropotă, Fuge ca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pădurile, fâşâie frunzele, Geme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 legioanele, zbor cu cavalele, Luna dis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e-ntunecă, munţii se clatină, Mihnea tr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ul scânteie, tunetul bubuie, Calul său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ii râseră; o, ce de hohote! Mihnea jos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l repede iară încalecă, Fuge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e ca crivăţul; sabia-i sfâr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i fantastice simte pe umere, Însă el f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că-l sfâşie guri însetabile, Hainele-i s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p-o cavală iute ca fulg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nainte, Slabă şi palidă, pletele-i fâlf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se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 îi tremură, dinţii se clatină, Muge ca t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 ca tunetul, bate cav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bal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 de hohote! Râseră demonii, Iadul tot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 creştetul munţilor, z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i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APTE LA MORMINTE Mergeam pe căi sălbatice, Cătam adăpo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antasme lun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u p-o mona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tra departe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uhuri neguroase, Scoteau din groapă mâinile Scheletele hid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unţi, regina nop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se gălbenindă, Aşa cum fruntea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sufe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recură i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âini în horă 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Bolintin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n abur toate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le cu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a în sânul n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i cu grele 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uietul prig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a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orul fumegă; Iar tunetul răspunde şi ploaia cade, spum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urburoas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ud răsu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aiete,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ăimântat de tunete, Un mort veni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jmul monastirelor, Umblând, mă rătăcisem; La locul cimiti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i că mă opr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ţi, schelete, aceste mormânturi, Căci ploaia se varsă pâraie din nor, Căci vântul mă bate şi câini mă-nconjor şi ielele albe duc hora pe vâ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când umbra cădea pe pământ, Ieşii să văz luna jucând pe ruine, Căci două schelete gemeau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un verde balaur zbura pri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na s-ascunde d-odată-n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ca spicul de vânturi uscat, Vârtejul pe mine în văi m-a zburat Pe unde infernul sabatul ad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ete tăcute, am fost împărat; Cum soarele trece din lume în lume, Din poluri în poluri zbura al meu nume, Din poluri în poluri eram lă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un luceafăr străluce prin stele, Luceam printre prinţii din epoca mea; Dar, vai! Amăgire! Virtutea-mi lip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eptrul se sparse în mâin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mi spunea mie că lumea e-a mea, Că pot p-un capriciu s-o calc în picioare; Că orice dorinţă, de răuvoitoare, Un semn, şi-mplinită să-mi fie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chii satanei în noapte lumină, Ca două steluţe ce-n nori strălucesc, Ca doi cărbuni roşii ce-n umbră roşesc şi negrele-i aripi pe capu-mi se-nc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eu acestea, şi-aşa am urmat! Pâraie de sânge vărsam cu cruzime, Şi-aceast-omenire ce geme în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p vream să aibă ca eu să-l a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inii mă latră şi corbii crocnesc! Colo pe morminte joc albele iele, Ce râde cu hohot de oasele mele, Iar ochii satanei în noapte lu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Bolintin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furtuna 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ă natura cu-ncetul t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etul acela ce morţii ru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cul său umed intrarea să-i lase, În groapă intră, Iar echo departe apoi repetă: „Dar ochii satanei în umbră lumină, Ca doi cărbuni roşii în noapte roşesc, Ca două steluţe ce-n nori strălucesc şi negrele-i aripi pe capu-mi se-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măre, iată! Moartea se arată Cu perii zburliţi, De lacrimi stropiţi, De şerpi împletiţi; Naltă şi uscată, De boale urmată, Boale furioase, Boale gălbegioase, Din aripi plesnind Ca iesme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NA-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na-doamna se co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le serii dese scări, Legende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ând din arip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lunii săr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valuri f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umină ce tre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b albele-i picioare Crini de aur se spărgeau. Pe cosiţele-i râz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raze s-ani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urele bl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os se legă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păsări poleite Cântă-n arbori înfloriţi, Unii-n roade aurite, Alţii încă-abia-nverziţi. Iar pe unde ea se duce, Unde paşii-i rătăcesc, Păsările cânt mai dulce, Florile îmbobo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 juna zinu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de sub un plop de-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cultă în cos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nopţii murmuind. Dar mai colo-n depărtare Auziţi un dulce cânt, Răsunând cu desfă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omi şi printr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 dulci şi drăguliţe! Unde este zâna mea, Dimitrie Bolintin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ă poartă în cos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 are tot cu ea? Spuneţi mie, viorele Care-n ochii-i străluciţi! Spuneţi, mărgăritărele Ce sub buze-i înfl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icioara-i strălu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arcul ploaiei printre 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faţă-i pârg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ica de bu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ândră şi uşoară Ca un flutur aeros Scuturând din aripioară Roua plaiului vo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 mie, florioare! Aţi văzut un păsto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e-n plete flori din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brâu un fluierel? El e viaţa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ânsul am venit Printre flori şi printre stele Din eternul înfl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imina călătoare, Iată, trece-un păst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e-n plete flori din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brâu un fluie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dulcea mea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anii-mi râzători, Din cosiţa-ţi înfl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ale vieţii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na-doamna se uimeşte; Turnă chipu-i rumenel; Alba-i mână rătăceşte Printre păru-i a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Du-te de la mine! Du-te! Eu nu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neacă în suspine. Lacrimile-i râu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 vorbă înfocată: „Vino! Vino! Zise ea şi din viaţa mea te-mbată, Tu eşti feric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şi cu răsfă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 scumpele-i comori, Sânul ei de desfă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uriţa ei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umbrele tăcute Mii de raze se strecor, Zbor ca visele plăcute Într-un negru viitor. Stelele scânteietoare Legănate strălu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cereasca lor vul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pesc şi înfl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vânturi profumate, Flutureii au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florile ro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alanţă ador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Bolintin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flori şi printre r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nele voioase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genele lor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orent scânte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T-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u dulce soare, Drăgălaşul Făt-Frumos, Prin troiene de ninsoare, Trece mândru şi voios. Pentru dalbe păsărele Poartă arc săgetător, Pentru fete tin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ă-n faţă flori ce-omor. El zăreşte-o porumb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 mic şi pole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b aripa-i liliţă, Cu săgeţi o a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oiene de nin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s-a-mprăşt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razele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lori dulci a înv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ş avea o fet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siţe gălbiori, Rumenă şi alb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cel sânge scurs în flori şi s-o fac să mă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numai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oartea să sosească, Legende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ferice aş muri!” „De te-i ţine de cuvinte, Eu pe fată ţi-o vo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ieşind ca din mor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negru în m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copila ce-mi lipseşte, Într-o zi, apoi să mor!” „Ai cu mine ş-o găseşte şi te-mbată de a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egru îl con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 stâncă-ntr-un palat, Către-o fată albă, dulce, Precum el a fost visat: Rumenă şi albu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perii bălăiori, Cu grumazi de porumb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flori pe sân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cerească-nchipuire! Strigă albul vânător, Să mă-mbeţi cu-a ta iubire, Apoi fericit să mor!” Copiliţa ruş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ochii suspi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fruntea e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mâna-i cuge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lat e nuntă mare: Preoţi, oaspeţi sunt chemaţi, Dimitrie Bolintin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ii miri de desfă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amor sunt îmbătaţi. Dar, minune negândită! Omul negru a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ofta-ţi împlinită! Zise mirelui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tu vorba de-altădată? Iată fata; eşti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moartea ne-mpăcată, După vorbă, am sosit!”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ceată de-a mă cere! Alţii-n lume te-au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i de curm-a lor durere, Al lor plâns neîm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june, sunt ferice; Nu voi încă ca să mor! Bucuria încă-aice Înfloreşte cu 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e candelelor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n negru se îmbrăca; Florile se schimbă-n lacrimi; Cântecele înc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HIA Candela lic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eşte-ncetior, Asculta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pas uşor! Luna mai dând o vulvoare Se ascunde într-un 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Dochiei uşoară, Pătrunzând închise porţi,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 se strecoară În cămara-acestor s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rumoasă, biata fată! Însă chipu-i e pălit, Într-un giulgiu e înfăşată, Ca un om ce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candela aprinse, La oglindă se-aşeză şi din suflet suspină; Apoi feţele ei stinse Ea cu lacrimi le spă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e deşteaptă-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a tre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t omul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 morţii glas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 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o, umbră întristată! Fugi! Eu nu te mai iubesc. Ah! Mă lasă s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ziua se arată, Umbrele se risipesc!” „Dar eu sunt a ta Dochie; Lângă ţine-i locul meu… Scoală, dragă; eu sunt, e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 ta viaţă şi j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jurăt, sufle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Bolintineanu „Fugi, o, umbră! Şi mă lasă; Să nu scoli mirea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oi da aur cât ve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 du din astă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e sperie ea.” „Morţii nu au treb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vuţie pr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u din tristul meu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ţi cer a ta credinţă, Al tău dulce jurământ.” „Fugi! Şi peste piatra-ţ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ele voi atâ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e flori voi semăna, Încât cela ce va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 şi-a lăcrima!” „Oh! Nu! Eu voi, drăguliţă, Lângă tine să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ste frig, ş-acum vo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ţata mea gu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al tău foc s-o dezmor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şi cu-o mânuş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estmintele-si strângea, Să se culce se gă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mândra ei cos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elele sco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o, umbră fericită! Nu e aici locul tău, Du-te în mormântul rău! Pe-a mea inimă ră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nclină cap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istorice „Nu-ţi mai sunt eu dragă ţie, Viaţa suflet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r ce ţi-am făcut eu? Doamne, doamne, spune-mi mie Care fu păc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plângi, o, mândrioare? Ah! Tu plângi? Mai zise ea. Pentru ce, inima mea, Curg aceste lăcrimioa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d ca focul mâ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mâhneşte-a mea mustrare? Nume dulce c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să nu-ţi mai g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 aspre şi amare, Lucruri care te mâh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vin’; să ne cunune, Drăguşorul meu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Tu nu ştii ce-am răbdat, Al meu mire drag şi june, Să te văd tot 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ândesc că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ei şi-a odih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l tău sân, al meu iubit, Soare, stele-aş vrea să pieie Într-un ceas ne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i sunt în nopţi se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la al meu dor; Morţii care mă-ncon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Bolintin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tristele-mi sus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ştept din somn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cea fără-ndurare, Văzând cât am suferit, Însăşi ea s-a îmblân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curme-a mea-ntri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tine 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a ne cunu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ino, scumpul meu bărbat! Vin’, căci ora a sunat, Să trăim d-aci-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mormintelor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căci umbrele se-ndeasă. Vezi? Ce bine m-am gătit! Cum mi-e părul împle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e tânără mi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tu, mândrul meu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orbeşte cu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sânu-i se pleca, Calde lacrimi revărsa. Iar micuţa-i rece gură A lui frunte săr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coşii-n luncă cân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mbra-atunci a tresări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te las, al meu iubit! Căci se-arată ziua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cer zori au ru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TÂNĂRĂ PE PAT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obul ce cântă amar în robie, Cu lanţul de braţe, un aer duios, Ca râul ce geme de rea vijelie, Pe patu-mi de moarte eu cânt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rin se usucă şi-n laturi s-a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iua e rece şi cerul în nori, Când soarele-l arde, când vântul îl bate, Când grindina cade torente p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ăr’ de veste pe zil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artă amară amar a bătut şi astfel ca crinul de viscole rele, Pe patu-mi de moarte deodat-am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n primăvară cu zilele mele Plăpândă ca roua abia am ajuns, Atuncea când cântă prin flori filomele, O crudă durere adânc m-a pătr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ră e moartea când omul e june şi ziua-i frumoasă şi traiul e lin, Când pasărea cântă, când floril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viaţa e dulce şi n-are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oară bătrânul ce fruntea înclină, Ce plânge trecutul de an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Bolintin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oară şi robul ce-n lanţuri suspină, Să moară tot omul cu suflet zdro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ca o floare ce naşte când pl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am, pe cunună să am dezmierdări şi mie amorul cu buze de r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ă dulce îmi dă săr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runza ce cade pe toamnă când n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ată de vânturi aici pe pământ, Ah! Juna mea viaţă acuma se s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ii mei tineri apun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ţărmul ce se pierde în noapte şi în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o să atingă al vieţi-mi vas frag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întreb pe mine aici, în astă viaţă, De când trăiesc în doruri, la ce am fost 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nt mai mult în lume ca umbra tr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lacrimă aruncă în cursu-i d-un minut, Ce nici nu înveleşte, nici dă acestui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ă strălucire, nici farmec mai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treb ce este oare a noastră misiune, Noi, care-aici în viaţă n-avem decât o zi? Noi, ale căror fapte, ţărână, fală,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lberă în vânturi-nainte d-a l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area mea în lume se şterge de sub soare: Amara calomnie păleşte-al său co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omul lăsa-n urmă-i ce lasă-o dulce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fumul d-o secundă pe vântul tr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nei soarte astfel, vai! Preţuia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nimile noastre adapă cu v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l unei mume ce şi-a zdrobit pl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hind cum se formează al ei prunc pentru 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rgil molatec ce vântu-o să răpească, Ori merită onoarea să poarte-n al său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lacără de spirit, răsfrângere cerească, Ce ca un rob ascultă de lut ăst crud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ă-ntreb şi Domnul răspunde blând dorinţei: „Tot ce trăieşte-n lume are cuvânt profund, O floare să profume în capiştea fiinţei, O rază să-aurească abimul fără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crimă s-aline un suflet în durere şi roua să fragide arşiţele de zi şi tu s-aduni p-o frunte sărutul de plăcere. O, muritor! Iubeşte, că mâine vei 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AMP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te consumi, o, lampă! Dând raze luminoase. La lucrul meu ca tine eu însumi mă consum, Voind a da lumină acestei ţăr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lele 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aceeaşi ţintă, aceeaşi misiune, Dar tu de când servi mie, o lampă-ai ruginit, Dimitrie Bolintin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de când serv ţării, vai! Trebuie 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am sl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m produs nimica! Acum ca altădată Copiii săi cei vitregi în taberi se dezbin. Acum ca mai-nainte ea este-ngenucheată Sub jugul cel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te nici durerea ce suferă de heară, Nu simte nici ruşine de umilinţa sa, Nu simte că mai bine într-un mormânt să p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a se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ştii, o, dragă lampă! Acele nopţi amare, Trecute în veghere, ca să-i aflăm cântări, Prin care să-i aprindem, în sufletul ei mare, Frumoasele-aspi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ântul de la dânsa au dus aceste cânturi; Ea nu le-a asc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şi suspinu-i s-a mestecat pe vâ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crima-i cu sânge în râuri a picat! Cântarea libertăţii acum e î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rigătul acelor ce cheamă arzător, Să-i urce la putere şi să devie-ndată Tirani, la rând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fletele slabe şi fără de mărire, L-a patimilor voce, mai repede alerg, Tirani şi robi în noaptea de moarte rătăcire, Deopotrivă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 încă lampă o odă, o cântare şi dacă şi d-acuma noi nu vom izbândi, Atunci, având dovadă că nu mai e scăpare, Chiar eu te voi zdr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RILE POETULUI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ntru ce, poete, în cântur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plângi această ţară în care te-ai fo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lorilor ce creşte în astă verde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pui cu ochii-n lacrimi că iarna-a-nai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lipseşte oare acestor ţări frumoase? Nu vezi locuitorii cât sunt de 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imeni nu se plânge de zile dur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ceasta dovedeşte că ei sunt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ângi această ţară tu eşti în amăgire; Legi, arte, instituţii în sânu-i înfl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chezăşuieşte o dulce fericire, O dulce-ndestulare, nimica nu lipsesc.” „Nimica nu lipseşte din câte zici tu mie, Aici pământul nostru e binecuvântat, El varsă râuri d-aur; dar îţi voi spune ţie: Lipseşte libertatea şi tot e într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unei râpe, mugind adânc, al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u ce umbra serii ascunde de acum. Pe munte luna blondă se-nalţă şi priveşte Din norul ei cum focul s-acopere sub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elele, flori d-aur, în spaţiu drag se scaldă. Azurul le aspiră cu sete de 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Bolintin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oarea se revarsă; şi-n inima mea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rinde deodată un simţimânt de 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imă, te-mbată de vise, de plăcere, Ce-ţi dă natura ţie în sânu-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 lumii cupa unde-ai băut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ând că bei delicii din visul a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Fericirea n-are în lume rădăcină! În darn doreşte omul aice pe pământ, Uitând că timpul schimbă pe oameni în ţă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se risipeşte pe al durerii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rmec drag al vieţii! O, magică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mi îmbeţi simţirea şi gândul meu măreşti! Dar poţi lungi tu viaţa ce către moarte cură? Poţi spune ce-i ursita fiinţe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greta trecutul, a cere viitorul şi a vedea în viaţă dorinţele pierind şi a lăsa prezentul să-si ia în lacrimi zborul, A aspira la fală, şi-a se-amărî dorind, A geme-n sărăcie precum şi în avere, Pe piatra ţărânoasă, pe patul aurit, A geme-n întuneric, a geme la putere, Acesta este-al lumii destin neîmblân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îmi pasă mie de visul ce ne-mbată, De imortalitatea ce-atât ne-a leg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ace bine-n viaţă să merit o răsplată? În sufletul meu arde un foc mult mai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unde am a merge, ştiu ce m-aşteaptă încă, Că viaţa e făclie expusă-n aspru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o să treacă curând o noapte-adân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ce e bună viaţa în faţă c-u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arn al nostru suflet vom îmbăta în viaţă, Cu razele puterii în darn ne-am coperi, În darn dorim a soarbe a gloriei dul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t ne strigă nouă: „Tot este pentru-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ce trece viaţa de lacrimi înve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zice celui mare: „Eşti tu mai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oartea doar nu varsă şi-n cupa-ţi a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ul în plăcerea ce ţie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tare îi răspunde cu recea sa zâmbire: „E adevăr că moartea ne seceră pe toţi. Eu mor culcat pe aur şi pietre de profire, Tu mori pe lutul rece: tu nici să mori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e cel ce spune când cată să c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egrele morminte, l-ai săi buni cunoscuţi, Aceste vorbe sfinte: „Ferice cel ce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runtea cununată de stimă şi virt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Bolintin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ND ÎN STRĂINĂT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asărea ce pleacă în locuri 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oarce iar în ţara de unde a plecat, D-o suvenire dulce, vai! Inima mea 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boară spre pământul în care s-a 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m văzut adesea pe muma do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ui său dulce, o lacrimă şter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aveam o mumă să-mi şteargă-a mea plânsoare, Eu nu aveam pe nimeni şi am trecut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ora graţioasă a zilelor junele Acum se întrerupe, eu trebuie să mor! Frumoasă rondurelă, pe aripile 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a mea iubită, de ce nu pot să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oarte, mai aşteaptă, căci eu sunt tânăr încă. Pe douăzeci de roze îmi număr a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oarte, crudă moarte, abia-am ajuns sub stâncă şi tu, din vârfu-i numai, ai dreptul să mă 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amna vieţii vine, o frunte se-ntristează, Amorul rupe arcul şi zboară râ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rlanda aurită de vise înce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ima ce-ngheaţă nu simte nici un 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cel ce trece pe-o vale-nc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dună toată floarea ce el a întâlnit, Mai caută să vază d-a mai rămas vro floare şi dacă nu mai vede, se duc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ga, mort la Paris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a cărui viaţă fu numai poezie, Ghirlandă împletită de graţii şi d-amor, Voiam să gust suava-i şi dulce ambr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aurora zilei eu nu voiam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dragă moarte, ca să mai văz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văi frumoase în care m-am născut, Să simţ, murind, pe sânu-mi o lacrimă-nfocată, Să-mbrăţişez părinţii şi fraţii ce-am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Deşartă rugă, căci viaţa-mi se va s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oarele de astăzi pe-acest străin pământ şi fruntea mea cu roze, ah! Nimeni nu va-ncinge şi nimeni nu va plânge pe tristul meu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C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i încântătoare, dumbravă înverzită, Ce-aţi desfătat adesea copilăria mea, Cascade murmuroase şi tu, a mea iubită, O, dulcea mea frumoasă, nu te voi ma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cris, în a mea ţară eu nu mă voi re-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chii mei în lacrimi va-nchide un străin; Dar către voi adesea gândirea voi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ptind al vostru nume în ultimu-mi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unză dezlipită de ramura sa verde Îngălbeneşte-ndată, nu poate exista: Asemenea proscrisul ce patria îşi pierde, Pe aripile morţii înclină frun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Bolintin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icea stânca neagră ascunde fruntea-n ceaţă, Şi-aici doi ochi albaştri în lacrimi strălucesc, Şi-aicea valea are cascade şi verdeaţă; Dar ţara e străină, nu pot să le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Tânăra ghirlandă ce fruntea mea înc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uce-se acuma, eu nu simt nici un dor, Căci inima-mi zdrobită nimic n-o mai atinge; Departe d-a mea ţară, eu voi acum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m văzut pe frate dând dulce sărutare, Pe frate cu căldură la sânul său str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aveam un frate să-i spun a mea-ntristare, Eu nu aveam pe nimeni şi am trecut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o păsărică pe calea s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zboară înainte neîncetat cântând, Căci pentru dânsa nu e dumbravă cunoscută, Nici floare ce-i e dragă să-si puie capul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cris, în a mea ţară eu nu mă voi re-ntoarce şi ochii mei în lacrimi va-nchide un străin; Dar către ea adesea gândirea voi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ptind al său scump nume în ultimu-mi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crimi înfocate, vai! Genele-mi sunt 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âna-mi acum rece pe harpă a-ngheţat; Străină mi-este lumea d-acuma pentru mine, Căci ce-am iubit în viaţă ca visul a-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un frate tânăr a căruia j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âuşor de lapte luase cursul lin, Ce în a sa ferice, plăcere, bucurie, Zicea cu vorbă dulce: „Eu nu voi să sus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şi-un tată încă, amic cum şi părinte, A cărui gene albe în plâns au fost al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Ei dorm acuma în tristele morminte, Copilul lângă tată, precum au vie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am o copiliţă, o tânără suflare, O floare matinală ce creşte surâzând, Ce fără să adune în viaţă-o sărutare În dimineaţa vieţii a încetat cân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am iubit în lume a încetat din viaţă şi iarba primăverii sub paşii-mi s-a uscat; Al vieţii mele soare s-a stins colo în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ii mei de tineri în dor s-au într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trecut ca floarea aici în astă lume, Dar inima-mi zdrobită atât a păt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ş fi fost o floare purtând un dulce nume, Aş fi trecut prin viaţă şi n-aş fi 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GIE LA O TÂNĂRĂ FATĂ Eu trec pe frunza ce-ngălbe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de tristă sub arbor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rec pe valul ce murmuieşte; Eu trec pe cântul melo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Bolintin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răinul cântând s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rsă lacrimi pe calea sa, Eho al văii cu şopotă dulce, Trecând, ne spune că el of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ca iarba primăvă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ântul toamnei o va usca. O, tu, fetiţă dulce, frumoasă, Atunci pe mine nu mă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Se uită acel ce moare, Astfel în gându-ţi voi fi uitat. Fecioara pune la sân o floare, Dar o aruncă când s-a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E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şte-mă în sânu-ţi, natură, bună mumă, Auzi cum al meu suflet suspină-n doru-i greu! Eu ţie îţi voi zice ce dor adânc cons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fle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 suflet înflorise în vise de juneţe. Aşa în primăvară un câmp a înfl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sele căzură sub vântul de tristeţe, Sub plânsu-mi înf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un arbor pare în toamna ce so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oate să-nfrunzească în timpul de plăceri; Dar inima-mi zdrobită ce viaţa păr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primă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mai are viaţă, nu are nici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ins a sa lumină d-al chinurilor vânt. Din valul întristării se-mbată cu ră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un trist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ocul nu aprinde cenuşa ce se 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el a ars-o c-un suflu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p-acest suflet d-acum nu-l mai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nul gen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imii juneţe s-adapă de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ima-mi nu crede d-acum în viitor. Din dimineaţa lumii trăim noi cu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gemem în 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e zile, nouă, de soartă n-au fost date! O singură dorinţă măcar nu s-a-m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ă vedem în lume o oară de dreptate? Vai! Răul crud domneşte oriunde ai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icul cel mai mare al omului e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tânci pe care iarna îşi face-al ei locaş, Colnice, unghiuri sterpe din care creşte pomul, Tu, vulture trufaş, În sânul vostru aspru primiţi a mea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fărâmat-o lumea în tot ce are sfânt, Voi nu-mi puteţi întoarce juneţe şi credinţă; Dar daţi-mi u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Bolintin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mai vie ziua când am să las ăst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îmi dete viaţa decât să pătimesc? Sub o durere crudă, vai! Inima mea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tot mai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sătulă, soartă, acum d-atâta fiere, D-atâta apăsare sub care m-ai zdro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âta suferinţă, tu, palidă durere, Ce, nu ai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vrea o pradă şi prada-i muritorul! Dar e născut el oare aici a su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i este viaţa ce-o risipeşte dorul? Cuvântul lui d-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ile plăpânde şi-atâta de d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tr-a vieţii umbră pe suflete se-nclin, Au fost dar ca să facă mai vii şi mai sim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le c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ând cerul nopţii în negură dispare, Prin umbra vijeliei s-arată dragi lui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e fac mai aspre, mai negre, mai 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ntunec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e sunteţi voi, oare, o, fericiri frumoase, Mai mult ca nişte flacări în nopţi de mare dor? Voi aţi lucit pe viaţa-mi ca raze mângâioase, P-abisuri ce-nfior, Legende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lăsarăţi ochii să vază-aic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ne înspăimântă, tot ce e dureros, Luarăţi iute zborul, vă stinserăţi în ceaţă, Cântând melo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i-naintea serii pierind de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le plăpânde ce-n viaţă mă iu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Dacă astfel căta ca să decline, De ce se mai năş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e cel ce poate ferice să-mplinească Deşertul trist ce moartea alături i-a făcut, Prin vise că în ceruri odată-o să-ntâl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i ce 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ângâiere nu este dată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i pierduţi odată, noi n-o să-i mai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orţi să nu mai nască, sunt duşi să nu mai vie, Să nu-i mai re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m pe sânu-i fraged un plâns d-ama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crimi înfocate pe frunte-mi se scura, Căci tânăra vergină şoptea o rugăciune Suavă ca amorul ce-n sânu-i palp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înger dulce ce-n vis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unci întotdauna plângând am întâlnit; Aşa ca o fantasmă ce-n noapte fără stele Trecând printre morminte, şopteşte: am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Bolintin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dimineaţa când vesel se răsfr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pura matinală ce omu-i zice zori, Când muritorul palid, sub lanţul ce îl strânge, Salută aurora în cerul fără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atunci la dânsa cătând la alba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 unda aurorii cu-ncetul se-neca. Frumoasa copiliţă lucra la o cun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ozi ce-n răsfăţare pe sânu-i se j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lori înconjurată ca cerul cu lumină, La candela murindă ea tristă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urele-i bucle ca spice ce se-nc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ălucesc sub rouă, în lacrime 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n, iubite, vino, căci iată vântul 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loarea dimineţii curând va veştezi. Veni-vă călătorul din locuri 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chii săi în lacrimi nu o va mai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no lângă mine şi moartea-mi va fi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e tale braţe când capul voi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rumaşul serii în câmp voind să culce, Ferice-i când p-o floare îşi pune frun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ce-mi dete viaţa la moarte mi-o expune, Unui străin cu aur va mâna s-o d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m spre apărare decât a mă supune şi n-am a le răspunde decât suspi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luna din cale se op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să o cătare mai dulce pe pământ, Acolo unde mirtul mai vesel înfl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u merg adesea şi plâng p-al ei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G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acele măgure Înalte, furtunoase? Acolo cuge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iber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olo căutările Cuprind vechea Dacie, Colonia ro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iere sub ro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n vârful stân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getare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aţa junei ver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mbră îmi străluce: „Aceste ţări ero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se dezro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ele rom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lă să lu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borând din măgură Să merg în valea mare, Fecioara dulce, candidă, Stă, râde şi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n’ bălaie ver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me plăvioare, Şi-arată calea-n ne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or dragi po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Bolintin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Un foc mă arde! Ard şi tremur eu! Ca un crin în vânturi saltă pieptul meu. Ochii-mi varsă lacrimi şi totdeodată Razele-aurorii în faţă-mi se-arată. Cugetele mele sunt ca nişte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deodată ca dulcile zori. Blestem muritorii ş-ale lor sus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deodată aflu toate bine, Când pe carul morţii eu voiesc să zbor, Când găsesc că viaţa e numai a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stea dorul meu cel mare, Dulcea mea l-ar stinge cu o săr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 de aur, mărgăritare, Purpură, roze şi diamant Din carul zilei de ama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arsă Febus fără-n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ulce şi lum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auna o să-ncălzească şi câmpul verde o să-nflorească şi o să fie cerul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ca frunza ce-ngălbeneşte, Din zi într-alta fruntea înclin şi al meu suflet rece, străin, Vai! Nu mai simte, nu mai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MA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tarii cântă hore graţioase; Tinerii fec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ă după părul fetelor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ăpească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ulci fragi de câmpuri albele fet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 rumenesc, Apărând cu mâna mândrele cosiţe, Sărutări pe gură las de le ră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femeie tânără, De ce stai gând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ţi văz o la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oua pe o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Pruncul tău ne farm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ipul său cel dulce; Ca fluturul sub auru-i, El sub cosiţă l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u-l priveşti şi la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ţi străluceş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ne, mumă tânără! Ce cuget te răpeşte?” „Când ochii mei îl caută, Eu cerc durere-amară, Gândind că-n cursul anilor Va fi rob el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Bolintin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al bunătăţii, putere creatoare, De care niciodată eu nu m-am îndoit, Tu, ce ai pus amorul în inimi simţ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loarea aurorei cu rouă-ai înve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e-ai sădit în inimi speranţa şi credinţa, Căci una fără alta nu poate exista, Ce-aduci după durere surâsul şi do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vijelie un soare-a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ră încetare dai zilelor lumine şi câmpului verdeaţă şi păserii cân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unzelor şoptire şi undelor suspine şi pe vergine buze suave săru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cătare asupra ţă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ca o barcă pe un ocean plutind Când geme uraganul în noapte fără stele, Ce încă o suflare ş-o vom vedea pie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ne, o, Doamne, lumina ta cerească, Căci lungă fuse noaptea în care suspinăm: Ca să vedem furtuna ce va să ne ră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b un mal ferice un port sa că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E ŞI SĂRU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harpa de aur, poetule june şi cântă, căci ochii-mi de lacrimi sunt p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ntru aceasta, pe frunte-ţi voi 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rlande de cr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Bolintin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arn tu vei pune, suflare curată, Pe frunte-mi ghirlande, eu tot voi muri, Vai! Roua nu poate p-o floare u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ntineri.” „Ia harpa de aur şi fă să răs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acesta, d-aure cântări, Iar pentru răsplată pe frunte-ţi voi 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ulci săru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piliţa cu cât săruta, Cu atât poetul mai dulce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RONDURELĂ Păsărică tr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terul străbătând, Legănată pe-aripioare, Vii din patrie cântând, Te salut cu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pământ străin, Unde nimene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 voios sau de sus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ţie, drăguoară! Îţi voi spune dorul eu: Depărtat de ţărioară, Nu mai tace plân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rele legă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terul înflorit, Legende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du-te, încă-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mântul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noi prin ţări străine Plângem ţara ta cu dor, Trişti de ale ei suspine, Însetaţi d-al ei a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ţara-nstrăinată Încă te vei înturna, Vino, dragă, înc-o dată Pe ai tăi a cerc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a a ta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fi unul mai puţin, Nu-ntreba de-a lui lipsire Din pământul cel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rmântu-i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t de trecători, Mergi şi cânt-a lui durere, Mergi şi sparge lăcrim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BUNĂ LA ŢARĂ Ţară dulce şi frumoasă, Tu, ce-ai fost gloria mea, Eu mă duc, fii sănătoasă! Nu ştiu de te-oi revedea. Dar ce-mi pasă oare mie Dacă pe pământ străin, Dimitrie Bolintin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îmi va zice: vin’! Vai! În sânu-ţi dulce, oare Sunt eu mai puţin străin Când pe toată ziua moare Visul sufletului 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se ridică n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tău nu este-n port, Vânturi rele ca şi dorul Către negre stânci te port. Mâine va veni stră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prade, ţara mea! Mâine îţi vor smulge sânul, Mâine te-or îngenu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n-ai nici mângâ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ându-te, să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ţi-au degradat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rmântu-ţi n-ar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u făcut cununi de s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iudeii lui Isus şi râzând amar de tine, „Ai unirea!” ei ţi-au spus! Dar ei ţi-au luat din mână Armele ce a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patrie română, Ce rău oare le-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răini te-or dă-n prădare, Vai! Şi pe cămaş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i vitregi cu tur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ţii lor vor a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u lăsat în slăbiciune, Fără legi, să putr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 dulce mol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u lăsat să te slăbeşti! Când chiar fiii-ţi te ucide, Ce blestemi pe cel străin? Ţara mea se sinucide! Moartea este-n al ei s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i tăi nu vor dreptatea, S-a văzut atâţia ani! Ei invoacă libertatea Ca să fie ei ti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acestea, dragă ţară, Tu poţi încă a trăi, Numai cei ce te-ncărcară, Numai ei vor veş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oamna când soseşte Frunzele în pomi pălesc, Vântul aspru le răpeşte, Putrede se risi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primăvara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ul a reînverzit, Păseri cu cântări subl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viaţă i-a 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l cel verde ce râul stropeşte, Un om după cale puţin s-odihneşte, Visând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azele zilei cu umbrele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chii-i se luptă în sânul tă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al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Bolintin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gură luna se-nalţă-atunci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rsă pe fluviu un val de lumină, Un brâu 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rul albastru cu stele au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aldă prin valuri uşor încre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ântul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luviul luciu o barcă s-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p-aurită, cu flori cununată, Cu văl de satin, Cu june fecioare ca visuri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 viaţa fugindă se-nclin am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 nostru trist s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u cosiţe şi gene albite, Cu braţe secate, cu feţe pălite, Cu coasa de fier, Apare în barca cu dalbe fecioare: E timpul; iar ele sunt blândele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in şi iar p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rca se duce prin valuri purtată; Iar grupa de fete de visuri se-mbată, De viaţă se-nc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iţa lor saltă sub aurea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lacăra lunii pe brâul lor luce şi iată cum cânt: „Vin’ cu noi, străine june, Să te-mbeţi de răsfăţări, Legende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pe tinere cu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dună desfă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cu roze de-mple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tăi ce fugători, Pân’ ce timpul nu co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vieţii tal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amâi plăcerea dulce! Timpul este-amăg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ăpeşte nu mai duce Fragedului muritor. Astăzi toate pentru tine Jos în lume strălucesc şi plăcerile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 ta viaţă se-mpletesc. Mâine se vor stinge toate Ca parfumul serii-n vânt, Al tău suflet mâine poate S-o preface î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 vin’ mai tare! Toate câte-n viaţă plac Trec cum trece-o sărutare; Toate lacrime s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acum la fericire! Mâine fi-va prea târziu, Vino până ai simţire, Până sufletul ţi-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barca ce fuge pe fluviu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îndreaptă cătările sale, Ce râură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e-a sa mână şi sufletu-i bate, Răpit de dorinţe ce viu îl străbate De vise d-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Bolintin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sul se duce şi-n umbră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inge cu-ncetul cereasca 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âul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arn călătorul s-o urme se-nce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uri de lacrimi ai săi ochi îneacă, Căci timpu-a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TEFAN GOLESCU S-a găsit ş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litori, cu un cuvânt! Pentru ei nimic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ste pe pământ! Fruntea ta cea fără pată Turbură pe hul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ea nopţii-i mai tur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 cerul fără nori! Tu surâzi cu bunătate Calomniilor ce zbor; Nici o ură nu străbate Sufletul tău ier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STANTIN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gri! Inamicii a tot ce dă m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aţă României nu-ţi vor putea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i luat o parte de lauri la U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siste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ace-un singur popol, o singură dom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uă; a restrânge atâţia postulani, Crezi tu că o să facă vrodată bucurie Acestor sclavi ti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datorie spre ţară e un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tria, o umbră, mărirea, un eres! A face să rămâie dispreţuită-n lume, Şi-n umbră mai ales; A pune interesul persoanelor-nainte De interesul ţării; a nu simţi vrun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ugul rău apasă aceste locuri sfinte, Aceasta-i leg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ştiu că ruşinea, că viaţa degra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ţării lor pe dânşii d-odată îi lovesc, Că arborul când cade şi frunzele-i d-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l se ofil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e pe un vierme ce naşte într-o f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 pasă dacă planta, plăpând locaş al său, E verde şi frumoasă sau veştezeşte,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dintele lu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e-l dacă ştie că floarea ce-el dev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veştezită, surpată pe pământ, El însuşi se abate şi trebuie să moară? Sa intre î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e însă astfel vâslaşul cel cu minte: El îngrijeşte vasul a nu cădea pe stânci, Căci vasul spart, el însuşi coboară în morminte, În undele ad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rea are încă mulţi inamici puternici, Căci noaptea şi cu ziua se-ngână 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sările nopţii, simţindu-se netrebnici, S-agită ne-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Bolintin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oaptea nu îşi lasă umbra ce ea ap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când e respinsă de soarele ceresc. Ne trebuie lumină, ca noaptea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i ce o d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ASA MORMÂNTULUI Fost-a când în noapte aurora luce, Când se luptă omul cu adâncu-i chin, Pe atunci când somnul, mincinos şi dulce, Curmă-al său sus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tăcută, tristă florioară! Fruntea-i visătoare dulce se-nclina, ’N aurul cosiţei mâna-i alb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actă j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mai aproape! Dulc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vorbeşte, Ascunzându-si ochii plini d-amor ceresc, Tânăra mea viaţă cursul îşi opreşte, Pentru totdauna eu te păr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area tristă mâine o să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ochii plini de lacrimi pe al meu mormânt, Dorul ce m-apasă nimenea nu-l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a-i frumuseţe arde de splen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ugăm! Îmi zise, în genunchi căzând. Ochii plini de moarte şi de lăcrim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ălţau la ceruri amoros ş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curmă ruga, dulcea ei c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urna’ spre mine plină de amor. Peste ochii-i geana cade cu-ntri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mată-n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O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ai văzut prin ochii-ţi lumina niciodată. O noapte fără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ta absoarbe şi viaţa ţi s-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u ce geme-n umbră şi umbrele-l asc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u ghiceşti lumina prin ochii minţii tele, Printr-înşii, tot desp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i tu mergi la bine şi te fereşti de rele, Prin ei d-amorul ţării atât de drag n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să orbi în lume de inimă, de minte. Acestii, c-un cuvânt, Merită ca să-i plângem de tine înainte, Trăiesc orbi în lumină şi morţi în viaţ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 este cel ce cată lumina să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i regulat, Ce crede-această viaţa ironie cerească, Că lumea moştenire la cei vicleni s-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ecte mici de noapte ce luptă cu vulv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se-n sânu-i, p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nu eşti ca dânşii! Speranţa şi am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arsă p-a ta faţă lumini ce vin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Bolintin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AMIC SĂ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aţii în mijlocul plăcerilor ne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ar de multe ori, Crezând că umbra morţii pe fruntea lor se pune şi că se schimbă-n lacrimi ale ursitei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ştii că tot ce are o formă se zdrobeşte, Tu ştii, amicul meu, Că după om în viaţă nimic nu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virtutea dalbă a sufle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ţi lipseşte ţie o casă străl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mor răp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locuinţa de toţi e părăsită, Tu ştii ce preţ a pune pe vizi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ştii că interesul conduce astă lume, Şi-aceşti trăitor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ulă simţimântul, virtute, fală, nume şi pe a ţării viaţă aruncă ai lor s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a sărăciei, nu, câinii nu s-ad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ce-ai deş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 lumii frunte râzânda ei cunună, Ce trebuie să cugţi-nainte ai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e cel ce poate, de orice lanţ-nainte, Să spargă jugul său, Acela singur poate să meargă în mor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rice lanţuri Iiber, cum tu faci,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AR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e mori cu fericire, Pentru ceilalţi muritori, Cine eşti tu, o, martire? Cine te trimi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om? Zi un zeu mai bine, Căci adesea ai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nu laşi după tine Nici un nume cunoscut! Norul oare se gândeşte Când se sparge, ca să dea Văii ce îngălbeneşte, Viaţa, frăgezimea sa, Dacă lasă du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 bun p-acest pământ? O, martire, porţi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unui nume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în viaţă nici o oară, Tu nu ai nimic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tiri ce ei omoară Ei ucid pe Dumnezeu! Mergi, fărâmă, risi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ău suflet şi-al tău lut! Pentru ţară te jertfeşte! Cerului va fi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răi au să calomnie Numele şi-al tău mormânt. Un tâlhar ar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tine, un om sfânt! Căci pe viaţa mai curată Calomniile-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Bolintin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mai adâncă pată, Trebuie să te gândeşti. Oameni fără de onoare Vor huli onoarea ta, Sufletele târâtoare Gloria îţi vor l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roilor ţărână, Pe acest pământ de orbi, Este ca întotd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da turmelor de c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CHE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fost tu aici în lume? Rege sau un sclav ned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e frunte-ţi nici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spune nici un semn. Regi sau sclavi, tot se abate. Oasele ce le-a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ceeaşi greutate, Pentru cela ce le-a tras. Sceptrul, lanţul nu lăsară Peste braţe urma lor, Pe niciunul nu cru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le în zbo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 şi sclavi ce au să facă? Nu sunt tot un trist pământ? D-opotrivă nu-i atacă Viermele cel de mormânt? Unul beat d-a lui trufie, Altul de al său lung dor, Legende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şteaptă cu u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curmă viaţa lor. Vai! Amar acelu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ferice n-a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a vieţii chiar per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trăit nici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chelet, ne-aduci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 scurt al vieţii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rice cugetă, ce simt, Vai! Ca tine a rămas! Poate că ai fost f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ă urmă, noi nu ştime, Gura ta parcă ne-ar zice: „Timpul trece, să iu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 frumoase! Sunteţi oare Dulci surâsuri de la zori? Căci p-a lor încingătoare Voi luciţi, o, scump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sufletele blânde Fetelor ce nu mai sunt? Ah! Ca ele de plăpânde, Treceţi viaţa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vise a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in cer se risipesc? Căci ca ele-mbălsămite Foile vă strălu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Bolintin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raze fu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lutesc prin sărbători? Ca lumini de sărbătoare, Voi luciţi, suav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lacrime divine Dup-al frumuseţii sân? Căci cu voi în zile line Graţiile se îng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a voi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mi avea plă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voi nestă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ierit în lungi dur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pe sânul primăverii Către viaţă aţi venit. Numai eu nu iau durerii Anii care mi-a ră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o ferice f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 câmpul morţii creşti: Pururea surâzătoare, Dorurile lec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i rămaş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tre cei ce nu mai sunt, Tu reverşi o dulce ceaţă, Tu ascunzi al lor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mână înfl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ştergi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rerea inf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oneşti cătr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ine, orice rele, Orice bunuri se top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a fugii tele, Noi dorinţe înfl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rerea lui am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onsultă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i vindeci dulce 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le tele trist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vinul se revarsă, Când ospeţii dănţuiesc, Sânul tău pe lume varsă Un parfum dumneze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 Ce faceţi oare mormintele străbune? Orice popor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re monumente, aceste mari cunune De secoli de mărire, nu are drept a spune Că este el un popol! Nici are drept 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intele se află; dar, turme rătăcite, Români! De robi tirani, Ce au trecut pe ţară cu inimi înjosite, Dimitrie Bolintin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ră să se surpe; erau prea strălu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prea orbi, să rabde lumina-acelor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Secolii din urmă deschiseră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ilor pierduţi, În paturi nopţiale, aceste sanctuare De unde altădată, spre fală şi mirare, Năşteau eroii ţării şi dalbele virt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ii risipiră ţărâna strămoşească şi ce n-au risipit, Românii dărâma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ţară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demnă prin virtute de fala strămoşească, Sau leapădă un nume ce tu ai um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RAM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 ce vă-nălţară pieriră în u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ncizeci evi, pe dânşii s-a-nchis al lor mormânt, Ţărâna lor perit-a l-a vântului suflare, P-acest deşert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are noi venit-au şi au trecut di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tronuri mândre d-atunci s-au răsturnat şi lumea fugătoare schimbat-a a s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i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mintea omenească luat-a o schimbare; De zeii săi poetici şi cerul 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oi, o monumente d-eternă admirare, Nestrămutate-aţi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 se arată valea dalbă, verde, Unde Nilul vesel, şerpuind, se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sicomori. Cairul înalţă albele-i palate, Vesele moschee, graţios săpate ’N marmură cu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colo se zăreşte Cel deşert spăimântător, Unde viaţa îşi opreşte Pasu-i verde, râ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lemă de tăcere a tristelor mormâ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tot adoarme, plăcere, lungul chin; În care numai pasul fantasticelor vâ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teaptă un suspin. Unde vântul ce 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lţă munţii de nisip, Ce pe fiecare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 forma, se r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ncile deşarte atât sunt de măreţe, Atât de melancolici, cât ochiul privitor, Ce cată tinereţe, Se-nturnă să ascunză o lacrimă de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iua se abate. Pe undele pă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ării de nisip, Se luptă umbra tristă cu razele ei m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 noapte se r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Bolintin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ormele lor albe se schimbă cu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ece minut şi tremurânde-noată în umbră şi-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vălul lor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lo pe hotarul deşertelor tăcute Era odinioară acel vestit Memfis. Luminile, ştiinţa şi artele plăcute Făcuseră acolo al lumii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ra cetatea cu magice palate, Aici locuitorii trăiau ca-n sărbători: Dar una dată moartea aice se a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âna lor îngheaţă pe cupe şi p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uncea, în tăcerea anticelor deşerte, Şacalul cel sălbatic se plânge într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ânturile-ntoană lugubrele conc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hile ruine ce timpul a-nf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umbre nevăzute, o, fii de-nchipuire! Sculaţi-vă odată din ăst tăcut mormânt! Iar tu, lumina vieţii, învie c-o zâm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lor trufaş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Iată noapt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umbră se arată, Răsare d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ace semn cu mâna-i plăpândă şi uscată Şi mii de alte umbre se-nalţă din mormânt. Trei regi ce ridicară aceste piramide, Trei umbre, în tăcere s-aşază la ben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upe aurite, la stelele splend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eodată o mână de sche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nără prinţesă s-aşază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eamă lângă sine fantastici tre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tonând armonii d-amor şi de plăcere, Deschide vălu-i d-aur pe sânul ei de flori. Dar iată se aude o surdă neche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geri curs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bis păşeşte-n capul popoarelor barbare, Mii ţipete se-nalţă în sânul desei s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ptă cruntă-ncepe şi armele în vâ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cu tărie pe braţele de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tele-egiptene reintră în mormâ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erul răsună d-un zgomot fioros. Eroul macedonic în urma lor a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age dupe caru-i popolii cei cuprinşi. Aceste turme sclave se luptă cu turbare Să-nvingă în robie alţi popoli neînvinşi! Oh! Nu mai e speranţă d-această 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dulce libertate ce lumea-ai amăgit, Ori nu ai fost tu oare decât închipuire? O, popol, încetează d-a cere-o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nu ştii însuţi s-o laşi la cel ro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sparge încă nisipurile dalbe? Soldaţii lui preurmă al său car a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unt fieroşi şi falnici şi pletele lor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rme au al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ntă de purpură pe umerii-i s-abate, Iar brâul lui luceşte ca cerul înstelat. Alături stă amanta-i; divina-i volu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ţi a ferm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Bolintin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ce; dar s-arată ordiile păg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aşii lor pământul în doliu s-a-nve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chiar se strecoară şi-n urmă nu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o suvenire de dor ce a pierit. Dar cine e eroul a cărui strălu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ţi a în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lui sunt palizi de lungă nedormire. Ei n-au nimic în faţă şi-n vorbe neplăcut. Eroul îi conduce în valea glorioasă, În purpură, în aur el nu-i învestmântat. Un redingot albastru, o şlapă colţuroasă Acoperă scheletu-i, de vânturi leg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chiul lui străluce de-o flacără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ilalţi mu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Mamelucii s-adună, se dez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mbra nopţii deasă pe caii lor uş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ace semn din mâ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staşii lui s-adună. Scadroanele s-avântă prin câmpul nisip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ptă crudă-ncepe şi armele ră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bele schelete ce strălucesc la lună, Pe hârcele de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elucii zboară prin câmpii cei sălb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ulberea în vânt şi umbrele lor mute, cu caii lor fantastici. Reintră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 sublimă umbră a unui zeu mărit, Tu ai trecut în lume şi globu-a tresărit şi tronurile mândre săltară spăimântate şi regii coborâră cu frunţile plecate, Pe noul domn al lumii, smeriţi întâmpinând şi dreptul vechi cu frică la poale-i arun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putere, suflet şi viaţă şi tărie, Voinţă, libertate, adâncă energie, O zi într-un om singur, unic s-au conce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ugul lumii veche măreţ a sfărâmat. El este, Bonaparte, sau flacăra divină De care Creatorul formă a lui ţă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form-un fulger şi-un vânt vijel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aruncă-n aer şi urlă furios şi când se-mplină aste proiecte-adânci, sublime, Al vieţii Domn le cheamă în negrele ab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are ochii prin nopţi de vij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 busolei ac şi regii ce plecară să afle pe mesie, O stea strălucitoare priveau pe cer cu drag. Tu, ţara mea frumoasă, în ţinta de m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tu păşeşti, Ce stea împodobită de sfântă strălu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rată a ta cale cu razele-i c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jună, eşti frumoasă, ai munţi şi stânci râpoase, Ai râuri argintii, Ai văi cu plete d-aur, păduri verzi şi umb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lbere de turme, femei cu ochii vii. Prosperitate, pace, amorul şi pl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ânu-ţi loc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lătorii care nu îţi cunosc durerea, Răpiţi de-atâtea daruri, stau şi te fericesc. Dar astă soartă dulce ce oare-ţi foloseşte, O, ţară de 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Bolintin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iritului pâine, lumina îţi lipseşte şi toate-aceste bunuri pierd farmecele lor! Dă toate-aceste daruri p-o zi de luminare, O, dulce ţa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născut în lume şi liberă şi tare şi astăzi ignorinţa înclină fruntea ta, Străinul ce te ştie, plângând l-a ta durere, La numele tău bun, Îşi zice: această ţară în întuneric piere! Cu-oţetul te adapă, cu spini te încunun! Acele certe surde ce-n sânul tău răsună, O, ţară, te slă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uza lor fie în fundu-i cât de bună, Tot pe străini ser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ţara mea, unită, de vei să fii tu mare! În cap cu al tău domn, Aşteaptă! Ziua vine şi fericit 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ulcea ei sosire n-o fi surprins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um se-nclină cr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iaţă şi color, Când un vierme-i roade s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ed şi desfătător; Astfel, dulce Românie, Tu începi a te fana şi nimic n-aduce ţie Viaţa şi mărirea ta! Dragă, moartea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sânul tău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ergi ea te-nso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faci e de prisos. Când în dorul ce te-abate Tu încaleci să combaţi, Un fiastru urcă-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ţi zice să a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 râul organ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tău vrei a-l purta, Un fiastru, al pierzării, Pune mâna-n cârma sa. Unde mâna ta plăcută Scri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mână n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ndată: ură,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u faci o fapt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i tăi o veştezesc, Rozele p-a ta cunună Cum le pui se ofil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eranţa ta se c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imica nu te-m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arată pentru cârmă; Dar eu nu mai văz cârm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Z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zmă, tu eşti răsplătirea Faptelor celor mai mari! Tu stingi pacea şi 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ci zilele a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faci ca să nască calomnia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 cărbun ce arde fruntea ce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Bolintin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 mânjeşte, după ce se s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pe acela care îl ţ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mpleteşti cunun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ptirii renumiţi, Tu tragi jos în lume s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lor neodih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zmă, orişiunde naşte o virtute, Un talent, un merit, un prezent ceresc, Ale tele umbre palide şi m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c deopotrivă şi le învel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ibă tu născută, Fugi de dânsa ne-ncetat şi cu forma ta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laturi ai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faci de păleşte viaţă, tinereţe, Dulce bucurie între muritori, Fragedă junie schimbi în bătrâ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efaci în lacrimi ale vieţii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ănui nu dai cruţare! Când se varsă-al tău fior, Regii sunt a ta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lesc pe tro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i înconjoară cearcă-a ta putere, Inima se umple cu al tău venin, Care o îmbată şi o schimbă-n fiere, Ura-nlocuieşte amorul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e văz pe orice faţă, De la domni până la sclavi. Fumul tău pe toţi răsfaţă, Pe cei slabi şi pe cei br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inspiri adesea pana care scrie, Vorba roditoare unui orator, Ce combate crâncen oarba tiranie şi reverşi mânia până în a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zi cu neruş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i ce slabi gândeşti şi pe cel ce merit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scunzi, când nu-l l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 bătălie vulturul de p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armată, şade priveghind şi când se doboară corpuri în grămadă, Se aruncă-asupra-i însetat crocnind, Astfel tu aştepţi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ii a se-mple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ne-mpăcate ş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epezi a le zdr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intre toţi avuţii din astă ţară mică, Acela care ştie mai bine-a ris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rile de aur cu arta cea antică, Eşti tu, nu te-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Bolintin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firul şi ivorul şi aurul îng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şul tău ferice în gustul cel mai 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xul cel mai splendid la care-a artei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sufletu-i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ta de oaspeţi cu inime vo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alul rivaliză cu porţelanul dalb şi rozele şi crinii, cu june graţioase, Cu gâtul lor ce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pe râde vinul în spume-mbălsă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ce să recheme pe zeii cei uitaţi şi roabele antice să văd înloc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ervi muiaţi în aur ca fiii de-mpăraţi! Dar poţi a-mi spune mie cum în apropiere D-a trece astă vale pe care ai albit, Tu mai înalţi palaturi la viaţă şi plăcere, Când viaţa s-a 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dacă de la tine şi până la mor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ste loc d-o noapte, sărmane pie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scunzi fricos, de moarte, bătrân fără de minte, Când tu eşti 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arn vei da tu aur arhangelului morţii, El nu primeşte mită, şi-atuncea, vai! În plâns, Vei înţelege oare că, împotriva sorţii, În darn averi ai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părăsi palatul, femeil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aspii tăi şi servii şi toţi te vor lăsa. Moştenitorii însă la mesele-ţi lux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nd, vai! Te vor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ici Unirea, a României s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să o schimbe aicea pe pământ? În cărţile ursitei ea este scrisă, moartă, Cu celelalte neamuri ce astăzi nu mai sunt?” Aşa răsună tristă cântarea desp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elor ce văd umbra plăpândei lor fi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are decât umbra nemărginită-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viitorimii! Bărbaţi cu mici credinţi! Nu! Nu! Unire dragă! Tu nu faci ce zic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u, ieşind din sânul sorgintei ce îl varsă, E mic, dar cât se scură, cât trece printre văi, Se umflă, se lăţeşte şi mare se revarsă. Aşa şi tu vei creşte, cu timpul o, U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i-vor şi tiranii şi robii demni de ei, Ursita îţi păstrează, în viitor, mărire şi viaţă şi putere să dai la fraţ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ceste patimi ce nu cunosc cuvânt, Ce nu cunosc nimica a fi mai sus de ele, Unire! Se vor stinge ca nişte nori la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conjură de umbră lumina unei stele. Al lebedei pui este, când a venit la viaţă, Urât; nimic nu spune că va veni 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o să fie o pasăre măreaţă. Aşa, Unire sfântă, tu eşti ursită-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POET O, poete, muz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ierdut a sa junie şi suava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Bolintin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e toţi îi îmb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rente d-armonie? Unde rozele-au zâmbit, Spinii le luară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a morţii, siminocul, Peste crini a răsărit. Gheaţa-nlocuieşte focul! Nu ştim noi că-aic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vale de suspine? Cată să o ştim prin tine, O, poetul meu frumos, Cu cântări dulci şi divine! Cerul roza-a născ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arfum să ne răpească, Boarea să ne răcorească şi poetul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să-ntinerească. Iară tu, poetul meu, Poţi să verşi veni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ntările senine, Dar atât cât să fac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nu îneci î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cele puţine. Păsările negrei s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stule să co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jelii, să veştej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le de primăveri şi tirani ca să lovească. Tu încinge li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 zeilor cunună şi cum varsă dulcea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ţi lumina sa, Varsă inima ta j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 se mulţ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rsita ne-mpăcată, Orişicare ea ar fi. Fericit e cel ce ştie Pentru ţară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rând mort vrând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rob a vieţui. Fericit e cel ce-n lume, Fără de a fi roşit, Poate încă a n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drie: sunt cinstit! Muritori, gândiţi la moarte! Strigă orele ce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uită să ne p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pe arip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rmânt ce-ţi fol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ul ce-ai ad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lume cât trăieşte Cine-i sigur a-l păstra, Dacă însuşi el se-nturnă Către muma lui pământ, Dacă toate au la urmă Rezultatul un mormânt? 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are şi virtute Singure mai dăinuiesc. Faptele mari şi plăcute Urma noastră o 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Bolintin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alida roză se-ntoarce de ploaie, Roşeşte, surâde la viaţă voios, Sub roua ce-o scaldă, sub vântul ce-o-ndoaie, Sub soarele zilei, o, suflet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lce Cilia, din lânceda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urni către viaţă ca roza la ploi. Din zi-n zi pe faţă fericea repare, Purpură, surâsuri şi farmec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a mânuşiţă se-mplină, s-albeşte şi braţul se umflă sub dragi aluniţi şi sânul tău, dragă, iar se rotunjeşte, Bărbia se-ntinde şi face grop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ţi un soare mai viu acum luce, Zăresc sănătatea pe tot corpul tău Vărsând crini şi roze cu mâna ei dulce şi hora de graţii urmând pasul tău. Amorul în umbră aşteaptă, veghează, Aruncă asupră-ţi un hor de visări, Dorinţa în sânu-ţi roşind, s-aripează şi buza-ţi s-aprinde de dulci sărutări. În timpul acesta, amara ta soarte, Rugai ca să scape al tău aşternut, D-această bătrână ce-i zice toţi moarte; Opreşte-mi dar mie întâiul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VEC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ub vise d-aur frageda ju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la vederea minţii omeneşti, A părut în sală, dulcea frumuseţe, Sub graţii c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toată repede-ntorcea Ochii, cu plăcere, către dulcea mea. Între păru-i negru strâns în cosiţele Albele camelii se pierdeau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rin geana nopţii, depărtat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tei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unet ce-orologiul vărsa, Sufletu-mi, lovindu-l, crud îl fărâmă, Astfel sună-n inimi orice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ocan pe cuiul tristului sicriu Unde se întinde dulcea creatură Care noi iu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nţelese doruI ce mă-mpov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rozioare faţă-si sc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ora pe mine dulcea mea frumoasă? Cine poate spune misteru-i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rista tăcută, se punea sf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un clavec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i p-octavuri se jucau uşor Deşteptând lugubre sunete de dor. Ochi aprinşi de flacări ce-i îndivinau, În născânde lacrimi dulce se scăldau. Ca plăpânda rouă peste-o roz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a zori deschide graţiosu-i sin, Rătăcea surâsul p-a sa buzioară Cu purpur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Bolintin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rice mişcare, formele-i l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ândeau tezauri de graţii cereşti. Danţul urmă curs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uzicile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ăcerii undă sufletel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eu cu râderi, vorbe de minciună, Ascundeam crud 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la faptul zilei fost-am preursit, Ca să las pământul inimii dorit. Vocea-i adorată,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ăgitoare, Dar învăluită de profundu-i chin, Se-ntruni cu-aceste vorbe-ntristătoare, Dureros suspin: „Dacă şi cerul încă-a v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mi d-acuma să nu mai vază Chipul tău dulce ce mă-nviază, Decretul sorţii fie-m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mă-ndată! La ce vei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ne dorul unei sim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re nu ştii decât trud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odată farmecu-i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Pentr-un suflet ce s-a zdrobit, Uitarea-i floarea vindecătoare, Floare ce creşte surâ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mpul morţii cel veşt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voi stinge p-aces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crinul dulce ce-n lacrimi 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meni ştie cruda-i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leacă fruntea către mormânt. Când te-i întoarce din întâmplare, Afla-vei toate la locul lor, Pline de viaţă, juneţ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or, Precum fusese l-a t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tăi poate m-or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oi fi lipsă, vai! Dintru toate. Atunci la mine gândi-vei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chii-ţi de lacrimi s-or îneca!” Astfel răspândeşte tânăra-i cântare. Dalbe lăcrimioare-nrouă faţa sa. Sufletul ei fraged, într-o căutare, Se părea că-m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pe viaţa-mi zile de durere, Chipul ei cel dulce de când n-am zărit. Dar nimic nu stinge din a mea vedere Îngeru-mi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văz femeie lângă-un clavecin, Inima-mi exală un adânc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ĂILE CLEOPA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tăm p-această stâncă ce se prevede-n valuri! Aceste scări tăiate în lespezi de gra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heamă o regină ce-n umbr-acestor m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să răcorească al ei sân înfl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această scară de dalbe moz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uce către b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i plăpânde călcat-au pe aice Când trupa graţioasă de vergine finice, Ierihoene roze puneau sub paş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Bolintin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arele se cul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ăce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 aces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iţa-i voluptoasă, în aure, scânt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âu-i scump răspândă torente dulci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oarele în raze-i ea arde în voluptate. O mantă de regină pe umeri râ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lbele ei sclave, de vise îmbătate, Tapete preţioase aştern în cal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espede de marmur cu aur pole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tila-i purpuroasă se miş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căzut şi sclavele-i suave, ca vise înflorite, Formează împrejuru-i un cerc nestră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steaua dulce din umbră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medele-i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azele-i tăcute răsfaţă-a lor co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bele lor sânuri cu dalbe săru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grupa cestor vergini, folatre, tinerele, Prin valurile limpezi, prin raze se juca, Lucind ca vise dalbe ce-n nopţi amari şi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a ne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bele tunice în flori d-argint cusute, Se sparge-al stelei foc, Când vesele, uitânde, în undele tăcute, Fecioarele s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ba lor regină cu genele umbroase, P-o lespede-aurită, răpită şade-n 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Bolintineanu „O, dulce tinereţe! O, zile mult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oare cu putinţă s-opriţi al vostru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orbi regina. Din harpa-i au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ge cântec dulce, curmat de dulci oftări. Iar vocea-i întristată, cu cântecu-i unită, Lăsă să se auză aceste suspinări: „În darn cerem să-nturne frumoasa tinereţe, Fatalei noastre s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zilele umane sunt flori de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e în grădina neîmpăcate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ursul vieţii trece cum trece-o săr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ea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 fericire şi nume mândru, mare, Nu vor putea să-mpuie la viermii di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loare se usucă de criveţe bătută; Dar soarele cel dulce o poate-ntineri. Iar tu, o, vană umbră! Odată abătută, Nu vei mai în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i frumuseţea a cărei dulce r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fermeca, Cât August niciodată n-a vrut ca să mă vază, De frică să nu pice în fermec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mi e puterea, averile-mi pomp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pulii-umi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i, gentile turme de inimi graţioase, Frumoşii mei iu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Toate-acele bunuri luciră-n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 farmec strălu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apusul zilei, a morţii tristă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 învă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ântă regina şi mâna-i diaf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muru-nfl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 ac de aur mândru a scris: o lume va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dată a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cu tron d-aur, cu fulgerul în mână, Ce locuieşti în cer, Aruncă o privire pe patria română, P-aceste dulci popoare ce în durere p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Marie dulce cu coama aurită, Cu ochii lăcri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Faceţi o minune popoarelor iubită! Din trista lor cădere românii înălţ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i e cu putinţă tot ce la oameni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incios şi greu, Căci niciodată omul prin slaba-i cug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ghici natura-ţi, puter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ce-nalţi un munte când trebuinţa cere, Al zilei imperató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ţă şi gândirea românului ce piere, Lumină al lor suflet în noaptea cea de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u-s-a timpul desfă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ntre horul de dulci fe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rumuseţea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i în lume, umbră ce-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Bolintin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um-nainte, va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fiinţă nu va putea, Aici în lume, o, dulcea, mea, Să-ţi vază faţa ta ad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in dormire azi mă deştept, Mi-aduc aminte vorbele tele, Cu ochii umezi de lăcrimele, Mi-ai zis: „În ceruri eu te aştept! În ceruri poate să se unească Umbrele noastre, o, dragul meu!” D-atunci în lume, drag aştept eu Aceste vorbe să se-mpli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imp, repede caru-ţi fugos, Răpeşte-mi viaţa fără plăcere. Sufletu-mi geme plin de durere, Ia-mă pe caru-ţi alune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GRES Viaţa trece în durere, Dorurile nu mai tac. Orice vise de plăcere Toate lacrime se fac. Zile, seri desfă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p-al lumii dulce sân, Nasc şi sting orice suspin Cu suavele lor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noapte-amară, Noapte ce nu are zori, S-a întins cu întri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anii-mi tre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istanţă infinită! Câte râuri, câte mări, Te despart, a mea iubită, D-ale mele săr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ufletu-mi s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tine ne-n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sânul tău cel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me dulce legă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rin vis te văz tot jună, Cu-ochii plini d-amor divin, Cu cosiţa lată, brună, Râurând pe albul s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dulci, parfumate, Sufletu-ţi ceresc trădând Prin cuvinte î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 suspin adânc şi blând şi răpită de plăcere, Murmurându-mi: „Te iubesc!” Apoi iară în tăcere, Recăzând, amor c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lba-ţi mânioară Ascunzându-ţi faţa lin Ca o rază rume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scunde dup-un crin. Astăzi cine îmi va spune O, suav şi dulce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n sânul tău cel june Nu s-a stins ai tău amor? Căci se zice c-o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femeilor sân, Dimitrie Bolintin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ca o fericire, Ca un zefir pe un c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floare în durere Pierde dulcele-i miros, Veştezită, cade, piere! Suflet dulce, am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ceastă dulce floare, Tu perduşi al tău amor, Dar nu pari suferitoare, Nu pleci capul tău sub dor, Ci mai jună, mai voioasă, Tu surâzi la desfătări, A ta buză volup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ă alte săru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 DIMINEŢII Văzui fecioara, vis răp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lângă-al ei mire; Plină de viaţă, de fericire Dorinţe d-aur, extaz, a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ba-i frunte purta cu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 sa faţă roze şi crini De tinereţe, de viaţă plini, Îngânau dulce inima-i j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pura dulce şi pole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lci surâderi se legă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ca-i gură precum ar 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 roză o rază, dulce-au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ecine zicea ră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mireasa lângă-al ei mire! Oh! Bucurie! O,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toată dulce-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ara vine şi pe pământ Văzui fecioara, cine va spune? Făr-alte roze şi-alte cunune Decât acelea după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i mormântul făcându-i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e-nchise pe sânu-i blând, Văzui uitarea vesel şter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lea vieţii urm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O NĂLUCIRE IUBITĂ Dulce fantasmă, unde eşti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ai zboruI lin către cer, Ca fluturelul, ce în eter, Legănat zboară pe aripioare? O, înger dulce al vieţii mele! Al tinereţii vis f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pe pământul acest de dor, Sau arzi ferice sus într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Bolintin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ământul ai părăsit, Spune-mi, ferice şi dulce nume, Să las îndată viaţă şi lume, Să zbor la tine, ce am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IUA ANIVERSALĂ Zi aniversală! Zi de bucurie, Ce aşteptam atâta într-a mea j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i aduci tu oare pe acest pământ? Dulce fericire sau al meu mormânt? Când veneai odată, zi de bucurie, Câte dulci dorinţe n-aduceai tu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mâini iubite mâna-mi nu strângea! Cupa unui frate cupa mea lo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unei mume, plini de lăcrimioare, Mă cătau ca floarea pe un dulc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eu sunt singur, în străi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mea iubită doarme în mormânt. Oaspeţii în juru-mi nu se mai adună; Cupele, la masă-mi, vai! Nu mai răsună! Casa părintească cade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ba verde creşte pe coperământ. Pasărea de noapte geme fără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în lanţuri când şi când mă cheamă. Când se va întoarce tânăru-i stăpân, Nu-l va mai cunoaşte, căci va fi bătrân, Inimii îi place să se amăgeasc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perând că viaţa poate să-i zâmbească, Dar p-această faţă roze de mai sunt, Ele-s flori d-acele triste d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ŞI CĂL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hai se vede tânăra domniţă Tremurând de spaimă ca o porumbiţă; Printre geana-i lungă ai ei och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 ca două stele ce lucesc la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lângi? Întreabă bravul cu mirare, Eu mor pentru ţară şi neatâr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ragă, sa te voio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flori cosiţa să ţi-o împle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pentru lege, pentru ţară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 a sa moarte ca o sărbătoare!” „Pleacă capul!” strigă palidul călău. Iar Mihai întoarce spre el capul său. Fierul se rid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polul şop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uita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lăul se împleticeşte; Fierul său arun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de fermecat Sub căutătura mândrulu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ncunună părul lor cu flori, Tot românul strigă de mai multe ori: „Cel ce pentru lege, pentru ţară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 a sa moarte ca o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Bolintin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e-ai salbă gălbioară, Tu, ce eşti o garofiţă, Frumuşică, bălăioară, Cu inele pe cos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un pe floricică Flutureii miere nouă, Lasă, dulce frumuşică, Pe guriţă-ţi s-adun rouă!” „De am salbă gălbioară, Nu sunt floare garofiţă, Iar de sunt eu bălăioară, Dar n-am rouă pe guriţă. Iar de vrei să-ţi fiu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vrei să-ţi fiu iubită, Mergi atunci la bătălie Căci e ţara, vai! Ro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ade-ntunecoasă, Oastea trece la bătaie, Iar pe stânca ab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 luna cea băl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băieţi, p-acele maluri Unde armia s-adună, Unde Oltul geme-n valuri Să ne bate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a mea cu faţ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buze rum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 spre această s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ftale aurite, Dete salbă la dom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ftale şi rochiţă. Însă mie, însă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dulcea ei gu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veam un plop de vale Verde ca un smărăndel. Trecătorii stând în cale Înnopta cătând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oamna a venit, Plopul meu s-a veşt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nţul ce domneşte Ar fi vrut a mi-l schimba Pe coroana ce lu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soare-n fruntea sa, Încă nu aş fi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pul meu ce s-a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i peste stânci ple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parte îl vedeam, Şi-nnoptând prin văi râp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l mă îndr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oamna a venit, Plopul meu s-a veşt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Bolintin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ânăra dom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pul meu mi-ar fi cerut, Dându-mi dulcea ei gu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ani ca s-o sărut, Nici atunci eu n-aş f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pul meu ce s-a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furtunoasă Prinţul cu-ai săi cavaleri Într-o sală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bătau de dulci 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ele de aur sună, Candelele strălucesc; A plăcerilor cun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ele drag o-mple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ste foarte rece; Iar afară-un căl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urtuna nopţii trece, Intonând cântări de 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ţi îndată-aice Pe drumaşul lăutar!” Scutierilor l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sei cel bar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tarul se aduce, Coamele-i voios s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i palidă şi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i varsă dulc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 nouă, lăutare, Tu, ce-n lume ai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a noastră desfătare, Pentru-al nostru tra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tarul, cu mândrie, Sparge harpa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nimi de ro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doamne, eu să c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ânturile mele June suflete răpesc, Ale voastre inimi rele, Inimi moarte, nu-nfl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ântul dezveleşte Cu-al său fraged sărutat Crinul care-mboboceşte, Dar nu crinul cel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şi pe loc dis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 vânturi care gem, Oaspeţii, cu-nfiorare, Auziră ăst blestem: „Voi, ce tartárul v-a revărsat În nopţi fatale de voluptate Cu nori de crime şi de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mii ce-aţi ins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Bolintin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e daţi moartea chiar în a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erpi ce-n ora lor de-nrodire, De voluptate şi fericire, Turbaţi omoară complicii 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e cu hulă la cei mai 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âţi josita voastră cerbice şi pentru omul cel nef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dispreţuri crude barb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e cuget, nici Dumnezeu, Fii de minciună şi înjosire, Astăzi cu cruda-mi dispreţuire, Pe voi să cază blestem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eţi repaos într-un mormânt Numai când corpul ars de durere Răci-va-n lume ori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esecatul său os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eţi vedere; rău să zăriţi! Auz, ş-auzul să vă înşale, Gură şi vorbe fără de cale; Inimi şi numai chin să sim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trăi-veţi p-acest pământ, Fapta cea bună ce-ţi face-n lume Să se topească fără d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iere-n spaţiu urma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ântă cu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tarul rătăcit, Legende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sala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elele au pă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ngheaţă pe pahare, Florile se sting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sala lată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lumnă grea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lumna-nflăc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 litere ziceau: „Viaţa voastră-i blestem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Oaspeţii amar plân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DAMĂ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vrei să-ţi spun, acuma, de ce nu te iubesc? Ei bine! Mă ascultă şi află ce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jună şi frumoasă ca roza de câm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chiul tău durerea o schimbă-n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runtea ta se pleacă sub gându-ţi am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crinul primăverii în vântul căld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a-ţi rumeoară, trecând a ta suflare, Într-un parfum de roze îşi ia a sa schimbare; Dar când tot spui cât neamul îţi e strălucitor, Amoru-ntoarce capul şi fuge râ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iubesc, pe tine? Dar inima ta-i veche şi generozitatea nu-ncântă-a ta ureche. Văz sufletul tău, dragă, sub vălu-i graţios, S-ascunde ca un vierme prin crinul cel frumos. Patriotism, virtute, frumoasă cug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Bolintin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işte simţăminte ce inima-ţi nu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rmă analogă ea, dragă, de-ar avea Ar fi cu plete albe şi dinţii i-ar cădea. Aşa te vede însă al meu tânăr a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ceea, dragă, el zboară râ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 ta privire pe-o inimă u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goismu-nchide şi micşorarea-mbată, Pe-o inimă ce-i mută ca un mormânt fi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t ce este nobil, plăcut şi gen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va-nţelege când tu vorbeşti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ur, de cordele, de titluri şi de nume. Eu voi o vale verde ca tinereţea mea, Ş-o floare graţioasă să plec capul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colo l-a mea ţară, visând eu în tăcere, S-adorm pe sânu-i dulce, cu fragedă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vrei aur, titluri; şi tânăru-mi 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netul monetei s-avântă râ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i să-mi fii iubită, vin’ către ţărmul vieţii, În care tot e dulce ca visul tinereţii, Acolo, dragă dulce, atât te voi iubi, Cât râul de plăcere în calea-i s-ar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elele în spaţiu s-ar sparge volup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e gurii mele şoptiri armon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A ta gândire, pe când eu îţi vorbesc, S-avântă după titluri ce visele-ţi răpesc, Ş-amorul meu, o, dragă, tu vezi, s-avântă, zboară, Râzând de bătrâneţea ce inima-ţi conj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EZIILE VECHI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D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BOLINTIN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Bolintin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MIHAI VITE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mpia Turzii, pe un verde plai, Tabără oştirea marelui Mi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cortu-i, domnul se gândeşte: Fericirea ţării inima-i ră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o presimţire ce l-a tur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mâna-i mândră capul a plecat. În deşert speranţa inima-i răs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udă gânditoarea-i faţă. Înaintea celor ce îl ocolea, Cu o mantă d-aur el se ascundea. Către căpitanii ce îl înconjoară: „Dragii mei! Iertaţi-mi astă lăcrimioară! E o slăbiciune de care ro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âţi au un suflet tare, bărbătesc. Însă sunt minute când natura 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el mai tare partea-i de dure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tăzi pot să număr mai la nouă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noi ne batem cu atâţi duşmani. Este-adevărat, am făcut, în lume, Neamului acesta cel mai mare nume. Însă, ce-i mărirea, fără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i în noapte focul mincinos! Singură mărirea nu-i destulătoare, Nu voi foc de stele, ci voi foc de soare. Câte mii de inimi moartea n-a-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âte case dorul n-a intrat? Ţara este-n lacrimi şi se pust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a tinerimii câmpul înve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raza slavei unde strălucim, Văz, pe nesimţite noi ne mist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lupta noastră orice luptă c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a fi lovirea cea mai de pe urmă. Astăzi este timpul ca să ispră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români ne pierdem, sau români tră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fel le vorbeş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doi soli sosiră, Doi trimişi ai Baştei. Capii toţi ieş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a vă trimite? Spuneţi ce doreşte! Basta, iară B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mai isprăveşte!” „Ce doreşte? Zice unul din călăi, Basta porunceşte la vasalii săi!” „Să porneşti îndată banda ta în ţară!” Îi răspunse celalt cu o vorb-a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ţi, zise domnul, l-al vostru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i că nu e încă un român Care să dea arma pân-a nu se bate! De-i bărbat, aice vie a combate!” „Este timp</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opteşte un ucigător. Celalt trage iute paloşul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 lovitură repede ş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plântă-n sânul eroului mare. Căpitanii iute sar, mi-l înconjor, Dar Mihai le zice: „Fraţilor, eu mor</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 doamnei mele să nu se mâh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iubirea ţării fiii mei să-i crească. Când vor fi în vârstă, să le spui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 voi răzbună pentru moartea mea; Numai pentru ţară şi neatâ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ul lor să simtă sfânta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Bolintin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voi, tovarăşi, mie îmi j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mâna cu străin să 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vorbe cade-ntr-al său sânge. Toat-a lui oştire cu durere-l plânge. Apele pe cale stau şi se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le-n aer triste cirip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cu-a ei mână faţa lui atinge; Inima-i îngheaţă, vorba i se s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iaţa-i mândră zboară către nori, Ca mirosul dulce unei stins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LUI ŞTEFAN CEL MARE Seara răspândeşte umbrele-i u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lancolia trece gând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efan cel Mare, rătăcit prin văi, Dintr-un corn de aur cheamă brav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i zdrobită ca a lui oştire; Ţara-i întristată ca a lui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colţ de piatră şade el în dor; Vântul suflă păru-i lung, flut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ntâia oară inima lui plânge! Ochii lui revarsă picătur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dă capul somnului mi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închide ochii cu-aripa-i d-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i apare o fecioară jună, Ale cărei plete strălucesc la lună, Legende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 şi bogate sub cununi de flori; Ochii ei asupră-i cad pătrun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 ca două raze, dulci şi călduroase, Mâna ei atinge coamele-i und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oul mare, umbra a grăit, Însuşi el suspină şi s-a înd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fricosul ce ascuns loveşte, Robul ce sărută jugul ce-l st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suflet mare, suflet de bărbat, Nu-nţeleg, o, Ştefan, cum s-a într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i pe a ta cale, nu sta niciodată! Urmă datoria care ţi-e lă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mpiedicare, stavili, vor pieri; Cu-orice-mpiedicare ţar-a ta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nor de aur zboară ea cu fală; Un parfum de roze pasul ei ex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se deşteaptă, şterge faţa sa, Unde-o lăcrimioară dulce se s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argintoasă râde printre nori, Dulcea filomelă cântă într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focul lunii, când mi se deşteaptă, Vede-a lui oştire care îl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 căpitanii ce îl încon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nopţii le vorbeşte lor: „Fraţilor de arme, fala românească! Dacă o să piară ţara părintească, Dimitrie Bolintin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n cartea sorţii este în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ieri poporul cel mai lăudat, Cel puţin atuncea piară vitej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uşcând toiagul care îl loveşte, Ca un ager şarpe ce lovit şi-nvins, Caută să muşte cel ce l-a 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 românul, şi-n a lui că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îl răneşte, după dânsul 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 românul, astfel să pierim, Şi-n căderea noastră chiar să ne mă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glasuri strig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una buc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nor de aburi pare mai vo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de aur mai cu foc lu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adâncul nopţii văile mugesc: „Astfel e românul, astfel să pierim, Şi-n căderea noastră chiar să ne mă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PEŞ ŞI SOLII Temerea domneşte peste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lul îneacă curţile domneşti; Căci doi soli veniră de la-mpăr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uc lui Ţepeş ştreang şi mazilie. Toţi boierii ţării veseli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pompă mare spre palat pornesc. Ţepeş îi primeşte într-a sa mândrie. Solii-nainteaz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amne, pace ţie! Însă încetează de a mai do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te pregăteşte astăzi 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vorbe toţi sunt în u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trage pala spre a lui lo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i voi, răspunde domnul turburat, Cu duşmanii ţării moarte mi-aţi jurat? Ascultaţi, voi, care mai aveţi sim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omâni şi lacrimi în nenorocire! Viaţă şi domnie le nesoco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mele lupte vouă-o dovedesc; Însă ţiu la ţară, ţiu la neatâr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u ca să-mi fac neamul lăudat şi mare! Am fost foarte aspru, şi-ale mel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ărsat atâta sânge de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 vostru sânge ce mi se tânjeşte, Îl plătea cu lacrimi cel ce vă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celor ce mă-nconj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o coroană ţara lor trădau, Nu puteam într-altfel face eu unire, Ca să scap românii de a lor ro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ă, braţu-acesta este sângerat, Însă-al ţării duşmani nu l-au cu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vorbe, ceata ostăşească Strigă cu poporul: „Ţepeş să trăiască!” Speriaţi, boierii prin ferestre s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soli îi bate cu piroane-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V. ALECSAND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din a cărui liră s-exală-etern şi 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nt suav şi dulce ca fumul după c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e când laşi pe harpă-ţi o mână fugătoare, Tragi graţiile-n horă şi joacă râ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Bolintin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e încânţi cu farmec prin cântul tău plăcut, Vei spune mie oare, de ce tu ai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ă lira lăsând-o la o parte, În cârmuirea ţării ai fi luând tu parte; Că părăsind eterul cu stele semănat, În pulberea arhivei tu capul ai plecat, Urmând mulţimii lumii ce crede din vech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fără post nu este în viaţă nici un bine! N-ar fi mai bine însă, înalte arhivar, Decât să pui pe cale al patriei greu car, La tine la moşie, prin văi desfătătoare, S-arăţi a ta putere pe cerbi şi căp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u eşti meşter la arma de vânat, Să prinzi cu undişoara puicuţele di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iubite fr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u ai o datorie Frumoasă, sfântă, sacră, spre dulcea poez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aceea către ţelu-ţi nainte să te-avânţi. Decât să fii ministru, mai bine e să c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ntec ce exprimă o-naltă cug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eşte-o lege nouă ce trece în u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ţi pasă dacă unii într-altfel se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rcul de-ntuneric în care se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zborul tău în secoli cu muzele u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ţărân-arhivei te şterge pe picioare. Ia lira ta de aur de roze semănată, Ia-ţi fluierul d-ivoriu şi cântă înc-o dată; Îmbată-ne de fumul suavei poezii, Pe când ambiţioşii visează la domnii! Nu este nici un bine a fi în lume mare: Înaltul arbor cade l-a vântului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ful naltei stânce ce-si pierde fruntea-n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sc mai niciodată suave, mândr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ODII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Bolintin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AI TU FRUMOASĂ, TU, PATR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rumoasă, dulce şi plăcută roză, Ce voios surâde rumenelor zori, Ca fluture d-aur ce, venind din flori C-un torent de raze, dulce se repoză Pe ghirlanda verde printre sărb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vergina jună care, la festine, În antice timpuri candidă părea, Semănând pe cale florile divine Viselor poetici-graţioase, 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ai tu frumoasă, tu, patr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rente turburi ce prin nopţi f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ră gemânde, spumă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 stânci sălbatici se doboară jos, Fiii tăi din munte coborau spre vale, Cu paloşe mândre, cu suflet 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tele fiice ca vise ce l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 nopţi de chinuri amăgesc uşor, Neputând la luptă calul a conduce, Revărsau prin inimi inima lor dulce Plină de virtute şi de sfânt a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tot slăbeşte, se preface, piere! Cel ce cunoscuse strălucirea ta, Legende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ă te vază, tristă decădere, Inima-i ar geme ruptă de durere, Ochii săi în lacrimi i s-ar în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văzut voi roza care se-mlădie Conservând ferice frumuseţea sa; Dar pe care viaţa nu mai revifie, Nu-i mai dă coloare, frăgezime vie, Farmecele sale cu care-nc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trăluceşte rara-i frumuseţe Ce pe toţi încântă, farmec înzeit! Dar pierit-a viaţa care dă juneţe, Inima, voinţa, dalba tinereţe, Tot e veşt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hemaţi acele suflete subl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ştea cu fală, vechiul, dalb pământ! Nu pot a răspunde decât prin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mi se rupe cugetând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ângând dulci zile care nu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RI DE CĂ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ri de cădere, de lacrimi şi de dor, În splendide festine, Mai mulţi, uitând al ţării preadulce, sfânt amor, Cătau prin dezmierdare să-mbete viaţa lor, Să-nece-a lor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zică şi danţuri se scură timpul 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aţa lor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Bolintin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esele molateci cu fericire-n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alba sănătate tiranului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ţara le ro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e stinge focul nebunei desfătări şi pacea lor se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nii varsă lacrimi, eterne suspinări, Căci lanţul ce trecuse pe sânul dulcei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raţul lor se-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ine poate spune cât ei au 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ţi aici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it-au sub lovirea chiar celor ce-au dorit şi nimeni niciodată d-atunci n-a mai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lor odios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 DA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ţi crinul tânăr ce, mutăt de vânt, Naşte lângă piatra tristului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formă foile, A morţii mân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untea sa cea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ăsfăţare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erde frăgez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lendida co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aţă, pier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i, dulcea f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arn înturnă feţele Cătând la raza vieţii, La sărutarea soarelui, La roua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raţioase a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lăsa-n întri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i rejună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ulcea lor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e horuri fluturii Plutesc pe lângă sine, Dar nu-i culege lacrima Cu sărutăr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iermele mor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său crud mire pare; Îi soarbe restul zilelor Cu rece săr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ste soarta verginei Daciei! Vine cununată de farmec ceresc, Dar abia cu roze graţiile pletesc, Florile juniei şi plăpânda-i frunte se pleacă pe dor. Sufletul ei pierde cerescul tez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ierd flutureii graţiosul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rip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Bolintin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frumoasă, nobilă gândire, Nu culege dulce sărutarea sa; Sufletele sclave, fără de mărire, Viaţă, poezie, crud îi vor s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LORILE PLĂP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MP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lorile plăpânde din câmpurile noastre, Născute pe mormântul vitejilor străbuni, Sunt mult mai râzătoare ca sufletele voastre, O, fraţii mei ce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Sufletele voastre sunt întristate f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chea strălucire sunteţi nepăsători; La cântece fatale de doliu şi de moarte, Cătaţi ascult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ă respect durerea ce viaţa vă-nconjoară, Cu voi, întotdauna vărs lacrime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crimile-alină durerea voastră oară, O, mar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un popol ce cade sub durere, Durerile-i amare lui însuşi e d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lângă cel ce pierde speranţă şi putere, Ce merită-al său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ima ce-i plină de viaţă, de mărire, La moarte şi la doruri priveşte cu dispreţ! Aşa făcea pe timpul de fală, fericire, Românul cel m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imile voastre de ce nu pot eu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rs căldura sacră ce-ncinge sânul meu? Atunci aţi trece viaţa cum trece-o sărbătoare Înalt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aţi d-o suferinţă, d-o ţară, d-o durere, Se cade ca proscrisul ce voi aţi blest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ngă sânul vostru cu flori de mângâiere, El, cel nemângâi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IUMUL ŞI FLU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I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arn moduli, o, fluiere, Cântări de fală pline, Căci moartea naşte-n 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viermi în flor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timp de glorie; Azi piere sub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venire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oapte luce, 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visele plăcerilor, A căror umbre 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esc în sânul dorului, În ziua car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ins în umbra timpului! Fatală mol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ă lupt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atice cu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Bolintin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getări amare! Duceţi negrul zbor Sufletelor slabe ce s-abat de dor; Însă voi, speranţe dulci şi tinerele, Împletiţi cu roze cântec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perdut juneţea cea vieţuitoare, Nici viteaza-i mână, De plăceri molatici, n-a slăbit sub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I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vorbiţi de patrie, Căci plânsul mă su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plăc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istă tristu-i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pânda, blândă pasăre Când cade sub prinsoare Îşi muşcă fierul la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te-n arip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cele Carpaţilor, Gingaşele căpriţe, Când cad în prada lupilor, Se apăr din corniţe, Dar fraţii-mi n-au virtuţile Nici ăstor dulci fiinţe: Plecaţi, se pleacă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ngii su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auna-n lacrimi nu s-or ris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ile june, Mâine cavalerul pe fugar în sp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mpul de lupte mândru va porni; Paloşul cel splendid va luci cu 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ifuri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triumf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română va purta la cer. Dincolo de noapte, zorile lumină; Dincolo de doruri, viaţa luce 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chii celor ce de moarte-s p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pătrunză dulcile-i lu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I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am iarna lun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cate, tristătoare, Dar azi cu flori dulci, magice, Se coper râ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am fruntea ver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ită, durerată, Dar azi cu dulce pur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 faţa semă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ilele, dar secolii, Sub care totul piere, Nu schimbă, dulce fluiere, A ţării grea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Bolintin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 al sufer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leacă şi suspină, Căci pentru tine soarele În negură dec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 gingaşe fluiere, ’Mpletit cu flori divine, Precurmă melod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inereţe p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arn mai cânţi; accentel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r şi libertate, În inimile morţilor, Cum crezi că pot stră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erească pas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ă pe morminte, Dar nu mai mişcă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ui ce nu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sufletul rom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ece ca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rna-ngheaţă fluviul: Mai mut e ca mor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n timpii ro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ulci flori se-ncun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b lovirea fierului, Mormintele ră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 frumoasă patrie, Rămâi în amorţire Când tinerele cântece Te cheamă la 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ă! Şterge-acele triste lăcrim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faţa jună! Împleteşte părul cu fragile flori, Vechea ta cun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oseşte ziua cea de sărbătoare, Ziua nunţii tele cu măr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te găsească stând îndoitoare, Stând a lăcrima, Mirele tău dulce ca cerescul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I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un timp plăc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ărbători voioase, Pe frunţile fe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pus flori ma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sună cu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ora saltă lină, Copiii ţării bra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de-ţi capul, pasăre, Plângând sub aripele! Veliţi-vă-n nori frunţile, Voi, minunat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râuri dulci, sec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entele su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ai ud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Bolintin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ria vitej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pasă viaţa ş-a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fletu-mi slă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las, frumoasă patrie, Eternă sal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tot o 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fii o stană rece mărmurată, Dulce ţa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 noastră viaţă jună şi-nf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om re-n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ta-i a noastră, viaţă, sânge, num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r amoru-ţi tânăr ne reţine-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ine moartea drag vom înfrunta! Până ce m-or sparge, dulce voi c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ŞI TU ZILE MÂ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şi tu zile mândre când fruntea ta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urii măriei lucit-a-ncununată. A bucuriei rază pe faţa ta nă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ada de bătelii în mână-ţi strălucea, Iar harpele poetici, prin sărbători voioase, Legende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u a ta mărire şi fapte glo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tăi, o, ţară, cu drag te dezmierdau. De dulcea-ţi amicie străinii s-onorau. Atunci şi fiii nobili erau stimaţi în lume, Iar fiicele-ţi frumoase purtau mai dulce nume, Căci într-acele timpuri, o, ţara mea, la noi Femeile române năşteau, creşteau e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raţul tău azi cade şi corpul tău slăbeşte. Azi. Inima supusă, de tine se-ndoieşte, Iar zilele-ţi voioase d-acuma s-au umbrit. E moartă bucuria pe sânul tău zdro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i, patrie română, cu lacrime de sânge, Cu sufletul în moarte, suspină şi te plânge, Căci floarea vieţii tele de doruri s-a fanat, Sub umbra cea de lacrimi ce-n lume-ai revărsat! Tăcerea de morminte zdrobitul sân cu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umele tău splendid uitarea se întinde. Copiii tăi cei vitregi se-mbată toţi d-amor, Când lacrimile tele ca râuri se strecor, Când sub loviri cumplite tot corpul tău tresa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fărâmă sub cruda-i apăsare, Când umilinţa crudă coboară capul tău, Când visele frumoase se schimbă toate-n rău! Pe faţa ta cea verde mulţi oameni rătăcesc, Dar inimile-s moarte: nimica nu doresc, Nimica decât umbra sub care se strecoară, Ca păsările nopţii ce-n noapte vor să moa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lângi, patrie de doruri, cu lacrime de sânge! Cu sufletul în moarte, suspină şi te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Bolintin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 aceste lacrimi durerile îmbuni! Nui! Lacrimile-s date plăpândei slăbiciuni. Aceste mândre lacrimi, o, patrie dorită, Sunt viaţa ta ce fuge, sunt inima zdrobită! Complângerile tele răsun ca la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untea ta se-ndoaie ca crinul dulce-n vânt. Speranţa nu mai luce prin lacrimile tele. Durerea te hrăneşte din crudele-ndo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loarea de speranţă ce stinge crudu-ţi 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are poate dulce departe-n viitor? Ce muritor cunoaşte misterele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riciri ce soarta păstrează pentru tine! Toţi fiii României nu sunt ai vieţii sclavi. Pământul bărbăţiei mai poate naşte br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ugetele-ţi toate ce te-narmară, foarte, Nu s-ar cădea să fie de doliu şi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imeni n-are dreptul nicicum a-ţi disp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iitor cea parte din feric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NU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âu de timpuri mândre, Danubiu maiestos! Tu ne rechemi cu fală trecutul glo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un bătrân ce timpul îl uită să răpească Recheamă celor tineri mărirea strămoşească! Dar rechemând virtutea străbunilor eroi, În timpuri de cădere, cât dor deştepţi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rora timpului, În zile mai senine, Nu cunoscuseşi f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arelor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rile fragede Creşteau flori parfumate, Eroi şi blânde vergine, De graţii cu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ndele cu vasele Se-ncununau voioase Ca valurile câmpului Cu flori primăvă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rmele străinilor Tunau p-a ta câmpie, În vijelia lu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tresăreai c-u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undele sălbatice Sorbeai tu hoarde rele; Cu sânge, cu cadavere Curau undele 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i fiii pa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u cu flăcărare: „A noastră-i vechea D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lba-i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Bolintin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 tele valuri azi ca altădată, Cresc flăcăi, fecioare, flori frumoase cresc, Dar flăcăii pleacă fruntea durerată, Verginele varsă lacrimă-nfocată, Florile născute se şi veştej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ele se leagăn peste valuri, line. Dar cu fericire nu le pot vedea, Căci aceste vase toate sunt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pare-n lacrimi la ved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ca-n vechime, când p-aceste m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le străine tună când şi când, Tu tresări pe patu-ţi, volvori spumegând, Sânge şi cadaveri râuri printre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 toate-aceste feluri de popoare Ce pe lata-ţi faţă când şi când combat, Fiii României în deşert îi cat, În deşert îi cheamă vocea cea d-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 N 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 ce treci făr’ de ţintire! Eu ca tine sunt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verşi ploaie şi mugire, Eu vărs lacrimi şi sus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doreşti întins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 care te-ai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spin cu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ţara ce-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terul cu flori d-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ferice rătăceşti, Poţi să verşi al tău tez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ărâmul ce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 locuri tot străine Număr anii ce grăbesc; Nu pot face nici un bine, Ţării mele ce d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ei merge colo-n ţară, Spune celor ce-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n durere cr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umă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u spune trista ştire Dragei mele, fraged crin, Ei să-i spui că-n fericire Viaţa-mi fuge, dulce, 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ĂRI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SCU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ări străine şi-au scuturat Anii mei tineri florile june; Ochii cu lacrimi d-amărăciune Zilele toate le-au sal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Bolintin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arn speranţa viselor 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ată cupa cu dezmierdări, Aceste roze de desfătări Pălesc în umbra ţării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mi cade zdrobit de dor, Şi-a rănii plantă vindecătoare Nu se va naşte l-al vieţii soare Nici chiar în noaptea di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rmele rupt-a la rădă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a ce cade către pământ şi s-o renască pe-al ei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n viaţă nici o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BASME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Bolintin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TE MĂRG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iră-te mărgă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candele lu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latu-mpărătesc, Căci să face clacă mare Spre-a-nşira mărgăr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i ce sunt veniţi, Alţii nu-s mai străluciţi, Mai frumoşi, mai răpitori Ca doi tineri frăţiori: Părul lor în undă lină ’Noată dulce sub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ârâul f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un soare 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ine istori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ce doreşte, Iar când toţi au săvârşit, Copilaşii au vorbit: „Două june surioare, Dulci ca razele de soare, Pe sub lesele-nflorite Torc mătăsuri aurite, Şir’te mărg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drumul l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fiul de-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istorice „Doamne, fă-mă-a ta mireasă, Fă-mă-a ta femeie-al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i aduce ţie-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e cu mărgăr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fel zice sora mare, Cu trufie şi-ngâmf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mă, doamne, nevestică, Zice sora cea mai mică, Şi-ţi voi face doi feciori, C-ale părului meu flori!” „Tu să fii a mea mire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lce, mândră-mpărăteasă!” Nouă luni, de nouă ori Străluciră printre nori, Iar când fuse-a noua ori, Doamna naşte doi fec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siţele-aurit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te-mărg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atâta cât vorbea, Mărgărelul se-nş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soră-sa cea mare Cugetând spre răzbunare, Aducând doi arăpei, I-au ascuns în pa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acei frumoşi feciori, Drăgălaşi ca două flori, Dimitrie Bolintin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groapă prin grădină, Ling-o veştedă tul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piii bălă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ărit-au brăd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telele voioase, Flori din aer auroase, Încunună coama serii, Când sunt dulci şi limpezi cerii. Cei doi brădiori ce c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dânşii-aşa vorbesc: „Dormi, tu, dulce frăţior? Căci eu cerc un aspru dor De măicuţa mult i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lânge părăsită.” „Nu dorm, căci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rsul maicăi mult dorit, Ea ne cheamă plâ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a-n umeda-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RSUL MU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ţurile greu mă-ncing, Ochii lăcrimând se sting: Dar să văz pe copilaşi Bălăiori şi drăgălaşi, Stinge-s-ar a mea-ntri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lce săr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eţi, dragii mei, Plăpânziori şi mititei? Spuneţi, mândre florioare, Cin’vă scaldă-n lăcrim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vă leagănă-n cântări? Cin’v-adoarme-n săru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primăverii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ulci lacrime ne scaldă; Austrul ne-adoarme 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iosul lui suspin, Iar a nopţii stea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ulci raze ne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i nu mai ador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plânsul ţi-auzim, Maica noastră, nu mai plânge, Plânsu-ţi inima ne fr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are-era mi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bă, mândră-mpărăt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are tot 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aceste gânduri crude: „Împărate, zise ea, Dacă mâine n-ăi t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razi ce fruntea-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ereastra din grădină, Casa ta voi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deşerturi voi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Bolintin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zice ş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ădiorii cad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 iarba cea-nfl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rouă poleită, P-un tapet de ghiocei, Iată c-au sărit scântei şi scânteile rou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soare săr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himbară-n doi fec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ălaşi ca două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cei doi fec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siţele-auri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te mărg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gărelul, cât vorbea, Singur iute se-nş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când a fost numit Cu măicuţa ce-au vorbit, Cele mărgărită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chimbat în lăcri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a cunoscut Copilaşii ce-au pierdut, P-a lor maică d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coate din prinsoare. Însă soaţa-i vinovată, Între doi fugari lăsată, În deşerturi a plec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oarele s-a-mbu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RIŢA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ri cinşi cu roze şi cu-aur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lcă ferice al vieţii-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ul de rege pe calu-i ce zb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eşte-o căpriţă, plăpândă şi uşoară, Cu cornii au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uge-n pădure şi cel ce-o preurmă, Lăsându-si fugarul, pe jos o ma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rbori frun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icele nopţii pe lume co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văluie toate cu ple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labă femeie cu seci oseminte, Cu feţe zbârcite, păru lui 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i-a vorbit: „Te-ntu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părate, căci mândra căp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mai nainte frumoasă do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r a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meu se răpise de chipu-i dorit, Dar juna fecioară l-a dispr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îi schimbă popoar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bori ce formă dumbrava din vale, Dumbrava de 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ţa frumoasă cu plete le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himbă-n căpriţă cu coarne-aurite, Frumoase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Bolintin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căpriţă cât ziua lu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lce fecioară cât noaptea dom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i castelul în care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ţi o preurmă, sub paloşu-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picul s-a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ine, te-nturnă spre locuri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ori când eşti mândru, puternic şi j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re păcat!” „Fii bună şi-mi spune, ce pot ca să fac, Turbatele-i gânduri în flori să prefac?” „Te du de găseşte, sub plopul ce plânge, Fugaru-i ce-adapă cu tânărul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i de-m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oate să-ţi spuie misterele sal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e mai bine să pleci p-a ta cale, Spre junii tăi f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ice. Streinul voios mulţ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plopul ce plânge, prin noapte po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are-ntreci vântul prin marea-ţi iu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tuneci lumina cu-a ta frumuseţe, Al soarelui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l dalb, mă-nvaţă ce pot fac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apăt amorul căpriţei-fecioare, Îmi spun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lul nechează. Săpatel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arsă prin noapte răsunete-ad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istorice „Ascultă, străine cu faţă mult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oarme cu mâna pe sabia-i d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ochii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ce-ar ajunge să-i dea săr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ste-adormită, va face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rţii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chii fecioarei lucesc înfo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ce s-apropiu, se-ntorc spăimântaţi. Tu du-te, săruta şi nu te-ndoieşte, Căci ochiu-i nu vede, deşi străluceşte, Frumos căl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buza-ţi de frunte-i v-atinge, Magia fatală pe loc se va 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visul de 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pătrunde prin vechiul castel. A morţii tăcere domneşte pr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teaua durerii, tăcută şi plină, Ieşind de sub neguri, revars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istul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colo prin curte zac oase-aruncate, Zac oase de tineri ce-n nopţi furt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l au c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tu-i molatic domniţa dormea, Cu sabia-n mână şi cu ochii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valuri de raze ce splendidul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rânge voioase p-a zilei ninsoare, Ce parcă-o pătr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Bolintin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iţele-i late cădeau desple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luri dulci d-aur, voios risi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ânu-i rot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ozele buzei, ce pier şi-nfloresc, Cuvinte-ntrerupte, ca fluturi plutesc, Pe feţele-i albe, cu sânge picate, O rouă de lacrimi tăcută s-a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umb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valul sub focul cerescului soare, Sub mantia-i d-aur al său sân tr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ise ră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ră minune”, străinu-a strigat, Văzând-o dormindă pe fragedu-i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asă spre patu-i şi cât nai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etei ochi seamăn mai mult că veghează, Mai mult vii se 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iţa-i se mişcă şi va să vorbească: „Oh! Nimeni în lume n-o să mai gh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cu frică se pleacă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ne pe buze-i un lung să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 se scoală şi zice-ntristat: „D-acuma magia va fi fărâmată, Tu scapi viaţa mea, Dar cine-mi va spune să fie mai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ice fecioara necată-n sus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lce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 fi tu ferice cu sufletul meu, Trăieşte, fecioară, căci el este-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O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ia de ţară de trei zile bate, Arde şi fărâmă străinii-n 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ulberea deasă vine-un cal uşor. Astfel trece-un vultur învelit în 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domn se-ndreap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valerul sare. E Ziorina, fiica-i, dulce la că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coifu-i; păru-i graţios, Ca lung fluviu d-aur se revarsă-n jos, Pe sub gene-i scântei două lăcrimele Cum sub nori lumină două dalbe stele şi râuritoare, p-al ei chip senin, Cad din roză-n roză şi din crin în crin. Bunul domn o mustră pentru ce să vie Să-si expuie viaţa… Să se-nturne-o-nvie. Rara-i frumuseţe reunea, răpiţi, Împrejuru-i bravii cei mai străluciţi. Ea pricepe lesne cât era dorită. Despre-a lor simţire graţios prof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ge de la sânu-i o plăpândă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dă d-a sale line lăcrim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nişte termeni dulci şi răp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orbeşte-ntr-astfel către-ador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Bolintin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a purcede dup-această floare, Udă de suspine şi de lăcrimioare, Îi voi da, pe viaţă şi pe Dumnezeu, Mâna şi juneţea suflet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aruncă floarea dincolo-n cetate, Dincolo de şanţuri unde tunul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bravi s-aruncă după flo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că-o mie d-alţii primilor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i intrară prin cetatea tare, Astfel se-ncepuse falnica-i l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e zile, domnul gen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de cu Ziorina sub un cort luxos. El întreabă bravii care din ei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ules pe şanţuri o frumoasă floare, Ca să vie-ndată, fiica lui să-i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ăspunde; nimeni nu venea. Un bătrân acolo la vederi a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 spre domniţă, zice cu-ntristare: „Iată-această floare ce viteaz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 pentru tine şi-a murit voios!” Dup-aceste vorbe, fata, gânditoare, Cu-ale sale lacrimi scaldă-această f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CEL TÂNĂR ŞI DOAMN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stă la masă, zi de sărbătoare. Doamna lângă dânsul şade gânditoare. Genele-i noroase caută pe jos, Iar pe mână-i pleacă capul e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durerii coper-a sa faţă, Cum pe cerul splendid trece-un nor de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zice domnul, zece mii ucig. Ordinele-s d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urcile se-nf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e-nfioară, fruntea-i se-numbreşte. În profunde gânduri mintea-i rătă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dulce vinul râde-n cupa mea! Doamne, pentru tine, tu cu mine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a paharul şi cu doamna-nchină. Cupele răsună; fruntea lor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multe rele faci p-acest pământ, Multe prăzi şi-ucideri fără de cuvâ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Domnu-aruncă cupa p-a sa faţă. Sângele pe frunte-i râură şi-n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si şterge roua şi cătând la cer: „Astăzi orice crime printr-o crimă pier! Doamne! Roagă cer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şti înveninat!” Domnul sub durere-i cade săgetat. Tremură, păleş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iaţa-i mai a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drobit de doru-i aste vorb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pe soţu-ţi tânăr ai înveninat!” „Zece mii, de moarte, moartea-ţi a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MICHETE Lisimac închină toată-oşti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 tărâmul dacic soarta de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ând apă, zice-necat de suspine: „Zei prea buni! Ce rele revărsaţ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Bolintin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mare rege pe pământul meu, În străine locuri astăzi rob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ii, după datini, cer să-omoare prinşii; Însă Dromichete vine printre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stfel le vorbeşte: „Dacii mei stimaţi, De vom da noi morţii p-ăşti străini bărbaţi, Fraţii lor veni-vor c-oaste mul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mântul nostru pentru răzbunare. Dacă, dimpotrivă, viaţa le-am cruţa, Amicie lungă ne vor conser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vorbeşte. Popolul consimte. Regii se sărută, cu mândr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ii cheamă prinşii la splendide m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vase d-aur şi bucate-alese, Vinuri generoase pe meseni ră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lux ce farmecă-ochiul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alte mese dacii-atunci s-aş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vase simple, simplu ospătează. Lisimac nu ştie pentru c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doite moduri, două mese sunt. Crede că barbarii vor să-i înven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michet pricepe şi cu vorbe line: „Nu luaţi aminte chipul cum mâncăm. Noi cunoaştem luxul, dar nu-l practi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 nevoinţe cari-aduc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i ce schimbă-n lacrimi orişice dulceaţă. Cu simplicitatea, prin străine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tăm prin arme prăzi şi răzbunări. Însă de ne-alungă Dumnezei şi ţară, Moartea pentru-aceste nu ne pare-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părăm cu suflet, devenim eroi, Căci nevrând rău altor, nu-l vrem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ILE ROM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Bolintin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lui Carol, regele maghiar, De dorinţi trufaşe se îmbată-amar, Dar cea mai fatală ce-a putut să fie E ca să supuie dalba Românie. Exaltat de dorul care l-a răpit, Cheamă cavalerii şi-astfel le-a vorbit: „Vieţuieşte-un popol dincolo-n Carpaţi, Popol de mari fapte şi de rari bărbaţi. Astfel cum un arbor lângă casă c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scând, lumina soarelui opreşte, Astfel astă-dată, pe al nostru sân, Creşte şi va creşte popolul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urpăm stejarul într-a lui j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spargem cuibul cel de bărbăţie. Să-njugăm la carul cel triumfător Căpitanii ageri şi pe dom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tingem, prin lanţuri şi prin împilare, Focul său de viaţă, de neatârnare, Până să roşească d-a se mai gând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 şi liber pe pământ 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zice Carol, iar maghiarii-a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ă să zdrobească şoimii cei ne-nv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intră-n ţară, asupreşte foarte; Unde calcă, lasă lacrimi, doliu, moarte! Astfel se preface cel mai mândru loc. Unde trece, arde un torent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i boierii şed în lata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bătrâni ce poartă părul alb cu fală. În acele timpuri un boier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ima pe atâta cât era bătrân, Căci pe cât în vârstă el înain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multe lupte încă se-nsemnase. Solii de la Carol dau regala carte. Despre cele scrise domnului fac parte: „Dacă Severinul încă nu pre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sal de astăzi mie nu te dai, Cu oştire mare voi veni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pui în lanţuri pentru-a ta ruşine!” Iată cum răspunde domnul generos: „Ce dureri apasă sufletul frumos, Cât, uitând cu totul regală mărire, Se coboară astfel prin a lui gândire? Inimile zboară către bucurie, Dar mai iute încă zboară spre mânie; Iar cel ce domneşte popoli pe pământ, Îşi lumină calea numai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mn se măreşte prin înţelepciune. Patimile-n sânu-i vin din slăbiciune! Orice domn se află patimii robit, L-al măririi templu nu va fi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Bolintin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lua-n vedere toate câte-mi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atunci, voi mergeţi, fiţi-mi oaspeţi mie, În repaos fraged inimile 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 viaţa-i tristă, de puteţi, u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face noapte, domnul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amă cavalerii şi consiliu cere: „Voi, boieri de ţară! Ce vom face oare Să nu pierdem pacea binefăcătoare? Carol, sub pretexte, fără de cuvânt, Cată să robească ăst frumos pământ!” Unul dintre dânşii şi acel mai j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ărinimie aste vorbe spune: „Doamne! Două chipuri, două drumuri sunt. Amândouă rele pentru-acest pămân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este lupta, pierdere făloasă; Celalt este pacea, viaţă ruşinoasă! Însă pentru mine, d-ar fi să doresc, Aş alege chipul cel mai vitejesc, Căci mai dulce-mi pare moartea cu m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cu ruşine trista vieţuire!” „Ale tale vorbe, Basarab a zis, Îmi îmbată dulce sufletul închis. Ele mă răsfaţă ca visări plăcute De copilărie, de mulţi ani pierdute, Pe atunci când viaţa luce fără nor, Ochiul fără lacrimi, gândul fără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i că să ne batem, să pierim cu fală? Oh! Vedeţi ce dulce sufletul se-nş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slabi în lume dat-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să se lupte cu tiranul rău. Oastea ne lipseşte şi ne vor supu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batem tiranii prin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 dam ce cere, dar p-al lo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 ieşi îndată din acest pămân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u timpul, oşti mai mari vom str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l lor jug cu fală şi folos vom frânge!” Astfel le vorbeşte domnul cel min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suscris-au actul ruş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jună doamnă, printre dânşii vine, Ca dorinţa dulce printre vise 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face vălu-i: raze de mândreţe, Prin flori de junie, îi lucesc pe feţe. Căutatu-i dulce, dar umbrit de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foc de soare o vedem prin nor. Zeul ce inspiră frageda j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rumoase gânduri de mărinimie, Varsă-n faţa-i dulce foc dumnezeiesc, Iar în vorbă-i graţii ce pe toţi răp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vorbeşte: „Mâna voastră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ţara voastră moarte şi robie. Însă mâna voastră nu s-a veştejit, Inimile-n lacrimi nu vi s-au to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ci peste toate mintea omenească În faptele noastre trebui să domnească! Dar sub vorba mintei, mândre domnitor, Oamenii îmbracă slăbiciuin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Bolintin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Voi, mai-marii capi ai ţă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ţi în fundul inimilor voastre Cugetări şi lacrimi pentru-acest pământ Ca flori rătăcite pe un vechi mormânt! Rupeţi legătura care ne su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epară ţării ani d-amărăciune.” Zice. Două lacrimi genele-i strop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roua lină p-al ei chip lu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este vorbe cu care-i răspunde, Bucuria-i dulce domnul îi ascunde: „Tu, ce jos în lume fraged am iubit, Suflete prea gingaş, mie prea dorit, O, femeie rară! Dulcea ur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a dat în parte griji apăsătoare, Ci prin frumuseţe şi-ani desfătători, Lacrimile noastre să le schimbi în flori. Lasă-ne dar nouă grijile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trece-n casă zile dulci şi 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ri de virtute şi de fapte mari! Suflete străbune, nobile şi r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trecut ca frunza ce de vânt răpită, Lângă tristul arbor cade veşte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ejarul mândru încă se-nve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ununa-i verde care ne răpeşte. Iar tu, Românie, totul ce doreşti, Tot ce perzi odată, nu mai dobândeşti! Să cătăm în noaptea timpurilor stinse Faptele sublime, numele ne-nv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ot ce mai poate, sub al nostru dor, Să ne mai consoale, e lumi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ub povara vârstei ce-l zdrobeşte, Cu trecutu-i dulce, cel bătrân trăieşte şi încins în lanţuri, robul cel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libertăţii cântă dulce, 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ală mare, cu lumini puţine, Intră căpitanii, nobilă ju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de părerea sfatului dom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de-nchinare îl dispreţ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ca să lovească armia magh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spele pata ce-ar pica pe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i de candeli ce se-ngân uşor, Ana-doamna vine în mijlocul lor. Ochii săi se lasă peste adunare, Străbătuţi de dalbă, nobilă-nfocare. Păru-i spice d-aur din togă scăpând, Sânu-i alb ca crinul îi sărută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oasa doamnă astfel le vorbeşte: „Ştiţi că totd-auna, cela ce dom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mari răspunderi, mari împiedicări, Şi-n înţelepciune cată cuge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nchină ţara ca s-o mântuiască D-armia străină ce va s-o robească. Aşteptând să vie timpul pri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in furtună un pilot min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e pretutindeni văl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vijelia merge p-a lui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mai domnul e ră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răini de faptă-i; nu al său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Bolintin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ălăm noi hula ce ne-apasă foarte, Printr-o generoasă şi frumoasă moarte! Să lovim străinii, prin strâmtori adânci! Să-mbătăm de sânge vulturii din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zice doamna. Căpitanii 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jur să moară pentru ţa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ile maghiare ţara păr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eşind, pe cale pradă şi robesc. Prada şi robia nu sunt ră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ceste vorbe crude, râzătoare: „O, români, ascundeţi armele-ostă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brăcaţi d-acuma rochii femeieşti! Ca acel ce vine să vă războiască, A vă cere-n luptă, să nu se j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lor trufie repede-a pi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stânci românii, iată-i, au sos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geţile pleacă, aerul străbate, P-armia străină râură turb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oarele păleş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emete adânci, Surde, ne-nţelese trec din stânci în stânci. Coiful se despică; inima slă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ârcile goale, sabia loveşte; Sângele se varsă pe sânge-ncheg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ufletele zboa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rul s-a-nnorat. Caii nechezează şi turbează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mbată de sânge ş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s-apuc la luptă şi-n turbarea lor, C-unghii şi cu gura se fărâm, s-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um s-arată după vij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i, flori şi ierburi rupte pe câmpie, Arme şi cadaveri d-oameni şi de cai, În grămezi ici-colo stau zăcând pe plai. Carol schimbă port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capă cu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ţini îl urmă, puţini fug c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zile râul sânge-a revăr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le lor cadavre le-au împrăşt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nopţi vulturul ce pe stâncă plânge, S-a hrănit cu carne, s-a-mbătat de sânge! Până-n timpii noştri, coifuri ostăşeşti, Paloşe şi pinteni, prin stânci mai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 măgură verde muzicile sună, Căpitanii tineri cu respect s-adună Lângă căpitanul june, înfocat, Ce-ntr-această luptă mândru-a comandat. Căpitanu-aruncă coifu-a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p-al său umăr cade râ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ALBĂ (AK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voi câte valuri se ridic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vijelie suflă cu tur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unt la număr mândrii musul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pără cetatea sclavă de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Bolintin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luviu d-aur, soarele lu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oifuri, arme, focu-i strălu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stă sub cortu-i împletit cu fir; Cetele Moldovei lângă el deş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 dorobanii cei cu coapse late, Cu sclipoase coifuri în argint lucrate. Îi urmez panţirii ce pe cai în spume, Ca uşoare vânturi, lunecă pr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aşii ţării pe vânoşi fugari, Îmbrăcaţi în zale ca bătrâni stejari. Între toţi curtenii pasă cu mândreţe, În veşminte d-aur, cu frumoase feţe. Apoi toporanii de securi a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drenii ageri şi de toţi stimaţi, Zişi şi pieptul ţării, căci aveau che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ere Moldova de oştiri tătare. După dânşii pasă sprinteni vân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miţi în lupte ca săget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narii ţării toţi în negre poarte, Pestriţate-n roşu, crud simbol de moarte. Mai veneau în urmă oşti de mercenari, Cei cu fruntea mică, ce se zic tă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uri laţi în spete, cu mustăţi stufoase, Leşi cu părul galben, cu cerbice groase, Apoi tighinenii şi-alţi republ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 mai de laturi cu-ai lor căpitani. Ei erau vasalii lui Ştefan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neau la luptă dup-a lui che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ele române râur în câ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âuri de ploaie după vij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Ştefan sub cortu-i capii toţi s-ad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rânduiască lupt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între dânşii vorba a luat: „Armia turcească creşte ne-ncetat. Dunărea tresare, geme sub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ne-ncetare varsă oşti în ţară. Nu ar fi mai bine, mare domnitor, Să-aşteptăm să vie noul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îi răspunde cu vorbire lină: „Oastea noastră-i bravă, chiar de-ar fi puţină. Lupul singur numai, ştiţi aceasta voi, E d-ajuns să spargă turme mari de oi. Focul după fumu-i nu poţi socoti; Sufletul cu trupul nu poţi potrivi; Bărbăţia sfântă care ne măreşte Numărului mare locul împlineşte. Mulţimile-neacă numărul cel mic; Sufletele însă mai mult le ri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ijelia fumul sparge-ndată, Dar mai mult aprinde flacăra-i turbată!” Dorobanii pleacă. Soarele din 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frânge splendid pe pieptarul lor. Viile răsfrângeri ce-n metal se-ngână, Turbură, orbeşte armia păg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ncile pe piepturi lunec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răstoarnă bravii după caii lor. Sabia în coifuri intră sau se frânge; Armele lucioase se roşesc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se var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aloşul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ige-n carne până la mâner. Caii calcă leşuri, se încruntă foarte, Oamenii se-mbată de turbata moarte. Turcii iau de fug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asă spre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Bolintin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se deschide oştii fărâ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fugătorii, cu cei ce-i alung, Cu spedele-n spate, totd-odată-aj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e faţa mării, după o furtună, Valuri lângă valuri luptă împreună, Astfel în cetate prin adânci strâmtori, Mestecaţi se luptă vinşi şi vingători. Strigăte de-nvingeri, de plângeri durere Se înalţă în ae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oarele re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lată piaţă, printre fum şi sânge, Armia lui Ştefan mai ales se strânge. Acolo-i seraiul. Paşa, cu puţini, Apără haremul necat de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îşi repede calul alb de spume, Dintr-o gură-n alta trece mândru-i nume. S-a luat seraiul. Sabie şi foc, Pradă şi urgie fulger aces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rin vijelie sună fel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rile nopţii, printre stânci trăsnite, Ploile muginde, tunetele-adânci, Râurile turburi ce cobor din stânci, Astfel se înalţă sunetele d-arme, Strigătele d-oameni, crâncenele-alarme. Locul de cadavre este semănat, Sângele torente gâlgâie turbat. Calul, la vederea leşurilor moarte, Sforăie, răsaltă, se-nspăimântă foarte; A derăpănării umbră l-a lovi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ingur vede, par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răpănare sufletu-i se-m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oarea morţii gloria sa 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turcă printre cete pas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 către Ştefan; în genunchi se lasă, Îşi ridica vălul: ochii lăcri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 durere mare par împovăraţi. Pe bălaia-i coamă flori apar vo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uceşte p-aur smalţul gra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crinii tineri printre raze-albesc, Prin buzele-i rumeni dinţii strălu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um lumina soarelui vă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şte faţa lacului molatic, Căutarea vie noată volup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zuru-i dulce, candid, languros, Sub albeaţa dulce după juna-i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r delicate valuri de roşaţă, Ca dorinţi frumoase prin vis virginal, Ca buchet de roze prin vas de cris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cu mirare, calul său opreşte, Crede-un vis ferice, care-l amăg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 dalbe lupte tu eşti curajos, Doamne! După luptă, fii mărini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se gândeşte. C-o mişcar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s-alină, armele de 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ele d-aur, fragedele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schid spre lacrimi ochii mu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b cort cu cerge, tot cu fir mândrite, Dimitrie Bolintin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stă cu capii armiei d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lui străluce ca fuiorul alb, Scapă valuri late de sub coiful dalb. Faţa lui lumină de trăsuri frumoase, Sub trăite zile grele, furtunoase, El ridică fruntea făr-a suferi. Vocea lui răsună fără-a os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 vorbeşte. Soarele s-arată. Dulcele repaos pe străini îm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unt mulţi la număr, dar înfeme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enit la luptă de răpiri che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rinţa pradei e căzută foarte, Rar înalţă omul pân’să-o cate-n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ţara noastră însă noi murim! În amoru-i tânăr inima mă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n-or fi românii un popor de sclavi, Demni de tot dispreţul popolilor bravi, Cât roşi-vor încă jugul crud să poarte, Cât a lor mărire or căta prin moarte, N-o călca străinul într-acest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găsească chiar al său mormânt. Cel ce nu se luptă pentru-al ţări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ită viaţa decât spr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 fi, din contra, martor Dumnezeu! Inima îmi spune şi român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sună-n bucium. Sub alt cort el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 pe-a lui doamnă şi-ntristată-o 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vede doamna şi-a lui fi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 şi frumoasă ca o bucurie, Legende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ă, purpurată, cu peri au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aţi cu lacrimi, ale morţii flori. Pe guriţa-i mică, fraged zmeuriţa, Sărutarea pare încă ador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fruntea-i trece umbra unui 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braţ i-o pleacă ca pe-un moale c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mea cea dulce! Doamna-mumă spune, Să-nălţăm la ceruri sfânta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a pierde domnul lupta, viaţa sa, În robie crudă noi ne vom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bia noastră fi-va dezonoare, Moartea cea mai aspră, mai degrădătoare. Între două rele, moartea nu-i mai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al nostru suflet, roagă fiica mea!” Strigăte de-nvingeri s-aud depărta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oşul pe fiică muma a-năl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oru-i straniu doamna e sublimă. Fiica, tremurândă, capul ei înclin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dă, pierdută, lacrimi strălu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 sale feţ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armec îngeresc! Altă ştire v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aloşul cob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rută dulce juna-i feţ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cu românii pe străini a stins. Moartea lor e crud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aiazid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de aur prin eter lu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i şi moldavii printre flori dormeau. Ionaşcu trece noaptea în vegh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apă dulce sufletu-n durere, Dimitrie Bolintin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ice-n sine: „Slabe 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stul că soarta te-a supus la dor, Pentru ce chiar însuţi îţi urzeşti în lume Altă suferinţă care te su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şi mărirea, fericiri lumeşti, Vine-o zi în care tu le părăseşti, Iar a ta ţărână viermilor 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dalbă fie fala ce te-m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amă capii oştii şi-astfel le-a vorbit: „Voi, cozaci ce-n lupte dalbe m-aţi servit! Voi, feciori din ţară ce, venind în lume, V-au scăldat cu lacrimi ale voastre mume, A sosit momentul jugul să zdro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rin mândra moarte să ne nemurim! Puţin timp în lume un erou trăieşte, Dar în scurta viaţă secoli vieţuieşte! Căci de dulce fală trece cu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rind, în urmă-i nu va fi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muri-voi pentru-al ţării bine! Cel dintâi lovi-voi cu-a mea călărime!” Zice. Dar sub cortu-i iată a părut Doamna lui maghiară, ca un vis plăcut. Coama-i poleită de raze de soare, P-albu-i sân revarsă valuri râzătoare. Chipul ei cel palid prevesteşte-un ră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t, se luptă cu sufle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u mărire ea atunci vorbeşte, Vorbă-n dulci suspine i se răspândeşte: „Doamne, cu călării tu să nu te duci! Capul lor pe aur te-a vândut la t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lăsat să intre fără-mpot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ţi-a scris că-i numai o prea mică-oştire, Când p-această ţară se vărsau mereu. Eşti trădat de moarte, o, stăpânul m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zice doamna. Lacrimi, dulci roş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ecau atuncea palidele-i feţe. Domnul către hatman caută mirat. Iar acest din urmă pare turburat, Tremură, păleşte, temerea-si ascunde, Apoi nalţă glasul şi-astfel îi răspunde: „Ale mele fapte par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mândre doamne, nu sunt trădătoare. Timpul vă va spune într-al meu fa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în luptă merge-voi să mor!” Zice şi se-nchnă. Domnul aprobează. Acuzatul iese. Ochii îl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 lui călărime pleacă într-un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turcii faln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se-nchină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ă semnalul, buciumele sun. În treizeci pătrate, bravii lui se pun. Turcii pun în frunte cetele-nchinate, Dar cu focuri crude le trăsnesc în spate. Domnul dă un ordin către vân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ndrepte focul peste trădători. Între două focuri, cu-a lui călărime, Trădătorul hatman piere cu ruşine. Cu virtute rară moldovenii mor! Turcii se-nspăimântă de nepăs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i lor cai s-aruncă repezi pe pă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 stânci de piatră stau nestrămutate. Desperaţi descalic, se târăsc pe mâini, Muşcă de picioare pedeştrii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Bolintin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ori moldavii turcii îmbrânciră, Dar tătarii ageri ajutor sos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umoase valuri ce pe mări pornesc, Află vânt contrariu, stau, se zguduiesc, Apoi iar se-nturnă repezi, spumegate, Astfel se-nturnară cetele tur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restrânşi, p-ai noştri, repede cobor, Îi strivesc prin număr şi prin focul lor. Calul şi piciorul nu mai pot să calc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pe cadaveri. Câmpu-n sânge zace. Braţele-amorţite spedele scăp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rmaţi nu cată, nu ştiu unde dau. O furtună crudă repede-a-ncep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ulberea-i udată, tunurile-a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u durere, către-ai săi vorbeşte: „Omul şi natura, tot ne pără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scăpare, noi am fost trăda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l puţin muri-vom ca nişt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 moartea noastră dalbă, vitejească, S-arătăm ca neamul demn e să trăiască! Lupta ce se pierde cu-acest chip sublim Este-o biruinţă! Fraţii mei, mu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şi s-aruncă cu stindardu-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mare ceată d-armie păg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bravi îi urmă, iar pe cal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i rânduri, rânduri cad zdrobiţi şi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pune termen într-a lor zdrobire. Domnul se retrage cu puţină-oş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işte şanţuri toţi se grămă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bat trei zile până flămânzesc. Paşa lor propune lupta să încete, Legende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uvânt ca viaţa, ţara să resp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anul sacru jură şapte ori. Ionaşcu merge la apăs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creştinii locul lor pră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tre cai pe domnul, turcii îl legară. Caii fără frâne zboară pe câmpii, Fug ca două păsări printre vij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rbare crudă pe creştini conjoară. După cum jurară, caută să moară: Intru prin turcime, moartea căutând. Pân’la cel din urmă s-abat omo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u-s-a lumina gloriei moldave! Plângi, o, tristă ţară, sufletele b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 picat în luptă pentru-al tău amor! Plângi cu plâns de moarte pe mormântul lor! Râul peste vale cură sân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de torente de sânge-i scăldat, Nu mai poate-nghite valul cel de sânge Ce pe valuri negre necurmat se frânge. Valea-i despoiată d-ale sal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le-oprit-au imnii răpitori, Numai corbu-ntună cânturi întristate. Vânturile nopţii, printre tufe-uscate, Prin mugiri duioase răsunau cu 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uspinul dulce sufletelor lor. Sabia străină trece peste ţară; Pentru fiii ţării viaţa-i o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bătrâni cu lacrimi roagă pe cei j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 curme viaţa; şi demnele m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eciori îndeamnă la rezbel să sară, Îşi fărâmă pieptul, arătând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Bolintin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ăini ce-n ţară dulce v-aţi umbrit, Nu-i destul că soarbeţi sângele-i dorit, Dar purtaţi în ţară alţi străini c-urgie. Oh! Blestemul nostru peste voi sa fie! Să n-aveţi în viaţă ţară să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faţa lumii să vă răspân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ădeţi sub lanţuri barbare, străine şi de soarta voastră să n-aveţi ruşine! Iar voi, fii de ţară, voi, ce vă lă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amăgească străinii-nsetaţi, Ce vă soarbe hrana, traiul şi junie, De trei ori blestemul peste voi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I LUI ŢEPEŞ LA MOHAMET Mohamet ascultă, iar trimisu-i spune: „Tu doreşti, prin arme, ţara a supune, Robi a ne reduce? Sufletu-ţi fu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rin batalii poate fi vo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de arme, gemetele-amare Popolilor lumii ce-i încarci de heare, Singure împacă sufletu-ţi turbat. Astfel fiul stâncii seamăna-n păcat, Numai când prin noapte, printre vijelie, Apa, vântul, norii urlă cu u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ândit-ai oare dacă poţi să 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 ta putere ţările ce-m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ceste locuri de când sunt sub soare Au sorbit torente d-armii şi popoare. Împărate mândre! Pe cât te măreşti, Legende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atât te fărâmi, tot p-atât slă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 mai nalt arbor crivăţul abate! Un stejar a creşte cearcă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ţi ani se face, dar într-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jelia bate, arboru-a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putea tu ţine sub a ta putere Toate aste locuri fără-ngreuiere? Pasărea protege puii mit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pot să-nvelească arip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âţi aripa-i mică nu-nveleşte Sunt lăsaţi furtunii, uliu-i răpeşte. Candela răvarsă razele-i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trund în umbră până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când de cercu-i noaptea deasă-as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le-i mistere; raza-i n-o pătrunde. Aste ţări stropite de sânge de bravi, Rugin lesne lanţul popolilor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a trece râul ce te ţine-n cale, Făr’să cerci nainte val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 valuri, de mai multe ori, Au plecat trufia multor căl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poţi învinge, căci ai mare-armie; Dar ce-ţi sigurează stabilă dom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ţii în ţară câte cet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şezi chiar însuţi într-acest pământ? Nu! Tu treieri lumea fără în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noastră-i mică, sufletul tău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te vei duce cu oştirea ta: Mâine din robie ne vom de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Bolintin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să pleci sub jugu-ţi aste ţări creştine, Tu ne-arunci în sânul limbilor vecine! Mare împărate! Trage-te d-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 recunoaşte drepturile-an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rin aceasta poate ca să fie, Între turci şi ţară, pace, omenie. Pace, omenie nu vor fi,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robi şi tirani, jos p-acest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păratul zice: „Noi, cu arma-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învinge naţia română. Drepturile ţării să le respectăm, Ca-n străine braţe să n-o arun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 DE LA PRUT Bogdan întâlneşte în dumbrava lată, Rătăcind sub arbori, un bătrân c-o fată. Cel bătrân pe capu-i poartă păr d-argint. Sub trei răni deschise umblă sufe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are-n doru-i ca o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trăluce-n umbra grijii tr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 dulci de purpur neacă-ai feţei crini, Ochii-i de durere şi de plâns sunt p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ei cel galben albu-i sân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stfel sărutându-l, faţa-i împrum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Ţara pie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ine ai venit!” Zi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sub doru-i ca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e-sa-l susţ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ru-i nu vorbeşte, În torent de lacrimi nu se răspândeşte, Legende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suflet mare astfel a vorbit: „Mi-au ucis tătarii mândrul meu iubit! Astăzi, iată, piere chiar al meu părinte! Peste toată ţara seamănă mor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i nu combateţi, nu sunteţi români! Aruncaţi mai bine armele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Dar tătarii p-acolo-nno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va să fugă prin păduri de ţară. Fata smulge arcul unui lup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tătari s-aruncă cu sufletu-n 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faptă ei se ruş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turnând toţi caii, spre tătari plecară. Iar tătarul fuge. Domnul stă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ţelege fuga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cioară blondă către dânsul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aruncă capul hanului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DE L A VARNA Generalii pasă sub un cort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n cursul nopţii lung consiliu ţin. Acolo se vede regele Lehiei, Huniad, eroul ţării Unguriei, Mari prelaţi ai papii, tineri cavaleri, Vlad al României cu mai mulţi boieri, Căci creştinii popoli din vecinătate, Îndemnaţi de papa, turcii vor a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Bolintin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islav acolo cel întâi vorbeşte: „Reuşita dalbă mie îmi zâmbeşte, Dar doresc să-mi spuneţi dacă-mpărtăş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ile-mi speranţe, consilieri iu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redinţa vie trebui’ să domnească În orice-ntreprinde mintea omenească. Cele mai deşarte lucruri car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e-nvieţuieşte jos p-acest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e poartă-n viaţă, cum lumina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ăi ascunse paşii ne conduce. Ea bucură viaţa, cum dulcil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letesc cununa cea de sărb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iad ia vorba: „Preamăreţe sire! Capul meu răspunde despre reuşire! Sufletele noastre nu s-au înd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dinţa dulce le-a dumnezeit. Nimene nu poate dimpotrivă-a zice Dintre generalii ce se află aice!” Astfel zice bravul. Toţi se bucurau. Domnul şi boierii singuri ascul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ntreabă: „Doamne, c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ţi înclină astfel spre tăcere?” Vlad atunci răspunde celor adunaţi: „Eu sunt de părere luptă să nu daţi! După multe păsuri şi cercare vană, Mi-este cunoscută spada musulmană. Voi duceţi în luptă prea puţini ost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nat sultanul duce-atâţi arc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veţi oştire mult mai numeroasă, Iarna ce soseşte nu e priin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 preoţi, nobili! Astăzi, m-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mult mai bine să vă întur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rPr>
        <w:drawing>
          <wp:inline distT="0" distB="0" distL="0" distR="0">
            <wp:extent cx="3382010" cy="5117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3382010" cy="5117465"/>
                    </a:xfrm>
                    <a:prstGeom prst="rect">
                      <a:avLst/>
                    </a:prstGeom>
                  </pic:spPr>
                </pic:pic>
              </a:graphicData>
            </a:graphic>
          </wp:inline>
        </w:drawing>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Bolintin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primăvară, cu mari oşti creştine, Să-ncepeţi răzbelul pentru-al lumi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răspunde: „Noi vom fi puţini, Dar avem speranţa pusă în creştini. Grecii, oşti alese nouă ne-mprumută. Flota genoveză credem că ne-aj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răspunde încă regelui aşa: „Între greci credinţa nu puteţi lăsa. Grecii sunt slabi foarte ca să nu vă-nşale! Robi ai fericirii cei materiale, Genovezii încă nu se cumpănesc Între fala dalbă şi-aurul turcesc. Să nu cereţi fapte nobile, mărite, Limbilor ce-s date speculei j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ile voastre cată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ce-i din inimi poate fi frumos? Inima ce simte fără-nţelepciune, Simte dimpotrivă lucrurilor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iad se scoală, strigă contra sa. Cu focoasă vorbă ce vorbeşte-aşa: „Ungurul nu fuge dinainte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române doamne, ţii pe dreptul Porţii. Tu trădezi creştinii, cuvântând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irtute-antică domnul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se decide. Vlad, l-a lui plecare, Regelui Lehiei zice cu-ntristare: „Dacă soarta, sire, mintea ţi-a-nvelit, Ca să te zdrobească, fie ce-ai v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 dar las cu tine ceata românească, Fiul meu să-ţi serve şi să te dorească. Îţi mai las, o, sire, doi pagi 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i cai ca vântul ageri şi fug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rătându-i caii, îi mai zice: „Sire! Iată-a ta scăpare la ne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i dau năvală, sparg, ucid amar. Furia lor n-are pace, nici ho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tr-o turmă lupii când coboară, Fără de repaos, sparg, fărâm,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iad cu mândra ceată de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e printre dânş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in la piepturi, mâini, Intră pân’la corturi unde-n pace lină Amurat răsfaţă fruntea lui se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ăimântă… Fuge… Însă, ruşinat, Se înturnă; cade pe creştini, turbat. Intră-n nişte ce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departe vede Regele cel tână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lul său repe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l răneşte-n frun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egele-a căz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spahiu retează capul său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ia creştină fuge spăimântată. Huniad el însuşi, viaţa-n fugă cată. Preoţii ce-l urmă, rechem dureros Vorbele-nţelepte domnului mintos: „Inima ce simte fără-nţelepciune, Simte dimpotrivă lucrurilor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Bolintin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se înalţă palidă şi plină, Varsă peste taberi râuri de lumină. Somnul dulce plană pe combătători. Miriade păsări ciripesc prin flori. Apele le-ngână; caii-n nerăbdar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să-n sânul nopţii lungă nechezare. Ionaşcu singur e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se-nturnă către răsărit, Apoi dă semnalul. Bravii săi s-adună. Pleacă să combată duşi de blonda lună. Se duceau moldavii bărbătaţi de dor, Ca setoase păsări ce la râuri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e se varsă. Paşa se trezeşte; Cheamă capii oştii şi-astfel le vorbeşte: „Voi, credinţa noastră, voi, preanobili fii; Ieniceri de frunte, voi, siimeni, spa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uneţi sub arme! Trâmbiţele sune! Vulturii şi corbii turme să s-adune! Soarele pălească pe umbrosul cer! Armia intre-n cărnuri până la mâner! Calul să turbeze în frâul ce-l str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uşmani să muşte şi să-noate-n sânge! Cum o vijelie risipeşte-un nor, Spulberaţi îndată rândurile lor! Sabia să cază peste ei c-urgie! Viaţa lor şi-averea ale voastre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zice paşa. Toţi se pun la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lună-n aer plană fluturând. Dar pe altă parte lonaşcu vine, Pune spre bătaie cetele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printre rânduri pe un cal nebun Ce varsă pe nasuri flacără şi fum. Aurele leagăn coama-i jucătoare; Coiful său luceşte, coperit de soare; Maiestatea luce p-al său chip umb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ind ostaşii, astfel le-a vorbit: „Turcii calcă ţara, cată s-o robeas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nu-i încă ruptă spada vitejească! Inima Moldovei încă n-a sl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prin braţe-i nu a putrezit. Cei străini nu calcă ţara vitejească Sabie şi moarte fără să-ntâlnească. Aste multe cete ce ne înconjor, Pot să scalde ţara cu sâng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o datorie! Încă-o luptă nouă! Biruinţa dalbă ne surâde nouă, Căci această ţară nu e scrisă-n cer Printre ţări robite ce prin secoli pier! Astfel zise domnul. Toţi se-nverş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avangarde iute se lo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le-otomane cad şi se fărâ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 noastre coifuri, zale, piepţi d-aramă. Astfel cum s-arată p-o hârtie-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 cenuşe trece pân-a nu fi stinsă, Scânteioase raze ce lucesc şi mor, Ne-ncetat pier turcii sub ar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Bolintin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 Sfircioschi sparge totd-odată, La Tighina, altă numeroasă-arm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eizeci de stindarde domnul sal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ind trimisul sângerat, zicea: „Fii iertat, o sânge! De vei naşte-odată, Patrie română, mare, lă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ÎN TRANSILVANIA Batori Andrea, domnul de Ardeal, Lui Mihai îi scrie: „Credincios vasal, Să te scoli cu fiii-ţi şi să vi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capeţi pace, graţie ş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ihai răspunde: „Fac precum tu vrei. Voi veni la tine cu toţi fi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şi purcede cu oştiri de ţară, Hotărât să-nvingă sau măreţ să p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ăscânzii fluturi ce rup văl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ripiori d-aur ies, se cerc în zbor, Zorile fărâma valurile-umb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vărs în aer dulci şi au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hai vorbeşte: „Jugul cel de 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tu-s-a sub braţul cel triumfător; Dar creştinii popoli din această ţară Mai amare lanţuri astăzi ne pre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vingătorii din Călugăr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să fie sclavi la ungureni. Eu urăsc în viaţă orice tiranie, Ori de ce natură, ori de und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 de la cela ce se zice rău, Ce ne pleacă fruntea sub paloşul său; Vie de la cela ce din amăg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rbeşte nouă despr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grabă astfel sufletu-omenesc, Cât să fie liberi oamenii ro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o zi frumoasă pentru noi luceşte. Sub aceste arme lumea vă priveşte! Umbrele străbune din mormântul lor Vă surâde dulce într-un sfânt amor. Zilele ascunse în viito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mpletesc cunune, fragede, sublime; Ţara vă admi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Juni, bătrâni, femei, Pentru voi se roagă, o, vitejii mei. Junele fecioare, inimi delicate, Pentru voi răvarsă lacrime curate. Printr-o dalbă luptă, azi vă străluciţi! Meritaţi amorul ţării ce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uaţi aminte vorbele de f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are înşişi ungurii se-nşală! Sub aceste vorbe de deşert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 popor ascunde trista-i slăbiciune. Astfel cum pe faţa celor care mor Mincinoase roze râur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dă semnalul. Trumbetele sun’; Tabăra se miş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tele s-ad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garda noastră spre vrăjmaşi porneşte. Cum pe căi pierdute cel ce rătă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un râu, s-opreşte şi cu g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ă puterea-i cu fatalul rău, Apoi cu tărie se aruncă-n valuri, Îndreptându-si mersul dincolo, la maluri, Dimitrie Bolintin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şi românii pe unguri văzând, Stau, a lor putere măsură în gând, Apoi cu virtute către ei coboară, Hotărâţi să-nvingă sau, de nu,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l se răreşte. Fâlfâiesc stindarde, Strălucesc la soare săbii, aleb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indarde, arme s-amestec, s-unesc; Armele se nalţă, fulgeră, lo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răsună de strigări turbate, Deturnări de arme, vaiete cruntate. Duruiri de care, tropote de ca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u vierşunare se cobor pe plai. Pedestrimea noastră un minut se frânge. Dar Mihai soseşte. Pe fugari restr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teji! Ce faceţi? Unde mergeţi voi? Nu-i p-acolo drumul dalbilor e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ce luat-aţi la fricoşi convine, Merge la robie, merge la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alea voastră, printre nea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sunt bravi, să vie, să-i vedem aici! Cei fricoşi să fugă, precum se dezbină Ruşinea d-onoare, umbra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cheamă pe ostaşi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aprinde sânul de eroic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ţării însuşi merge-n fruntea lor, Cu sabia-n mână, mai zicând cu dor: „Mergeţi, daţi de ştire la părinţii voştri, Că pe când din luptă au fugit ai noştri, Mihai prin mulţime moartea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 mândre vorbe mai mult îi mişca, Cum un fulger splendid ne-ncetat lo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izara-i cale lucruri ce-ntâlneşte, Fără să s-oprească după ce-a lovit, Astfel domnul nostru trece neprivit, Sparge tot ce poate pe fatala-i cale, Fără să-si oprească pas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urii pierdură seme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fugar atacă pe cel 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inistra cale ce Mihai îşi face, Şire de cadaveri-n lac de sânge zace. Au turbat românii! Ungurii slăb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le nopţii umbre lupta înve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i coperită d-arme fărâmate, De cadavre d-oameni rupte, dezmembrate. Colo mortul zace peste cel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vingătorul peste bi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ce-nainte, ca vânturi turbate Străbăteau vârtejul furiei turbate, Abătuţi de moarte zac înţărânaţi, Lângă cavalerii morţi sau fărâ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pta se măreşte, apoi scade, piere. Fremet de turbare, plângeri de durere, Gemete profunde, crude văi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schimbă, leşin, prin lungi suspinări. Peste tot se-nalţă, cresc şi scad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ăcerea tristă cade peste tot. Armele de luptă ce la mândru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ecau vederea prin a lor splendoare, Dimitrie Bolintin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e sunt de sânge cu colb înch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nu le vede decât într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fuge cu puţini flă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fugă piere, junghiat de-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ONAŞCU Ionaşcu-adună capii la s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urere-n suflet el a cuvântat: „Poarta cere darea d-astăzi îndo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ldova noastră cade mai zdrobită; Însă nu-i acesta lucrul cel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asta ţara pierde dreptul său. Drepturile sale sunt tot ce-i rămâne, Sunt tot viitorul ţărilor române. Toată faţa ţării fiilor mold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tropită nobil cu sânge de bravi. Cum au fost părinţii, fiii n-au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uscat ei oare sufletu-n sclavie? Voi, fruntaşii ţării, ce sub arme-albiţi, Din trecuta fală, dulce vă hrăniţi. Preoţi, sfinţi apostoli de creştinătate, Nobilaţi durerea ţării ce s-a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a cerească cum o să-mpliniţi, Când creştinii popoli vor cădea robiţi? Tu, junime vie şi mărinimoasă, Tu, ce-n orice locuri inima-ţi frumoasă Râură mari gânduri printre muritori, Cum o primăvară varsă dalbe flori, Legende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vedea tu oare cetele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âmând cu moarte ţările creştine, Fără sa se rupă sufletu-ţi de dor, Fără să se-nalţe braţu-ţi 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zice domnul mândru-aplaudat. Sufletul lui Ştefan pe toţi s-a vărsat. Domnul cu poporul jură ca să piară, Pe tărâmul luptei, pentru sfânt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ĂC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i, frumoasă ţară, lacrime de sânge! Plângi, precum durerea ne-ncetat se plânge, Căci amărăciunea ce te-a-nconj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tău fraged crud a fărâmat! Fiii tăi cei vitregi fost-au pentru tine Mai amari ca vârful sabiei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e dară sclavă la tiranii tăi Tu bătuşi trei secoli pe nemicii răi; Dar putuşi învinge dalba tine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imţeau spre fiii-ţi plini de frumuseţe? Le lăsaşi tu capul cel încu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ţi-au smuls cununa, la străini a dat. Îi lăsaşi să joace cu-armele subl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 tăi fii le dară hordelor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i, ş-ascunde plânsul, să nu dezve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oasa faptă celor ce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Bolintin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prin Moldova mii de turci, tătari, Domnul cu muntenii şi făloşi maghiari. Domnul României scrie lui Dumbravă: „Nu venim a bate ţara noastră bravă, Ci să scoatem domnul cel nelegi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aintea Porţii s-a dispreţuit. Vin’de te închină domnului ce vine, Cărui toată ţara să-i doreas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nicul Dumbravă pe boieri ch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tind scrisoarea le vorbeşte-aşa: „Iată-acum cu totul ţara sub sclavie! Dar ce-mi face viaţa şi mai crudă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ă văz românul astăzi trădător Aducând străinii contra ţării lor! Câţi din voi au încă sufletele pline De mărirea veche, vie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nalţă sub un cer senin. Peste patru taberi varsă raze 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b cort, la masă, cei mai mari s-adună. Muzicile joacă, cupele ră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vede pentru prim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 români să-nchine pentru-apăsători, Căci din timpu-acela suflete-njosite Apăreau pe tronul ţării strălu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tea lui Dumbravă peste câmp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către cort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bii domni închin! Vine, dar loveşte pe conviv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cu teroare, mese, corturi 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aşcu vine. Din trei părţi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oveşte turcii şi-i trăsneşte-n foc. Apoi cade p-unguri, fărâmă c-urgie, Cei mai mulţi, de moarte, scapă prin ro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EA HO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scherul vede cetele moldave, Oştile muntene, tinere şi b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lor splendoare turbură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a musulmană şi sufle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ânjeşte domnii pentru ce să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prinsul luptei cu puţină-armie. Petricei răspunde pentru-ai lui moldavi: „Sunt puţini la număr, însă toţi sunt bravi.” Paşa se mânie, c-un hanger lo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este faţă – fruntea lui ro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rminda frunte vechiului Ho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plină varsă valuri d-aur 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b cortu-i mândru serascherul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i ordii sale şi le cere seamă. Pe lucioase stofe paşii s-aşez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omnii noştri pe picioare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Bolintin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scheru-arată plan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toţi se-nchină şi găsesc cu cale. Apoi cere vorba domnilor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stfel le vorbeşte: „Ce tăceţi, voi, câini?” Domnul României astfel îi răspunde: „Umbrele ştiinţei până-a nu pătr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voinţă garde să-nşiraţi, Căci în somn molatic turcii toţi sunt daţi.” Paşa se mânie şi mânia-i creşte, Cu măciuca d-aur el pe domn loveşte. Ambii domni atuncea cortu-au părăsit; Dorul ce-i pătruride gândul le-a 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cei vorbeşte mândrelor armate: „Ţările române sunt azi înherate. Cela care-aude hulă şi-ntri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pleacă fruntea, suflet nobil n-are. Sufletu-i merită să fie-um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cât ruşinea mult mai înjosit.” Zice. Căpitanii jură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loni, românii trec cu mic, cu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şii se coboară, turcii se trezesc. Armele răsună, văile mugesc. Petricei deschide porţile pe dată. Leşi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ă, lupta-i verşunată. Zorile revarsă peste luptători, Peste morţi, pe sânge, luminoase flori. Petricei, în frunte, p-al său cal răzbeşte. Vede serascher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pul îi ră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NICUL DUMI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a din Silistra cu Hatif unit Vor s-apuce ţara cu oştiri d-elit. Vornicul Dumitru înainte 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zeci de turnuri şi cu oşti alese. Pune-n care tunuri învelite-n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duce-n taberi sub al păcii semn. Scrie că le duce birul de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le primiră şi se bucu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ste care printre turci intrau, Oştile române mai pe jos ve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zile se fărâm. Tunurile pline Fulgeră d-odată cetele străine. Turcii se-nspăimântă şi se risipesc, Iar românii ageri, ager îi c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LA VI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erge-n frunte luminat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umina dalbă sufle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ai poate domnului să urme. Căpitanii roagă pasul să-si înturne. Câţiva turci văzându-l repede-l atacă. Mândrele lui arme furia-i împ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dânşii care mai trăieşte Îşi ridică lancea. Domnul se sfieşte. El apucă lancea cu-ambele lui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s-ajungă bravii lui români. Amândoi cu mâna cruda lance ţin. Turcii către dânşii cu turbar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Bolintin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două valuri pe mări furtu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vin Buzeştii cu săbiile scoase. Ei ucig străinul şi pe domn îl s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trei s-aruncă în al oştii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 nopţii pace ei sărbă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în aer stelele al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în sala cea de săr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erit de rane un ostaş apare: „Hanul cu tătarii vin p-aces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schimbă-n doliu şi în trist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zice bravul şi sub răni s-abate. Domnul îl săruta şi cu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Mergi d-alină nobilul tău 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 meu pat molatic în repaos 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ţul urmă cursu-i: muzicile s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că-vodă dănţuie c-o j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 copiliţă! Ştefan îi zicea, Vrei să-ţi dau coroana şi cu viaţa mea?” „De voieşti, o, doamne, dulce să-mi fii mie, Lasă desfătarea, mergi la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tă pe gânduri, pare ruşinat. Cheamă căpitan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ţi a-ncălecat. Zboară la Coroba, pe tătari loveşte, Îi fărâmă crâncen şi pe mulţi robeşte. D-acolo se-nturnă către mând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a lui coroană îi dă mâ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rPr>
        <w:drawing>
          <wp:inline distT="0" distB="0" distL="0" distR="0">
            <wp:extent cx="3382010" cy="502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0" r="-14" b="-10"/>
                    <a:stretch>
                      <a:fillRect/>
                    </a:stretch>
                  </pic:blipFill>
                  <pic:spPr bwMode="auto">
                    <a:xfrm>
                      <a:off x="0" y="0"/>
                      <a:ext cx="3382010" cy="5029200"/>
                    </a:xfrm>
                    <a:prstGeom prst="rect">
                      <a:avLst/>
                    </a:prstGeom>
                  </pic:spPr>
                </pic:pic>
              </a:graphicData>
            </a:graphic>
          </wp:inline>
        </w:drawing>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Bolintin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ÎNTRE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că-vodă intră-n Românie. Radul, domnul ţării, cum aude-i scrie: „Fiul meu cel tânăr, ce păs furtunos Turburat-a oare sufletu-ţi frumos, Cât să tacă glasul sângelui fră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calci cu moarte fiii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pii între dânşii încă nu s-omor, Nu-nvenin cu moarte cei din neamul lor. Pentru ce românii, fii ai ceeaşi mume, Mult mai rău ca şerpii face-vor în lume? Bărbăţia-i mândră când un crud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ă în sânul ţarii moarte, pradă, chin, Căci atunci pe popol dalba-i rază l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le sale bunuri le revarsă dulce! Astăzi şase popoli ţara ne-mpresor, Către noi cu moarte şi robie v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rin unire vom scăpa de soartă, Iar prin dezbinare ţara noastră-i moartă. Dar tu vrei prin arme ca să ne fărâ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drobindu-ţi fraţii, servi ai tăi tirani.” Astfel Radul scrie vorbe dulci şi 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 lui faţă cură lacrime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erge-n cortul domnulu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îi deschide sânul de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orice bunuri într-aceasta lume Dăm cu fericire pentru-al ţării nume. Toate sunt plăpânde pe acest pământ; Numai bărbăţia trece de mormânt. Bărbăţia noastră pe străin încân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imbile vecine bine ne cuv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ele nostru toţi se-nturnă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esc românul de mărire-ar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răjmaşul sânge, cu-armele subl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am dreptul ţării în viitorime. Iată ce ne face voioşi să luptăm, Pentru ţara noastră zilele să dăm.” Astfel este cântul celor care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steşte fala suflet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hul strică pacea şi prin ţări robeşte. Rareş cheamă capii şi-astfel le vorbeşte: „Scris-am prin solie răilor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alce pacea, dulce la creşti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tă cum soliră: Pacea nu-i călcată, Numai mintea voastră este turburată. Aste vorbe-s bune pentru staturi mari, Între două naţii libere şi tar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le zică o vasală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atâtea oare am supus la heară.” La aceste vorbe toţi se ini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pre răzbunare braţul îşi ar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Bolintin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iret la vale Petru Rareş pasă. Capii leşi cu toţii stau fălos la masă. Siguri de izbândă, împletesc cu flori Cupele de aur printre sărb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văzut lăcuste ce-n noroase dr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or în aer ca un nor de ploaie, Ce-si precurmă zborul şi cobor din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văd o vale cu frumoase flori, Apoi fără veste, crude şi flămânde, Mistuiesc îndată plantele plăpânde, Ierburile-amare care le displac, Coadele tăioase ce căzute z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şi moldavii trec, s-opresc d-odată, Sparge a Lehiei tabără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BA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ţi foloseşte, scumpă Românie, Dulcea-ţi frumuseţe, rara-ţi bogăţie, Anii tinereţii ce te înconjor, Când tu eşti robită, sfântul meu amor! Vai! Aceste bunuri, ţara mea creştină. Servă să răpească inima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facă doru-ţi mai nesuferit, Cugetând la fiii-ţi ce s-au risipit! Fruntea ta se-nclină ca o dulce floare Ce se veştejeşte fără foc de soare, Legende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şti ursită ca să veştejeşti, Ţara mea cea dulce, fără să trăieşti. Vin-întâi la viaţă. Fiii tăi s-adună. Armăsarul strigă. Armele răsună. Spulberă cu moarte pe apăsători. Cinge-ţi înc-o dată fruntea ta cu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n-are capă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ulţi ambiţ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ertau pe tronul vechilor strămoşi. Dar sultanul face paşalâc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imite-oştire turcă şi tă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aveau în inimi sânge românesc, La pierirea ţării uită ce d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ari ai ţării strig în adunare: „Astăzi se fărâmă sfânta neatârnare Ce părinţii noştri, printre timpi de dor, Le-au păstrat prin lupte, cu sâng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tăzi tot românul va trăi-n scla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 trece viaţa fără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vă sub lanţuri palid ş-a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ăin în locul unde s-a născut. Peste tronul ţării suflete mârş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domni spre hula naţiunii sclave. Dar decât o viaţă veştedă d-amar, Plină de-njosire fără de hotar, Pentru nobili inimi moartea-i mai dorită, Moartea cu mărire celor bravi iubită. S-apărăm prin arme ţara ce d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a noastră viaţă noi s-o-nvieţ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Bolintin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trig d-odată fiii cei de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ind pe Radu toţi făloşi s-ar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lubavi devale turcii sunt trăs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bat ca frunza câmpilor c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J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columni de flăcări coperite-n fum, Din cinci părţi de lume peste ţări detun. Turcii şi tătarii cad amar pe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urbate râuri după ploi de vară. Sunetele d-arme, tropote de cai, Uruiri de care trec în jos pe plai. Strigăte de fală, plângeri de durere, De la cel ce-nvinge, de la cel ce piere, Peste faţa ţării repede cobor, Dintr-un munte într-altul leşină şi mor. Unde calcă turcii tot s-atristă foarte, Totul ia culoarea de mormânt, de moarte. Pe bărbaţi înţeap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Junele fe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nii lor cei fragezi pierd a lor onoare. Mumele cu corpul coper prunc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această luptă cu durere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heamă capii ş-astfel le vorbeşte: „Mehmet-bei c-oştire ţara ne robeşte, Dar cât al meu sânge nu va putrezi, Fruntea-mi în sclavie nu voi um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ţu-ncinge corpul când inima cade, Când nu mai roşeşte ca să se de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poartă jugul e de lanţuri d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oricărei crime lanţul e un semn. Dar a noastră ţară pe viito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să roşească d-a noastră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geme-n lanţuri, martor Dumnezeu! Nu-i din fiii ţării, nu-i din neamul meu!” Căpitanii jură cu sol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or să deie pentru libertate. Cetele române se re-mbărbătesc, Cu-arme şi tărie pe străini trăsnesc. Sângele se var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orice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un val de sânge ce pe sânge cură, Albele turbane pică, se desfac</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ământ, în rânduri, musulmanii zac. Sunetul trompetei nu le dă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fără frâne-i calcă sub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se pun să fugă nu scap de mormânt, Fug ca nori de ploaie fulgeraţi de vânt, Strălucitul soare scutură de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tele-i lungi d-aur, luminoasa-i faţă, Cum flăcăul tânăr scutur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lui cel galben şi râ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Ţ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domnul Petru tânăra sa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urcede tristă, dolorată. Îşi ridică vălul cu aur ţes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auroră chipu-i a 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umbriţi de gene râur lacrimi line, Râură tezauri de graţi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Bolintin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i ca murmura aurei uş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rozioare, delicat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ei ce noaptea faţa-i împru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idente bucle sânul ei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ăreţe doamne, fii ascultător. Au venit cazacii, prad, robesc, omor. Fii cu bunăvoie pentru-această ţară! Scoală-te şi sparge ceata lor barbară!” „Fiică, nu deschide sânu-ţi frăg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ilor ce fărâm omul pieritor. Inima fecioarei sub dureri s-a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fioasa floare prin furtuni tur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ţi dete viaţa ţie ţi-a lăsat Lumea cu dulci raze, unde necurmat Grijile-ncunună cugetele 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lorile d-aur viselor sen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mbată dulce de cereşti vi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 lasă nou negrele vegheri!” „Dar când omul uită drepturile-i sfinte, Nu-i iertat femeii să-i aducă-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ochii pleacă dulci şi lăcrimaţi, Domnul îi sărută perii săi c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dalbe lacrimi: „O, preadulce fiie! Îi vorbeşte domnul; Voia t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ori din ceruri rumenele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eschis spre lacrimi ochii muritori. Dar a treia dată lupta se prec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micul fuge şi moldavii-i urmă. Taie şi fărâmă pe cazaci cu dor, Prinde în robie pe hatma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UL LUI S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ează, ţară dulce şi iubită, A spera mai bună, mai frumoasă-ursită, Pe cât timp în viaţă nu vei căuta, În trufaşe lupte, ferici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ţu-ncinge numai braţe nearmate, Slabe de robie şi de laş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ta ursită, o, patria mea, A pieri-n uitare, scrisă nu era! Misia-ţi în lume fuse glorioas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pleci capul, ţara mea frumoasă? Este încă timpul; moartea n-a 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ufletu-ţi nobil de durere stins. În a vieţii carte, zile d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afli încă, ţară de durere! Scaldă al tău suflet în al vieţii foc, Între popoli liberi ia-ţi măreţu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ile polone pe Cornul lui Sas, Cu trufie mare tăbărând, au mas, D-acolo Potoski domnului dă ştire: „Noi avem pe ţară drept de moştenire, Câştigat prin moartea vechilor e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mântu-acesta noi suntem la noi!” Astfel scrie leahul îngâmfat de 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plăceri molatici inima-si înşeală. Astfel scrie leahul; dar acest popor Nu plecase încă inima sub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Bolintin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e ridică cu a lui oş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ovind, zdrobeşte oştile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ia polonă laurii-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leşi s-aruncă şi se-neacă-n Prut; Alţii scap prin fugă ş-alţii prin robie. Lar moldavii ta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trig cu ironie: „Ce luaţi d-a fuga, strănepoţi d-eroi, În pământu-acesta nu sunteţi l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mii, în luptă, din poloni picară; Pe Potoski-l duce coperit de f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ŞCHI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strânge capii cei mai renu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dor le zice: „Fraţii mei doriţi! Alte dări străine Poartă-mi cere mie; Calcă dreptul ţării şi ne dă-n robie. Noi n-avem putere să ne-mpotrivim, Înarmaţi cu chipul după cum dorim, Căci e stinsă ţara, cetele-s pi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tâtea lupte lungi şi strălucite. Dar eu nu voi încă ţara-mi să ro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um nainte tronul păr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ăspuns boierii: „Domnul ce-a să vie. Asculta-va turcii, măcar cine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vom pune banii pentru ţara ta, Numai de la tronu-ţi nu te depă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le răspunde: „Mulţi au ca să fie, Cu-njosite datini, demni fii de sclavie, Legende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re fala şi-al ţării a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mai înalţă sufletele lor, Care-nclină capul numai să trăiască, Care-si vând chiar ţara numai să domnească. Însă pe domnie ţara nu-mi vând eu, Nu ucid eu pacea sufletului meu!” Astfel zice domnul. Toţi se întristară. Petru lasă tronul, avuţie,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GH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vale-ntinsă, luna de prin nori Varsă valuri d-aur peste luptători. Unii-n somnul dulce sufletele lasă, Alţii-nşeală timpul bând voioşi la masă, Alţii-nfrână caii, spăl ar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revarsă-n noapte doine dulci de 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lăduţă-vodă stă sub cort ş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 de mirare doamnei sale june: „Fiecine cată tronul dom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ăinu-i face mână d-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ă-nvingem armia maghiară, Însă vom aduce pacea dulce-n ţară? Noi neavând putere, turcii-ntărâ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hipu-acesta tara o tră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un şarpe ce, călcat, se-nalţă, Doamna, turburoasă, capul său realţa. Arde-n frumuseţe, viaţă şi mânie, Ca un arc în ceruri printre vijel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Bolintin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i plini de lacrimi şi langor ceresc, Într-un râu de patimi se re-nvieţuiesc: „Când al nostru suflet înrobit se-nchină, Orice cuget nobil ni se pare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sufletească, foc dumnezeiesc, Să nu se măsoare pe lut omenesc! Vulturii ce-atacă tauri cu tur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ă curajul cu-a lor turm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ţi ascunzi cu-aceasta slăbiciunea ta; Moartea nu se cade spaima ţie a-ţi da! Cela ce de moarte se codeşte foarte, Poartă-n al său suflet semn amar de moarte. Astfel muritorul ce-anii grei insult, La numirea morţii tremură mai mult. Să dorească viaţa robul ce roşeşte, Când să fie liber inima-i gân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bravi nu vor viaţa când pe muritori Ea nu varsă dulce drăgălaşe zori! Fenixul, se zice, când îmbătrâneşte, Se-nconjoară-n flăcări şi se-ntin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asc românii chiar prin moartea lor, Căci ei sunt din neamul celor ce nu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Cerul nopţii luce sub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scursul doamnei, domnul se-ndivină. Dă semnal de lup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ate pe mag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moarte-l sparge până la ho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nat s-adună capii cei mai bravi, Soli germani, soli unguri, deputaţi moldavi, Preoţi venerabili cu păstorul mare, Nobilă junime plină de-nfocare. Dar Mihai cu faţa nobilată-n dor, Cel întâi se scoală şi le zice lor: „Astăzi turcii calcă drepturile sfinte, Schimbă viaţa-n moarte, ţările-n morminte. D-astăzi peste faţa dalbelor câm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uine-nalţă splendide gea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schimbă faţa şi se-mbracă-n doliu; După dânşii urmă flăcări, moarte, spoliu. Prin altare sfinte vasele zdro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prin familii, pe copii turcesc; Mume şi fecioare ruşinos insultă; De nici o putere barbarii n-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e-njosite ce-n lume trăiesc Ca să ruşineze neamul omenesc, În această ţară calea lor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dorul ţării fierbântat se-mbată. Neamul nostru piere; dar ce e mai rău, Cade cu ruşine pe mormâ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tăzi înainte numai cu arma-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căpa de moarte patria română. Între viaţa sclavă ş-un mormânt fălos Nu-întârzie-un suflet nobil, generos. Astfel totdauna ţara lib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 eroi ce-n fală se glorificară. Inima lor mare să vieze-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ierim sub arme ca străbunii-e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Bolintin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zice domnul. Un boier răspunde: „Dorul ţării noastre sufletu-mi pătrunde. Vorbele-ţi sunt mândre, dulce mă răpesc Din amare gânduri unde rătă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lte doamne! Mult ar fi mai bine Să-mblânzim pe heară prin cuvinte line. Ţara-i obosită ca un trist mormânt, Aur, arme, braţe, doamne, nu mai sunt. Apărarea noastră, cât de dalbă fie, Ar scorni pe ţară zile lungi d-urgie. Inimile noastre zboară călduros Peste-al bărbăţiei zid alunecos, Dar înţelepciunea caută-a ne duce Prin furtuni turbate către ţelul dulce.” Zice. Dar eroul astfel a vorbit: „Înţeleaptă-mi pare vorba ce-ai grăit, Dar de-nţelepciunea robului ce-n fiare Tremură să piarză zilele-i a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al ţării tale nobil, sfânt a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tut să-ţi facă gând îndo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nchisă calea pacea dulce-a cere. Turcii pleacă fruntea numai la putere; În lumina minţii orbi sunt ochii lor; Singuri îşi prepară negru v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d-a ne pierde pare slab prepus. Nimeni cu-arma-n mână ţara n-a supus. Ne-nvoirea noastră, setea de domnie Inimilor sclave datu-ne-a-n scla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de Moldova, dalbi, leali eroi, Gintele vecine vor ven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am fi chiar singuri, încă-ar f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urim cu fală decât cu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egii noastre cere-a cuv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ără divină luce-n faţa sa: „Legea ni se calcă, ţara se ro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mia română tot mai vieţuieşte.” Zice şi realţa braţu său în sus, Arătând pe cruce chipul lui Isus: „Crist muri pe cruce pentru-uma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 moarte dete lumii libertate. Nu-i creştin acela ce nu ştie-a da, Pentru-al ţării bine, pacea, viaţa sa! Dincolo de moarte radios străluce Soarele măririi eroilor,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nţelepciunii, cei de moarte plini, Nu pot să pătrunză dulcile-i lumini. Astfel este omul ce-njosirea-abate: Tremură să moară pentru libertate. Dar poporul nostru, nobil, generos, Rupe cu-a lui viaţă lanţul ruş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e vorbeşte. Domnul oaste strânge, Luptă mare-ncepe, pe barbari înfr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dea-vom încă un erou român! Secolii se scu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iarele rămân</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zi n-aduce a ţării mărire; Viaţa noastră trece fără strălucire. La gândiri de fală, sufletul, căzut, Tremură ca sclavul ce s-a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Bolintin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gul pentru dânsul s-a făcut un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în robie nu mai 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stea, o, pământ iubit, La mai mândre zile tu ai fost ur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ţi tu încă să mai simţi, o, ţară, Cânturi de mari fapte ce te-ncunu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verşi tu încă lacrimi de mândrie, lată-un cântec încă, tristă Ro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gonaci în spume, Manta cel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sub vedere corpul său român. Peste barba-i albă, pletele-argintoase, Razele de soare scânteiesc vo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eneralul, mândru d-ai lui ani, Zice-aceste vorbe către căpitani: „Sabia străină pleacă frunţi plecate; Când inima-i slabă, braţele-s le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roşeau în viaţă mândru-a mai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ăbuna ţară fericiţi 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robia lungă sufletu-njo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ât cât corpul dureros zdrobeşte! Cât sub arme dalbe popolul a stat, Chiar la zile rele fost-a resp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u-arma-n mână d-azi românu-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putea fi liber şi fălos în nume. Vulturul cel mândru căruia s-a smuls Aripile, zace de dureri pătruns, Dar când creşte aripa-i, îşi apucă zborul, Sparge cu mândrie vânturile, n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şi românul astăzi rearmat, Locul său în lume liber şi-a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 vijelie frunza cea str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e pe sub arbori tristă, răsturnată, Se dobor străinii peste câmpul lat. Mustafa dă fuga de puţini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FA-PAŞA Soarele-apusese. Lupta tot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mpinşi, românii, spatele-nturna. Iar Mihai Viteazul la ai săi cuvântă: „Un român de moarte nu se înspăimântă. Ce vor face oare slabele femei, Dacă voi daţi dosul, o, vitejii mei.” Zice şi soldaţii, ruşinaţi, se-nturn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să-n frunte; toţi cu fală-l urmă. Vede comandantul Mustafa-paşa, Prin bravură cată lupt-a precurma. Chiar ca semizeii din antichitate, El îl cheamă-n luptă şi fălos combate. Oştile-n mirare privesc şi s-ad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lor resaltă, armele ră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râm pe zale făr’ să vers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chimbă-ndată spada-i ce se frânge. Paşa trage-atuncea paloşul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ul sparge zaua domnului frumos. Paşa se doboară sub o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viaţa pierde sângele pe gură. Turcii cu dezordin repede s-a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tr-înşii aflu-al lor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Bolintin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mbrosul spaţiu se revarsă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i dorm p-o coastă însmălţată-n flori. Dar oştenii noştri şi cu domnul j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er înălţă sfântă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heamă capii şi-astfel le-a vorbit: „Voi, cu care-n viaţă crud am suferit, V-aduceţi aminte vechea vitej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străbune, astăzi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rivesc sub arme p-ăst fălos pământ. Azi mărirea veche iese di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fie teamă despre-a lor mulţime, Ce de vitejie fuge cu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um un arbor creşte mai frumos Când abaţi din ramuri cele de prisos, Astfel şi poporul pentru-a fi ferice Trebuie să facă dalbe sacr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toată lumea către cer se-nch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iumfe mândru cauza creştină. Dacă vom învinge pe apăsători, Dorurile ţării s-or preface-n flori, Soarele măriei va luci d-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enitorul patriei f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vor bate, d-astăz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m avea scăpare nici chiar în mormânt. Limbile străine, cu dispr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omâni numi-vor în nefericire. Următorii noştri, abătuţi de dor, Vor roşi de viaţa părinţ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vom înving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săbiile-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supus străinul patria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speră, nu-i demn să m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ele speranţei cele dobândite.” Zice. Toţi de fală seamănă-mbătaţi. Domnul trece podul cu puţini a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paşi de frunte cearcă să-i poprească, Dar românii treier armia tur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ândrii vulturi către vânturi zboară, Despicând curentul care-i împresoară. Precum două râuri peste câmpul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âlnesc adesea pe comunul pat, Astfel se-mpreună, râură, se frânge Al ambelor armii spumegosul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ătrund la cort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tr-a lor iu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rnă. Tunul bate cu asprime. Pe tot frontul oştii lupta s-a întins; Peste tot turbarea sufletele-a-ncins. Inima română însă nu ră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ul biruinţei o însufle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 mai mulţi s-adu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in români fac cale. Oastea noastră pierde tun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rent ce cură după vijelii. Află bariere peste lungi câmpii, Îşi opreşte cursul, geme, se lăţeşte, Apoi cum abate lanţul ce-l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e peste luncă, gros spumând, turbat, Urlă, greu îneacă câmpul 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tomanii se revărs nainte, Oripeunde calcă, seamănă morminte, De creştine corpuri luncile-s velite; Brăţele sunt rupte ş-armele zdro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Bolintin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retutindeni bravii ce s-abat, Sprijină cu pieptul vântul cel turbat. Dar Mihai aşteaptă corpu-ajutăt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a veni-nainte de pier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i aproape sceptrul a-si depune. Domnul îngenunche, face rugăciune: „Doamne, ce-eşti în ceruri, blând, ascultător, Fii cu bunătate pentru-al tău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 cere soarta prada sa cu-asprime, Cruţă astă ţară şi loveşte-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v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mnu-a-ncălec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mulge o secure de la un soldat. Cum un vultur cade peste păsărele, Le fărâmă-n gheare şi-aripile-i grele, Astfel cade domnul peste-un corp osman. Vede de departe paşa Caraiman, Ce cu cel mai tare cere a combate. Sabia-i luceş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ulţi creştini abate. Între alte prade vede trei copii, Fraţi d-acelaşi sânge, juni frumoşi şi vii. Fiecare-n luptă pe păgân îl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mbat cu dânsul fără nici o teamă. Însă tineri încă, junii frăţ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 lui secure cad ca trei dulci flori. Caraiman cu calul peste dânşii pasă, Dar Mihai soseşte, vede crudul paşă: „Nu-i curaj cu pruncii a te măsura. D-eşti voinic, cu mine vin-a te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zice domnul şi spre paşa z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a ţine-n dreapta sabia-i uşoară, Iar în mâna stângă ţine steagu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desfăşoară legănat de vânt. Caii lor în salturi zboară şi s-opresc. Armele, lovite, scântei şi lucesc. Lupta este scurtă. Sub o lovitură Paşa cade, varsă sângele pe gură. Dar Mihai răpeşte steagul cel 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i săi se-nturnă fără-a fi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nalţă-un suflet mai presus de lut, Temerile morţii ruşinos am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română scânteie p-aramă. Kirali din tunuri pe nemici sfărâma. Avangarda turcă fuge ruşinos, Calcă p-ienicerii ce combat fă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tr-înşii către pod s-adună, Se strivesc, pierd şartul; arma noastră-i tună. Iar în ameţeală singuri se-ntr-omor, Se strivesc sub arme şi sub ca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e crudă spaimă, se aruncă-n apă, Însă nici acolo zilele nu-si sc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mocirloasă îi reţine-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silesc să scape, încă se cufund. Agonia-i crudă; moartea-i ruşinoasă. Plini de tină-noată-n unda mocirloas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ari paşi s-aruncă şi prin apă mor. Chiar Sinan vizirul cearcă soar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ahiu îl scapă, dar pe coasta 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ia turcească fuge sfărâmată. Astfel se zăreşte peste-un moşoroi, Alergând furnice după repezi pl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Bolintin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an! Trufia-ţi ce se face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opit cu roua sub al zilei soare! Oştile-ţi făloase repede-au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lorile d-aur dintr-un vis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 capul turmei taurul purcede, Domnul înaintea cetelor se vede. Calul din ardoare-i pare-nflăcărat, Sângele din spada-i cură ne-ncetat. Hasan-paşa ţine încă-n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in furtună vechiul trunchi a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ând cu pieptul vântul furios, Dintre pomişorii care cad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nvită paşa piept la piept să vie, Dar Hasan dă dosul prins d-a lui urgie. Sângele desfundă lutul cel usca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urbane, d-arme câmpul e-ncărcat. Leşurile rânduri zac în lac de sânge. Corbu-n nerăbdare de plăcere plânge. Noaptea scapă restul turcilor înv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ascund prin tufe de spaimă cu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PE GHEAŢĂ Mihai, domnul ţării, de soldaţi urmat, Trece prin Turcia Danubiu-ngheţat. Turcii mulţi pe gheaţă repede s-adună; Lupta-ncepe crudă ş-armele răsună; Nechezarea-ngână strigătu-omenesc; Îngheţate vânturi suflă şi mugesc; Crivăţul cu neaua bate turci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rPr>
        <w:drawing>
          <wp:inline distT="0" distB="0" distL="0" distR="0">
            <wp:extent cx="3382010" cy="5168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9" r="-14" b="-9"/>
                    <a:stretch>
                      <a:fillRect/>
                    </a:stretch>
                  </pic:blipFill>
                  <pic:spPr bwMode="auto">
                    <a:xfrm>
                      <a:off x="0" y="0"/>
                      <a:ext cx="3382010" cy="5168265"/>
                    </a:xfrm>
                    <a:prstGeom prst="rect">
                      <a:avLst/>
                    </a:prstGeom>
                  </pic:spPr>
                </pic:pic>
              </a:graphicData>
            </a:graphic>
          </wp:inline>
        </w:drawing>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Bolintin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or p-arme se lipesc, în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fără cârmă fug oriunde vor, Poartă cu dezordin cavalerii lo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nu mai poate să revers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muşc cu dinţii, unul p-altul strânge. Valuri de ninsoare râură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aţa se cufundă; luptătorii p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urgia crudă toţi dispută foarte Locul de bătaie, patul lor de moarte. Către-aceasta turcii se răresc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sub gheaţă repede dispar, Iar Mihai cu bravii trece mai 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usciucul schimbă-n doliu şi mor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VILA LUI RĂZVAN Fiii de Moldova într-o zi s-ad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le ţării rele astfel le expun: „Ungurii cu leşii se dispută iară Cine-a pune domnii în această ţară. Fiii ţării noastre încă n-au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 lor ţară, drepturi d-astăzi s-au robit. Leahul cere ţara ca o moşt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urul trimite pe Răzvan c-oştire; Numai noi, moldavii, încă n-am vorbit! Dar când moldoveanul va fi înj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ă nu roşască de a sa ruşine, Îcă-o să-mi aleagă pe tirani mai bine! Însuşi noi acuma domnul să nu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rma-n mână ca bravi să murim! Astfel strigă ţara suspinând sub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ege-ndată domnu-i pre Mo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tre unguri domnul a solit: „Drepturile ţării ce le-aţi nim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 ei avere, viaţă, onoar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al nostru sânge le-am păstrat în lume. Vă duceţi din ţară sau vă arun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a creştinească ce pe frunţi purtaţi, Căci creştini în vorbe, faptele vi-s r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earele păgâne nu-s atât de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iliţi cu turcii armele s-u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loni şi unguri să vă nimicim!” Cu oştiri de ţară domnul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âlnit pe unguri la Areni la sat. Domnul îngenuche, face rugăciune, Apoi dă semnalul muzicii să s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este aspră; fieru-n cărni se frânge, Câmpul se îneacă într-un lac de sânge. Ungurii se pleacă, seamănă învinşi. Moldovenii-i urmă de turbare-aprinşi. Ungurii iau fuga, moldavii-i gonesc, Îi omoară, îi prinde sau îi risip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HA CĂPITANUL Noi te lăsăm, o, patrie, O, ţară de sus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trece viaţa-n lacrime, Înstrăinaţi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greutatea la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nostru braţ s-a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Bolintin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ărăcin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lădiu sâng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ne las puterile, Când inima slăbeşte, Sub lovitura biciului Virtutea noastră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rurile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m cu toţii-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mbra dulce-a pa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acrimi ni s-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ânt moldavii de tătari robiţi, Astfel cânt pe cale abătuţi, zdrobiţi. Întâlniră cete ruse şi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 scăpat din spada hoardelor păgâne. Dar moldavii cată robii-a liber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oştirii ruse le vorbeşte-aşa: „De-ţi lovi tătarii după cum vă place, Are să se strice noua noastră pace.” „Cum nu ne vom bate, doamne, când ză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bie soaţe, fiice ce do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trig românii şi pe lângă dânşii Ordele turbate văd trecând cu prinşii. Braha stă, priveş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femeie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cioare goale, noată-n huma rece, Cu vesminte rupte, perii revărsaţi, Braţele sub lanţuri, ochii-i lăcrimaţi. Tinerica prinsă către dânsul cată. Strigă cu durere, cade le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ha recunoaşte pe so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heamă vitejii, p-al sau cal z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 peste rânduri, fărâmă ş-ucide. Ruşii nu cutează calea-i a închide. Apoi dă năvală şi fărâmă amar, Pân’ la cea din urmă viaţă de tătar. Liberă toţi prinşii şi p-a lui consoart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eşte-n braţe; însă, vai! 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REA LUI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rei ţări române, cei mai mari s-ad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rei coroane pe Mihai cun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ea mândre mese căpitanii-nchin Pentru sănătatea regelui creştin. Dulcile speranţe ce pe toţi conjoară Împletesc cu roze timpul care zboară. Mâna verginală, fragedă ca crin, Atrăgea din harpe sunetul divin, lar accentul vocii cei armon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una cu-aceste vorbe graţioase: „Tu, reunire splendidă, De minte, de tărie, D-amor; cerească glorie! Sublimă ar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 coama dalbă-a z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şi valuri a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guriţa verginei Pui roze graţioase, Uneşte d-astăzi ţ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Bolintin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 singură cun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ge-a noastră pa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ce-o rejună! Ascultă rugăciunile-i, Vezi lacrimile-i 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bor cu fumul florilor, Prin spaţiu, căt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ântă hora junelor vergine. Dar Mihai revarsă lacrime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rece noaptea singur în veghere. Inima-i răpită fuge spre durere, Până somnul dulce cu-aripa-i d-eben Vine de-i îmbată sufletul său demn. Printre vise vede o fantasmă dulce. Faţa-i ca lumina florilor străluce, Ca torent sub soare râură-ai săi 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i plini de lacrimi seamăn rupţi din ceri. Vălu-i alb ca crinul graţios se-ndoaie, Brâu-i străluceşte c-arcul cel de ploaie. Ea vorbeş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rul binevoitor Preurseşte ţării splendid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u pieri-vei fără bucurie, Cei străini preda-vor ţările c-urgie, Ce prin ani de chinuri să vă curăţiţi: Suferinţa-nalţă popolii ro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ul vechi prin flăcări astfel tinereşte.” Zice şi disp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mnul se tr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ŞI A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Anghel şade în palat, De mai-marii ţării mândru-nconjurat. Printre capii oştii intră doi străini, Doi români din Mezii, mândri ca doi cr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e-doamne! La-ne în oştire, Dar ne lasă-a noastră veche moştenire!” „Nu voi pune-n oaste doi români barbari. De vă place lupta, mergeţi la bulgari!” „Împărate doamne! Nu se cade ţie Astfel de mustrare cu-astfel de mânie!” Anghel trage-o palmă fratelui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lină capul, însă geme-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 măgură neagră cei doi fraţi s-adună; Jură să nu moară fără de răzbun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 lor chemare, mezii şi bulg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bor din munte sub cei fraţi primari. Sate şi ţinuturi celor doi se-nchină. Tremură, păleşte fala bizan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hel pasă însă spre răsculători. Cei doi fraţi vorbiră către luptători: „Până când românul capul o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lit sub jugul tiraniei g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a ce dă viaţa, printr-un magic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său dulce nouă a tri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a zis: purcedeţi cu îndem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 bateţi mândru pentru neatârnare! Domnul tuturora astfel a v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ţi poporul Domnulu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Bolintin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i, prin mândrie şi prin necredinţă, A pierdut amorul de la providinţă. Domnul ne trimite în acest răzb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redeţi întru Dânsul şi va fi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i vorbiră către lupt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acă p-Anghel prin adânci strâmtori. Cum din munţi se varsă, urlă cu urgie, Undele de ploaie după vijelie, Se cobor românii spre vrăjmaşi în vă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nghel pierde lupta şi soldaţ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bia c-o sută de viteji, pr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e de sânge, împăratul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NOI cu note din cronicile rom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Bolintin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LUI Ş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al Moldovei la Vaslui soseşte. Cheamă pe miniştri, astfel le vorbeşte: „Morţi eraţi în viaţă şi v-am înviat! Cu a ţării cârmă cinste vi s-a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fac plăcerea fără mărginire, Am lipsit pe rude de a mea iubire, Am jertfit prieteni şi ostaş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 lucrat cu ţara la măr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ă domnească pacea p-ăst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pot a zice: pentru toţi domn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ărinimia care am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ţi, răspundeţi, ce fel aţi făcut? Voi primirăţi cârma ca să o slăbiţi! Apăraţi coroana ca s-o umi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cază domnul, aţi voit să piară Cu neatârnarea-i sfânta noastră ţară. Aţi cătat mărirea, cinstea să-i luaţi, La străini hulită s-o îngenuchea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ci a ei mărire dată-n al meu nume, Mici şi fără merit vă făcea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 să mergeţi unde suntem noi, Au voit să cază domnul pân’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efan cel Mare încă vieţuieş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caşi! Îmi spuneţi, ţara ce doreşte?” „Moarte!” strig-arcaş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lile răs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ei miniştri mândri capul lor ră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DUL PU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rinsese-n luptă Hroiot cel tiran. Când s-abate calul marelui Ştefan, Purice-i oferă calul său îndată. Domnul nu ajunge scara ri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Moviliţă mă voi face eu, Ca să poţi să-ncaleci după gâtul meu! Zice şi se pleacă. Ştefan, fără muncă, Prin mijlocu-acesta pe fugar s-ar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ice, sărace! De voi câştiga, În movilă-naltă eu te voi schimba. Omul este mare, nu prin al său nume, Naştere, avere, ci prin fapte bune; Faptele sunt nobili, nu ţărâ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opotrivă viermii-o vor m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Movilă, aidi a ne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urmaşii noştri nu ne-or semă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români chiar astăzi la străini al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 ei aşteaptă ţara ca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vrei ca viaţa la ei a afla, Când tu nu o afli în ini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străin nu-ţi face nicioda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câştige drepturi pest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Bolintin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c c-o să piară neamul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 timpi în care popolii slăbesc; Cum sunt ani în care pomul ce rodeşte Nu dă nici o roadă, deşi înfloreşte. Popolii se pleacă când mai-ma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scurajare cu inima m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t robi ei înşişi l-a lor slăbiciune, Cum vor face liber un popor în lume? Popolul acela este ca sfârşit, Este cel din urmă: e la robi robit. Căci întotd-auna un popor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ori nemernic, celor mari cum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ştii, aproade, că vor trece ani Până să mai vie Dragoşi şi Ştefăni!” Zice, pleacă, învinge. Hroiot se umilă. Purice aprodul s-a făcut Mo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DIN CASĂ Trage cu săgeata scutieru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atinge face poarta de intrare. Un copil din casă apoi a venit, Turla se clădeşte unde a l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tefan trage: unde-ating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Putnei ce-ntre dealuri z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copil din casă a-ntrecut pe domn, A atins în dealul ce-l chemau S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omnul Ştefan zice cu asprime: „Un copil din casă m-a rămas pe mine! Umilit de dânsul, domn nu mai pot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eu las domnia, sau el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trân îi zice: „Domnii din vech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at lui cinste, căci a tras mai bine. Doamne al Moldovei, tu l-ai pizmuit, Domnul pân’ la şerbu-i azi s-a coborât! Dacă dai tu morţii cei cu hărnicie, Cu acei nemernici ce-ar pute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a fii domn mare printre cei mai tari? Pe supuşi-înainte fă-i să fi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ul cât de luciu, focul lui dispare, Dacă nu se pune p-o nălţime mare. La o curte unde meritu-i gonit, Moartea şi căderea scara i-au s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n războaie domnul este tare, Numai prin dreptate va ajung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se gândeşte, apoi a vorbit: „O, bătrân cu minte, bine ai grăit! Să se ierte dară cel copil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zi să şează la domnească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vrăjmaşi au domnii, însă cel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hiar mânia sufle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ş l-ai săi zice: „Marele s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jurat să nu-mi dea tronul mold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nu va trece de trei ori că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puneţi, asta cum vă pare?” Un bătrân îi zice: „N-a jura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te-umilească cu acest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Bolintineanu „Să mă umilească? Asta nu mă-amân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oi fi în ţară şi cu arma-n mână!” „Mâine-i fi în ţară, cel bătrân i-a spus; Însă nu sub arme, ci ca domn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răini domnia cela ce o 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dovezi că n-are viaţă şi putere. Tu ai fost odată domn neatârnat, Căci ai fost de fiară pus şi a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te pune turcul; azi nu mai domneşti. Dintre toţi românii singur tu rob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să fii altfel fără de tră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nu e arma sufletului mare. De-i primi domnia c-umilinţa ta, Iară c-umilinţă tu o vei l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u zis ca tine pân’ la tron să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oi toţi căzură sub a lui ro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nul are lanţu-i ce-i mai greu de spart Decât cel ce domnii la supuşi împart. Unul e de aur, celalt de-aci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abate trupul, celalt gândul moaie. Rareş, dacă astfel domnu-i umilit, Ce va fi poporul? Oare ai gândit? Ori mai jos ca tine el o să coboare, Ori tu vei ajunge l-ale lui picioare. Nu primi domnia şi rămâi supus, Dar cu suflet mândru şi cu frunte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ş nu ascultă. Merge domn în ţară şi domnia-i scurtă, viaţa-i e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OSCHI-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acă ţară! Turcii cei mai 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 şi-omoară domnii mari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azi Barnoschi, domn cu nume mare, La serai purcede între turci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e întinsă; sfatul numeros, Chiar sultanu-ascultă prin cafas umb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mul!” zice satrazanu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rivesc la dânsul prinşi de ad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ţeles cu leşii ţara să predea, Astă carte spune împotriva sea.” „Cer să se ucigă el şi toţ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zis vezirul marilor căl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fti răspunde: „Capul dacă piere, Gloatele reintră în a lor tăcere.” „Moară! Strigă paşii este osândit!” „Voi mă daţi la moarte, domnul a vorbit. Voi muri cu fală, cum românul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ţara sfântă! Nu-s român eu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să mă apăr, căci nu voi să dau Turcilor în ţară drepturi ce ei n-au. Dreptul vă lipseş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atria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învins-o nimeni cu armele-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lăteşte vouă să o ap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a să o spargeţi, nu să-o-ngenuncheaţi. Mândri de puterea cea materială, Peste ţară drepturi vă luaţi cu 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 putere fără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 vasul mândru părăsit la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Bolintin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răpeşte sfânta cug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lilor barbari supuşi la pierzare.” „Moarte!” strigă paşii. Domnul jos pe piaţă, Cu virtute rară, pierde a lu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cade capul, calul său ce-l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hează, tresare, apoi cade mor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urcii se-nspăimântă. Ei şi-aduc aminte Ale lui Barnoschi ager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ŞI UCIG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tatea Clujul, într-un vechi palat, Stă Mihai Viteazul rege coronat. Ungurii, românii, saşii i se-nchină: Dacia revarsă vechea sa lumină, Dar atunci s-aduce capul lui Andr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ugind din luptă fu ucis d-ai săi. Ucigaşul pare: crima îl mândreşte; Lauda mulţimii încă o m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se expune. Domnul, gânditor, Cu aceste vorbe varsă al său dor: „Crima când se face chiar spre-al nostru bine, Ea rămâne crimă, merită asprime, Cela ce o iartă este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cel ce-o face este degr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dinalul Andrei Batori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a ce în umbră pe vrăjmaş 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şi omul insultând, coboară. Piară ucigaşul! Voi înmorm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om mare şi onoare-i 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ul piere. Şi cu pomp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ori primeşte sfânta 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Bolintin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E ISTORICO –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le mai plăcute produceri ale literaturii române sunt şi vor rămâne poeziile dlui Şerbănescu. De la cele dintâi încercări ale dlui Bolintineanu, care se deosebeau prin aceeaşi însuşire, nu cunoaştem poezii a căror limbă să fi produs auzului aceeaşi plăcere ca poeziile citatului autor</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 MAIORESCU, Critice, Editura Hyperion, Chişinău, 1990,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rile sale (ale lui Dimitrie Bolintin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alc.) patriotice şi eroice corespundeau aşa de bine necesităţilor sufleteşti ale contemporan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bet Ibrăileanu, Pagini alese, vol. II, Editura de stat pentru literatură şi artă, Bucureşti, 1957, p.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le au trezit un interes extraordinar prin patriotismul lor focos şi prin strania lor muzică. Bolintineanu rămâne şi azi un poet fragmentar remarcabil şi o bună operă de izolare dă o colecţie surprinzătoare de instantanee poetice. El este întâiul versificator român cu intuiţia valorii acustice a cuvântului, care caută cuvântul pentru ceea ce sugerează dincolo de marginile lui noţionale şi face din vers o singură arie. Bolintineanu e auditiv şi mecanic şi asta duce mai aproape de poezia modernă. El are un fonetism studiat care traduce ideea poetică direct, fără asociaţiuni. Vestitele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rologiu sună noaptea jumătate. În castel în poartă oare cine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acă alungăm nedreapta deciziune cu care au fost stigmatizate, foarte bune versuri. Sincoparea cuvântului orologiu, spre a suna mai rotacizant, terminaţiile metronomice tate-bate, întrebarea obosită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istorice indică neaşteptarea nici unui element turburător, dau rândurilor un ce horcăit, cavernos, o cadenţă de maşinărie, care însă vine din fonetismul psihic, nu din ritmica exterioară a stihurilor. De aci va învăţa Eminescu să analizeze subconştientul. În afară de simţul acustic, Bolintineanu posedă plastica dinamică, însuşirea de a strânge într-o linie răsucită toată virtualitatea unei mişcări. Tăiate, unele versuri apar ca nişte momente în perpetuă desfăşurare cu capetele infinite. Ba chiar virtutea de căpetenie face a fi aceea de a izola un gest sau un obiect pe o pagină albă, ca într-un studiu pregătitor de pictor, făcându-l etern, inexpli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C {LINESCU, Istoria literaturii române de la origini până în prezent. Editura Minerva, Bucureşti, 1986, p.2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le istorice, cele mai cunoscute scrieri ale lui Bolintineanu, consacră balada istorică şi, o dată cu ea, numele lui Bolintineanu în literatura noastră. Succesul lor în epocă a fost imens, iar după moartea poetului, până astăzi, Bolintineanu a fost cunoscut ca autor în primul rând al legendelor, din care unele, tipărite des prin manuale, sunt larg cunoscute şi, însoţite de melodie (Muma lui Ştefan cel Mare, Cea de pe urmă noapte a lui Mihai cel Mare), au devenit nişte cântece aproape populare. Ele au în genere caracterul unor balade inspirate din istoria naţională, preamărind lupta poporului de-a lungul veacurilor pentru apărarea libertăţii. Multe din legendele scrise în prima perioadă a activităţii lui Bolintineanu au ca punct de plecare O samă de cuvinte ale lui Neculce. Mai târziu, în culegerile Bătăliile românilor (1859) şi Legende noi (1862), poetul va recurge la cronici, nu numai cele vechi (Ureche, Costin, Neculce), ci şi la izvoare mai noi (Şîncai, Kogălniceanu, Laurian et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n centrul legendelor sunt figuri de eroi, de obicei voievozi, intraţi adânc în conştiinţa poporului ca luptători împotriva cotropitorilor otomani. Cele mai multe se referă la Ştefan cel Mare, Mihai Viteazul, Mircea cel Bătrân. Atenţia poetului e îndreptată nu atât spre descrierea luptelor, cât spre consemnarea la eroi, în versuri patetice, a unor gesturi şi atitudini exemplare prin semnificaţia lor patriotică, de natură să trezească la contemporani sentimentul demnităţii naţionale, ideea luptei pentru libertate. Eroii legendelor lui Bolintineanu sunt toţi patrioţi şi-si exprimă dragostea de ţară în cuvântări pline de sentinţe şi maxime mobilizatoare, cu aluzii la contemporaneitatea scriitorului. Cuvântările iau aspectul unor lungi tirade, acoperind spaţiul întregii poezii, Dimitrie Bolintineanu reducând la minimum substanţa propriu-zis epică. Un atare procedeu tehnic caracterizează în genere legendele, conferindu-le un pronunţat caracter liric. El e determinat de scopul agitatoric pe care autorul, luptător patriot, îl urmărea în mod conştient în scrierile sale, într-o epocă – perioada premergătoare anului 1849, ca şi cea a U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re entuziasm pentru emanciparea naţională şi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literaturii române, vol. II. Editura Academiei, Bucureşti, 1968, p. 547-5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cunoscute poezii ale lui Bolintineanu sunt Legende sau basme naţionale în versuri (1858). Inspirate din istoria naţională, legendele au ca punct de plecare culegerea lui Neculce O samă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il Sihastrul, Muma lui Ştefan cel Mare etc.), sau cronicile lui G. Ureche, Miron Costin. (Legendele din volumele Bătăliile românilor, 1859 şi Legende noi, 1862, sunt inspirate din cronicile publicate de Şîncai, Kogălniceanu, Laurian.) Scriitorul evocă episoade istorice dramatice, care pun în lumină virtuţi eroice şi atitudini de mândrie naţională. Eroii legendelor – domnitori, comandanţi militari sau simpli oameni din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rsonalităţi cu însuşiri excepţionale de bravură şi sacrificiu pentru cauza obştească, devenind astfel eroi romantici, care răspund avântului generos al scriitorilor progresişti de la 18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ntineanu, de multe ori prolix, captiv al unui neînfrânat flux verbal, a obţinut însă efecte surprinzătoare prin acele formulări sentenţioase, memorabile, care s-au transmis peste timp, circulând desprinse de contextul şi de numele autorului („Viitor de aur ţara noastră are/Şi prevăd prin secoli a ei înălţare”, „Cei ce poartă jugul şi-a trăi mai vor/Merită să-l poarte spre ruşinea lor”, „Unde tronul poartă uri şi răzbunări/Moartea se aşază p-ale sal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a intuit, pare-se, mai mult decât oricare scriitor al epocii, valoarea sugestivă a cuvântului pentru a evoca mişcarea şi universul aud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nrudite ca tematică cu legendele istorice, poemele de respiraţie mai largă ale lui Bolintineanu Sorin sau Tăierea boierilor la Târgovişte, Andrei sau Căderea Nicopolei şi Conrad, deşi reuşite numai parţial, sunt compuneri interesante în genul meditaţiei filosofice şi etice, influenţate vizibil de poemele lui By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n cel de-al treilea ciclu, Basme, din ansamblul de Poezii editat în 1865, poetul abordează motive folclorice pe care le tratează într-o manieră roLegende istorice mantică specifică, dându-le o culoare tenebroasă, uneori macabră, alteori grotescă. Balada fantastică Mihnea şi baba, în care strofele se rostogolesc în ritmul dezlănţuit al unei cavalcade, e, în acest sens, o admirabilă reuşită artistică („Mihnea încalecă, calul său tropotă, /Fuge ca vântul; /Sună pădurile, fâşie frunzele, /Geme pământul; /Fug legioanele, zbor cucuvelele, /Luna dispare; /Cerul se-ntunecă, munţii se clatină, –/Mihnea tresare”). Ciclurile Florile Bosforului şi Macedonele, din acelaşi volum, ilustrează înclinaţia poetului spre exoticul oriental. În decor de serai, cu flori luxuriante, cu giamii şi caice, se petrec nocturne idile melodramatice, cu odalisce frumoase, roabe răpite sau sultane plictisite. Nu lipsesc cuvintele turceşti, cu sonorităţi bizare, menite să dea culoare: halaica, hanima, namaz, numele exotice Almelanir, Biulbiul, Ispahan, Mehrube, Candili, Dilru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logică rămâne San-Marina, poezie a transhumanţei păstoreşti, plină de graţie, pastelistică şi idilică, într-o viziune etnografică, în care intră desigur nostalgia „macedoneană” a autorului. Ritmul este incantatoriu şi sugestiv, într-o tehnică a cadenţelor şi repetiţiilor neîntrecută în epocă („San-Marina astăzi are/Sărbătoare de păstori, /O serbare/De plecare/La Vardar, ce cură-n mare, /Alergând pe pat de flori. /Se întinde masă dalbă/Pe un plai lângă cătun, /Cu smântână/De la stână/Şi cu fagi de miere albă/Şi cu vin de la Zei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ntineanu a scris de asemenea poezie satirică, viguroasă ca ton, dar prozaică, uneori de simplă cronică rimată (deşi ciclurile sunt intitulate fastidios: Nemesis, Menadele, Eumenidele), o încercare de epopee, neterminată, Traianiada (18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ele lui Bolintineanu (Manoil, 1855; Elena, 1862) poartă semnul pionieratului în acest gen literar, având o construcţie convenţională şi eroi lipsiţi de consistenţă epică. Ele interesează totuşi nu numai ca experiment literar, ci şi pentru notele de observaţie şi critică socială, izvorâte din tendinţa scriitorului de a propaga idealul emancipării naţionale ş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IVAŞCU, Istoria literaturii române, vol. I, Editura ştiinţifică, Bucureşti, 1969, p. 463-4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lej de meditaţie, dar şi de înfrigurată şi contradictorie opţiune, de atracţie şi de respingere, de entuziasm grav şi de hilaritate, ni-l oferă recitirea operei poetice a lui Dimitrie Bolintineanu – poet aşezat în 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Bolintineanu ţării cum nu se poate mai rău şi mai nedrept, tocmai când limba vorbită nu era nici unitară, dar nici neunitară, când jalea ţării îşi ştersese totuşi un ochi de lacrimi, dar îl avea pe celălalt înceţoşat. Bolintineanu, minunatul şi tristul de El, născut cu mult după tiparul de lemn al diaconului Coresi, cel plin de har şi aură de pionier, dar înainte ca plumbul literelor de tipar să fie la îndemâna oricui prin ieftinire, Bolintineanu cel trăind imediat în aerul marelui Văcărescu Ienăchiţă, dătătorul legii principale şi groase pe care toată suflarea poeziei culte trebuia s-o urmeze ca să poată exista într-adevăr („Creşterea limbii româneşti şi-a Patriei cinstire”), Bolintineanu cel trăind însă înaintea formulării naturale şi nuanţate a testimoniului văcăreştean împlinit de Eminescu, Dimitrie Bolintineanu, cel fără norocul de a rescrie cu propria sa mână Mioriţa, cum şansa, iar nu mai marele talent, îl hărăzise pe Alecsandri – prin aceasta şi poate nu numai prin aceasta – nemur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putem considera în acest context (să zicem, în contextul Mioriţei şi al lui Toma Alimoş) pe Dimitrie Bolintineanu ca precursor (şi nu numai pe el). Ne întrebăm atunci cu o reală îndreptăţire, de ce revenim asupra versurilor lui, de ce în ciuda pasagiilor rizibile (nu puţine) îl ţinem totuşi îmbrăţişat în sensibilitatea noastră modernă aspră şi dură, încercată nu numai de o experienţă istorică tragică, dar şi izolată de trauma unor comunicări de valori mult uşurate de secol şi nu întotdeauna favorabile vechilor ierarhii zugră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n ce rezidă forţa misterioasă şi cercetată de îngeri a poeziei lui Dimitrie Bolintineanu, ce monezi de aur a bătut el cu bătaia inimii lui, că până în zilelele noastre sensibile au vad şi cheltuială? Care sunt pricinile ce ne determină pe noi cei care, cercetându-l pe Rainer Maria Rilke îndureraţi de emoţie şi de comprehensiune virginală, sau în târziul dimineţii începute de cu seară îl aţipim sub tâmplă pe Bacovia răscolitorul şi totuşi ne reîntoarcem din când în când, cu aprigă înfrigurată curiozitate, asupra vechilor scriituri ale lui Dimitrie Bolintinean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n cazul lui Bolintnineanu, căci el ne preocupă acum şi ne stârneşte toate aceste gânduri şi comparaţii, prezenţa lui în contemporaneitate trebuieşte explicată cu mult mai nua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ntineanu avea un Ideal (ca şi Heliade Răduleascu, cel care întâiul l-a salutat în scris, rămânându-i lui Mihai Eminescu să-i fie printre ultimii contemporani care au adaos un epitet de aur la nobilul ideal al po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al mai puţin vindicativ, mai mult preventiv – cu exemple imed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istorice de traumă istorică, dar şi cu intuiţia caracterului ciclic al acestor posibile traume. El nu a exprimat nici durerea naţională şi nici visul ţării, deşi a fost un dureros şi un vi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 ştiu ce” anume, în poezia lui, semnifică îngrijorarea, un fel de îngrijorare, aparte, din când în când împăcată cu sine, din când în când vi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poeziilor lui, catastrofică uneori, dar alteori isteaţă până la proverb, ne lasă noţiuni de neuitat, în moşteni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eva monoton şi de caracter în tot destinul lui Bolintineanu, o ţinută ireproşabilă şi nespectaculară, un romantism şi o dragoste de ţară mai frumoasă, o nechivernisire care plânge până toceşte piatra cu lacrima lui, dar plânge ascuns, plânge în somn, de îndată ce se simte privit, începe brusc să-ţi surâdă încuraj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 ST {NESCU, Carte de recitire, Ed. Cartea românească, Bucureşti, 1972, p. 9l-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imitrie Bolintineanu, „naţiunea este poporul”, incluzând în structura acesteia, în componenţa sa factori cum sunt: toate clasele sociale „care trăiesc sub aceleaşi legi”, limba, datinile, precum şi „tărâmul”, înţelegând prin aceasta teritoriul constituit istoriceşte. Se poate remarca prezenţa în cadrul acestei definiţii atât a componentelor de factură materială, cât şi a celor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n optica patriotului muntean, una dintre trăsăturile definitorii, primordiale ale unei naţiuni o constituie independenţa şi suveranitatea sa, pe care autorul le sintetizează în dreptul naţiunii „de a se guverna precum ea voieşte”. Un al doilea drept sacru al naţiunii, strâns legat de primul şi tocmai ca o întărire a ideii de independenţă şi suveranitate, este considerat dreptul „de a se păstra” în înţelesul de conservare a fiinţei, a integrităţii teritoriale, a intereselor naţionale. D. Bolintineanu, aducând această idee ca valoare de postulat, menţionează expres că „o naţiune are dreptul de a respinge prin putere orice agresiune nedreaptă de afară”. Un alt drept inalienabil, sacru, în cadrul exercitării nestingherite a independenţei şi suveranităţii naţionale este considerat de autor „acela al dezvoltării libere a tuturor facultăţilor sale”, adică a potenţialului său creator în domeniul producţiei materiale şi spirituale, care laolată să-i afirme şi să-i valideze capacitatea şi persoanlitatea în concertul celorlalte n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Bolintin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pera filosofică şi social-politică a lui D. Bolintineanu în problema naţiunii se degajă ca trăsătură dominantă spriritul său patriotic, referinţele sale cu privire la ideea de patrie şi sentimentul patriotic, la limba naţională, literatura şi istoria naţională, cunoaşterea şi venerarea trecutului istoric, pe care le consideră elemente constitutive, componente indispensabile ale conştiinţei naţionale. În lucrarea Cartea poporului român. Cugetări filosofice şi politice cu privire la starea actuală a României, care avea să apară la finele deceniului al şaptelea, Bolintineanu exprimă patetic, testamentar, idei şi îndemnuri de o semnificaţie deosebită până în timpurile noastre, menite a asigura vigoarea şi a afirma personalitatea unei n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aţiune, scria acesta, trebuie să facă sacrificii pentru interesele generale, să iubească limba, literatura, istoria sa, să onoare trecutul, să lucreze pentru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Gh. MARINESCU, Al. T {NAŞE. Conştiinţa naţională şi val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ei, Ed. Junimea, Iaşi, 1982, p. 57-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zonele rezistente ale liricii sale, Bolintineanu anunţă, mai abitir decât contemporanii săi mai înzestraţi, modernitatea poezie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ORNEA, Interpretări, Editura Eminescu, Bucureşti, 1988, p. 1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dional prin sorginte şi imaginaţie, Bolintineanu a adus în literatura noastră Orientul mirific şi senzualitatea, laurii solari, clima blândă şi roză. Când viziunile lui se epuizează, când arborescenţele fanteziei sale se topesc şi când formele graţioase şi fragile îngăduie substanţei lirice să transpară, poetul se dezvăluie în plenitudinea sa. Descoperi atunci în Bolintineanu nu numai un premergător al lui Eminescu, dar mai cu seamă un precursor al lui Macedonsky</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EGOI|ESCU, Istoria literaturii române, Editura Minerva, Bucureşti, 1991, p.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gândi poezia exclusiv ca un verb muzicalizat, Bolintineanu, cu ropotitoarea lui baladă trubadurească; Eminescu, prin magica armonie transcendentă; Coşbuc stilizând, cum preclasicii dansurile vechi, o horă tutelară, ca într-un Codex Cajoni al poeziei; Goga cu monodia lui liturgică; Ion Barbu, cu timbrul criptic de cristale senzuale repercutându-se molatic în oglinzi descântate; Bacovia, cu disonanţele exasperate scrâşnind în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istorice romanţă a dezolării provinciale (ca o pavană cântată la caterincă); iar acum, la urmă, poetul „necuvintelor”, cu joaca lui de-a cuvântul total, făcut să evolueze ca o emanaţie nemijlocită a fiinţei – ei sunt dintre cei care au cristalizat, din rumorile cosmopolite sau din melosul mioritic, tonalităţi care rămân proprietatea exclusivă a limbii poetice româneşti. Nu-i putem contesta lui Bolintineanu un loc legitim în această companie ilu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a OM {T, Postfaţă la cartea: Dimitrie Bolintineanu, Legende istorice, Editura Minerva, Bucureşti, 1991, p. 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zestrarea specială a lui Bolintineanu, vizibilă în legende, dar mai ales în basme, cons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tehnica muzicală a versului său, capabil să imită onomatopeic armoniile naturii sau să exprime ritmic emoţiile, pe cele mai variate registre. Poetul e un mare alcătuitor de blesteme în metru amfibrahic („Să-ţi arză plămânii de-o sete adâncă/Şi apă, tirane, să nu poţi să bei”), un autor neîntrecut de pasaje simfonic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stfel de însuşiri Bolintineanu s-a impus în literatura română ca un poet foarte personal, uşor de recunoscut în imitaţii, ca un adevărat şef de şco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5"/>
      <w:footerReference w:type="default" r:id="rId6"/>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0:07:00Z</dcterms:created>
  <dc:creator>Legende Istorice 10</dc:creator>
  <dc:description/>
  <cp:keywords/>
  <dc:language>en-US</dc:language>
  <cp:lastModifiedBy>User John</cp:lastModifiedBy>
  <dcterms:modified xsi:type="dcterms:W3CDTF">2013-08-13T10:07:00Z</dcterms:modified>
  <cp:revision>2</cp:revision>
  <dc:subject/>
  <dc:title>Dimitrie Bolintineanu</dc:title>
</cp:coreProperties>
</file>