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UGLAS REEMAN</w:t>
      </w:r>
    </w:p>
    <w:p>
      <w:pPr>
        <w:pStyle w:val="Heading1"/>
        <w:ind w:hanging="0"/>
        <w:rPr>
          <w:i/>
          <w:i/>
          <w:sz w:val="40"/>
        </w:rPr>
      </w:pPr>
      <w:r>
        <w:rPr>
          <w:i/>
          <w:sz w:val="40"/>
        </w:rPr>
        <w:t>LOVITURA DIN ADÂNC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TOT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Robert Ainslie şedea nemişcat pe un scaun cu spetează de trestie împletită, şi-şi plimba privirea, fără interes, prin sala de aşteptare. Era o încăpere zugrăvită în alb şi aproape lipsită de mobilier, cu excepţia a două scaune şi a unui portret al regelui, atârnat pe zidul din faţa lui. Un observator, dacă ar fi existat cineva să-l observe, şi-ar fi putut închipui că Ainslie trage cu urechea, sau că se ghemuieşte pe scaun, gata să sară. În realitate, omul se străduia să-şi ferească spinarea de spetează, pentru că, în ciuda ventilatoarelor care se roteau deasupra capului său, în încăpere domnea o atmosferă umedă şi sufocantă şi orice fel de atingere l-ar fi incomodat şi mai rău, lipindu-i cămaşa de piele, ca o faşă ji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poposiră pe ferestrele cu jaluzele coborâte, prin care se filtra lumina crudă a soarelui, proiectând dâre argintii pe podea. Părea de necrezut că oamenii izbuteau să respire aici, ba încă să cheltuiască şi atât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încălţate în bocanci tropăiau viguros de-a lungul unui soi de careu şi, din depărtare, răzbătea glasul unui sergent din Marina Regală, controlând oamenii în marş şi manevrându-i asemenea unui maestru de manej într-o arenă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upee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n linie la dreaptaa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tăcere care se lăsă era încă şi mai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impunea să nu se uite la ceas, ştiind bine că n-ar face decât să-şi stârnească iar furia. Simţea cum îl toropeşte plictisul şi se lupta cu el, ca şi cum ar fi fost o senzaţie fizică. Trebuia să se ţină tare, până când avea să se „adapteze”, aşa îl sfătuise cineva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 compari locul ăsta cu Anglia, îşi spunea. Era noiembrie 1941, iar Londra, pe care o părăsise cu puţine zile în urmă, se deosebea ca de la cer la pământ de baza navală din Singapore. Patru zile de zbor în aparate diferite, contemplând decorul care se schimba la fiecare aterizare, întâlnind felurite grupuri amestecate de militari, în drum spre unităţile lor, pentru a-i înlocui pe cei căzuţi sau răniţi, pentru a instala cartiere generale sau pentru alte nenumărate misiuni caracteristice unei naţiuni aflat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l izbise pe dată, când, cu cinci ore în urmă, coborâse ţeapăn din avion pe insula Singapore. Ainslie avea treizeci de ani şi era ofiţer de marină din creştet până în tălpi. De-a lungul carierei lui, vizitase în câteva rânduri Singapore, ceea ce făcea ca, acum, lucrurile să i se pară şi mai surprinzătoare, pentru că în afară de numărul sporit de oameni în uniformă care hoinăreau pe aeroport sau se îmbulzeau pe străzile revăzuse de astă dată în goană dintr-un automobil militar, nimic nu arăt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toarse din nou la Anglia şi mai ales la Londra. Raidurile aeriene de noapte, raţionalizarea, camuflajul şi ideea cumplită că numai Canalul Mânecii mai stătea între libertate şi forţele militare germane. Aliaţii căzuseră rând pe rând în faţa aparent invincibilei maşini de război a Axei, iar străzile Londrei erau la fel de înţesate de uniforme ca şi întreaga Anglie şi Commonwealth-ul. Uniforme de olandezi, danezi, norvegieni şi francezi liberi, belgieni, polonezi, cehi şi tot restul. Care nu făceau decât să le reamintească tuturor de succesele Germaniei naziste şi, aproape în aceeaşi măsură, de trista înfrângere 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aer, deasupra Marii Britanii şi de-a lungul coastelor Africii de Nord, unde nou constituita Armată a Opta reuşise oarecum să ţină piept avansului forţelor germane, avuseseră loc câteva victorii. Bătălia Atlanticului, a cărei ferocitate sporise cu fiecare convoi sângeros, depăşise de mult limitele victoriei sau înfrângerii. Devenise o simplă chestiune de supravieţuire. Numărul vaselor torpilate sau bombardate creştea zilnic şi cererile de oameni ale marinei deveneau, proporţional, tot mai mari. Ofiţerii primeau posturi de comandă care, în mod normal, ar fi trebuit acordate unor oameni cu mult mai multă experienţă şi vechime în grad, iar matrozii calificaţi erau răspândiţi cu parcimonie în masele crescânde de recruţi şi voluntari, cărora le împărtăşeau cunoştinţele lor, atât cât le stăte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 cariera lui, Ainslie comandase submarine. Abia cu trei luni în urmă îşi părăsise ultima comandă, nava Tigress, după o neîntreruptă campanie pe teatrul de luptă al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pe care le petrecuse în lumea subterană a Serviciului de Informaţii al Amiralităţii, în buncărele de apărare împotriva bombardamentelor, sau vizitând baza de submarine de la Gosport, unde îşi făcuse, iniţial, antrenamentul subacvatic. Şi acum, după toate acestea şi după zborul neîntrerupt, din Anglia până aici, Ainslie zăcea în sala de aşteptare, asemenea unui elev nou veni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fusese salutat de efectivul bazei îşi putuse da seama că oamenii îi cunoşteau activitatea, dacă nu şi actuala lui misiune, care se presupunea a fi ultrasecretă – în măsura în care poate fi ţinut secret un lucru de care au cunoştinţă mai mult de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ercase să-şi spună că în Singapore lumea se simţea mai detaşată de întreaga situaţie. Insula, ca de altfel şi peninsula malaieză din nord, rămăsese neatinsă de război şi, aparent, se crampona rigid de o existenţă cvasicol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cepu să gândească altfel. Oamenii de aici îl priveau cu resentiment pentru că le amintea de acel „alt război”. Îşi plimbă degetele pe vestonul din pânză groasă şi acest simplu efort făcu să i se umezească subsuorile. Purta încă uniforma albastră pe care o îmbrăcase la Londra. Era de sperat că echipamentul lui tropical sosise în bună stare, îşi spuse cu oboseală. Degetele îi lunecară pe panglicile de pe pieptul sting. Crucea pentru Merite Deosebite, cu Bară. Se obişnuise cu ele şi, oricum, la Londra, decoraţiile se banalizaseră. Dar aici se simţea altfel sau, cel puţin, aşa i se părea. Un indivi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îşi făcu apariţia un om mărunt şi uscăţiv, într-un costum cenuşiu foarte şifonat. Se aşeză pe celălal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cercetă, amintindu-şi de prima lor întâlnire şi de felul în care îi crescuse afecţiunea pentru acest omuleţ. Avea o înfăţişare de belfer cu leafă mică sau de conţopist dintr-un birou din City. De fapt, era căpitanul comandor Gregory Critchley, din Serviciul de Informaţii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scoase o ţigară şi o aprinse cu un gest lipsit de grabă. Se uită în jur după o scrumieră şi, negăsind-o, aruncă chibritul pe podeaua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lipsiţi de ospitalitate! Îi zâmbi lui Ainslie, schimbându-şi trăsăturile ostenite de parcă şi-ar fi lepădat pielea Nu mai avem mult de aşteptat. Am vorbit eu cu cineva. Chicoti. Cred că în curând se vor îndura să n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ridică de pe scaun cu precauţie şi se îndreptă spre fereastră. Marinarii îşi reluaseră instrucţia; îşi aduse aminte că peste câteva săptămâni urma să aibă loc în oraş o mare paradă. Se pare că pentru sărbătorire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enervă. Revăzu în minte ticsitele adăposturi antiaeriene din Londra, o cârciumă cu ferestrele smulse, un autobuz cu imperială răsturnat pe o parte, în mijlocul mormanelor de dărâmături. Cât ar mai rezista oare dacă ar avea de-a face cu o birocraţie ca aceasta de aici?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îl urmări prin pânza fumului de ţigară, citindu-i gândurile. Începuse să-l îndrăgească pe Ainslie. Acesta ajunsese să-şi însuşească până şi figura cerută de rolul lui. Înalt, cu o faţă tânără şi trăsături ferme, păr blond şi ochi albaştri, luminoşi, degaja un aer de încredere în sine despre care Critchley ajunsese să-şi dea seama că este doar o aparenţă. În pofida decoraţiilor, a curajului şi a destoiniciei sale considerabile, Ainslie era foarte exigent faţă de el însuşi şi de oamenii care îl urmau de bună voie sau con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ăştia de aici n-au interes să câştige războiul? Ce se întâmplă cu ei? Întrebă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onservare, băiete. Îşi închipuie că-şi împlinesc misiunea doar ţinându-se tari în această „invincibila fortăreaţă”, cum îi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toarse din nou cu faţ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ierdut atâtea nave! Când atâţia oameni au fost ucişi! Ai fi zis că au învăţat şi ei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se ridică de pe scaun, ciulind urechea la un zgomo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truneşte-ţi firea de scoţian iute la mânie. Se pare că vin. Eu am să expun lucrurile, iar tu ai să-i impresionezi prin splendidul tău calm. În fond, fac şi ei parte din marina noastră, ştii, adăugă trăgându-i un ghiont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puse chipiul nou, cu strălucitoarele-i frunze de stejar pe coz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dacă aşa o fi, îi răspunse la ultim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cu faţa împietrită, îi introduse într-o încăpere spaţioasă, în care şeful de stat major al bazei stătea îndărătul unui birou, aşteptând să-i întâmpine. Ainslie avu impresia că-şi pusese la punct înfăţişarea înainte de a-i primi. Avea gradul de comandor plin, iar uniforma albă îi strălucea de curăţenie, ca ş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comandor Armytage, spuse Critchley. Îl privi calm pe ofiţerul mai mare în grad. Comandorul bazei este plecat la Keppel Harbour, iar amiralul pare-se că se afla într-o inspecţie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siză unda vagă de sarcasm din tonul lui Critchley. Dar şeful de stat major al bazei le strânse mâinile şi-i pofti să ia loc. După care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am făcut să aşteptaţi. Ştiţi cum e. Am o grămad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e război, domnule comandor? Întrebă Critchley cu o voce su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Într-un fel. Şi apoi, ştiţi, se apropie şi regatele. Sunt foarte importante pentru menţinerea moralului trup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mapă din pânză de manila şi o aşeză pe platoul cu hârtii care urmau a fi expediate. Apoi rosti, adresând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absolut. Mă refer la misiunea dumneavoastră. Amiralul e de părere că domnii din Whitehall se avântă prea departe, când ar avea destule altel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ntrebă Ain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interven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căpitan comandor Ainslie e mai în măsură decât mine să vă pună în temă. În fond şi-a făcut o profesie din genul acesta d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omandorului se îmbinară într-o înc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de ce sunteţi aici. Doar nu-s prost! Apoi, stăpânindu-se cu efort, îşi îndreptă privirea spre Ainslie. Ei,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roti ochii prin birou, luând aminte la curăţenie, la atemporala ordin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la începutul războiului, noi şi Franţa aveam cele mai grozave flote din lume. După căderea Franţei, a devenit imperios ca toate navele ei care nu se alăturaseră flotei noastre sau forţelor francezilor liberi de sub comanda lui de Gaulle, sau care refuzaseră să se interneze în porturi neutre să fie scoase di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Ainslie dădea frâu liber propriilor lui sentimente. „Trebuie să fi fost foarte dureros pentru cel care luase asemenea decizie”, îşi spunea el. Navele grele ale Marinei Regale Britanice au fost forţate de împrejurări să tragă în foştii lor aliaţi şi să le scufunde navele din bazele apărate de la Oran şi Dakar şi din alte locuri de ancoraj din afara Franţei ocupate. Numeroase vase bine utilate au fost astfel scufundate sau serios avariate şi o sumedenie de oameni ucişi. Oameni care luptaseră cot la cot cu englezii împotriva inamicului comun, împărtăşeau acum soarta germanilor sau a italienilor. Va trebui să se scurgă multă vreme până când această amărăciune să poată fi uitată, ca să nu mai spunem i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e nave ar fi căzut în mâinile inamicului, soarta războiului ar fi fost de mult pecetluită. Capitala Angliei, cu căile de aprovizionare blocate, cu forţele armate slăbite din cauza, lipsei de combustibil şi de materiale de război, ar fi avut acelaşi destin ca Parisul sau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auzi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ultimii ani numai pe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dosarul, domnule comandor, îi răspunse Armytage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chii lui Ainslie poposiră asupră-i, îşi înghiţ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franceză, continuă Ainslie, a construit un submarin de tip foarte avansat, pe care l-a numit Surcouf, ceva în genul vechiului nostru tip M, dar mult mai complex şi mai reuşit. Am fost odată la bordul lui, când a vizitat Anglia. Un gigant, cu o turelă binată, ca aceea a unui crucişător şi înzestrat cu propriul său hidroavion de cercetare. Construit în 1931, timp de trei ani a fost considerat cel mai mare submari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lăsă privirile pe faţa şefului de stat major, simţindu-i stinghereala, fiind conştient, în acelaşi timp, de atenţia absorbită a lui Critc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nsă, a urmat submarinul Soufričre, tot de tipul Surcouf, dar îmbunătăţit şi de deplasament mai mare, peste patru mii de ton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făcu o pauză, gândindu-se la Soufričre, toate planurile ţi ideile lui înceţoşate clarificându-i-se deodată, de parcă le-ar fi privit printr-un vizor pri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 fo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inslie continu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unuri de 203 mm, extrem de puternice şi cu tragere rapidă, plus zece tuburi lanstorpile, hidroavion propriu şi o rază de acţiune de douăsprezece mii de mile. Dacă i s-ar da drumul, ar face harcea-parcea din toate căile noastre de acces peste ocean, începând din India şi până la Capul Bunei Speranţe. Ar fi nevoie de o flotă întreagă – flotă de care noi nu dispunem – pentru a-l urmări şi li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în afară de bâzâitul molcom al ventilatoarelor şi de ecoul comenzilor lătrate în depărtare, nimic nu tulbur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derea Franţei, Soufričre se afla în Madagascar, interveni Critchley. Apoi, când simţămintele francezilor s-au împărţit între de Gaulle şi neputinţa lui Pétain la Vichy, submarinul s-a îndreptat spre Indochina, la baza lor din Saigon. Ştim că s-a aflat acolo până aproape de ziua când japonezii au înaintat şi au ocupat întreaga colonie. Se spune că nava ar fi fost avariată fie de japonezi, fie în urma unui sabotaj sau a unui accident, nu se ştie. Cel puţin pentru moment. Dar noi am primit instrucţiuni să capturăm submarinul înainte de a cădea în mâinile inamicului, sau înainte ca propriul lui echipaj să hotărască a-l preda în schimbul cine ştie cărei recompense. Patriotismul nu este monopolul britanicilor. Marina franceză are şi ea codul e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rmytage priv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văd necesitatea unei asemenea acţiuni. Dacă submarinul s-ar întoarce împotriva noastră, l-am putea bombarda. Cu condiţia de a-l descoperi la timp, desigur, adăugă el, punând la îndoială propria-i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scoase o nouă ţigară şi o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Soufričre trebuie capturat, domnule comandor. Noi credem că japonezii îşi vor continua expansiunea în Marea Chinei şi în Pacific şi atâta timp cât americanii nu vor intra în război de partea noastră, nimic nu-i va opri. S-ar putea să ajungă chiar până aici, adăugă el, privind cu tâlc la harta prinsă pe zidul di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ea-s aiureli, răspunse comandorul, care părea să-şi fi venit în fire. E posibil ca dumneavoastră să fiţi foarte bine informaţi în legătură cu submarinul dispărut şi cu toate escapadele astea de capă şi spadă, dar, daţi-mi voie să vă spun, că nu ştiţi mare lucru în legătură cu liniile de apărare de aici şi din 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îl măsur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omnule comandor, că nici japonezi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omandorului băteau darabana în lemn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ţ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vem de ales, nu-i aşa,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Doa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făcu un pas înainte, fără să-şi fi dat măcar scama că se ridica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omandor Critchley vrea să spună că hotărârea a şi fost luată, domnule comandor. De către Amiralitate, de către Consiliul de Miniştri, evident cu deplina aprobare a primului ministru. Nimeni nu are intenţia de a-i tulbura din nou pe francezi, dar nici să-i vedem pe nemţi luându-şi dejunul la Claridge nu n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 major al baze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foarte bine că pe timp de război unii ofiţeri avansează în grad mult mai repede decât ar fi normal. Şi, în aceeaşi măsură, ştiu că alţii îşi supraestimează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decât să mă supun ordinelor, domnule comandor. Dacă Soufričre cade pe mâini vrăjmaşe, din indiferent ce motive, eu unul o să mă îmbarc pe un alt submarin. Ceea ce pentru mine ar însemna un noroc, adăugă el. Plimbându-şi privire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şi feri ochii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strivi mucul ţigării şi-şi scutură un rest de scrum de pe costumul mot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mandor. Începem de mâine. Poate că până atunci se întoarce şi domnul amiral. Părea că nu ia în seamă furi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irou şi Critch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nu-i rău, Bob. Cred că cel mai indicat acum ar fi o baie bună şi o băutură zdravănă. Se uită după automobilul militar. Ne-au cazat pe un iaht rechiziţionat. Ce lux! Pe de altă parte, asta o să ne împiedice să le aducem aminte că, pe undeva, se poartă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cei doi ofiţeri stăteau pe un mol, pârlindu-şi feţele în dogoarea după-amiezii, Critch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Armytage are probabil dreptate. „Desigur”. E posibil ea Soufričre să fi fost trecut definitiv în rezervă şi pus la conservare. Poate că unii dintre membrii echipajului au gândit, ca şi noi, că o navă franceză nu-i va putea ajuta vreodată pe f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dădu din cap, privind la şalupa care venea să-i ia, tăindu-şi drum printre navele de luptă ancorate şi împroşcând un nor de stropi fini. Dincolo de navele care năduşeau sub tendele întinse şi pavilioanele moleşite, se desluşea creasta malaieză, de un verde aburit, licărind peste apele strâmtorii Johore. Ainslie se gândi la cuvintele adresate de Critchley lui Armytage, cuvinte rostite, probabil, mai mult din înciudare. Dar dacă japonezii ar declara război, ce contrapondere ar putea arunca Anglia în balanţă? Dacă Critchley vedea, într-adevăr, just lucrurile, iar Armytage se amăgea singur, atunci nu era greu să ţi-i închipui pe japonezi mişunând pe acea îngustă fâşie de apă stătută. Liniile de apărare ale insulei Singapore erau faimoase şi demne de respect. Tot aşa fusese însă şi linia Mag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oufričre n-a fost trecut în rezervă, atunci problema e de acută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întoarse capul şi-i studie profilul: privirea calmă, mica reţea de riduri fine în colţul ochilor, mărturie a veghei, a pândei împotriv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mai fi în marină câţiva ca Ainslie, atunci ar fi loc şi pentru optimism”,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rechiziţionat trebuie să fi fost o ambarcaţie frumoasă la vremea ei, gândi Ainslie. În ciuda faptului că îl despuiaseră de multe din dovezile de rafinament ale fostului său proprietar, păstra încă un aer elegant şi graţios, începând cu etrava efilată şi galeonul ei şi terminând cu coşul galben şi gros. Pe când îşi făcuse stagiul de tânăr sublocotenent pe un distrugător, Ainslie întâlnise multe iahturi de asemenea tip – ba poate chiar şi pe acesta – în zilele paşnice ale serviciului său în flota mediteraneană. Malta. Neapole. Pireu. Nopţi îmbietoare, muzică, fete cu umeri bronzaţi şi priviri cutezătoare aruncate tinerilor ofiţeri. Altă lume, apusă probabil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niţial al iahtului fusese Lady Jane şi în salonul spaţios exista o placă şi un însemn al constructorului. Acum iahtul era botezat Tender to Terror II, după denumirea bazei navale din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ui Ainslie, căldura se menţinu la fel de zăpuşitoare, dar la bordul vechiului iaht, ancorat la distanţă de navele de luptă şi de ambarcaţiile portului, era ceva mai răcoare, iar serviciul impecabil oferit de doi chinezi, ordonanţe de careu, sporea parcă irealitatea situaţiei şi senzaţia de totală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ritchley coborâse pe ţărm pentru una din misiunile lui secrete, Ainslie parcursese un teanc de corespondenţă, instrucţiuni şi ordine supuse atenţiei sale. Pe când studia şi aduna detaliile uriaşei expediţii de capturare, constată că putea da uitării atitudinea obstrucţionistă a şefului de stat major al bazei. Aceasta se datora, poate, faptului că tot ce fusese incertitudine se spulberase acum în bună măsură, sau poate că, aşa cum bănuia, îl ajutaseră noaptea de somn bun şi micul dejun tihnit, cum nu mai avusese parte de multă vrem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cţiunii lor era de o importanţă vitală. A păstra secretul unei acţiuni, când fiecare om al siguranţei colaborează în acest scop, este una. Dar a ascunde întregul echipaj al expediţiei de capturare a masivului Soufričre era cu totul altceva. „Mare bătaie de cap pentru Critchley şi colegii lui”, gândi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e cei mai mulţi dintre oamenii care aveau să-l însoţească, ba pe unii dintre ei chiar foarte bine. Ca, de pildă, pe John Quinton, care-i fusese ofiţer secund pe Tigress şi, care ar fi meritat să aibă acum comanda unei nave. Era un australian cu o atitudine colţoasă, dar vesel şi neconformist faţă de camarazii săi britanici. Spunea adeseori: „Dacă am fi avut asemenea submarine în marina noastră, nu m-aş fi aflat acum aici”. Trecuseră împreună prin multe situaţii critice. Ainslie spera că omul rămăsese acelaşi şi că nu-l va amărî faptul de a-i fi din nou primul ofiţer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şi pe şeful mecanic, locotenentul Andrew Halliday. Serviseră împreună pe un alt submarin, la izbucni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cunoscuţi: Bill Gosling, timonierul; Dugald Menzies, maistrul semnalizator; şi un servant la torpile, pe nume Sawle, care lucrase ca ordonanţă la careu pe Tigress şi care, acum, în actuala misiune, se oferise voluntar, fără să întrebe măcar ce îndatoriri îi re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Ainslie li întâlnise la H. M. S. Dolphin, baza de submarine din Hampshire. Urma să fie într-adevăr un echipaj amestecat, incluzând patru ofiţeri francezi liberi, dintre care doi serviseră pe Surcouf, predecesorul lui Soufričre. Aceţtia din urmă erau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ralitate, chiar înainte de a pleca spre Singapore, Ainslie avusese o întrevedere finală cu şeful operaţiilor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i risipească îndoielile, acesta îi spusese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hiar dacă nu iese nimic din treaba asta, va fi fost o experienţă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ă cui?” se întrebase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unei bărci cu motor, se ridică în picioare şi se îndreptă spre un hublou din alamă lustruită, îl văzu pe Critchley sub o înfăţişare curioasă, în şort şi cămaşă albă, urmat de alţi doi ofiţeri, urcând scara la bord. Primul dintre ei îi era necunoscut, dar cel de al doilea, cu două trese aurii pe epoleţi, era John Qu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depărtă de hublou şi-şi roti privirea prin salon, examinându-şi propriile sentimente. Faptul că Quinton fusese adus aici nu putea să însemne decât un singur lucru. Că operaţia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intră grăbit, tamponându-şi faţa. Azvârlindu-şi şapca pe un scau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Întrebă Ainsl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masivul locotenent australian, care înainta pe covorul uzat, şi-i strânse mi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ohn. Mă bucur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Ainslie de blond, pe atât era Quinton de tuciuriu. Avea ochi căprui adânc înfundaţi în orbite şi o piele atât de arămie încât îţi evoca un corsar din Antile. Deşi nu trecuse de douăzeci şi şapte de ani, arăta mai vârstnic decât comand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ivirea să-i lunece pe epoleţii noi ai lui Ainsli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mnule comandor. Le-aţi meritat. Apoi. Întorcându-se către Critchley, adăugă: Aş lua şi eu o bere, dacă aveţi un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privi îngândurat. Quinton părea să nu se fi schimbat, cu excepţia acelui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îl prezentă pe celălalt ofiţer, căpitanul comandor Melrose, şeful serviciului de operaţii a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timp ce unul dintre băieţii chinezi se agita aducând pahare şi, din fericire, gheaţă. Critchley anunţă cu gla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băiatului, care ieşi din încăpere la fel de tăcut precum intrase, apoi desfăşură pe masă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vreo trei sute de mile distanţă, la nord-est de această masă. Degetul i se opri pe linia frântă a unor insule risipite, de toate formele şi mărimile, aproximativ la vreo două sute de mile de coasta Borneo. Critchley continuă cu acelaşi glas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insula Datuk Besar, care face parte din arhipelag, dar se află sub control francez. Există un guvernator localnic, dar execută numai ce-i spun francezii. Sau, cel puţin, aşa obiş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nu se lăsă amăgit de calmul lui Critchley. Ştia bine că în realitate freamătă de emoţie. Poate că în mintea lui operaţia Soufričre prinsese viaţă. Părea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de aici, s-ar părea că japonezii se află la aceeaşi distanţă de insulă ca şi noi. Interesant! Adăugă, frecându-şi bărbia tuci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peraţiilor îi aruncă o privire curio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noştri au dat, întâmplător, peste asemenea informaţie. Nici măcar forţele aeriene n-au reuşit să descopere submarinul în zborurile lor de recunoaştere. La Datuk Besar e un soi de lagună, nu prea largă, dar foarte adâncă. Exact locul potrivit ca să piteşti ligh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Quinton. „Lighioana”. Începuseră să-l perso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vreo şansă de a-l lua prin surprindere, spuse Quinton. La asemenea distanţă! Clătină din cap: Bănuiesc că va trebui să forţăm intrarea trăgând c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ros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noştri se află exact acolo în sud, în Java, sau, mai exact, în Surabaja. Şi au descoperit că cineva închiriase un cargobot vechi care să facă o traversare la Datuk Besar. La o cercetare mai atentă s-a constatat că era încărcat până la bocaporţi cu butoaie cu motorină. Ceea ce denotă nesăbuinţă din partea cuiva. Într-o insulă atât de mică, nici o persoană sănătoasă la minte n-ar fi avut ce face cu asemenea cantitate de combustibil. Pe de altă parte însă, faptul denotă şi urgenţă. Altminteri vasul ar fi făcut un drum mai ocolit, pentru a nu da naştere la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aşternu un zâmbet larg, de satisfacţie pentru perspicacitatea lui şi a celor din de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bul ăsta înaintează acum în marea Jave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i aruncă o privire lui Cri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ram de noroc, răspunse Critchley, încuviinţând din cap, îl prindem în plasă fără măcar să chiţăie şi după aceea va îi treaba ta, Bob, urmă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şi întinse braţe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cria în cartea de bucate a mamei mele: Mai întâi prindeţi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ros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oul a plecat din Surabaja acum două zile. Tocmai ni s-a confirmat prin radiotelegrafie. La viteza lui de, să spunem, şase noduri, cam în cinci zile ne va deveni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rtea care-i revenea se terminase, ofiţerul îşi înălţ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proape că şi vedea cum se petrecuseră lucrurile. O paragină de cargobot, ducându-şi zilele de azi pe mâine, cu orice transport se nimerea. Străduindu-se din răsputeri să evite războiul, dar neputând să se împotrivească ispitei. Fapt care – cu puţin noroc – îi va conduce pe ei la ascunzătoarea submarinului francez. Melrose vorbise despre urgenţă. Poate că şi la urechea comandantului francez ajunseseră unele veşti; poate că se aştepta ca japonezii să cureţe de inamici această ultimă măruntă frântură de imperiu, cu Soufričre ancorat în a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vestigaţiile şi instructajul făcut, Ainslie cunoştea atât de multe despre Soufričre, încât îţi amintea până şi numele comandantului francez: „Capitaine de frégate” Michel Poulain. Un ofiţer destoinic, din câte se ştia şi, în nici un caz, trădător. Dar, mai înainte de toate, un om al mării care n-ar fi acceptat să-şi distrugă nava sau să o predea fără protest unei forţe străine. Dacă ar fi dorit acest lucru, ar fi acţion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u voi coborî pe ţărm, spuse Critchley. Tu pune lucrurile la punct. Pentru mai multă siguranţă, mâine ar trebui adunaţi şi ceilalţi membri ai echipajului. Amiralul a fost informat şi ne va acorda şi sprij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zâmbi acru. Simpla menţionare a faptului că Winston Churchill se interesa de operaţie era de natură să influenţeze şi spirite mai înalte decât cel al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lrose şi Critchley plecară. Quint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reaba a pornit. Începuse să mă calce pe nervi. Apoi întrebă cu un rânjet: Refacem vechea fir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turnă două pahare de whisky. Băutură părea să fi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uvintele astea. Ridică ochii spre Quinton. Ai avut parte de un tratament nedrept şi n-aş vrea să gândeşti că, din motive egoiste, am împiedicat să ţi se încredinţeze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şi întinse picioarele şi-şi înălţă privirile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te-ai fi descurcat fără mine, nu-i aşa?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o</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redeveni serios,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mai fi făcând bătrâna Tigress. După ultima ciocăneală de grenade antisubmarine pe care a încasat-o, presupun că biata de ea a avut nevoie de mai mult de o lună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tăcuţi. Ainslie se gândea adeseori la Tigress. Un nou echipaj, un ofiţer la prima lui comandă. Era prea mult. Fuseseră foarte uniţi cei de pe Tigress. Şi suferiseră numeroase atacuri, şi din aer şi de pe mare, în timp ce se luptau să împiedice vasele de aprovizionare inamice să răzbată spre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uzderie de glume de cabaret în legătură cu lipsa de vlagă a italienilor când era vorba de luptă, dar nimeni n-a mai avut chef de râs când grenadele antisubmarine italiene au bubuit pe lângă coca navei Tig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ă duc şi eu să-mi iau rămas bun de la uscat. O să petrec o noapte de pomină, zise Quinton. Apoi chicoti: Îţi poţi închipui mutrele umflaţilor şi scrobiţilor ălora de la club dacă le-aş recita câteva versuri din „Eschimosul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John. Stai în banca ta. Acţiunea de acum trebuie acoperită cu pătura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nesocotite se plătesc cu vieţi omeneşti, ştii bine, oftă Qu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un alt pahar şi dădu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e, măruntaie, că vă mai trimit u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el. Era una din expresiile favorite ale lui Quinton. Nimic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ofiţerul cu operaţiile le dădu de veste, aşa cum se angajase, că tot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are Ainslie şi echipa sa părăsiră Singapore era desăvârşită: o noapte fără lună, neagră ca smoala şi liniştită. Aşa cum se exprimase comandantul distrugătorului care urma să transporte echipajul de priză până la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ierde o noapte ca asta, mi-aş pune capul sub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ercă o senzaţie ciudată văzându-şi oamenii grăbindu-se să urce pe schela distrugătorului, asemenea unor fugari, pentru a fi îndrumaţi apoi, cu maximum de viteză,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venise să-i conducă. Cu câteva minute înainte de plecare, rosti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ă nu-ţi asumi riscuri mai mari decât e necesar. Ai făcut până acum cât zece oameni la un loc. Aş fi dorit din toată inima să fi putut veni cu voi. Dar va trebui să stau, aici, aşteptându-vă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locotenent se desprins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dumneavoastră gata, sunt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atinse braţul lui Ain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bordul distrugătorului oamenii au aflat unele veşti. Părea cam stânjenit. Doresc ca tu să le afli de la min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ta comandă, nava Tigress. S-a isprăvit cu ea. Tocmai am auzit şi eu la cartierul general. A fost bombardată în timp ce se întorcea la bază.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întoarse faţa. Era unul dintre lucrurile care se întâmplau zilnic. Nici măcar nu cunoscuse pe cineva din noul echipaj al navei şi, totuş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ă aibă într-adevăr submarinele o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mi pare bine că am aflat de la dumneata. Era o nav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da seama cum se petrecuseră lucrurile. În timp ce se întorcea la bază, cu oamenii de veghe relaxaţi după patrulare, probabil prima lor misiune mai serioasă. Şi atunci, deodată, din senin, fără nici un avertisment, fără nici o şansă. Nedându-şi seama ce spun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privire rapidă către luminile bazei, urcă pe schela distru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nte îl întâlni pe Quinton şi înţelese că şi el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face ca misiunea de acum să fie şi mai importantă, Bob. Dădu din nou din cap.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se desprinse de chei, ca o fantomă cenuşie, elicele pulverizând bezna într-o spumă albă. O ora mai târziu era ieşit în strâmtoare, îndreptându-se spre est, cătr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tătea pe puntea de comandă şi privea ţărmul care se mistuia în întunericul compact. Zarurile fuseseră aruncate. Vânătoare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ecanic Andrew Halliday şedea într-un colţ al careului distrugătorului şi se uita la ofiţerii din jur. Se străduia să nu fie atent la bubuitul elicelor şi la uruitul constant al ventilatoarelor, evitând să calculeze şi să ia seama la viteza cu care înaintau. Lucrul acesta îl făcea să se simtă şi mai detaşat, un simplu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rezemat de o măsuţă, cu o expresie de încruntată încordare pe chip, se afla locotenentul David Forster care, dacă operaţia avea să se încheie cu succes, urma să fie ofiţerul cu navigaţia pe submarin. Un produs tipic de Dartmouth, îşi spuse Halliday. Întotdeauna gata să strecoare o observaţie hazlie la momentul potrivit şi aproape totdeauna văzând jus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îşi privi mâinile. I se odihneau pe genunchi, asemenea unor extensii ale creierului: uneltele lui. Degete viguroase, ciolănoase şi câteva cicatrici ca amintire a meşteşu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operaţia la care pornise, dar îşi păstra îndoielile pentru sine. Nu era o misiune pe placul lui. Lumea maşinilor era lumea căreia îi aparţinea, cu ele era obişnuit şi totodată se deprinsese ca oamenii să se bizuie pe el. Spre deosebire de jovialul Forster, Halliday se căţărase anevoie pe scara ierarhică. Scoţian prin naştere, avea actualmente domiciliul la Londra, la zece minute distanţă de Podul Turnului. Acum se gândea la comandant, la Robert Ainslie, şi la felul în care se întâlniseră prima oară în restrânsul cerc de elită al submariniştilor. Halliday fusese şef al compartimentului maşinilor şi artificier pe micul submarin de tip S denumit Seamist, comandat de Ainslie, pe atunci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u pe Marea Nordului, evitând, prin fente, bombardierele în picaj şi hidroavioanele, navele de supraveghere şi vânătoarele de submarine, dibuindu-şi drumul, în timp ce războiul exploda de-a lungul Europei şi în Scandinavia, zdrobind orice sta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cercare dură, pe parcursul căreia s-a dovedit necesar să reînveţe lecţiile primite în timp de pace, să rescrie regulile şi apoi să le încalce. S-au descurcat bine, mai bine decât multe alte nave care nu s-au mai întors din zonele de patrulare. Se învăţase să lucreze în strânsă colaborare cu Ainslie, comandantul şi şeful mecanic făcând un singur tot. Halliday recunoştea că este o persoană retrasă, nesociabilă, şi că sentimentele lui pentru Ainslie avuseseră un temei mai curând profesional decât personal. Asta până în acea zi de pomină când se aflaseră lângă coasta Norvegiei. În ciuda căldurii umede, lipicioase, din strâmtul careu al distrugătorului, Halliday simţea şi acum, când îşi aducea aminte, un fior rece de-a lungul şir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zile întregi pe mare, aşteptând şi sperând într-un prilej de a ataca un crucişător german care fusese reperat prin apropiere, unde bombardase un oraş norvegian. Crucişătorul nu se arătase, în schimb apăruseră două distrugătoare. Câteva zile se jucaseră de-a şoarecele şi pisica rotindu-se şi răsucindu-se în gura unui fiord, pentru a se feri de un aparent nesfârşit bombardament cu grenade antisubmarine. Universul lor, închis ermetic şi năduşit de picurii de condens, părea să fi înnebunit. Lămpile se făceau ţăndări, corpul navei se cutremura sub bubuitul exploziilor care ameninţau, fiecare în parte, să o găurească şi să o crape ca pe o cutie de sardele. Uneori întâmpinau mari greutăţi ca să menţină nava la adâncimea potrivită, alteori submarinul părea să-şi fi ieşit din minţi, când plonja în vreo revărsare de apă dulce din marele fi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istrugătoarele au renunţat şi au plecat. Tiptil, Seamist a ieşit la suprafaţă, ca să-şi lingă rănile şi să-şi întoarcă bot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acele nesfârşite mile de mare, după toate ceasurile acelea de manevre şi de schimbări de drum, s-au izbit de o mină în derivă. Un mic submarin şi o mină cât un vârf de ac faţă de imensitatea mării, au tras unul către celălalt. Halliday nu-şi putea aminti mai mult. Urcase pe puntea de comandă, prin chioşc, ca să raporteze comandantului situaţia infiltraţiilor. Poziţia navei ar fi trebuit considerată ca fiind asigurată. Pe parcursul ultimelor câteva mile, intrase cu mult în interiorul razei de acţiune a acoperirii aeriene. Îşi amintea vag că se căţărase prin chioşc şi că simţise şuvoiul de aer proaspăt pe care-l absorbeau motoarele diesel prin tambuchi. Marinarii de veghe, nebărbieriţi, înfofoliţi până la sprâncene, cercetând cu binoclul marea cenuşie. Ainslie întorcându-se spre tambuchi, ca să-i răspundă la salut, chiar în clipa când un marinar de veghe urla „Mină, drept în prova!” Apoi bubuitura, durerea insuportabilă în timpane când s-a prăbuşit de pe scară. Nava intrând în plonjon, oamenii răcnind, strigăte înăbuşite de năvala apei rec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multă, multă vreme, revenindu-şi în simţiri, pe jumătate sufocat de sare şi de petrol, şi dându-şi brusc seama că Ainslie îl susţinea în mijlocul valurilor furioase. Erau şapte supravieţuitori, toţi respirând anevoie şi blestemând, încercând să se ajute unul pe celălalt, dar cedând sub încleştarea ape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ar fi vrut să se lase pradă morţii, dai glasul lui Ainslie îi refuză până şi aceast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un timp care i s-a părut a fi lung cât o sută de ani, i-a descoperit o şalupă de salvare aparţinând forţelor aeriene. Rămăseseră doi ofiţeri şi doi marinari. Restul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ntimentele lui Halliday faţă de Ainslie au fost tot ce poate fi mai apropia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nslie a căpătat tresa subţire, prin înaintare în grad, şi a primit comanda submarinului Tigress, Halliday a cerut să plece cu el. Ainslie i-a răspuns cu acel zâmbet liniştit, grav, pe care i-l cunoş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ef mecanic. Data viitoare când vei veni cu mine, vreau să văd nişte trese aurii pe mâne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ştia prea bine că, în acel submarin mai mare, Halliday ar fi trebuit să servească sub ordinele unui şef mecanic. Era omul care se gândea întotdeauna l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îşi privi din nou mâinile. Mă rog, acum avea două trese, iar Ainslie fusese şi el avansat mai curând decât ar fi fost normal. Zâmbi încruntat. Două plante pe care sera le-a forţat să crească pre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oufričre. Va însemna o variaţie să lucreze cu ofiţeri francezi. Dar nu cumva să încurce lucrurile, că atunci or să aibă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orster, ofiţerul cu navigaţia, îşi închise carnetul de note şi se lăsă pe spătarul scaunului. Avea douăzeci şi şase de ani şi întreaga încredere în sine a unui tânăr călit de război. Forster simţise că Halliday îl măsoară, dar se feri să arate că era conştient de acest lucru. Căci, în pofida obişnuitului său aer de optimism nepăsător, Forster era îngrijorat. Aparent, şi cu condiţia să nu facă un pas greşit, lumea era a lui. Provenea dintr-o respectată familie de navigatori, cu un arbore genealogic care-şi ramifica rădăcinile până la Invincibile Armada. Era fiul cel mai mare şi moştenitor al unei importante proprietăţi în Susex; pe deasupra, câştigase Crucea pentru Merite Deosebite ca urmare a vitejie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sa în funcţia de ofiţer cu navigaţia i se părea a fi ultimul pas spre comanda unei nave. După aceea, va renunţa la submarine şi-şi va folosi experienţa şi marea impetuozitate pe care ţi-o dă viaţa în adâncuri pentru a găsi ceva mai bun. Forster se pricepea să-şi facă planuri şi să-şi aranjeze treburile în folosul lui. O comandă bună, ceva care să-i ofere mai multe prilejuri de a se evidenţia şi, cu puţin noroc, să-i dea şi mai mult răgaz, Era un sportiv desăvârşit, atât pe terenul de rugby, cât ş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şi un cusur, o slăbiciune care aruncase acum umbra unui nor pe faţa lui senină. Mai presus de orice, Forster era amator de femei frumoase. Ca şi pe terenul de sport, şi cu femeile mergea cât putea de departe, apoi se descotorosea de ele, mulţumit să le stivuiască în amintire, ca pe nişte tro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de submarine din Hampshire, în timp ce se antrenaseră pentru operaţia actuală, fără mare speranţă că vor trece într-adevăr la fapte, Forster o întâlnise pe Daphne. O cunoscuse din vedere de mai bine de un an, fiind soţia unui ofiţer de submarin. Legătura dintre ei începuse după o petrecere, unde poate că băuseră prea mult. La vreme de război sari peste etape, perspectiva morţii îţi oferă o justificare aproape pentru oric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nu avusese până atunci legături cu vreo femeie măritată. Nu pentru că ar fi nutrit cine ştie ce scrupule, ci pur şi simplu pentru că nu i se ivise prilejul. De astă dată, însă, avea senzaţia că parcă renăscuse, îşi pierduse minţile într-o frenezie de dragoste atât de primitivă, încât nici lui nu-i venea să creadă. Doamne, dacă s-ar fi menţinut la legăturile lui anterioare? Sau, măcar, dacă soţul lui Daphne s-ar fi aflat la bază şi nu în Marea Medi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Forster ştia bine că Daphne nu minte. Şi când îi mărturisise, doar cu câteva ore înainte de a fi plecat la Singapore, că e însărcinată, rămăsese înmărmurit. Nici nu se simţise în stare să-i spună că pleacă. Ordinele secrete nu lăsau nimic la voia întâmplării. Dar poate că, în acele momente, încă mai spera ca operaţia să fie contramandată, să nu fie decât o falsă alarmă. În timp de război, asemenea lucruri constituie un fap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duduitul maşinilor, foşnetul apei de-a lungul carenei distrugătorului. Era o realitate. Iar Daphne se afla acolo, bolnavă de îngrijorare. Ar putea comite şi un gest necugetat. Înghiţi în sec, întrebându-se dacă, de fapt, se gândea la ea sau la el. Poate că misiunea se va sfârşi curând. Mai era încă destul timp. Îşi frecă bărbia cu deznădejde. Ei şi? Problema tot nu putea fi solu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lliday, care părea cufundat în gânduri. Asta n-ar fi avut niciodată astfel de necazuri. Apucături aşezate, nevestica acasă, împletind şaluri pentru marinari. Fotografia lui tăticu pe consol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se ridică în picioare, simţind că i se face rău.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văzându-l că pleacă, se destinse în scaun. Nu mai era mult. Maşinile acelea fine şi motoarele electrice se găseau la locul lor, aşteptându-i să vină, pe el şi pe ajutorul mecanic, sublocotenentul Arthur Deacon. Zâmbi cu gravitate. Şi pe ofiţerii francez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careul maiştrilor şi subofiţerilor, Bill Gosling, vechi timonier de submarin, răsuflă uşurat când se auzi la interfon semnalul care chema echipajul la posturile de luptă. Nu era un claxon strident, din acelea care-ţi opresc mintea în loc, ci doar o potolită chemare la datorie. Dacă ar fi fost în Oceanul Atlantic, pe căile de acces spre Anglia, oamenii ar fi trebuit să fie ceva mai însufleţiţi, îşi spuse Gosling,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 partenerul lui de băutură, cartnicul Dugald Menzies, maistru semnalizator, se uită la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am scăpat de ăştia! Acum avem noi mai mu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rânji. Era un bărbat voinic, cu înfăţişare oţelită şi, tendinţă spre îngrăşare, părând mai bătrân decât era în realitate. Intrase în marină ca băieţandru. Marina era viaţa lui, raţiunea lu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ei ar spune la fel de noi, J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am fi în război, nu-i aşa, Bill? Vreau să spun aici, prin părţile astea. Crezi că japonezii or să intr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ling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or să rămână pe dinafară, ca yancheii. Ca să vadă cine câştigă. Lucrul părea să-l amuze. Am fost odată în Japonia, continuă el. Au o puzderie de femei măru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semnalizator aşteptă ca prietenul lui să-şi dezvolte ideea, dar acesta se opri. Bietul Bill Gosling era cam depăşit, gândi el cu îngrijorare. Cel mai bun timonier de pe submarine, ăsta era un lucru ştiut. Dar tare i-ar mai fi priit o navă de suprafaţă sau o slujbuliţă pe uscat, să înmâneze foi de permisie şi cartele de raţionalizare marinarilor age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ceri să fii muta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ling dăduse pe gât două păhărele de rom şi i se cam lipeau ochii de somn. Dar întrebarea întâmplătoare îi atinse o anumită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iu stâlp de baracă pe ţărm? Când s-o întâmpla una ca asta, înseamnă că s-a zi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ra că se gândise. Fusese pe submarine de pe când era simplu marinai. O treabă istovitoare şi, apoi, erai întruna muncit de gândul că ceva ar putea să nu meargă bine, chiar şi la vreme de pace. Cum s-a întâmplat cu sărmanul Thetis care s-a dus la fund, cu echipaj cu tot, în timp ce făcea probe la mică distanţă de coastă. O singură greşeală, nu era nevoie de mai mult. Şi atunci de ce se înscrisese voluntar în operaţia Souf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inslie, comandantul. Îi oferise posibilitatea să rămână pe uscat şi să aştepte până s-o ivi o treabă mai liniştită. Zâmbi. Asta semăna cu Ainslie. Un băiat dintre cei mai buni. Fuseseră fericiţi împreună pe Tigress. Şi acum Tigress zăcea pe fundul mării. Să-şi fi pierdut cineva capul în ultimul moment? O manetă împinsă în loc să fi fost trasă, o purjă deschisă în loc să fi fost închisă? Oamenii aflaţi sub focul armelor reacţionează întotdeauna altfel decât te-ai aştepta. Îşi coborî privirea pe panglica nou-nouţă a medaliei pentru Merite Deosebite, prinsă pe pieptul lui. Ainslie se îngrijise să-i fie acordată. Chiar de-ar crăpa ofiţerul de la recrutări, el tot nu l-ar părăsi pe Ainslie. Mai cu sea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furat de somn, iar corpul greoi i se legăna în tangajul navei. În ritm cu perdelele ce mascau cuşetele suprapuse, unde trăgeau un pui de somn alţi membri ai echipei de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navă se întâmpla cam acelaşi lucru, în timp ce echipajul distrugătorului se afla la posturile de luptă, parcurgând ultimele mile ce-i despărţeau de locul de întâlnire, membrii echipei de priză, adunată în taină, scriau acasă sau visau la perspectivele succesului. Marea majoritate a noului echipaj se afla la bord, dar o parte, ca de pildă pilotul din rezerva de voluntari a marinei, care urma să preia hidroavionul de pe Soufričre, bucătarul şi câţiva marinari, rămăseseră încă în Singapore, aşteptând desfăşurarea evenimentelor, Pe puntea de comandă a distrugătorului, Ainslie stătea lângă comandant şi privea marea care-şi schimba culorile pe măsură ce o pânză joasă de ceaţă se aduna, ieşindu-le în întâmpinare. Sus, pe puntea deschisă, Ainslie încerca bizara senzaţie că ar fi despuiat. Se învăţase prea mult cu submarinele, îşi spuse în sinea lui. Dar războiul părea foarte departe şi în faţa ochilor nu avea decât bo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istrugătorului se întoarse spre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cu navigaţia m-a anunţat că în două ore ajungem din urmă vasul. Oamenii mei ştiu ce au de făcut. De îndată ce bătrânul cargou emite fie şi un singur semnal morse, îi tragem o lovitură de tun în faţa provei, ca avertisment. Făcu câţiva paşi pe grătarele bine bricuite şi privi în jos, spre puntea de fier a navei, unde o barcă cu motor atârna la gruie, în afara bordului, pregătită de lansare. Oamenii mei au montat o mitralieră în bar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puse ochela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ta îşi închipuie că suntem cu toţii scrântiţi, săriţi de pe linie, îşi spuse el. Sau gândeşte că misiunea ar fi trebuit să-i fie încredinţată lui şi nu unei bande de neciopliţ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punte şi ştiu că e Quinton. Australianu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rondul. Băieţii par a fi în formă bună. Bănuiesc că se bucură să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vedem lucruri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mai încerc o dată să-mi amintesc, am să uit totul. Zâmbi. Întâi urcăm la bord, zise el, numărând pe vârfurile degetelor. Echipajul va fi probabil alcătuit din băştinaşi, aşa încât îi expediem pe toţi dedesubt, sub pază. Sus, pe puntea de comandă, îi spunem comandantului că ştim totul şi-i dăm ordin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dădu din cap. Sub pavăza ochelarilor negri, numai buzele îi trădau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face greutăţi, trag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suna! Şi, totuşi, nu era atât de ciudat dacă stăteai să te gândeşti la Norvegia şi la Olanda, la Grecia şi la Creta. Nu era absolut delo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oamenilor va veni îndată după noi, aşa încât distrugătorul poate ieşi în grabă în larg, adăugă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va veni după, noi”? Dumneavoastră veţi face parte din acest rest. Glasul lui Quinton părea îngrijorat.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bătu pe umăr, simţind forţa austra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John, dacă eu încurc lucrurile, e vina mea. Dar dacă ai face-o tu, nu mi-aş ierta-o niciodată. Vreau să te văd la comanda unei nave, înţelegi? Se îndreptă apoi spre scara punţii de comandă. Mă duc să aţipesc pentru vr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istrugătorului traversă grătarele, îndreptându-se spre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tip care nu-şi face problem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at naibii, încuviinţă Qu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se termină totul, eu unul n-aş fi în stare să dorm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zâmbi în sinea lui. „Nici comandantul meu nu e în stare, probabil. Va fi o ispravă, nu glumă, îşi spuse el. Şi se gândeşte şi la noi şi la el. Dar mai ai multe de învăţat, băiete”. Cu glas tare replic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ă experienţă. Şi observând că în ochii celuilalt se aspreşte privirea, adăugă calm: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ouă ore mai târziu. Ainslie fu chemat pe punte. Pe zărea vaporul urmărit. Etapa a doua era pe cale să înceapă, Ainslie salută din cap pe comandantul distrugătorului şi, îşi potrivi binoclul. La început avu impresia că vechiul cargobot era vopsit în roşu aprins şi portocaliu, dar pe măsură ce apărea mai clar în obiectiv, cu carena învăluită în ceaţă, îşi dădu seama că, de la prova la pupa. Vasul era acoperit de rugină şi de pete mari de miniu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vechitură, iar peste siaj plutea nemişcată o dâră lungă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părea să prindă viaţă pe măsură ce ordinele răsunau sacadat prin portavoci ca un ropot de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tru semnalizator, transmite: „Suntem o navă britanică. Opriţi imediat maşinile! Nu folosiţi telegrafia fără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continua să-şi ţină binoclul la ochi, ascultând zăngănitul obturatorului lămpii de semnalizare şi zgomotul de paşi agitaţi pe grătarul punţ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utea desluşi numele cargoului pe pupa rotundă, deasupra etamboului: Kalistra. Dacă vasul ăsta ar fi făcut, vreodată parte dintr-un convoi, viteza lui redusă şi dâra de fum gros i-ar fi dat mult de furcă comandantului escorte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eni rigid. Pe puntea de comandă a vasului Kalistra se iv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nsmite, domnule comandant, spuse cu repeziciune un 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un altul îi răspunse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ată, cred că nici n-are cu ce să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glas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el compătimitor. Se temea să nu strice lucrurile. O mulţime de oameni, unii de mare importanţă erau antrenaţi în această acţiune. O dovedeau acurateţea rapoartelor serviciului de informaţii şi punctualitatea cu care întâlniseră acest antic carg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rosti Ainslie şi se răsuci pe călcâie, simţind că cineva îi fixa o vestă de salvare. Îl văzu pe Forster; şi el purta o vestă şi un pisto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împotrivă, domnule comandant? Pentru orice eventualitat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uviinţă zâmbind. Îi plăcea Forster, în ciuda impulsurilor lui energice. Îşi făcea bine treaba, până la a-şi aminti să-l ajute pe ofiţerul cu artileria să distribuie şi arm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găsea probabil jos, cu primul grup care avea să iniţieze abordarea, fiecare dintre oameni fiind cu nervii încordaţi, fierbând de nerăbdare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tunurile distrugătorului fuseseră orientate la tribord, urmărind cargobotul de parcă-i adulmecau urmele. Sub puntea de comandă până şi glasurile se menţine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ncet înainte! Comandantul distrugătorului străbătea puntea în lung şi în lat. Fiţi gata să lăsaţi barc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să se caţere în barcă. În timp ce o voce răguşită ră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filat! Iar când comandantul făcu semn din mână, continuă: Filaţi pal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dădu din cap către omologul său şi-i spuse, ducându-şi mina la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ransport.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fi scurs doar câteva secunde până când se îngrămădi alături de ceilalţi în barca cu motor, care sălta pe valurile mărunte, îndreptându-se spre vasul nemişcat. Îşi scoase chipiul şi-l lăsă pe punte. La privirea mirată a lui Quinton,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vedea o şapcă cu frunze aurii venind spre ei, îşi vor da seama că e vorba de altceva decât de un control de rutină. Şi dacă li se năzare, ne-ar putea da serios de furcă. Şi n-ar fi prea plăcut ca distrugătorul să deschidă focul cu noi căţăraţi la jumătatea bord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marinarii înarmaţi de lângă el chicotiră, ca şi când ar fi fost vorba de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privi spre corpul ponosit al vasului Kalistra, conturându-se în faţa lor, şi se minună cum mai puteau oamenii să râdă şi să glumească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e pilot improvizată din parâmă fusese coborâtă, iar Quinton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c primul, domnule comandant. Întâlnind privirea fermă a lui Ainslie, adăugă: De data asta. Apoi, apucând scara, strigă: Sawle, adu chipiul comandantului. Să nu uităm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răsunară din nou râsete, iar Ainslie mulţumi în gând soartei care-i reunise din nou pe el şi pe Qu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hipa de abordaj se căţăra acum peste copastia cargoului şi un marinar javanez, cu o mutră speriată, le arăta cu degetul spre puntea de comandă ca să le indice drumul, barca se întoarse ca să aducă şi restul echipajului. Lucrurile ar fi mers mult mai rapid dacă distrugătorul ar fi acostat la cargou, chiar dacă această manevră i-ar fi scrijelit vopseaua bordajului – dar pentru eventualitatea că s-ar fi aflat vreun observator nevăzut în apropiere, manevra adoptată părea mai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privi marea. Era de un albastru luminos. Ca mătasea. Altă zi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le, torpilor şi ex-ordonanţă la careu, veni în grabă lângă Ainslie şi-i întinse chipiul cu un soi de reverenţă, în timp ce Quinton se repezi la scara comenzii şi de acolo în cabina de tim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ca-n vremurile bune, domnule comandant, spuse Saw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şa ceva”, gândi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upă Quinton în timonerie, observând, dintr-o privire, dezordinea de acolo, vopseaua scorojită, timonierul zdrenţăros, pe jumătate gol, părând şi mai patetic în faţa marinarilor lui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argobotului era olandez, probabil corcit, şi la fel de murdar ca ş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scoase pipa şi o umplu cu mare încetineală, câştigând astfel timp pentru el şi dând oamenilor răgaz să acopere posturile vitale de pe punte şi di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m ordin să iau acest vas sub control. În baza împuternicirii pe care o deţin, vom continua drumul cu acest vas până l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faţa comandantului, felul în care gura îi atârna pe jumătate deschisă, Bietul nenorocit! Părea tar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estinaţia sa, Datuk B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bâi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m sărac, domn' Kapitein. Eu nu ştiu nimi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a e invadată. Oricum, vechilor ei colonii le este interzis să ajut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oi paşi pe scara punţii de comandă şi cartnicul Voysey, al doilea timoni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mnule comandant. Motorină destulă pentru o întreagă afurisită de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asului îşi lăsă bărb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numai ce mi se spune, domn' Kapi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o să ne înţelegem foarte bine, Aruncă o privire spre distrugător. Barca se întorcea, de astă dată remorcând baleniera, încărcată la rândul ei cu oameni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ează lui Arielle că totul se desfăşoară bine, Quinton îl priv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le? Nici nu i-am văzut măc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îndreptă binoclul asupra celor două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făcea parte din noul grup. „Cu atât mai bine, îşi spuse el. Altfel s-ar fi putut ca hârbul ăsta nici să nu mai ajungă vreodată până la Datuk B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 timp ce lampa de semnalizare clipea ca un ochi de diamant, distrugătorul v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le ne semnalizează: „Succes la vânătoare! Domnule comandant, spuse cartnicul Menzies. Apoi privi eu evident dezgust la puntea de comandă murdară, exclamând: Ah, ce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esaj. Sper că nu va trebui să suporţi cocina asta prea multă vreme, Forster se afla în micuţa cabină a hărţilor, cu braţele întinse pe o hartă 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m ajuns la timp, domnule comandant, împunse cu distanţierul un punct de pe hartă. Măscăriciul ăsta şi-a trasat drumul drept prin rec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privi în cabina de comandă în timp ce telegraful începu să ţăcăne, iar râşniţa hodorogită pornise să macine iar marea. Da, pentru Forster, pentru cei mai mulţi dintre ei era o glumă. Se obişnuiseră să vadă durerea şi suferinţa, se oţeliser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mandantul Kalistrei care stătea lângă timonă. Doborât, încă un balast aruncat peste bord, plătind preţ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simţi scuturat de umăr şi deschise ochi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de z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ster, arătând surprinzător d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ridică din scaunul de pai ponosit care fusese adus pentru el pe puntea de comandă a cargoului şi-şi întinse mădularele. Apoi se îndreptă spre tribord şi scrută zarea. Cerul se lumina văzând cu ochii şi, la muchia orizontului, se ivi o strălucire aurie. Nu avea să mai dureze mult. Căscă şi-şi întinse braţele în lături, comparând în gând decorul jigărit, improvizat, care-l înconjura, cu obişnuita lui lum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ivi din întuneric,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m chemat restul echipajului, iar pe băştinaşi i-am trimis jos. Şi i-am spus şefului mecanic să nu-i scape din ochi pe cei di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dreptă spre balustradă şi o strânse cu ambele mâini, trăgând adânc în piept câteva guri de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ontinuă să susţină că nu există nici un semnal de recunoaştere pentru livrarea încărcăturii. Nu ştiu dacă pot sau nu să mă încred în el. Intrăm direct în lagună şi ancorăm, se pare că astea-s instrucţiunile. Şi acolo urmează să capturăm submarinul. Dacă localnicii nu ne vor sprijini, va trebui să-i lămuresc asupra avantajelor de care s-ar bucura ajutându-ne. Şovăi o clipă, apoi continuă: în cel mai rău caz va trebui să distrugem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l urmărea cu o atenţi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găsim acolo p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i de crezut, John. Dar dacă sunt acolo, va trebui să stăm de vorbă cu ei. În fond, deocamdată, nu suntem în războ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de lumină străpunse orizontul şi apoi se împrăştie pe cer ca un lichid auriu. Într-un punct, linia luminoasă era ştirbită de o umbră, o bucată de uscat lungă, co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comandant. Mica noastră insulă. Picată la ţanc, spuse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ofiţerul cu artileria. I se păru că-l aude pe Quinton mormăind şi adăugă: Rolul lui e foarte importan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urmărind cum se contura pământul în strălucirea caldă a soarelui, ca o balenă care ies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ştia că Quinton nu-l prea înghiţea pe ofiţerul cu artileria, ceea ce de altfel se întâmpla aproape cu toţi ceilalţi, locotenentul Peter Farrant fusese ambarcat pe submarine de la începutul carierei sale, dar mai târziu fusese transferat, la cerere, pe uscat. Era genul caracteristic de ofiţer cu artileria, rigid şi competent, produs tipic al şcolii de pe insula Whale, dar la bordul unui submarin se detaşa ca un cactus într-o grădină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spunea, însă, că nu era nevoie ca Farrant să fie popular; era suficient să fi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bordul celui mai mare submarin, munca ofiţerului cu artileria era limitată. I se cerea de obicei să execute şi sarcini anexe, de la serviciul de cart până la conducerea echipei de abordaj la bordul vaselor comerciale cu aspect dubios. Tunul de pe Tigress, de pildă, fusese de calibru mic, de 101 mm; masiva turelă binată de pe Soufričre era puţin diferită de aceea a unui crucişător greu, cu care Farrant ar fi fost mai famili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rcă pe puntea de comandă cu pistolul la şold şi chipiul tras pe ochi, de parcă ar fi fost plină zi. Era înalt şi slab, cu o faţă îngustă; rareor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i pregăt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îl privi cu ochii adumbriţi de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Răspunsul suna ca un „Bineînţeles”. Două mitraliere Bren, restul cu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lăţea pe cerul zorilor, presărat, ici-colo, cu scame de nori pufoşi, care reflectau întunecimea densă a mării. Era un loc potrivit pentru completarea unor reparaţii nepretenţioase, îşi spuse Ainslie. Într-o jumătate de oră, sosirea lentă a Kalistrei va fi reperată şi ra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francezii să fi pregătit nişte încărcături de s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comentariu din partea lui Farrant, a cărui viaţă, în fond, ar fi fost primejduită într-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că nu spune nimic, Ainsl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propria judecată, dar nu vreau să se trag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Gura lui Farrant se deschidea şi se închidea cu precizia unui trăgaci. Atâta to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la oam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Quinton şi Forster în cabina de comandă. Era ciudat să vezi marinari englezi la posturile ocupate până atunci de băştinaşi. Gosling, timonierul, se afla la timonă, cu pântecele rezemat de butucul de alamă al acesteia. Menzies, maistrul semnalizator, sta în bordul opus, privind insula printr-un telescop. Pe teuga neîngrijită, de-a lungul parapetului şi îndărătul vinciului, apăreau acum, în lumina tot mai clară, o serie de mogâldeţe ghemuite sau îngenun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gobot nu era un vas cu care să fi fost ei obişnuiţi, dar, chiar şi în sălbăticiunea Oceanului Atlantic, mulţi marinari britanici se acomodau cu vase care de mult ar fi trebuit zvârlite la bazinul de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de sud a locului de ancorare este un sat, domnule comandant, spuse Forster. Dar pe hartă apar doua semne care ar putea să aibă vre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scultă zgomotul de vânturătoare al elicei şi încercă să se pună în pielea comandantului francez. Dacă ar fi căzut nu Franţa, ci Anglia, şi el s-ar fi aflat într-un submarin avariat, pe insuliţa asta inutilă, şi-ar fi sabordat oare nava şi şi-ar fi abandonat echipajul, lăsându-l expus unei ca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furios. N-avea rost să-şi pună astfel de întrebări.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izolare şi de irealitate a războiului, de care reuşise să se elibereze în ultimele ore. Îi revenea şi mai pregnant acum, pe cele câteva mile pe care le avea de parcurs. Trecură pe lângă o linie de recife, unde apa arăta ca marea într-o pictură japoneză, şi se îndreptară spre câteva bărci de pescari, cu pânze ca nişte lilieci, încremenite deasupra propriilor imagini reflecta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dezvăluind limpede vasul şi insula şi încleştându-i în gheara lui dogoritoare pe oamenii pitiţi în ascunzi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îndreptă binoclul spre intrarea lagunei şi-l auzi pe Forste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stânga, zece grade. Cârma zero. Drep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mormăitul de repetare a ordinului din partea lui Gosling în timp ce manevra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nu putea fi încă desluşită. Promontoriile povârnite erau atât de apropiate unul de celălalt, încât se părea că vasul se îndreaptă spre o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acum mai multe ambarcaţii, foarte mici, afectate pescuitului local sau altor îndeletniciri cu care-şi câştigau băştinaşi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luieratul unei portavoci şi apoi glasul lui Menz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 de la mărul catargului raportează că sunt mai multe bărci legate de-a curmezişul intrări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şi trase înce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Ne aşteaptă, dar îşi iau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dreptă spre portavocea de la sala maşinilor şi suflă în ea. În orice alt moment, ar fi fost comic să ţi-l închipui pe Halliday acolo jos, în străvechea sală a maşinilor cu un singur ax. Era mai obişnuit cu mii de cai putere şi cu tot ce ţinea de conducerea unui submarin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mecanic? Aici 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Sus e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este vreo treizeci de minute să cam avem bătaie de cap. Intrarea este blocată de bărci. S-ar putea să fie nevoie de toată viteza. Maximum de viteză. Fără să mai ţii seama de indicatoarele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Halliday chicotind sec, în timp c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teza. Bine, domnule comandant. Cam opt noduri şi chiar şi la atât s-ar putea să sară căldări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hise portavocea şi ridică din nou binocl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 pune câţiva oameni la prova. Dezbracă-i ca să arate ca nişte derbedei de pe chei. Vreau să dăm impresia că anc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Quinton se grăbea să execute ordinul, Ainslie i se adresă lui Voysey, al doilea tim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nic, transmite ordinul: ancora babord să fie pregătită pentru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minute avură loc pregătiri însufleţite, în timp ce se ridica presiunea la cabestan şi ancora era coborâtă din nara ei, cu un scârţâit de protest al lanţului. Din când în când, la ruliul vasului, se izbea de bordaj cu un bubuit ca de ciocan uriaş pe un butoi metalic cu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ling observ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ovitură zdravănă şi o să între cârligul în blestemata aia d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luă pe loc o hotărâre. O privire rapidă la ceas şi una căt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ainte! Capul drept pe intrare, tim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ul dădu un clinchet şi, Gosling îşi apăsă şi mai tare pântecul de timonă, în timp ce privea prin geam spre intrarea lagunei şi mica barieră d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coborî grăbit, soarele arzându-i umerii ca vâlvătaia dintr-un cuptor deschis. Străbătu puntea încinsă şi apoi urcă scara de fier care ducea spre gabia de deasupra bi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alver, ochitor la tun, era acum de veghe. Quinton îl alesese. Pe Tigress fusese unul dintre cei mai buni oameni. Până şi ochii lui, ca două bucăţi de sticlă pală, îţi dădeau senzaţia de pând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lver, dă-mi binoc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noclu mare, greu. Un trofeu cules de Calver de pe o vedetă torpiloare italiană capturată. Ainslie potrivi binoclul pe bordura gabiei şi studie intrarea în radă. Văzu bărcile, la fel de mici ca şi cele de la ţărm, iar în două dintre ele desluşi oameni în picioare, urmărind apropiere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grozav,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înfrână dezamăgirea. La început refuzase să creadă că acţiunea putea fi dusă la capăt. Şi acum, când se afla chiar în pragul ei, totul părea irosit, o mare înşelăciune. Mânuia cu grijă binoclul, ştiind că în curând va fi solicitat să coboare pe punte. Un pâlc de colibe apăru în raza vizuală, satul pomenit de Forster, precum şi nişte copaci răzleţi şi alte bărci la un debarcader. Nu existau bărci trase pe plajă, semn sigur că apa în lagună er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nu vedea nici urmă de submarin, sau de ceva asemănător. Să fi intrat submarinul în imersiune în timpul zilei? Înlătură pe dată ideea. Harta şi cele două rapoarte ale serviciului de informaţii dovedeau cu prisosinţă că fundul era stâncos. Coca submarinului o fi fost ea dură, dar nu îndeajuns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şi reţinu respiraţia. Lângă dană se vedea o construcţie lungă. Asemănătoare cu una din casele acelea comunale pe care le întâlneşti adesea în Borneo. Aici însă n-avea ce căuta. Era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binoclul în mâinile lui Ca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veghea. Nu şovăi să mă chemi de îndată ce zăreşti ceva. În timp ce punea piciorul pe scară, îi întâlni privirea luminoasă. Orice afurisit de lucru ai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pârjolea cu atâta putere creştetul şi umerii, încât de-abia îşi putea urmări goana gândurilor. Coborând scara se gândea la acea ciudată clădire lunguiaţă. Destul de firească prin alte locuri, dar mult prea mare pentru un avanpost mărunt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ţărm urmăreau probabil apropierea vasului Kalistra, aşteptând să vadă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puntea de comandă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comandantul Kalistr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sub pază în bucătărie. Îşi făcu apariţia într-o clipită, escortat de doi marinari. Ainslie îl înşfăca de braţ şi-l împinse spre geam. Simţea spaima omului şi se ura singur pentru că-i sporea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rcile alea? Ce aşteapt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răspunse cu gla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coraţi, domn' Kapitein. O să trimită pe cineva</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ă pe dracu', tună Ainslie. Chemaţi-l pe şeful mecanic prin portavoc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de la babord strig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 babord, submarin ieşind la suprafaţă,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îţi dădea impresia că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şi înălţă binoclul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viclean! Probabil că a fost tot timpul prin preajmă şi ne-a 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ieşi din timonerie fără să ia seama la agitaţia şi subita îngrijorare care-l împres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foarte cumpănite îşi potrivi binoclul spre puntea strălucitoare şi pe partea superioară a chioşcului, în timp ce submarinul continua să se ridice greo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canic e la portavoce, domnule comandant, strigă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continuă să privească submarinul, mirându-se singur cât se simţea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i că doresc toată viteza. Ştie el ce are de făcut. Apoi coborî binoclul şi i se adresă lui Quinton: Nu e Soufričre. E un submari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ăsăturile tuciurii ale lui Quinton văzu strălucind subit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pe drum înainte, domnule comandant, raportă Gos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chiul cargou începu să prindă viteză tot mai mare, până şi puntea de comandă porni să dârdâie, ca răspuns la eforturile lui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mai uită o dată la submarinul ieşit acum complet la suprafaţă. Siluete micuţe, albe, se foiau dinspre chioşc către tunul din prova, iar pavilionul cu soarele roşu răsărind flutura peste perisc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pul pe bărcile legate, timonier. Comunică ordinul mai departe: Pregătiţi pentru pint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uită la Menz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semn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îşi dezveli dinţii într-un rânjet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s-ar putea să aveţi nevoie de el,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un pavilion al marinei militare engleze, nou-nouţ, şi se uită la Ainslie cu expresia unui câine de vânătoare care aşteaptă comanda de 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eugă răzbi zvon de glasuri şi Ainslie îi văzu pe Farrant şi pe oamenii lui alergând să-şi, ocupe poziţiile, cu arm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pentru noi surprize. Apariţia submarinului japonez le depăşi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voce egală îi spuse lui Menz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alţă pavi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pre geamul dinspre prova şi privi intrarea care părea să se întindă către ei ca două braţe gata să înşface cargoul. Bărcile continuau să stea legate, iar ocupanţii lor arătau prea înmărmuriţi de desfăşurarea lucrurilor ca să se mai poată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şi mută privirea de la pavilionul proaspăt înălţat către submari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âna în foc că i-a cutremurat pe ticălo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semenea unui imens berbec ruginit, etrava vasului Kalistra se năpusti asupra primelor două bărci, iar pe celelalte le zvârli în lături ca pe nişte lăz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r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R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ala maşinilor de pe Kalistra, şocul fu resimţit cu o forţă de parcă vasul s-ar fi făcut bucăţi, sau s-ar fi turti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pasarelele ce se bâţâia, tocită de nenumăratele picioare care o călcaseră de-a lungul anilor, până devenise complet netedă, locotenentul Auguste Lucas, cândva un experimentat ofiţer mecanic în marina franceză, urmărea cu atenţie concentrată scena care se desfăşura jos. Era un breton de vreo douăzeci şi şase de ani, cu o constituţie mai fragilă şi o faţă mobilă, hazoasă, total deosebită de expresia solemnă a lui Halliday, ca şi de cea a asistentului acestuia, ghemuit pe vine, sublocotenentul mecanic Arthur Deacon. Lucas nu numai că era francez, dar şi arăta a francez. N-ar fi putut f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obişnuise cu cele ce i se întâmplaseră: Fiorul de neîncredere bruscă, rece, în faţa veştii că Franţa căzuse. Primul său impuls fusese să se întoarcă acasă, la Nantes, pentru a se afla alături de părinţii şi de sora sa la intrarea nemţilor. Dacă în acele momente s-ar fi găsit într-un ancoraj francez, poate că aşa ar fi procedat, deşi nu ar fi putut afirma cu certitudine acest lucru. Dar se aflase într-un port britanic, servind pe un mic submarin costier folosit la patrulări pe Marea Nordului. În aceeaşi noapte coborâse pe ţărm la un miting de masă, ceva care părea mai curând o întrunire sindicală decât una marinărească. Fusese jalnic. Bărbaţii căsătoriţi cerând să plece acasă, cei mai tineri, munciţi de incertitudini, rămaşi fără apărare în faţa subitei capit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uperior din marina militară britanică venise să le vorbească. Desigur că nu vorbea franţuzeşte şi zelosul său apel la loialitate, la „esprit de corps”1, a fost în bună parte ratat de intermediul unui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a pomenit cu mâna în sus, fluturând-o alături de mâinile celorlalţi., Rămâneţi şi luptaţi! Fiţi solidari şi înrolaţi-vă în rândurile francezilor liberi ai lui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a căutat să fie tot timpul extrem de ocupat şi îşi astupa urechile la poveştile despre britanicii care preluau cu forţa nave franceze ale căror echipaje ceruseră să renunţ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bucuros de hotărârea luată, deşi îşi dădea seama că îşi cunoştea prea puţin încă dublurile britanice. Erau atât de amestecaţi, adeseori nesiguri de ei înşişi. Oameni curajoşi, fireşte, dar păreau stingheriţi dacă le spuneai acest lucru; erau întotdeauna gata să-şi ia în râs propriile eforturi ca şi orice altceva. Dar dacă vreunul din afară ar fi cutezat să-i ironizeze, atunci lucrurile se schimbau. „Afurisiţii de străini! Ce şti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sala maşinilor. Becurile neacoperite dansau reflectându-se într-o baltă soioasă de spumă şi apă de santină. După toate probabilităţile, îşi spuse el, vasul începuse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lliday strigă: „Pregătiţi pentru pintenare!” privi scrutător prin ceaţa de aburi., Cu alte cuvinte, ţineţi-vă cât puteţi de tare!” gând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făcu semn unor fochişti băştinaşi să se îndepărteze de maşinile care clănţăneau. Pintenare? Poate că l-au descoperit pe Soufričre? Îţi aminti de Ainslie, aţa cum îl văzuse prima oară, când acesta venise să-i cunoască pe ofiţerii francezi liberi ce urmau să-l asiste, în această misiune nebunească. Lucas era pregătit să-l deteste pe ofiţerul britanic. Dar Ainslie avea, probabil – gândea el – o bună intuiţie în ce priveşte oamenii. L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deţi-vă, domnilor, eu sunt scoţian. Amiralitatea nu-şi prea ia riscuri când e vorba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a pericolului ca vasul Kalistra să eşueze sfărâmat de bariera de bărci, Lucas uitase de Anglia cu plaiurile ei verzi, şi dârele de fum alb care se prelingeau sus, deasupra capului, când tinerii piloţi îşi susţineau duelur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ştii răcneau prin aburi ca nişte suflete căzute în flăcările iadului, dar greoiul cargou se afla încă în mişcare şi, din este îşi dădea seama Lucas, nu se scufu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punte! Urlă Halliday. Vi s-a ordonat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el, Halliday îl prinse de braţ, mâna lui lăsându-i o pată neagră p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Mai târziu o să am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Nu reuşise să-l descifreze pe Halliday. N-ar fi putut spune dacă acesta îl aprecia ca persoană, sau avea nevoie doar de experi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îl întâmpină un soare orbitor şi, în timp ce fu înghiontit deoparte de o echipă de marinari înarmaţi care alergau, zări cu uimire că de-a lungul vasului se întindea uscatul, Îl văzu pe ofiţerul cu artileria, locotenentul Farrant, cu mâinile în şold, un picior pus teatral pe o baba, privind uscatul şi câteva scânduri săltate de valuri, rămăşiţe a ceea ce trebuie să fi fost nişt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Farrant. Dar nu din cauză că era britanic. Tipi ca Farrant se găseau în fiecar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artileria îl privi cu och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tampo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paşi în goană, de astă dată ai secundului,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stăm cu trib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suci pe Lucas pe călcâie şi-i arătă construcţia lunguiaţă de lângă molul pri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rede că submarinul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ră strigăte de spaimă pricinuite de o puternică zguduire a punţii. O stâncă neconsemnată pe hartă, sau o epavă, cine putea şti, şi, ori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întoarse şi alergă îndărăt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băieţi, avem în pupa un submarin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privi camarazii care se adunau de-a lungul parapetului şi al balustradei, cu feţe serioase, de pe care veselia se evaporase. Se uitau cu toţii spre uscat, spre sat şi spre grupurile de oameni cuprinşi de spaimă, care năvăleau di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avertisment, războiul, pentru care ei nu purtau nici o vină, se întorsese cu ferocitat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se adresă cart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sborn, vreau să conduci echipa de acoperire. Să ai la îndemână câteva grenade. Cunoşti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prin fuiorul de fum al coşului şi peste larma ventilatoarelor şi a motoarelor, răsună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se uită uimit la cartnic. Pe faţa lui Osborn se aşternu aceeaşi expresie de uimire şi, apoi, răsuflând gâfâit, se prăbuşi în genunchi, în timp ce o pată mare de sânge ţâşnit din stomac se lăţea, înmuindu-i parcă în vopsea centironul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epezi să-l ajute, dar un marinar strig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ost, domnule locotenent. S-a zi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as aproape că nu-i venea să creadă. Un om care muris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nd Farrant i se adresă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cred, de la ai dumitale. Ai face mai bine să-ţi ascunzi gradele. S-ar putea să nu fie prea gentili cu războinicii lui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depărtă, ştiind bine că dacă i-ar răspunde lui Farrant lucrurile s-ar înrăutăţi şi mai mult. Simţea c-ar fi putu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gâlţâitul lui punct de observaţie de pe puntea de comandă, Ainslie văzuse o parte din scenă şi ghicise restul. Avea să-i reproşeze el mai târziu lui Farrant, dar în clipa de faţă</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ule comandant! Strigă Forster ferindu-se, în timp ce câteva gloanţe plesniră în timonerie sau şuierară pe suprafaţa apei ca nişte demon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vasului Kalistra de a ancora, dramatica sa intrare şi, în chip de supliment, apariţia submarinului japonez, îi luase pe toţi prin surprindere, descumpăn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comandă: „Cârma banda dreapta”, iar vasul hodorogit viră poticnindu-se în direcţia molului. Atunci dădu pentru prima oară cu ochii de giganticul Souf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adăpostul unei structuri de rogojini şi tulpini de bambus împletite, submarinul – cu balasturile şi tancurile golite pentru a micşora cât mai mult cu putinţă pescajul – arăta parcă şi mai uriaş în contrast cu spaţiul îngr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uia dintre balasturi se vedea spumă şi, o clipă, Ainslie avu impresia că nava se mişcă, ceea ce-l făcu pe dată să chibzuiască cum să oprească şarja cargoului şi să-l întoarcă la timp, pentru a preveni ca submarinul să-i scape. Dar spuma se datora probabil unui generator sau unei pompe, pentru că, văzându-i parâmele date la mal, Ainslie ştiu că submarinul nu era în condiţia de 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capătul punţ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cu artileria! E posibil să încerce sab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locotenent încuviinţând printr-un semn din cap, înainte de a comanda câtorva dintre oamenii săi să se aşeze pe teugă, lângă punctul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mpuşcături pârâiră în direcţia Kalistrei, iar Menzies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i băgăm no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luă chipiul de pe rastelul cu pavilioane de semnalizare şi şi-l îndesă peste părul ciufulit. Apoi ieşi în plin soare, perfect vizibil tuturor privirilor de pe ţărm şi de pe submarin; înălţă megafon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rina Regală Britanică! Am ordin să preiau de îndată controlul asupra nav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de dedesubt îşi auzi cuvintele repetate în franceză. Era glasul locotenentului Cottier, tovarăşul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imţi năduşeala şiroindu-i pe piept şi pe şira spinării în broboane fierbinţi. Şi, totuşi, sângele îi îngheţase în vine, în aşteptarea înnebunitoarei lovituri. Întunericul brusc care urmează glonţului ce-şi atinge ţinta. Ca în cazul bietului Os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peste întinderea apei, răsună răspunsul, dur şi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aţi să abordaţi nava, o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miji ochii. Cel puţin acceptau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ăspunsul venise de la comandant, de la Poulain. Măsură distanţa ce-l despărţea de submarin, în timp ce Kalistra înainta greoi spre 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vitez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ăspunsul vasului şi avu impresia că prova plonjează uşurată. Mai puţin de jumătate de cablu distanţă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omanda,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din nou meg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marin japonez se află pe punctul de a intra în lagună! Dacă noi ne-am retrage acum, cred că nu vă îndoiţi de soarta care v-ar aştepta pe dumneavoastră şi pe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gurii dăd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et la tribord. Timonier!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desubt, auzi un marinar tuşind şi pe altul mârâind nervos printre dinţi. Osborn zăcea pe locul unde căzuse, cu braţele şi picioarele zvârlite în lături, într-o baltă de sânge cu ochii deschişi, pironiţi pe un punct deasupra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depindea de echipajul de pe Soufričre ţi de comandantul său. Veştile care răzbiseră din Indochina erau înspăimântătoare. Se vorbea de atrocităţile săvârşite de japonezi împotriva bărbaţilor, femeilor şi copiilor, fără deosebire. Şi soarta echipajului de pe submarin, dacă se va împotrivi unui atacant atât de necruţător, avea să f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marinar exclamând alarmat când uriaşa turelă a submarinului, aflată la nivelul punţii de comandă a cargoului, porni să se rotească în direcţia lor, cele două ţevi de tun mişcându-se până când prinseră în colimator corpul vasului Kal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fixă cu privirea tunul cel mai apropiat, fără să încerce vreo senzaţie anumită, dar străduindu-se să înţeleagă. Îşi vedea moartea cu ochii. Mai devreme sau mai târziu, tot ar fi trebuit să moară! Dar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ţeava tunului nu se mai afla în raza lui vizuală. Turela încetase să se mai rotească, în schimb văzu câţiva marinari, îmbrăcaţi în alb, căţărându-se printr-un tambuchi de deasupra turelei şi rămânând cu braţele atârnate de-a lungul corpului, într-o atitudine de descurajare ce părea aproape suferi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arantaţi sigura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r fi vrut să măsoare distanţa care-i mai separa de ei, dar acum nu îndrăznea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Quinton preluând manevra. Probabil că-i ghicise, îi înţelesese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em în război cu japonezii. Dar dacă submarinul acela se interpune, vom fi în războ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comandă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 tribord! Stop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ncepu să se întoarcă greoi spre chei. Apoi se auzi din no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evenise de nesuportat şi, pe măsură ce cargobotul străbătea ultima fâşie de apă, submarinul părea să-şi dilate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veni în fugă lângă Ainslie, în timp ce telegraful suna zgomotos. Apoi, în aceeaşi clipă când Gosling zbiera: „Telegraful nu răspunde, domnule comandant!”, Quinton exclamă: „Dumnezeule! Intră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ster izbutise să ia legătura cu Halliday prin portavoce şi, exact la o distanţă de cinci iarzi de partea cea mai îngustă a danei, Kalistra se opri tremurând din toate mădularele şi apoi, cu un suspin adânc, acostă la chei, făcând zob un bordei de pe mal şi dărâmând un morman de butoaie de petrol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plecă grăbit de pe puntea de comandă, iar Quinton îl urmă. Câţiva marinari coborâseră pe chei, încercând să găsească, de-a lungul submarinului şi în jurul chioşcului, puncte de sprijin de care să se poată agăţa cu mâinile, pentru a urca la bord. Alţii încercau să fixeze în grabă parâmele cargoului sub ploaia de înjurături şi ameninţări ale cartnicului Voy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nslie se urcă pe o schelă îngustă – unica modalitate de trecere la bordul submarinului Soufričre – văzu un grup de marinari francezi ţinuţi sub ameninţarea pistoalelor de câţiva dintre ceilalţi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e, ia-i sub supraveghere. Fără brutalitate. Vom avea parte de destule necazuri mai târziu. Iar voi doi veniţi cu mine, adăugă adresându-se către Farrant ş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tre cei doi şi urcă pe puntea cenuşie a submarinului Soufričre. Un moment mai târziu, privea la tricolorul care flutura la bastonul de pe chioţc; îl salută ducându-şi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francez, cu faţa bătută de vânt şi o expresie încordată, îi ieşi în întâmpinar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uncă o privire întrebătoare lui Lucas şi înălţă din umeri. Gestul lui putea avea oric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toarse să-i pună o întrebare lui Lucas, dar acesta privea ţintă la pavilion, eu ochii împăienjeniţi de emoţie. Ţinea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i atinse braţul şi zări urma neagră lăsată de Halliday p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cas, va veni ziua. Va veni ziua când te vei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semn din cap către marinarii englezi şi francezi care îl măsurau din priviri, îl urmă pe locotenent prin masiva uşă etanşă şi intră în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ubmarinului Soufričre arăta încă şi mai impresionant decât puntea, dacă aşa ceva era cu putinţă. Postul central părea de două ori mai mare decât oricare altul din câte văzuse Ainslie până atunci, iar echipamentul, cadranele şi manetele aparatului central de lansare a torpilelor străluceau ca noi, de parcă nava atunci fusese armată. Ciudat era însă numărul restrâns de oameni la bord. Câte un mic grup, ici şi colo, uitându-se la Ainslie şi la însoţitorii săi, ca la nişte făpturi picate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generatoarelor şi al, ventilatoarelor răzbea înăbuşit şi îndepărtat, sporind senzaţia că uriaşul submarin era mai curând sigilat decât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rancez se opri pe un culoar, lângă o cabină ascunsă de draper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pitaine vă aşteap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runcă o privire însoţ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a să le vorbească pe un ton calm, pentru ca nu cumva să le transmită vreo undă de îngrijorare care, prin ei, să se comunice şi celorlalţi, aprinzând astfel scânteia unor serioase tulburări. Ar fi fost posibil să fie luaţi cu toţii prizonieri, sau chiar împuşcaţi, asemenea cartnicului. Totul depindea de următoarele minute sau chiar secunde. Trebuia să-şi înfrâneze nevoia de acţiune, trebuia să alunge din minte imaginea celuilalt submarin. Trebuia să ui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pragul porţii etanşe şi-şi descoperi capul, în timp ce draperiile date la o parte se îmbinau la loc în urma lui. Şi această cabină, un lux rar pentru comandantul unui submarin, era dramatică şi impresionantă, o versiune modernă a lui Jules Verne. Rafturi cu cărţi frumos aranjate, o cuşetă ascunsă de perdele şi, fixat în podea, un birou care putea sta cu cinste în orice instituţie. Dar atenţia lui Ainslie fu pe dată atrasă de comandantul navei. Michel Poulain era un bărbat scund şi foarte îngrijit, cu barbă neagră, uşor încărunţită pe la margini, şi ochi foarte pătrunzători. Se ridică încet, indicând din priviri un scaun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ărea un lucru imposibil, dar Ainslie avea senzaţia că Poulain aşteptase şi proiectase de luni de zile această întâlnire. Temându-se de ea, dar, pe de altă parte, nădăjduind ca cineva să-i ia de pe umeri răspunderea auto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in se aşeză din nou: cu mul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marinarul dumneavoastră care a fost, împuşcat. Ştiţ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unt lucruri car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ca şi întreaga-i persoană, era uniformă, bine mo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aplecă în faţă, resimţind presiunea tăcerii şi încercând senzaţia că imensa carcasă se închide asupră-i ca o ca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eu v-am spus purul adevăr. În actuala situaţie a frontului, nu ne putem îngădui să întărim resursele inamicului. Submarinul dumneavoastră trebuie împiedicat să cadă în mâini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plutească în aer ecoul cuvintelor,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in îşi roti privirea prin încăpere, ca şi cum nu-i auzise spusele. În cele din ur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fričre a încetat să fie un simplu sous-marin. Simbolizează acum o parte din Franţa. Atâta timp cât se află aici, constituie pentru noi un sprijin moral, ceva de care ne putem crampona şi în care putem crede. În curând, războiul va lua sfârşit. Voi, britanicii, vă amăgi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începutul întrevederii zâmbi, ceea ce îl făcu să arate incredibi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continuă el, veţi fi şi voi invadaţi şi veţi fi supuşi tuturor ororilor ocupaţiei. Iar în cel mai bun caz, nu puteţi spera decât într-o situaţie lipsită de orice soluţie, un armistiţiu infam, care să vă lase mai departe singuri în neajutorata voastră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ondiţiile în care ne aflăm actualmente, răspunse Ainslie, silindu-se să nu ciulească urechea la zgomotul înăbuşit de paşi care se auzeau de deasupra. Nu avea cum să-şi dea seama dacă erau oamenii lui sau ai lui Poulain. Dar, continuă el, nu avem de gând să ne lăsăm. Nu ne stă în fire. Îşi desfăcu larg mâinile, ca şi cum ar fi vrut să cuprindă cabina. Dar bastimentul dumneavoastră – pentru că mi-e greu să-l denumesc doar navă – ar putea să însemne un dezastru pentru noi şi, indirect,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i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a să-l duc undeva mai aproape de patrie. Poate că în Africa de Nord. Cred că v-aţi dat seama că nu dispun de echipaj, mai puţin de jumătate din necesar. Înălţă din umeri cu un gest grăitor. Au avut motivele lor să mă părăsească. Nu am încercat să-i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culoar şi apoi, după o scurtă şi murmurată conversaţie cu Farrant, Quinton dădu draperiile la o parte şi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Poulain cu o formală înclinare a capulu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comandant, că vă stingheresc, dar nava japoneză tocmai intră în lagună. Aruncă o privire francezului şi adăugă cu răceală: Cred că ar fi mai bine să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in răspunse cu glas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rim tot respectul pentru hotărârea dumneavoastră. Dar vă cer aceeaşi favoare şi în ce ne priveşte. Se ridică în picioare şi începu să se învârtească prin cabină. Nu putem intra în imersiune. Am avut necazuri cu cârmele de asietă din prova. Un nebun exaltat a încercat să le scoată din uz pe vecie. L-am înmormântat în mare, adăugă pe un ton mai dur. Am făcut unele reparaţii, dar nu îndeajuns. Oricum, dacă-mi puteam procura o provizie suplimentară de combustibil, aveam de gând să pornesc la suprafaţă, pe o altă rută, mai puţin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era sigur că acum sosise momentul, deşi nu-şi dădea seama ce anume îl făcea să simtă acest lucru. Poate că însuşi Poulain dorea ca planul său iniţial să fie zădărnicit. Oricum însă, Ainslie avea şi alte griji pe cap, în afară de Soufričre. Trebuia să se preocupe de oamenii săi şi de marinar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 continuă punerea în aplicare a instrucţiunilor. Lucas şi asistentul său să-l ajute pe şeful mecanic, restul rămâne la iniţiativa dumitale. Şovăi o secundă: Spune-i lui Menzies să ridice un alt pavilion</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ingur cuvânt, dar părea să se fi smuls din pieptul lui Poulain. Îşi reveni încet la vechiul său calm şi îşi luă chipi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i cobori pavili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urmă în strălucitorul post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întrebă într-o şoaptă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şteptăm, domnule ofiţer secund? Stăm aici ca raţ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i aruncă o privire sfred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Îţi imaginezi măcar un singur moment că domnul comandant nu ştie ce face? Du-te sus şi pregăteşte manevra de plecare şi fii gata de tăiat parâmele, dacă se dă un astfel 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locotenent îndepărtându-se, cu ceafa înroşită de furie, deasupra gulerulu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Adăug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upa, spuse Lucas. Trebuie să lipesc etichete cu denumirile englezeşti pe comenzi, ca oamenii voştri să se poată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xclamă Quinton, bătându-l pe umăr. Oricum, cine şti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Ainslie îşi dădea seama o dată în plus de schimbare. Cea mai mare parte a marinarilor francezi dispăruseră dedesubt, unde aveau să fie supravegheaţi, dar nu hărţuiţi. Lucrurile decurseseră lin. Îl auzi pe Voysey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lorul francez coborî încet, pentru a fi imediat înlocuit cu cel de-al doilea pavilion al Marinei Regale Britanice, adus de Menz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ibă loc o ceremonie, îşi spuse Ainslie, dar probabil că se va oficia mai târziu. Numai că atunci va fi tardivă. Lipsită de semnificaţie. În acest moment, un comandant îşi pierdea nava, singurul său fir de nădejde. Şi o făcea cu demnitate. Marinarii britanici priveau cu indiferenţă şi un mecanic francez izbucni în hohote de plâns, în timp ce Poulain îşi împături pavilionul şi-l salută apoi pe ce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riză de timp, domnule comandant, vă înţeleg perfect că aţi dori să vă duceţi în cabina dumneavoastră, dar</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in îl privi pe deasupra pavilionului împăturit şi-i răspun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gata de pornire. Aşa a fost tot timpul, din clipa când a fost armată. Aruncă o ultimă privire în jur. Voi rămâne lângă dumneavoastră, adăugă el, până ce veţi prelua totul. După aceea</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aniu i se părea lui Ainslie să stea pe puntea de comandă, privind dincolo de două lungi ţevi de tun. Trecerea se efectuase aproape în întregime. Oamenii lui se agitau acum pe puntea prova, în timp ce alţii alergau de-a lungul cheiului, desfăcând parâmele de legătură şi ridicând sch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privi tuburile portavoce şi comenzile manuale de sub apărătoarea de vânt a punţii de comandă, amintindu-şi de toate fotografiile şi schemele acestui sistem, pe care le studias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ezitarea şi luând-o drept nesiguranţă, Poulain îi indică o portavoc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central. Aic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comandant, răsună vocea lui Quinton, foarte sigură pe sine şi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amenii de veghe pe puntea de comandă. Faceţi gata de marş armamentul principal.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oameni se căţărau prin tambuchiul chioşcului şi în fiecare bord se monta câte o mitralieră puternică, ale căror benzi cu cartuşe se încolăceau pe jos şi prin tambuchi ca nişte şerp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comandă fu zgâlţâită de o hurducătură şi Ainslie văzu o coloană de fum albăstrui înălţându-se de la pupa deasupra construcţiei lunguieţe, când motoarele diesel prinseră viaţă, tuşind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şpri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tătea pe grătarul de oţel, urmărindu-şi oamenii care se luptau cu parâme şi cabluri străine pentru ei. În pofida copleşitoarei sale responsabilităţi şi a pericolului posibil ca submarinul japonez să încerce a le opri plecarea, Ainslie simţi emoţia năpădindu-l asemenea unui stupe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mentul principal închis, gata de marş, domnule, comandant. Timonierul a preluat timona. Cap compas doi-trei-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runcă o privire spre repetitorul girocompasului şi luă rapid un relevment la promontoriul cel mai apropiat. Lateral putea zări submarinul japonez, stând nemişcat ca un rechin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secund, când ne îndepărtăm, spune-i ofiţerului cu artileria să orienteze turela către celălalt submarin şi să încarce tunurile cu proiectile semiperforante. Ţinta se va afla cam pe la verde patru-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al nervilor. O singură torpilă lansată de japonezi ar fi pus capăt tuturor încercărilor. Dar priveliştea celor două gigantice ţevi trebuia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reveni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ofiţerul cu artileria spune că nu le poate manevr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umezi buzele. Totul se precipitase prea vertiginos. Dacă n-ar fi fost japonezii acolo, desigur că Farrant ar fi avut timpul necesar să descopere clenciul. Se forţă să răspund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lemă. O să le dăm noi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sey zbiera de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dus parâmele, domnule comandant. Au mai rămas numai prova înainte şi pup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in stătea alături de Ainslie, urmărind totul. La un moment d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turelă vor asculta de mine. Doriţi să-i aduc ca să-i instruiască pe 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i prea târziu, răspunse Ainslie cu un zâmbet grav. Mola pupa! Strigă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lălalt pavilion englez, înălţat pe vasul Kalistra, dispărând brusc şi se întrebă cum avea să navigheze acum cargobotul. Probabil că o s-o ducă mai bine sub japonezi decât sub proprietarii lui iniţiali. O s-o mai întindă câţiva ani şi o să mai tragă câteva transporturi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Voysey repetând mormăit ordinul şi apoi răspunsul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peste to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trase aer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pa spumegând în jurul elicelor şi apoi văzu cheiul jigărit începând să lunece spre pupa.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prova teşită a lui Soufričre lunecă de sub improvizata construcţie lunguiaţă, tuburile periscoapelor sfâşiind împletitura de rogojină şi îngăduind noului pavilion să fâlfâie în briz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ridică binoclul şi studie deschidere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toate porţile et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zoreau prin preajmă, uitându-se când la el, când la cer, de parcă se aşteptau să-i vadă pentru ultima dată şi pe unul ş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compas doi-trei-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l familiar al lui Go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compas doi-trei-cinc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şi-l imagina, cu silueta lui corpolentă aplecată peste scaunul de metal, aşa cum îl mai văzuse de un milion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japonez semnalizează, domnule comandant! Strigă brusc Men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ridică din nou binoclul, în timp ce maistrul descifra clipirile lămpii semna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întoarcem nava, domnule comandant. Pentru parl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ca un fel de duş răcoritor pentru Ainslie. Japonezii nu îndrăzneau să deschidă focul. Nu din cauza legilor internaţionale, ci din instinct de conservare. O singură torpilă lansată spre Soufričre, la această distanţă redusă, ar fi avut efectul unei bombe gigantice. Lanstorpilele submarinului Soufričre erau încărcate toate, iar Quinton îl informase că mai existau patruzeci de torpile de rezervă. Toate acestea, plus muniţia, combustibilul şi, probabil, explozia motorinei confiscată de pe Kalistra, ar fi făcut să sară întreaga lagun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japonezilor: „Cererea respinsă. Submarinul Soufričre, aflat în serviciul Majestăţii Sale, părăseşte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îşi încleştă dinţii, apoi îşi puse lampa în mişcare, satisfăcut de răspunsul lui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întoarse să vadă reacţia lui Poulain la cuvintele lui, însă micul franţuz dispăruse sub punte. Cheiul se îndepărtase simţitor, dar pe ţărm şi în sat nu se zărea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crâşnet uşor şi zări turela începând să se rotească; întâi tunul din dreapta, apoi cel din stânga se mişcară în sus şi în jos, pentru a demonstra că sunt gata de tragere. Era, desigur, o falsă ameninţare, dar de mare efect asupra japonezilor, al căror tun nu avea mai mult de 76 mm. Ainslie se întoarse la prova comenzii şi mai luă un relevment la giroco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ul mării era în faţă, îngrădit încă de cele două promontorii gemene, asemenea unei suprafeţe de sticl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aravanul, simţindu-se pătruns de tărie. Zâmbi: „Ligh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u ne urmăresc, domnule comandant, spuse Men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aplecă peste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 spune-i mecanicului şef să mărească la maximum numărul de rotaţii. Până ieşim în larg. Ca să aibă ăia ce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timp ce valul despicat de etravă spumega de o parte şi de alta a provei, spărgându-se de stânci şi măturând din cale epavele lăsate de faimoasa năpustire a Kalistrei, uriaşul submarin ieşi în larg, lăsând un siaj ca o imensă trenă albă, drept de parcă ar fi fost trasat cu ri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asigură că celălalt submarin nu-i urmărea, se îndură Ainslie să-i elibereze pe oameni de la posturile de luptă. După care îl gratifică pe Quinto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le poţi da ceva de mâncat şi de băut. Ar mai slăbi tensiunea. Pe urmă pune-i pe-ai noştri la treabă. Să-şi reînveţe lecţiile. Vreau ca atunci când ne înapoiem la Singapore să meargă lucruril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tavoce, îl auzi pe Quinton chicotind şi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cea mai bună pradă a sezonulu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ufričre resimţea cumva brusca schimbare de stăpân, în orice caz nu o arăta. Dar fostul său comandant, „Capitaine de frégate” Michel Poulain, un om care simţise nevoia să creadă că, într-o bună zi, lucrurile vor redeveni de la sine aşa cum fuseseră, nu putuse accepta întorsătura. După ce-l lăsase pe Ainslie pe punte, se dusese în tăcere în cabina lui şi-şi trăsese un glonţ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tunecată se lăsă peste submarinul aflat la suprafaţă. Poulain, înfăşurat în drapelul francez, şi cartnicul Osborn, înfăşurat în cel britanic, fură înmormântaţi în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hise cartea de rugăciuni şi-şi puse chipiul. Poate că această simplă înmormântare era o prevestire. Sau, mai cu rând,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mandor Gregory Critchley îl urmă pe Ainslie în spaţioasa cabină a submarinului Soufričr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închizi uşa, Bob. Nu vreau sa ne audă întreag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desprinse ele pe gât cureaua binoclului şi-l aşeză pe birou, lângă chipiu. Afară se luminase de ziuă şi, conform ordinelor. Soufričre intrase în zori în rada militară din Singapore, unde nu-l întâmpinase decât un remorcher solitar şi o navă de pază a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de la insuliţă fusese pasionant şi Ainslie era mândru de felul în care oamenii lui îşi adunaseră şi-şi folosiseră toate cunoştinţele teoretice şi toată priceperea. Surveniseră, desigur, câteva greşeli, dar nimic prea serios şt nimic pe care locotenentul Lucas şi tovarăşii săi să nu-l fi putut pune imediat la punct printr-o rapidă traducere din franceză în engleză, sau preluând ei înşişi aparatele bucluc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gat zdravăn de o navă bază cu bordaj înalt, care-l masca aproape total de privirile celor din baza navala şi ale întregii omeniri, submarinul trăia un fel de insultă, ca o palm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stătuse la bordul vechii nave bază, aşteptându-i şi urmărindu-i în timp ce se legau la aceasta după acostare. Până acum nu spusese mare lucru, dar Ainslie îl cunoştea îndeajuns ca să-i poată descifra simptomele. Frustrare, furie, disperare. Ba chiar, deşi îmbrăcat în şort şi cămaşă albă, Critchley reuşea să evoce întru totul identitatea lui de om cu haine şifonate. Cascheta îi era mânjită cu o dâră de grăsime, ca o notă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i se adresă cu glas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vă minunată, Greg. Cu puţină muncă şi cu ceva piese de schimb pot s-o readuc la strălucirea iniţială. A fost construită pe vremea când şantierele dispuneau de timp şi de bani ca să facă lucruri bune. Şi când te gândeşti că tot ce am urmărit noi n-a fost decât s-o ferim de mâini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îl privea fix, în timp ce Ainslie turna whisky în două pahare. Apoi, aproape smulgând paharul din mâna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u toţi turbaţi, nebuni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 masă paharul golit şi continuă să se uite ţintă la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mit raportul că aţi pus mâna pe submarin, m-am dus la şeful de stat major al bazei. Am crezut că o să sară în sus de bucurie, ca şi mine. Nici gând. Toate s-au schimbat din nou, dacă au fost cumva altfel de la bun început. Ai văzut navele nou-s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uviinţă din cap. Fusese o privelişte impresionantă în lumina zorilor. În timp ce-şi croiau drum printre geamanduri şi ambarcaţiile ancorate, zărise două mari nave de luptă dominând întregul port, ca două cetăţi cenuşii. Noua navă de linie Prince of Wales şi crucişătorul de bătălie Repulse, cele mai puternice unităţi pe care le adăpostise Singapore de multă vreme încoace. Erau menite să ridice moralul oricui s-ar fi temut că japonezii or să-şi piardă interesul în cuceririle lor din Indochina şi or să-şi mute atenţia mai încoace. Pe de altă parte, oamenii pe care-i cunoscuse Ainslie pe insulă ar putea vedea în această demonstraţie de forţă o nouă dovadă a invincibi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îş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ăsta de aici a zis că Marina va manevra această nouă escadră în felul în care nemţii folosesc Tirpitzul lor în Norvegia. O ameninţare, un avertisment dacă vrei, pentru a lega de mâini forţele inamice. Critchley îşi scutură capul cu deznădejde. Aşadar, urmă el, m-am dus să-l văd pe amiral, nici mai mult, nici mai puţin. Dar, dacă vrei să ştii părerea mea, amiralul fusese înşurubat. Ba chiar a mers până acolo încât să sugereze că lipsa oricărui protest de la Tokio, sau din partea marinei japoneze, în legătură cu faptul că aţi capturat nava Soufričre chiar de sub nasul lor, denotă că nu-i interesăm şi că n-au intenţii agresive faţă de Marea Britanie. Te întreb, Bob, ce putem face? Încheie el, dând pe gât încă un pahar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privi, imaginându-şi-l cum făcuse naveta de la un birou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oi am obţinut ceea ce am dorit. Soufričre rămâne totuşi cel mai mare submarin din lume. Folosit cum trebuie, va fi de mare ajutor când vom avea nevoie de el. Ar putea chiar transporta muniţii şi provizii la Malta, 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semnalare la Amiralitate. Să vedem pe cine or să susţină ei. Între timp, o să fac tot ce-o să pot ca să-ţi procur piese de rezervă,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aruncă o privire de jur împrejurul cabinei, de-abia acum văzând-o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vă! Îmi dau seama ce vrei tu să spui. E cu totul altceva. Ca o fiinţă vie care respiră. Privirea îi căzu pe fâşia de covor de lângă birou. Tot confortul,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nslie se uită la covor. Se desluşea pe ti o pată de culoare mai deschisă, acolo, unde Sawle frecase urmele de sânge. După ce se auzise împuşcătură, Poulain apăruse în ochii celor ce-l găsiseră, parcă şi mai mic, zăcând pe o parte, cu ochii închiş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se ridică în picioare şi bâjbâi dup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sfat înţelept, Bob. Dacă vrei să păstrezi comanda acestei nave, ai face bine s-o iei imediat din. Loc. Urmări fumul ţigării împrăştiat de un ventilator prins în tavan. Amiralul şi o suită întreagă de ştabi de pe o rază de nu ştiu câte mile vin să viziteze Prince of Wales. S-a organizat o mare petrecere pentru diseară. Nimeni cu grad superior nu va fi disponibil să te primească pe tine şi să-ţi aducă binemeritatele elogii pentru ce-ai înfăptuit. Aşa încât, sondează terenul şi fă tot ce poţi ca să duci la bun sfârşit reparaţiile. O navă gata să iasă în larg constituie întotdeauna un argument mai convingător decât o navă pe şantier. Râse scurt. Să ştii că figurezi încă pe lista secretă. Pentru lumea din afară te afli încă pe bordul iahtului Lady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meţi capul când se auzi un glas la ampl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inarii la gustarea de dimineaţă şi la curăţenie. Marinarul Booth să se prezinte de îndată la maistrul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ritchley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l trebuia rostit cu accent franţuzesc. Nava a ajuns să şi sune ca una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conduse prin postul central şi pe scară spre punte. Îl văzură pe Quinton, cu cascheta împinsă pe ceafă, sporovăind cu câţiva cartnici şi marinari. Ăsta era felul lui de a-şi face munca; neoficial, ba chiar la voia întâmplării, dar ori de câte ori se simţea nevoia de fermitate, ştia unde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o vorbă, secundule. Ainslie aşteptă sub chioşc, apoi zise: După ce mănâncă oamenii, o sa avem o întrunire. De îndată ce echipajul francez va fi escortat pe ţărm, doresc ca ofiţerii careului să pornească la „Operaţia racolare”. Trebuie să demontăm hidroplanele de asietă şi să degajăm motoarele. Până nu le punem din nou în funcţiune, nu suntem decât o navă de suprafaţă. Spune-i mecanicului şef să înceapă prin a face plinul cu combustibil. Eu voi face rost de aprobare de la comandantul bazei şi de la mecanicul şef al ei. Controlaţi totul. Dacă e nevoie de ceva, trimiteţi un ofiţer să obţină. Să ceară, să împrumute sau să „rechiziţioneze temporar”,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rânj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se căţără pe scară spre ovalul de lumină orbitoare ai tambu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ţi mai făcut şi altă d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dădu din cap şi răspun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ră un timp împreună pe grătarul punţii de comandă, la umbra bordajului înalt al navei bază, care-i apăra de dogoarea soarelui. În afară de şeful de cart şi de santinela de la schelă, punte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atinse bărbia cu un deget şi constată că trebuia să se bărbierească. Avea o sumedenie de treburi de făcut, al naibii de multe. La început, totul i se păruse a fi doar o nouă operaţie îndoielnică, un risc calculat. Acum însă, gândul de a pierde submarinul, pentru că era mai mare decât mintea celor care ar fi trebuit să-i hotărască soarta, părea foarte greu de acceptat. Prezenţa navei Soufričre aici era la fel ca ţi prezenţa lui: stingheritoare. Ceva care, dacă ar fi fost ignorat cum se cuvine, av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ocănit de picioare pe scară şi apoi îşi făcu apariţia, căţărându-se sprinten pe punte, Vernon, bărbosul cartnic telegrafist. Salu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comandant, dar domnul ofiţer secund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centul de Devonshire, cu vocalele rotunjite, o rezonanţă care, la atâta depărtare de casă, stârnea nostalgia. Adăugă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dumneavoastră o să vreţi să trataţi chestiunea asta. Vernon îi întinse o notă. Ştiţi, marinarul Booth. Tocmai ni s-a transmis. Părinţii lui au fost omorâţi într-un bombardament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luă nota şi se uită la caligrafia transcrierii în creion, făcută de Vernon. Un scris rotunjit, ca şi accentul lui. Dar nu reuşi să vadă decât un patetic morman de dărâmături, un gol ivit într-un şir de case, ca un dint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e-l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se îndreptă spr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u condus la schelă, Bob. Se opri pe scară şi privirile li se întâlniră când îi spuse: Războiul are mână lun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coborî în submarin întrebându-se cum de încă nu se obişnuise cu treburile de felul ăsta. „Trebuie să-ţi dau o veste tristă”. Sau scrisorile acelea cumplite pe care le trimisese părinţilor unor tineri căzuţi în luptă. „A murit ca un erou”. Sau unei tinere văduve: Puteţi fi mândră de el”. Dar le era oare cu putinţă să înţeleagă? E cineva în stare să vadă dincolo de greaua pierdere şi de suferinţă? De asta avea importanţă felul cum îi anun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marinarul Booth aşteptându-l în faţa cabinei, cu grăsunul timonier lângă el. Alături de Gosling, Booth păr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închise în urma lor şi Ainslie îşi puse chipiul pe birou. „Dumnezeule mare, cum arată! A ş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u o ves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Ainslie şi neobositul Critchley fură convocaţi în clădirea comandamentului bazei, îl aflară pe şeful de stat major într-o dispoziţie aproape jovială, în comparaţie cu pr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la întoarcerea în Singapore, zile în care „Operaţia racolare” a lui Ainslie înfăptuise minuni. Piese de rezervă, combustibil, accesorii, chiar şi muniţii pentru armele automate franţuzeşti, îşi făcuseră în chip misterios apariţia pe chei şi apoi, fără nici o întârziere, fuseseră „subtilizate” în interiorul navei Soufr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în marină” îşi spunea Ainslie. „Dacă ceri aprobarea să faci un anumit lucru, răspunsul e de obicei „nu„. Dar dacă-l faci pe propria ta răspundere, până la urmă o scoţ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muncă suplimentară contribuise la sudarea noului echipaj, insuflându-i spiritul de echipă, mai mult decât orice antrenament de rutină. Lucraseră zi şi noapte fără să crâcnească, iar submarinul răsunase până la ore târzii de zgomotul perforatoarelor, pompelor şi generatoarelor, făcându-i pe oamenii de pe nava bază să se plângă că larma le strică proiecţiile de filme di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şi asistentul său francez Lucas demontaseră cârmele de asietă defecte şi le înlocuiseră, iar acum aşteptau cu nerăbdare să le facă proba. Locotenentul Ridgway, ofiţerul cu torpilele, şi oamenii săi se ocupaseră de conuri şi de stocul de torpile, până când izbutiseră să încarce tuburile lanstorpile, încât să le poată lansa cu ochii închişi. Chiar şi Farrant, la fel de ţeapăn şi scorţos ca în prima zi când venise Ia bord, le acordase tunarilor lui un mormăi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cel mai încântat dintre toţi a fost locotenentul Jack Christie, pilotul din rezerva de voluntari a marinei, care fusese ales să conducă micul hidroavion de pe Souf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Christie fusese pilot acrobat, nevoit de multe ori, în momentele de criză, să execute zboruri ieftine în localităţile de pe litoral. De câte ori timpurile se îndreptau, îşi punea viaţa şi mădularele în primejdie, pentru a le oferi spectatorilor emoţii pe măsura banilor cheltuiţi. Când şi-a început cariera navală s-a simţit total nelalocul lui, dar nici pe uscat nu era mai breaz. Pur şi simplu nu se putea adapta metodelor din marină, iar Ainslie bănuia că Soufričre era ultima lui repartizare, menită să-l înlăture din calea vreunui ofiţer superior care nu-l îngh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vionul era în perfectă stare, deşi nu mai fusese catapultat de multe luni de zile. Christie, împreună cu sublocotenentul Jones, observatorul lui, la fel de devotat, demontase nav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auzise pe Quinto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Jack, dacă strici zmeul ăsta, adu-ţi aminte că e singurul pe care-l ave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oare ca o pasăre. Ai să vezi, îi răspunsese Christie cu zâmbetul lui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Ainslie era mulţumit de echipajul său. Era, fără îndoială, cel mai numeros din câte condusese vreodată. Doisprezece ofiţeri, cu el cu tot, şi o sută douăzeci de marinari, dintre care mulţi fuseseră în serviciu activ pe alte nave. Cei necalificaţi, ca sărmanul Booth, care-şi pierduse părinţii, urmau să se instruiască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or dispune de mai mult timp decât alţii, îşi spunea Ainslie. Pentru că, deşi Singapore şi forţele din Malaya, la nord, se aflau în oarecare alertă, până când aveau să se clarifice intenţiile japonezilor cu privire ia Indochina, totuşi, în comparaţie cu Europa, se putea vorbi de o atmosferă de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luminile ardeau la orice oră, iar magazinele scânteiau, încărcate de timpuriu cu daruri şi podoabe de Crăciun. Cluburile erau ticsite şi Ainslie descoperise cu oroare că încă funcţiona o lege conform căreia hotelurile şi locurile de divertisment erau deschise şi „gradelor inferioare”, dar total inaccesibile trupelor indiene sau mala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 major al bazei le oferi două scaune confortabile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am avut timp să vă primes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ost ocupaţi, domnule comandor, răspunse Cri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l scrută cu atenţie, dorind parcă să descopere o nuanţă de sarcasm.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nave mari au făcut o impresie profundă. S-a gândit bine cine s-a gândit să le trimită. Este exact gestul menit să-i facă şi pe prieteni şi pe duşmani să se ridice în picioare şi să ia aminte. Păcat însă de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vion,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nou. Indomitable, care trebuia să facă parte din convoi şi a eşuat în Jamaica. O să sosească el mai târzi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incertitudinea zugrăvită pe faţa lui Critchley, i se adres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chley, nu face mutra asta lungă de un cot! Avem acum sprijin aerian pe tot spaţiul de aici şi până la graniţa siamez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ritchley cu calm. Nişte avioane torpiloare „Wildebeest” care fac, prin comparaţie, ca cele „Swordfish” să par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dacă săgeata lui şi-a atins ţinta, străpungând carapacea de automulţumire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rmă el, câteva vechi „Hudsonuri” americane, iar pentru acoperire aeriană înţeleg că aveţi câteva antice „Buffalo Brewster”. Întinse mâna după bricheta de birou şi-şi aprinse inevitabila ţigară. N-aş spune că e o forţă menită să stârneasc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 major se întoarse către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nu ăsta este obiectivul întrevederii noastre şi nici nu e treaba dumneavoastră, domnilor. Zâmbetul i se reînfiripă încet pe buze. Dispoziţiile pentru dumneavoastră sunt acelea de a termina reparaţiile. Atinse cu degetul dosarul de pe biroul său, cel pe care Ainslie îl semnase cu trei ore în urmă. Se pare că submarinul nu era chiar atât de avariat, pe cât v-aţi aşteptat, nu? Aşadar, veţi scoate nava Soufričre în mare pentru un control final, continuă el, fără să aştepte răspunsul la întrebare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măsură din priviri. Era gata să-i spună tot ce gândea. Ar fi vrut să-i trântească acestui ofiţer câte strădanii depuseseră oamenii săi pentru a aduce submarinul Soufričre în condiţia de a fi gata de imersiune în cel mai scurt timp posibil, Dar simţise provocarea din cuvintele celuilalt. Ar fi fost în stare să le interzică învoirile la uscat până când aveau să fie pregătiţi să ia marea. Oamenii lui meritau însă mult mai mult de atât. Se mulţumi să întreb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rdinele ulterioare pentru mine,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trimis în Anglia, pe la Capul Bunei Speranţe. După aceea lucrurile vor fi la latitudinea guvernului sau a Amiralităţii. Ciocăni din nou dosarul cu degetul. În orice caz, domnule căpitan comandor Ainslie, dacă raportul dumnitale, bazat pe aprecierea dumitale personală, va consemna unele defecţiuni la submarin în urma probelor, am instrucţiuni să-l scot imediat din serviciul activ. În care caz, oamenii dumitale se vor întoarce în Anglia fără submarin. De astă dată pe mare, desigur, urmă el neputând să reziste tentaţiei unei împun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zâmb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comandor, că japonezii n-au dat încă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vreunul? Evident, şeful de stat major începea să se amuze. Îmi pare rău că nu v-aţi putut bucura de publicitatea la care, fără îndoială, v-aţi aşteptat. Dar ştiţi, noi aici vedem lucrurile sub altă lumină. Mai există încă anumit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zâmb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incinta comandamentului, cu pajiştea sa de gazon perfect pătrată şi împrejmuită cu pietre vopsite în alb, Critch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Departamentul Informaţiilor decât viaţa la bordul unei nave, efectiv îl prefer. Dar dacă Luminăţiile Lor vor face vreodată prostia de a mă avansa la gradul de comandor, o să-mi plătesc singur un bilet de avion până aici. Numai ca să-l pocnesc pe dobitocul ăsta emfatic, pe cap-pătrat ăsta, în nasul lui înroş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in mine. Să-ţi spun ce voi face eu. După ce terminăm cu toate probele, o să organizez o petrecere, noi între noi. Ca să mulţumim tuturor persoanelor care, de când am sosit aici, au făcut tot ce le-a stat în putinţă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ici o încălcare a securităţii. Pur şi simplu un ospăţ bucoli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de la un petec de umbră la celălalt, Ainsl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i-ai spus comandorului Armytage? În legătură cu avioanele al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i adevărat. Păcat de portavionul eşuat. Acum ar fi mare nevoie de el. Scutură din cap cu nerăbdare. Tot timpul am de-a face cu lucruri din astea, deşi nu chiar în aceeaşi măsură ca la începutul războiului. Există o mulţime de oameni, nu toţi în posturi de conducere. Care încă mai consideră că lupta navelor grele în linie de şir constituie răspunsul la orice problemă. Duc un război modern, dar au în cap aceleaşi idei eu care am luptat la Dogger Bank sau la Jutland. Se uită la Ainslie, dăruindu-i un zâmbet călduros. Oamenii ca tine strică treaba, voi cei care vă duceţi şi câştigaţi bătă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dădu din cap. Era dureros de adevărat. Şi, totuşi, fără acoperire aeriană nu puteai câştiga o victorie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văd pe câţiva, spuse Critchley. Ridică mâna la cascheta cu frunze aurii, răspunzând la salutul unei santinele şi adăugă: Am să-ţi mărturisesc ceva, sincer. Pariez solda mea pe un an contra unui nasture marinăresc că, în cazul când vei găsi, după probe, unele defecţiuni la Soufričre, n-ai să sufli o vorbă amicului Army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privi îndepărtându-se spre şosea şi zâmbi. Critchley avea dreptate. S-ar putea ca Soufričre să nu o poată înlocui niciodată pe Tigress în inima lui, dar, în tot cazul, căpătase mare importanţ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echipajul comandat de Ainslie mai trebălui prin uriaşul corp al navei Soufričre de la etravă la cârmă, controlând, verificând, înlocuind şi, în cele din urmă, ajungând la concluzia că dacă nici acum nu era gata pentru proba de imersiune, atunci nu va mai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lutea un aer de taină peste locul de ancoraj când, cu o şalupă în capul formaţiei şi un dragor de escadră în coada ei, Soufričre îţi liberă legăturile şi o porni în larg, în direcţi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pentru prima imersiune sub noua apartenenţă a navei nu era, în mod cert, o poziţie propice submarinelor, având adâncimea de numai vreo treizeci de braţe. Dar trebuia să le fie suficient sau, aşa cum comentase sec Qu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putem zace pe mâlul de pe fund întrebându-ne und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patru de ore după ce ieşise din Singapore, Ainslie efectuase prima serie de probe. Inundarea şi golirea tuburilor lanstorpile, rotirea puternicei turele: la nouăzeci de grade, toate acestea în timp ce şalupa şi dragorul priveau de la o respectuoas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Imersiune, vor fi „pe propriile lor picioare”. Dar nu mai devreme decât trebuie, era părerea ce precumpănea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nutarul ceasului din postul centrai se îndrepta spre ora programată, Ainslie îşi analiza simţămintele, întrebându-se cum avea să reacţioneze. Auzise de lucruri care li se întâmplaseră altora, ba chiar văzuse pe câţiva nenorociţi care încercaseră şocul subitei revelaţii a unei depresiuni nervoase. Sonaţi, atinşi la doxă, aşa li se spunea. La vreme de război trebuia să iei lucrurile astea în glumă. Dar dacă ţi se întâmplă şi ţie? Ainslie îşi întinse mâinile în lumina crudă a soarelui şi le examină. „Mie să m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rile, enervat pe el însuşi. Apoi îşi înclină capul spre repetitorul giro de lângă portavocea care făcea legătura cu pos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afla acolo,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Quinton, iar 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aminti de micul comandant francez, Poulain, de ultimele lui momente de viaţă şi luă o poziţie rigidă lângă tuburile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tru semnalizator, transmite, te rog, navelor de escortă: „Sunt pe cale să intru în imersiune. Dacă totul e în ordine, lansez o baliză fumi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duse mâna streaşină la ochi, scrutând orizontul înceţoşat. Nu se zărea nimic. Nici o fărâmă de uscat. Nici măcar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lăsă jos lampa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omandantului escortei, domnule comandant: „Nu speriaţi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orster, care se afla şi el pe puntea da comand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el. Ofiţerului cu navigaţia nu-i stătea în fire să fie atât de morocănos. „Încă unul chinuit de prea multe amintir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comandant, se auzi vocea lui Qu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dădu din cap şi închise porta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stranie. De parcă s-ar fi aflat într-un paşnic golf scoţian, luând-o iar de la început cu tot ce învăţase, fără hărţuitoarea presiune şi fără graba învălmăşită 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ultimul de pe puntea de comandă, închizând tambuchiul în urma lui, coborî în lungul chioşcului, către postul central. Un marinar se înălţă pe vârfuri ca să închidă tambuchiul interior, faţa-i reflectând strălucirea portocalie a luminii de joas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trăbătu postul central, privirile lui sesizând sau respingând fără efort amănuntele. Gosling şezând ca un sac alb şi umflat la timonă, cei doi servanţi de la cârmele de asietă în apropiere, Forster la datorie în faţa hărţii, cu paralelele şi gheara de compas. Quinton stătea lângă panoul cu înregistratoarele pentru imersiune, iar Halliday ceva mai departe, în spatele lui, aplecat asupra a doi dintre oamenii săi aflaţi la comenzile purjelor. Uşile etanşe fuseseră închise, fiecare compartiment separat net de cel alăturat şi adăpostind propria lui echipă de experţi. De la extrema prova, unde aşteptau torpilorii lângă rastelurile lor cu „peşti” lucitori, şi de-a lungul întregii nave, cu tot labirintul de tuburi, cabluri, cadrane, până la mecanicii şi electricienii din compartimentul motoarelor electrice şi cel al aparate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pucă mânerele periscopului prova şi roti tubul uns, executând un cerc complet. Marea arăta ca şi înainte, cu cele două nave de escortă legănându-se incomod, cam la un cablu depărtare. Cât de neajutorate păreau, văzute prin firele reticulare ale periscopului, de parcă şi căzuseră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ţi cârmele de asietă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âmpul de vedere al periscopului şi urmări cum se roteau cele două cârme, ca două aripioare de peşte. Cele din pupa, aflându-se permanent sub apă, nu puteau fi văzute. Examină metalul mat, în timp ce servantul manevra comenzile cârmelor pentru a le roti într-o part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ele de asietă prova verificate, funcţionează coree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bruscă. Halliday oprise motoarele diesel şi le cuplase pe cele electrice pentru navigaţie în imersiune. Un bâzâit slab, nici măcar atât cât să facă să vibreze masivul corp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nslie îşi cercetă ceasul, un strop de sudoare îi pică pe mânecă. Cuprins aproape de furie, îşi şterse faţa cu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păcănit de manete, târşâit de paşi când Halliday se apropie ca să-şi supravegheze cadranele, şi văzu luminile pâlp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mai aruncă o privire prin periscop. Nu se putea obişnui cu manevra lentă, cu înaintarea precaută a navei. În Mediterana şi aproape oriunde în altă parte ar fi fost fatal să laşi periscopul sus mai mult de câteva secunde. Bombardierul în picaj, spectrul pieirii văzut în lentile. Apoi uitarea. Îşi struni gândurile care o luaseră razna, simţind cum îi şiroia transpiraţi-a de-a lungul şirei spinării, iar cămaşa i se lipe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şi spuse cu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urjele. Coborâţi la cotă patru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erele periscopului să revină, cu un pocnet. În poziţia lor iniţială, iar un mecanic fu, dintr-un salt, lângă periscop pentru a-l trimite, fâşiind, jos, în puţul său spaţios, instalat în puntea post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indicatorul de adâncime, al cărui ac începuse să se rotească. Auzi gâlgâitul în creştere al apei care pătrundea în tancurile de balast şi-i urmări pe servanţii de la cârmele de asietă şi indicatoarele de deasupra capetelor lor, măsurând intrarea lentă în imersiune. Simţea uriaşul submarin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iniştită a lui Qu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P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urmărea cadranele cârmelor de asietă, gândindu-se poate la omul cate încercase să le sab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zat la cotă patrusprezece metri, domnule comandant. Cota peri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uită la el, cu buzele încreţite de un zâmbet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aplecă şi apucă mânerele, înălţându-se apoi pe măsură ce obiectivul se ridica pentru a străpung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toate compar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aldă şi cât de aproape părea marea, de parcă ar fi înotat în ea, ţinându-şi doar ochii la nivelul apei. Şi totuşi, fără s-o simtă, fără nici un fel de senzaţie. În jurul lui, telefoanele interioare şi tuburile portavoce sporovăiau, trimiţându-şi comenzi şi răspunsuri, până ce Quinton anunţă că fiecare sector funcţion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ecund. Jos periscopul! Cap compas zero-nouă-zero. Ainslie clipi când spuma împroşcă obiectivul periscopului ce începuse să lunece în jos. Coborâţi la cota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forăitul domol al motoarelor, impulsurile sonore regulate ale sondei ultrason. O privire aruncată lui Forster, aflat în faţa hărţii, îl asigură că n-avea nici un motiv de îngrijorare. Forster era prea vigilent pentru a îngădui o punere pe uscat, chiar dacă harta n-ar fi fost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zat la cotă douăzeci de metri, cap compas zero-nouă-zero,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valanşă de rapoarte şi comenzi încrucişate. Ca o reţea de fibre întinse de la extremităţile navei până la postul central, până la creierul lui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t totul, domnule comandant. Nici o infil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roti privirea către siluetele liniştite, încordate, către emblema submarinului Soufričre – un vulcan în erupţie, deasupra căruia cineva, Lucas probabil, înfipsese o emblemă mai mică, crucea Lorenei, a francezilor liberi. Lucraseră frumos toţi, până la ult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baliza fumigenă! Va fi un semnal pentru navele de escortă că se pot reîntoarc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se îndepărtase de panoul său şi-şi ştergea degetele ciolănoase cu o bucată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omandant. Probabil că au vreo sindrofie importan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unau însă lipsite de răutate şi Ainslie ştia că e prea mulţumit de motoarele electrice şi dieselurile lui pentru a îngădui ca orice altceva să-i stric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 etanşe, ofiţer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dinul era transmis şi porţile etanşe deschise în tot cuprinsul navei, Ainslie desprinse microf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mandantul. În ciuda a tot ce-aţi văzut sau auzit de când am preluat conducerea, nava aceasta se găseşte acum pe picior de război. Aşadar, vigilenţă clipă de clipă! Astfel ne prelungi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cu ochii minţii, pe marinari în timp ce-şi rostea comanda. Oamenii îşi zâmbeau, mulţumiţi de ei înşişi. Unii spuneau poate: „Ce l-o fi apucat pe şef? I s-a făcut frică?” Iar alţii, puţini la număr, îşi vor fi cercetat gândurile, ca şi el, întrebându-se cât oare vor mai fi în stare să reziste. Repuse microfon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secund, daţi liber de la posturile de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grijorarea aşternându-se pe faţa tuciurie a australianului. Avea să înţeleagă el foarte bine. Câte nu trăiseră şi nu făcuseră ei d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 cabină să-mi completez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Lucas venind pe poarta etanşă deschisă de la pupa şi se opri. Era un lucru care se întâmpla frecvent în postul central. Un constant memento pentru orice comandant că numai ochiul său, creierul său, judecata sa puteau să asigure ca submarinul şi echipajul să alcătuiască un to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plăpândul locotenent francez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frumoasă. Ainslie văzu cum ochii francezului îşi pierd expresia mohorâtă şi adăugă: Ba cred chiar că am descoperit un zâmbet şi pe faţa mecanic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lăsă contaminat de buna dispoziţie a comandantului şi răspunse, privind spre Hal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 domnule comandant! Să-mi scape tocmai acest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toarse şi se îndreptă spre cabină, observând zâmbetele oamenilor şi ghionţii pe care şi-i dădeau unul altuia, elemente esenţiale ale lumii lor atât de speciale, de exclus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bină, trase draperia şi se aşez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r fi zis că totuşi, până la urmă, Soufričre se apropia de patrie. Întocmai cum şi-o dorise comandantul Pou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un suspin şi luă toc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r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pucă mânerele şi-şi lipi fruntea de banda de cauciuc. Un somn iepuresc, un duş bun, un mic dejun surprinzător de gustos – ţinând seama că bucătarul abia avusese timp să se deprindă cu noua bucătărie – făcuseră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uma despicată de obiectiv, văzu mici scânteieri de lumină licărind pe coamele ondulate ale apei negre. Avea senzaţia că ar fi un prădător,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fričre scotea micile sale zgomote speciale: sonda ultrason, zumzetul răzleţ al pompelor când Quinton regla asieta navei, un marinar care fredona încetişor, pentru sine, aşteptând să transmită un mesaj sau poate să-şi fiarbă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secund, rămânem la patrusprezece metri. Dă ordin postului de telegrafie să ia contact cu baza şi să le comunice ora probabilă de sosire. Se uită la ceasul din postul central. Vom rămâne în larg până în zori. Nu vreau să dau buzna peste vreun grup de pescari şi să le plătesc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apropie, cu faţa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s-a comportat bine, aş spune. Mai bine decât m-aş fi aşteptat, cu toată încărcătura asta de armament şi faimosul hangar de hidro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uviinţă. Se simţea în largul lui. De parcă s-ar fi aflat de luni întregi şi nu doar de câteva zile la bordul acestui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primul caz de forţă majoră o să ne schimbă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gway, ofiţerul cu torpilele, care era de ca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postul de transmisiuni, domnule comandant. Cartnicul Vernon cere să vorbeasc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prea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scunse faţă de ceilalţi brusca îngrijorare care pusese stăpânire pe el. Era un lucru necaracteristic pentru Vernon, un specialist foarte competent, căruia nu-i plăcea să ceară sfatul altora. Luă telefonul din îâna lui Ridgway, întorcându-se cu spatele spre pos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ntu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 urgent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putu să simtă alarma din glasul lui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apore se află sub bombardament aerian, după ce aviaţia noastră a raportat că avioane neidentificate se apropie de oraş. Întoarceţi-vă imediat la bază şi aşteptaţi ordine”. Sfârşitu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lăsă privirea pe tăblia curbată a corpului rezistent. Aşadar se întâmplase. Întocmai cum prezisese Cri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primirea, Vernon. După asta încetezi orice transmisie. Îi întinse telefonul lui Ridgway şi-i spuse: Singapore a fost atacat. După părerea mea, e abia începutul. Un prim gest al celor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respi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oi împotriva întregii lum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vedea comanda prăbuşindu-se ca un castel de cărţi de joc. Primul val de optimism şi de emoţie stârnit de captura lor se spărgea chiar înainte de a se fi deprin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cu navigaţia, calculează şi trasează un drum direct către bază. După ce vei termina, vom ieşi la suprafaţă şi vom naviga cu toată viteza. Ofiţer secund, comunică tuturor: în zece minute trecem din nou la posturile de luptă. Înainte de a ieşi la suprafaţă le voi vorbi oamenilor la interfon. După acee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ţinută de Ainslie echipajului a fost scurtă. Micul răgaz luase sfârşit. Se reîntorceau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bmarinul ieşea la suprafaţă, cu tancurile de balast împroşcând spumă de parcă ar fi expirat aerul din plămâni, tunarii, oamenii de veghe şi restul timonierilor de pe puntea de comandă se grăbeau să-şi ocupe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bia avusese timp să şteargă stropii de pe binoclu şi să şi-l ducă la ochi, când începură să curgă rapoartele: „Turela armată”. „Veghea la posturi”. „Toate tuburile lanstorpil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ecundului să mărească numărul de rotaţii până la viteza de 15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binoclul făcând un tur complet de orizont. Un raid aerian asupra oraşului, dar deocamdată n-a fost urmat de alte acţiuni. O întoarcere rapidă la bază, navigând la suprafaţă, ar putea să-i facă să depăşească vreo flotă de invazie, dar va trebui să se asigure că semnalele de recunoaştere erau perfecte, altminteri Soufričre va fi primul obiectiv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fiţer secund vrea să vă vorbească, se auzi vocea înăbuşită a lui Men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şteptă ca Forster să-i ia locul pe grătarul din prova comenzii, apoi se aplecă peste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municare, domnule comandant. Se raportează trei debarcări de trupe japoneze. La Pattani şi Kota Baharu, ambele în Malaya, şi la Singora, ceva mai la nord. Dar nu deţinem încă informaţii pe care să ne putem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înălţă ochii către stele. Japonezii executaseră fiecare mişcare cu precizia pe care o avea harta asta cerească. Atacul aerian fusese o manevră de mascare a asaltului major care avusese loc sus, pe coasta de est a peninsulei Malacca. Nu în bătaia tunurilor „invincibilei fortăreţe”, ci îndărătul lor. Simţi că-l trece un fior rece. Nu-i de mirare că submarinul acela japonez nu făcuse zarvă şi nu ripostase. În timp ce stătea acolo, privind cum Ainslie i-l sufla pe Soufričre de sub nas, comandantul japonez ţtiuse probabil foarte bine că ţara lui era pregătită de atac. Sigur că acum râdea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gândi cu furie la mulţumirea de sine a şefului de stat major al bazei, la dispreţul său străveziu faţă de ideile lui Critchley. Era de sperat că apărarea şi contraatacurile nu vor fi lăsate pe mâna unor oameni de calib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lasul lui Qu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municare, tocmai descifrată, domnule comandant. Forţa Z a pornit din Singapore. Toate navele de patrulare sunt avertizate să-i dea totală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Z. Ainslie îşi imagină cele două mari nave de luptă, cu escortele lor, pornind cu maximă viteză de la bază, năpustindu-se ca două fiare înfuriate, gata să zdrobească inamicul înainte de a putea să săvârşească ma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ază un serviciu permanent de ascultare antisubmarină. S-ar putea ca submarinul japonez să se afle prin preajmă. Ce dublă ţintă pentru el! Apoi, întorcându-se spre Forster: Du-te sub punte. Voi avea nevoie de dumneata dacă va trebui să intrăm în imersiune în ap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încuviinţă din cap şi-şi trecu piciorul peste rama tambuchiului. Tocmai se gândise la Daphne. La scrisoarea pe care avea să i-o trimită. Nimic categoric sau care să-l angajeze. O scrisoare de tatonare, ca să afle cum se descurcă. Acum însă, noile veşti încurcaseră totul. Invazie. Atac. Ce naiba or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se scurse fără noi evenimente şi nici alte comunicări urgente de la bază nu mai sosiră. O furtună într-un pahar cu apă. Un bluf care se dezum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ufričre îţi reduse viteza ţi îţi croi drum spre locul de ancorare, Ainslie, ca ţi ceilalţi de pe puntea de comandă sau de pe punte, văzu linţoliul de fum nemişcat care plutea deasupra oraşului. Părea să se întindă pe m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orni să clipească pe bătrâna navă bază, iar Menzies des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gata acostaţi la nava bază”,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aplecă peste parapetul chioşcului şi-şi flutură mâna către timonierul secund, „mai marele parâmelor”, care-şi dirija oamenii să pregătească şpringurile şi traversele pentru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nic, acostăm cu bab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baza pare neatinsă, domnule comandant, spuse Ridgway care, obosit şi încordat, cu chipiul tras pe ochi. Se afla din no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stie arăta acum rada, fără cele două nav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curând vom fi organizaţi, adăugă Ain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alergător de pe puntea de comand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fiţer secund vrea să vă vorbeasc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s, Ainslie ajunse la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cu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muşchii stomacului crispându-i-se, ca în aşteptarea unei lovituri, dar nu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veşti noi, domnule comandant, zise Quinton. Japonezii au atacat baza americană de la Pearl Harbour şi au ras-o de pe faţa pământului. Se spune că a fost exact ca atacul aviaţiei noastre maritime asupra italienilor la Taranto, a prins toate navele grele adormite. Ca peştii într-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vom mai fi singuri, răspunse Ainslie. Se forţă să-şi menţină moralul şi să alunge brusca disperare care pusese stăpânire pe el. Peste zece minute vom fi acostaţi cu babordul. Doresc ca oamenii să fie adunaţi, după aceea, la prova şi pupa. Odihna va trebui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cascheta pe cap şi zări pe şosea un automobil de culoare kaki, înaintând într-un nor de praf galben. Cineva se afle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arrant dădu buzna prin tambuchi şi rămase pe loc când Ainsli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torsătură! Probabil că i-a cam apucat bâţâiala, acolo, pe ţărm. Aşa încât, haide să le oferim noi un spectaco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Mâna ofiţerului cu artileria se mişca în sus şi în jos ca un piston. Dac-aş putea să-i scot măcar pentru un ceas pe terenul de instrucţie, le-aş oferi e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 numai în clipa aceea, păru să-şi fi dat seama: Singapore, debarcările în Malaya, Pearl Harbour. Adăugă cu glas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ocotiţi toate astea nişte prosti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zâmbi cu gravitate, în timp ce se apleca peste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stânga cincisprezece! Cârma zero! Ţine aşa, cap compas doi-şapte-zero. Apoi se uita la faţa rigidă a lui Farrant şi-i spuse: Concentrează-te pe cele două tunuri mari. Am o presimţire că foarte curând va f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regătit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bocănind pe scara dinspre punte şi apoi reapăru pe puntea prova, comandând, cu voce dură şi metalică, alinierea oamenilor pentru intrare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 timp ce liniştea se înstăpânea pe submarinul care parcurgea ultima jumătate de milă ce-l despărţea de nava baza, Ainslie se relaxă şi dădu frâu liber îndoielilor sale. Şi dacă noul inamic nu putea fi oprit? Cum i-ar putea ţine piept ei, aic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ăbliţele avertizoare: „Aţi depăşit hotarul. Sunteţi dincolo d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ţa şi aroganţa oamenilor care ar fi trebuit să înveţe din experienţa Europei ceea ce se putea repe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Critchley îi întâmpină la întoarcere. Când ultima parâmă fu fixată, se caţără pe submarin şi îl întrebă din primul moment pe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omplet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vă grozavă. Totul a mers la perfecţie. Atinse braţul prietenului său. Am aflat cea mai mare parte din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privea distrat marinarii care se grăbeau cu cablurile şi trinch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vă bună, da?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de parcă ar fi gândit exact contrariul celor spuse. Adăugă apoi aproap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ul aerian s-a desfăşurat foarte comod pentru japonezi. Autorităţile municipale au neglijat să asigure permanenţa pe timpul nopţii la cartierul general de apărare pasivă, aşa încât nimeni nu a putut întrerupe curentul electric de pe străzi. Îţi poţi închipui aşa ceva? Critchley părea gata să leşine. A fost un coşmar. Apoi adăugă pe un ton mai repezit: Au de gând să te expedieze de îndată ce ţi-ai făcut plinul de combustibil. Aproape că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e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perai ca Soufričre să aibă defecţiuni care să-l împiedice să plec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ea masiv pentru apele astea. Prea al naibii de vulnerabil. Se stăpâni cu vădit efort. Japonezii invadează ţara, Bob. Am citit rapoartele. Au debarcat tancuri până şi în junglă. Avem acolo trupe de indieni care n-au văzut în viaţa lor un tanc, darmite să le mai şi ţină piept. Dumnezeule, ce nemaipomenită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e apropie o şalupă. Cu un ofiţer superior la bord, strigă Rid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pot să mă duc la careu? Întrebă Critchley cu voce răguşită. Nu-l mai suport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urmări cum dispare prin tambuchi, Critchley putea înfrunta oricând neîncrederea sau dispreţul altora. Dar, a fi supus la asemenea încercare în împrejurările de faţă,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 avut dreptate când a afirmat că apele de aci sunt prea puţin adânci? Întrebă Rid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priv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ecanicului şef să ia măsuri pentru facerea imediată a plinului de combustibil. Cât despre întrebarea pe care mi-ai pus-o, va trebui să ne dăm singuri seama de situaţie. Privi apoi şalupa care făcea rondou pentru a acosta la scara navei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deţinând în seiful său un teanc de ordine scrise în grabă, Ainslie se afla din nou în marş, conducând submarinul Soufričre îndărăt, pe drumul pe care tocma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eful de stat major al bazei în persoană. Încercase să se împăuneze şi să facă paradă de vechiul lui optimism, dar, asemenea impresionantei linii de apărare din Singapore, şi el părea să nu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E PICIO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zeci şi şase de ore care urmară după plecarea submarinului Soufričre din insula Singapore au constituit o încercare pentru nervii tuturor. Nu din pricina perspectivelor de luptă sau de pericol imediat, ci tocmai din cauza lipsei unor asemenea perspective şi a senzaţiei de totală izolare. Pe Soufričre, aceasta din urmă era mai evidentă decât pe o navă mică. În cazul unui submarin de dimensiuni mai modeste, ajunge să te foieşti prin compartimente şi să te ciocneşti de cineva, sau să te izbeşti ori sa te înghesui printr-un tambuchi sau o uşă etanşă. Ştii tot ce se întâmplă cu fiecare dintre ceilalţi, ca să nu mai vorbim de nav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geau orele şi giganticul submarin înainta spre nord, paralel cu coasta malaieză, tensiunea sporea părând să devină tot mai reală şi mai personală. Oamenii îşi ieşeau din fire şi ofiţerii sau marinarii rosteau mult mai multe ameninţări decât îşi amintea Ainslie să fi auzit vreodată la bordul alt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când ieşeau la suprafaţă să navigheze numai cu motoarele termice şi să-şi încarce bateriile, ascultau cu îngrijorare ştirile sosite prin radio. Nu spuneau mare lucru despre inamicul din Malacca, consemnau doar încăierări în junglă, ciocniri între patrule şi alte evenimente lipsite de semnificaţie. Dar aflară veşti noi în legătură cu Pearl Harbour. Cinci nave de linie fuseseră scufundate şi multe alte nave şi instalaţii scoase din funcţiune pe o perioad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inic american, cu vocea înecată de paraziţi, fusese auzit declarând: „Vom rămâne până la capăt alături de aliaţii noştri!” Ceea ce stârni urale ironice din partea ascultătorilor di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părăsea arareori postul central. Era foarte conştient de încordarea în care se afla echipajul, de amărăciunea provocată de felul în care fuseseră trataţi la Singapore. Doar o singură scânteie de resentiment la bordul navei ar fi dus la necazuri mult mai mari. E posibil ca Soufričre să fi fost prea masiv pentru aceste ape de coastă, dar era singurul submarin pe care-l aveau la dispoziţie. Departamentul de Informaţii din Whitehall nu avea habar cât de aproape de eşuare fusese planul său de a captura submarinul Soufričre. În chiar acest moment, dacă nava s-ar fi aflat sub control japonez sau german, ar fi putut să blocheze căile de aprovizionare engleze de la Capul Bunei Speranţe până în America de Sud. Dacă exista vreo dreptate pe lume, Critchley ar fi trebuit readus în Anglia şi promovat într-un post unde şi-ar fi putut desfăşura cu mai mare folos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nslie se hotărî, în sfârşit, să fure o oră de somn în cabina lui, abia îşi lăsase capul pe pernă, că se şi auzi chemat: „Comandantul la pos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a fost automată, golită de gândire. O secundă şi-a astupat ochii şi urechile la vibraţiile comenzii, pentru ca în clipa următoare să alerge de-a lungul culoarului lustruit, năpustindu-se la capătul prova al post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way, ofiţerul cu torpilele, era de cart, Ainslie îl ştia a fi un om foarte retras, cu trăsături impasibile, de gânditor, o persoană care ar fi fost pierdută dacă n-ar fi avut o problemă de solu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oprise lingă periscoape, controlându-şi respiraţia, aşa cum se învăţase să procedeze de-a lungul anilor. Se putuse întâmpla orice. O stricăciune mecanică, o infiltraţie, o boală gravă a unuia dintre oameni, pe toate trebuia să le rezolve el. Şi se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wa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ervantul de la ASDIC2 raportează că a detectat slabe efecte hidrofonice în relevment zero-patru-zero. Di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dădu din cap, străduindu-se să nu-şi muşte buzele, în timp ce se îndrepta spre hartă şi se apleca peste ea, aprinzând, cu un ţăcănit, lampa de deasupra capului. Studie calculele atente ale lui Forster ţi punctele navei marcate în creion. Soufričre naviga spre nord-vest cart la nord, aflându-se la aproape cincizeci de mile de coasta malaieză. Adâncimea era mijlocie. Treizeci până ia patruzeci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trăbătu pardoseala de oţel şi se opri în spatele servantului care-şi ajusta şi reajusta cadranul hidrofonului, folosindu-şi o mână pentru a-şi lipi casca mai strâns de ureche, ca nu cumva să-i scape ceva. Ainslie îşi amintea şi de numele omului: Walker. Un operator bun şi cu experienţă. N-avea nici un rost să vorbească înainte ca Walker să fi terminat. Lasă-l să decidă singur, să nu-i bage el cumva ide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eseluri, domnule comandant. În relevment constant zero-patru-zero.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way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lui Ainslie făureau un plan. Era vorba probabil de o navă inamică de sprijin. Îşi lipi şi el o cască de rezervă la ureche şi ascultă. Erau, într-adevăr, motoare diesel. Pulsau regulat, încrezător. Ca bătaia unei inimi venind, pe întinsul mări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imonier şi văzu repetitorul giro ticăind uşor, într-o parte şi în alta, iar indicatorul de adâncime rămânând fix la nouăzeci şi şase de picioare. Îi veni să zâmbească. Citea măsurătorile în metri, după tipicul francez, dar el calcula în gând tot în picioare şi braţe. Unele dintre etichetele lipite de Lucas începuseră să se cojească de pe cadranele şi manetele comenzilor, dar se părea că nimeni nu mai avea nevoie de ele. Marinarii sunt o speţă foarte ada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mai bine decât să pluteşti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xonul, vă ro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ălăitul tânguitor răsună prin compartimentele navei şi oamenii îşi ocupară în grabă posturile de luptă, Ainslie se reîntoarse la hartă. Îl simţi pe Forster lângă el, la pupitrul de navigaţi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drumul. Ia cap compas zero-zero-cinci. O să-i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află lângă timonier şi lângă servanţii cârmelor de asietă, mestecând rămăşiţele unui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gata de luptă, toate porţile etanşe închis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zâmbi. Probabil că nu-i decât o falsă alarmă, ofiţer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tribord zece. Ţine cap compas zero-zero-cinci, comandă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zero-cinci, domnule locotenent, mormăi Go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continuă să se apropie, domnule comandant, zise Walker. Acelaşi relevment, Apreciez distanţa la vreo patru mii i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nslie îşi privi ceasul. Ridicaţi nava la cota periscopică. Când cartnicul mecanic repezi mâna spre levierul respectiv, Ainslie îi spuse pe un ton sec: Încet şi uşor. Doar ca să n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Halliday bombănind ceva către asistentul său supra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sprezece metr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verifică relevmentul şi se uită la servantul per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e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şi vânji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aplecă şi aşteptă în timp ce periscopul luneca uşor din puţul lui. Apucă cu grabă mânerele şi aproape că îngenunche pe punte ca să poată scruta prin ocular chiar din primul moment. Vedea în mintea lui tubul de bronz, lung şi uleios, lunecând în sus, spre suprafaţă,. Spre aerul curat. Îşi încorda braţul şi-l scutură, făcând semn servantului să se oprească. Stătea încovoiat, mişcând mânerele cu multă prudenţă, urmărind cum imaginea din lentile se preschimbă dintr-o pată informă, albastră-verzuie, în ciorchini de bule micuţe, şi apoi, când periscopul ieşi la suprafaţă, într-o strălucire care-i arse pup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periscopul pentru a face un tur complet de orizont, uitând cu totul de figurile încremenite şi de mecanismele ticăitoare care-l înconjurau. Adevărata lui lume era acolo, pe apă. O privire rapidă în sus, încheietura mâinii arcuindu-se în jurul mânerului, pentru a-i înălţa „ochiul” către albastrul cerului. Nici o scânteiere fugară care să trădeze avioane sau, mai rău, arcul înspăimântător descris de elicea vreunui avion în picaj, gata să-şi atace prada, cu zgomotul motoarelor amuţit în acea altă lume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vedea nim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mi poziţi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artimentul ASDIC auzi glasul ferm al lui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ment zero-cinci-zero. Uşoară schimbare de drum. Rotaţiile ca şi mai înainte. Nici o creştere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făcu un semn din cap către servantul per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 periscopul spre poziţia indicată şi se înălţă o dată cu el până la punctul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masa hărţilor, comun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mică de patrular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propriile cuvinte răscolind ca un vânticel printr-un morman de frunze usca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scorta vreunui vas cu trupe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capul când îl auzi pe Quinton exclamâ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putea şti ce se întâmplă! Aşa suntem ca un orb într-un câmp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gândi la imaginea fugitivă, înceţoşată, pe care tocmai o zărise. O teugă înaltă, un coş scund şi gros, înclinat, şi mai multe umbre mai jos de comandă, probabil tunuri. La o depărtare de două mile nu era prea uşor să desluşeşti multe, chiar cu lentile de maximă putere. Dacă marea n-ar fi fost calmă şi întinsă ca o foaie de hârtie n-ar fi putut vedea absolut nimic. Imaginea întrezărită din vreme îi dăduse o marjă de siguranţă, foarte necesară, dacă avea de gând să împiedice ca nava de patrulare să ţintuiască submarinul Soufričre între ea ţi coastă, până ce urmau să-i sosească de pe undeva ajutoare. Un avion înştiinţat la timp putea detecta uşor contururile de balenă ale submarinului, chiar dacă acesta se afla în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atacul! Tuburile de la unu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Ridgway care răsucea butoanele „storcătorului de fructe”, cum fusese poreclită masa de calcul, aşteptând să o alimenteze cu datele de relevment, distanţă şi adâncime de lansare, necesare torpil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r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nevră cu mare prudenţă. Iată nava, acum aproape cu prova spre submarin, înclinându-se uşor în timp ce executa o mică schimbare de drum. Îl simţea pe ajutorul lui Ridgway privind cu concentrare inelul de alamă al periscopului pe care erau gradate relevmentele, semnele succesului sau ale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cordă până la ultima fibră, urmărind micuţa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levmentul! Distanţa es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Fir-ar să fie! Se dăd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riscopul! Îi aruncă o privire lui Quinton. Distanţa e mai mică de patru mii de iarzi. Dar mai este o navă în pupa celei dintâi. Remorcată, cred. O navă de debarcare, după toate prob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ile de la unu la patru sunt gat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ugitiva scrutare a mării şi a cerului şi apoi a obiectivului în sine. Acum nava apărea mult mai distinctă. Mai reală. Deci nu-şi schimba drumul, ci se balansa sub efortul de a trage remorca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ele tuburilor, prova deschise, gata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lasul lui Ridgway, frământându-se cu problemele lui. Soufričre era o navă foarte modernă, care o luase înaintea tehnicii epocii sale, asemenea celor mai recente submarine „U”. Putea să lanseze o jerbă în evantai către ţinta sa, chiar dacă în clipa aceea era orientată cu prova în direcţia opusă. Pe Tigress trebuia să îndrepţi tot submarinul spre nava vrăjmaşă, ca pe o armă, aşa încât, în timp ce lansai, continuai să te expui din plin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repezi din nou la masa cu hărţi, mai înainte ca periscopul să-şi fi reluat locul în pu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de compas a lui Forster era pusă pe linia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loc de ancoraj, domnule comandant. La sud de Pattani. Probabil că se îndreaptă spre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cercetă harta. Dacă japonezii se arătau atât de siguri de ei încât se apropiau de coastă fără o escortă serioasă şi fără sprijin aerian, însemna că înaintarea lor se desfăşura cu succes. Chiar cu prea mare succ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ercând să-şi relaxeze muşchii cefei şi ai spatelui, în timp ce tubul periscopului se înălţa iar d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muchea întunecată a teugii detaşându-se în partea dreaptă a lentilei şi înaintând în reţeaua firelor reticulare, vrând parcă să le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lui Ridgway ca un şuier strident, aproape acoperit de ţac-ţac-ul „storcătorului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ază tub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avei se hurducă uşor, de parcă atinsese o buturugă plutitoare, dar nimic altceva nu trădă primejdia torpilei care lunecase din tu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trânti mânerele per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riscopul! Continuaţi lansarea după contor! Cotă treizeci metri, închideţi uşile etanşe în vederea bombardamentului cu grenade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l lui Ridgway, luminiţele roşii licăriră una câte una, până când i se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tru torpilele lansat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ă treizeci metr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drumul, ofiţer cu navigaţia. Vino la trei-unu-zero. Pregătiţi tuburile pupa, în caz că nu l-am nimerit şi vin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sprijini de o portavoce, în timp ce submarinul se înclina schimbându-şi direcţia. Vedea, cu ochii minţii, cele patru torpile, de parcă s-ar fi aflat şi el afară, în adâncuri. Răspândindu-se într-un evantai mortal, care înainta cu cincizeci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way, cu faţa încordată, privi contorul. Forster îl urmărea, iar degetele lui Quinton băteau darabana pe spătarul scaunului unuia dintre servanţii cârmelor de asietă, în timp ce ochii îi erau aţintiţi pe curbura corpului rezistent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urmată de alte două la intervale regulate, a fost mai curând un puternic pârâit, decât o bubuitură. Cea de a patra torpilă nu făcuse impact, dar, în împrejurările date, Ainslie s-a considera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ă peri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Ridgway întinzându-se să-l bată pe umăr pe ajutorul său şi îşi imagină cum torpilorii asudaţi se pregătesc, în compartimentul prova, să reîncarce tubur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a încetat, domnule comandant, raportă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iscopul străpunse suprafaţa apei, Ainslie mai avu timp să vadă prova navei de patrulare alunecând înspre adânc într-un uriaş talaz de spumă clocotindă, în timp ce, deasupra, fumul exploziei atârna neclintit pe cer, de-ai fi zis că nimic n-avea să-l ştearg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treabă bună, domnule comandant, strigă Quinton. Întocmai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u toţii cu gura până la urechi, ca nişte şcolar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bâzâi în caseta lui ca o albină captivă, apoi se auzi vocea unui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 radio,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i făcu semn lui Quinton să-i preia locul lângă periscop. Întinse mâna după receptor, găsind timp să se mire că telegrafistul folosise recepţia radio în timp ce submarinul se aflase atât de aproape de suprafaţă. În ciuda pregătirilor sumbre şi a exploziilor, el îşi văzuse netulburat, d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ernon sun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comunicare trunchiată, domnule comandant. Probabil un anunţ al armatei de uscat, printr-o staţie de băta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Prince of Wales şi Repulse, domnule comandant. Amândouă scufundate, chiar în timp ce noi ata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se receptorul la loc şi se uită la Quinton şi la ceilalţi, spunându-le: Forţa Z a fost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ri feţele care încremeneau, zâmbetele care le piereau de pe buze. În faţa unei pierderi atât de dezastruoase, mica lor victorie apăre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rupse primul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înşelat. Vreun idiot o fi încurcat comun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alţii, fiecare dintre ei ştiind în sinea sa că nu era vorba de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cu navigaţia, reluăm drumul şi imersiunea iniţială! Liber de la posturile de luptă şi imersiune. Apoi, adresându-se lui Halliday: Oamenii dumitale s-au comportat bine, domnule mecanic şef. Dârzi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cuvinte, afurisite de cuvinte. Dar făceau parte din joc. Necesara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în centrul postului de comandă, în parte privind, în parte ascultând. Veştile interceptate de Vernon vor face în curând ocolul întregii lumi. Forţa Z fusese distrusă într-o clipită. Poate că luaseră contact cu o escadră mai puternică şi se scufundaseră luptând. Dar oricum s-ar fi petrecut lucrurile, rezultatul era acelaşi. Raportul de forţe navale se schimbase în favoarea inamicului. Cele două nave, scutul esenţial, fuseseră prinse pe picior greşit, fapt pentru care plătiseră preţul, un preţ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abina lui, în timp ce pretindea că mănâncă, jucându-se cu furculiţa în farfurie, Ainslie se gândi la cele două bastimente. Prince of Wales era o navă nouă, cu prea puţină istorie în urmă-i, în afară de faptul că fusese de faţă la distrugerea navei Hood, sub tunurile cui-rasatului german Bisma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crucişător de bătălie Repulse îi era bine cunoscut, aşa cum le era de altfel tuturor marinarilor din flota britanică. Repulse însemna o tradiţie şi un mit, şi dispariţia lui constituia o prevestire în plus, o nouă ameninţare pentru însăşi existenţa lor. Ainslie oftă şi se întinse în cuşetă, în timp ce mâncarea i se slei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vor fi vizibile unele schimbări când se va întoarce cu submarinul la Singapore. Poate că mai era timp să se acţioneze, să fie ţinut inamicul în frâu până când vor sosi întărituri noi pentru forţele din 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la pos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icioarele pe podea, iar inima începu să-i bată mai repede. Iar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submarinului Soufričre era neobişnuit de liniştit. Acostat din nou la nava bază, având cea mai mare parte a echipajului în învoire la mal, submarinul dădea impresia că s-ar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arrant, ofiţerul cu artileria, şedea într-un colţ. Total cufundat într-un număr al revistei, Lilliput„, vechi de o lună. Locotenentul Forster, care era ofiţer de gardă, recitea pentru a nu ştiu câta oară scrisoarea care-l aşteptase la întoarcerea lui Soufričre la Singapore. Era de la Daphne. O scrisoare speriată, incoerentă al cărei efect, era sporit de senzaţia de depărtare şi neajutorare. Va fi nevoită să povestească totul mamei ei. Şi când soţul i se va întoarce acas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in loc în loc scrisoarea era pătată. Forster şi-o imagina pe Daphne plângând în timp ce aşternea ultima parte. „Dacă nu există altă cale,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îşi înălţă ochii, disperat. „Dumnezeule mare!” Citise scrisoarea iar şi iar. Şi pe măsură ce o recitea, lucrurile i se înfăţişau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îi aruncă o privire, peste marginea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olţ al careului, locotenentul Christie, pilotul din rezerva de voluntari, se uita cu interes la cei doi. Adulmeca tensiunea dintre ei, aşa cum adulmecă un animal mirosul de sâng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îşi cobori privirile. Furios pe el însuşi. Începuse să-l urască pe Farrant. Suficienţa lui, aroganţa îngâm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în prima lor patrulare, care se încheiase în dimineaţa acelei zile. După atacul asupra navei japoneze şi a remorcii sale, care fusese identificată ca fiind o navă de debarcare plină cu oameni şi provizii, nu mai întâlniseră mare lucru. Câteva vase de pescari, ieşite în larg de nevoie, un cargobot ruginit, pe care comandantul îl scufundase după ce ordonase echipajului să-l abandoneze, şi apoi un ponton mare de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tacului, când se alăturase lui Ainslie şi celorlalţi. Forster uitase de necazurile lui personale. Urmărise tot timpul faţa lui Ainslie, îi cântărise expresia de fiecare dată când periscopul era trimis din nou în puţul lui, îi ascultase descrierile şi rapoartele, verificase punctul-navei şi trasase drumul parcurs. „Un ponton de debarcare cu adevărat mare”, spusese Ainslie. O privire aruncată fără rezultat într-un exemplar vechi din „Albumul navelor de luptă” şi o alta într-o colecţie mai recentă de siluete de nave le-a dat ideea că ar fi putut să fie un ponton pentru debarcarea tancurilor, de considerabil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foarte lent, fiind zdravăn încărcat cu blindate, zigzagând greoi, ca o uriaşă cutie de pantofi pe mar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nu văzuse vasul nici o clipă, dar Ainslie descrisese fiecare detaliu cu experienţa sa de a relata, aşa încât acum, privind în urmă, era ca şi cum şi-ar fi reamintit de un film sau de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hotărâse să folosească tunurile submarinului. Mai întâi, pentru că ar fi fost necesară o întreagă jerbă de torpile şi nu exista încă nici o garanţie că acestea vor putea fi înlocuite, torpilele franceze fiind deosebite ca dimensiuni de cele britanice. Pe de altă parte, pontonul de debarcare avea un pescaj foarte mic şi ar fi fost posibil ca torpilele să treacă pe sub el, fără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îi aruncă o privire rapidă lui Farrant. Era din nou cufundat în revistă. Ochii pironiţi fără să clintească îl făcură să-şi spună că studiază, probabil, poza unui n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nsemnase marea ocazie a lui Farrant şi adevărul este că se descurcase foarte bine, mai cu seamă că era vorba de prima salvă trasă din marea turelă a submarinului. Cu corpul navei abia ieşit la suprafaţa apei, tunurile fuseseră îndreptate asupra pontonului de debarcare. Înăuntrul submarinului, toţi membrii echipajului stăteau încordaţi, asemenea atleţilor în aşteptarea semnalului de start. În special mecanicul şef şi secundul. Totul trebuia pândit şi prevenit, orice subită schimbare de flotabilitate, orice factor necunoscut care ar putea determina pierderea controlului asupra submarinului. Loviturile tunurilor – fiecare dintre ele trăgând pe rând – constituiseră pentru Forster o experienţă nemaiîntâlnită până atunci. Bubuitura avusese reverberaţii prelungite, ca un tunet gigantic, iar şocul de recul al fiecărui tun în parte zguduise nava ca un imens cutremur de pământ. Ce-or fi însemnat acestea pentru oamenii de pe pontonul de debarcare, nu putea decât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pariţia turelei şi a chioşcului submarinului înălţându-se încet prin apa cristalină şi apoi cele două tunuri binate îndreptându-se spre ei ca o pereche de ochi negri, necru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vuietul vasului inamic care se despicase în timp ce se scufunda, încărcătura de blindate contribuind la, distrugere şi grăbindu-i sfârşitul. Cu atât mai bine. Probabil că transporta combustibil cu un număr ridicat de octani, iar chinurile echipajului şi ale pasagerilor nu au putut fi mântuite dec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bmarinul intrase din nou în imersiune, Ainslie îl chemase pe Farrant. Forster se uita acum la el. Înţepat şi atât de încântat de sine, încât ar fi suferit de-ar fi trebuit să ascun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la comandant. E bine să-l ai pe Ainslie şef. Foarte rar i se întâmpla să ridice vocea şi nu era niciodată sarcastic. Dar Forster simţea că nu-l cunoaşte cu adevărat. Ainslie îi ceruse ofiţerului cu artileria să mulţumească, în numele său, oamenilor de la turelă, precum şi celor de la magazia de muniţii şi de la liftul pentru ridicarea proiec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îşi mută privirea la peretele curb de la capătul opus al careului. Asemănător cu o cuşcă de ascensor, era suportul principal al marii turele de deasupra şi constituia calea pe care urca muniţia de la magazie până la încărcătorii fiecărui tun. Era, într-un fel, inima submarinului, un simbol de extraordinară trăinicie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când îl auzi pe Christ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o f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miralul şi cu şeful de stat major, răspunse Farrant tăios. Discută, probabil, ruta viitoarei noastre patr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omunicat ţie, da? Întrebă Christie, zâmbind lene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de mai multă vreme în serviciu activ, sau dacă ai fi fost ataşat la marină pe durata războiului, ai fi înţeles şi t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se rezemă de spătarul scaunului, amuzându-se. Făcuse multe la viaţa lui şi zburase pe câteva rable inimaginabile. Chiar şi de când executa zboruri în marină avusese câteva misiuni ciudate, dar aceasta de acum le întrecea pe toate. Un zburător într-un submarin. În timpul patrulării nu fusese decât un simplu spectator, ţinându-se cât mai aproape de Forster şi de maistrul cu navigaţia, astfel încât să poată studia hărţile cu modificările lor şi ansamblul zonei unde i s-ar fi putut ivi în curând prilejul de a zbura. La treizeci şi unu de ani, era printre cei mai vârstnici ofiţeri de la bord. Şi aceasta îl amuza. Unii, ca de exemplu, sublocotenentul Southby, un tânăr subţirel, cu obraz trandafiriu, care servea ca ajutor al lui Farrant la turelă, având în mod suplimentar şi sarcina de şef al echipei de abordare – ce-o mai fi însemnând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eau o nesiguranţă nervoasă în toate domeniile. Alţii, mai în vârstă cu un an sau doi decât Southby, aveau o încredere în ei ca de uriaş şi cunoştinţe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felul cum se duce războiul ăsta, nu cred că voi avea timp să învăţ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îi aruncă o privire ucigătoare, de parcă rostise cine ştie c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astfel? Se ridică în picioare şi începu să se învârtească prin careu ca un animal în cuşcă. Când două nave mari au fost scufundate, când atâţia oameni şi-au pierdut viaţa vitejeşte, tu</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ristie îl urmăreau pe ofiţerul cu artileria, care se foia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Răspunse el cu voce calmă. Comandantului Forţei Z i s-a spus că aeroportul Kuantan fusese evacuat, pentru că fiecare fugea cu coada între picioare de frica japonezilor. Ştia foarte bine că nu are acoperire aeriană pentru na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se oprise ca împietrit în faţa scaunului lui Christie, lângă picioarele întins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navele scufundate şi de vitejii care s-au dus la fund, continuă aviatorul. Dar de ce nu te gândeşti la dobitocii care i-au împi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simţea cum îl năpădeşte un val de furie. Îi reveneau în minte toate experienţele lui. Portavionul pe care se aflase în Creta, puntea de zbor explodând brusc într-o uriaşă ciupercă de flăcări mistuitoare. Oameni arzând ca torţele, alergând în cerc, avioane aruncate peste bord, în vreme ce portavionul pornise să se răstoarne cu chil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operire aeriană, navele sunt, de la bun început, sortite pieirii. Chiar înainte de început. Idioţi mărginiţi, capete astupate! Parc-ar fi o întrecere cine ucide mai mulţi de-ai noştri: inamicul sau înaltul nostru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îşi reveni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ud vreodată rostind asemenea cuvint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ieşi din încăpere cu paşi apăsaţi, răsturnându-l aproape pe Sawle care venise să pună masa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i cam supărat, Jack, spuse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privi cu ochi împăienjeniţi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ă refeream la tine, ştii tu. Dar Farrant va ajunge într-o bună zi amiral. Cei de teapa lui întotdeauna răz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şi-şi cerce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caut o ocazie să mă ducă pe Magistrală până la club. Nu mi-ar strica vreo două halbe la gheaţă. Dac-or să mă lase să intru în local, spuse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Forster scoase iar scrisoarea din buzunar şi începu s-o re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rezemă de spătarul scaunului de trestie împletită şi trase din pipă. Se afla împreună cu Critchley în la şedinţa contraamiralului Arnold Granger. Acesta era un om voinic, rotofei, prea scund pentru greutatea lui, silueta-i îndesată fiind accentuată de albul imaculat al cămăşii şi de şortul pe care-l purta. Granger avea o chelie prematură, mărginită de fiecare parte a capului de câte o fâşie de păr nisipiu, pufos ca nişte fulgi.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ici, căpitan comandor Ainslie, întrucât socotesc că de când ai sosit din Anglia nu ai fost folosi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nger fuma o pipă, pe care o agită în a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pe un deget negru câ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ă nu-ţi fie cu supărare, dar nu eşti omul cel mai comod cu care am avut eu de-a face. Zâmbi, cu un aer şăgalnic, conspirativ. Dar avem nevoie de orice minte cu experienţă pe care putem pune mâna, continuă el. Comandantul Şef m-a asigurat că forţele de întărire se şi află pe drum. Până să ajungă însă convoaiele cu trupe aici, pot trece săptămâni, uneori chiar şi luni de zile. Avem nevoie de avioane de vânătoare moderne, de infanterie experimentată şi, mai ales, de posibilitatea de a-l lovi pe inamic înainte de a apuca să înainteze şi mai mul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hartă de perete şi o derulă până la capăt. Apoi adăugă pe un ton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astă lini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aplecă, îngrozit. O bandă galbenă, ondulată, indica înaintarea inamicului spre interior. Era incredibil. Încercă să rememoreze evenimentele, să-şi aducă aminte cât timp trecuse de la acea scurtă comunicare radiodifuzată cu privire la raidul aerian, urmată de ştirea referitoare la Pearl Harbour. În total, nu mai mult de zece zile. Şi, în acest scurt interval, armatele japoneze străpunseseră toate liniile de apărare pe coasta de nord-est a Malayei. După cele indicate de banda galbenă a amiralului, care la data asta precis că era depăşită, s-ar îi spus că nimic nu putea împiedica inamicul să taie peninsula în jumătate, de la Marea Chinei de Sud, până la strâmtoarea Malacca. Şi, peste alte zece zile, până unde aveau să ma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nu prea avem timp la dispoziţie. Problema principală nu constă în lipsa de trupe, ci în lipsa de militari experimentaţi în luptă. Dispunem de brigăzile indiene, de australieni, de voluntarii malayezi şi, desigur, de regimentele britanice. Îşi lăsă ochii în jos şi începu să se joace cu pipa, încercând să ia o hotărâre. Apoi spuse fără ocolişuri: Ca număr, probabil că îi întrecem pe japonezi şi bănuiesc că ştiţi 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el, înţelegându-l, dându-şi seama de răspunderea pe care o purta. De când venise la Singapore, acesta era primul ofiţer superior care vorbea sincer şi deschis. Granger fusese, pare-se, însărcinat cu cercetarea în largul coastelor şi cu pregătirea de luptă şi fusese numit la acest Cartier General fără nici un preaviz. Doar pentru că era o minte mai luminată decât predecesorul său, sau ca un ţap ispăşitor, dacă lucrurile ar fi ieşit prost. Era prematur să-ţi poţi da seama car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se întoarse spre Ainslie, făcându-şi scaunul să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miral spune că moralul populaţiei civile este un factor foarte important. Dacă începe să se destrame, atunci şi trupele noastre vor pierde curajul. În prezent, forţele din nord se regrupează după o serie de replieri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ercă să detecteze o undă de amărăciune în spusele lui. De destul de multă vreme, retragerile trupelor erau denumite „replieri strategice”. Acasă, cititorii de ştiri vorbeau adeseori cu uşurinţă de acţiuni de patrule şi de uşoare pierderi. Li se păreau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tchley era din nou alertat. Angajat. Căutând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sunt proaste, urmă Granger. Inamicul foloseşte teroarea ca pe o armă. Am primit mai multe relatări despre torturi, decapitări, violuri şi Dumnezeu mai ştie ce. Dacă nu-i stăvilim pe ticăloşi, retragerea se va transforma în derută şi puhoiul o să măture totul până aici, la Magistrală şi la strâmtoarea Joh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în interiorul insulei, întări Critchley. N-or să se oprească la strâmtoare. Oricum, în timpul refluxului apa nu-i mai adâncă de patru picioare,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se încrunt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cineva şi-a dat drumul la gură. E adevărat, fireşte. Dar ştiţi cum sunt englezii, pentru ei orice fâşie de apă e Canalul Mânecii. Înseamnă siguranţă.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ridică în picioare şi se îndreptă spre harta din perete. Era greu să-ţi închipui lupte înverşunate acolo, în junglă, sau chiar provele navelor de patrulare lunecând sub apă, sau pontoanele de debarcare zburând sfărâmate de tunurile lui Far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a încăperii lunguieţe şi răcoroase răzbeau un piuit strident de pasăre, glasul unei femei tinere care cânta în bucătărie, pasul măsurat al unui poliţist băştinaş pe aleea aşternută cu pietriş de sub fereastră. Relaxat, simţindu-s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umplu pipa cu mişcări repezi, sac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nu putem aduce aici unităţi de suprafaţă ca să sprijine trupele de uscat. N-avem nici avioanele necesare, nici aerodromurile de pe care să opereze acestea. Am şi pierdut câteva nave de patrulare împinse la coastă. Nu pot risca unităţi mai mari pentru că s-ar putea – îl privi pe Ainslie drept în ochi – s-ar putea să fim obligaţi să evac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dădu din cap. Iarăşi? Dunkerque. Norvegia. Olanda. Grecia şi Creta. Oricum, aici era altfel. Nu existau falezele din Dover, nici mările înguste de pe care navele să poată culege trupele epuizate. Ceea ce constituise cândva adevărata tărie a insulei Singapore, îi apărea acum drept ceva total vulnerabil. Şi toate tunurile uriaşe instalate aici ca să apere insula erau orientate, neputincios, în direcţia inversă. Cu glas t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ă duc din nou în nord,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ătăreaţă a amiralului se contopi pe hartă cu umbra lui Ain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coasta asta, există o pungă de rezistenţă care ar putea fi întărită într-o zi sau două, numai dacă ar putea găsi comandamentul trupelor de uscat o soluţie. Indică punctul pe hartă cu ţeava pipei. Uite, chiar aici. Dacă lucrurile merg rău şi japonezii presează şi mai mult – ţeava pipei imită mişcarea unei trape – atunci toţi oamenii de aci vor fi prinşi în capcană, cu spatel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i putea executa un sprijin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urmări profilul lui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tre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inslie i se năluci chipul lui Farrant pe harta din perete. Cu câtă bucurie folosise Farrant tunurile! Poate că simţise chiar o senzaţie de plăcere când urmărise, prin vizoarele lui puternice, moartea şi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sau, mai curând, începutul unui coşmar. În primele zile, nimeni nu voise să audă nici de Soufričre, nici de el. Ţi acum, parcă nici nu mai exista altă navă şi fiecare aştepta un miracol de la el. Şi totuşi răspunsese: „Aş putea încerca”. Nu exista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răspunse Critchley în locul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tot sprijinul de la bază, domnule căpitan comandor. Amiralul îşi reluă locul pe scaun şi-şi aţinti privirile în gol. Apoi adăugă: Căpitanul comandor Critchley t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i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experienţă. Pentru extinderea înaltei mele autorităţi. Sau. Poate,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 trecut bine mai sus de vergă. E momentul să luăm un pahar de gin, nu? Apăsă butonul unei sonerii, apoi spuse: Căpitanul comandor Critchley ar putea să fie de mult mai mare ajutor decât ne dăm noi seama. Zâmbi. Sunt sătul până peste cap de cei care conduc politica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dreptă spre fereastră şi privi peste verdele luxuriant al frunzişului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îl însoţea pentru că simţea că poartă întreaga răspundere. Aşa cum bănuise, ideea capturării submarinului Soufričre fusese a lui. Ţi acum, dacă lucrurile vor merge prost în apele acelea puţin adânci pe care le văzuse pe hartă, voia să-i împărtăşească şi el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rietenul lui şi-l privi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găsesc o treabă de făcut la bord. Pe nava mea nu-i loc pentru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i privi pe amândoi şi se simţi mişcat. Poate că, până la urmă, mai exista, totuş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ANS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mandor Gregory Critchley păşi vioi în strălucirea portocalie a postului central şi studie pe rând fiecare dintre figurile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linişte adâncă; tăcerea nu era ştirbită decât de zumzetul surd al motoarelor şi al ventilatoarelor şi de bâzâitul regulat al sondei ultrason. Nu se auzea nici măcar răsuflarea oamenilor din postul central. În lumina aceea stranie apăreau cu toţii ireali, ca nişte figuri de ceară, dar nu înşiruite, ci îngrămădite în vederea unei viitoare ex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câte îi trebuiseră submarinului Soufričre ca să-şi croiască din nou drum spre nord, menţinându-se în larg pentru a evita navele şi aviaţia inamică, Critchley avusese timp suficient să-şi studieze tovarăşi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oferta lui Ainslie de a împărţi cu el cabina comandantului, ştiind bine că acesta avea, mai mult ca oricare altul, nevoie de izolare, atunci când o putea găsi. Îi făcuse însă plăcere să vină la careul ofiţerilor, studiind adunătura pestriţă care trăia, se frământa şi dormea pe aceas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cundul, controla indicatoarele firmelor de asietă, ţinând câte o mână sprijinită pe spinarea fiecărui servant. Un om bun, deschis, inteligent. Avea o fire cam iute, care, la nevoie, era o contrapondere a atitudinii mai lente a lui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privi spre locul ofiţerului cu navigaţia, urmărindu-l pe Ainslie aplecat peste masa de navigaţie care vibra, faţa lui reflectând lumina de sub geamul acesteia. Ainslie părea calm, dar Critchley ştia bine ce se petrece în el. Stătuse de vorbă cu mulţi oameni de pe submarine, care, ca şi Ainslie, luaseră parte la expediţii de capă şi spadă pe coasta inamică, cu lupte corp la corp, care făceau să ţi se ridice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mare tărie şi încă de multe altele ca să le poţi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inslie, iată-l pe ofiţerul cu navigaţia, Forster. Un tânăr simpatic, dar cu o povară pe suflet. Probabil o femei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la panoul de imersiune, era aidoma ofiţerului mecanic de vapor dintr-o duzină de povestiri marinăreşti şi, lângă el, locotenentul francez Lucas, alt om cu un secret bine 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gway stătea rezemat lângă „storcătorul de fructe” cu faţa în umbră. Dar faţa lui părea să fie în umbră chiar şi când se afla în plină lumină. Era, ca şi Halliday, un individ foarte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erau de văzut, dispăruţi pe undeva prin compartimentele navei. Sublocotenentul Deacon, ajutorul mecanicului, tânărul Southby, ajutorul ofiţerului cu artileria şi, desigur, cumplitul Farrant, care se afla, probabil, cu oamenii lui, în preajma turelei, pentru eventualitatea că ar f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ţii, de la timonierul cel gras până la timonierul alergător care sta lângă telefoane, erau la fel de amestecaţi ca şi ofiţerii. Indivizi feluriţi, care, însă, în momente ca acesta de faţă, deveneau un tot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zări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veni la masa hărţilor. Câţiva dintre oameni îl salutară din cap, dar uitară pe loc de prezenţa lui, pe măsură ce se aprindea câte o luminiţă sau un cadran tremura pe neaşteptate, solicitându-le o atenţie constantă</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le mi-a adus un ceai. Ar fi un vale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luminează de zi. Peste un minut sau două, arunc o privire afară. Secundul controlează asieta navei. E necesar să fie perfectă. Făcu un gest către hartă: Pe aici, fundul e la cincisprezece braţe, nu mai mult. Practic, ne târâm pe patul mării. Făcu o grimasă: Dar ofiţerul cu navigaţia mă asigură că totul o să iasă bine. Apoi, aruncându-i o privire lui Quinton: E timpul să schimbăm drumul. Ţine cap compas doi-patru-zero, rotaţii pentru şase noduri. Îşi întoarse capul: Şef de echipaj, comunică mai departe: linişte absolută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compas doi-patru-zero,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vezi? Îl întrebă Cri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lui când se pomeni că şi el vorb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ouă dealuri. Ainslie se aplecă din nou peste hartă. Vezi? Dinspre mare arată ca un tricorn. Japonezii sunt răspândiţi aici peste tot, iar trupele noastre sunt ţintuite locului într-un sat pescăresc. A existat şi o misiune religioasă prin părţile astea, dar bănuiesc că a fost evacuată când s-a stârnit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alergător rost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cu artileri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lu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Farrant tremura o not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să armez turel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arunc o privire bună afară, tunarule. Întâlni ochii lui Quinton, care se uita la el din celălalt capăt al postului central. Şi nu uita să scoţi dopurile de la gura tunurilor înainte de 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hicotit în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de ce mă neliniştesc, zise Ainslie. Apoi, către Quinton: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aruncă o privire spre Halliday, care-i răspunse cu un semn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ta periscopică, vă rog. Se uită spre Critchley: Rosteşt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se aşeză astfel încât să poată urmări cel mai mic detaliu: cartnicul mecanic de la purjele de aer, servanţii de la cârmele de asietă care urmăreau orice semn ca submarinul să nu se ridice prea brusc, ţâşnind la suprafaţă ca un delfi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ă paisprezece metr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Quinton vorbea neobişnui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făcu un semn din cap gradatului care manevra periscopul şi se lăsă în jos pentru a primi tubul ce se ridica din puţul său cu un şuier domol. Îşi dădu seama că-şi ţine răsuflarea şi clipi repede, ca şi cum ar fi putut să vadă ce se petrece la suprafaţă. Urmări lentilele care se luminau parcă în silă. Era foarte devreme. În zori, şi o hulă uşoară clătina nava, asemeni unui leagăn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per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ă instrumentului o lentă mişcare circulară, picioarele lui rotindu-se încet ca doi crabi în jurul puţului, în timp ce căuta să descopere un semn de viaţă pe mare. În spate, cerul era de un cenuşiu palid, delicat, care nu lăsa să se întrevadă arşiţa şi lumina vie ce aveau să se dezlănţuie în curând. Întoarse periscopul spre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apărea drept în obiectiv, de la o latură la cealaltă, ca un recif negru, ondulat. În mai puţin de un ceas, pata aceea neagră se va preface în verde, cafeniu şi albastru şi – dacă harta indica exact – într-o semilună de nisip argintiu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ă lentilele la maximă putere şi cercetă ridicăturile de pământ care se profilau în dreapta. Cele două dealuri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cu navigaţia, sat şi dealuri în vedere. Drept în prova. La distanţă de vreo tre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şi mişcă repede periscopul spre stângă, la timp ca să vadă o lumină verde strălucitoare traversând văzduhul, ca o picurare de smarald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rachetă de semnalizare. La depărtare de mil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greutatea tăcerii din jur, apăsătoare, concentrată. Se gândeau cu toţii la relatările lui lapidare, fiecare dintre ei măsurându-le cu experienţe din trecut. Pe undeva, dincolo de imparţialul periscop, se aflau oameni pitindu-se la pândă în hăţişurile junglei sau zăcând răniţi, singuri, aşteptând să fie luaţi prizonieri sau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lăsă străbătut de un fior, în ciuda rezervei pe care şi-o impunea în asemenea momente. „Nu-i de mine, îşi zise. Aici, cel puţin, suntem împreună. Trăim sau murim cu toţi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riscopul! Îşi îndreptă spinarea şi se uită la Critchley. E ca un mormânt, îi spuse. Totul depinde de primul semnal pe care-l vom primi de la bază. După aceea rămâne la latitudi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titudinea ta, vrei să spui”, gândi Critchley, cu un surâs crispat. Contraamiralul Granger îi dăduse aproape mână liberă. Dacă Soufričre n-ar fi putut ajunge la timp în acest punct de pe hartă, mâine, la aceeaşi oră, baza ar fi lansat un nou semnal şi asta ar fi fost tot. Cu excepţia, desigur, a faptului că banda galbenă de pe hartă s-ar mai fi mişcat cu alţi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zi avioa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spre larg cu viteză, răspunse Ainslie zâmbind. Cred totuşi că voi avea beneficiul de a-i lua prin surprindere. După atacul victorios asupra Forţei Z, îmi închipui că japonezii sunt preocupaţi la ora actuală numai de înaintarea lor pe uscat. Presupun că-şi imaginează cum comandantul şef a pus în mişcare un milion de întărituri ca să-i alunge înapoi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nici o primejdie, exclamă Qu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şterse palmele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 ofiţerului cu artileria să-şi armeze turela. La semnalul claxonului să încarce cu proiectile brizante. Dar nu mai înainte. Nu vreau ca rastelurile din turelă să fie încărcate ochi cu proiectile în toiul unui atac cu grenade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ling scoase un râs gros din gâtlej, iar cel de al doilea timonier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criu prea costisitor,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percepea totul, fără să dea însă atenţie, fiind ocupat să-şi verifice calculele în minte, reducând şi rectificând, clarificându-şi ideile pe acel fundal de uscat fantomatic. Trebuia să fie prudent. În curând se va ridica soarele, drept în pup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scopul! Îşi şterse din nou mâinile. Erau jilave de transpiraţie. Stop per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zarea în toate direcţiile, clipind când hula joasă se înălţa deasupra lentilelor orb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că liniştit. Zâmbi, amintindu-şi de un film patriotic pe care-l văzuse la Londra. Un ofiţer, într-un adăpost individual, rostind cu o voce întretăiată: „Totul e liniştit, prea al naibii de liniştit”. Totdeauna se spunea aşa. Clipi când o altă rachetă luminoasă izbucni aproape, în acelaşi loc. Activitate de patrule sau, poate, un semnal al inamicului pentru un atac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m la suprafaţă. Secund, ţine nava din cârme cât poţi ma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scara de sub chioşc. Se adunaseră cu toţii. Tunarii, oamenii de veghe, toată lumea. Purtau ochelari negri pentru ca lumina sărăcăcioasă a dimineţii să pară mai strălucitoare. În zorii leşioşi. Arătau ca o ceată de orb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tambuchiul interior. Spuneţi telegrafistului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ordinele repetate în murmurul complexului de tuburi portavoce şi de cabluri şi îşi imagină oamenii care le recepţionau în fiecare dintre compartimentele curbate. Tuburile lanstorpile pline, magazia şi lifturile de proiectile armate şi pregătite, iar la pupa, în compartimentul maşinilor şi al motoarelor, mecanicii şi electricienii aşteptând încordaţi, gata să furnizeze energie şi să dea viteză la primu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lăsă binoclul să-i atârne de gât şi se îndreptă spre scară. Menzies, semnalizatorul, veni pe trepte în urma lui, aşteptând să-l apuce de picioare de îndată ce avea să deschidă tambuchiul de sus. Se cunoşteau cazuri când comandantul a fost pur şi simplu suflat cu totul afară din chioşc şi proiectat în mare de presiunea crescută din interiorul submarinului. Trebuie să fi fost o privelişte comică. Ca un dop ţâşnind dintr-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trigă: „La suprafaţă!”: începuse să rotească manivela tambuchiului şi cârligele de fixarea lui când claxonul lansă un ţipăt puternic şi aerul se porni sa duduie în balansuri, creşterea bruscă a flotabilităţii opunând rezistenţă manevrei servanţilor de la cârmele de asietă, care ţinură prova în jos până la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ufričre ieţi la suprafaţă, în vreme ce Ainslie se repezea prin tambuchi în sus, având obrajii şi umerii împroşcaţi de stropi. Apa şiroia pe punte, iar marea se despica pe spinarea largă a submarinului în două şuierătoare coam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nzies deschidea capacele portavocilor, iar marinarii gâfâiau şi înjurau montând în borduri mitralierele grele, Ainslie îşi înălţă binoclul, mirat de viteza cu care se desfăşura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la postul central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mbuchi se deschise în punte şi Ainslie desluşi o siluetă estompată care se îndepărtă de turelă, cu cele două dopuri de la gurile tunurilor şi se întoarse aproape în aceeaşi clipă. Turela scoase un scârţâit uşor şi se roti încet către tribord, apoi îşi reluă poziţia iniţială. Ainslie urmări întregul proces. Turela părea să fie cu totul independentă de restul navei, d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rachetă luminoasă, domnule comandant! În prova babord! Omul de veghe îşi plimbă cu precauţie binoclul puternic. Cred că se vede şi fum, mult fum. Arată prea întunecat ca să fie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tinuă veghea! Răspunse Ainslie,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binoclul spre cele două dealuri. Curând vor apărea desluşit. „Dar tot aşa şi submarinul”,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secund la ce adâncim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braţe, domnule comandant, se întoarse Menzies cu răspunsul. Adăugă cu o figură morocănoasă: Şi aşa rămâne pe o distanţă de încă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fiţer secund doreşte să vă vorbească, domnule comandant, strigă timonierul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 domnule comandant. Sosită la ţanc. Inamicul se găseşte pe aceeaşi poziţie, dar ai noştri nu mai au decât o singură unita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toarse capul când turela începu să se răsucească iar. Mişcarea era însoţită de un scrâşnet şi Ainslie desluşi cele două mogâldeţe de deasupra acoperişului turelei: Farrant şi sublocotenentul său căutând obiectivul prin tele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icul telefon pe care Menzies tocmai îl pusese în priză, într-o latură a punţ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ntul. Eşti gata, tu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aştepta să vadă turela înclinându-se în semn de încuviinţare. Dar auzi în schimb glasul lui Far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comandant. Am încărcat cu brizante. Am pus tunurile în gisment verde unu-zero. Bătaie zero-patru-doi. Va fi potrivită pentru depresiunea di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nu romanţa. Fie că-ţi plăcea sau nu ca om, fapt este că îşi cunoştea meseria şi memorizase toate detaliile în legătură cu dealurile, drumul strâmt dintre e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rezistă încă, dar nu mai avem mult timp. Aşa încât fă ce poţi, răspunse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părea indiferent la orice, în afară de ţinta lui. Ainslie se uită spre Menz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şi pună dopurile în urechi. Spune celor din postul central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gândurată către uscatul din depărtare. Se contură din ce în ce mai limpede. Ce ciudat că trupele din sat puteau să comunice cu comandamentul lor, dar cu submari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etalul rece şi îşi înălţă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a scoase un uşor ţăcănit şi apoi, în timp ce în telefon o voce distorsionată rostea: „Tunul dreapta! Foc!”, ziua păru că explodează într-o imensă vâlvătaie pârjolitoare. Câteva secunde mai târziu, când tunul din stânga se smuci în arcurile lui, Ainslie, care scrâşnea din dinţi împotriva durerii provocate de explozii în timpane, văzu două flăcări mari ţâşnind din coasta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din stânga se lăsă încet, când Farrant corectă înălţătorul. Un gong răsună metalic în interiorul turelei şi tunurile porniră din nou să bubuie, undele de sunet străbătând hula uşoară ca două trenuri exp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urmări cele două puncte de impact, de astă dată aproape simultane. Fiecare proiectil cântărea peste o sută douăzeci şi cinci de kilograme şi, fiind înzestrat cu focos brizant, avea să sfâşie coasta dealurilor şi jungla cu mai multă ferocitate decât orice alt tip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in zbârnâiala urechilor, auzi glasul lui Menzies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ochii pe ce ai în faţ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ghici că ochii unuia dintre oamenii de veghe părăsiseră, probabil, sectorul de observaţie, pentru a urmări bombar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coborî binoclul pentru a şterge umezeala de pe lentile, constată că oamenii din jurul lui erau din nou de recunoscut. Soarele se ivea la orizont, despăturindu-şi pentru încă o zi hart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alergător rosti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central anunţă că în şase minute vor trebui să schimbe de drum,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tresări când tunurile traseră din nou, iar fumul unuia dintre ele se ridică deasupra submarinului, împletindu-se într-un cola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minte zona de acţiune a vasului, paralelogramul rudimentar în jurul căruia se putea mişca fără teama de a eşua sau de a se lăsa prins în ape prea puţin adânci pentru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deasupra capului cele două periscoape răsucindu-se în lăcaşele lor, deoarece Quinton şi Forster făceau repetate verificări pentru stabilirea punctulu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untea de comandă, era destul de rău. Dar nici nu se putea gândi ce însemnase bombardamentul pentru oamenii din interiorul navei. Un marinar de vegh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flăcări pe coasta dealului, domnule comandant. Zăresc focuri de arme portative în dreapt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privi în aceeaşi direcţie şi văzu o coloană densă de fum împrejmuită de flăcări, unele provenind de la copacii incendiaţi, altele de la arme automate. Satul arsese până în temelie. Pretutindeni erau presărate case năruite şi bărci pescăreşti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 ofiţerului cu artileria că, după următoarele două salve, va înceta 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apreciezi efectul bombardamentului asupra inamicului, dar atacul lor prin surprindere trebuie să fi fost mult mai important pentru trupele as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de-i plesnea şi se simţea complet vlăguit de larma vuitoare a explo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urela rotindu-se pentru ultimele salve, în timp ce nava îşi schimba drumul. Aerul din jur părea îmbâcsit de un fum zgrunţuros, care se îndepărta, purtat de vânt, ea un ecran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aplecă peste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turela.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vreme ce Quinton dădea drumul la un şuvoi de ordine răpăitoare. Turela, ascultătoare, se întoarse din nou la poziţia în axul navei, cu ţevile încă fumegând după activitatea lor neaşteptată. Nici un foc de răspuns nu fusese tras. Nici măcar un glonţ. Er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ela asigurată pentru imersiun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urmări prin binoclu flăcările şi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municaţi secundului să ia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fiind cu toţii bucuroşi că s-a terminat”, îşi spuse. Marinarilor nu le place apropiere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Glasul omului de veghe îl făcu să tresară. O ambarcaţiune în prov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domnule comandant! La verde patru-cinci! Strigă Qu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văzuse prin periscop când dăduse ordinul de schimbar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de pe puntea de comandă se întoarseră în direcţia bărcii, cu ţevile în jos, urmărindu-i silueta neagră ce se apropia tot mai mult. Părea că face rondou spre tribordul submarinului, dar nu era decât o iluzie optică, creată de întoarcerea pe care o executa însuşi Souf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în col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din tribord rămase în poziţie fixă, benzile lungi cu muniţie legănându-se când puntea se înclină ca efect al cârmei şi el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trigă Ainslie, urmărind barca prin binoclu. „Dumnezeule mare! În ce hal sunt! Unde au pornit-o? Ce şansă îşi închipuiau că pot avea?” Era o veche barcă cu motor, o relic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binoclu feţele oamenilor. Palide, murdare, bandajate, pătate de sânge. Soldaţi. Malaiezi. Chiar şi câţiv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al doilea timonier şi oamenii lui. Cât se poate de repede. Comunicaţi-i secundului să deschidă tambuchiul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enzies trecând ordinul mai departe şi apoi, acelaşi om de veghe care semnalase bar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sc, domnule comandant. Sau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ator! Ridică pavi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timp ce lumina zilei se înteţea şi se filtra printre straturile plutitoare de fum, vechea barcă cu motor acostă la submarin şi se fixă de unul din tancurile de balast cu ajutorul ghearei de pisică şi al bar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rimejdios şi hazardat. Cu submarinul la suprafaţă şi cu tambuchiul prova deschis, în neputinţă de a intra repede în imersiune, şi în pericol ca în orice moment să se dezlănţuie asupră-i flăcă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urmări cum noii pasageri erau trecuţi, sau purtaţi din mână în mână de-a lungul unui şir de marinari, pe punte şi apoi în interior prin tambuchi. Când barca cu motor fu dezlegată, mai rămăseseră în ea doar doi soldaţi, cărora însă nu le mai putea păsa de soarta car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nicul Voysey îşi încrucişă mâinile deasupra capului şi dispăru şi el prin tambuchi. Puntea era din nou goală, doar barca ce plutea alene, cu cei doi ostaşi morţi, părea a fi unica dovadă că întreaga întâmplare nu fusese doar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privi spre tambuchiul care se închidea. N-ar fi fost în stare să intre în imersiune fără să-i fi ajutat pe bieţi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peziră la tamb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rsiune! Imersiune!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e două ori, cu forţă, butonul claxonului, aruncând o privire către barca ce plutea pe mare, înainte de a sări şi el pe scară şi de a trânti capacul tambuchiulu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mijlocul postului central, ştiind bine că toţi ochii erau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secund, cota periscopică! Apoi, uitându-se către Critchley: Misiunea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îi urmări încordarea şi posomorala oglind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mult de atât, dacă vrei să ştii părerea m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ă patrusprezece metri, domnule comandant. Cap compas zero-şapte-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răsuci periscopul spre pupa şi urmări preţ de câteva secunde fumul gros. Apoi făcu semn servantului să coboare periscopul şi se îndreptă spre masa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ă douăzeci de metri! Rotaţii pentru 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 privirile pe harta care tremura în mâinile lui. Îşi dădea seama că dacă nu se ţine de ceva, avea sa înceapă să dârd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secund, preia comanda. Mă duc la prova să văd ce-i cu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mă duc eu,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nslie părăsis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o porni după el, adresându-se liniştit lui Qu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am mai văzu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privi în gol, dincolo de Critchley, către apele altor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l-am mai văzut. Credeţi-mă,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nu rosti nici un cuvânt, dorind cu ardoare să audă mai mult, dar temându-se să nu rupă vraja. Apoi Quinton continuă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mecanicul şef, sau pe timonier, sau pe oricare dintre băieţii care au fost pe mare cu el. Ar putea să vă povestească multe, domnule comandor. V-ar povesti ce înseamnă să vezi un om care face tot ce poate ca să te apere pe tine de moarte şi, în schimb, se omoară el singur salvându-te. Dar, vă rog, nu mă întrebaţi pe mine. Eu nu pot fi obiectiv. Cu mine a fost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âni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ker, atenţie! Nu-ţi mai găseşti locul! Ce naiba, parc-ai fi un barman australian într-o seară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se îndepărtă tăcut. Înţelegea că acesta fusese felul lui Quinton de a pune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ubmarinele obiţnuite, Soufričre se lăuda cu o infirmerie aproape la fel de spaţioasă ca aceea a unui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nslie o porni de-a lungul navei, văzu supravieţuitorii din barca cu motor rezemaţi de pereţii culoarului sau zăcând întinşi pe pături, în aşteptarea primulu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nicul Hunt, infirmierul submarinului, înveşmântat într-un halat alb, se lupta cu durerea şi cu deznădejdea, asemenea unui ciudat so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făceau tot ce le sta în putinţă pentru a-i ajuta pe neaşteptaţii pasageri, iar Ainslie auzi pe unul dintre ei urlând de durere şi o voce cal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amarade. Stai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lui se lăsă brusc tăcerea şi Ainslie păşi cu grijă printre răniţi, plimbându-şi privirea pe feţele lor. În timp ce în urechi îi răsunau încă zgomotele pe care le lăsase în urmă, în postul central. Şi-ar fi încredinţat oricând viaţa în mâinile lui Quinton, totuşi când se afla departe de locul lui de comandă se simţea vulnerabil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şi înălţă privirea peste creştetul unui ostaş pe care-l band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zeci şi cinc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uviinţă din cap. Treizeci şi cinci de oameni în barca aceea mică! Părea cu neputinţă. Soldatul pe care-l bandaja Hunt era australian, uniforma îi era murdară, aproape complet sfâşiată în spate. Să fi avut douăzeci de ani, dar arăta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staş rănit încercă să se ridice în picioare, dar căzu lângă bordajul de oţel, cu un geamăt de durere. Era sergent şi părea să fi fost rănit în mai multe rându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 zis cu noi. De la început mizeria aia de barcă n-a fost bună de nimic. Mereu era în pană. Am primit ordin să încercăm totuşi şansa de a fugi. Diavolii de japonezi ni se urcaseră aproap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u ochii închişi, în timp ce Hunt începuse să-i taie o faşă însângerată cu care-şi legase umărul. După o clipă, îns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v-am văzut. Chiar acolo. Şi mi-am spus: „Doamne Dumnezeule, tot au pus lab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are zăcea pe spate, la picioarele lui Ainsl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ata să ne lichidezi pe toţi, nu-i aşa, do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uită în jos spre ostaş cu o expresie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Ca să spun drept, asta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toarse tresărind când auzi un glas de femeie rosti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zărit pavilionul. Un miracol. Încă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ea. Era îmbrăcată în nişte pantaloni şi o cămaşă kaki; părul negru îi era legat la spate cu o fâşie de tifon. Arăta mânjită toată, ca şi ceilalţi, totuşi Ainslie nu-şi putea închipui cum de nu o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imţi stinghereal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cunosc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cu braţul umerii altei persoane şi Ainslie văzu că era tot o tânără, la fel de zdrenţuită şi de udă, mânjită din creştet până în tălpi de funingine ş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N-a mai putu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arinar o preluă pe cea de a doua femeie, transportând-o pe braţe la infirmerie, prima se ridică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atalie Tor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n frântura aceea de secundă Ainslie îşi dădu seama cât efort o costa această încercare de salvare a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prejurări de a face cunoştinţ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bert Ain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slăbi strânsoare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andantul, nu-i aşa? Sunt sigură. Trebuia să fie un om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i se adresă lui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infirmier dând din cap scurt şi hotărât. Era un om posac, dar mai priceput la treburi din astea decât mulţi chirurg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bia se ţinea pe picioare când o conduse spre cabina lui. Părea că are de parcurs mile întregi până acolo şi îşi dădea seama cât e de ameţită şi de nesigură văzând-o că ba se ciocnea de el, ba se apuca de câte un cablu sau de orice îi putea oferi un punct de reazi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leşinată e sora mea, Shelly. Eu am plecat de la Singapore ca să-i vizitez, pe ea şi pe soţul ei. Eram singură şi simţeam nevoia să mai schimb o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prinse braţul, aproape înfigându-şi unghiile în car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ost cumplit! Avioanele, casele în flăcări, oamenii înlemniţi de groază, sânge pe rochia mea,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inile care se agăţaseră de braţul lui şi spus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 viaţa de toate zilele nu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cabină, când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ăgire. Am şti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i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strucţie franceză.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spună. O urmări în timp ce se aşeza pe un scaun, strângând cu putere braţele, de parcă se temea să nu-i fie smuls de sub ea. Avea nevoie de odihnă, ba chiar de calmante care să-i alunge din minte tot ce îndurase. Dar el trebuia să afle cum se întâmplaseră lucrurile,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cu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uit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care comanda acolo. Un australian drăguţ. Căpitan, cred. Dar foarte tânăr. Şi soţul lui Shelly, Michael. Care a rămas încă acolo.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ercă să pună lucrurile cap la cap. Japonezii se aflau pe dealuri, dar semnalele luminoase apăruseră la babord, nu la tribord. Probabil că le blocaseră ultima cale de salvare din sat. Ofiţerul acela australian, necunoscut, încărcase câţiva răniţi, femeile şi câţiva copii malaiezi în unica ambarcaţiune pe care o avusese la îndemână, în slaba speranţă că vor reuşi să treacă de liniile inamicului şi să găseasc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 pe acelaşi ton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u fără întrerupere, şi noaptea aduceau prizonierii foarte aproape de sat, ca să putem auzi cum îi torturau. În primul rând viol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ăsă capul în piept şi umerii începură să i se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fiorător!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oameni au rămas în urma voastră? Vă rog, e important pentru min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ălţă privirile, ochii scânteindu-i în lumina slabă ce se cernea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zeci, cred. Militari, cei mai mulţi. Servitorii au fugit cu toţii. Sper să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descuie dulăpiorul şi scoase un pahar şi nişte coniac. Probabil că aşa stăteau lucrurile peste tot în Malaya, îşi spuse el. Aşezări, plantaţii, sate micuţe, constituind până în urmă cu câteva zile adăposturi foarte sigure prin izolarea lor. Banda galbenă de pe harta amiralului nu mai însemna nimic acum, prin părţile astea. Totul se transformase într-un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harul, urmărind-o cum se uita cu naivitate la băutură. Fata era tânără, să fi avut vreo douăzeci şi cinci de ani şi chiar în îmbrăcămintea aceea soioasă se putea vedea că are o înfăţişare foarte atrăgătoare. Alt episod al unui vis nebunesc. Un submarin, un sat asediat, o fată naufra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continuă tânăra. Apoi, ducându-şi o mână la păr: Probabil că arăt ca o sper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nu încercă să zâmbească. Îşi dădea seama, desigur, că, zâmbind, ar fi riscat să dea frâu liber unui acces de isterie,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întoarse capul auzind voci pe culoar şi o clipă mai târziu o văzu în cadrul uşii pe cea de-a doua tânără, cu braţele întinse, ţinându-se de ramă.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omorâţi pe toţi, nu-i aşa, domnule comandant? Aproape că ţipa, iar trupul i se cutremura de disperare. Nimiciţi-i! Şi vreau să fiu de faţă când o faceţi. În spatele ei, cartnicul Hunt, cu halatul alb fluturându-i dintr-o parte în alta. Încerca s-o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trebuie să veniţi îndără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nici nu-l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povesteşte-i! Explică-i ce se întâmplă cu toţi cei pe care pun mâna bandiţii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dădu să se ridice de pe scaun, dar Ainslie se interpus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ăsă să-i cadă braţele de-a lungul corpului şi urmă cu glas scăzu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abia de un an. Îl veţi sal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feri privire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noi acolo era prea târziu. Totul e foarte încurcat. La comandament încă se crede c-ar mai exista o speranţă de a elibera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subită care se lăsase o putea auzi pe fata din spatele lui, îi auzi răsuflarea şi o văzu pe sora ei în uşă, profilându-se pe fundalul de lumină al culoarului şi privindu-l cu ochi de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zbârnâi şi Ainslie desprinse receptorul din furcă. Părea să cântărească o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şi putea recunoaşte propria voce. Îl vedea în minte pe soţul acelei tinere, măce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undul, domnule comandant. Glasul lui Quinton răsuna destul de calm. Peste trei minute schimbăm drumul. Îşi limpezi gâtlejul. Chiar înainte de imersiune s-a primit o comunicare radio, foarte urgentă. Un transportor de trupe japonez şi escorta sa par să se apropie de Kota Baharu, venind dinspre Saigon. Timpul probabil de sosire, mâine, înainte de prânz. Mi-e teamă că nu vom reuşi să-i interceptă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nslie nu răspunse nimic, Quinton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bine? Pot să v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dar îţi mulţumesc. Pune-l pe navigator să determine drumul şi viteza pentru a-i intercepta. O să ieşim la noapte la suprafaţă să vedem dacă putem prinde ceva detalii în legătură cu escor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receptorul în furcă şi rosti cu voce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apropiem de coastă. Îşi îndreptă ochii spre fată: Since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r fi fost gata să i se arunce la picioare, dacă n-ar fi reţinut-o Hunt şi marinarul Sawle. Se porni să ţipe când cei doi pe jumătate o târâră, pe jumătate o purtară în braţe îndărăt la infirmerie, ecoul strigătelor ei reverberându-se în carena metalică, asemenea unui duh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icălos blestemat! Eşti la fel cu ceilalţi! Nu ştii decât să fugi, să fugi,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aşternu tăcerea, o tăcere mai cumplită decât ţipetele, în timp ce Hunt îi înfigea acul unei siringi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prinse mâna lui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luaţi în seamă. Va înţelege şi ea. Într-o bună zi va înţelege că nu poţi face întotdeauna ceea ce ai dor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ea, la cele două dâre palide lăsate pe obraji de lacrimile care spălaseră neg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ţelege niciodată. Nici eu, în locul ei, n-aş putea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ticla de coniac vibrând uşor pe masă. De asta avea nevoie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urmări privire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v-am studiat faţa. În timp ce vorbeaţi cu unul dintre subalterni la telefon. Cred că înţeleg prin ce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răsfiră degetele prin păr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m făcut mai mult rău decât bine luându-vă la bord. Nu mai ştiu nici eu. Poate că dacă rămâneaţi în barcă aţi fi eşuat la ţărm câteva mile mai încolo şi aţi fi fost în siguranţă. Făcu un semn vag cu mâna înspre cabină. Pe când aici s-ar putea să muriţi laolal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strunească cuvintele, dar îi năvăleau pe buze. Niciodată nu mai încercase asemenea senzaţie. Până atunci fusese întotdeauna în stare să se stăpânească. Continuă cu amărăciun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sunt prins în acest război. Am luptat pe nave şi cu arme care ar fi trebuit să fie scoase la fier vechi de secole. Şi acum, când cei care şi-au bătut joc tot timpul de eforturile noastre se află ei înşişi în pericol, aşteaptă miracole de la noi. Se întoarse şi se uită fix la ea. Dar, din păcate, suntem cu toţii oameni ca toţi oamenii şi nu putem înfăptu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marginea scaunului, fata îl urmări în timp ce se îndrepta spre uşă. Ainslie întoarse capul şi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earcă să te simţi cât mai comod. Eu nu mă voi întoarce aici până când nu se termină, Îi stătea pe buze să adaug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Ainslie părăsise cabina, tânăra Natalie Torrance rămase cu ochii pironiţi pe uşa închisă şi pe draperia tremurătoare care o acoperea. Deodată, însă se ridică, merse foarte ţeapănă până la cuşetă şi acolo se prăbuşi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central, Ainslie se duse drept la masa hărţilor şi studie calculele lui Forster. Probabil că auziseră cu toţii ţipetele şi acuzaţiile tinerei femei. Acum îi simţea măsurându-l din priviri. Milă, dispreţ, chiar şi surprindere pentru că era în stare să întoarcă nava, lăsând oameni în ghearele unei morţ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a de el însuşi numai când se gândea la acest lucru. Oamenii din echipajul lui nu erau oameni obişnuiţi. Împărţiseră multe împreună, iar cu unii dintre ei fusese îmbarcat şi pe alte nave. Ştiau ei bine ce ştiau. Fiecare dintre ei ar fi trebuit să înţeleagă asemenea lucruri, mai cu seamă după pierderea navelor Repulse şi Prince of Wales. Nu puteai risca fără rost vieţi omeneşti, ori, a readuce submarinul Soufričre în vecinătatea coastei, încă în plină zi, ar fi însemnat sinucid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ca cei din Singapore să vadă lucrurile altfel. Mirajul marilor înfăptuiri, indiferent de riscurile pe care le-ar presupune! Gândul după glorie şi după decoraţii! Aşa cum se oglindise acesta pe faţa şefului de stat major al bazei încă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 comandant? Întrebă Qu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el. Ochii acestuia îl întrebau despre cu totul altceva. Îi răspunse cu un zâmbe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jungem cât mai curând posibil într-un loc cu ape adânci. Dar, deocamdată, secundule, du-te, te rog, la prova şi îngrijeşte-te de răniţi. Majoritatea sunt australieni. S-ar putea să le fii de ajutor. Mi-e teamă că unii dintre ei nu vor putea rezista, adăugă, cu o mişcare repezi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cuviinţă Qu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locotenentul Christie, ceru Ainslie, întorcându-se la studiul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viatorul, Ainslie i se adres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şti un pilo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îi întâlni privire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omnule comandant, v-o spun cu toată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zâmbi, încercând să-şi alunge din minte faţa îndurerată a tinerei femei, sufe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reuşim să catapultăm hidroavionul, vreau să faci un zbor pentru a detecta niş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fleac, domnule comandant, rânji Ch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Soufričre ieţi precaut la suprafaţă ca să-şi reîncarce bateriile şi să prindă ştirile transmise prin radio din toate părţile lumii, trei dintre noii săi pasageri fură înmormântaţi tăcut în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staşii morţi era din Melbourne, oraşul lui Quinton. Era mişcător să-l auzi pe Quinton citind slujba de înmormântare prin telefon, în timp ce Ainslie şi oamenii de veghe de pe puntea de comandă executau restul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inslie stătea la tribord, strângând între dinţi o pipă neaprinsă, Quinton îi raportă o comunicare primită de la oficiul de transmisiuni al bazei. În micul sat de pescari încetase orice rezistenţă, şi nu se mai aştepta nici o ştire din a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rămase toată noaptea pe puntea de comandă, cu ochii la stele, în timp ce carturile se schimbau şi oamenii de veghe veneau şi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ar fi primit comunicarea în legătură cu transportul de trupe? Poate că, la urma urmei, tânăra aceea avea dreptate şi el folosea într-adevăr datoria ca pe un pretext, o posibilitat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oare să facă ceva pentru a-i salva pe acei ultimi apărător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cerut permisiunea de a părăsi postul central, Critchley veni lângă el pe puntea de comandă. Îi spu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erit să te sâcâi până acum, aveai şi aşa destule pe cap. Dar am fost aproape tot timpul cu ochii pe tine. Ştiu ce se petrec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asta,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procedat cum era mai bine. Orice comandant de navă ar fi trebuit să se comporte astfel. L-ai fi dispreţuit pe acela, care ar fi pus în primejdie echipajul pentru un gest lipsit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toarse spre el, cu parul ciufulit de briz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are „lipsit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Iar pe de altă parte, vasul ăsta care transportă trupe s-ar putea să fie, în momentul de faţă, de o importanţă vitală pentru inamic. Dacă pot să capete întăriri, n-o să-i mai oprim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atunci de ce mă frământ oare în asemenea hal? Întrebă Ainslie, continuând să scrutez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îşi dibui drumul spre tamb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uşor să laşi oamenii să moară. Slavă Domnului, mulţi dintre noi n-am fost niciodată puşi în faţa unor asemenea hotărâri: Dar sper că, dacă m-aş afla vreodată într-un astfel de impas, aş da dovadă de curajul acela pe care l-am văzut ieri la bordul aces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zâmbi în silă, când Critchley dispăru prin tamb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O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e îşi purtă încet binoclul puternic într-un tur întreg de orizont. Plutea încă un întuneric dens, deşi aparenta micime a stelelor arăta că zorii nu e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naviga cu o viteză constantă de opt noduri, mişcările ocazionale de înălţare şi de scufundare a provei sale teşite fiind marcate prin arabescuri de spumă albă, dar nu într-atât încât să-ţi poţi da seama unde sfârşeşte nava şi unde încep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ostul central, Quinton isprăvise cu ultimele verificări, reglând tancurile de asietă după cifrele indicate de rigla de calcul. Asieta navei, care cădea totdeauna în răspunderea secundului, constituia o necesitate plicticoasă, dar vitală. Cum submarinul trăia din propriile-i rezerve, consumându-şi combustibilul şi apa dulce şi uşurându-se de greutatea torpilelor lansate, a proviziilor, hranei şi aşa mai departe, echilibrul şi flotabilitatea sa trebuiau necontenit supravegheate şi 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central raportează că totul e în ordin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outhby, eliberat provizoriu de îndatoririle sale de la turelă, rostea cuvintele cu grijă, conştient parcă de noua s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încordă privirile în binoclu. Soufričre se îndrepta spre nord-est, la vreo ţaptezeci de mile de coasta malaieză. Marea era pustie, dar nu strica niciodată să verifici totul cu atenţie: recepţia radiofonică a semnalelor emise de pe alte nave, echipamentul ASDIC şi hidrofonic pentru interceptarea sunetelor prin fiecare strat de apă. Soufričre era un obiectiv mare ţi orice navă de patrulare nedetectată ar fi putut să-i descopere prezenţa prin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comandă a submarinului arăta foarte aglomerată. Oameni de veghe suplimentari, Menzies semnalizatorul, locotenentul Cottier, ofiţerul electrician francez, şi încă vreo doi timonieri alergători la portavoci şi telefoane, de ţi se ridica părul măciucă la gândul unei eventuale plonjări bruşte în imersiune, îşi spunea Ainslie. Nu că ar fi avut mare importanţă, din moment ce hangarul hidroavionului tot era deschis. Pe vremuri, existase un submarin britanic înzestrat cu un hidroavion, dar când nava a intrat în imersiune, o defecţiune a uşilor hangarului a produs inundarea întregului compartiment şi această greutate subită a făcut ca nava să se ducă la fund cu echipaj cu t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han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Cottier la telefonul său, precum şi scrâşnetul metalului în pupa chioşcului când uşile lunecară de o parte şi de alta. Capetele catapultei aruncau pe punte umbre întunecate ce evocau două braţe înălţate într-un gest de implorare şi, cu un huruit similar celui al turelei lui Farrant, hidroavionul – cocoţat pe dispozitivul lui de lansare – se înfăţişă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 el şi nu sunt eu acolo, domnule comandant, mormăi Menz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lungi gâtul peste apărătoarea de vânt ca să observe activitatea febrilă ce se desfăşura dedesubt. Dacă, hidroavionul nu va reuşi să ia înălţime, va fi nevoie de o aterizare forţată. Şi dacă Soufričre, din cauza cine ţtie cărei alarme neprevăzute va trebui să intre în imersiune, atunci Christie va fi nevoit să aterizeze pe cea mai apropiată bucată de pământ, rugându-se să nu fi căzut în mâini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faţa pilotului, în timp ce-i trasa planul. Dar nu putuse observa nici o schimbare în expresia lui Christie. În afară de bucuria de a fi iarăşi în mediul lui. Singur, însoţit doar de neîndemânaticul său observator, sublocotenentul Jones. Alcătuiau o pereche ciudată aceştia doi. Christie, aviatorul dârz, experimentat, şi Jones, care înainte de începutul războiului fusese funcţionar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ancezul acesta, care se deosebea de Lucas din toate punctele de vedere, nu ştia mai nimic. Râdea mult, dar ochii îi rămâneau întotdeauna gravi şi Ainslie intuia, în chip obscur, că nu-l prea simpatiza pe celălalt locotenen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capitaine. Dinţii lui Cottier scânteiară în întuneric. Să da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ează pos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gândi la pasageri. La femeile malaieze cu ochi negri şi la copiii care se agăţau de fustele lor ca nişte păstăi zdrenţuite. Ostaşii, cei care nu se găseau sub anestezie pentru uşurarea durerilor, păreau să-şi petreacă timpul privind în gol, complet detaşaţi de camarazii din jur. Retrăind parcă unele din scenele prin care trecuseră. Lăsând grozăviile să-şi facă din nou loc în mintea lor, asemenea unui om care şi-ar pipăi o ran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hidroavionului prinse viaţă, tuşind răguşit şi umplând puntea de comandă cu fum albăstrui, întâmpinat de oamenii de veghe cu un cor de proteste şi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ier flutură un steag alb deasupra apărătoarei de vânt şi, asemenea unui proiectil lansat de o armă, biplanul fu împins de-a lungul catapultei şi se înălţ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imţi unda de şoc zguduind submarinul şi valul de emoţie care-i inundă pe toţi cei ce priveau micul hidroavion ridicându-se şi înălţându-se din ce în ce, avântându-se ca o umbră către stel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zbâr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 catapulta şi hangarul. Eliberaţi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toarce, hidroavionul va ameriza pe flotoarele proprii, cât mai aproape cu putinţă de submarin şi va înainta pe apă pentru a acosta la submarin, de unde va fi ridicat cu ajutorul unei bigi special amenaj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spre Sout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ublocotenen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re foarte bun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lui, s-ar fi zis că până în acel moment se îndoise de capacitatea lui Ch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nu-i răspunse lui Southby şi se concentră asupra unicii şi scurtei informaţii care se adăugase sărăcăcioaselor ştiri referitoare la vasul ce transporta trupe. Era un fost pasager mixt, de vreo douăsprezece mii de tone. Nu primiseră încă veşti în legătură cu navele de escortă, dar se raportase că două distrugătoare părăsiseră Saigonul cam în acelaşi timp cu vasul. Ainslie avusese însă, altă dată, prilejul să acţioneze pe baza unor informaţii chiar mai precare decât cele de care dispunea acum. De obicei îşi forma prima idee despre obiectiv când acesta îi apărea în firele re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onvins că inamicul nu avea habar că Soufričre se află pe mare şi că operează. Japonezii şi-l imaginau, probabil, încă la Singapore, sau în drum spre Marea Britanie, pentru a fi pus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ristie nu se mai vede, domnule comandant, spuse Menzies, coborându-şi binoclul de la ochi. Să sperăm că japonezii nu au un portavio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i aruncă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dumneata, sărmanul Iov era un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iatori în submarine! Cum vine treaba asta? Bombăni Menzies,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dreptă spre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braţ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cum va fi. Transportorul avea să zigzagheze, lăsându-şi navele de escortă în jurul sau ca să-i facă siguranţa. Japonezii nu-şi asumau riscuri. Făceau totul cum scrie la cart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torpilor Sawle ceru permisiunea să urce pe puntea de comandă şi se ivi purtând un platou imens cu ceşti de cacao. Era uimitor cum puteau oamenii suporta, în aerul ăsta umed, amestecul acela gros, vâscos. Poate pentru că le era familiar. Făcea parte dintr-o lume pe care o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sorbi încet ceaşca de cacao, simţind sudoarea şiroindu-i pe şira spinării, de parcă încerca să compenseze penetrarea lichidului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 totul în ordine, Saw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ţânci se joacă, domnule comandant. Se pare că-s orfani şi de mamă şi de tată, bietele gâgâ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le era londonez şi aprecierea lui, rostită aspru, apărea într-un fel şi mai mişcătoare, tocmai din cauza acestei asprimi. Adăugă apoi, ca şi cum îi mai venise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primit cu toţii pesmeţi cu nuci şi câte o cutie de lapte condensat. Aşa că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urmări cum cobora, fluierând încetişor. Ce ne-am face dacă, n-ar fi oameni ca Sawl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vion în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scârţâiră întorcându-şi gurile către sunet, un zumzet slab, ritmic, ca de viesp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idroavionul nostru, domnule comandant, spuse Menzies, Apoi, prividu-şi ceasul: Exact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crută cerul, întrebându-se ce va raporta Christie. Dar făcuse o treabă bună şi se întorsese cu precizi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aţi echipa de la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âzâ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să primiţi hidro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cu de-a lungul tribordului, lansând un semnal scurt, ca răspuns la cel al lămpii de semnalizare de noapte mânuită din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teriză, executând reverenţe, graţioase în hula joasă, elicea împroşcând aripile cu spumă ori de câte ori aparatul îşi apleca botul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prevestire a zilei tăie orizontul cu o firavă dâră de lumină, uşile hangarului se închiseră cu zgomot metalic, iar Christie şi hidroavionul său fură din nou în siguranţă în compartimentul et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urmări foiala ordonată din jurul său,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ă douăzeci de metri. Imersiune! Imersiune! Imersiune! Renunţaţi la cl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lab când astupă ultima portavoce. S-ar putea ca, în această zi care tocmai începea, să-i pândească pe toţi moartea, şi, totuşi, ţinuse să-i scutească de şocul claxonului pe copiii malaiezi şi pe răniţii adormiţi. Probabil că-şi pierdea minţile, îşi spus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stul central şi tambuchiul interior fu închis şi asigurat în urma lui, îi văzu pe Christie şi pe observatorul său la mas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a douăzeci de metri, domnule comandant. Rotaţii, pentru opt noduri. Cap compas zero-patru-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cund. Apoi, cu un semn din cap către Christie: Mă bucur că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părea foarte încântat de el însuşi şi avea o mască de ulei pe locul unde purtase ochelarii de zbor; părea un as al văzduhului din Marele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era preocupat de rigle paralele şi distanţiere, ajungând chiar să privească saşiu de atâta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liniile trasate cu creionul, apoi la degetul mânjit al lui Christie, care indica o mic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comandant. La vreo douăzeci de mile depărtare de noi. Un vas mare, care transportă trupe şi două distrugătoare. Chiar în spatele lor erau două nave mai mici, dar n-am cutezat să mă apropi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nici o şansă; eu însă le-am zărit, profilate, în lumina zorilor, chiar pe orizont. Pe cuvântul meu, zmeul ăsta-i grozav, domnule comandant. Aş putea câştiga vreo două trofe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privi cu curiozitate. Se afla din nou faţă în faţă cu primejdia. La depărtare de douăzeci de mile. Chiar înaintând în zigzag, vasul va fi în bătaia lor până într-o oră, ba şi mai puţin timp, dacă erau vase noi. Iar Christie nu se putea gândi la altceva decât la noua lui jucărie. Forster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acă ne menţinem drumul şi viteza de acum, vom lua contactul cu ei.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ierul său şovăi asupra câtorva indicative de adâncime. Treizeci de braţe. Nu era mult când aveai două distrugătoar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general al inamicului este spre sud-vest. E aşteptat să ajungă înainte de prânz în dreptul coastei Kota Baharu. Luăm drum nord curat, timp d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şteptă, în timp ce repeţi torul giro ticăi deasupra capului masiv al lui Gosling. Gândi cu glas tare: „Turaţia maximă”. Îşi auzi cuvintele tradus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ţii pentru unspre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luţia cea mai bună. Să se apropie acum, cât mai repede. Când se vor ridica la cota periscopică, micul convoi se va afla, la tribord, având drept fundal soarele, în timp ce Soufričre, cu puţin noroc, va fi cufundat încă în umbră. Ainslie se uită la Rid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erbă completă. De la unu la opt. Ca şi data trecută, păstrează cele două tuburi de la pupa ca o ultimă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lui Forster se rostogoli pe masa hărţilor şi căzu pe podea, constituind prin aceasta unicul indiciu al creşterii bruşte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Farrant aşteptând la uşa et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u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îşi plimba cu dispreţ privirile prin pos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ermisiunea de a arma turel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tunarule. Dar aş dori să trimiţi pe câţiva dintre cei măi buni oameni ai dumitale la prova, să se îngrijească de pasageri. S-ar putea ca în scurt timp situaţia să devină cam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isem</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îşi curmă vorba. Îl cunoştea destul de bine pe Ainslie încât să ştie că nu trebuia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muie glas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probabil că aşa ceva nu intră în schema îndatoririlor dumitale. Dar, crede-mă, dacă ai fi văzut vreodată ce înseamnă panica pe o navă, ai înţelege cât rău ne-ar putea prici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îşi urmărea panoul de imersiune, dar auzise destul din conversaţie încât să poată ghici ce voise să spună Far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tine, franţuzule. Arătă cu degetul mare înspre locul unde stătuse Farrant: Dumnezeu să ne apere de idioţi de teapa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cu blândeţe. Halliday spusese „să ne apere”. Ceea ce era un eveniment pentru taciturnul ofiţer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infirmerie, cartnicul Hunt îşi vedea de treburile lui, cu grija meticuloasă care-l caracteriza. Era unul dintre puţinii oameni din submarin cărora nu le păsa unde se află. Pentru Hunt, munca lui însemna totul. Fie că se afla într-un submarin, fie într-un spital sau în nişte barăci improvizate în grabă, pentru el era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nul din cele patru paturi de campanie. În acestea mutase cazurile cele mai grave, după ce fuseseră cufundaţi în mare cei trei oameni care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lângă care se oprise era un caporal, un australian mărunt şi slab, cu o faţă brăzdată de cute şi bătucită ca o piele de animal. Un om care trăise din roadele pământului înainte de a fi îmbrăcat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încet, viaţa scurgându-se din el cu precizia nisipului într-o clepsidră. Nici o grabă, nici o schimbare vizibilă, dar Hunt văzuse destui oameni murind ca să poată recunoaşte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 împrejurul domeniului său atât de aglomerat. Oameni culcaţi pe pături aşternute pe jos, sau aşezaţi pe lădiţe, aşteptând să li se schimbe pans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u risipiţi prin toate compartimentele navei, ca nişte provizii suplimentare. În careul cartnicilor, în cel al ofiţerilor, chiar şi în spaţiul de înmagazinare a torpilelor se afla câte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întreba dacă să se ducă în cabina comandantului, să vadă cum se simt cele două tinere englezoaice. Fusese acolo o data şi o auzise pe cea al cărei soţ rămăsese în sat gemând şi plângând, revenindu-şi de sub efectul calmantelor, pentru a retrăi iar întreag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nt nu-i plăceau femeile, totuşi găsise timp s-o admire pe cealaltă, cea pe care o chema Natalie, când îi spusese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tine. O s-o scoatem cu bine la capă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Hunt îl privi pe omul care murea. „Înseamnă că avem noroc, îşi spuse el, dacă nu ne rămân oase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enervat, când văzu un marinar mătăhălos trecând peste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un artilerist, rânji cu gura până la urechi câ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ordinul domnului ofiţer cu artileria. Dom'le cartnic. Ca sa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încruntă. Avea de curăţat tot talmeş-balmeşul de aici. Cu femei şi copii la bord şi cu tot restul. Şi acum îi mai venise pe cap şi nepoft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spună ceva, dar îşi înghiţi vorbele când ţăcăni staţia de a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omandantul. Suntem pe cale să atacăm un convoi inamic, obiectivul principal fiind un vas cu trupe. Oamenii noştri din Malacca au nevoie de tot ajutorul pe care li-l putem da. Încercăm să-i ajutăm.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uribund îşi deschise ochii şi murmură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a spus,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marinarului mătăhălos şi se întinse să se agaţe de braţul infirmierului. Dar braţul lui încremeni la jumătate de drum şi Hunt i-l îndoi încet, aşezându-i-l pe piept, după care îi închi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osti cu glas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nenorocit! Şi asta to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acest lucru ca şi alte drame similare care se petreceau sub comanda sa, Ainslie puse la loc microfonul în furcă. Nu se întoarse când auzi primul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 hidrofonic slab în relevment verde nouă-zero. Operatorul ASDIC părea încordat. Sunt prea numeroase interferenţe, domnule comandant, dar par a fi mai mult de dou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şterse de pantaloni palm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aţii pentru şapte noduri! Regim de tăce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ruitul tot mai stins al motoarelor electrice, şi glasul înăbuşit al ajutorului de şef de echipaj vorbind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e, cota peri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uvintele rostite de Critchley sub licărirea stelelor, la copiii malaiezi care stârniseră mila lui Saw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ă patrusprezece metr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măsură pe tânărul marinar care aştepta să apese pe butonul de ridicare a per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T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are n-avea mai mult de optsprezece ani, râse cu toată gura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oar un cuvânt de la dumneavoastr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clină peste puţul periscopului. „E încântat, îşi spuse, pentru că mi-am adus aminte de numele lui. Dumnezeule mare, ar trebui să le dăm mult mai mult oamenilor, ca să le cerem să-şi rişte viaţa.” înălţ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uşchi din ceafa şi spinarea lui Ainslie părea să-l doară. Aruncă priviri rapide prin periscopul de atac, nu mai îndelungate de câteva secunde de fiecare dată, ochii şi creierul lucrându-i ca puse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surprinzător, totul se desfăşura conform aşteptărilor lui. Zărise, prin lentilele stropite de spumă, vasul cu trupe, cu bordajul sclipind în lumina răsăritului, în timp ce executa un nou zigzag. Era destul de jos la apă, supraîncărcat probabil cu oameni şi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inslie, „storcătorul de fructe” al lui Ridgway sfârâia şi clincănea pe măsură ce scurtele verificări prin periscop se transformau în cifre şi date care-l alimentau, fiind apoi trecute tuburilor lans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general al vasului cu trupe era spre sud-vest, viteza sa de nouă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ându-se pe strania strălucire a cerului, alcătuia o ţintă perfectă, masivă şi rigidă ca un bloc d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toare erau însă navele de escortă. Fiecare dintre cele două distrugătoare se afla puţin înaintea vasului cu trupe, la dreapta şi la stângă sa. Păreau să nu respecte un sistem stabilit de zigzaguri, sau. Dacă aveau cumva unul. Ainslie nu putea să le urmărească îndeajuns încât să le descifrez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ă şase mii de iarzi. Ainslie rămase chircit lângă puţul periscopului, în timp ce tubul luneca îndărăt şuierând. Schimbăm de drum. Cap compas zero-şapte-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ontrolându-şi respiraţia, ascultând repetitorul giro ticăind schimbarea de drum. Mai departe, spre pupa, un mecanic lucra cu o şurubelniţă la panoul de imersiune, păstrând o expresie atât de calmă, de parcă ar fi trebăluit cev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ile de la unu la opt, gata de lansar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runcă o privire tânărului marinar. Nu mai era nevoie să-i spună ce are de făcut. Încă un tot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erele periscopului, rotindu-l cu lentilele în noul relevment. Cât de jilave erau mânerele, de fapt se simţea muiat din cap până în picioare, de parcă s-ar fi aflat sub o ploaie torenţială. Nu îndrăznea să se uite la ceas. I se părea că se scurseseră ore întregi de la primul raport ASDIC şi că trecuseră ani de când începuse întreaga operaţie. Dar ştia că, de fapt, nu era vorba decât de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leştă mânerele cu mai mare forţă, lumina soarelui orbindu-l în timp ce urmărea vasul conturându-se prin străvezia ceaţă de spumă şi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apacele exterioare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că nu sosise momentul. Mişcă periscopul cu grijă, ascultând răsuflarea cartnicului care-i urmărea rotirea pentru a citi gradaţiile. Dumnezeule mare, ce făcea distrugătorul ăla? Îl putea desluşi pe cel mai îndepărtat întorcându-se şi arătându-şi pupa îngustă şi mai departe încă, una din navele celelalte, vomitându-şi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crucial. În orice clipă, submarinul putea irupe la suprafaţă, sau navele de escortă îl puteau detecta prin sona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Va trebui să aştepte. Îngenunche pe punte când marea îi întunecă din nou lumina zilei. Se uită spre Qu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sta de distrugător vine în direcţia noastră. Şi-l mare. Unul din clasa Kager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Christie răsfoind manualul de descriere a navelor, apoi pilotul îl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viteză de treizeci şi şase de noduri, domnule comandant. Şase tunuri de 1227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way continua să-şi manevreze masa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nu-şi ridică privirea spre tavanul curbat. Se străduia să nu o facă, deşi ştia bine că n-avea nici un rost. Auzise sunetul şi-i era de ajuns: dum-dum-dum, elicele distrugătorului tocau mar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ASDIC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ă cam o mie de iarz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şterse gura cu podul palmei. Vor fi auzit şi pasagerii. Un zgomot încărcat de ameninţare, ca o maşină de secerat într-un ogor. Aruncă o privire spre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vantaj afurisit când te afli în ape puţin adânci, navigatorule. Se interferează atâtea ecouri, încât bănuiesc că individul de acolo nu ştie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Forster zâmbind cu buzele parcă îngheţate. O mască. Întocmai ca şi toţi ceilalţi. Îşi întorsese privirea spre servantul per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dată. Fi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ca să primească periscopul, urmărind apa cristalină, albastrul pal de deasupra şi apoi obiectivul, provele înalte ce depăşeau câmpul de vizibilitate al lentilelor. Ca o uşă care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ciocănit metalic, slab, de parcă cineva ar fi lovit un diapazon la coc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roti încet lentilele şi simţi cum i se contractă muşchii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cel mare se îndreptase spre ei etrava sa despicând apa ca un pinten orientat direct spre submarin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 Senarul japonez îşi trimise impulsurile sub apă şi redescoperi pe Soufričre, călăuzind distrugătorul în direcţia lui, asemenea vulpii care-şi adulmec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exclam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catargul prova al vasului ce transporta trupe, la pata de culoare ce izbucnise pe el când se înălţară pavilioanele de semnalizare. Probabil că navele de escortă îl avert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torpila unu! Trânti mânerele periscopului şi sări în picioare. Continuaţi lansarea după cronometru. Jerba întreagă! Străbătu postul central şi se uită la masa de calcul. Cârma banda babord! Amândouă pe dr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incănitul dispozitivelor panoului de lansare şi văzu luminiţele roşii scânteind pe măsură ce fiecare torpilă ţâşnea din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orţile etanşe în vederea atacului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ecunde înainte ca porţile etanşe să fi fost închise, i se păru că aude plânsetul unui copil. Ăsta nu era loc pentru copii, indiferent de nenorocirile prin care trecu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Ţine cap compas trei-cinci-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văzu pe Ridgway consultându-şi ceasul. Coca navei se zgudui mai puternic ca de obicei, pe măsură ce motoarele treceau spre regimul de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a aici este de treizeci de braţ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otă patru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nicul mecanic de la panoul de imersiune mânuia cu agilitate de jongler manetele purjelor, iar Ainslie se pomeni ascultând zgomotul admisiei controlate a apei, urmărind în acelaşi timp cum acele indicatoarelor de la cârmele de asietă coboară, indicând că Soufričre plonjează mai cătr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etri cot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dum-dum! Distrugătorul gira la rândul său, pornind în vajnică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ozie asurzitoare şi, o clipă, Ainslie îşi închipui că fusese încadrat de grenadele antisubmarine ale altei nave de patrulare. Apoi o nouă explozie, ale cărei unde masive de şoc săltară nava într-o parte şi în alta, ca pe o balenă toropită, în vreme ce cârmele de direcţie şi de asietă se luptau din răsputeri să o menţin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idgway şiroia s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vi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um! Brrrum! Brrrum! Pe măsură ce fiecare torpilă îşi atingea ţinta şi cumplitele unde de şoc reveneau răsfrânte de fundul mării, fiecare dintre ei auzi şi simţi o serie de explozii, mai mari sau mai mici. De parcă ar fi fost cu toţii captivi într-o grotă dinamitată. Bubuiturile continuară, astfel încât uruitul elicelor distrugătorului se pierdea în larm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a probabil multe altele în afară de soldaţi, şuieră Quinton printre dinţi. Muniţie cât să ajungă pentru o întreag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ASDIC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de elice grele a înceta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ltima detunătură rostogolindu-se în depărtare, ca un bubuit de tunet, după care urmă pârâitul de vas care se desface în bucăţi, în timp ce maşinile şi echipamentul se smulg din armare şi se risipesc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aşinilor distrugătorului preluă din nou întâietatea. Din ce în ce mai aproape, huruitul lor îşi schimba calitatea şi se inten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 tribord! Ţine cap compas zero-patru-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a e de douăzeci de braţe, domnule comandant, anunţă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nava la cota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navei fu puternic zgâlţâită când două grenade A/S explodară nu departe, în babord, în dreptul cuplului maestru. Dar subita schimbare de drum a submarinului, precum şi confuzia creată de vasul care se scufunda, îl descumpăniseră pe comandantul distru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und la douăzeci şi opt de braţe, domnule comandant. Rămâne neschimbat pe rază de cinc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ceţi la cotă treizeci de metri! Cârma banda tribord! Ţine-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clătină pe picioare când un alt set de grenade antisubmarine explodă deasupra lor, dar la adâncime mai mică. Câteva lămpi se stinseră şi geamurile mai multor indicatoare zburară de parcă fuseseră scuip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p compas zero-opt-zero! Continuă Ainslie. Se uită la masa hărţilor; care se cutremura, şi văzu mâinile lui Forster mişcându-se de-a curmezişul hărţii sale, trasând fiecare schimbare de drum şi încercând să descopere fiecare obstacol înainte de a da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 hidrofonic la roşu nouă-zero, domnule comandan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avele de patrulare. Venea mai lent, mai nesigur, dar la fel de mortal, dacă i se îngăduia să-şi ating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îngrădească, spuse Forster cu glas dur. Indică cu vârful creionului: matahala aia e aici şi celelalte două se apropie din stânga. Celălalt distrugător pare să se fi oprit; fie ca să culeagă supravieţuitorii, fie ca să-ne taie orice posibilitat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 corect, răspunse Ainslie, aruncându-i o privire. Apoi i se adresă lui Ridgway: Fă gata de lansare tuburile n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ţi cum Soufričre fusese înghesuit într-o capcană uriaşă. Măcar de-ar putea întârzia înaintarea unuia dintre distrugătoare, a aceluia câre-i ataca. Doar atât cât să câştige timpul necesar pentru a le deregla formaţia. De i-ar putea face să creadă că submarinul este grav avariat, sau că se scufundă. Rosti cu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portat că un ostaş a murit la infirmerie, nu-i aşa? Continuă apoi, fără să se uite la Ridgway: Spune-i cartnicului cu lansarea tuburilor prova să ia cadavrul şi să-l înfăşoare în toate bandajele însângerate pe care i le poate procura Hunt. Pe urmă, la ordinul meu, lansează-l prin unul din tuburi. Mecanic şef, i se adresă el apoi lui Halliday, pune oamenii dumitale să dea drumul, în acelaşi moment, la vreo cincizeci de galoni de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way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ârâi transmiţând dispoziţiile, şi Ainslie se strădui să nu se gândească la ostaşul anonim al cărui cadavru era acum transportat pentru a fi lansat printr-un tub, ca un maldăr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omnule comandant, anunţă Ridgway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şoara hurducare a navei când tubul fu golit de sinistra sa încărcătură şi auzi bătaia surdă a unei pompe când motorina ţâşni la suprafaţă odată cu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hidrofonic slăbeşte, domnule comandant. Distrugătorul îşi reduc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izbutise. Cel mai elementar şi mai meschin truc. Ainslie se simţi îngreţoşat.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lantic sau în Mediterana nu i-ar fi mers. Cândva, reuşise şi pe acolo, iar masacrele fuseseră dascălii rapizi şi bru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încet, simţind cum îi năvăleşte fierea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lălalt distrugător. Aştepta fără îndoială ca Soufričre să treacă pe sub el sau foarte aproape de el, astfel ca să-l poată încadra cu un set întreg de grenade anti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ignore păcăniturile sonarului japonez şi vuietul elicelor în viteză şi să nu se gândească la altceva decât la necesitatea de a zdrobi navele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minute, luaţi cota peri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când două grenade explodară la distanţă aproape fatală, stingând alte câteva lămpi şi făcând să sară de pe corpul rezistent aşchiile de plută prinse în pitura uscată, asemenea unor bucăţi de zăpad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aţii pentru şapt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ele exterioare de la tuburile pupa sunt deschis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cota peri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genunche, cu senzaţia că i se rupe inim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m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periscopul, înspre pupa şi văzu una dintre navele de patrulare cum se înclină, făcând o giraţie strânsă, înainte de a porni pe o nouă pasă de grenadare. Decorul îşi schimbase înfăţişarea, pretutindeni pluteau fuioare de fum şi epave; oameni bălăcindu-se în apă ca nişte peşti pe jumătate morţi, alţii plutind neînsufleţiţi, ciopârţiţi, sau cu măruntaiele revărsate, sfârtecaţi de grenadele antisubmarine ale propriilor lor nave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cordă când zări cel de al doilea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o mie de iarzi! În relev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 se auzea lucrând masa de calcul a lui Rid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tubul nouă! Foc, tub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riscopul! Amândouă pe drum înainte! Cotă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torpilele au fost lansat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runcă o privire la repetitorul giro şi la indicatorul de cotă şi avu senzaţia că-i sare inima în gât când o torpilă explodă cu o detunătură violentă. Alte pârâieli de bordaj care se desface. Larmă de vas care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lucrurile continuară tot aşa. Sucindu-se şi învârtindu-se, ridicându-se la cote mici sau afundându-se ori de câte ori adâncimea apei îi îngăduia. Distrugătorul ataca întruna, dar, lipsit de puternica sa navă pereche şi stingherit de cele două nave de patrulare mai lente, pierdea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chipajul submarinului, ca să nu mai vorbim de pasagerii lui, bombardamentul părea fără de sfârşit, şi în tot acest timp nava se legăna şi se afunda, echipamentele se desfăceau, aparatele se desprindeau de pe rasteluri şi din nituri sub ploaia de grenade anti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avă de suprafaţă nu se putea măsura cu un experimentat comandant de submarin. Distrugătorul pierdea minute preţioase după fiecare atac, căci, în goana sa, trecea dincolo de poziţia ţintei şi pierdea ecoul sonarului, care se confunda cu vuietul propriilor elice. Dacă ar fi avut alături cealaltă navă, totul ar fi fost mai simplu. Una dintre ele ar fi ascultat, în timp ce cea de a doua ataca, astfel ca ecoul sonar şi relevmentul obiectivului să nu fie nici o clipă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way îşi tamponă faţ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habar n-aveau de existenţa unui submarin în apele aste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George, dar acum au aflat cu vârf şi îndesat, i-o retează Quinton cu voce ră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de la unul la celălalt. În ultimele cinci minute nu se mai auzise nici o grenadă antisubmarină. Poate că inamicul chema alte nave în ajutor, poate chema şi av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dispa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eşit din încurcătură, spuse Ainslie. Peste vreo zace minute urcăm ca să arunc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şi îndreptară ochi spre el. Arăta vlăguit şi respira greu, ca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purtă o scurtă convorbire cu ajutorul şefului de echipaj, după care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 avarie serioasă, domnule comandant. Nici o pierd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e urmat este unu-trei-zero, domnule comandant, zise Forster. Rotaţii pentru şapt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ţin mai târziu, s-au ridicat la cota periscopică, marea arăta din nou pustie. În depărtare, în pupa, mai plutea încă o perdea de fum ce se topea în abureala arşiţei, făcând lumina soarelui să tremure ca nişte reflexe de flăcări, Ainslie roti încet periscopul: urechile îi vâjâiau încă din pricina exploziilor, iar în faţa ochilor i se înfăţişa întruna imaginea ostaşului mort, plutind în valurile de motorină, S-ar fi zis că acest ostaş contribuise la salvarea lor mai mult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u o tresărire, că ţinuse prea mult periscopul înălţat şi, în timp ce făcea semn să fie coborât, simţi prelingându-i-se pe spinare broboane de sudoar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enţa înainte de toate, în orice împrejurare. Dumnezeule, de câte ori propovăduise altora cu aceste cuvinte. Unde nu-i vigilenţă, e moarte sigură. Rosti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ă patruzeci de metri, secund. Când se înserează, ieşim la suprafaţă. După aceea ne reîntoarcem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se un vas, care transporta trupe şi un distrugător, fără ca ei să fi suferit vreo pagubă serioasă. Putea fi mândru, copleşi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Ridgway şuşotind de zor la un telefon şi ştiu că vorbeşte cu Hunt de la infirmerie. Sigur că acesta din urmă îi cerea o semnătură pe vreun formular. Pentru ca dispariţia ostaşului mort să fie legală şi parafată. Asta-i Hunt şi n-ai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 etanşe. Spune-i bucătarului să prepare cât mai repede masa. Secund, dă liber de la posturile de imersiune atunci când socoteşt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l măsură din priviri, ascunzându-şi îngrijorarea. Încă o încercare ca asta şi comandantul avea să capoteze. „Nu însă atâta timp cât voi fi eu aici ca să-l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alizat o ispravă pe cinste, domnule comandant. În vreo două rânduri, eu îmi cam pierdusem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agăţă de cuvintele lui ca de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in ce în ce mai greu. Aşa-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Granger îşi rezemase palmele pe biroul său masiv, şi îl cerceta pe Ainslie cu o privi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doborât, domnule comandor. Îmi imaginez că pentru niciunul dintre voi n-a fost o petrecere la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imţea cum îl părăsesc puterile şi i se închid pleoapele. Abia terminase de acostat la aceeaşi bătrână navă bază, când fusese chemat la biroul lui Gr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să vadă răniţii încărcaţi în ambulanţele înşirate pe chei, apoi, când se dusese să le întrebe pe cele două tinere englezoaice dacă le poate fi de folos cu ceva, descoperise că aghiotantul contraamiralului Granger le şi lu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zdrenţăroşi şi tăcuţi, arătau parcă împuţinaţi la trup când îi văzuse îngrămădiţi pe debarcader, şi atmosfera lugubră a scenei era accentuată de o ploaie torenţială, deasă şi persistentă. O auzea şi acum ciocănind ca nişte bile de rulment în acoperişul de tablă, muind peluza îngrijită şi prefăcând-o într-o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să nu izbutise să împrospăteze aerul, ci, dimpotrivă, îl făcuse mai dens, iar ventilatoarele care se roteau lent în tavan păreau lipsite de oric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portat comandantului-şef succesul vostru cu nava care transporta trupe. V-aţi comportat admirabil. Cum de altfel m-am şi aşteptat, continuă, strădu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privi peste capul lui la harta prinsă pe zid. Panglica galbenă era aproape complet întinsă şi străbătea în diagonală întreaga peninsulă, tăind coasta de vest la Pe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îi urmări privirea şi adăugă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tăiat ţara în două. Ieri au ocupat Pen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fusese în zadar. Vasul care transporta trupe, distrugătorul, ostaşul mor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inslie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ic nu-i poate opri, domnule contra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N-ai dreptate. Inamicul are nevoie de fiecare ostaş, întocmai ca şi noi. Primejdiile prin care ai trecut n-au fos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rimejdi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tăruitoare îl lovea parcă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am de bluful şi fanfaronadele care m-au întâmpinat când am sosit aici. Ar trebui să râd dacă n-aş fi atât de scârbit şi de obosi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îl privi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vine să râd. Crede-mă. E foarte mare nevoie acum de dumneata şi de Soufričre, ţi sunt convins că toată lumea est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aghiotantul îşi vârî cap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inoportunez, domnule amiral, Grang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aghio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raportez că le-am dus pe cele două doamne la hotelul Royal, aşa cum mi-aţ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Ainsli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urmări degetele bondoace ale amiralului îndesind tutun î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aşteţi,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luat de pe nava dumitale fără să le dau timp să-ţi aducă omagii, ca să spun aşa. Mi-am închipuit că ar fi fost o situaţie stânjenitoare. Mai bine să lăsăm lucrurile să se liniştească de la sine. I-am cunoscut pe toţi foarte bine. Michael Holmes a fost un inginer de mine, folosit de guvern. Un tânăr strălucit. Cu mari perspective. Soţia lui, Shelly, era o fată plină de viaţă. Păcătoasă treabă, adăug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Natalie, sora ei, ce-i cu ea? Întrebă Ainslie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foarte drăguţă. N-am văzut-o înainte de a fi plecat în nord. Bănuiesc că o să-mi povestească totul când se va simţi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inslie îi răsuna în urechi glasul fetei de parcă ar fi fost acum de fată. Observaţiile lui Granger i-l adusese în memorie. „Eram singură şi simţeam nevoia să mai schimb o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raportul. Al naibii de clar şi de concis, deşi Dumnezeu ştie cum de-ai mai găsit timp să-l redactezi. Asta îmi aminteşte de altceva, spuse coborându-ş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strădui să-şi păstreze calmul. Asta era! Următoar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îşi înălţă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neputinţă să salvezi şi restul militarilor din satul acela, pentru că apele erau prea puţin adânci şi pentru că japonezii îl împresurau din doua părţi şi nu numai dintr-o parte, cum cred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Ainslie îşi dădea seama că vorbea pe un ton de autoapărare şi lucrul acesta îl irita. Ar fi însemnat curată sinucidere,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se ridică şi se îndreptă către hartă. Văzut din spate, în cămaşa şi în şortul lui de o curăţenie sclipitoare, arăta ca un o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Ainslie, că e nevoie să transportăm provizii la un alt punct, de sprijin de pe coastă. Nu există pericolul imediat să fie învăluit, dar în prezent este virtual imposibil să-i trimitem aprovizionăril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egetul pe ceea ce părea a fi o mică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âncime ar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nici măcar la vreme de flux. Va trebui să navighezi la suprafaţă. Chiar şi aşa, e bine să fii cu ochii în patru. Şovăi o clipă, urmărind faţa lui Ainslie. Operaţia se va desfăşura, desigur, în timpul nopţii. Japonezii deţin acum două aerodromuri, şi cu două zile în urmă se vorbea de prezenţa unui portavion în golful Siam. Ei, ce părere ai? Întrebă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să transport,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muniţii, dar şi raţii alimentare şi medicamente pentru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apropie de el, în faţa hărţii. O hartă serioasă i-ar putea indica marja de siguranţă. Sau lipsa ei totală. Dar Soufričre dovedise de ce-i în stare când naviga la suprafaţă. Douăzeci de noduri, ba ceva mai mult. O cursă dus şi întors în timpul nopţii, străduindu-se să ajungă la apă adâncă înainte de ivirea zorilor, când ar fi fost descoperiţi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muniţii.” Dacă Soufričre ar eţua pe un banc de nisip, ar deveni o bombă gigantic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amiral, că se poat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încruntă când uşa se întredeschise şi şeful de stat major al bazei aruncă o privire pr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am că aţ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Philip, ce rost are să dai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rmytage intr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comandorul Ain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 să se uite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e de acord, răspunse Granger mânios. Dar s-ar putea să existe piedici. Maree, şi chest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rmytage se întoarse spre Ain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um s-a întâmplat şi la satul acela pescăresc. Mare ghinion! Totuşi, presupun că ştiai la ce trebuia să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ăspunse Ainslie privind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rmytage zâmb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salvat câţiva nenorociţi de ostaşi şi câţiva civili, vreo treizeci la numă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ajunge! Îi reteză Granger vorba. Comandantul Ainslie şi-a folosit întreaga experienţă şi bunul simţ. Oricum, vasul care transporta trupe venea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i măsură pe rând pe fiecare în parte. Pur şi simplu nu înţelegeau. Ei îşi închipuiau probabil că războiul e alcătuit dintr-o serie de isprăvi cutezătoare, miraculoase, legate între ele sub un soi de autoritate divină. Răspun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o speranţă. Dacă vreţi să ştiţi părerea mea, cred că în momentul de faţă armata ar trebui să se retragă şi să se regrupeze. Să restrângă frontul. Şi să-şi dublez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eu am urmat cursurile de stat major, i-o trânti Army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ridică în picioare, cu senzaţia că podeaua se înălţa sub tălpile lui ca puntea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spun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îşi cercetă pipa. Se stin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odihneşte un pic. Oamenii mei vor avea grijă ca nava dumitale să-şi facă plinul de combustibil şi provizii. Şeful serviciului de aprovizionare al pazei va organiza aducerea încărcături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la dispoziţi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păru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oimâine. Cel mai târziu. Lucrurile se prec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nslie îşi luă chipiul şi dădu să se îndrepte spre uşă. Grange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ugera să descarci toate torpilele. Ca să mai uşurăm sarcina. De data asta nu va trebui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rezonabil, dar Ainslie simţi o strângere de inimă la gândul de a se despărţi de forţa lui de atac, chiar şi pentru un scur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unde un dactilograf ţăcănea la o maşină de scris, Ainslie se opri, auzind glasul lui Granger d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găseşti decât cuvinte de critică la oric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văzu pe dactilograf măsurându-l pe deasupra hârtiei din maşina de scris şi-şi dădu seama că n-ar li trebuit să stea locului şi să tragă cu urechea. Dar îl auzi pe Armytage replicând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hit genul ăsta de oameni, domnule amiral. Cum le surâde puţin norocul şi se lustruiesc c-un dram de glorie sau capătă vreo tinichea, nici nu se mai uită la noi, cei care facem adevărat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mira singur că nu resimţea nici un pic de furie. Ba parcă încerca o senzaţie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din cap pe dactilograf şi ieşi în ploaia care, în două secunde, îl muie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Quinton aşteptându-l în postul central de pe Soufričre. Făcuse un duş, îşi schimbase hainele şi arăta din nou el, cel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 secu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culoarul îngust, Ainslie se minună de viteza cu care lucrurile îşi recapătă înfăţişarea lor normală încăperea în care răniţii aşteptaseră să fie pansaţi, iar morţii înmormântaţi, strălucea acum de curăţenie, tot ce era oţel şi alamă scânteia de-ţi lua ochii. Postul central avea un aspect ciudat fără oamenii încordaţi şi nebărbieriţi de la manetele de manevrare şi părea învăluit într-un aer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coase o sticlă şi nişte pahare, iar Quinton se tolăni pe un scaun, urmări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John. Trebuie să transportăm muniţii şi provizii la un alt avanpost. Navigaţie la suprafaţă. Dus şi întors sub acoperirea întunericului. Îţi convine? Întrebă, întinz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utura sau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bău foarte încet, fără măcar să-şi avertizeze măruntaiele, cum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vem de ales. Or să găsească ei până la urmă un soi de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xt? Întrebă Ainslie, umplând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ea vocea înăbuşită a cartnicului Voysey care-şi chema oamenii să iasă de la adăpost şi să termine curăţenia submarinului. Probabil că ploaia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timp am aşteptat să te întorci am mai stai de vorbă cu indivizii de la bază. Mii de refugiaţi vin puhoi din Malaya. Poliţia militară pretinde că unii dintre ei ar fi dezertori indieni. Şi-au pierdut capul la sosirea japonezilor. Bieţii nenorociţi n-au văzut în viaţa tor aşa ceva. Trupe blindate şi artilerie, avioane şi nave de sprijin. Trebuie să li se fi părut ceva ca dintr-un roman de H. G.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paşi pe culoar şi căpitanul comandor Critchley dădu draperia la o parte. Purta în mână o vali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nou cu dumneavoastră, domnilor. Dacă mă mai puteţ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amărăciune când Ainslie întinse mâna după un al tre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nouă escapadă, am ordin să mă întorc acasă. Înapoi în bătrâna Londră, Domnul s-o ţină. Oricum, o să vă duc dorul, spuse, luându-şi paharu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e gând? Întrebă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abii? Critchley îşi clătină băutura învârtind paharul în mâini. Vor să le fac un raport,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e ce au de făcut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cinic,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Quinton privind la peretele curb. Totul mi se pare detestabil. Nenorociţii ăia de australieni care au murit fără să ştie măcar de ce. Asta n-am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discretă în uşă şi sublocotenentul Southby, purtând un pistol greu la şol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timonierul întreabă ce-i cu permi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permisii, sublocotenent. Învoiri se acordă numai în cadrul perimetrului bazei, cantina flotei şi aşa mai departe. Ne aflăm consemnaţi în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limpede că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outhby, Quint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domnule comandant? Apoi, desfăcându-şi braţele în lături: Dacă nu mă înşel, parcă fusese vorba să organizăm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iahtul Lady Jane este încă la dispoziţia ta, Bob, interveni Critchley zâmbind. Ar fi o idee. O petrecere de „hai să dăm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răspunse Ainslie. Secund, ocupă-te de treaba asta. Pune-l pe locotenentul Christie să te ajute. Pare un om sco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să vrea să-şi aducă şi hidro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invităm? Întrebă Critchley, pe un ton în aparenţă indiferent, dar urmărind cu atenţie faţa lui Ain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voi prea bine. Infirmierele, oamenii de la doc care ne-au ajutat, dar nu prea multă lume. Iahtul e cam bătrâior şi s-ar putea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ele două surori? Întrebă Critc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omule, că ăsta-i ultimul loc unde ar avea chef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ea. Dar cea pe care o chema Natalie s-ar putea să aibă chef. Chiar şi numai ca să se depărteze un pic de durerea surorii. Probabil că amândouă suferă. Ainslie îşi aminti cum ţipase tânăra văduvă la el, cum îl blestemase, cum îl etichetase drept laş. „Fugi, fug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Forster trebuie să coboare pe ţărm pentru nişte hărţi, reluă Quinton. Ar putea să le sondeze pe cele două tinere. Hai să ne prefacem cu toţii că trăim vremuri de pace. De altfel, cei de aici reuşesc foarte bin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luă o hotărâ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duc chiar eu să văd cum stau lucrurile. Oricum am treabă pe uscat. Zâmbi încurcat: Privilegi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doi ieşiră, Ainslie privi de jur împrejurul cabinei, întrebându-se dacă procedează corect. De-ar rămâne la bord, ar dormi, sau ar fi sâcâit cu fel de fel de cereri şi întrebări la care şi Quinton ar putea face faţă cu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chipul într-o oglindă, urmărindu-şi cutele de îngrijorare din jurul ochilor şi al gurii. Îşi spuse că era lipsit de sinceritate faţă de el însuşi. De fapt, dorea s-o revadă, simţea nevoia să-i explice, sau pur şi simplu să stea de vorbă cu ea. O porni îndărăt prin postul central, întrebându-se ce avea să-i spună. Poate că fata plecase de la hotel. Sau poate că va refuz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şi Southby, care era ofiţer de serviciu la bord, aşteptară la schelă să-i dea onorul la plecare. Soarele strălucea intens şi apa de ploaie se prefăcea în vapori, creând impresia că nava ar fi gata să facă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lipsească mult Critchley. Se opri o clipă, uitându-se la submarinul său. Ţevi şi cabluri electrice încolăcindu-se ca nişte, şerpi, conducte de combustibil coborâte cu vinciul de pe nava bază. Pretutindeni marinari despuiaţi până la brâu, feţe care acum îi erau mult mai familiare decât atunci când porniseră laolaltă să captureze „cel mai mare submarin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raşchetau pitura de pe balasturi înainte de a le revopsi, ca să acopere cicatricele lăsate de o grenadă antisubmarină. Iată cât de aproape trecuse primejdia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era deschis şi-l văzu pe Christie, aproape gol, cu excepţia unui şort murdar, agitându-se cu o cheie de piuliţe pe sub motor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fričre devenise un bun rea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tinse chipiul ca răspuns la salutul şi onorul prezentat la schelă, şi coborî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luă un taxi care-l lăsă la jumătatea drumului spre hotel. Nu ştia nici el de ce-i ceruse şoferului să oprească. Poate ca să-şi ofere posibilitatea de a se răzgândi, dacă avea să constate că l-a părăsit curajul. Şoferul, de naţionalitate sikh, se uită la el curios când îl văzu coborând. Un ofiţer din marina regală care-l plătise ca să-l ducă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roia drum printre grupurile de militari, de negustori sau de băştinaşi, Ainslie încerca să descopere vreun semn de pregătire militară. Dar, cu excepţia câtorva magazine mai elegante şi a unor bazaruri pe ale căror ferestre fuseseră lipite benzi de hârtie încleiată, pentru a le feri să se spargă prin suflul bombelor, nimic nu părea altfel ca de obicei. În preajma unor birouri guvernamentale văzu două posturi de santinelă cu adăposturi din saci cu nisip şi o maşină blindată parcată în umbra unor palmieri. Poate că Quinton avea dreptate. Totul nu era decât o mare înscenare, un bluf menit să menţină moral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hotelului Royal şi-l privi. Era construit în acelaşi stil ca şi hotelul Raffles, aflat în vecinătate, dar de dimensiuni mai mici şi ma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oarta zidului alb care împrejmuia clădirea şi admiră peluzele dreptunghiulare, florile viu colorate şi copacii uşor legănaţi de briză. Hotelul nu avea decât două etaje şi o terasă de stuc ce înconjura etajul de sus şi în care răspundeau uşile camerelor. Sub terasă era o galerie boltită, umbrită şi răcoroasă, cu jaluzele albastre şi galbene ce dădeau spre grădină, şi în care erau risipite măsuţe şi scaune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an de portar indian, îmbrăcat în kaki şi eu o pălărie tropicală de modă veche, se înclină politico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sahib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ni şi ani în serviciul hotelului Royal şi ajunsese să cunoască toate gradele din cele trei categorii de forţe armate mai bine decât mulţi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unţat. Doresc să ştiu dacă una dintre pasagerele hotelului se găseşt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nganului se aşternu un zâmbet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ahib comandor. E o onoare pentru mine să mă inte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protestele lui Ainslie, îl conduse în holul hotelului. După lumina orbitoare de afară, Ainslie abia de putea desluşi câte ceva în hol şi fu gata-gata să se împiedice de un scaun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u o întorsătură nedorită,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apăru o altă mutră şi o voce mieroas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oftă. Acum va trebui să strecoare în două palme diferite câte un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domnişoară Torrance. A sosi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ă în gând. Probabil că fata era încă în pat, încercând să se odihnească ş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ercetă cu mare ostentaţie registrul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pare foarte rău, domnule. Se pare că nu se află </w:t>
      </w:r>
      <w:r>
        <w:rPr>
          <w:rFonts w:cs="Courier New" w:ascii="Bookman Old Style;Times New Roman" w:hAnsi="Bookman Old Style;Times New Roman"/>
          <w:sz w:val="24"/>
        </w:rPr>
        <w:t>nic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in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răsuci pe călcâie, fâstâcit de precipit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o putu recunoaşte. Purta o rochie simplă, albă, cu un batic verde înnodat la gât. Părul îi era strâns într-un coc pe ceafă şi care, departe de a-i da un aer sever, îi sublinia ovalul feţei, de la frunte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îmi spusese c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m crezut că</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când fata îi întinse mâna stângă. O mână mică şi frumos modelată, dar Ainslie nu văzu altceva decât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lămuri cu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umneata ai întrebat de domnişoara Torran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Îmi pare rău, urmă, ferindu-şi privirea în lături, Tânăra îl conduse spre una dintre măsuţele di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mulţumesc înainte de a fi plecat de pe navă. Pentru că ne-ai salvat viaţ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oate celelalte. Dar ai auzit cum au decurs lucrurile. Amiralul şi-a trimis aghiotantul să ne i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e învârtea pe lângă masă şi Natal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un ceai, domnule comandor? Apoi, urmărindu-i şovăiala: sau poate că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zâmbi fascinat. Era formidabilă. Nu numai că avea o înfăţişare atrăgătoare, dar nu trăda prin nimic calvarul pe care-l îndurase. Ar fi trebuit să-şi dea singur seama. O fată ca ea n-ar fi putut rămâne nemăritată ai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băutură lungă şi rece, cu condiţia să mă secondezi şi dumneata, Natalie făcu un semn chelnerului, după care îl întrebă pe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şi privi mâinile, amintindu-şi cum îi lunecau pe mânerele per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va mai bine. Râse. Voiam să te invit la o petrecere. Se pare că m-am cam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cu un pahar înalt, aburit de gheaţă. Fala îl avertiză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ul special al hotelului Royal. Nouăzeci şi nouă la sută gin la gheaţă, îşi luă şi băutura ei şi duse pahar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imţi ginul rece alunecându-i pe gât ca apa la gheaţă. Amestecul mai conţinea benedictină şi cherry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răguţ din partea dumitale să vii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tură de secundă faţa ei îşi schimbă expresia şi ochii i se înceţo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n-a avut dreptul să-ţi vorbească aşa. M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r fi vrut să-i atingă mâna. Era cu neputinţă să se convingă că aceasta-i mâna care se înfipsese în braţul lui, însângerându-i pielea, atunci când fata fusese adusă de la infirmeria b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mult că a trebuit să-i las pe oamenii ace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coborî privirile, evit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el, gândul mă hăituieşte şi acum, nu mă slăbeş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i salvat viaţa. Eu, cel puţin, am datoria să fiu sinceră cu dumneata. Am plecat să-i vizitez pe Shelly şi pe soţul ei, Mike, pentru că aveam nevoie de un sfat, de o evadare, dacă vrei. Dar totul a fost fals. Ei se certau tot timpul, se încăierau ca şoarecele cu pisica. Mike era un bun inginer, dar nu se pricepea deloc să se poarte cu femeile, cu atât mai puţin cu o fată ca Shellv. Ea e moartă după distracţii şi are o teribilă dexteritate de a-i juca pe degete pe bărbaţi, până când îş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şi lăsă mâna pe masă, lângă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ontinuă ea, a început atacul. Nu ne venea să credem că inamicul o să străpungă cu atâta uşurinţă liniile de apărare. A fost aşa de cumplit, încât nici acum nu pot accepta ideea că s-a întâmplat cu adevărat, adăugă ea cu un tremur al buzelor. Poate că atunci când o voi accepta v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imţea că venise timpul să plece. Dar, totodată, îşi dădea seama şi de faptul că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m ieşi din nou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l privi cu och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upă tot ce ai avut de făcut</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ucrurile nu merg cum ar trebui. Misiunea mea de aici e foarte bizară. De parcă aş avea propria mea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pun întrebări. Brusc Natalie îşi lăsă mâna pe mâna lui. Era foarte catifelată şi surprinzător de rece. Dar ai să te întorci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răspund. Îşi privi mâna. Da, cred că a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c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şi retrase repede mâna şi exclamă: Trebuie să fie mai târziu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uniformă de infirmieră străbătea holul. Ducea de mână o fetiţă şi, când zări masa lor, se îndreptă spre ei. Ainslie se ridică în picioare. Fetiţa avea vreo şase ani şi n-ar fi fost nevoie să i se spună că era fiica Nataliei Torrance. Acelaşi păr negru, lucios, aceia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sus, în apartament, doamnă Torrance, spuse dădaca. Se poate odihni puţin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uită fix la Ainslie. Apoi îi văzu chipiul pe scaun şi îl luă cu mâna care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ances, pune-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Zâmbi Ainslie. Apoi văzu durerea zugrăvită pe chipul fetiţei şi se lăsă în genunchi în faţa ei. Copila ţinea chipiul cu mare grijă, privind fix la frunzele de stejar de pe cozoroc. Dar pe faţa ei nu se desluşea nici un licăr de înţelegere sau de recunoaştere. Era ca o mică mască, o replică mută a chipului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îi luă chipiul din mână şi i-l întinse lui Ainslie, fără să rostească un cuvânt. În timp ce se îndreptau spre scară, Ainslie îi spuse Na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continuau să urmărească dădac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accident, care a afectat creierul fetiţei. Mai păstrez speranţe. Privea dincolo de Ainslie, cu ochi voalaţi. Dar nu ştiu nici eu ce s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nesăbuinţă şi de dezamăgire care-l copleşise pe Ainslie se spulberase cu totul. Îi luase locul o caldă duioşie pentru fata asta tristă şi frumoasă. Dar era un simţămân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însă că, în discuţie, nu se referise nici un moment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întorc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aspeţii aflaţi la celelalte mese îl măsurau cu priviri curioase. Aşa cum se uitau şi la fotografiile înrămate de pe pereţi, înfăţişând vizitatori de seamă care luaseră parte la ospeţe de gală cu mulţi ani în urmă. Fracuri pântecoase, chipuri mustăcioase, lipsite de zâmbet. Proprietari de plantaţii de cauciuc de prin Malaya, înalţi funcţionari guvernamentali, ofiţeri districtuali. Al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ontinuă cu glas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 are nevoie de multă îngrijire. Soţul meu are bani. Apoi, întorcându-şi ochii spre el: Aş face orice pentru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face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ot fi vreodată de ajutor</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tudi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Dar, te rog, nu ne invita la petrecerea voastră, adăugă luându-şi poşeta. Îi întinse braţul cu o mişcare impulsivă şi continuă: Ar fi cu neputinţă. Sper însă că ne vom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răspunse el privind-o cum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atinse cu un gest servil pălări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ordine, sahib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inslie, vârându-i câteva moned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opi în îmbulzeala de gură-cască de pe stradă. Un taxi trecu pe lângă el şi intră pe poarta hotelului. Lui Ainslie i se păru, o clipă, că cei doi din taxi erau Shelly, sora lui Natalie, şi locotenentul David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iahtului Lady Jane era încins ca un cuptor. Toate hublourile erau închise şi acoperite cu capacele etanşe, ca urmare a noilor dispoziţii cu privire la apărarea antiaeriană, iar ventilatoarele vasului erau cu totul ineficiente faţă de masa compactă de musafiri. Aşa cum se întâmpla de obicei la sindrofiile marinăreşti, era mai multă lume decât ar fi fost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tătea înghesuit într-un colţ, întrebându-se ce ar fi spus vechii proprietari ai iahtului dacă ar fi văzut acest talmeş-balmeş. Se aflau acolo ofiţeri de toate gradele şi de toate vârstele, de la bază şi din atelierele docurilor. Câţiva funcţionari superiori cu soţiile lor. Câteva fete din birourile guvernamentale, cu feţe strălucind de transpiraţie şi vorbind cât le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ă petrecere, spuse Quinton. Se distrează cu toţii de minune. Dintr-o dată se încorda: Dumnezeule, ia te uită la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era ofiţerul cu navigaţia, David Forster, la braţ cu o fată strălucitoare. Fata purta o rochie roşie ca flacăra, care-i ascundea foarte puţin farmecele şi lăsa încă şi mai puţin pe seam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fata pe care am cules-o din barcă, adăugă Quinton. Shelly şi cum o mai fi chemând-o. Nu prea arata a văduvă îndoliată. Îşi înălţă paharul: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izbuti să se strecoare prin mulţime, luând două pahare de pe platoul unui steward transpirat care ser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desigur, zâmbi el radios către Ainslie. Ne-am întâlnit întâmplător pe ţărm,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măsură calm. Era cu un an sau doi mai tânără decât sora ei şi foarte frumoasă. Lucru de care părea extrem d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i întinse mâna, aşteptându-se oarecum ca ea să i-o refuze. Părea a fi cu totul altă persoană decât tânăra zdrenţăroasă, isterică, de pe Soufr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voastră că m-aţi chemat. Am să-ţi spun Bob. În fond, nu fac parte din echipajul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rânji Qu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adăugă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şi desprinsese nici o clipă privirile de pe faţa lui. Avea ochii scânteietori, zeflemitori. Râdea de el, poate? De ce 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se lovi de iaht la acostare şi Quinton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ies pe punte ca să întâmpin noii oaspeţi. Dacă mai sosesc mulţi, încep să mă îngrijorez şi aici de asiet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urmări cum îşi croia drum spre uşile din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o băutură, o îndemnă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cot, dar tânăra ii îndepărtă mâna. Ainslie îi urmări privirea cu care fixa uşile de la capătul salonului şi palpitul care-i agita sânii aproape goi. Era aţâţată ca 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şi noii oaspeţi coborâră pe scara de pe punt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Torrance se uită fix la el, peste capetele celorlalţi, până când ajunse jos şi, o clipă, se pierdu în mulţime. Dar chiar în acele frânturi de secundă Ainslie îşi putuse da seama de paloarea chipului ei. Părea un animal prins în cursă. În spatele ei venea un bărbat în smoking alb, cu o faţă foarte bronzată şi o mustaţă tunsă scurt, milităreşte. Probabil,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rămase ca vrăjit, cu privirile aţintite asupra noilor veniţi, care-şi făceau drum prin îngrămă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inslie, ţi-l prezin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şi înălţă ochii, cu o expresie rugătoare, către bărbatul care o însoţea. Acesta îi oferi lui Ainslie o viguroasă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îmi spun Guy, îl informă el rânjind. Printre multe a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groasă, răsunătoare, de om vârstnic, deşi nu părea să fi depăşit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ward se apropie cu un platou cu băuturi; luă un paha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frumoasă, dom'le comandor. Era timpul ca cineva să mai săvârşească şi un act de bravură pe aici. Clătină din cap. Păcat că n-am putut urca la bordul submarinului dumitale. Poate altădată, da? Dumnezeule, când mă gândesc cum o fi fost! Ce trebuie să fi simţi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har fu ridicat de pe platou şi golit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furişă o privire spre Natalie. În ciuda evidentei ei stinghereli, arăta parcă şi mai frumoasă. Purta o rochie neagră, care-i lăsa braţele dezgolite şi-i sublinia perfecta armonie a sil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pescuit două sirene, nu? Continuă Torrance cu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rmă el; păru să-şi scormonească gândurile. Dar când Shelly ne-a vorbit de petrecerea asta, ne-am invitat şi no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spre Shelly. Deci, aşa stăteau lucrurile, era ispra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să provoace ceva, 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gway, care era ofiţer de gardă ia bordul submarinului, îşi făcu apariţia printre vizitatorii gălăgioşi. Veni spre Ainslie, anunţ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e bine să vă raportez acum domnule comandant. O înştiinţare de la comandamentul bazei: încărcarea muniţiilor va începe mâine la 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cumpăni lent informaţia, oferindu-şi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zece minute de când sosise la bordul iahtului, Guy Torrance consumase cel puţin şapte băuturi, de dimensiuni considerabile. Nu era de mirare că Natalie refuzase să vină. Probabil că ştia bine ce avea să se întâmple. Cum de putea trăi alături de el? Părea un alcoolic de cea mai joasă speţă. Tipul beţivanului rezistent, care-i trage pahar după pahar, fără să trădeze nici un semn de beţie, până în momentul final a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aminti de faţa ei, aşa cum o văzuse la hotel. De cuvintele ei: „Aş face orice pentru Frances”. Asta era raţiunea pentru care rămăses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way primi, recunoscător, o băutură adusă de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răspun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şeful de echipaj şi confirmă recepţia înştiinţării.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way se uită la cele două tinere. Evident, nu recunoscuse pe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 de patrulare în nord, domnule comandant. Nu se prea semnalează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 când se auzi glasul tunător al lui Tor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nere! Exclamă cu un rânjet aprig, adresându-se lui Forster. Văd că măsori pieptul rochiei soţiei mele. E drept că ai ce vedea, dar nu-i de nasul tău! Îşi lăsă capul pe spate şi râse zgomotos. Drace,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se uită spre Ainslie, roşind şi bâlbâindu-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eau să spun</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navigatorule. Fii atent la ce-ţi spun. Adu-i aici pe aviatorul Christie şi pe Deacon. Adu-i pe sus, cu viteză sporită, şi pune-i să toarne în Torrance câtă băutură îi încape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ştia că atât Christie cât şi Deacon aveau faimă de oameni care ţin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braţul lui Natalie şi o simţi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ţi-l prezint pe mecanicul şef de pe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hristie detaşându-se din mulţime, cu o expresie de strălucită hotărâre pe faţă. Îşi închipuia, probabil, că Ainslie urmărea să-l îmbete pe Torrance, pentru a-l da în spectacol faţă de nevastă-sa. Nu era un lucru neobişnuit la petreceril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eprezentaţie! Bubui Torrance, răsucindu-se pe călcâie şi răsturnând câteva pahare goale, când Christie i se prezentă singu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un gentleman englez. Mecanicul ăsta necopt pretinde, că nimeni nu se poate măsura cu el în ce priveşte capacitatea de a bea. Cutează să ne provoace la întrecer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ânji Torrance. Apoi, pocnind din degete: Steward! Aici, băiete! Coniac, dar o sticl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n aruncă o privire spre Christie şi-i făcu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mai asigură o dată de felul cum decurgeau lucrurile. Îl văzu pe Torrance dându-şi capul pe spate, văzu păienjenişul roşu aşternut pe ochii lui în timp ce sorbea coniac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Natalie tremurând şi-şi dădu seama că unii dintre oaspeţi se întrerupseseră din discuţii pentru a urmări în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eşi pe punte, dacă doreşti. Îi spuse I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tmosfera îmbâcsită din salon, afară părea aproape rece, dar aerul era proaspăt şi cerul fără nor. Probabil că celor care locuiau pe lângă ţărm li s-o fi părut foarte curios că pe navele ancorate nu licărea nici o lumină, dar Ainslie se obişnuise cu această beznă. Se re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fiţerul meu cu navigaţia nu a ştiut că lucrurile se vor desfăşur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lui Shelly. Ea creează un adevărat haos, apoi triumfă peste supravieţuitori. Cred că uneori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o conduse dincolo de bucătărie, unde băieţii chinezi spălau şi lustruiau frenetic paharele. O femeie şi un ofiţer oarecare se ghemuiau înlănţuiţi lângă o barcă cu motor şi, chiar în lumina palidă a stelelor, Ainslie putu desluşi că femeia era pe jumăta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în lege, spuse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opri lângă balustradă şi privi în jos,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avut Frances accidentul, Guy a luat calea beţiei. Şi 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Ainslie şi acesta abia îi disting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din Anglia pentru a prelua afacerile tatălui lui Guy, la Rangoon. Armator de vapoare, transporturi de mărfuri şi altele de felul ăsta. Guy a extins afacerile până aici, de asta ne găsim la hotel. Acum, însă, s-ar zice că întreaga noastră lume se prăbuşeşte. Poate că şi Rangoon e în primejdie. Ce-a fost asta? Întreabă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văzu o creastă de spumă albă ondulând molcom printre umbrele întunecate ale navelor anc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de rond. Speră, probabil, să le pice ceva de bău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torsese spre el şi simţea că-l priveşte cu atenţ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mi despre dumneata. Eu mi-am descărcat toată povara necazurilor mele, dar dumneata nu mi-ai spus nimic, Ains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am mare lucru de spus. Sunt fiul unul om al mării care, la rândul lui, era fiul altui om al mării. M-am născut la Dundee, dar cea mai mare parte a] vieţii am trăit-o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răspunse ea cu o undă de ezit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aci să mă însor. Dar am lipsit prea multă vreme din Anglia. Şi, între timp, ea s-a măritat cu un fermier cumsecade şi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o porni încet pe punte, spre prova. Ainslie o prinse de braţ pentru a o feri să se împiedice de ocheţii din punte şi de colacii de pa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ca soţul dumitale să fie coborât în siguranţă pe ţărm, spuse Ainslie, fără să ştie de ce stârnise din nou această chestiune. Secundul meu se pricepe la de-alde astea. Simţi braţul ei devenind rigid. A fost o prostie din partea mea, urmă el; n-am avut intenţia să ajung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toarse cu faţa spre el, lăsându-şi braţele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ai pus la cale, spuse ea. E cumplit să urmăreşti cum se distrug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ele ce-ţi voi spune par o nebunie, răspunse Ainslie, dar doresc atât de mult să-ţi plac, încât aş fi, în stare să fa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umerii ei, conştient că i se învârteşte mintea. Un singur cuvânt greşit şi totul avea să se spulbere. Să se fac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pielea sub palmele lui. Foarte catifelată. Se apropie până când capul ei îi atin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stric totul. Nu vreau decât să fiu cât mai aproap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privirile şi, în întuneric, faţa-i părea să fie numai ochi. Dar nu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o lipi de el, simţindu-i trupul suplu pe sub rochie, apăsarea sânilor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talie se descătuşă. O clipă păruse contopită cu el, pentru ca în următoarea să se rezeme de balustradă, de parcă totul nu fusese decât o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auzi propriul glas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nou să mă scuzi, dar să ştii că nu sunt doar un admirator în plus care-ţi cerşeşte favorurile. Poate că faptul de a fi fost atâta amar de vreme pe mare m-a înăsprit şi nu mai ştiu cum să mă port. Dar cuvintele pe care ţi le-am spus au fost purul adevăr, urmă el, privind-o cu disperare. Tot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 dacă se poate, răspuns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şi apoi se întoarse cu repeziciune, îşi înălţă faţa şi-l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rânge în braţe. Nici eu nu-s făcută din piatră. Nu mai mult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ivi pe punt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rrance a căzut beat mort. Dacă vă interesează, a câştigat întrecerea. Christie şi Arthur Deacon au picat şi ei laţi. Mamă, ce bă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barca, secund! O să-i conducem la hotel. Doamna va fi îngrijorată din pricina fetiţei. S-ar putea să aibă loc un raid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cu zgomot şi pe punte ţâşniră câteva siluete scuturate de hohote de râs şi scăldate în lumin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pă se auzi mugind vocea omului din barca de 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ingeţi luminile acolo! Ce dracu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un copil? Întrebă Qu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nslie întoarse capul. Mai bine debarcă personajele astea cât mai repede, înainte de a avea loc vreun incid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se desprinse din întuneric şi Ainslie se îndreptă spre pupa către scara din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pe cinste, ce zici, şefule? Întrebă Quinton salutând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ţi place genul ăsta de distracţii, oftă Halliday. Ştiu vreo doi care or să se scoale mâine dimineaţă cu capul cât o b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urmări silueta vagă a lui Ainslie, care dădea mâna cu unul şi cu altul, ajutându-l pe Forster şi pe câţiva marinari care se străduiau să-i împiedice pe oaspeţi să ca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e simte bine? Întrebă Hal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sigur, răspunse Quinton privindu-l îngândurat pe mecanicul şef. Era unul dintre puţinii oameni în care se putea încrede. Îmi pare că ultima misiune a avut un efect cam prost asupra lui. Prea de multă vreme e folosit în treburi din astea şi fără nic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gândi la fata în rochie lungă, neagră, care trecuse pe lângă el. De aşa ceva ar fi avut nevoie Ainslie. Dar asta era strâns înnădită, şi încă cu beţiva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âsul isteric al unei femei şi Quinton văzu rochia roşie ca flacăra pâlpâind ca un duh printre oamenii din barcă. Pe asta pusese mâna Forster. Quinton zâmbi acru. O să-l mănânce pe pâin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dezlipi de balustradă, ţinându-şi mâna ridicată în aer, în timp ce barca se îndepărta, legănându-se în întuneric. Petrecerea se terminase şi, când îşi iscodi mintea pentru a afla vreo părere de rău, nu descoperi decât o senzaţ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reapăru pe punt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ul la bord, domnule comandant. Zăcea încâlcit printre parâme la prova. Va trebui să rechemăm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nslie trecu pe lângă el, fără să aud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întregi de schimbări de drum şi de cotă, în sinuosul lor marş spre coastă, acţiunea bruscă de revenire la suprafaţă părea cu atât mai violentă. Ainslie deschise tambuchiul chioşcului strângând din pleoape când îl împroşcă o ploaie de stropi săraţi, în timp ce bâjbâia să apuce o balustradă şi încerca, totodată, să-şi apere binoclul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upă imersiune. Aerul părea mai ameţitor, mirosurile mai pronunţate. Alergă în partea din faţă a punţii de comandă, la timp ca să vadă o săgeată de spumă albă lansată de prova când străpunse apa, ieşind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ori scămoşaţi se plimbau peste stele şi peste o aşchie de lună, ca o frântură de scoică, încă şi mai puţin impresionantă decât îi apăruse în periscop. Pe măsură ce ochii i se obişnuiau cu întunericul, începu să desluşească apa din borduri, ca sticla topită, plescăind din când în când de-a lungul tancurilor de balast, sau lăsând în urmă-i tentacule de fosforescenţă, ce marcau lenta lor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veghe şi artileriştii îşi luară posturile în primire cu uşurinţa pe care ţi-o dă rutina şi doar câte un scrâşnet sau un sporadic clinchet de oţel trădau că la bord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plimbă încet binoclul de-a lungul paravântului, trăgând adânc aer în plămâni pentru a-şi domol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aistrul semnalizator controlând dacă tuburile portavoce erau deschise şi dacă se stabilise legătura dintre puntea de comandă şi pos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gway se căţără pe puntea de comandă şi aşteptă ca Ainslie să-l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DIC raportează că totul e liniştit, domnule comandant. Nimi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dea bine sentimentul de frustrare pentru înlăturarea torpil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şefului mecanic să treacă pe motoarele termice şi să înceapă încărcarea ba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paravânt pe a cărui sticlă groasă continuau să se prelingă picăturile d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probabil, se găsea în aşteptarea ordinelor. Motoarele diesel fuseseră cuplate şi duduiau gâlgâind prin apă, imprimând chioşcului o vibraţie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aveau să ajungă. Ultimul efort, partea cea grea. Prefera să nu se gândească la nava de sub tălpile lui, încărcată vârf cu toate soiurile de muniţii la care te pute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o clipă ce o fi zicând pestriţul lui echipaj despre toate astea, despre schimbările atât de rapide de rol. Cottier, ofiţerul francez, cerea să vină pe punte, aşa cum făcea ori de câte ori ieşeau la suprafaţă, pentru a verifica sistemele de comunicaţii. Era ciudat să te gândeşti la el, la Lucas şi la cei câţiva marinari francezi liberi, care ajunseseră până la urmă în acest chip pe Soufričre. Nu mai existau delimitări clare ale războiului. Totul era la fel de vag şi de obscur ca şi coasta d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cele mai bune informaţii de care dispuneau, inamicul continua să înainteze, dar într-un ritm mai lent. Era greu de spus dacă acest fapt se datora unei intensificări a rezistenţei sau lipsei de ajutoare, dar cele mai avansate unităţi japoneze se aflau la trei sute de mile de Singapore. Părea o distanţă mare dacă te gândeai la Anglia şi la Canalul Mânecii. Dar în strâmtoarea Johore nu existau stâncile albe de l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cap compas doi-şapte-zero,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crută bezna, simţind tangajul lent şi ruliul provei. Abia de putea distinge cele două ţevi lungi de tun, orientate în axul navei, trecând ca doi colţi de elefant peste valul tăiat de e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şi oamenii lui erau în turelă. Probabil că ofiţerul cu artileria era şi mai plin de sine, acum când ştia că întreaga apărare a submarinului se găsea numai p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chimbăm de drum,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privi cadranul luminos al ceasului de mână, simţind cum ploaia de stropi îi lipea şuviţele de pă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şi Forster conduceau navigaţia de jos, din postul central. Amândoi mai mult decât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drum fu atât de uşoară, încât abia de se lăsă simţită. Dar aşa şi trebuia să fie, ba ici, ba colo, o serie întreagă de pase scurte pe tot drumul spre intrând. Dacă ar fi fost lumină de zi, marea ar fi apărut calmă şi prietenoasă, dar hărţile spuneau cu totul altceva. Zone neaşteptate cu fund mic şi bancuri de nisip compact, insuliţe nu mai mari decât o stâncă, presărate pretutindeni sub suprafaţa apei, ca nişte lungi bariere de dinţi colţ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cu un creion între dinţi, aplecat asupra mesei care vibra uşor, se gândea concentrat la toate acele linii de pe hartă, îşi controla calculele şi însemna câte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 în faţă sau aplecaţi pe scaunele lor de oţel, ceilalţi membri-ai echipei din postul central aveau preocupări în afara domeniului lui Forster, iar senzaţia de izolare ce-l cuprinsese pe acesta era sporită de lumea încremenită a hărţilor şi coordo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motivele pentru care îşi iubea munca. Simţea că poartă răspunderea întregii nave, poate că în mai mare măsură chiar decât ofiţerul secund care, la urma urmelor, nu era decât o extensie a ultimei comenzi 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braţ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se uită la Quinton care se afla la postul său obişnuit, între timonier şi periscopul înălţat. Împărţea veghea prin periscop cu Christie, pilotul hidroavionului, căruia comandantul îi ceruse să cunoască perfect, ca o dublură, activitatea fiecăruia, cu excepţia mecanicu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Forster se întoarseră brusc la fata pe care o strânsese în braţe când o vizitase, cu puţin înainte de a reveni la bord. Încă un avantaj al funcţiei sale de ofiţer cu navigaţia: spre deosebire de ceilalţi, putea încropi oricând o scuză pentru a coborî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 fi fiind ea văduvă, lucru pe care Forster nu izbutise nici un moment să şi-l alunge din minte, dar nu-i lăsase nici o îndoială asupra faptului că tare i-ar mai fi plăcut</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privi în sus, tresărind şi lovindu-se cu capul de o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era atât de repezit şi tonul lui stârni o undă de resentiment în glasul gradatului car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braţ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înşfacă grăbit riglele paralele şi le plimbă de-a lungul hărţii. Nu era cu putinţă. Harta indica zece braţe. Un strop de năduşeală îi pică pe încheietura mâinii în timp ce se străduia să-şi pună ordine în gândurile care o luaseră razna. Drumul de urmat era doi-opt-cinc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Quinton se aşternu asupra hărţii, înainte ca vocea lui să întreb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utăţi, navig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priu zis greutăţi. Fundul mării trebuie să se fi schimbat prin locurile astea în intervalul de când a fost corectată ultima oară harta, deş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şi plimbă privirea de la calculele lui Forster la repetitorul giro, peste capul tim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şi dumnezei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Exclamă Quinton într-o şoaptă şuierătoare. Cască ochii, omule! Am deviat de la drum cu cinc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îşi ridică ochii de pe hartă la faţa mânioasă a lui Quinton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înţeles greşit, domnule ofiţer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îndepărtă repede spre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greşit, pe dracu! Am auzit ordinul cu urechile mele. I-ai spus să ţină cap compas doi-opt-zero. Se apropie de timonier şi-i spuse: Schimbă de drum, timonier. Ţine doi-op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masa hărţilor; faţa smeadă îi era toată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cercetă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bine. Dar fundul pe aici este foart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mintea lui refuzând să accepte propria-i greşeală. Îl auzi pe Quinton raportând la comandă, cu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Vorbeşte ofiţerul secund Am deviat de la drum cu cinci grade. Bănuiesc că de vreo patru minute. Urmă o pauză după care adăugă: Da, a fost greşeala mea. Ar fi trebuit să supraveghez, continuă el întorcându-se pe jumătate spre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repetat mai slăbi puţin din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noul său, Halliday urmărea luminile pâlpâitoare şi cadranele, dar se gândea la cuvintele lui Quinton şi la cele pe care Ainslie le lăsase, probabil,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e totală. Îşi imagina lighioana. Ca o balenă uriaşă, dar o balenă oarbă, acum că Forster o făcuse de oaie. Halliday îl văzu pe cartnicul său ciocănind cu un deget unsuros într-un aparat de măsură şi-i simţi satisfacţia că la el toate sun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la petrecerea aceea i se trăsese Iui Forster, îşi spuse el. Halliday simţi că i se urcă sângele la cap.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lui avantajoasă, din vârful chioşcului, Ainslie îşi alungă din minte vocea lui Quinton, auzindu-l pe Menzies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 luminoase, domnule comandant! În prov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uviinţă din cap, verificând în acelaşi timp şi ora. La precizie, în ciuda a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alul corect, Menz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nzies era emoţionat, accentul său scoţian devenea mult mai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tamponă faţa udă, nu ştia dacă de spumă sau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Pe urmă. Cheamă-l te rog sus pe comandorul Critc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lui Critchley de a dormi era de-a dreptul enervantă. Putea să doarmă, după ce trăgea perdelele cuşetei, la fel de adânc ca şi cum s-ar fi aflat într-un han de ţară. Explicase că, dacă s-ar învârti prin postul central, n-ar risca altceva decât să le stea tuturor în drum, iar dacă nava s-ar scufunda, nu s-ar pricepe nici măcar în ce parte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nslie ştia că atunci când se va întoarce în Anglia, Critchley le va lipsi tuturor de la bord. Glasul marinarului de la portavoce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raţ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t ne trebuie, răspunse Ain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fireşte. În lumina zilei, submarinul s-ar fi conturat deasupra imaginii sale reflectate în apă şi ar fi fost o ţintă imposibil de ratat. Dar el avea datoria să fie atent la fiecare vorbă pe care o rostea. Dacă omul de la portavoce ar simţi o cât de mică îndoială sau îngrijorare la comandant, ar putea fi cuprins de panică şi, ca urmare, să înţepenească tambuchiul în timp ce nava intra în imersiune. Asta nu însemna că submarinul ar fi putut plonja în acel loc Dacă ar fi bombardaţi, ar sta cu toţii cocoţaţi pe chioşc şi pe lăcaşele periscoapelor, fără ca măcar să-şi ud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or Critchley vine sus, anunţă timonierul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aţinti binoclul spre ţărm. Avea impresia că-l distinge. O creastă întunecată sub lumina stelelor Intrândul trebuia să se găsească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i închipuie pe oamenii aceia care aşteptau şi pândeau sosirea navei Soufričre. Probabil că fuseseră înştiinţaţi prin radio, dar cei aflaţi sub arme nu prea ţin seama de asigurările venit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ritchley răsună cu un ecou straniu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capul acestuia se ivi prin tambuchi, Ainslie simţi deodată că-şi pierde echilibrul, de parcă fusese aspirai de o forţă invizibilă. Aproape că se prăvăli în drum spre portavoci, auzind glasurile speriate de jos şi ordinele scurte ale lui Quinton, care încerca să redobândească controlul asup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şinile! Strigă Ain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ritchley,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aşteptă pe Quinton să vină la portavoce, şi-j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s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ASDIC-ul tocmai a raportat o pantă bruscă. Numai câţiva iarzi dacă mai apucam să mergem, treceam cu bine peste banc. Quinton nu-şi putea ascunde amărăciunea: Totul e din cauza greşelii pe care am raportat-o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importanţă acum. Eliberaţi toate compartimentele din prova. Adunaţi toţi oamenii la pupa. Am să încerc să-l scot de pe uscat cu motoarele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cu ochii minţii, cum se întâmplase, de parcă i-ar fi stat scris în faţă cu litere de-o şchioapă. Refluxul. Realitatea bruscă, violentă, a punerii pe uscat Dar greşeli surveneau mereu. O singură neatenţie, o mică abatere, ş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central către comandant! Toţi oamenii disponibili, cu excepţia armamentului turelei, sunt adunaţi la pup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i pe cei de la turelă. Pentru moment nu plănuiesc nici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nevoie de nişte scoţieni, acolo, jos, bombăni Menzies. Nu putem face totul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maistru. Ai dreptate, Critchley atinse braţul-maistrului semn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intuise subita îngrijorare a lui Ainslie şi o simţise atât de palpabil, ca pe o schimbare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căţără pe parapet la tribord şi privi spre pupa la brusca răbufnire a spumei zbuciumate. Dacă inamicul ar fi avut o singură navă de patrulare, cu un comandant pe jumătate orb şi tot ar fi putut detecta submarinul în actuala-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rdul pe dru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figura tăcută a lui Halliday la panoul lui. Răsturnarea violentă a sensului unui motor, în opoziţie cu celălalt, nu era modul cel mai indicat de a trata maşinile. Dar aveau de ales între aceasta şi ceva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hio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e mişt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trecu în grabă pe lângă nişte siluete nedesluşite, alergând spre repetitorul g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şinile! Îşi simţea mintea pulsând de atâta efort. Maistrul semnalizator, ia din nou legătura cu ostaşii! Îl auzi pe Menzies sugându-şi dinţii. Trebuie să fac punctul mai cu precizie. Nu ştiu sigur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ubmarinul lunecând fără zgomot îndărăt în virtutea inerţiei şi apa plescăind-şi gâlgâind de-a lungul bala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niturile regulate de la lampa de semnalizare a lui Menzies spărgeau tăcerea ca nişte focuri de armă. Din fericire, ostaşii se aşteptaseră, probabil, la unele încurcături şi răspunseră pe dată, luminiţa ivind u-se jos, lângă apă, ca un och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Dar dacă mai dăm peste vreun banc de nisip</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inslie bâjbâi după portavoce. Amândouă încet înainte! Ţine cap doi-şapte-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giră spre dreapta, ascultând de impulsul în sens opus. Dacă n-ar fi fost luminiţa de pe ţărm, s-ar fi avântat orbeşte înainte ca într-un zid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şteptă să i se domolească răsuflarea. Dar buzele şi gâtlejul îi erau uscate ca 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cundului să armeze din nou turela. După aceeaşi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oufričre se legă la rămăşiţele unui chei părăginit, fiind pilotat pe ultimii câţiva iarzi de doi ostaşi într-o barcă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urmări siluetele fantomatice care se desprindeau din beznă, întinzându-se să apuce bandulele sau sărind pe balasturile dinspre chei ca să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iber la maşini! Deschideţi tambuchiul prova. Adunaţi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auzi pe cartnicul Voysey strigându-şi instrucţiunile către oamenii de pe chei şi se simţi mulţumit văzând pe câţiva dintre marinarii lui sărind pe ţărm pentru a întinde şpringurile şi traversele până la eventualele obiecte care ar fi putut primi gaşa. De pe chei se auzea răspunzând o voce guturală şi, o clipă, Ainslie avu impresia că era Sawle. Avea un accent cockney atât de pronunţat, încât omul părea să fi picat acolo direct din piaţa Whitech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urcă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găturile în ordine, domnule comandant, Mecanicul şef controlează valvele şi pompele pentru a vedea dacă nu cumva a pătruns ceva mâl când ne-am pus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şi o serie de alţi marinari grăbiţi se iviră prin tambuchi şi coborâră din chioşc pentru a li se alătura celor de la tambuchiul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militar la bord, domnule comandant, anunţă Rid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pitan tânăr, care părea cam încurcat acum când submarinul sosis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i strânse mân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totul, numai chiuveta de ia bucătărie mai lipseşte. Acostaţi şlepul în bordul liber şi să porni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se uită cu neîncredere la marinarii şi cartnicii care păreau în pericol să cadă în apă de pe puntea supraaglomera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i necazul, domnule comandor. Ieri ne-au bombardat. Au distrus cea mai mare parte din dană şi toate ambarcaţiile de care dispuneam. Comandantul meu a trebuit să mute jumătate din forţele noastre la şase mile depărtare, pe drumul de coastă, pentru a întări batalionul de acolo. Îşi întinse mâinile în lături într-un gest de neputinţă şi adăugă pe un ton de scuză: Am două plutoane aci, plus plutonul punctului de comandă în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aprovizionările pe care vi le-am adus? Întrebă Ainsl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tânărul ofiţer îşi trădă întreaga încordare la care era supus. Îşi scoase chipiul şi-şi trecu degetele prin păr, după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nul din flancul stâng s-a retras ieri. Sunt cu toţii la pământ. Nu erau oameni pregătiţi să facă faţă la aşa ceva. Funcţionari şi bucătari, tot felul de ciurucuri rămase de la primul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u să-şi dea seama de ceea ce îl întrebase Ainslie şi adăugă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aprovizionările, ar fi o chestiune de timp. Fără ele, am putea lăsa totul baltă chiar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i şopti lui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u putinţă să le descărcăm până la ziuă, domnule comandant. Avem nevoie de macarale, măcar nişte capre de bord şi tot ne-ar prinde bine. Şi avem nevoie de oameni care să debarce încărcătura şi s-o ascund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lăsă privirile să rătăcească în gol. Quinton avea dreptate. Era cu neputinţă să descarci în câteva ore o încărcătură atât de dispersată în toate ungherele. Apoi se adresă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oţi oamenii de care poţi dispune. Şi întorcându-se spre Quinton: Spune-i lui Farrant să ataşeze palancuri la cele două tunuri. Vom folosi energia turelei, făcând-o să acţioneze ca o macar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roşie străbătu cerul şi se stinse pe dată. Pe undeva, războiul mergea înainte, Quinton îşi fre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vom putea isprăv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rezemă de ecran şi urmări oamenii care se agitau de-ă lungul a două schele improvizate. Una conducând spre navă, cealaltă deja încărcată de oameni care se poticneau, aproape frânţi în două sub povara primelor lăzi cu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 trebui să ne petrecem ziua aici şi să ne descotorosim de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urmărească un soldat care alerga de-a lungul cheului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Jim? Ţi-am spus eu că afurisita asta de flotă n-o să ne lase să cr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am să vă las, murmură Ainslie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croi drum prin postul central şi-l văzu pe Halliday discutând cu asistentul său, sublocotenentul Deacon, şi cu şeful elec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ei îşi îndreptă spinarea, dar şi acest efort i se păru o suferinţ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 şef, e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de istoviţi arătau cu toţii! Era dimineaţa şi trudiseră din greu întreaga noapte. Singur postul central mai păstra o aparenţă de ordine şl luciditate. Pe tot restul navei, fiecare palmă de loc era înţesată cu maldăre de lăzi sau coşuri abandonate, ghemotoace de hârtie de ambalaj şi articole mai mici ce aşteptau să fie cărate pe ţărm în spinare. Oamenii erau ca furnicile. Căţărându-se pe scări, coborând scări, oprindu-se ca să tragă alt balot, transmis apoi mai departe de către un cartnic plasat la un capăt al navetei sau de un sergent afla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îl cerce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Nimic care să nu se poată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inslie, mergând mai departe. În curând se vor distribui sandvişuri ş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nu credeţi că s-ar cuveni să vă mai odihniţi şi dumneavoastr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scoase o ţigar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timpul să-l cunosc. Dar mereu mă uluieşte, oftă Hal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urcă scara lucitoare şi privi la ovalul de cer albastru, zdrenţuit la margini de frunzele verzi culese de pe ţărm de echipa sublocotenentului Southby şi aranjate astfel ca să încropească un camuflaj rud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era o căldură zăpuşitoare şi, după ce întunericul răcoros se risipise, apăruse eu brutalitate la vedere aspectul ţărmului. Petice mari, negre, acolo unde pârjolise focul după atac. Gropi săpate grosolan de-a lungul plajei, marcate de câte o cască de oţel sau o cruce cioplită în lemn. Nu se vedea nici urmă de punct de sprijin, şi Ainslie bănui că se afla pe undeva îngropat adânc în jungla care mărginea ce mai rămăsese din şosea. Se auzea întruna, ba crescând, ba descrescând, vuiet de mortiere şi de foc de artilerie, de parcă o jivină uriaşă se târa tânguindu-se pr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şi şi de groşi arătau copacii! Dacă te aflai printre ei, aproape că nici nu era cu putinţă să zăreşti cerul, îşi spuse el. Şi cu atât mai greu să auzi înaintarea furişă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way stătea pe punte, urmărind activitatea de descărcare, faţa lui nerasă şiroind de sudoare în arşiţă. Îi văzu pe Ainslie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veni lângă e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o clipă pe ţărm. Spune secundului să preia supra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valurile leneşe care plesneau uşor balasturile. Pe măsură ce se golea de mortala încărcătură, Soufričre se înălţa simţitor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coborî de pe punte şi aşteptă până se putu alătura forfotei de oameni care mergeau în şir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un caporal cu figura ostenită. Îi puse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arade, încotro ai pornit-o? La cură la South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andantul nostru, bă, netotule! Strigă cartnicul Voy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uviinţă din cap către caporal. Ieşise pe ţărm fără chipiu şi purta o cămaşă pătată, pe care n-o mai schimbase de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aporal. Ai avut dreptate. Ar fi trebuit să car şi eu cev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în urmă pe caporalul uimit şi o porni cu plăcere pe sub cel mai apropiat şir de copaci. După mirosul de oameni şi de oţel, de motorină şi sudoare, miresmele pătrunzătoare ale junglei şi ale vegetaţiei putrezite aproape că îl am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îl conduse spre o uşă căptuşită cu saci de nisip, care părea a fi tăiată de-a dreptul într-o movilă de pământ şi piatră şi, câteva secunde mai târziu, se găsi faţă în faţă cu ofiţerul comandant. Tânărul căpitan îl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umnealui e comandantul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strânse mâna lui Ainslie şi-l pofti să ia loc pe un şezlong viu colorat. Înainte de a se aşeza, Ainslie observă că pe spătar era o pată întunecată.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şteptă ca celălalt militar să iasă din încăpere, şi apoi turnă nişte whisky în două căni smălţuite. Era un om mărunt, foarte îngrijit, în ciuda uniformei sfâşiate şi a bocancilor p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am devreme pentru aşa ceva, amice. Dar bănuiesc că la amândoi ne-ar prinde bine o duşcă. Noroc! Se aşeză încet pe scaun şi se strâmbă: Am cam îmbătrânit pentru şmecherii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imţi alcoolul lunecându-i în stomacul gol şi, totodată, senzaţia de relaxare care îl însoţea. Îi reveni în minte expresia lui Natalie în timp ce-şi urmărea bărbatul bând pahar după pahar, la petrecere, şi apoi când acesta făcuse remarca grosolană cu privire la Forster care i-ar fi admirat piept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aţi fost o mană cerească pentru noi. Acum că am căpătat provizii, ne-am întărit poziţia aici, dar sunt necăjit din pricina flancului nostru stâng. Mai trase o înghiţitură de whisky. M-am bucurat să vă văd, continuă el distrat, Când eram un băieţandrii, obişnuiam să mă duc la Portsmouth ca să privesc navele de luptă. Dar taică-meu mă menise să fiu ostaş, aşa că iată-mă. Apoi deveni, dintr-o dată, foarte serios: Nu ştiu în ce măsură eşti la curent, dar lucrurile merg al naibii de prost. Japonezii au controlul absolut al spaţiului aerian. Nu mai putem face o mişcare pe şosea fără să fim mitraliaţi şi bombardaţi. În două zile am avut cincizeci de oameni scoşi din luptă. Împinse sticla către Ainslie. Serveşte-te! Altminteri or să se servească din ea blestemaţii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mai rău chiar, dacă-i cu putinţă. Refugiaţii curg puhoi, povestind despre atrocităţi cumplite. Se pare că japonezii încearcă să dividă naţionalităţile în diverse facţiuni pe care le asmut unele împotriva altora: pe chinezi împotriva indienilor, pe malayezi împotriva tuturor celorlalţi şi aşa mai departe. Pun rămăşag că au împânzit frontul şi cu sabotori. Se frecă la ochi cu furie. Ce să-ţi spun domnule comandor, dacă cei de la înaltul Comandament din Singapore n-au de gând să se mişte, până-n Crăciun frontul ajung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care atârna pe perete prins cu şnur, bâzâi nerăbdător şi colonelul îl duse la ureche, închizând ochii, epuizat. Ascultă în tăcere timp de un minut, apoi puse cu grijă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flancul stâng s-a prăbuşit. Brigada trimite întăriri, iar eu trebuie să acopăr drumul cale de o milă spre vest de aici. Nu ne-ar strica să se întâmpl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ile când un sergent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o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la submarin, domnule colonel. Ochii lui se îndreptară spre Ainslie. Aviaţia de recunoaştere a fost văzută imediat la sud de poziţia noastră. Au mai fost ei şi înainte pe aici, dar s-ar putea să detecteze submarinul dumneavoastră. Am sfătuit oamenii să mai întindă pe el nişte reţele de camuflaj. Privirile i se întoarseră din nou spre colonel: Aveţi de dat vreun ordin,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gent, totul e în depli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trase şi colonelul adăugă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urlu pentru că-s obligat să menţin aparenţele astea idioate! Oamenii mei sunt aur curat şi mi se cere, ba chiar mi se ordonă, să-i reţin aic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bâzâi din nou şi colonelul zâmbi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minut aduc eu şi ceva de-ale gurii. Luă telefonul: Aic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lăsă pe spătarul pătat al şezlongului. Al cui sânge o fi fost? Al vreunui plantator din nordul ţării? Un sărman suflet simplu care încă nu crezuse că s-ar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epuse telefonul în furcă şi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medicul meu militar. A mai avut loc o pierdere. Privi spre Ainslie şi adăugă: Ofiţerul dumneavoastră de la Serviciul de Informaţii Navale. L-a nimerit un francti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ridică în picioare clătinându-se. Îi juca în faţa ochilor chipul lui Critchley, aşa cum îl văzuse în zorii acelei zile. Când coborâse pe ţărm, îl auzise sporovăind cu câţiva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tirorul ăsta mi-a prăpădit şi mie câţiva oameni. Aghiotantul meu ar fi trebuit să aibă grijă să-l prevină pe ofiţerul vostru. Îşi examina mâinile. Dar de zile întregi n-a închis un ochi. Şi-o fi spus probabil că omul vostru ştie. Se ridică în picioare. Îl aduc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timp ce un invizibil avion de recunoaştere sforăia pe undeva la sud de intrând, iar dinspre sutele de mile de junglă bubuiau şi se reverberau ameninţător salvele de artilerie, Ainslie ridică pătura de pe brancarda purtată de doi oameni cu căşti de oţel, care stăteau nemişcaţi ca doi cai de povară, cu ochii sticlind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arăta foarte calm, nu trăda prin nimic şocul rapidei şi fatalei 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inslie îi răsunau în urechi cuvintele lui: „Înapoi în bătrâna Londră, Domnul s-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ilita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 pe oameni să-l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groape?” Ca pe un morman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urmărind sforăitul persistent al avionului. „Dacă s-a zis-şi cu noi, ne va f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reîntoarse pe chei, fără să se uite nici în stânga, nic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la bord. Quinton îl văzu cum arată la faţă şi, cu toate că ghicise ce s-a întâmplat, fu izbit de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să continue descărcarea, secund. Vreau să se descarce pe mal totul, până la ultima uncie.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seama mea, spuse Quin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toarse brusc spre el, ochii lui albaştri scăpărând de durere şi furie. Dar se struni pe dat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facem împreună. Încercă să schiţeze un zâmbet. Aşa cum ai spus singur, „vechea firmă”.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în jos prin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şi ridică binoclul şi încercă să se uite printre reţele şi frunze către locul de unde se auzea zgomotul persistent al avionului. Apoi i se adresă lui Rid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awle să ducă ceva mâncare şi băutură în cabina comandantului. N-o să se atingă de ele, dar dacă stă un timp liniştit, s-ar pute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repede binoclul, dar umbra pe care o zărise nu era decât o pasăre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fusese pe punctul de a se răsti la el. Şi de ce nu, după greşeala comisă de Forster şi neputinţa lui de a-şi fi dat seam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use un efort pentru a menţine unitatea, aşa cum precedase totdeauna ş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greu explodă în junglă, zgâlţâind nava de parcă o sonetă ar fi izbit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brancardă acoperită care se apropia de chei, în timp ce ostaşii cu spinările goale şi marinarii se dădeau la o parte pentru a-i face loc. „Bietul Critchley” îşi spuse Quinton. Apo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ul la schelă! Comandorul Critchley ur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deştepta cu o tresărire violentă, mintea lui refuzând să accepte că adormise sau că se lăsase biruit de istoveală. Strânse în mâini marginile cuşetei şi-l văzu pe Quinton aplecat asupră-i şi privindu-l, iar în spatele acestuia o altă figură, sublocotenentul Southby, foindu-se în dreptunghiul de lumină care răzbea din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dibui ceasul, privind la mâncarea neatinsă aşezată lângă cuşetă şi îşi dădu seama că, probabil adormise chiar în clipa când respinsese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tulbur, domnule comandant. Quinton se retrase puţin când Ainslie coborî, împleticindu-se, din cuşetă. Dar tocmai ara primit un semnal de alarmă de la armată. Japonezii atacă în adâncime. Nu sună prea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privi în oglinda prinsă de corpul navei şi, văzându-şi căutătura sălbatică din ochi, îşi aduse aminte, cu surprinzătoare claritate, că tocmai visa, când Quinton îi atinsese umărul ca să-l trezească. Visase o plajă, fata îmbrăcată în aceeaşi rochie lungă, neagră, dar cu picioarele goale pe nisipul umed, bătătorit. În aer plutea primejdia. O primejdie cumplită, dar nevăzută. Încercase să ajungă la fată, să o prevină, dar cuvintele nu i se puteau desprinde de pe buze, gura îi era îndesată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ne gânduril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sun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 să se lase furat de somn? Oboseala, deznădejdea brusc sporită de amintirea morţii lui Critchley făceau ca glasul să-i sune ma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r fi trebuit să mă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şi menţinea jus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umneavoastră odihnit, domnule comandant. La descărcare se pricepe şi un tont. Acum armata îşi aduce răniţii la bord. Este tot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a liniştită a lui Quinton îl ajuta mai mult decât orice altceva. Dar, brusc. Ainslie deveni conştient de o serie de zgomote, amortizate de coca navei, dar păstrând o rezonanţă ameninţătoare. Răpăitul neîntrerupt al armelor de foc, vibraţia punţilor când un proiectil cădea în apropiere d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amiezii. De necrezut, însemna că dormise patru ceasur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ămânem locului până se înserează. După acee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Îşi îndesă cămaşa în pantaloni şi îşi dădu la o parte părul de pe frunte. Privirea îi întârzie câteva clipe pe chipiul aflat pe birou. Îşi aminti de faţa fetiţei din Singapore. De dădaca, prudentă şi ostilă, gata să se retragă în cameră pentru a-şi feri pupila d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 pe ţărm. Spune mecanicului şef să fie pregătit pentru plecare. Ştie el lucrul ăsta, dar, oricum nu strică să i-l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Southby. În lumina umbrită arăta ca un băieţandru, plin de hotărâre, dar incapabil să-şi ascundă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 vino cu mine. Mergem să-l vedem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lsa umbră de pe chioşcul cu camuflajul său din reţele şi straturi de frunze de palmier, căldura radiată de puntea de oţel era aproap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umed era greu şi încărcat de miasme. Mirosuri de ars, de lemn carbonizat, de cor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ţărm, unde cartnicul Voysey şi câţiva marinari stăteau chirciţi pe vine sau întinşi lângă schelă, gata să moleze parâmele, sau să fugă, sau să moară dacă lucrurile vor lua o întorsăt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trecu pe lângă ei, cu Southby păşind în umbra sa. Îi strigă lui Voy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Nava se simte mai uşurată acum, că a scăpat de toată încărcă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sey chicoti, cu faţa jegoasă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o întindem de aici, dom' comandant. Până şi la Chatham e mai bine decât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ând primul convoi de râniţi apăru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băieţi.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ăniţi trecură pe lângă Ainslie fără o privire, susţinuţi de camarazii lor, şchiopătând sau fiind purtaţi; cadavre vii, cu chipurile crispate într-o expresie de jale şi de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cu totul doborâţi, domnule comandant, murmură Southby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ăsări viu colorate se înalţă din copaci cu ţipete ascuţite când răsună dinspre strâmtoare ecoul unei împuşcături, ca o şfichiuire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urmări un soldat care se îndoi, frângându-se în două. Franctirorul mai bântuia deci pe acolo. Ţintind probabil o nouă victimă. Aşa cum a fost Critchley sau câţiva dintre supravieţuitorii aceştia buimăciţi, care se împleticea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reştea şi se extindea. Deşi navigator, Ainslie mai asistase la asemenea atacuri. Clămpănitul imparţial al mitralierelor, ca nişte ciocănitori într-o după-amiază însorită din Anglia. Bufniturile adânci şi bubuitul proiectilelor de aruncătoare, pârâitul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colonel la postul lui de comandă, de parcă nici nu s-ar fi mişcat de acolo. Ainslie observă totuşi că găsise timp să se bărbierească şi să-şi pună o cămaşă curată, deşi pe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rimit după dumneata. Colonelul îi făcu semn să se aşeze în şezlongul pătat de sânge. Ia loc! Vorbea precipitat la telefonul de campanie: Da, da, fir-ar să fie, ştiu asta, Simpson! Spune geniştilor să mai pună nişte mine şi încearcă să redeschizi drumul de legătură cătr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receptorul din mână şi anunţă pe un ton lipsi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înaintează pe şosea chiar în clipa de faţă. Au tancuri uşoare şi artileria lor a creat un gol mare în apă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şteptă, auzind lângă el răsuflarea întretăiată a lui Southby. Colonelul îşi plimbă privirea de jur împrejurul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stabilesc contactul cu brigada şi întregul flanc 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fac? Întocmai ce mi s-a ordonat. Să rezist aici până când voi primi alte dispoziţii de la postul de comandă al brigăzii sau până când divizia se va putea regrupa. Îşi înălţă de pe teancul de hărţi ochii înroşiţi de oboseală. Eu n-am calitatea să dau ordine marinei, dar vă sugerez să o luaţi din loc, indiferent dacă e zi sau noapte. După toate probabilităţile, japonezii vor încerca să debarce noi trupe în sud. Asta căuta avionul lor de recunoaştere. Un loc propice pentru debarcare. Colonelul oftă auzind din nou bâzâitul telefonului. Oricum, vă mulţumesc pentru ajutorul dat. Cred că acum vom avea nevoie de toate muniţiile pe care ni le-aţ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telefon, fără să se mai sinchisească de Ainslie şi de Souf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ieşi din nou în lumina fumegoasă a soarelui, simţindu-şi mintea năpădită de o subită ameninţare. Să pornească pe mare în plină zi părea o nebunie. Dar nici să rămână aici, complet izolat, nu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soldat cu o banderolă de Cruce Roşie pe braţ, aplecându-se asupra unui cadavru întins jos la marginea drumului. Îi scotea plăcuţa de identitate de la gât şi portvizitul cu acte din buzunar. În aceeaşi clipă se auzi un pocnet şi un clinchet metalic, ascuţit. Infirmierul se prăbuşi, fără să scoată un sunet peste celălalt cadavru, iar de sub casca de metal în care glonţul franctirorului făcuse o gaură de grosimea unui deget, ţâşniră şiroaie de sâng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by dădu să fugă într-acolo, dar Ainslie îl opri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E undeva p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din preajma celor două cadavre porniră să tragă orbeşte focuri de puşcă mitralieră în copacii din jur. Se auzi o greutate căzând printre crengi, fără să atingă, îns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ainta încet în direcţia celor doi ostaşi şi văzu un cadavru atârnând într-un soi de ham şi legănându-se încet, înainte şi înapoi, ca un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comentă, pe un ton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ticăloşii ăştia, se leagă ca să nu cadă şi să-şi trădeze poziţia dacă sun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otunjea vocalele, amintind de accentul din vestul ţării al cartnicului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Spuse Southby într-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nitul hârşâit al puştilor mitraliere făcu păsările să ţi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mişcă, replică soldatul care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i salută din cap pe ostaşi şi-şi continuă drumul pe povârnişul care ducea spre apă. Îl văzu pe franctiror. Înfăşurat din creştet până în tălpi în cârpe verzi, pentru a-şi camufla poziţia, evocând o figură de coşmar. Până şi puşca puternică îi era legată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era acelaşi franctiror care-l omorâse pe Critchley. Ce gândise oare când îi văzuse faţa prin vizorul telescopic? Ainslie scoase un suspin adânc. Probabil că nu simţise altceva decât ceea ce simţea el când ţintea un obiectiv prin firele reticulare ale per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echi raţiuni: „Dacă nu-l omor eu, mă omoară el pe mine”. Războiul, supravieţuirea. Totul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să facă ceva ca să-i opreasc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simţea pe Southby urmărindu-l. Îi simţea îngrijorarea, încrederea care se d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e facă ceva foarte curând. Poate că trupele de întărire au şi debarcat la Singapore. Se aştepta, un convoi de trupe care să vină prin Ce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auzind un uruit de avion deasupra capului şi mitralierele hămăiră înainte ca aparatul să zumzăie jos, deasupra copacilor şi să se fa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aminti de enervarea lui Critchley când sosiseră prima dată la Singapore, de insistenţele lui cu privire la importanţa acoperirii aeriene. Dar chiar şi atunci fuse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răsunau fără întrerupere, deşi Ainslie nu-şi da seama din ce direcţi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locotenentul Ridgway ştergându-şi faţa în timp ce discuta la malul apei cu un grup de ostaşi, şi-i observă expresia de uşurare când î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oamenii ăştia vor să vi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păreau să fi dispărut în pântecul submarinului, iar cei câţiva ostaşi de lângă ofiţerul cu torpilele erau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un caporal, vorb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omandor, n-are nici un rost să mai rămânem aici. Se uită la camarazii lui şi adăugă cu disperare: Ştiu ce gândiţi, don' comandor, dar nu-i aşa. Ce rost au toate astea? Îşi flutură braţele în aer. Din iadul ăsta nu mai scăpăm vii, nici o şansă. Blestematul de post de comandă şi-a luat tălpăşiţa, şi cer ca noi să rămânem pe loc şi să ne lăsăm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dezertare, sări Southby. Înseamn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când văzu privirea lui Ainslie. Acesta din urmă li se adresă oamenilor,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lonelul vostru, la postul lui de comandă, face tot ce poate pentru noi toţi. Urmări cum cuvintele lui mergeau drept la ţintă, ca nişte cuie bătute într-un coşciug. Îmi dau seama ce simţiţi, dar ofiţerul meu are dreptate. Ar însemna o dezertare, ba chiar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staşi îşi trecu puşca pe 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on' caporal. Oricum, o moarte 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toarseră încet, unul câte unul, într-un şir amărât, către pădure şi către accentuatul crescendo al focurilor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de a-i primi la bord, domnule comandant, spuse Rid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continuă să se uite după mica ceată de siluete kaki. „Pe punctul de”, asta-i expresia care-ţi stă mereu în cale. Dacă n-ar fi fost ea, războiul s-ar fi încheiat la Dun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de aruncător explodă printre copaci cu o detunătură violentă. Înainte ca praful şi fărâmăturile exploziei să se reaşeze, Ainslie auzi vaietul unui om şi şi-l închipui zăcând acolo, printre arbori, s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 o echipă şi cercetaţi dacă mai sunt ceva răniţi. În cazul când îi găsiţi, aduceţi-i în mare viteză la bord. Îşi consultă ceasul. Ne pregătim de plecare. Urmărind schimbul de priviri dintre oameni, adăugă: Dacă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aştepta jos, lângă chioşc, cu tocul pistolului deschis, parcă pentru a sublinia apropiere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barca pneumatică. Îi spuse Ainslie, şi ia-l şi pe maistrul semnalizator cu dumneata. Vreau să vâsliţi până la capătul intrândului, dar feriţi-vă să fiţi descoperiţi. Armata de uscat nu se sinchiseşte prea mult de ceea ce face flota japoneză. Au şi aşa destule pe cap. Dar noi ne sinchisim, adăugă el, văzând licărirea de înţelegere rapidă din ochii lui Qu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singur cât de mult i se limpezise mintea, iar sleiala i se evaporase din trup, de parcă ieşise de sub efectul unul narc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uită la submarinul lui, dându-şi seama cu o tresărire, cât de puţin trecuse de când Poulain îşi trăsese un glonţ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şi nava formau un singur tot şi ştia că aceeaşi senzaţie o încercau cei mai mulţi dintre membrii echipajului. Nu-i de mirare că Poulain fusese hotărât să o păstreze, indiferent dacă justificările lui erau drepte sau nu. A văzut lumea lui fărâmiţându-se, aşa cum şi caporalul acela a văzut apropierea unei înfrângeri zdrobitoare, acolo, în inim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se afla în postul central, într-o atitudine rigidă şi fără ca faţa-i îngustă să trădeze vreun semn de încordare. Raportă pe un ton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ţii au fost transportaţi cu toţii înăuntru, domnule comandant. Hunt spune că vreo doi dintre ei s-ar putea să moară, dacă nu sunt duşi de îndată,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Ainslie la masa hărţilor, unde Forster ştergea cu radiera unele calcule făcute în creion; faţa lui era încordată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comandant. TFF-istul a decodat un semnal de îndată ce aţi coborât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îşi răsfoi carneţelul, cel în care-şi nota observaţii şi critici la adresa oamenilor din echi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nicul Vernon gândea că o să vă intereseze, domnule comandant. Ochii i se fixară pe pagina cu pricina. Submarinul Psyche a fost scufundat în Mediterana. Nici 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ci se înălţară spre faţa lui Ainslie, în aşteptarea unei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dădu încet din cap. În ciuda a tot ce se întâmpla aci şi la o milă mai sus, exista încă lumea cealaltă, îndepărtată, cea pe care o lăsase de atât de puţin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nicul telegrafist Vernon îşi folosea, probabil, aparatul de recepţie ca pe o ancoră de salvare. Încuiat în cabina lui de metal, împreună cu asistenţii săi, el asculta, în timp ce toţi ceilalţi stăteau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răspun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imersiune am făcut-o pe Psyche, pe când eram încă sublocotenent la Dolp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syche pierise, ca şi Seamist, ca şi Tigress, ca şi toate celelalte nave presărate pe fundul mării. Fără îndoială că Vernon îşi aducea aminte. Fusese tânăr telegrafist la bordul navei Psyche, în acelaşi timp cu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abia de mai putea respira. Avea senzaţia că-i strivit sub o imensă greutate sau sufocat cu o pătură groasă. Psyche se scufundase târându-l la fund, o dată cu ea şi pe soţul lui Daphne. Dumnezeule, nu se gândise nici un moment că aşa ceva s-ar putea întâmpla, deşi soarta submarinelor era din ce în ce mai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Daphne, şi mai mult la el însuşi. Acum era singură, rugându-se să primească o scrisoare de la el, un firicel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aplecă pest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e aci la suprafaţă, dar pe o rută mai nordică. Îi aruncă o privire lui Forste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pe Forster încă îl mai rodea greşeala pe care o săvârşise şi că se necăjea probabil pentru faptul ce aceasta o să-i afecteze şansele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Psyche, domnule comandant. L-am cunoscut, cândva, pe comandantul ei. Drăguţ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dădu seama că Forster minţea, dar nu-şi putea imagina motiv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ne vedem de treabă, navigatorule, că altfel venim no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în careul navei Soufričre, câţiva ofiţeri beau ceai şi molfăiau rămăşiţele sandvişurilor lui Saw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şedea cu coatele pe masă şi o ceaşcă în mâini, ascultând zgomotul înăbuşit al focurilor de artilerie. Un proiectil de aruncător, ca să nu mai vorbim de unul de artilerie, ar fi fost de-ajuns ca să avarieze submarinul. Auzi murmurul unui generator şi ştiu că oamenii lui continuau să verif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esei şedea asistentul său, sublocotenentul Arthur Deacon, trântit ca un sac murdar, cu faţa mânjită de ulei şi privind, fără să vadă, la peretele din faţă. Un mecanic iscusit, dar lipsit de imaginaţie. Se gândea probabil la soţia lui din Gosport şi la casa pe care aveau de gând s-o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îşi mută privirea la cei doi francezi, Cottier şi Lucas. Până atunci, pentru Halliday toţi francezii erau la fel: străini. Dar, în ultimul timp, începuse să-l îndrăgească pe plăpândul Lucas, ba chiar se văzuse nevoit admită că era un mecanic de prima mână. Cottier însă, era cu totul altfel. Părea întotdeauna atât de mulţumit de sine şi avea un aer de superioritate pe care nu-l egala decât Farrant. Ciudat era însă că cei doi francezi nu prea păreau să se înghită unul pe celălalt. Lui Halliday îi ajunsese la ureche că antipatia provenea din faptul că, în ochii lui Cottier, care era parizian, bretonul Lucas nu valora nici cât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se întrebă ce s-o fi întâmplat cu toţi marinarii francezi liberi care-i ajutase să se antreneze şi să se pregătească pentru capturarea lui Soufričre. Se răspândiseră, probabil, pe alte nave. Nu zăceau într-o băltoacă roşiatică, aşteptând să le pice în cap o tonă de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by intră în careu anunţând cu o voc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 nişte ostaşi ucigând un franctiror. Luă ceainicul, dar constată că era gol. Comandantul zic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hristie se uită la Jones, observatorul său, şl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ac-ar fi să mor, aşa prefera să cad de la cinci mii de picio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ier îşi scoase ţigara din gur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 fi fost mai bine dacă aţi fi lăsat submarinul Soufričre sub vechiul lui pavilion? Îţi întinse mâinile în lături, savurând figurile încruntate ale celorlalţi. Ar fi fost, acum în siguranţă în Anglia, pe când aş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interveni cu gla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serios. Aşa-s ăştia de felul lui, numai gu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ier sări în picioare; buna dispoziţie i se spulberase, dar Halliday îl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ând eram electrician la bordul unui vechi submarin de tip H, se afla printre noi un ins căruia îi sărise o doagă. Îşi duse un deget la frunte şi-l învârti semnificativ, lăsându-şi pe tâmplă o pată unsuroasă. Asta înseamnă că era ţicn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ier îi aruncă o priv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cu limbajul lipsit de respect al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Halliday nu apăru nici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coţienilor, dacă nu ţi-e cu supărare. În orice caz, pe individul acela am fost nevoit să-l las lat, lovindu-l cu o cheie de piuliţe. Şi pe tine te aşteaptă aceeaşi soartă dacă nu-ţi închizi clonţul.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 Şef, rânji Christie. E şi momentul potrivit pentru demonstrarea de C. O. În faţa expresiei nedumerite a lui Lucas îl lămuri: C. O. Înseamnă „calităţi ofiţereşti”. Din întâmplare, eu unul nu deţin aşa ceva, adăugă, rânj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ier se aşeză, netezindu-şi uniforma, ca o pasăre care-şi ciuguleşte penele. Apo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ş fi imagin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way apăru în prag, cu cămaşa neagr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le comandantului, băieţi, şi până într-o oră o pornim la drum. Apoi, întorcându-se spre Southby: Tu trebuie să montezi sus încă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ă ta, nu a mea, răspunse înălţ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trecu pe lângă el, dându-l la o parte şi se îndreptă spre dulăpiorul lui de la celălalt capăt al careului. Toţi ochii îl urmăriră, căutând să-i observe reacţia, pentru a o compara cu propriile lor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ier i se adresă cu voce su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gata să ne asiguri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îi aruncă o privire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Recunosc că am greşit o dată, dar n-am nevoie să mi-o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ier îşi examina vârful aprins a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eu aş fi păţit la fel după o aventură cu o fată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părea gata să facă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asta spurcată! Când vom coborî pe uscat, să t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ier se ridică şi părăsi careul. Când draperia căzu în urma s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mai coborî, vreodat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se aşeză, respirând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u toţii. Încercă să zâmbească. M-a făcut să-mi ie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se aplecă peste masă şi-l scutură pe Deacon, deşteptându-l din lânc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thur, e timpul să ne mişcăm. Şi tu, băiete, adăugă, adresându-se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părăsiră şi ceilalţi careul, ca să se pregătească, ei şi sectoarele respective, pentru momentul când aveau să dea jos camuf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rămaseră doar Christie şi Forster; aviato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ra expresia de aspru resentiment de pe faţa lui Forster se înd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cesta, dând din cap. Nu ştiu nici eu. E vorba de o femeie din Anglia. Am primit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rcinată, nu? Întrebă Christi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încuviinţă din cap, iar Christie îi simţi chinul sufletesc care-l frământa ca o dur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u ce sim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răspunse Forster înălţând din umeri. Acum nu mai sunt sigur. Înainte, voiam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ufundarea submarinului Psyche. În Mediterana. Bărbatul ei era comandan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se îndreptă cu paşi mar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Jack, păstrează secretul. Am şi aşa destule pe cap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se uită prin careul gol. O, de-ar putea pluti din nou printre nori, chiar transportând turişti în scurte zboruri de agrement, oriunde, numai să nu se afle aici. Nu-i nimic, după război o să-şi reia meseria. Pe avionul lui personal. Când s-o termina războiul, or să fie milioane de avioane. Şi o să plece undeva departe. În Tahiti, da, ăsta er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observatorul, se zgâ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i-a venit o idee. Ce-ar fi să şparlim o puşcă mitralieră veche, tip Lewis, sau ceva în genul ăsta? Există la avion un dispozitiv de montare. Rânji. În felul ăsta vom fi şi noi în stare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se ridică în picioare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mărâtă de armă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dădu încuviinţarea cu un semn din cap. Orice era mai bun decât să mocn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tătea în centrul careului şi privea feţele care-l înconjurau. Simţea submarinul trepidând uşor sub picioarele lui, în timp ce mecanicii controlau şi reverificau fiecare secţiune. Plutea o atmosferă de aşteptare, de tensiune. Tot ce putea face era să-şi stăpânească propriile sentimente în timp ce 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 s-a întors cu veşti proaste. A depistat două nave de patrulare inamice, nu departe de aici, şi faptul că nu se trage în ele denotă că artileria locală s-a retras sau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grijorarea care-i cuprinse pe toţi, aceeaşi îngrijorare pe care o încercase şi el la aflarea veştilor lui Quint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e pregătim de plecare. E limpede că japonezii nu ştiu încă nimic de prezenţa noastră aici. Altfel ne-am fi trezit de mult cu jumătate din aviaţia lor pe cap. Aşa încât avem de partea noastră surpriza, viteza şi un armam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Farrant dând din cap a aprobare, aşa cum făcuse şi când le arătase cum intenţionează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ă nave de patrulare zac pur şi simplu aici şi aşteaptă, domnule comandant? Întrebă Rid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bine ce voia să spună Ridgway. Inamicul era atât de sigur de sine, încât îşi permitea să stea în expectativă.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u cât e mai rău de soldaţii rămaşi aici pentru a acoper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ădură din cap, iar Hallida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ne i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ica întreb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răspunse Ainslie. Dac-am putea avaria una din navele alea şi apoi să ajungem la apă adâncă, avem multe şanse să scăpă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ristie. Dintre toţi cei de acolo era singurul care îşi dădea seama că aviaţia inamică n-ar fi avut nevoie decât de jumătate din timpul scontat pentru a-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mnilor. De acum ne bazăm din nou numai pe for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artnicul Voysey şi echipa sa de manevrare a parâmelor se agitau de-a lungul cheiului, culcându-se la pământ ori de câte ori vreo explozie stârnea în văzduh o erupţie de ţărână şi aşchii de lemn, sau când vreo schijă metalică le vâjâia primejdios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le fură ridicate în grabă şi una dintre ele căzu în apă când oamenii lui Halliday balansară motoarele diesel pentru a pregăt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Ainslie, cu chipiul tras pe ochi, îşi îndreptă binoclul deasupra junglei, încercând să zărească vreun avion, dar descoperi numai nori deşi şi pale de fum, străpunge la intervale regulate de ţâşniri fie flăcă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a liberă,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văzu câţiva ostaşi care alergau printre copaci frângându-se în două, puştile agăţându-li-se în hăţiş, până când dispărură cu totul, învăluiţi în fum. Ţac-ţac-ul armelor automate devenea tot mai strident şi Ainslie înţelese că micul colonel se angajase acum în luptă cu cei care-l atacau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rdul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a prova-înainte plescăi în apă şi fu ridicată în grabă, la bord, dar în clipa când marinarul rămas pe chei dădu să sară pe punte, un proiectil explodă pe plajă şi omul căzu la pământ, scoţând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că, nenorocitul, murmură Men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sili să-şi smulgă privirile de la silueta singuratică, albă, care se căznea să se târască pe chei către submarinul ce se îndepărta încetişor. Efortul îl doborî însă şi bietul om se rostogoli cu faţa în jos. Dând la iveală pata mare, roşie, d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rdul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răsună pri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aşinile încet înapoi, cârma zero,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trecu în grabă pe lângă mitraliori şi pe lângă Southby, pentru a putea privi peste partea din spate a punţii de comandă, în timp ce Soufričre se strecura încet spre apa puţin adâncă de lângă celălalt mal al intr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ră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ştepte, ciulind urechea la bubuitul exploziilor şi gândindu-se la apărătorii care se împuţinau din ce în ce. La caporalul care-l întrebase: „Ce rost 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rd încet înainte! Tribordul jumăta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locul de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jungla tenebroasă care luneca pe lângă prova, în timp ce Soufričre continua să pivoteze în spaţiul îngust. Fum, explozii, o îngrozitoare senzaţie de neputinţă. Era de mirare cum toţi ostaşii din trupele acelea nu dezertaseră şi nu năvăliseră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ivi în sfârşit. Netedă, de un albastru puternic, ca o întindere de sticlă prinsă într-un cleş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l lăcrimară când scrută marea prin binoclu. O privire scurtă la repetitorul giro şi o scormonire rapidă prin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ncet înainte! Ţine cap compas zero-şase-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izbi cu zgomot de corpul navei, un glonţ rătăcit, o schijă de proiectil, n-avea idee. Părea însă un ultim contact, o dojană din partea celor care erau gat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 de nisip lunecă la travers, o barcă pescărească părăsită, cu prova pe jumătate carbonizată, fu împinsă cu mare grijă din calea navei şi apoi lăsată în voia ei. Când se uită îndărăt, Ainslie abia mai putu distinge cheiul şi drumul care ducea la postul de comandă şi la locul unde murise Critc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jumăta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ediata aplicare a comenzii şi văzu valurile din prova rostogolindu-se îndărăt şi măturând barca pescăreasca de parcă ar fi fost o buturugă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turela, semn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încercă micul interfon şi apoi i-l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cu artileria, cam în cinci minute dublăm promon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pe Farrant la celălalt capăt al firului. Era probabil bucuros că-l lăsase pe Southby la comanda mitralierelor de pe punte. Se simţea bine în împărăţia lui, având vieţile tuturo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i restitui lui Menzies interfonul. Probabil că Farrant avea dreptate. Nu mai era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urmărea uscatul mistuindu-se la babord, pe măsură ce Soufričre înainta 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ile spre girocompas şi luă două relevmente rapide înainte de 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de drum! Luaţi cap compas zero-şapte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oarele arzându-l prin cămaşă, scrijelindu-i pielea. Căldura părea să radieze din interiorul punţii, făcând-o să sc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două nave japoneze se aflau încă în zona în care le detectase Quinton, trebuia să le zărească în curând. Auzi turela scrâşnind pe postamentul ei şi o văzu cum începe să se rotească foarte încet. Ştia că Southby se uita la ea şi se gândea, probabil, că ar fi fost mult mai în siguranţă în spatele pereţilor groşi, decât aici sus, expus oricăr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tavoce se auzi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compas zero-şapte-zero,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b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s-au înteţit la capătul intrândulu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nu-şi coborî binoclul de la ochi şi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uitării, sublocotenent! Le-am lăsat în urmă. De acum încolo fii atent la mare! Apoi îşi înălţă glasul ca să poată fi auzit de oamenii de cart: Vegheaţi numai în sectoarele voastre. Restul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lbastră arăta marea, pustie şi pură, oferind parcă siguranţă. N-ai fi zis că era atât de puţin adâncă, atât de presărată cu bancuri de nisip, şi stând parcă la pândă cu alte primejd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În prov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omului de veghe îi făcu pe toţ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 numărul de rotaţii până la viteza maximă! Ordonă scurt Ainslie, Puntea începu să vibreze când sala maşinilor puse comanda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strădui să nu se mai gândească la surpriza navei japoneze de patrulare când avea să i se ivească brusc submarinul, asemenea unui monstru marin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in dreapta trase pe dată, de parcă degetul lui Farrant apăsase pe trăgaci înainte de a fi primit ordinul, întregul chioşc se zgâlţâi violent şi, înainte de a reveni la normal, tunul din stânga îşi făcu reculul în frânele sale, bubuitura reverberându-se peste ape ca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înaltă de apă ţâşni de-a lungul micii nave de război şi o alta în spatele ei. Ambele tunuri de 203 mm sfârâiau uşor în turelă, în timp ce Farrant corecta înălţătorul, pentru loviturile următoare. Era competent, era iscusit. Prima salvă încadrase perfec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urmărea nava de război, estompată de ceaţă şi de depărtare şi-şi dădu seama că abia atunci comandantul ei realizase ce se întâmpla. Un vârtej de spumă se ridică în clocot la pupa, şi nava păru brusc că se micş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dreapt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fantomatică a lui Farrant, răsunând în difuzorul turelei şi apoi se lăsă pe vine când detunătura trecu de-a curmezişul provei şi lungi trâmbe de fum inundară puntea ca un nor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zări flacăra strălucitoare, când proiectilul lovi bordul navei japoneze. O cutremurătoare explozie izbucni în centrul navei când cel de al doilea proiectil îşi atinse ţinta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ralior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 doua navă, domnule comandant! La travers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marinul ieşi complet de sub protecţia intrândului, Ainslie zări cealaltă navă, licărirea ameninţătoare a tunurilor ei, şi mintea lui înregistra toate detaliile, în chiar clipa când două proiectile îi şuierară pe deasupra capului şi explodară în apele puţin adânci de lângă ţărm. Cea de a doua navă japoneză arăta mai mare decât fusese în stare Quinton să distingă şi Ainslie îşi dădu seama că era ancorată, că mai multe ambarcaţii mici fuseseră acostate la ea, iar una se şi deplasa în viteză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pucă interfonul când turela începuse să-şi schimbe direcţia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barcă trupe, artileristule! Am de gând să ne apropie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giro, alungând din minte orice alt gând străin de ciorchinele de nave de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cincisprezece grade dreapta! Vino la drum unu-patr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i dea de furcă lui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de alimentare a mitralierelor zăngăniră ciocnindu-se de bordajul de oţel, când coca navei se înclină sub efectul schimbării subi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lte două proiectile vâjâind peste chioşc, de data asta la mai mică distanţă, până când se înecară în marele cazan de spumă cloco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bele tunuri ale lui Farrant traseră şi şocul fu atât de puternic, încât o clipă s-ar fi spus că însăşi turela s-ar fi rostogoli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încleştă dinţii când două dâre luminoase de gloanţe trasoare se înălţară de pe puntea navei inamice şi plonjară în direcţia lui. Atinse braţul lui Sout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grele, amplasate de o parte şi de alta a chioşcului, prinseră viaţă clănţănind, iar trasoarele roşii zburară cu înşelătoare graţie către inamic, înainte de a şfichiui nava şi vasul de debarcare asemenea unui bic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percă de vâlvătăi aprige izbucni dinspre pupa, navei inamice, sfărâmăturile ei împroşcând ca nişte proiectile ambarcaţiunile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spre mitraliera din babord şi-l văzu pe servant dezgolindu-şi dinţii într-un rictus şi închizând pe jumătate ochii orbiţi de soare şi de sudoare, înainte de al trimite spre inamic altă ploaie de gloanţe. Zări apoi prima navă cu prova înfiptă în apă şi cu puntea uşor înclinată către el, începând să se răstoarne. Nu era mai mare decât o corvetă, deci nu se putuse măsura cu proiectilele grele ale lui Farrant. Dar dacă Soufričre s-ar fi găsit în imersiune şi mica navă de luptă deasupra lui, rolurile ar fi fost cu totul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 plesneau şi zăngăneau izbindu-se de chioşc, iar din punte ţâşneau scântei şi Ainslie îşi dădu seama că trupele de debarcare, văzând pericolul în care se aflau, se grăbeau să se alăture luptei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continua să tragă în nava mai mare, până când cu o nouă explozie zguduitoare, aceasta se smulse din ancoră şi începu să scuipe flăcări şi fum gros prin toate părţile, cu excepţia punţ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simţi obrazul stropit de sânge şi se întoarse în clipa în care un marinar se prăbuşi, sufocându-se, pe grătarele chioşcului. Pretutindeni se vedeau băltoace de sânge şi Southby privea împietrit la omul care se zvâr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interven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rănit jos. Tu, Dyke, treci în locul lui! Cu un brânci viguros îl împinse pe celălalt marinar către mitraliera fumegândă şi-i strigă: Trage în ticăloşii ăi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 navă de debarcare ajunse bord la bord cu submarinul. I se perindau prin faţa ochilor imagini ca de coşmar, feţe înălţate ce păreau neomeneşti sub căştile micuţe. În timp ce trăgeau cu puşti şi pistoale. Unii ostaşi se îngrămădeau să fugă în celălalt bord al ambarcaţiei, când nava lor se lovi de balasturile submarinului şi fu săltată şi răsturnată ca o ladă supra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ralior răcnea ca smintit în timp ce secera cu arma automată, biciuind marea şi făcând-o să spumege, preschimbându-i culoarea din albastră în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namică încetase cu totul tragerea; părea împrejmuită de combustibil aprins, prin care soldaţii şi marinarii se zvârcoleau şi urlau până când flăcările îi amuţeau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 Ainslie se şterse la gură cu pumnul. Postul central, aici comandantul. Reluaţi drumul şi controlaţi toate compartimentele pentru constatarea av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fričre naviga cu maximum de turaţii, îndepărtându-se de uscat, de intrând şi de toate celelalte, în afară de câteva măguri ascunse de cuşm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avă inamică dispăruse în adâncuri, dar cealaltă plutea încă, cuprinsă de flăcări. De pe puntea unde se afla, Ainslie distingea exploziile din interiorul ei, bubuielile muniţiilor care luaseră foc şi spera că le auzeau şi micul colonel cu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iectile căzură, fără să explodeze, undeva între submarin şi nava de debarcare distrusă. Trimise de inamic sau de rămăşiţele artileriei britanice, nimeni nu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cinci de minute după ce Farrant îşi pusese la punct tunurile înfierbântate, oamenii de veghe zăriră un avion, la mare distanţă, spre stânga, minuscul şi îndepărtat, ca un ciob de sticl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urmări cu binoclul, atent la orice schimbare de direcţie. Se îndrepta spre fumul care înfăşură orizontul într-un giulgiu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numărând secundele, aşteptându-l să se întoarcă şi să zboare direct spre lenti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central către comandă! Avem fund de douăzeci de braţe, acum,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Southby. Şi el era stropit tot de sânge, iar părul îi era înnegrit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itraliorii şi duceţi-vă jos, sublocotenent. Reacţia se ivi lent pe faţa lui Southby. O reuşiră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spre maistrul semnalizator, dârz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 comanda, maistre. Apăsă de două ori pe butonul de semnalizarea imersiunii. Ş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area arăta din nou netedă. Nimic nu trăda că Soufričre trecuse vre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Granger îşi scoase pipa din gu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foarte rău când am auzit de moartea comandorului Critchley. Eu nu l-am cunoscut prea bine, dar am aflat lucruri foarte frumoase despre munca lui la Serviciul de Informaţii.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pipei îi atârna nemişcat deasupra creştetului, întrucât ventilatorul nu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peste capul amiralului la harta din perete. Panglică galbenă mai înaintase spre sud, iar de-a curmezişul apei, spre est, apăruseră câteva săgeţi noi, care împungeau prin Sarawak spre Bor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e amfibie pe scară mare. Australienii au mai adus în linie nişte trupe, dar n-au pre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rmytage, care stătuse până atunci în picioare lângă fereastr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ăla japonez, pe care l-aţi întâlnit când l-aţi capturat pe Soufričre, asta făcea probabil: depista locuri prielnice pentru debarcare. Pentru prima dată vorbea şi ei pe un ton domol. Japonezii se răspândesc prin insule ca furnicile. O să fie nevoie de ani de zile până să-i putem iz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ărea grăbit să pună capăt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ă bucur că v-aţi întors cu bine. Şi cu încă două nave scufundate la activ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a recepţionat nici un semnal din sectorul acela, spuse Armytage. Se pare că, până la urmă, inamicul a cucerit şi pozi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privi mâinile care arătau puternic bronzate în contrast cu uniforma curată, d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se în acea după amiază, dar de data asta nu la vechea navă care fusese mutată într-un loc de ancoraj mai la sud, la Keppel Harbour. Baza îi apăruse foarte pustie, când văzuse, la întoarcere, doar câteva ambarcaţii auxiliare ale portului şi nişte vechi canoniere fluviale, singurele care aveau să-i ţin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străzile forfoteau de lume, iar atmosfera era încărcată de zvonuri şi presupuneri. Avuseseră loc câteva raiduri aeriene de scurtă durată, ale căror pagube materiale fuseseră mici, în comparaţie cu efectul moral de-a dreptul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şi despre prădăciuni, despre dezertori care jefuiau casele părăsite. Se menţiona şi prezenţa unor spioni şi sabotori, deşi majoritatea pagubelor se datorau, probabil, neglijenţei şi lipsei de întreţinere, întru-cât oamenii însărcinaţi cu asemenea treburi plecaseră prin alte părţi. Simplul fapt că ventilatorul amiralului se defectase, era grăitor pentru cele ce se întâmplau în rest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Armytage va prelua conducerea, îl anunţă amiralul. Dumneata vei primi prin el noile ordine, deşi Dumnezeu ştie când vor sos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e vom înţelege bine, spuse Armytage cu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unde plecaţi,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i prin preajmă. Nu prea departe, răspunse acesta cu un zâmbet lipsit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miral preia problemele de mişcare a marinei comerciale, preciză Army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inslie se perindară imaginile infirmierului împuşcat, a marinarului prăbuşit pe chei, a omului însângerat căzut în chioşcul submarinului. Întrebă cu voc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regătiţi evac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una ca asta, fir-ar să fie, sări Armytage, furios. Tragi prea multe concluzii după capul dumitale, mul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interven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ne luăm prea multe riscuri, Ainslie, asta-i tot. Trebuie să fim pregătiţ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r sosi întăririle, lucrurile vor lua aici cu totul altă înfăţişare, se amestecă Armytage, iritat. Japonezii nu pot întinde prea mult coarda în ce priveşte liniile lor de aprovizionare. O să le ară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omandor Critchley lăsase să se înţeleagă că Soufričre va pleca în curând spre Anglia, continuă Ainslie. Ar fi o navă foarte utilă pentru patrulări de lungă distanţă sau chiar pentru transport de aprovizionări î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ytage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itchley nu mai este printre noi. Vom vedea ce părere are Amiralitatea. La momentul oportun, adăugă el cu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produse zarvă pe coridor şi Ainslie auzi o voce vag cunoscută, exclamâ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ce am şi ce n-am voie să fac, idiot ţâfnos ce eşti! Eu nu te întreb, eu îţi spun,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izbită de perete şi Guy Torrance năvăli în încăpere. Costumul său dintr-o stofă subţire, bine croit, era pătat de transpiraţie, iar faţa îi era periculos de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amiralului se strecură în urma 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opri,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întreb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ărei chestiuni datorăm această zgomotoasă intr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nce îi aruncă priviri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două şalupe în construcţie, pe bază de contract. Ambarcaţii pentru firma mea care se ocupă şi cu echiparea de faruri şi are sediul la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echiziţionate pentru caz de forţă majoră. Ale dumneavoastră împreună cu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de forţă majoră, nu zău? Tună Torrance. Ce naiba, omule, săptămâna trecută nimeni nu se sinchisea de ele. Ce aiureli îndru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cum te-o fi chemând</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Izbucni Army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ralul scutur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cetez situaţia. Lasă totul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zărise semnul pe care amiralul îl făcuse subalternului său. Fie că Torrance era un tip de mare influenţă, fie că se temea de el, să nu toarne gaz peste focul zvonurilor şi să creeze astfel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răspunse Torrance, părând satisfăcu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pentru prima oară cu ochii de Ainslie. Privirile i se aprinseră, fixându-l ca două lunete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inslie, nu-i aşa? Cel care le-a pescuit pe fete din apă. Rânji. Nici nu mi-ar fi trecut prin minte să te găsesc în lada asta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or Ainslie tocmai se pregătea să părăseasc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hm</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Lada asta de vechituri. Granger îi aruncă lui Ainslie o privire de avertizare. Vă poate conduce i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birou şi după ce trecură de dactilograful aferat, Torranc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încuiate! N-ar fi în stare să-şi dea seama ce-i ăla caz de forţă majoră, chiar dacă i-ar lovi drept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potrivi pasul după el. Soarele se lăsa în cumpăna cerului şi marea părea ciudat d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mai mulţi militari pe străzi şi câteva am-plasamente, adăpostite de saci cu nisip, în preajm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nce se opri lângă un automobil elegan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Te găseşti într-o mică permisie? Nu aşteptă răspunsul şi adăugă. Am glumit. Am aflat eu că ai fost iar plecat cu submarinul ăla blestemat al dumitale. Am prieteni sus-puşi, ştii? Nu mă înşeală pe mine uniforma asta elegantă pe care o porţi. Dumnezeule, dacă n-ar trebui să fac munca de mare importanţă pe care o fac, aş fi şi eu în uniformă. Şi le-aş da eu o lecţie japonezilor. Făcu o pauză, după care întrebă: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i vorba de nici o permisi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Ainslie poposiră pe un malaiez zdrenţăros, cu mâinile în cătuşe, escortat de un soldat din poliţia militară, un tip cu faţă dură. Torrance îi ur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caseze, ăsta. O fi jefui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automobilului, dându-l uitării pe nefericitul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Hai să bei un pahar la hotel. Serviciul e ca dracu, dar băutur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imţi cum i se spulberă orice încercare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elefona de acolo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faţa lui Torrance pentru a detecta vreo urmă sau umbră de bănuială. Dar mintea acestuia părea să sară de la un lucru la altul, fără nici un fel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Apăsă nerăbdător demarorul. Joci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porni în viteză, aproape răsturnând un om care venea înspre ei, ducând un platou cu Moşi Crăciuni din celuloid. Ainslie îşi dădu seama, cu o tresărire, că mai erau doar două zile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nce conducea cu o viteză nepermisă, claxonând vehement ori de câte ori îi apărea cineva în cale. La un moment d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oţul cumnatei mele trăieşte. E prizonier pe undeva la japonezi. Ne-a adus vestea un muncitor de fermă, care a reuşit să se strecoare prin lini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gândi la tânăra femeie, cum ţipase la el, făcându-l laş. Şi, după aceea, pe iaht, fremăta toată de excitaţie erotică. Se gândi la felul în care sora ei îi descrisese căsătoria. Ce-o fi simţit la aflarea veştii? Soţul ei trăia, dar, după toate probabilităţile, nu avea să-l revadă ani şi ani de zile, dacă o să-l mai revadă cumva vreodată. Întrebarea lui îşi găsise singur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şi Torranc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ghiţitură înainte să intrăm. Să aplecă sub scaun şi scoase un flacon de argint masiv, pe care-l scutur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feri şi lui Ainslie şi-şi ţinu flaconul la buze timp de un minut, fără să clipească măcar, parcă absorbit de cine ştie ce gând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a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gură şi puse din nou maşina în mişcare, fredonând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Rangoon, după ce-ţi termini treburile aici? Întrebă Ain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de greşeala pe care o făcuse,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a spus ea? Întrebă Torrance, amuzat. Asta nu-i prea seamănă. Nu-i foarte sociabilă. Cu totul altfel decât soră-s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viteză pe lângă hotelul Raffles, ocolind cerşetorii şi negustorii ambulanţi care tândăleau pe acolo în speranţa de a pune mâna pe vreun militar ageamiu, iar Torranc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la Rangoon, ci probabil în Anglia. Ea ţine să consulte un medic de mare faimă. Răsuci volanul şi continuă pe un ton schimbat, mânios: Dumnezeu ştie de ce. Nu vrea să se lase. Ar fi mai bine să-şi scoată tot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ndian se grăbi să le deschidă uşa, salutându-i. Îl zări pe Ainslie şi-i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hib comandor, ce plăcere să Vă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furişă o privire spre Torrance, dar acesta părea să nu f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ii răspunse un „Mulţumesc”, şi-i strecură câteva monezi în palm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măsuţele din galerie şedea ea, îmbrăcată în aceeaşi roch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rămase foarte liniştită, cu ochii aţintiţi asupra soţului ei, dar – într-un fel – privindu-l şi pe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prietenul. Mi-am zis că nu i-ar strica o băutură. Pocni din degete către chelner. Dumnezeule, mi s-a uscat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i strânse mâna. În clipa aceea ea îl privi în ochi, cu buzele, uşor întredeschise, de parcă-l ved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Ia loc. E o căldură groaz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nce vorbea cu chelnerul, descriindu-i cu gesturi mărimea şi calitatea băuturilor pe care l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la bază, o informă Ainslie, cu glas moale. Eu de-abia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dădu din cap; o vână îi puls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gândit mult la dumneat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nefiresc, foarte banal, dar ochii ei spuneau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la recepţie se apropie de Torranc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nce se ridi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mi băuturile mele. Apoi, făcându-i cu ochiul lui Ainslie: Ţine-ţi ambele mâini la veder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Ia Natalie, dar aceasta părea să nu fi luat în seamă observaţia vulgară a soţului ei; îşi spuse că era probabil obişnuit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eva? O văzu încordându-se, iar în ochi îi citi alarma. Eşti încântătoare. N-ar trebui să declar aşa ceva unei femei măritate, dar nu mă pot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zâmbi, măgulită sau stânjenită, nu-şi putea da seama.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uitat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 dar Torrance se afla în celălalt capăt al încăperii, eu spatele la ei, dând din cap în timp ce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obosit, reluă ea discuţia, dar n-am să te întreb ce ai făcut. Îi atinse braţul cu o mişcare impetuoasă: Mă bucur să aud cele ce mi-ai spus. Nu râde de mine, te rog. Mai târziu, vreau să spun, când</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Torrance reîntorcându-se de la biroul de recepţie, Natalie se lăsă pe spătarul scaunului, punând capăt clipei de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iralul vostru. S-a mai gândit şi a schimbat decizia cu privire la vasele mele. Zâmbi radios. Ştiam eu că aşa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se ivi pe uşă ţinând fetiţ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 uite-l pe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 trecu pe lângă el fără să-l vadă, ţinându-şi ochii aţintiţi pe chipiul lui Ainslie, aşeza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târguielile de Crăciun, doamnă Torrance, spuse dă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Torrance se uită la copi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Frances? Fetiţa nu dădu nici un semn că l-ar fi auzit, dar el continuă: Eşti o fetiţă cuminte. Şi acum te duci s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dându-şi băutura pe gât dintr-o singură înghiţitur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i-am lăsat nişte documente importante în maşină. Mă duc să le iau, înainte ca vreun şmecher din ăştia iute de mână să mi le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îndepărtă cu paşi mari, ca un om zorit să nu piardă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mai bea, comentă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amărăciune şi fără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tinse mâna spre copil, simţind cum dădaca îl supraveghea ca un şoim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uită câteva secunde la el, apoi se întoarse, îndreptându-se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rrance spunea că s-ar putea să plecaţi în Anglia? O întrebă pe Natalie cu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gândul unei lungi călătorii pe mare, de la Singapore către apele infestate de submarinele germane ale Atlanticului, i s-ar fi părut o iniţiativă foarte hazardată. Dar acum, după ce văzuse ce se întâmpla pe peninsulă, nu mai ştia nici el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posibil, răspunse ea. Frances trebuia să atingă o anumită vârstă înainte de a i se putea aplica un tratament special. Dar chiar şi atunc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cu un gest dureros. După care, adăugă cu voie bun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de necazurile mele ai dumnea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se străduise să-şi impună veselia măcar în voce şi adăugă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ţi mulţumesc. Acum nu mă mai simt atât de singură. E ridicol, nu? Mi-ai salvat viaţa şi asta ar trebui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coborî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 aju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nce reintră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le-am lăsat la şantier. Doamne, ce omenire e pe stradă! Parc-ar fi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ridică încet în picioare. Avea senzaţia că păşeşte pe gheaţ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tinzi, da? Îl întrebă Torrance posomorât. Sper să t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luă mâna lu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plec. Dar n-am mai putea lua o dată o băutură împreună? Poa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ăcut, răspunse ea fără să-şi retragă degetele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ieşi în atmosfera zăpuşitoare a amurgului, lăsându-şi gândurile să zăbovească însă asupra cuvintelor ei. Ce se întâmpla cu el? Era nebunie curată să se lase antrenat. Natalie încercase să-l îndepărteze cu fineţe, să lămurească lucrurile. Ba chiar îl avertizase că avea nevoie de soţul ei, dacă nu pentru altceva, măcar de drag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ipsit de sens. Doar s-o revadă, să-i simtă apropierea, asta era maximum la ce se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brusc ce-i răspunsese când îl întrebase de ce nu e căsătorit: „S-a măritat cu un fermier cumsecade şi chibzuit”. Dar nu aşa se întâmplaseră lucrurile. O iubise pe Penny sau îşi imaginase că o iubeşte. Ea însă nu fusese în stare să se obişnuiască cu modul lui de viaţă. Pur şi simplu. De câte ori pleca pe mare, ea suferea, şi când se întorcea teafăr, nu se putea împiedica să-i arate prin c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războiul îl schimbă pe om. Dar poate că numai ceilalţi observă această schimbare la tine, pe când tu, cel aflat direct în cauză, nu-ţi dai seama de nimic până când nu ţâşneşte la suprafaţă. Citise în ochii lui Quinton îngrijorare în legătură cu el, ba chiar şi în ochii lui Halliday. Să fi fost situaţia chiar atât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hotelului stătea la umbră ţinându-şi ponosita pălărie tropicală în mână. Avea capul complet chel şi constatarea că era mult mai bătrân decât îşi închipuise îl tulbură pe Ain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îşi puse cu grijă pălăria pe cap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taxi, sahib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însoţi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iţi-vă de hoţi, domnule. Apoi, muindu-şi glasul: O să fie bine, nu-i aşa, sahib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nslie îl cercetă din priviri, adăugă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zboiul, cu hotel Royal,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însumau toată viaţa lui, îşi spuse Ainslie, brusc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ate or să se aranjeze, îl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i curajul să ne invadeze. O să-i zvârlim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porni pe trotuarul înţesat de lume. Cu atâţia oameni în jur, se simţea în siguranţă. Dar, deodată, auzi la distanţă zăngănit de geamuri sparte şi şuierul fluierelor poliţ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bar micuţ în care mai fusese o dată. Se găseau înăuntru câţiva ofiţeri ai armatei de uscat şi un locotenent de marină, gata să plece. Dar înainte de a ieşi, acesta făcu un gest surprinzător. Se îndreptă spre o chelneriţă chinezoaică şi-şi lăsă mâinile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na.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sărută şi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văzu că fata plângea; lacrimile îi lunecau pe obraji şi îi picau pe rochi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zări pe Ainslie şi, automat, luă o poziţie 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Welsh, nu? Îl întrebă Ain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locotenentul, întinzându-i mâna şi uitându-se la tresele de pe epoleţi. Am auzit că aţi făcut nişte fapte măreţe. Rânji: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 bem împre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spuns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băut prea mult. Plecăm peste trei ore. Întreaga flo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Anglia, nimeni nu ne spune nimic. Departe de Singapore, asta-i tot ce ştim. Nu vă faceţi griji, domnule comandor, o să ne urmaţi foarte curând, n-am nici cea mai mică îndoială. Apoi, arătând spre chelneriţă: Dacă vă dă ghes inima, luaţi-o de drăguţă. E o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după el: un om pe care-l cunoscuse, cândva, acum un locotenent uşor ameţit. Plecau. Nu putea să fie adevărat. Până şi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localul fără să fi băut nimic. Trecu pe lângă o dugheană şi-l văzu pe patron gata să tragă obloanele. Chiar lângă uşă zări o jucărie, un elefant mar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măsură bănuitor, cântărindu-şi şansele de a-l trage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mnule, îl las foarte ieftin. Se dezumflă însă uşor, sub privirea fixă a lui Ainslie. Mai ales că-i Crăciunul, vi-l las la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luă elefantul şi-i înmână negustorului câteva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ales că-i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luă iron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porni mai departe, strângând la piept elefantul umplut cu câlţi şi observând zâmbetele de pe feţele militarilor care treceau pe lângă el şi îl salutau dinadins, pentru a vedea cum se descurcă cu mâin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până la urmă să oprească un taxi şi-i ceru şoferului să-l ducă la bază. Omul nu scoase o vorbă, nici măcar nu încercă să se târguiască pentru taxa de întoarcere, dat fiind că-l ducea atât de departe. Era şi el necăjit. Ca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destul de rău şi pentru echipajul de pe Soufričre, dar mai văzuseră ei d-alde astea şi ştiau că, la nevoie, pot oricând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e să fi simţit oamenii aceştia simpli! Atmosferă încărcată de zvonuri şi ameninţări. Fantoma de neconceput a unei forţe înfricoşătoare care venea înspre ei, în sud, înghiţind şi năruind tot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baza cufundată în întuneric, înconjurată din toate părţile de santinele înarmate, iar când urcă la bordul submarinului, Quinto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încă nici un ordin pentru no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Ainslie în cabină şi rânji când dădu cu ochii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c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pentru fetiţa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Pot să jur că şi ai mei, acasă, au făcut toate pregătirile. Un curcan rotofei, cu tot dichisul, la un soare şi o căldură de plus tre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răsfoi registrul de schelă. Oamenii erau pe uscat, iar mâine, ca de obicei, vreun maşinist va fi acuzat de scandal la beţi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i văd pe cei aflaţi în învoire când se întorc la bord, zise Quinton. După câteva halbe la cantina flotei, or să fie puşi pe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lui, Ainslie se aşeză şi-şi turnă o băutură. Elefantul îl fixa din celălalt colţ al camerei cu o privire imobilă., Se dezbrăcă şi se întinse în cuşetă, cu mâinile împreunat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fi făcând ea acum? Se întrebă. Se pregăteşte de culcare în timp ce beţivanul ei de bărbat o urmăreşte cum se dez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faţa pe pernă şi încercă să judece raţional. Dar nu reuşi să se simtă mai bine, iar cele treizeci de mile ce se aşterneau între cuşeta lui şi hotelul Royal păreau să se dilat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rmytage se uită aspru la Ainslie, pest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ţi comunic noile dispoziţii. Dactilograful meu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i-ar fi răspuns: „Dar e zi de Crăciun, domnule comandant!”. Ainslie se mulţumi să se uite la harta de pe perete. Era de necrezut. Unităţile japoneze avansaseră până la colţul de sud-vest al peninsulei. În ciuda aerului sufocant, simţi un fior rece de-a lungul şirei spinării. Încă o sută cincizeci de mile şi aveau să ajungă la strâmtoarea Johore şi la şosea. Părea un coşmar nebunesc, o plăsmuire a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ultimele două zile simţise, într-un fel, brusca schimbare. Mult mai multe raiduri aeriene asupra insulei, iar bateriile antiaeriene masate acolo prefăceau cerul în arabescuri vii de proiectile şi tra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etragerea îşi înteţise ritmul, iar unităţile militare care se căzneau să stăvilească avansul inamicului nu aveau altă speranţă decât fâşia aceea îngustă de apă din spate, făgăduiala de siguranţă care îi aştept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Granger fusese foarte ocupat, iar Ainslie constatase, din ordinele de zi, că mai mult vase mari comerciale părăsiseră portul, încărcate cu familiile rezidenţilor britanici şi cu funcţionarii civili. Ceas de ceas, debandada retrageri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ordona să ne mutăm la Keppel 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doreşte domnul amiral. Dac-ar fi după mine, v-aş cere să distrugeţi motoarele de pe Soufričre ţi să-i folosiţi tunurile pentru a acoperi şoseaua, prin trageri din poziţia unde e acum a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fu surprins că nu-l mâniase sugestia comandorului. Armytage îşi pierduse cu totul capul şi masca acest lucru sub vechea lui fanfar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Mişcă de la locul lor două dosare, apoi le reaşeză exact în aceeaşi poziţie: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nslie se ridică să plece, Armytage i se adres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entru dumneata ceea ce-ţi spun; pe mâine se aşteaptă căderea Hong-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normitatea acestei informaţii era prea covârşitoare pentru a o păstra numai pentru el. Lovitura de graţie, deşteptarea din autoamăgi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se pare că urmează Borneo. Pretutindeni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hisa uşa în urma lui şi se uită la măsuţa cu maşina de scris abandonată, amintindu-şi de expresia dactilografului în ziua când se oprise să tragă cu urechea la observaţiile sarcastice ale lui Army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imediat la submarin pentru a se asigura că toate sunt în ordine şi că Quinton îşi petrecea Crăciunul atât cât se putea aştepta să-l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vocea lui Quinton avea parcă un accent australian mai puterni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străm de minune! Domnul să ne aibă în pază dacă ar trebui tocmai acum să molăm parâmele şi să ieşim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 oraş, John. Mă întorc cam într-o oră, sau cam aşa ceva. Dacă e nevoie de mine, telefonează la hotelul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interval lung de tăcere, după care Quint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i placă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iţă de patrulare îl duse pe Ainslie în oraş, iar marinarul care conducea se oferi să-l aducă şi îndărăt când va dori. N-a dat multe explicaţii, dar – evident – gândise că e periculos pentru un ofiţer să circul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zi de Crăciun nu făcea decât să înrăutăţească lucrurile, îşi spuse Ainslie. Când intră în hotel, văzu podoabele de hârtie şi un steag al Regatului Unit prins deasupra unui portret al regelui. O casă de peste drum fusese lovită de o bombă, iar în interiorul hotelului observă că scările care duceau la pivniţă fuseseră întărite cu grinzi şi saci de nisip: iar deasupra era atârnată o placă pe care scria: „Adăpost antiaerian. Numai pentru pasagerii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orii erau mulţi la număr. La o masă, o pereche de vârstnici, cu pălăriuţe de hârtie pe cap stăteau faţă în faţă, sorbind şampanie, cu feţe nespus de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mbătaseră de-a binelea şi adormiseră pe unde apucaseră, sau se uitau în jur după chelnerii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ima dată, nimeni nu-l întrebă pe Ainslie ce doreşte. Urcă scările şi se opri în faţa apartamentului. Apoi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e dată şi dădaca îl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domnule comandor Ainslie. Ainslie îi zâmbi şi intră. Un chelner al hotelului strângea resturile cinei de Crăciun, iar fetiţa şedea pe un covoraş, înconjurată de cadouri şi de hârtii de ambalaj viu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fusese instalat chiar şi un brad, împodobit cu figurine de şocolată şi cu 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văzu cu surprindere pe contraamiralul Granger aşezat într-un fotoliu adânc, ţinând un pahar în mână şi pufăindu-şi, ca de obicei, pipa. Îi zâmb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bert. Nu te sinchisi de mine. Sunt priete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Natalie privindu-l din uşa camerei alăturate. Purta o rochie lungă de un galben pal, cu o floare roşie prinsă pe umăr. Părul nu-i mai era strâns într-un coc, ci-i atârna libe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tinse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l, fără să-l părăsească o clip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itale. Se asortează cu rochia mea. Ia te uită,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nu-şi dezlipea ochii de pe colecţia ei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Am vrut doar să trec ca să vă urez</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simţindu-se tota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i luă mâini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rămâi. Te rog. Soţul meu s-a dus cu Shelly în vizită la nişte prieteni. Tocma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Robert. Fă ce-ţi spune Natalie, interveni Granger. Apoi adăugă cu o figură devenită brusc serioasă: Eu mă aflu aici din alte motive. Mâine îi îmbarc pe un vapor. Unul din ultimele vase mari care părăsesc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ea, bucuros să o ştie în siguranţă, dar întristat, în acelaşi timp, de brusca apropiere a sfârşitului. „Sfârşitul a ce?” se întrebă. Cu glas ta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bună. Îi zâmbi. Acum voi dorm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 E nevoie să arunc o privire la câteva dintre vapoare. Să le dau binecuvântarea,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in priviri pe Natalie, care se ducea să-i ia chipiul şi-i murmură lui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Întăririle nu sosesc. Dacă nu le putem ţine piept la strâmtoarea Johore, atunci e o chestie de săptămâni, nu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alie se întoarse în cameră, o întâmpină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Granger pe obraz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eşi odată cu amiralul şi în cameră se aşternu, brusc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sorbea băutura şi o urmărea cum aranjează cadourile fetiţei; după aceea, puse elefantul pe jos, lângă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ra soţul ăsta al ei? Cum de plecase cu soră-sa, sub un pretext oarecare? Gândul îl mâhnea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veni spre el şi i se uit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raţul fotoliului lui şi se uită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acă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i se adresă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lipseşt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 se păru că nu auzise, dar ea îşi duse mâna la spate şi-i prinse mâna lui, strângându-i-o atât de puternic, încât îl d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drept, absolut nici un drept, urmă el. Dar prezenţa dumitale aici însemna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şi, când îl privi, părul ei îi atin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înseamnă foarte mult. Crede-mă. N-o spun numai pentru că plec. Nu sunt genul ăst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trebăluia în camera alăturată, dar din punctul lor de vedere s-av fi putut la fel de bine găsi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lăsă uşor mâna pe coapsa ei, simţindu-i căldura trupului sub rochie. Natalie nu se îndepărtă de el, ci continuă să-l privească cu ochi scânteietori. După o clipă ii spus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ontinuând să-i ţină mâna. Se ridică şi el, cu mintea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înainte de a se întoarce el, îi spuse Natalie. Ainslie îi întâlni privirea şi o văzu înălţându-şi bărbia când adăugă: Nu vreau să ne strice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mpreună spre uşă. Cum va trece de prag, totul va lua sfârşit! Era greu de acceptat şi mai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mâna pe clanţă, când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ă, cu ochii închişi, când el îşi petrecu braţele în jurul trupului ei şi o sărută pe gură; o simţea lipită de el, iar bătăile repezi ale inimii li se îngem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r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ădacei îi făcu să se rupă din îmbrăţişare, cu un sentimen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daca nu părea să se sinchisească de îmbrăţişarea lor sau de ce însemna, aceasta. Arăta cu degetul spre copil, care se îndrepta foarte încet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ei, se uită în sus la Ainslie, cu aceeaşi feţişoară lipsită de orice expresie. Apoi, cu gravitate, se întinse spre el, deschizându-şi mân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floarea de hârtie din mân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rost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însemne nimic, doamnă Torrance. Nu vă faceţi prea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lie Torrance se lăsase în genunchi, strângând copilul la piept şi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nces, scumpo, vrei şi tu să-i da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desfăcu din braţele ei şi se înapoie la elefant, fără să mai arunce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o ajută pe Natalie să se ridice în picioare şi o lipi de el, împărtăşindu-i micul moment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 Robert, te-a recunoscut cu adevărat. Niciodată nu a m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i înălţă bărbia cu degetele şi-i cerce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de astă dată chiar plec. Am să-ţi las o adresă unde mă poţi găsi când sunt în Anglia. Fireşte, dacă vei dori să mă vezi. Făcu un pas îndărăt, simţind-o cum îi lunecă din braţe. Şi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parcă neputând să articuleze bi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raza hotelului, îl găsi pe contraamiralul Granger aşteptându-l într-un automobil de campanie tip Hu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Rămase tăcut până ce Ainslie se instală, apoi continuă: Am ghicit eu cum stau lucrurile. Mi-am zis că v-aţi putea face mult bine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strecura prin înghesuiala de pietoni şi amiral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a crede că m-a recunoscut. Mi-a dat asta, urmă el, scoţându-şi floarea de hârti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lucru. Amiralul scutură din cap. Soţul ei, Guy, a început să bea mult mai rău după accident. S-a întâmplat aşa: cel ce conducea maşina era beat, după cum s-a constatat la anchetă, şi bănuiesc că şi Guy dăduse un pahar, două pe gât, dar el a ieşit basma curată. Copila a fost proiectată într-un copac. Urâ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căzu pe gânduri. Până atunci îşi închipuise că accidentul avusese loc din cauza lui Guy To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barcaţi mâine pe vasul acela,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asigurat o escortă bună. E nevoie. Japonezii au şi scufundat câteva din vasele noastre de transport, în afar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ază, trecând pe lângă câteva santinele care îi salutară. La despărţire, amiral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dacă te vei mai întâlni vreodată cu familia Torrance. O fi el beţiv, dar are putere şi n-ar pregeta nici o secundă s-o folosească împotriva ta. Râse. Îmi bat gura de poma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pipa i se proiecta din gură ca o ţeava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porni printre clădirile pustii, către dană. Oricât se-străduia nu putea uita expresia feţei lui Natalie când închise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voia s-o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şi puse mâna streaşină la ochi şi scrută portul. Arăta ca un adevărat balamuc. Întreaga radă, de la un capăt la celălalt, era înţesată cu, toate categoriile şi mărimile de ambarcaţii, bărci pescăreşti şi jo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haos, câteva mari vase comerciale, vechi cargoboturi, îşi completau în grabă operaţiile de încărcare, bigile lor aplecându-se şi scormonind prin şlepuri asemenea unor scheletici monştri preistorici devorându-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nicul Voysey strigă din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at volta peste to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liber la maşini. Îi răspunse Ainslie, făcându-i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ălătorie ciudată drumul acesta parcurs din strâmtoarea Johore, dublând capul Changi, şi până aici la golful cel mai important din sud. Şi, tot timpul, o senzaţie de fugă, d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urma? Aşteptarea de noi ordine. Să ia drumul spre Anglia. Sau să rămână şi să evacueze ştabii de la comandament. Sau să sabordeze submarinul şi să plece p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ospiciu de nebuni, comentă Quinton. Ia uitaţi-v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îşi va da seama că nu mai există vase mari şi, deci, nici o speranţă pentru masele de refugiaţi în panică, situaţia se va agrava neînchipuit de mult. Toate vechile uri şi ranchiune înăbuşite, barierele rigide dintre rezidenţii albi şi cei de culoare, vor răbufni la suprafaţă, într-un războ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mugi melancolic şi maistrul semnalizator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dintre vasele de transport, Bengal Princess, a ridicat ancora, domnule comandant. Înainte de asta, făcea cursa regulată spre Japonia: Acum totul pare o glumă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îndreptă binoclul spre cargoul piturat în culori mohorâte, care tocmai începuse să se desprindă lin din aglomerarea de vase. Probabil că Natalie se afla undeva la bord, poate chiar că zărise coca cenuşie a submarinului Soufričre, înainte ca vasul să fie ieşit din golf şi să se fi alăturat escortelor car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l urmărea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rdin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privi în jos, spre marinarii care strângeau cablurile de prisos, în timp ce Voysey, sub căutătura rece a lui Farrant, ofiţerul cu artileria, verifica dacă părintele sunt bine întinse şi se pregătea să dea schela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timp de pace, fie timp de război, un comandant, de navă trebuie să urmeze aceeaşi rutină a vieţi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1a spital cum se mai simte marina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de necrezut, dar omul acela care fusese rănit chiar pe punte, supravieţuise. Medicul le spusese că avea o gaură în şold de-ţi puteai vârî pumnul în ea. Lui Hunt, infirmierul, i se datora faptul că marinarul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intrândul fusese invadat şi ocupat, de inamic, nu mai putuseră primi veşti în legătură cu celălalt marinar, cel doborât pe chei de un proiectil de aruncător şi nu ştiau dacă mai trăia sau murise. Va trebui să expedieze o scrisoare părinţilor lui. „Dat lipsă”. Ăsta era un lucru şi mai trist. Să nu ştii nimic. Să-ţi pierzi speranţel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glas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ecanicului şef să verifice totul la maşini. Dacă are nevoie de piese de rezervă, va trebui să facem cât măi repede rost de ele. Am impresia că suntem cam izolaţi în tot talmeş-balme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dădu să se îndepărteze. Dar se opr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bine totul? Vreau să spun, cu elefantul şi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îşi scoase la iveală, prin tambuchi, silueta masivă, ochii lăcrimându-i la contactul cu lumina crud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învoiril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şi eu să aflu. Dar, presupun, că vor fi îngăduite numai în perimetru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ling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t fiind că raidurile aeriene se înteţesc, ar fi prea primejdios să stăm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cu privirea rada pitoresc colorată. Toată lumea ştia acum de existenţa submarinului Soufričre. Inclusiv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 prin tambuchi şi se îndreptă spre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îl aştepta acolo cu o figură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roade boacăna aceea pe care ai făcut-o, navigatorule? Scoate-ţi-o din minte. Presupun că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ster nu trădă nici un semn de uşurare la auzul acestor cuvint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omnule comandant. Dar altceva mă roade. Voiam</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oiam să vă întreb dacă aş putea emite o comunicare specială de aici. Aş vrea să anunţ pe cineva să nu-şi facă griji. Să aştepte până mă întorc, încheie cu glas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aşeză şi-l măsu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emei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comandantului de pe Psych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da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şi încleştă pumnii. Vreau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copil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re se va naşt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voise să facă un duş, să rămână un timp singur, dar îngrijorarea lui Forster îi alungase toate aceste dorinţe din minte. Poate că, până la urmă. Forster începuse să se maturizeze. Era de sperat că nu va regreta mai târziu pasul pe care voi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inten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trimite comunicarea azi, dacă-mi vei da toate detaliile. Aş spune că va aduce o notă nouă, încurajatoare, între celelalte radiograme de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ieşi din cabină cu figura osânditului care şi-a mărturisit în ultimul minu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nicul Vernon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egătură telefonică la mal, domnule comandant. Rânji pe sub mustaţă. Va fi o var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Ainslie se lăsa pe spătarul scaunului şi-şi trecu degetele prin păr. Ştia ce voise să spună Vernon. În alte vremuri, un submarin, fie el şi marele Soufričre, ar fi fost în coada listei pentru telefoane. Dar acum, nu erau decât puţine nave sub pavilionul marin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bâzâi, se uită la el, amintindu-şi de alte prilejuri similare, ca de pildă cel în care micul colonel primise vestea morţii lui Critchley. Ridică receptorul. Îi vorbea contraamiralul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te afli aici. Vocea i se auzea ca de la foarte mică distanţă şi avea un ton îngrijorat. Îmi pare rău că trebuie să te smulg atât de curând de acolo şi să te trag pe uscat. A survenit ceva. Ceva urgent. Comandantul şef doreşte să te înfiinţezi imediat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sprezece minute voi fi pe ţărm,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a aparat, gândindu-se la toţi ofiţerii de Stat Major care nu aveau nici o navă d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ieşit în mare? Întrebă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lasă să alunece pe marginea scaunului, vechiul său instinct lansându-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inul de combustibil, de torpile, îmi lipsesc doar ceva muniţii pentru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legătura cu biroul comodorulu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amiralului răsuna o notă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reaşeză telefonul în furcă. Altă misiune. Se aşteptase doar la aşa ceva. De ce naiba se simţea tulburat? Se ridică, uitându-se după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pichetele de gardă şi de barierele de sârmă ghimpată, un automobil al Statului Major sosi să-l ia. Îl duse la o clădire proaspăt rechiziţionată de la marginea oraşului, bine protejata cu baterii antiaeriene şi autoblindat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mai întâlnise doar o singura dată pe comandantul şef, un tip înalt, cu înfăţişare austeră, favoriţi îngrijiţi, cărunţi, o faţă 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u el un general din forţele aeriene militare şi un străin, îmbrăcat într-un costum dintr-un material uşor,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şi Granger acolo şi arăta obosit, ba chiar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omandant şef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vice-mareşalul Thomas, omologul meu pentru aviaţie, iar dumnealui este maiorul Zahl, din Serviciul de Informaţi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cu toţii mâinile, cântărindu-se din priviri şi formându-şi punctele de vedere, fără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îi aduse lui Ainslie un scaun, iar amiralul începu fără nici un fel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mneata cunoşti situaţia noastră actuală mai bine decât noi toţi, aşa încât nu mai e nevoie să recapitulez. Ştii tot ce s-ar fi putut face, ce s-ar fi putut preveni şi aşa mai departe. Acum ne-a ajuns cuţitul la os. Nu ne mai rămâne altceva de făcut decât să împiedicăm ca un dezastru să devină şi o ruşin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ahl vorbea pe un ton degajat, în total contrast cu cele ce avea de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domnule comandor, că angajarea forţelor americane în Pacific gravitează încă în jurul lui Pearl Harbour. Anul viitor s-ar putea ca lucrurile să ia altă desfăşurare, cine ştie? Dar în momentul de faţă ne aflăm în imposibilitate de a-l ajuta pe comandantul şef de aici. Înălţă uşor din umeri. Singurul lucru pe care-l putem face este acela de a-i împărtăşi inform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aviaţi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Zahl ne-a adus vestea existenţei unei noi nave portavion japoneză, Sudsuya. Un portavion dintre cele mai noi şi mai perf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el, şi-i văzu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i era deloc uşor, cu aerodromurile şi avioanele lu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vionul se află în Indochina, la Cam-Ranh, continuă amiralul. Americanii l-au bombardat săptămâna trecută, dar avariile nu-s prea serioase. Ni s-a raportat că peste câteva zile îşi va relu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l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noştri ne-au transmis informaţii cât se poate de clare. Scopul principal este acela de a zădărnici orice şansă de evacuare a oraşului Singapore. Fără acoperire aerian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maior, răspunse Ainslie, cu un zâmbet încordat. Am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ici, Ainslie, reluă amiralul, care părea gata să facă abstracţie de toţi cei de faţă, ca să-ţi expun situaţia pe şleau. Voi trimite nava Soufričre să atace Sudsuya, pentru că nu dispun de nimic altceva. Nu exis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păsătoare, asemenea acalmiei ce precede o furtună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amiral, răspunse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oare într-adevăr? Chiar dac-ar fi izbutit să scufunde portavionul, acest lucru n-ar fi făcut decât să întârzie, dar nu să împiedice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şi vice-mareşalul schimbară o privire între ei, după care Grange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ţi procu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glob de cristal vrăjit, domnule amiral. E singurul lucru care ne-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le vorbesc eu oamenilor dumitale, domnule comandor? Întrebă amiralul. Să le explic cât de importantă s-ar putea dovedi această misiu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nu e nevoie, domnule amiral, îi-cunosc foarte bine, pe unii dintre ei chiar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ropun să începi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mareşalul de aviaţie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părăsi încăperea aproape fără să-şi dea seama, iar Granger îl însoţi, scormonindu-şi buzunarele în căutarea p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 emfatic, mormăi Granger, dar nu lămuri ce vo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ă, Granger i se adres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amilia Torrance nu s-a îmbarcat pe Bengal Princess. A intervenit o ceartă între ei, nu ştiu exact pe ce motiv. Apoi, privindu-l pe Ainslie cu fermitate: Nu ţi-am spus mai înainte, pentru că ştiam că ai fi acceptat misiunea doar de dragul e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uviinţă din cap,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 acum ce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i aranjez eu într-un fel. Am o rezervă de vase. Las'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Grang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er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inamicul ştie de existenţa noastră, nu va fi uşor, răspunse Ain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se gândea decât la Natalie. Deci se afla încă aici, în oraş. Părea o irealitate. Totul er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îmbarca pe Natalie Torrance şi pe Frances pe un vapor, oricare ar fi el? Îl întrebă pe Gr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laşi lucrul ăsta pe seama mea, răspunse amiralul cu un zâmbet trist. Bineînţeles că o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militar îl aştepta ca să-l transporte înapoi în port. O clipă se simţi ispitit să-i ceară şoferului să-l ducă pe altă rută, care trecea pe la hotelul Royal. Dar o revedere nu le-ar fi făcut bine nici unuia dintre ei. Mai cu seam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mareşalul de aviaţie coborî scările în grabă, tocmai când automobilul pornise, învăluit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îl privi cu răceală. Vice-mareşalul urma să părăsească insula pe cel clintii vapor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ăsta căruia tocmai i-am strâns mâna e un ofiţer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aloros ca să fie zvârlit în groapa cu lei! Granger o porni cu paşi mari, roşu la faţă şi foart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serarea cuprindea golful, Soufričre ţi-a molat legăturile fără mare zarvă şi şi-a întors prova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upă o ciondăneală cu poliţia militară locală şi după o lapidară convorbire telefonică cu Granger, Ainslie reuşise să obţină un hambar încăpător de pe doc, destinat depozitării mărfurilor în tranzit. Era unica încăpere suficient de spaţioasă pentru a se putea adresa întregului echipaj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întrunire impresionantă din multe puncte de vedere. Ainslie se cocoţase pe o ladă, în timp ce ofiţerii şi marinarii, fără să mai ţină seama de rang, se adunaser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resase deschis, pentru că ştia din experienţă că atunci când e vorba de viaţa omului, minciunile nu-s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ase unde plecau şi de ce. În timp ce glasul îi răsuna în hambarul vast, Ainslie urmărea chipurile oamenilor săi, amintindu-şi de toate întâmplările, de momentele de încordare sau de haz care, într-un fel, îi su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ling, arătând şleampăt şi bătrân alături de prietenul lui, Menzies. Sawle, care cunoştea nevoile ofiţerilor mai bine decât oricare altul. Hunt, în halatul lui alb, cu buzele ţuguiate într-o expresie de vagă dezaprobare. Tânărul Southby, lângă Halliday în costumul său de mecanic. Farrant. Christie, aviatorul,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şi un incident la care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regătea să plece, Quinton se căţărase pe ladă în locul lui şi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a acum să mă ascultaţi cu toţii şi pe mine. Probabil că unii dintre voi gândesc că ni se cere o treabă împuţită, care nu face parte din misiunea ce ni s-a încredinţat, Mă rog, poate că aşa e. Dar ţine tot de războiul ăsta blestemat şi avem cu toţii aceleaşi motive de a ne duce misiunea cu bine la capăt,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ă privească peste tot spaţiul hambarului, către locul de lângă intrare, unde se oprise Ainsli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xistă vreo posibilitate să o scoatem la capăt fără să ne lăsăm măcelăriţi, atunci cunosc un singur comandant care poate face lucrul ăsta. Şi asta e o realitate, încheie el, ducându-şi mâna la chipiu şi sal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inslie stătea lângă Forster, la masa hărţilor, ascultând rapoartele şi instrucţiunile care se transmiteau necontenit în întreaga navă, îi răsuna încă în urechi izbucnirea de urale sălbatice care l-a urmărit de după uşile hambarului,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alesese bine momentul. Dac-ar fi început cu câteva secunde mai înainte, ar fi putut cu toţii să-şi vadă comandantul doborâ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ute de mile de parcurs, cu ordinul de a ignora orice alt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tub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manda, aic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se afla acolo sus, fiind de cart, în timp ce treceau pe lângă ultimele vase mici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ub punte, intrăm în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ul ţipă răguşit, iar Ainslie se uită de la Quinton la Hal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ufniturile tambuchiurilor închise şi forfota obişnuită a oamenilor de veghe care coborau bo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răspunse Halliday, cu 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scultă sforăitul domol al motoarelor electrice, impulsurile redeşteptate ale sondei ultrason. Dar în faţa ochilor vedea chipul lui Natalie şi îi simţea inima pulsând, lipită de pieptul lui, de parcă ar fi fost acolo,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ncet înainte. Deschideţi purjele. Cotă patru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năvăli mugind în balasturi, iar puntea luă asieta pentru imersiune, Ainslie se îndreptă spre periscop şi scrută orizontul în căutarea uscatului, dar nu descoperi altceva decât primel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r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dărăt, în timp ce periscopul scârţâia, lunecând în puţul lui. Erau pe drum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şi opt ore după ce ieşise din rada portului, submarinul Soufričre trecea de parcela a ţasea, îndreptându-se spre nord, aproximativ la jumătatea drumului dintre peninsula Malaya şi coasta Indo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în alte timpuri, ar fi fost o călătorie plăcută. Vremea era blândă şi nu zăriseră, nici nu detectaseră, al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la suprafaţă, cu motoarele diesel mormăind continuu, în timp ce Halliday completa o nouă încărcare a bateriilor, submarinul spinteca apa netedă aproape fără s-o răs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tătea pe puntea de comandă, privind stelele care începuseră să pălească. Curând aveau să se ivească zorii şi vor trebui să intre din nou în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marinarii de veghe, foarte conştienţi de prezenţa sa, scrutau sectoarele respective, în timp ce Ridgway, care era ofiţer de cart, îşi ţinea binoclul îndreptat spre punctul unde, în scurt timp, urma să se contureze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opri o clipă şi trase adânc aer în plămâni. Alt vechi obicei. Apoi se lăsă să lunece în jos, în postul central, în acea altă lume, separată şi totuşi legată de lumea pe care tocmai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controla din nou asieta, iar Halliday purta o discuţie serioasă cu servantul de la panoul de comandă. Locotenentul francez Cottier studia un plan de conexiuni electrice, încercând să descopere ce era în neregulă cu luminile de deasupra cadranelor indicatoare ale funcţionării pom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 pentru dumneavoastră, domnule comandant, spuse Forster, întinzându-i notiţa. Nimic nou în legătură cu portavionul, decât că se găseşte încă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vestea? Întrebă Ainslie, privind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ul de refugiaţi a fost atacat, domnule comandant, şi câteva dintre vase au fost scufundate, lângă insula Banka. Printre acestea şi Bengal Princess. Iar japonezii continuă să înainteze, adăugă el, uitându-se la Ainslie care se sprijinis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harta, pentru a da răgaz minţii lui să digere comunicarea scurt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s-ar fi găsit la bordul vasului de transport, ar fi fost acum moartă sau s-ar fi străduit să se menţină pe valuri, până când japonezii ar fi capturat supravieţ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prins de panică. Dar, pe de altă parte, dacă evacuările nu mai erau posibile şi cei din Singapore se vedeau forţaţi să aştepte ca armata japoneză să pătrundă în insulă? Îşi înfipse unghiile în palme până când durerea îi potol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îi făgăduise solemn. Va fi evacuată. Era mai apărată într-un vas mai mic şi mai rapid, care să se poată strecura printre numeroasele insule, sau să se ascundă peste zi de avioanele de recunoaştere şi de nav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umitale a fost transmis, navigatorule. Spor să aib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părea să nu fi observat că întrebarea lui rămăses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ă plutea un miros de slănină prăjită, care-i făcea pe oamenii de veghe să-şi frece ochii obosiţi şi să-şi lingă buzele. Dinspre postul de radiotelegrafie se auzeau ţăcănit de morse şi fâşâitul precumpănitor al difuzoarelor sub tensiune. Se auzea şi nişte muzică, stranie şi distorsionată, probabil de la un post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vârtea cu neastâmpăr prin postul central. Se gândea la ordinele primite. Bănuia că cineva foarte suspus, din Whitehall, făcuse ca lucrurile să se precipite. Situaţia nu mai semăna deloc cu cea care-l întâmpinase la sosirea lui aici. Poate chiar Winston Churchill pusese un cuvânt, după ce aflase ştirile de la Washington şi de la Singapore. Se pregătea pentru ziua când vestea unui alt dezastru avea să cadă asupra omenirii, dar mai ales asupra poporului greu încercat al Marii Britanii. Distrugerea uneia dintre cele mai mari nave de luptă japoneze putea constitui o oarecare compensaţie pentru pierderea lui Prince of Wales şi a lui Repulse. S-ar putea să amortizeze, pentru un timp, ecoul brutal al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eta este reglată, domnule comandant. În cinci minute intrăm la posturile de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aşteptă, cercetându-i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seara asta vom pătrunde în zona de patrulare a inamicului. Zona F. Va trebui să ne menţinem mintea limpede. Zâmbi. Poate că o gustare suculentă n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îndepărtă d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eştile în legătură cu convoiul,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au la bord, John. Văzu o expresie de uşurare licărind pe chipul negricios al lui Quinton şi adăugă: E ceva pentru care s-ar cuveni să fim recunoscători. Dumnezeule, ce-a păcătuit, biata de ea, ca să fie supusă la atâte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întoarse să se uite la marinarul care le mai căra ceai oamenilor de veghe. Faţa îi era concentrată, ca aceea a unu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aşa cum te cunosc eu, ai schimba toate astea dac-ai avea cea mai mică posibili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bătu pe umăr şi se îndreptă spre cabina sa, ştiind bine că Quinton se uita lung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vor veni din nou la cotă periscopică şi vor lua legătura cu baza. După aceea, vieţile tuturor vor fi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a încă la acest lucru când claxonul sfâşie tăcerea şi interfonul urlă: La posturile de imersiune! La posturile de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pezi la postul central îl auzi pe Saw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uă, domnule comandant. Sunt gat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zav să fii în pielea lui Sawle, sau a marinarului cu ceştile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aţii pentru şase noduri! Regim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ceasul de pe panou. Sus trebuie să fi fost întuneric beznă. Ascultă distrat la comenzile date în şoaptă, la uruitul înăbuşit a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proastă, stătuseră aproape tot timpul în imersiune, ridicându-se doar când se dovedea necesar să arunce câte o scurtă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era foarte conştient că se apropiau din ce în ce de coasta ocupată de inamic. În câteva rânduri, „urechile „ lui Soufričre raportaseră prezenţa unor nave rapide în vecinătate, după toate probabilităţile patrule antisubmarine. La un moment dat, în timpul unei scurte scrutări a mării şi a cerului, Ainslie văzuse un avion, un hidroavion de fapt, care se rotea deasupra lor, de parcă îi şi reperase. Au luat imediat o cotă cât mai mare, în aşteptarea grenadelor antisubmarine sau a zgomotului de elice rapide de distrugător trimis să-i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spuse că nu era greu să zăreşti nava Soufričre de la înălţime. Ar putea fi vizibilă chiar şi când se află la cotă mai mare decât cea periscopică. O umbră compactă. Lighioana. Poate că japonezii aflaseră de ei şi-i aşteptau să-i prindă într-o poziţie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stârni măcar vânt, ca să vălurească suprafaţa mării, iscând creste de spumă care să mascheze ochiul per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niştită a lui Forster îi curmă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chimbăm de drum, domnule comandant. Drum compas nouă-zero-trei-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Ain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gădui lui Quinton şi mătăhălosului timonier să răsucească submarinul cu cele câteva grade indicate şi încercă să-şi evoce imaginea poziţiei lor, convertind liniile şi semnele de pe hartă în stânci şi pământ, copaci şi râuri. Înainte de miezul nopţii se vor apropia de delt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ong, dar vor trebui să se menţină în larg, la apă adâncă, evitând curenţi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tectează nici un efect hidrofonic, domnule comandant. Marea e liberă, anunţă Qu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ta periscopic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canic tânăr aştepta să manevreze butonul; faţa îi strălucea de transpiraţie, în timp ce Ainslie se ghemuia pe vine lângă puţul per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urmărea indicatoarele pentru cârmele de asietă şi pentru cotă, în timp ce Halliday şi oamenii lui verificau brusca schimbare de flotabilitate, survenită în urma admisiei aerului comprimat în bal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ă patrusprezece metr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frecă palmele d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ostului de radiotelegrafie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ecanic şi-şi dădu seama că acesta îl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zâmbească şi buzele îl durură în urm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Ta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înfrână nevoia de a căsca ştiind că aşa ceva i-ar impresiona neplăcut pe cei din jur. Teama, nesiguranţa, îi strangulau măruntaiele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înce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mlyn,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ca un crab în jurul puţului, fără să ia seama că-şi zgâria genunchii şi încheieturile, în încercarea de a studia cât mai repede îngrăditul său perimetru de 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şi ceaţă şi nici o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prindă ochii de la mica imagine împâcl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ntinuă să fi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ASDIC-ul a făcut un tur complet. Nimic, doar dacă</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şi retez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răsuci unul dintre mânere, privind în sus la stelele palide, la un fir de nor străveziu. „Doar dacă.” Doar dacă acolo, sus, nu se afla o navă de patrulare, cu motoarele oprite, aşteptând să-i pice victima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mânerele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de ieşire la suprafaţă. Făcu semn oamenilor de veghe îngrămădiţi sub chioşc: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flat pe puntea de comandă, care şiroia de apă, tremura din toate mădularele în răcoarea neaşteptată în timp ce scruta tenebrele în căutarea vreunui posibi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rtavion se îndrepta acum, probabil, spre ei, navele de escortă formând o mortală săgeată de oţel în capul 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e de toată dibăcia şi de toate trucurile pe care le văzuse la alţii şi le învăţase în fiecare din misiunile sale. O jerbă completă de torpile, pentru că o a doua ocazie de a lansa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ândul i se întoarse la Natalie Torrance şi se întrebă ce-o fi făcând în clipa aceea. Se pregăteşte de culcare sau îi citeşte copilei care îşi pierduse graiul? Poate că Granger le şi îmbarcase p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manda, aici postul central. Era glasul lui Quinton. O radiogramă. Foart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ţină binoclul la ochi, ascultând cuvintele lui Qu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vionul Sudsuya se află încă în golf. Va mai fi reţinut. Imperioasă nevoie să fie distrus. Situaţie critică”. Sfârşitul radiograme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coborî binoclul de la ochi şi-şi îndreptă spatele. Se înşelaseră asupra gravităţii avariilor suferite de portavion. Vor mai trece câteva zile până să pornească în larg. Dar Soufričre nu putea patrula în sus ţi în jos, aţteptând câte o frântură de informaţie, surd şi orb la fapt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critică”. Formularea era mai grăitoare decât oricare alte cuvinte de încurajare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fričre avea datoria să se angajeze cu orice preţ. Chiar dacă ar trebui să pătrundă într-o zonă puternic apărată, cu şanse minime sau chiar cu nici o şans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faţa spre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avigatorului să deschidă plicul cu informaţiile asupra intrării în baia Cam-R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l aude pe Quinton înăbuşindu-şi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cedăm cu prudenţă extrem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Cam-Ranh este descris ca unul dintre cele mai frumoase de pe coastă, dispunând de un loc de ancoraj potrivit pentru orice tip de navă, de-a lungul întregului an. Era de aşteptat, de asemenea, să fie unul dintre golfurile cele mai bine 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DIC raportează efect hidrofonic slab, la roşu nouă-zero,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Quinton îl readuse la realitate, cu o tresărire. S-ar putea ca nici să nu ajungă la golful Cam-Ra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ub punte! Imersiune, imersiune, imersiune! Luaţi cotă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de veghe se îmbulzeau să coboare, iar Ainslie bâjbâia după mânerul de zăvorâre al tambuchiului exterior, îşi înălţă privirile spre stele, simţind imboldul de a rămâne pe locul unde se afla, până când valurile aveau să se repeadă asupra lui mugind, înghiţindu-l, cufundându-l în absoluta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sări două trepte de scară deodată şi, cu răsuflarea întretăiată, trânti tambuchiul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Nu avea decât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nopţi, ultima înainte de atingerea destinaţiei, Ainslie fu silit să ţină submarinul în imersiune. Compartimentul ASDIC raporta o navă după alta, deşi, după toate probabilităţile, majoritatea erau vase de cabotaj sau pescăreşti; dar ar fi fost de ajuns ca una singură să fie nav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marin, aerul era îmbâcsit şi stătut. Cea mai mare parte din timp păstraseră regim de tăcere, aşadar ventilatoarele şi conductele care nu erau de imediată necesitate fuseseră închise. Plăcile curbe ale, corpului rezistent erau umede din pricina condensului care se prelingea peste pitură şi aburea cadranele, iar oamenii din bordul liber, ca şi cei de serviciu, erau la fel de muiaţi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recapitulase de două ori, împreună cu Quinton şi cu ceilalţi ofiţeri direct implicaţi, planul de atac pe care şi-l propuneau. Observare. Metodă. Concluzii. Dar totul se desfăşura deocamdată pe hârtie. Drumul şi viteza, adâncimea şi curentul, răsăritul soarelui şi unghiul de iluminare. Toate detaliile unei scheme complexe, care trebuiau puse la punct, înainte ca Ridgway să fi avut măcar un singur element de introdus în „storcătorul lui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din echipaj n-ar fi fost în stare să deosebească dacă era zi sau noapte. Cei de serviciu în sala maşinilor şi la motoare veneau şi plecau, încrucişându-şi drumul cu oamenii din echipa postului central şi cu cei din compartimentele de torpile, o masă mereu în mişcare, ca forfota unor vietăţi captive într-o vizuină de oţel. Toţi erau arţăgoşi şi cu nervii pe muchie. Dacă încercai să furi un ceas de somn îndărătul draperiilor jilave ale cuşetei, puteai fi sigur că un idiot oarecare se va strecura pe lângă tine sau pe sub tine, ca să-şi ia o ceaşcă de ceai înainte de a intra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erau conştienţi de uruitul înăbuşit al motoarelor, care-i purtau prin ape nevăzute, către ţi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uşurare să fii chemat la post sau să-ţi imaginezi că ai început, într-adevăr, să-ţi îndeplineşt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dinele erau transmise din om în om, în fiecare compartiment, ofiţerii şi marinarii îşi luau posturile în primir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central, Ainslie îi dădu lui Sawle ceaşca goală de ceai şi-şi consultă ceasul. Simţea cum nava îşi înviora puterile, pe măsură ce echipajul trecea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echipajul se află la posturile de luptă, domnule comandant, îi spuse Quinton, privindu-l. Se asigură încă o dată în ce dispoziţie se află comandantul, înainte de a adăuga: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cel gras se întoarse pe scaunul lui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unul la altul. Conştiinţa că era prima zi a unui nou an se transmise ca o rumoare în interiorul întregi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puse Ainslie zâmbind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îşi înălţă ochii la pan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ţianul a uitat! Mai bine să păstrăm secretul,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operatorul de la ASDIC, nesesizând gluma din pricina căştilor de la urechi, raportă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inişti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trase la o parte cămaşa de pe piept. Ajunsese ca o cârp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 ia hai să aruncăm o privire. Cota periscopic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întreaga iscusinţă Halliday înălţă masivul submarin aproape de suprafaţă, fără să determine vreo vibraţie care să marcheze schimbarea de 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lăsă în genunchi, lângă periscop. De câte ori, oare, repetase acest gest? Printre gheţarii plutitori. Pe lângă coasta Africii de Nord. În amarnicul Atlantic. Şi. Întotdeauna, cu acea spaimă care-i crispa şi-i storcea stomacul. Aştept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levment, navig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cu părul căzut pe frunte, cercetă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în roşu patru-cinci, domnule comandant. Distanţă tre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Dacă stăteai să te gândeşti, era ca un fel de mic miracol. Să-ţi schimbi direcţia şi cota, să revii pe acelaşi drum pentru evitarea unor efecte hidrofonice ameninţătoare, să-ţi dibui tot timpul calea, şi totul numai cu ajutorul instrumentelor şi al calculelor ne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u un dram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tânărului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ând eşti gat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copul se înălţă cu prudenţa cu care se înălţase şi nava. Ainslie îşi miji ochii ca să citească inelul de alamă de deasupra capului său şi răsuci periscopul în relevmentul estimat. Uşurel. Încet şi fără zgomot. Îşi ţinu răsuflarea când lumina izbi lentilele şi le împroşcă cu băşicuţe minuscule, ca nişte bobiţe de oţel sau ca bomboanele argintii cu care se împodobeau torturile pe vremuri. După aceea, când lentilele ieşiră la suprafaţă, abia iscând o unduire, se ivi şi cerul luminos ş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ă periscopul pentru mărimea maximă şi, drept răspuns, promontoriul cel mai apropiat se contura limpede, de parcă nava făcuse un salt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ntoriul sudic în prova babord. Bine calculat,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foarte încet periscopul. Descriind un tur complet de orizont. Marea era sclipitoare ca o foaie de staniol, ondulându-se sub hula uşoară, ca într-o respiraţie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fundat în tăcere. Orele şapte dimineaţa. Îşi concentră din nou atenţia asupra promontoriului. Încercând să numere secundele, riscul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mn de viaţă era constituit de nişte ambarcaţiuni cu vele, de pe lângă promontoriu, asemenea unor molii de apă în lumin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mânerele cu mare precauţi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ap se găseşte un vas, nu ştiu de care fel. Pare ancorat. S-ar putea să fie o estacadă său un vas de obstruare. Se ridică în picioare: Jos per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ă frecându-şi bărbia. Sudsuya era, probabil, ascuns de promontoriu. Potrivit informaţiilor americane, portavionul fusese lovit de cel puţin una din bombele lansate de o formaţie de cinci avioane. Cu excepţia unui singur avion, toate celelalte fuseseră doborâte în cursul atacului, iar pilotul care supravieţuise nu se aflase îndeajuns de aproape ca să-şi poată da seama de proporţia avariilor; nu ştia decât că nava fusese lovită în pup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omandantul japonez adusese nava până aici, fără să fi fost remorcată, însemna că avariile fuseseră de importanţă locală, probabil la mecanismele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eva ce putea fi reparat de el şi echipajul lui, fără să apeleze la docuri. Altminteri s-ar fi muncit să-şi ducă nava mult mai în sud, în amonte pe unul din braţele sinuoase ale fluviului, spre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fixat bine cu un ancorot în pupa, care să-l amboseze şi să-l împiedice să joace prea mult în ancoră. În felul acesta este mai uşor de apărat cu plase antitorpile, iar, pe de altă parte, i se asigură o poziţie fermă în timpul mareei, pentru ca reparaţiile să poată fi executat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arcă aievea nava, cu ochii minţii, în toată măreţia celor douăzeci şi şapte de mii de tone ale ei. Se ştia că poate lua la bord şaizeci de avioane de luptă, probabil chiar mai multe la vreme de război. Ar fi putut nimici convoaiele de refugiaţi ale lui Granger aşa cum un om striveşte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apropiem. Vreau să mai arunc o privire. Schimbaţi de drum spre promontoriul nordic. Rotaţii pentru şas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linchetele şi zornăitul care răspunseră comenzilor lui şi confirmarea lui Gosling în privinţa luării noul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continua să chibzuiască, mintea fiindu-i alertată acum când avea o problemă de înfruntat. Intrarea în golful Cam-Ranh era foarte largă, accidentată ici, colo de câteva insuliţe şi recife. Dincolo de promontorii golful se îngusta pentru a se lărgi apoi din nou, oferind un loc de ancoraj vast, sigur, cu o adâncime care rareori ajungea la mai puţin de patruzeci de picioare. Un loc care salvase multe vapoare de furtuni sau d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rtavionul se găseşte în baia exterioară, spuse Ain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îşi continuă lucrul pe hartă, măsurând mişcările navei pe fiecare palmă de drum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estia a şi ieşit în mare, domnule comandant, şi ne-a scăpat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 dorit să se deplaseze de la ţărm, zise Quinton. Dar o navă de asemenea dimensiuni, ca să nu mai vorbim şi de escorte, Dumnezeule, putea fi auzită de aici şi până în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tudie harta pe oare creionul lui Forster făcu o nouă cruci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eriscop. Situaţia era atât de importantă, încât ar fi vrut să înalţe şi al doilea periscop, pentru ca şi Quinton să-i confirme ceea ce vedea. Dar alungă pe dată asemenea gând. Poate că tocmai în acest moment un binoclu puternic era aţintit asupra lor, peste petecul acela de apă. Micul periscop, abia ieşit la suprafaţă, era greu de detectat, dar două periscoape, cu nelipsitele şuvoaie de spumă care le trădau, ar fi însemnat un risc prea mare. Făcu semn meca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minute care trecuseră, peisajul îşi schimbase aspectul. Putea desluşi dealul de pe promontoriul nordic, tremurând în aburul ceţii, ca o uriaşă gelatină pe o ti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ambarcaţii cu vele se vedeau acum mai aproape, târându-se parcă dinspre uscat, risipite. Probabil că pes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vasul nemişcat. Prin faţa lui trecea o şalupă a cărei înaintare era marcată de o impozantă mustaţă de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mai mult timp scrutând de jur împrejur şi cerul de deasupra, în căutarea altor nave sau a avioanelor, dar totul părea pustiu. Deşi era încă devreme, dimineaţa, probabil că acolo văzduhul era încins ca într-un cuptor. Readuse periscopul pe intrarea în baie, clipind când stropii plesniră, jucăuş,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vas în golf şi vine spre noi, cred, anunţă Ainslie, Cargobot, un singur coş, cam o mi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aistrul lui Ridgway notând aceste scurte observaţii în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domnule comandant, spus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goul e mascat probabil de promontoriu, murmură Quin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era gata să facă semn pentru coborârea periscopului, când zări ceva în colţul imaginii, ceva ca o pată într-o pictură. Răsuci din nou minerul pentru a obţine mărirea maximă şi aţinti obiectivul asupra primului vas, cel imobil. Pluteau în jurul lui fuioare de ceaţă şi abur, iar, în spate, se vedea o clină de deal verde. Dar chiar la limita imaginii apărea o dungă rigidă, cenuşie. Era fie pupa, fie prova, celui mai mare portavion pe care-l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riscopul! Se uită la Quinton. Cotă treizeci de metri! Apoi, adresându-se către Forster: Trasează un drum care să ne ducă la şase mile sud-est de punctul în care ne aflăm. Uitându-se spre Ridgway, adăugă: L-am văzut pe Sudsuya, ori de nu, era sora lui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confirm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de urmat unu-cinci-zero,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ecund? Aşteptă până ce puntea îşi reluă asieta la noua cotă. Schimbă de drum, te rog,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tuturor celor din pos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o navă de patrulare venind în urma cargoului. În această situaţie nu ne va fi posibil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ufričre luă noul drum, îndepărtându-se de coastă, Ainslie îi reuni pe Quinton şi pe Forster la masa hărţilor, în timp ce Ridgway preluă c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vor desfăşura întreaga zi în felul ăsta, începu el. Patrulări repetate, dar nimic special, până în momentul când portavionul va ieşi în mare împreună cu navele de escortă. Fiţi siguri că atunci vor acoperi întreaga zonă, folosind, bănuiesc, şi av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uită posomorât la hartă. Gândea probabil acelaşi lucru ca şi Forster. Şase mile înspre larg însemnau alte şase mile de parcurs înapoi, fiecare cablu din această distanţă fiind acoperit fie de nave de patrulare, fie de aparate de detecţie de la uscat. Portavionul nu va fi lăsat nici o secundă la voia întâmplării. O flotă în stare să scufunde două nave grele britanice într-un interval de o oră va fi învăţat până acum însemnata lecţie a vigi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înconjurat cu estacade, plase şi tot tacâmul, spuse Quinton, morocănos. O să ne ia prea mult timp. N-avem încotro, va treb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şteptăm şi navele de escortă, secund? Întrebă Ainslie, urmărindu-i faţa şi încercând să-şi ascundă senzaţia de hotărâre definitivă, de totală şi finală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oiectasem iniţial un atac în zori, astăzi sau mâine dis-de-dimineaţă. Îşi simţea picioarele tremurând şi o subită uscăciune îi cuprinse gâtlejul. Dar înseamnă să aşteptăm prea mult; din punctul ăsta de vedere ai dreptate. Constituim un obiectiv prea voluminos pentru a ne îngădui un drum norma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condens se scurse pe marginea mesei şi tremură sub efectul trepi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dădu un pas îndărăt, cu mâinile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omnule comandant, intenţionaţi să-l atacaţ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plimbă privirile de la Quinton la Forster, Care păl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ugera altă soluţie, în afara aceleia de a lăsa totul baltă şi a o şterge dracului de aici? Cumpăni o clipă, uitându-se la ei. Dacă atacăm la suprafaţă, avem de partea noastră viteza şi, în plus, elementul de surpriză. Şi dacă atacăm pe întuneric, avem şanse sporite. Enumeră pe degete fiecare din argumente. Într-un atac normal, chiar dacă reuşim să ajungem la poziţia de lansare, ne-am pierde cele mai multe din torpile în plasele de apărare. Pe când aşa, putem pintena estacada, putem ilumina obiectivul cu proiectile luminoase şi avem posibilitatea să şi băgăm în el câteva boabe de 203 mm, ca să fim mai siguri. Ce părere ai? Întrebă, uitându-se la Qu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comandantul meu, v-aş spune că v-aţi pierdut minţile. Apoi, dând foarte încet din cap: Dar merit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ter Farrant o să aibă o bucurie, spuse răguşit,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Rânji Quinton. Aşa-l cheamă? Credeam până acum că-l cheamă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i privi, înmărmurit de hotărârea lui şi de acceptarea lor. Era un fel de acces de nebunie, un incontrolabil impuls de a distruge cu preţul de a te lăs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vem de făcut deocamdată e să stă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pe Halliday şi pe Lucas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seară, adăugă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p compas trei-zero-zero,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ling părea cu totul absorbit, degetele lui groase manevrând foarte uşor timona de alamă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ceasul din perete, aflat lângă emblema navei Soufričre, cu plăcuţa constructorului deasupra. „Construit la Cherbourg, în 1934.” Străbătuse multe mile de atunci încoace, dar niciuna atât de primejdioasă cum aveau să fie acestea câtev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vigatorule, cum stăm cu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îşi ciocăni buza de jos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erează, domnule comandant. Vizibilitatea este încă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duse la masa hărţilor. Încă două mile. De străbătut. Prova era îndreptată direct spre intrarea în golf. Acum nu mai exista posibilitate de întoarcere. Era uluitor că se putea simţi îtât de indiferent, atât de detaşat. Ca un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etanşă, acum deschisă, văzu pe câţiva dintre artileriştii lui Farrant; cu glugile şi echipamentul lor para-flăcări păreau a fi membrii unui straniu ordin călugăresc</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cât timp se învârtiseră înainte şi înapoi, într-un dreptunghi îngust din largul mării, Ainslie stătuse de vorbă cu Quinton între patru ochi. Dacă se va întâmpla ca puntea de comandă şi comandamentul să primească vreo lovitură directă în timpul atacului, atunci secundului îi revenea misiunea de a continua acţiunea, fie că trebuia dus atacul mai departe,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nu vorbise mult, dar fiecare dintre ei simţise prezenţa trecutului, a legăturilor puternice care îi uniser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o constituia ceea ce se mai afla în golf. Aparent, inamicul se mulţumise să blocheze intrarea mai strâmtă din partea din fund a băii, care forma un foarte preţios loc de ancoraj pentru nave. Probabil că aveau destule alte aranjamente pentru protejarea portavionului, dar era de sperat că nu au şi mine, cum se spunea că s-ar găsi pe fluviu la intrarea în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celor de pe navă părea să se fi schimbat peste zi. Oamenii se bărbieriseră şi-şi puseseră haine curate. Ba chiar izbutiseră să savureze şi o masă bună, cea mai bună pe care o putuse pregăti Noake, bucătarul, din teancurile lui de pacheţele şi cutii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pregăteau cu toţii să moară? Curaţi şi îngrijiţi, aşa cum fuseseră oamenii lui Nelson la Trafalgar, în timp ce aşteptau ca flotele să ia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ări în sus, când Walker strig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 hidrofonic la verde unu-şapte-zero,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şi afla lângă Walker, privind peste umărul acestuia, în timp ce manipula cu răbdare concentrată aparatul al cărui ac indicator se rotea în jurul cad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hidrofonic creşte. Se mută uşor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uită Ia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ticălos care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l pe ofiţerul cu artileria. Are nevoie să şti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dat transmisionist făcu legătura între interfonul ofiţerului cu artileria şi compartimentul AS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junge din urmă, ne detectează, zise Qu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confirma parcă spusele, Walke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hidrofonic se apropie rapid, domnule comandant. După toate probabilităţile, o navă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trăbătu încăperea de la un capăt la altul. Asta era cel mai mare ghinion dintre toate. Poate că se pripise să pornească acţiunea. Dacă ar mai fi întârziat câteva minute, poate că ar fi reuşit să facă un ocol şi atunci ei ar fi fost cei care ar fi urmărit nava de patrulare la intrarea în ba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dacă mitraliorii sunt înştiinţaţi asupra noului nostru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ţă buzele să zâmbească şi-l văzu pe timonierul alergător de lângă setul de telefoane făcându-i cu ochiul unuia dintre mecanici. Aproape că putea auzi ce se petrece în mintea omului. „Păi dacă nu e îngrijorat comandantul, de ce-să f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 numărul de rotaţii până la opt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încrucişă braţele pe piept, nu mai ştia ce să facă cu ele, de parcă-i tot stăteau în cale. Trebuia să rişte prin mărirea vitezei, să aleagă între posibilitatea de a fi detectat dinspre golf şi primejdia reală de a fi atacat din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e două periscoape care licăreau stins în lumina scăzută. În momente ca acesta, nu doreai altceva decât să poţi vedea, să ştii ce se petrec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hidrofonic nu mai creşte, domnule comandant, spuse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ercă să-şi imagineze, pe cât putea, cealaltă navă. Un vas venit întâmplător sau una dintre navele locale de patrulare care se întorcea noaptea la bază? Doamne, prin ce şoc vor trece peste puţin, când vor descoperi că se află drept în pupa unui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se uită la carnetul de lângă c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chimbăm de drum, domnule comandant. Trei-zero-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imonier, vino la no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upraveghea repetitorul giro care ticăia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rnic nemilos, care-ţi măsoară ceasurile pe care le mai a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rste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tătea lângă el şi examina liniile distincte şi calculele. Promontoriul cel mai apropiat trebuia să se afle acum în prova babord, întinzându-şi braţul să-i cuprindă pe măsură ce se apropiau de ţărm. Poate că bărcile cu vele, acelea pe care le zăriseră, se aflau acum chiar deasupra lor; dacă-i aşa, curând aveau să-şi piardă plasele sau und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ile etanşe. Fiţi gata pentru atacul cu grenade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runcă o privire semnificativă lui Ridgway şi maist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Nu mai avem decât să deschidem capacele exterioare de la tuburile prova; apo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alker îi retez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hidrofonic creşte, domnule comandant. Relevment unu-şapte-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u glas tare. Ainsl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punţii de comandă să-şi ia locul la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ureaua binoclului în jurul gâtului, pironindu-şi ochii pe ceasul din postul central şi pe secundarul său roşu. Tic</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Tic.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tambuchi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apă rămase de la ultima imersiune îi împroşcară, ca nişte alice, pe marinar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hidrofonic se apropie rapid,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strădui să-şi menţină mintea limpede şi sub control. Acum putea a auzi cealaltă navă, bătaia elicelor râcâindu-i creierii ca un bist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pentru ieşir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se uite la Halliday şi la Quinton. Erau profesionişti, dedicaţi trup şi suflet acestui moment unic,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privi în sus spre tunelul întunecat al chioşcului şi apoi porni să urce. Oamenii de veghe şi mitraliorii îngrămădindu-se în spatele lui, alcătuind o împletire strânsă de braţe şi picioare, neîngăduindu-şi nici un spaţiu liber între ei, scurtând la maximum secundele necesare pentru a se căţăra pe puntea de comandă. Nici ei nu aveau nevoie să li se spună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manivela de zăvorâre şi apoi începu s-o răsucească pentru a o des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uietul aerului comprimat şi simţi în timpane schimbarea de presiune pe măsură ce uriaşul submarin luneca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nă şuierul fluierului lui Quinton şi împinse tambuchiul cu umărul şi cu greuta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înjură de mama focului când cineva îl călcă pe degetele mâinii, în graba nebună de a se strecura prin deschizătura ovală. Apoi auzi zăngănitul şi clincănitul metalului când armele fură trase în sus. În timp ce marinarii gâfâiau şi alunecau p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lergă spre grătarul din prova comenzii, căutând să-şi alunge ameţeala care-l cuprinse când dădu cu ochii de golf, de nava ancorată, toate devenite, subit, incredibil de apropiat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turelei lui Farrant, scânteind de sare şi spumă, îşi schimbă culoarea când sferele strălucitoare ale trasoarelor zburară pe deasupra periscoapelor. Nava de patrulare se găsea acum chiar în pupa, o pană brun-cenuşie înfiptă în valul din prova smântânos, şarjând în urmă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grele de pe puntea de comandă se lansară în clănţănitul lor dement, lungile benzi cu cartuşe târându-se prin tambuchi, trasoarele roşii fulgerând spre pupa în arcuri gemene, încrucişându-se cu ale inamicului înainte de a plonja sp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uzi vocea aspră a lui Farrant în interfonul turelei şi văzu cele două tunuri începând să se rotească spre babord; marinarul care se repezise din turelă ca să scoată dopurile de la gurile ţevilor, se afla tocmai la jumătatea drumului de întoarcere către protecţia turelei, când o serie de gloanţe izbiră oţelul gros, ricoşară peste creasta curbă şi-l sfârtecară. Omul muri pe loc, ciopârţit în bucăţi, sângele revărsându-i-se pe turelă şi amestecându-se cu spuma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âini smulseră cadavrul şi uşa se închise cu un po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o parte chestia aia din drum! Scăpară vocea lui Farrant. Ce naiba, nu sta ca un popân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dibui după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ule, deschid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din dreapta trase cel dintâi şi, câteva secunde mai târziu, trase şi celălalt. Ainslie îşi potrivi binoclul, ţinându-şi capul cât mai jos, în timp ce gloanţele se ciocneau de chioşc şi ricoşau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oiectile luminoase făcură explozie dincolo de promontoriu, preschimbând lumina leşioasă într-o orbitoare strălucire ar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olo totul: marele portavion în stânga golfului, cu câteva bărci şi platforme legate în jurul pupei, şi o linie rigidă, neagră, care se întindea peste apa scânteietoare către vasul comercial ancorat. O estacadă, întocmai cum prevăzuse Ain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seama la activitatea care se desfăşura în spatele lui, strigă î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uburile gata de lansare! Auzi periscopul scârţâind deasupra capului şi îşi imagină figurile încordate din compartimentul prova, cele opt tuburi încărcate, capacele exterioare deschise, oamenii lui Ridgway pregătiţi să reîncarce. Dacă vor mai avea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explodă în babord. Între navă şi uscat, zvârlind o trâmbă de apă în văzduh. În lumina mistuitoare a vâlvătăilor părea o coloană solid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loaie de gloanţe în coca navei şi în chioşc, dar până acum nici un rănit printre oamenii d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apăsă fruntea să privească prin vizor, urmărind portavionul printre firele reticulare. Dumnezeule, cât era de mare! Ca un fier de călcat gigantic şi monstruos. Coşurile nu erau vizibile, fuseseră construite ca nişte imense trunchiuri, întinzându-se pe jumătate din lungimea navei şi prelungindu-se în afara bordului, la pupa, ca nişte cozi groase. Puntea de comandă era, joasă, la nivelul punţii de zbor. În lumina flăcărilor care păleau putu desluşi câteva avioane adunate pe punte, sclipind în strălucirea fantomatică, asemenea unor jucării viu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ofiţerului cu artileria să continue să-tragă cu proiectile semiperf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a să-şi desprindă ochii de la vizor. Un marinar alergă către telefonul conectat cu turela, dar se rostogoli brusc într-o parte când o schijă străpunse placa de oţel a chioşcului şi-l doborî. Un altul îi luă locul, transmiţând ordinul printre vomismente şi gâfâieli, în timp ce rănitul se târa pe grătar, iar viaţa se scurg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a să fiu în locul lui!” Lui Ainslie i se puse un nod în gât. „O secundă în plus şi aş fi zăcut eu acolo,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oca navei zguduindu-se când estacada se despică sub lovitura etravei submarinului şi auzi inelele de fier ale plasei paratorpile hârşâind, frecându-se de balasturi în timp ce se scufundau, dispărân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repede, ca să-şi limpez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bul un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zgâlţâirea uşoară în momentul când torpila ţâşni din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lansarea după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lăsă pe vine, când o salvă de trasoare se prelinse dinspre vasul an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cu artileria! Schimbă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ţevi de tun binate scârţâiră rotindu-sc încet, apoi se opriră şi traseră, ambele proiectile lovind vasul cel vechi în plin bordaj, în dreptul cuplului maestru, ridicând un zid de flăcări şi scântei. Distanţa era atât de redusă, încât bucăţi din bordajul cargoului căzură în apă, pe lângă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e de isprava lor, ţevile de tun se rotiră la loc, orientându-se din nou spre portavion. Doar strigătele răguşite ale ochitorilor şi încărcătorilor trădau că există şi un contro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Farrant să fi putut trage, prima torpilă îşi lovi ţinta, coloana de apă izbucnind în înalturi în bordajul portavionului şi despicând văzduhul cu bubuitul exploziei, Şi apoi altă torpilă, şi alta, şapte înfigându-se în carena imensă, iar a opta trecu pe lângă provă şi explodă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olul unui reflector mătură cerul venind dinspre golf, se prelinse pe deasupra submarinului ca un braţ lung, palid, apoi reveni, poposind asupra chioşcului, orbindu-i cu neaşteptata-i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reculară, urmară cele două explozii la impactul proiectilelor, şi flăcări izbucniră în bordul portavionului. Răsună o explozie interioară şi câteva avioane azvârlite se balansară prin aer, parcă bete, înainte de a se prăvăli printre celelalte epave. Două vârtejuri nebune de apă ţâşniră la mică distanţă de bordajul submarinului şi o cascadă de spumă mânjită de fum şi de cordită se revărsă, în torent, pest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avele de escortă se dovedise a fi la înălţime. Prea târziu pentru Sudsuya, dar nu şi pentru atac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oarele vâjâiau pe deasupra punţii de comandă, iar câteva obuze făcură explozie în apă. Fumul se îngroşa şi se lăţea, jos, deasupra apei, deşirându-se în reflexe roşiatice când focurile scormoneau în compartimentele interioare ale portavionului şi se reflectau pe ambarcaţiile din jur, săltate de h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dădea perfect seama de eforturile lui Halliday. Fiecare nit părea să sară de la locul lui, în clipa în care marile motoare diesel treceau la maximum de ro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ercă să şteargă spuma de pe girocompas şi simţi cum îi năvăleşte fierea în gâtlej. În ţâşnirile de lumină, mâna lui apărea neagră, dar ştia bine că era mânjită de sângele marinar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p compas unu-trei-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Quinto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drum,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şterse faţa cu încheietura mâinii, urmărind cum se legăna uscatul în faţa provei, iar tunurile pivotau pe postamentul lor, continuând să urmărească prada, Atunci văzu pentru prima oară limpede nava de patrulare, îndepărtându-se, preschimbându-se din urmăritor în urmărit când submarinul, ieşit la suprafaţă, se întoarse să-i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obiectivul! Navă de patrulare la roşu unu-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inamic explodă imediat în faţa etravei submarinului; fusese ca o uriaşă izbitură de ciocan, inundând puntea şi turela într-un ocean de apă şi fum. Ce urmări avusese la compartimentul prova şi ce se întâmplase cu torpilorii era cu neputinţă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imţi capul bâţâindu-i-se când tunurile reculară clin nou, încadrând nava de patrulare în coloane albe, silind-o să se răsucească violent, dezvăluindu-şi întreaga lungime când gongul de foc răsună încă o dată. O lovitură ratată, o a doua în plin, valul smântânos din prova pulverizându-se când sala maşinilor explodă prefăcându-se în ţăndări şi aburi mor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lergă la capătul din spate al punţii de comandă şi văzu că un alt marinar se prăbuşise în genunchi, încleştându-şi stomacul cu mâinile şi horcăind în agonie, în timp ce Menzies se căznea să-l tragă spre tamb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olf părea cuprins de vâlvătăi şi fum şi, când reuşi să-şi îndese binoclul la ochi, văzu că Sudsuya începuse să capoteze, avioanele răsturnându-se peste bord şi unul dintre ele luând foc în cădere, ca un fluture de noapte prins în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ălbatic prin fum şi prin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răm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i proiectile explodară lângă submarin. Cel puţin una dintre navele de luptă era în urmărire. Pentru a-l pedepsi pe călăul portavionului, sau pentru a-i culege pe supravieţuitori, ce va decide oare comand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lui nerostită, altă pereche de proiectile explodă în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urlă prin tubul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de lansare tuburile pupa! S-ar putea să-l dăm gata şi pe ăsta când dublăm promon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ci o confirmare a ordinului său pentru că, în acelaşi moment, ceva îl izbi cu violenţă în umăr. O clipă crezu că explozia sfărâmase unul dintre periscoape şi că o bucată căzuse peste el. Pe urmă însă, când durerea sfredelitoare îi încleşta tot trupul, începu să se prăbuşească, sângele care-i inundase braţul scânteind în lumina proiectilelor tra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îngenunche lângă el, adăpostindu-l şi trăgându-l în partea opusă celei în care apăruseră, pe neaşteptate, două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şopti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cundului, spune-i s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îşi înfipse mai aprig gheara şi Ainslie porni să lunece în jos, pe spiralele unui abis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şi-a dat seama Ainslie a fost că i se tamponau faţa şi gâtul cu ceva răcoros, dar când vru să deschidă ochii avu senzaţia că pleoapele îi sunt încl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tulbure şi nedesluşit, lipsit de contur si, într-un fel, nelegat de mintea lui mah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i se ivi indistinct, cartnicul infirmier Hunt examinându-şi, cu ochii mijiţi de grijă,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vu senzaţia că mintea lui se fereşte şi-şi dădu seama că ceva e pe cale să se întâmple. Apoi auzi vâjâitul ameninţător al unor elice şi şocul brusc al exploziilor pe lângă coca navei. Puntea se legăna în sus şi în jos, înainte şi îndărăt, şi o vagă amintire îşi făcu drum în conştiinţa lui. Văzu că se află întins pe un pat de campanie, de care era legat cu o bandă trecută peste piept, ca să-l ţină în siguranţă. Se simţea buimac, mădularele îi erau la fel de amorţite ca şi mintea, care aproape că nu-i mai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e sticlă spartă şi de obiecte care cădeau pe punte şi când încercă să-şi ridice capul, proptindu-l de spătarul patului, văzu că pretutindeni domnea harababura. Sticle şi eprubete sfărâmate, bandaje rupte şi un vas plin cu pansamente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eveni, sfredelindu-i creierul, apoi deasupra capului răsunară doua bubuituri de grenade anti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ăpaseră şi erau din nou în imersiune. Gemu şi se căzni să se mişte, dar Hunt îl înşfăcă şi-l sili să stea liniştit. Mâinile infirmierului erau netede şi moi ca ale unei femei, dar strânsoarea lor era de fi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domnule comandant. Am ordin să vă oblig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priciul de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ore, răspunse Hunt ridicând din umeri. Poate ceva mai mult. Se clătină pe picioare când submarinul se opinti puternic şi apoi, timp de câteva secunde, se aplecă într-o parte. Dumnezeule, urmă el, mi-e o frică d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el, văzându-i spaima şi admirându-i hotărârea de a nu şi-o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oase un geamăt, şi când privi peste marginea patului îl văzu pe marinarul care căzuse la pupa punţii de comandă. Era proptit în capul oaselor, legat cu bandaje şi curele într-un colţ al infi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l lămuri cu glas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esteziat cât mi-a stat în putinţ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mai uită o dată la rănit. Faţa îi era pământie, iar pansamentele mui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ţin întins şi să-l las să-şi dea duhul în pace, domnule comandant, adăugă Hunt, pe un tun scăzut. A fost lovit la plămâni. Asta-i tot ce pot face pentru el. Dacă ar zăcea întins s-ar îneca în propriul l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tinse mâna şi-şi pipăi umărul, simţind bandajele şi braţul care-l ustura la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jă, domnule comandant, explică Hunt. Rană urâtă, nimic fracturat, din câte îmi pot da e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 O triplă explozie pe undeva prin apropiere şi iarăşi vâjâit de elice pe deasupra capului. O sticlă se rostogoli pe podea, ceea ce însemna că submarinul schimba de drum şi de co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ura de peste două ore. Gândul îl îmboldi ca un pinten şi rosti cu glas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ă! Trebuie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sili să r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ste cadavrul meu,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scrâşniră peste cioburile de sticlă şi sublocotenentul Jones, observatorul hidroavionului, intră,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mnul ofiţer secund să văd cum vă simţiţ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şi pierdu echilibrul când nava se aplecă din nou-şi toate luminile pâlpâir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inslie simţea durerile revenindu-i. Probabil că anestezicele lui Hunt îşi încetaseră efectu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e lăsă pe vine lângă patul de campanie, ţinându-se de el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strugătoare de la baza japoneză, domnule comandant. Ne-au hăituit toată noaptea. Dar şi noi le-am scufundat o altă navă de-a lor, torpilând-o cu tuburile pupa, îndată ce am plecat de acolo, întocmai cum aţi spus dumneavoastră chiar înainte de-aţ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scăldată de transpiraţie şi Ainslie îi simţea spaima ca pe ceva palpabil. Sus, în tăriile cerului, căţărat într-un avion fragil, alături de pilotul lui destoinic şi repezit, Jones ar fi fost în stare de orice. Dar aici, în fundul apelor, era cu totul altceva. Probabil că tocmai de asta îl trimisese Quinton la el, ca să-i dea ceva de făcut şi să-i mai împrăşti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t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cundului că mă simt bine. Ochii i se opriră pe Hunt. Câţi oameni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orţi, răspunse Jones, înălţând din umeri. Se ferea să se uite la rănitul proptit în colţ. Un altul pe moarte şi patru răniţi, trântiţi de smucitur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chirci pe călcâie când se auzi din nou apropiindu-se bubuitul de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el, nu mai pot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corda, ţinându-şi răsuflarea până când capul începu să i se învârtească, în tot timpul cât maşinile distrugătorului bubuiră tare, tot mai tare, şi apoi, brusc, începură să se sting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unt şi rămase uimit când văzu lacrimi prelingându-i-se pe obraji. Îşi împreunase mâinile aşteptând ca ultima salvă de grenade să spintece carenă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r fi vrut să-l încurajeze, să-i mulţumească pentru tot ce făcuse ca să-i ajute pe răniţi şi pe muribunzi. Dar nu reuşea să articuleze nici un cuvânt şi îşi simţi mintea prăbuşindu-i-se iar în tunelul şer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văzu pe Quinton aplecat asupra lui, cu fruntea însângerată de aşchii de sticlă şi faţa brăzdată şi secătuit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a vorbească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e ăsta din urmă, l-am auzi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uită în jos spre el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urmă cu două ceasuri, domnule comandant. Aţi leş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Poate că era pe moarte şi ei încercau să-i îndulcească sfârşitul. Cum ar fi putut să fie două ore de atunci? Privi peste marginea patului şi văzu că rănitul dispăruse din colţ, în schimb, lângă uşă, zăcea un cadavru acoperit cu un cearc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toate, domnule comandant, urmă Quinton, cu glas potolit. Am ieşit noi puţin cotonogiţi, pe ici pe colo, dar o făcurăm şi pe asta. Datori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las î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fiţer secund la pos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şi trecu degetele prin păr, scuturându-şi fulgi de vopsea scorojită ş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dată,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tâlc spre infirmier şi, când Ainslie întoarse capul, văzu o siringă pătrunzându-i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rotesteze,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central arătau cu toţii ca nişte supravieţuitori uluiţi, printre indicatoarele sparte şi echipamentele căzute de pe consolele lor, în urma bombardamentelor nec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ameni continuau să privească în sus, spre punte, căutând să capteze zgomot de distrugătoare, hăituitori pe urmele prăzii. Alţii stăteau cu privirile pierdute în gol şi ochii stinşi de oboseală, vlăguiţi, gata parcă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îşi ţinea capul în mâini şi coatele proptite pe masa hărţilor mereu în vi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 o d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termină de înfăşurat un bandaj în jurul braţului unui maşinist şi bombăn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r fi mai bine să ne întoarcem la posturi. Nu se ştie niciodată. S-ar putea să ne vină iar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probă din cap; îşi simţea mintea ameţită de vacarm, de senzaţia că fusese prins într-o menghină de suferinţă şi de violenţă. Îl obseda imaginea lui Ainslie însângerat, cărat jos de pe puntea de comandă, ca şi dârzenia neclintită a lui Halliday în timp ce toţi ceilalţi erau copleşiţi de derută, sau figura lui Quinton stăpânind nava, bine înfipt pe picioarele răşchirate, strigând comenzi şi înjurând, încurajându-i şi suduindu-i, ţinându-i pe toţi laolaltă sub for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efule, încuviinţă Quinton. Dar mai întâi o să căpătăm ceva de-ale gurii şi nişte băutură. Se sili să zâmbească. Comandantul o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se regrupeze, Gosling îi cedă timona lui Voysey. Îşi îndrepta spinarea, simţindu-şi oasele pârâind şi degetele îndurerate de cât încleştaseră t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istrul semnalizator şi-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avut dreptate, Jock. Dacă mai scăpăm teferi de aici, mă duc şi cer o slujbuliţă tihnită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ştiau prea bine că nu va face aşa ceva, deşi numai cu câteva ceasuri în urmă păruseră să-şi joace ultima carte şi scăpaseră ca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amintea prea puţin din drumul de întoarcere la Singapore. Anesteziat până la o stare de semiconştienţă, pierduse cu totul noţiunea timpului şi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luciditate, când durerea usturătoare a rănii îl făcea să se zbuciume şi să asude în patul lui de campanie, auzea zgomot de paşi pe lângă infirmerie şi bocănituri de reparaţii răsunând parcă din toate col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Quinton şi Halliday veneau să-l vadă, dar vizitele lor erau rare şi foarte scurte. Ainslie bănuia că se înţeleseseră cu Hunt să nu-l tulbure şi să-l ferească de participarea la treburile navei care se întorcea, foarte lent,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şi dădu mare osteneală ca drumul lui Ainslie până la spital, când, purtat pe o targă, părăsi submarinul să se desfăşoare cât mai li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vea senzaţia că se luptă cu un coşmar, sau că e beat până la nesimţire. Îşi aducea vag aminte de lumina soarelui, de umbra chioşcului înalt, dominându-l, în timp ce era transportat spre schelă. De feţele oamenilor care se uitau în jos la el, unii zâmbindu-i, alţii pur şi simplu privindu-l, amintindu-şi poate că împărţiseră laolaltă aceeaşi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după plecarea de pe Soufričre apărea la fel de estompat în amintirea lui: lunecarea de-a lungul unor coridoare fără de sfârşit, mintea lui toropită încercând să numere lămpile care-i treceau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inişte răcoroasă, alte feţe aplecându-se asupră-i, foarfeci tăindu-i pansamentele, ochi fără de chipuri deasupra măştilor albe, priviri care nu trăd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 pat pe undeva, o cămăruţă mică, albă, fără ferestre, despre care ghicea că se află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cantitatea mare de sânge pe care o pierduse îi sporeau moleşeala şi-l făceau să somnoleze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se trezise luptându-se cu cearşafurile, la auzul unor explozii îndepărtate. Dar erau explozii de bombe, nu de grenade antisubmarine, aşa cum îi explicase un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ia mult timp, domnule comandor. Trebuie să vă deprindeţi cu ideea că nu mai sunteţi în plină luptă.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îl frământau întruna. Revedea în minte submarinul lui şi portavionul japonez scufundându-se în flăcări. Cu acea demnitate istovită pe care o vădesc cele mai multe nave când îşi dau sufletul. Pe măsură ce se scurgeau zilele şi puterile i se înviorau, Ainslie se simţea în măsură să-şi pună gândurile în ordine, să-şi reamintească secvenţe din acel ultim şi teribil atac. Nu era chiar atât de simplu, cum îşi închipuia sanitarul, nu era lesne să-ţi ştergi din minte,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să-l viziteze contraamiralul Granger, însoţit de un medic însărcinat să supravegheze ca discuţiile să nu-l obosească p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se aşeză pe unicul scaun din cămăruţă, încrucişându-şi picioarele grăsune şi oferind o imagine oarecum incompletă din cauză că-i lipsea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mai curând, îi spuse, dar am socotit nimerit să te las în pace. Aruncă o privire prin cameră. Eşti bin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ercă să se ridice, sprijinindu-se într-un cot, dar fără succes. Căzu din nou pe spate şi murm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ule amiral, aş vrea să ştiu şi eu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sprăvile dumitale din zona F au făcut mare vâlvă. Secundul dumitale a alcătuit un raport amănunţit şi, adăugind la acesta ceea ce aflasem şi eu, se poate spune că aţi realizat imposibilul. Dacă am fi ştiut câte nave de luptă japoneze se ascundeau în golf, cred că nu v-am fi lăsat să plecaţi. Dar e un fapt împlinit şi Sudsuya zac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închise ochii, simţind furnicarea emoţiei, apropierea leşinului, 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min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răspuns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r să te scoală de aici. Şi eu mă aflu în aceeaşi situaţie ca toţi ceilalţi. Aştept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deschise ochii şi se uită la el. N-avea nici un rost. Granger nu-i spusese, de fapt nimic. Continuă să-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respingem inamicul,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păru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părerea mea, până în două săptămâni japonezii vor fi la strâmtoarea Johore. După asta, oricine poate ghici ce-o să urmeze. Aş putea să te mint, dar prea ai făcut multe şi ai văzut multe ca să meriţi asemenea gen de înşelăciune. Situaţia e proastă din toate punctele de vedere. Organizez un nou convoi pentru evacuarea în continuare a femeilor şi civililor. E o întrecere cu timpul,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rămase nemişcat, conştient de pulsaţia puternică a rănii pe sub bandaje şi de liniştea nefirească a cămăruţei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familia Torrance, domnule amiral?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îşi examină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ici. Guy Torrance ne-a cam făcut greutăţi în legătură cu vapoarele pe care le-a construit. Acum avem nevoie de ele, dar el se lasă al naibii de greu, ca să întrebuinţez un eufemism. Din nefericire, mai sunt mulţi care procedează ca el, dar asta să rămână între noi. Mai deunăzi am auzit de alt caz. Nenorocita de armată de uscat a vrut să sape nişte tranşee care treceau de-a curmezişul terenului de golf, dar secretarul clubului nici n-a vrut să audă. În orice alt loc armata i-ar fi tras un picior în fund. Dar aici lucrurile stau altfel. Bătrânul Singapore n-o să cadă niciodată în faţa unei cete de japonezi, asta-i mentalitatea lor, adăugă el cu subi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imţea cum îl părăsesc puterile, în ciuda eforturilor pe car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reiau comanda de îndată ce va fi posibil,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îl văzu pe doctor încrun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vei fi mutat de aci, murmură. Mai mult de atât n-am ce să-ţi spun. Se ridică scoţând un oftat din străfundul rărunchilor. Tare aş fi vrut să mă aflu acum pe mare. Asta-i tot ce ştiu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văzu uşa închisă şi îşi dădu seama că nu mai era nimeni în cameră. Granger şi medicul în halat alb se evaporaseră, asemenea muribundului din colţul infi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nundat de un val de spaimă. Dacă şocul i-a tulburat cumva mintea, nu va mai căpăta niciodată comanda unei nave. Nici măcar a vreunei hodorogite nave de escortă, ca fă nu mai vorbim de u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e întoarcă. Neapărat. Simţi lacrimi pe obraji. Disperarea, mila de sine, ba chiar şi furia împotriva neputinţei de a-şi regăsi judecata limpede îl făcură să geam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un sanitar răsă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cu blestemata aia de siringă! Spuse Ainslie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h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i vorba de injecţie, domnule comandor. De data asta-i un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întoarse capul şi se uită la uşă. Natalie stătea chiar în prag, îmbrăcată într-o rochie de culoare deschisă şi cu părul atârnându-i pe umeri, ca în noapt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nitarului 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ieri domnul amiral Granger a spus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ghiţi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ă fi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trăbătu camera şi se aşeză pe scaun. Pe buze îi juca un zâmbet, dar ochii îi erau îngrijoraţi şi plini de milă. Îi vor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dat voie să vin mai curând. Locotenentul Quinton m-a căutat la hotel şi mi-a povestit. Cred că mi-a ascuns o serie de lucruri, dar şi cât mi-a spus, tot a fos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proape că se temea să răspundă, ca nu cumva să-şi piardă din nou cunoştinţa. Îi şopt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Doamne, cred că dacă n-ai fi fost tu, mă ducea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ila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veai de gând? Îşi lăsă uşor degetele pe umărul lui gol. Nu te înfierbânta. Mi s-a vorbit despre r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grijorarea care o stăpânea, nu-şi putea opri buzele să nu-i tremure şi nici degetele să nu se înfigă î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e-ai întors, adăugă ea. Şi ăsta-i singurul lucru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i. Când am auzit că Bengal Princess a fost scufundat, mi-am dat seama cât de primejdioasă a devenit situaţia. Ainslie încercă să se tragă mai aproape de ea. Trebuie să pleci. N-aş putea suporta gândul că te-ai afla încă aici când vor</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stupă gur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O să ne aranjăm no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Ainslie miji un surâs. Simţea parfumul cărnii ei, îi simţea pielea catifelată care o învelea ca încă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i intui brusca anxietate şi-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de astă dată e adevărat. N-ar fi trebuit să vin aci. O ştii şi tu, o ştiu şi eu. Îşi retrase mâna şi îşi dădu la o parte părul de pe frunte. Dar n-am vrut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o sută de mile depărtare, răsună o bătaie de clopot şi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âte ori doreşti să rămâi, soseşte timpul de plecare? Numai lucrurile neplăcute dăinui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o privi cum se ridică şi-şi netezeşt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mai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gravitate, ca şi cum ar fi vrut să reţină totul, să împartă dure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Granger va încerca să ne ajute. E un om t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anitarul îşi făcu din no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 închidere a vizitelor,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aplecă peste pat şi-l sărută pe Ainslie uşor pe gură, părul ei mângâindu-i umerii ca o mătas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răspunse,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vizitator a fost Quinton, ciudat de străin în uniforma albă, imaculată, după înfăţişarea-i jigărită di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fričre a fost aproape repus în funcţiune, îl anunţă el. Am executat singuri majoritatea operaţiilor de sudură şi cârpeală. Indivizii din docuri sunt prea speriaţi şi-şi apără pielea. Dar suntem destul de bine ocrotiţi, golful e înconjurat de artilerie antiaeriană de toate cali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m mulţumi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alul de emoţie, imposibilitatea de a găsi cuvi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ai reuşit s-o scoţi la capăt, da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cel care ne-a salvat, şi în atac, şi la întoarcere. Restul n-a fost decât o problemă de a gândi mai iute decât comandantul japonez. Din fericire noi avem multe mai multă experienţă decât ei în treburi din astea. Apoi continuă pe un ton serios: Situaţia e cam albastră. Am auzit că frontul se apropie cu viteză chiar de insulă, ai noştri se retrag. Înseamnă că vor arunca în aer trecerea peste Johore şi-şi vor săpa poziţii de apărare. Secţia de operaţii e de părere că japonezii vor încerca un nou atac naval, acum când au Malaya în buzunar. Dar pe mine nu mă interesează decât să vă scot pe dumneavoastră de aici. V-am trimis-o pe doamna. E-n regulă? Întreb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tinse braţul şi-i prins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e băieţi i-am consemnat în zona golfului. În oraş, treburile nu prea merg bine. Toţi sunt atât de preocupaţi să dea vina pe alţii, încât n-au ochi să vadă primejdia care vine drep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nu prea avea chef să se rupă de Ain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ânduri, domnule comandant. Am eu grijă de navă până vă întoarceţi. Îşi potrivi chipiul pe cap.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ră trei zile de incertitudine, până când Ainslie fu anunţat că părăseşte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rin a face câţiva paşi prin cămăruţă, ajutat de acelaşi sanitar, ba i se îngăduise chiar să-şi vadă cicatricea îngrozitoare de pe umăr, în ziua în care medicii o cercetară din nou pentru a se asigura că nu mai rămăsese nici o fărâmă de sch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grijă într-o cămaşă largă, albă, şi un şort, urmat de sanitarul care-i ducea chipiul şi simţindu-se ca un elev în prima zi de şcoală, Ainslie fu condus spre o ambulanţă de campanie. Medicul i se adresă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câteva zile până să-ţi reajustezi proporţiile lucrurilor, bătrâne. După asta, mai vedem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sprijinit în ambulanţa care înainta cu viteză foarte redusă, Ainslie revăzu pentru prima oară, de trei săptămâni încoace, oraşul Singapore. Pretutindeni se înşirau clădiri bombardate; căruţe sau alte vehicule răsturnate fuseseră trase pe străduţele laterale, unde zăceau abandonate ca nişte mormane de fiare vechi. Poliţiştii roiau şi cete de militari colindau străzile, ca o armată fără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forţele aviaţiei s-au regrupat pe insulă, avem o mai bună acoperire aeriană, domnule comandor, observă sanitarul. Dar cam prea târziu,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se hurducă trecând peste nişte cărămizi risipite şi se înscrise apoi pe un traseu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lui Ainslie trecu hotelul Raffles, aparent neatins. Inima începu să-i bat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sese ea? „Granger va încerca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locul lui şi se uită la hotelul Royal. O aripă îi fusese pur şi simplu retezată, lăsând în locu-i o învălmăşeală de lemnărie carbonizată şi de moloz. Vechea clădire arăta desfigurată. Ins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păzită de soldaţi înarmaţi. Un caporal, după ce aruncă o privire, făcu semn ambulanţei să intre în curte. Pe zid fusese lipit un anunţ mare: „Intrarea oprită pentru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îl ajută pe Ainslie să coboare din ambulanţă, lămu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at o parte din hotel pentru răniţii ambulatorii, domnule comandor. Au mai rămas şi câţiva civili pe aici, dar nu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i aruncă o privire. Părea limpede că omul nu ştia nimic. Era un fel de taină foar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portarul indian ieşindu-i în întâmpinare şi fu şocat constatând cât de mult îmbătrânise. Haina îi era pătată şi peticită, iar pălăria tropicală purta o urmă d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numai bine, sahib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Ainslie zâmbind. Văd că nu-i de ajuns să cadă câteva bombe ca să te speri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şterse ochii şi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ătăm noi lor cine suntem,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târşâindu-şi picioarele, ca un om a cărui lume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recepţie era de astă dată un sergent care sări în picioare când Ainslie păşi ţeapăn în umbra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mandor! Apoi făcu semn unor oameni de serviciu. O să vă instalăm în camera 'mneavoastră. În caz de atac aerian, ni se cere să coborâm în pivniţă. Ca să vă spui drept, eu unu', prefer să mor în patu' meu, decât să mă duc acolo, jos, adăugă el fără urmă de zâmbet, şi cu acelaşi fel de a prescurt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îi înmână sergentului câteva hârtii şi valiza lui Ainslie. În timp ce doi servitori chinezi se postară alături, aşteptându-şi instrucţiunile, Ainslie examină holul mare, parcă simţind că-l sfidează cu înfăţişarea lui jerpelită: o crăpătură în peretele din fund, pornind în zigzag şi lărgindu-se la bază, o bucată de tencuială atârnând din tavan, cadranul spart al ceasului, geamurile plesnite l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rul măsuţelor şedeau câţiva civili, îmbrăcaţi îngrijit şi cu feţe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vreţi să urcaţi ajutat de oamenii ăştia? Întrebă san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toarse ţeapăn şi o văzu coborând scările. Natalie rosti cu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nduc eu pe domnul comandor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el, statornicind parcă, din ochi, legătura dintre ei, legătura care-i excludea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Sanitarul îi făcu sergentului cu ochiul. Mă întor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uită după picioarele tinerei femei în timp ce urca scara şi o văzu strecurându-şi mâna pe sub braţul comandorului. Bărbatul ei fusese până ieri în hotel, dar acum plecase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e lumea asta, unii au mare baftă!” îşi spuse în sinea lui, coborându-ş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deschise ochii şi privi fix la tavan, în timp ce mintea lui încerca să sesizeze detaliile nefamiliare care-l înconjurau. Era întuneric beznă în cameră, deşi printre crăpăturile jaluzelelor se filtrau câteva şuviţe de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ura uscată ca iasca şi gemu cu glas tare, cuprins de o subită furie. Probabil că iar i-au dat somnifere. Era noapte şi linişte deplină. Îşi amintea, vag, că se lăsase dezbrăcat şi că un alt sanitar îi adusese un ceai. Apoi totul se mistuise din nou în uitare, până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tunet surd zgâlţâi jaluzelele. Focuri de arme, de artilerie, la mare depărtare. Plutind c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contură pe fâşiile de clar de lună şi o clipă Ainslie gândi că e san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simţi mâna pe frunte şi auzi clinchetul sticlei când îi turnă puţină apă dintr-o cană. Apoi glas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 sub capul lui, înălţându-i-l astfel ca apa rece ca gheaţa să-i poată aluneca pe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uşinat că îl vedea în halul ăsta. Transpirase îngrozitor şi cearşafurile i se lipiseră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îndată ce am culcat-o pe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întorcându-se şi uitându-se către peretele opus, dincolo de care dormea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zvârcoleai în aşternut. Mi-am spus că ar fi mai bine să te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din nou aşezându-se pe marginea patului şi învăluindu-l cu prezenţa ei, cu căld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răspunse, cu un glas nervos, nesigur. Din ziua aceea de Crăciun, nutresc mari speranţe. Nu se desparte nici o clipă de elefantul pe care i l-ai ad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a aici? N-aş vrea să-ţi pricinuiesc neplăceri, după tot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scuturându-se uşor, dar n-ar fi putut spune dacă de râs sau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pentru tine? Ce altceva decât să te amestec în toate necazurile mele? Îşi zvârli capul pe spate, în felul pe care i-l cunoştea atât de bine. Oricum, Guy e plecat. S-a dus într-una din călătoriile lui de afaceri, ca să vadă ce se întâmplă cu preţioasele-i vapoare. Sunt însă fericită că a făcut atâta tărăboi în legătură cu ele. Altminteri n-am fi fost acum împreună, adăugă, atingându-i uşor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i luă mâna şi şi-o lipi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sunt recunoscător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acum? Crezi că ai să te simţi mai bine? Ar trebui să încerc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tinse şi-i prinse braţul prin mâneca rochiei de casă. Se simţea neputincios, stângaci, inapt să gândească limpede. Senzaţia cărnii ei sub degetele lui, bătăile repezi ale inimii, totul făcea să i se învârtească mintea. Îi răspunse cu glas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goist, dar am să-ţi spun adevărul. Te vreau aici. Acum ş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ridică încet în picioare şi, o clipă, Ainslie gândi că ratase totul şi o făcuse să plece. Apoi văzu jaluzelele ridicându-se şi silueta ei profilându-se pe argintul clarului de lună. Cu mişcări încete, Natalie lăsă capotul să-i lunece de pe umeri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reflecta lumina, radiind un luciu ca de statuie. O clipă mai târziu se afla din nou lângă el, mâna ei apăsându-i pieptul, silindu-l să rămână nemişcat când lunecă în pat, lipindu-se d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olnav. Nu vreau să-ţi fa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uţi protestele cu un sărut, şi cu încă unul, părul ei lung revărsându-se şi învăluindu-i pe amândoi, făcând ca îmbrăţişarea lor să fie şi mai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l foarte încet şi o simţi privindu-l, spatele şi umerii ei arcuindu-se asupră-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încet, se lăsă în jos, până când sânii ei îl atinseră, înfierbântându-i sângele de-i vene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Ainslie răguşit.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îşi risipea valurile peste tot, şi când trupul ei îl cuprinse, îmbrăţişându-l, ţinându-l captiv, o auz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am să-ţi arăt cum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bsorbi cu totul, dăruindu-i-se şi primindu-l, până când se contopiră într-o singur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rtura pasiunii şi iubirii nu avea să mai ia sfârşit; în cele din urmă, cu un geamăt, se lăsă moale peste el, buzele ei murmurându-i în ureche, degetele dezmierdându-l pentru a-i reaţâţa focul pa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el până târziu, când luna îşi schimbă lumina cu zorii, şi-l văzu lunecând într-un somn adânc. Atunci, se ridică foarte încet din pat, şi stătu un lung răstimp sorbindu-l din priviri, înainte de a-l înveli cu cearş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din curte, răzbi bocănit de cizme şi Natalie îşi trase capotul pe ea şi se duse la fereastră, să priveas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umina cenuşie a dimineţii părea aproape frumos, îşi strecură mâna pe sub capot, atingându-şi sânii mângâiaţi de el, şoptindu-i încetişor numele,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jaluzelele şi se retrase din încăpere, ca să se cufunde într-o liniş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Philip Armytage, în calitatea sa de comodor, ciocăni cu o baghetă în harta prinsă pe zid şi rosti cu voc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un moment trist, domnilor, totuşi cred că ne oferă avantajul de a mai reduce din primejdia pozi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roti privirea prin camera mică şi îmbâcsită, uitându-se la ceilalţi participanţi. Câţiva ofiţeri de marină şi doi maiori din armata de uscat. Şi totuşi, Armytage vorbea pe tonul cu care te adresezi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andă temporar în care Armytage îşi adusese Statul Major era un fel de pivniţă, aşezată între oraş şi aerodromul Kallang. Harta de pe perete era cea pe care o folosise şi amiralul Granger, dar banda galbenă fusese înlăturată, s-ar fi zis că din consideraţie pentru prăbuşirea finală a tuturor punctelor de rezistenţă din Malaya 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treba ce anume o fi gândind Armytage cu adevărat. Şoseaua şi trecerea peste strâmtoare fuseseră aruncate în aer, ultimele ariergărzi din junglă, infanteria australiană şi oameni din unităţile de Highlanders din Argyll şi Sutherland se retrăseseră pe insulă. Bătălia finală pentru apărarea fortăreţei put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se prezenta presărat cu epave, pentru că japonezii persistau în raidurile lor aeriene şi nu îngăduiau nici o clipă ca realitatea războiului să fie dată uitării. Se părea că forţa implacabilă a inamicului se apropie cu o viteză vertiginoasă şi fiecare zi aducea noi veşti despre înaintări şi debarcări, de la Borneo până la insula Celebes, împotriva lor, dar pare-se că într-o altă lume, se alcătuise o formaţie de nave de luptă olandeze, australiene, britanice şi americane, a căror comandă era la fel de neunitară ca şi metodele folosite. Şi totuşi, Armytage recursese cu puţin înainte la expresii ca „luptăm cu spatele la zid” sau „lupte de întârziere” de parcă nu era decât o chestiune de timp până când rolurile aveau să se in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rezemă de spătarul scaunului, lăsând ca spusele lui Armytage să treacă peste el. Inevitabilul se întâmplase şi totuşi, în ultimele zile, descoperise mai multă fericire decât ar fi putut vreodată nădăj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sese în stare să se reîntoarcă la datorie, folosise orice prilej ca s-o viziteze pe Natalie Torrance. În pofida veştilor din ce în ce mai rele şi a tensiunii care se infiltra în oraş, asemenea unui gaz otrăvitor, ei îşi dăruiseră unul altuia bucurie, furând fiecare clipă preţioasă şi făcându-i din amintiri un zid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fusese absent cea mai mare parte din timp. Când pleca din hotelul dărăpănat, era cuprins de toate furiile, iar când se întorcea, era prea beat ca să se poată fac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tocmai stătea întins lângă ea, într-un moment când o furase somnul, strângându-i în braţe trupul neted, ascultându-i bătăile inimii şi întrebându-se ce se va întâmpla cu ei, când se auzi soneria telefonului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să se trezească şi să ridice receptorul şi-i simţi şira spinării încordându-se când răspunse: „Foarte bine. Am să-i comunic”. După care se lăsase pe spate, cu ovalul feţei conturat în plet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 locotenentul Quinton, spuse în cele din urmă. Japonezii au ajuns la strâmtoarea Johore. Comunicarea cu insula a fost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cât timp rămăseseră aşa, împreună, strângându-se în braţe fără să rostească vreun cuvânt, gândindu-se la crudele vicisitudini ale războiului, încercând să-şi imagineze cum aveau să-i afectez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ridică privirile când îl auzi pe Armytag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cu evacuările organizate de contraamiralul Granger; vom folosi orice fel de ambarcaţie de care putem dispune. Oamenii mei au întocmit listele de evacuare, şi toţi cei ce urmează a fi transportaţi de convoaie vor fi imediat mutaţi în vecinătatea golfului. Îi aruncă lui Ainslie o căutătură vicleană: Voi avea nevoie de echipe de lucru date de fiecare navă de sub comanda mea, iar dumneata, domnul comandor Ainslie, fiind cel mai vechi în grad după mine, mă vei ajuta la punerea în aplicare a acest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uviinţă din cap, simţind privirile celorlalţi aţintite asupră-i. Majoritatea erau rezervişti tineri şi lipsiţi de experienţă. Ce mai cale de a învăţa ce înseamn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ţteptate îi reveni în minte întoarcerea sa pe Soufričre, de îndată ce medicii îl declaraseră perfect sănătos. Quinton făcuse minuni în ce priveşte reparaţiile, dar cicatricile rămase în urma luptei şi a retragerii din baia ocupată de japonezi erau mai grăitoare decât pot spu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osiseră dispoziţii cu privire la submarin. La momentul potrivit, va fi probabil întrebuinţat pentru evacuarea în continuare a personalului. Era, fireşte, un gând enervant, dar nici un moment nu putea întrezări altă posibilitate decât cca a înfrângerii. Aceasta fusese hotărâtă în clipa când înaltul Comandament se convinsese că inamicul nu se va mulţumi cu înaintări locale. În momentul de faţă, japonezii se avântau în afara şi în jurul Mării Chinei de Sud, pecetluind întreaga zonă; ca şi cum ar fi strâns băierile unei p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or trebuia să fie definitivă, zdrobitoare, o victorie care să constituie o ameninţare pentru întreagă omenire, o pildă de ceea ce se va întâmpla oricui ar încerca să le opună rezistenţă sau să se amestece în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ytag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vut de spus. Domnilor. Vă voi ţine la curent prin ordinele de zi. Se uită apoi spre Ainsli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Te rog,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ceilalţi ieşiră la aer curat,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e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inslie se abţinu să facă vreun comentariu,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mnule comandor, comandantul şef ar trebui să solicite, ba chiar să ceară, mai multe nave şi un portavion cu avioane pe măsura celor ale inamicului. Armata de uscat nu va putea să reziste pe insulă atâta timp cât nu are acoperire aeriană şi contraamiralul Granger nu va izbuti să scoată trupele de aci, dacă va primi un asemenea ordin, atâta timp ciât nu i se dau nave şi avioane. Tăcu un timp, respirând cu greutate şi simţindu-şi rana care pulsa odată cu bătăile inimii. De astă dată nu se va repeta situaţia de la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ytage îşi lăsă priviri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pedalezi pe ideea asta? Mă rog, acum suntem mai bine pregătiţi pentru o apărare în încercuire. Vocea i se sparse subit. Şi celelalte lucruri de genul acesta,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el, izbit de această bruscă prăbuşire, îngrozit de semnificaţia ei. Înaltul Comandament nu avea intenţia să retragă trupele dacă insula avea să cadă. Deci se lepăda de toţi oamenii aceia ca de nişte leproşi, lăsându-i la cheremul armatelor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 moment ar fi putut simţi înţelegere, chiar milă faţă de un om ca Armytage. În toţi anii de pace nu se exersase, nu se pregătise ca să se poată schimba odată cu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ţul avea să fie cumplit şi soarta celor mulţi lăsaţi în urmă era prea înfiorătoare ca să te poţi măcar gândi la ea. Toate invidiile şi urile stârnite de influenţa colonialismului britanic vor fi zăgăzuite şi pecetluite aici, fără nici o putinţă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apoiez la nava mea, domnule comandor, spuse Ainsli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plece, să se detaşeze de atmosfera aceea de disperare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e ceva. Armytage încercă să-şi recapete stăpânirea de sine, dar fără succes. La bord te aşteaptă o comunicare. Am să-ţi spun eu acum în linii mar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ochii aproape dispărându-i printre riduri, în timp ce încerca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unicare din partea Amiralităţii. Amiralul din forţele franceze libere, aflat la Londra, a primit un Raport amănunţit cu privire la isprăvile dumitale. E foarte îngrijorat. Nu la aşa ceva s-a gândit când oamenii săi au acceptat să te asiste în misiunea iniţială de capturare 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încleşt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ştiam de Malaya şi de Pearl Harbour, ce părere aveţi,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 ce putea spre a-şi ţine voce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este. Deocamdată nu s-a hotărât nimic. Starea de urgenţă de aici are prioritate. Dar ce ştiu eu e că Soufričre urma să fie cea mai mare navă a forţelor franceze libere, de îndată ce ai fi adus-o în Anglia. Cred că înţelegi punctul lor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nu. Ainslie îşi îndesă chipiul pe cap. Dar presupun că ce gândesc eu nu intereseaz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În faţa ochilor perindându-i-se tot felul de imagini. „Capitaine” Poulain zăcând cu un glonţ în tâmplă, lângă biroul său. Ochii lui Lucas când tricolorul francez fusese coborât de pe chioşc. Marinarul care murise în colţul infirmeriei, proptit de perete ca să nu se înece în propriul său sânge. Fiecare dintre ei, chiar şi Poulain, făcuse ceea ce socotise a fi cel mai bun lucru de făcut şi acum, când ei înfruntau asemenea tragedie, cei din Londra se tocmeau şi se târg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îl salu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aeriană, domnule comandor. Privi chiorâş spre orizontul înserării. Mare păc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proape că nu se putea uita la omul acela. Un soldat obişnuit, cu înfăţişarea familiară pe care o vezi în jurnalele de actualităţi. Norvegia şi Creta. Dunkerque. Şi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recut a apărut întotdeauna câte un miracol, chiar şi în ceasul al doisprezecelea. Navele de luptă, semnele de reuşită făcute cu degetul mare, feţele istovite urmărind dârele de abur de pe cer, întrebându-se dacă nu cumva miracolul o să le fie smul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văzu pe Quinton aşteptându-l, aşezat la volanul unui autoturism şi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vă mai prind totuşi, domnul comandant. Am fost la comandament să iau listele oamenilor care urmează să fie mutaţi în zona portului. Şi vă aşteaptă şi o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rcă în maşin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oufričre ţi francezul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Quinton ambală motorul. S-au ţic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i aruncă o privire cercetătoare. Niciodată încă nu-l văzuse pe Quinton atât de aproape de a fi beat. Beat 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 şi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ocoli câţiva oameni care împingeau nişte r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 obţine azi în schimbul promisiunii unei cabine pe un vas care să-i scoată din Singapore? Apoi adăugă: Mă gândesc la toţi oamenii ăştia ai noştri. Or să fie abandonaţi, acum, la greu. Am ştiut-o de la bun început. Ticăloşii, lichelele alea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stăpâni şi întrebă apoi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 pe drumul care trece pe la hotel? Cred că ar trebui să faci ceva pentru fata aia. Fără a mai pierde n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rog să mă conduci acolo. Ainslie îşi întinse braţele ca să nu fie zvârlit prin geam, când Quinton frâ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an de poliţist sikh se ivi în partea laterală a maşinii şi le strigă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aeriană! Coborâţi imedi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răspunse pe un ton atât de scăzut încât omul trebui să-şi vâre capul pe geamul maşinii c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calea maşinii, că dacă nu, te azvârl în primul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în timp ce poliţistul răcnea ameninţător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Mormăi Quinton. Pun mâna în foc că el şi fârtaţii lui or să poarte steagul cu soare-răsare când japonezii or să mişun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ă şi intrară pe poarta hotelului Royal. Nişte vehicule militare încărcau o serie de bagaje şi câţiva soldaţi tândăleau pe lângă ele, sporovăind şi fumând, trăgând cu urechea la câte un lătrat răzleţ al artileriei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re a lui Guy Torrance derapase pe un răzor de flori şi una dintre portiere atâr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ceam că eu sunt un şofer infernal! Exclamă Quinton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şti, răspunse Ainslie coborând din maşină. Dar n-are importanţ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scară, auziră, dinăuntru, glasul lui Torrance. Ocăra cât îl ţinea gura, vocea lui tunătoare umplând întregul etaj ca furi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la recepţie, care-l urmărea pe funcţionarul hotelului ce-şi golea seifu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ce întruna de când s-a întors. Ai dumneavoastră i-au rechiziţionat vapoarele. Nici că mai pomeneşt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 de uşa apartamentului, uitându-se unul la celălalt. Torrance zb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naibii! Îşi închipuie că mă pot învăţa ei pe min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zgomot de sticlă spartă şi Ainslie auzi vocea lu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 faţa lui Fr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miorcăita asta! Asta-i tot ce poţi gândi! Urmă o nouă bufnitură. Las' că vă arăt eu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mpinse uşa cuprinzând dintr-o privire întreaga scenă, cu personajele încremenite în atitudinile lor de spaimă sa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e larg deschise, cu conţinutul împrăştiat pe jos. Farfurii sparte şi bucate risipite pretutindeni. Probabil că Torrance trăsese faţa de masă cu mâncar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stătea lângă uşa din fund, vizibil înspăimântată, ţinându-şi mâinile osoase pe umerii copilei, care se ferea de tatăl înnebuni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Torrance era aşezată pe braţul unui fotoliu. Rochia îi era ruptă la un umăr şi pe obraz i se ivise o pată îmbujorată, de parcă primise o palmă sau chiar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nce se răsuci pe călcâie şi se uită la cei doi ofiţeri de marină, dezgolindu-şi dinţii într-un rânjet. Pregătindu-se parcă să sar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ău! Zău!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a îi era pătată de băutură şi costumul alb murdărit peste tot. Căzuse, se vede, în repetate rânduri. Era greu de conceput cum de izbutise să condu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ea, ferindu-se să-l privească pe Torrance pentru a nu se simţi ispitit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strunindu-şi vocea, când văzu spaima din ochii ei preschimbându-se în speranţa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uma se simte foarte bine! Ochii injectaţi şi demenţi ai lui Torrance se interpuseseră în câmpul lui vizual. Ai venit s-o ocrote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hohot de nebun şi Ainslie văzu copila închircindu-se şi mai mult în colţul ei. Observă că-şi înghesuise acolo şi elefantul galben, ca şi cum ar fi vrut să-l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ţi pui lacăt la gură? Întrebă Quinton tărăgănat. Avem şi aşa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nce nici nu-l luă în seamă, iar Ainslie văzu parcă nebunia din mintea lui crescând şi umflându-se când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ai venit să-ţi vâri mâna pe sub fusta ei, asta cred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răspunse cu glas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spre golf. Acolo se vor găsi vase de transport</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nce se împletici spre el, pe faţă aşternându-i-se brusc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adevărat! Îi înşfăcă braţul şi se clătină, gata să-şi piardă echilibrul. Citesc pe faţa ta blestemată,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y, termină odată! Strigă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nce îi eliberă braţul şi se dădu un pas îndărăt, mişcând întruna din cap, cu ochii aţintiţi asupra lui Ainslie, în timp ce continua pe acelaşi glas încl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tot timpul ăsta! Pe mine nu mă lăsa să-i ating nici cu un deget preţiosul ei corp, Doamne fereşte! Şi tu, cu medaliile tale şi cu gloria ta de ucigaş, cu tine îşi făcea plinul, pun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ocnesc, domnule comandant? Întrebă Quin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nce se întoarse către figura nemişcată de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ţi-arăt eu ţie, fetiţo! Ai să vezi tu cine cântă în casa asta. Umbra lui se apropie de ea, acoperind-o, dar Natalie nu clinti în clipa când îl auzi adăugându-i: Palma aia n-a fost nimic, crede-mă! Apoi, privind în direcţia dădacei: Nu uita că eu plătesc totul, cu banii mei! Dădu din cap, bule de salivă prelingându-i-se pe bărbie. Da, da micuţii mei puritani, o să mi-o plă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făcu un pas înainte, călcând pe cioburile de farfuri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cerci să te atingi de ea, o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e? Torrance se lăsă pe spate şi se izbi de zid. O să mă dai în judecată pentru că încerc să-mi domesticesc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ca un smintit, amuzându-se pervers, de întreaga scenă. Mai târziu, lucrurile aveau să ia al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degetul, în chip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ncepi să-ţi cauţi altă slujbă. Dacă-mi pun mintea cu tine, ai să zici săru' mâna dacă o să-ţi dea să comanzi o raţ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trecu pe lângă el, aşteptându-se să fie atacat. Ştia că dacă Torrance l-ar atinge, ar face moarte de om. Rosti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 meu o să vă conducă, pe dumneata, doamnă Torrance, şi pe Frances la biroul din port. Apoi, adresându-se dădăcii: împachetează-l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ridică de pe braţul fotoliului şi încercă să-şi tragă peste umăr rochi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amesteca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ile spre el şi din nou se regăsiră, o clipă, pe o insulă numai a lor, de parcă primejdia şi nebunia nici nu-i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rit să mă amestec, îi răspunse Ainslie. O conduse spre uşă: Dacă uiţi ceva, vei pute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şuier subţire, concentrat, şi Ainslie se simţi strivit de o explozie. Căută să înţeleagă ce se întâmplase şi, o clipă, îşi închipui că Torrance trăse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uşind şi gâfâind, se opinti în picioare, eliberându-şi umărul rănit de ceva despre care-şi dădu brusc seama că era o bucată d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învârtejeau fumul şi praful şi când, împleticindu-se, îşi croi drum prin moloz, auzi şuierături stridente, de fluiere, şi ţipete sfâşietoare ca de fiară tor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talie o găsi întinsă pe coridor, cu părul acoperit de moloz şi rochia aproape smulsă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ridicând-o în braţe, murmurându-i numele. Când îi înlătură părul de pe faţă, Natalie deschise ochii şi se uită la el. Ainslie aşteptă, abia îndrăznind să respire şi să spere pe măsură ce vedea înţelegerea şi groaza redeşteptându-s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articulară un nume: „Fr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toarse capul şi se uită la grinzile şl mormanele de zidărie prăbuşită, la fumul gros care plutea: simţea primejdia, mirosul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rului de praf văzu cerul de seară şi abia atunci îşi dădu limpede seama că hotelul fusese lovit direct. Numai de nu s-ar mai auzi urletele acelea de fiară! Îi spărgeau timpanele şi o făceau pe femeia din braţele lui să tremur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îşi căutau loc printre dărâmături şi, deodată, îl auzi pe Quinton exclamând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redeam că s-a isprăvi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braţe fetiţa care, la rândul ei reuşise, prin nu ştiu ce minune, să-şi salveze elefantul galben, pe care-l strânge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unul în altul ca o mână de refugiaţi pe o plută. Quinton îşi trecu degetele prin părul încâlcit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 acoperişul şi cred că şi jumătate din clădire s-a făcut praf. Apoi se uită cu subînţeles la Ainslie: Du-le de aici! Dădaca a fost sfârtecată în bucăţi. Ea a fost cel mai greu lovită de suflu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ar e prins sub grinda principală a acoperişului. Nu cred s-o mai ducă mult. Se uită, apoi, în jos, spr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o ajută pe Natalie să se ţină pe picioare, urmărindu-i cel mai mic semn de şoc sau de slăbiciune. Priviră spre uşa făcută ţăndări, când îl auziră pe Guy Torrance gemâ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l, spus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a clădirii se auzeau strigăte şi oameni alergând. Dar urletele acelea nu mai conteneau, ca şi cum nu aveau să mai ia vreodat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îi spuse Ainslie. Apoi i se adresă lui Quinton: Rămâi cu copil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nce era ţinut sub grindă. Probabil că îndura chinuri groaznice, având spinarea zdrobită de imensa greutate care-l strivea. Îi văzu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vă bucuraţi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te rog, încetează, spuse ea feri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nce închise ochii şi murmură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preşte-o pe Frances să mai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runcă o privire în spate şi o văzu pe fetiţă stând tăcută şi nemişcată, cu mânuţa în mâna lui Qu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Frances. A scăpat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rrance părea să nu-i fi auzit răspunsul. Începu să deli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în ziua aceea blestemată. Şi atunci ţipa. Din vina ei s-a întâmplat totul. Dacă n-ar fi fost afurisita asta mică, Dicky ar mai fi trăit şi acum, iar e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ocea i se stinse, apoi mormăi din nou: Bietul Dicky! A zis c-o să treacă el la volan, ca eu să stau cu copilul, să-l liniştesc. Torrance scutură din cap, zâmbind pe măsură ce retrăia momentul. Pe dracu! I-am răspuns eu. Bucăţi de tencuială îi cădeau peste gură, dar el nu le lua în seamă. M-am întors ca să-i ard una fetei şi ticăloasa de maşină a der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tânăra femeie de lângă el. În tot timpul care se scursese de la accident fusese convinsă de nevinovăţia soţului ei. Şi, în realitate, probabil că el fusese azvârlit din maşină fără să păţească nimic şi se întorsese apoi să-l aşeze la volan, în locul lui, pe amic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a grea se mişcă încet, stârnind nori de moloz în încăpere. O briză uşoară adie printre dărâmături. Spulberând puţin praful şi Ainslie văzu înfiorătoarele pete de sânge de pe zidul din faţă, acolo unde căzuse zdrobită dă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ajut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nce îşi aţinti privirile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Eu nu uit niciodată o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a alunecă din nou şi Torrance scoase un ultim, cumplit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ră şi urletele, îşi dădu Ainsli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atali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 coridorul prin care îşi făceau drum câţiva soldaţi, înarmaţi cu funii şi topoare, încercând să pătrundă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adresă unui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i morţ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greu scara înecată de moloz şi cioburi de sticlă. Tot hotelul era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tăteau înşirate aceleaşi camioane militare, unul dintre ele în flăcări. Pe lângă maşini zăceau întinşi soldaţii pe care-i văzuse Ainslie sporovoind, adică ceea ce mai rămăses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ra ta? Se sili s-o întrebe pe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nu-i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de braţul lui, iar el încerca s-o ferească de priveliştile şi vaietele care-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oastră pare să fi rămas întreagă, spuse Quinton. A fost adăpostită de zid. Deschise portiera. E bine să plecăm cât mai repede. S-ar putea să mai revin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eru Ainslie, cu gla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Natalie să se urce cu fetiţa în maşină şi apoi se reîntoarse spre hotel. Undeva, în spate, probabil la bucătărie, clădirea năruită luase foc. Nimeni nu avea să-şi mai dea osteneala să stingă incendiul. Vechiul hotel Roya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opri să ridice o bucată de copertină vărgată. Apoi se aplecă asupra bătrânului portar indian. Era mort, ucis de suflul exploziei, în timp ce se grăbea să alerge la datorie. Îl acoperi cu copertina şi rost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nenorocit! Mai bine c-ai scăpa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că în maşină şi-şi petrecu braţul în jurul umerilor l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drum o parcurseră în tăcere, împietriţi de grozăviile prin care trecuseră, prea şocaţi ca să poată accepta gândul că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punct de control, înainte de intrarea în port. Quinton opri maşi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b unde urmează să ne prezentăm. Mi-am pierdut lista la locul bombardamentului, Când rămaseră singuri în maşină, Ainsli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nu ştiu cum o să ieşim din tot iadul ăsta, dar dacă scăpăm cu viaţă,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i dădu nici un răspuns, adăugă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ulţi bani, dar o s-o putem scoate la capăt, şi în Anglia o s-o ducem pe Frances la specialistul acela, aşa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uită la el cu ochii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răspunsul. Cu tine m-aş duce oriunde, căsători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u uimiţi la fetiţa care sa ridicase de pe locul şoferului şi-şi întinsese mânuţele, agăţându-se de gâtul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bert, iubitule! Natalie abia de se mai putea stăpâni. Frances mi-a vorbit! Mi-a vorbit! A încercat să-mi spună ceva. Îi înconjură cu braţele pe amândoi. Acuma ştiu că totul se va sfârş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lăsă gândurile s-o ia razna, întrebându-se cum de putea un om să simtă adevărata fericire în mijloc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înapoie şi se reaşez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dându-şi seama că în timpul absenţei sale se întâmplase ceva formidabil. Dar fiindcă era Quinton, se mulţumi să anunţ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oliţistul acela m-a reclamat pentru exces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puse mâna pe rochia ruptă a tinerei femei, vrând parcă prin acest gest să izgonească amintirea înfricoşătoarei lovituri de pe urmă şi a cumplitei taine a lui Tor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 numai să te gândeşti. Dacă ar fi ascultat de îndemnul poliţistului de a coborî din maşină în timpul raidului aerian, bomba oricum ar fi căzut pe hotel. Dar Natalie s-ar fi aflat în cameră împreună cu Torrance, în poziţia în care-i găsise. Şi ea stătuse exact sub grinda care-l ucise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i strânse umerii, trăgând-o mai aproape de el şi o simţi pierdută în gânduri. Poate că se gândea la această ultimă ironie a războiului. Pilotul japonez nu va şti niciodată că bomba care-l răpusese pe bătrânul portar indian şi cine ştie câte alte vieţi, provocase un şoc ce redeşteptase şansele de salvare a fetiţei. Fie că era reală sau nu, se ivise o nouă speranţă şi asta însemna mai mult decât îndrăzniseră vreodată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opă în faţa unei clădiri simple, albe, unde câteva infirmiere şi nişte civili cu înfăţişare oficială îi verificau pe noii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 din activitatea lor pentru a se uita la cei doi ofiţeri de marină murdari şi zdrenţăroşi, la tânăra cu păr negru şi rochia sfâşiată la umeri şi la fetiţa care strângea la piept un elefant de pâslă, prăfuit dar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l urmări cu privirea pe Ainslie care le conduse, pe Natalie şi pe Frances, şi intră cu ele. Apoi, cu gesturi lente,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jur că a fost o zi mare pentru ei”, îşi spuse, pufăind. „De altfel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era aşezat la biroul lui şi privea teancul de note prinse cu o clamă mare. În pofida primejdiei şi a ameninţării de invazie, nimic nu putea stăvili noianul de comun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ul din faţa lui, locotenentul Halliday îl privea cu gravitate. Halliday părea să simbolizeze tot ce se întâmpla în lumea lor specială. Aşteptarea şi îngrijorarea, îndoiala asupra a ceea ce va aduce ziua următoare, sau ce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jumătatea după-amiezii şi, afară, golful se scălda într-o lumină fumurie. Stăruia fumul lăsat de un atac aerian, deşi de astă dată un tun reuşise să doboare bombardierul inamic. Parte din fum provenea de la rugul funerar al japo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mai puteau continua aşa. Mai devreme sau mai târziu avea să fie lovit şi Soufričre sau, în cel mai bun caz, va fi atât de avariat de suflul vreunei explozii, încât va trebui să fie abandonat. Comunicările sosite din Londra sau din partea amiralului francez nu mai aveau nici o importanţă. Ainslie ştia că cei mai mulţi, dacă nu chiar toţi membrii echipajului, gândeau la fel. Realizaseră tot ce realizaseră, dar acum aveau nevoie de submarin. Nu reprezenta pentru ei numai o armă, ci un fel de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listele de reparaţii întocmite de Halliday şi se minună cum de izbutise ofiţerul mecanic să le alc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ef. Dumneata şi băieţii dumitale aţ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îl cercetă, observându-i mişcările repezi, nervoase, ale mâinilor. Dacă numai jumătate din ce aflase el era adevărat, starea comandantului ar fi fost mult mai îngrijorătoare dacă n-ar fi intervenit în viaţa lui tânăra aceea, Torrance. Se gândi la soţia lui, la căsuţa lor de lângă Podul Turnului Londrei şi se rugă din toată inima să nu i se fi întâmplat nimic rău nevestei. Femeile pot fi sau o pacoste la viaţa omului, sau cele mai puternice ancor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se menţine foarte liniştit pe coastă, cel puţin aşa mă informează comandantul bazei, i se adresă Ainslie. Câte un duel răzleţ de artilerie,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ând se auzi o ciocănitură în uşă şi spu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 şi, când draperia fu dată la c parte, îşi făcură apariţia cei doi locotenenţi francezi. Amândoi foarte eleganţi în uniformele lor albe şi, totuşi, atât de deosebi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iscutăm mai târziu problema combust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şi Halliday schimbară o privire. Doar o singură privire, dar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peria căzu din nou, mascând uşa, Ainslie le spus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ghicit pentru ce v-am chemat. Luă dosarul de comunicări aflat deasupra teancului. După cum ştiţi foarte bine, rolul dumneavoastră în această operaţie era acela de a ne ajuta în eventualitatea ivirii unor probleme cu privire la echipamentul mecanic şi electric al submarinului. Ceva care să le fi scăpat instructorilor noştri din Londra. V-aţi îndeplinit toate aceste îndatoriri, ba chiar aţi făcut mult mai mult. Dar acum lucrurile s-au schimbat. Cartierul dumneavoastră general naval din Londra a solicitat, prin intermediul Amiralităţii, să îmbarc întregul personal naval francez liber şi să-l evacuez din Singapore cu primul convoi. Secundul meu tocmai se ocupă de acest lucru şi voi sta personal de vorbă cu oamenii dumneavoastră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ersonal francez aflat la bord era alcătuit din şase cartnici şi din cei doi 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i privi pe fiecare în parte: Lucas, slăbuţ, chiar plăpând. Cottier înalt, aparent plin de încredere în sine. Adăug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ofiţeri, dumneavoastră doi aveţi latitudinea de a alege, fie să plecaţi împreună cu ceilalţi, fie să rămâneţi la bord. Dacă alegeţi cea de a doua alternativă, nu vă pot făgădui nimic, pentru că nu ştiu nimic. Hotărârea vă aparţine. Din momentul în care va porni convoiul, va fi prea târziu să mai daţi înapoi. După aceea, fiecare vas disponibil va fi folosit numai pentru populaţia civilă şi pentru cazurile pri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plimbă privirea prin cabină, aducându-şi aminte de clipa când urcase la bord împreună cu Ainslie, de graba nebună de a pune mâna pe submarin, pentru a evita un dezastru de ultimă clipă. Dar în situaţia actuală, de ce ar mai rămâne? Acesta nu era războiul lui. Războiul în care ar putea lupta împotriva germanilor, în care şi-ar folosi iscusinţa lovind în cei care i-au ocupat patria. Dacă ar muri aici, sau dacă ar putrezi în vreun lagăr japonez de prizonieri, ar însemna să fie şi mai departe de familia lui din Nantes, de părinţii şi d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oboane de sudoare lunecându-i pe şira spinării, presiunea situaţiei fiind sporită de faptul că toţi cartnicii de sub comanda sa se pregăteaţi acum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rezuse că nu-i va înţelege niciodată cu adevărat pe englezi şi totuşi ajunsese să-i îndrăgească foarte mult. Plecând, ar exista doar Canalul Mânecii între ei şi Franţa, pe când aici</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ier fixa un punct deasupra umărului lui Ainslie. Era mult mai surprins de propriile sale simţăminte decât şi-ar fi imaginat. Parisul lui iubit se afla sub cizma teutonă, dar se deprinsese cu acest gând. Mai devreme sau mai târziu, Parisul va reînvia şi va fi din nou cel mai frumos oraş din lume. Dar, până atunci, trebuie să se gândească la propri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şi la comandamentul francez din Londra. Cu toţii erau la fel. Gata să dea sfaturi, atâta timp cât greul era dus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ufričre era o navă franceză. Orice cantitate de ceai sau de sandvişuri din alea oribile cu carne conservată de vită, cu care se delectau englezii, n-ar putea schimba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ier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capi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l privi uimit. Nu înghiţea aerul de suavă superioritate a lui Cottier, manierele lui desăvârşite, farmecul lui ostentativ. Se aşteptase să-l vadă plecând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uviinţă din cap şi i se adresă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pe limbă să-i repete ceea ce-i povestise Halliday despre el. Despre ceasurile în care muncise ca un diavol ca să repună maşinile submarinului în perfectă stare de funcţionare. Ainslie cunoştea multe despre situaţia lui Lucas, despre familia sa din Franţa. Ce-ar fi simţit el în locul lui? Ce-ar simţi acum, dacă ar lăsa-o în urmă pe Natalie, captivă în mâinile inamicului, de-ar fi ca Singapore să cadă fără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ăspunse cu glas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mân. Privi spre punte. Cred că e mai bine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ofiţerii şi după ce-şi luă rămas bun de la cartnicii francezi, Ainslie rămase un lung răstimp în cabina sa, gândindu-se la ei şi la toţi oamenii din lume care se străduiau să câştige un război. Băieţi tineri în cea mai mare parte, conduşi de alţi băieţi tineri. Era nevoie de oţelul călit ai unor Halliday sau al unor Quintoni ca să le mai dea un fir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imp ce zăcea lungit în cuşetă, complet îmbrăcat, scrutând întunericul umed, asculta zgomotele submarinului care-l înconjurau de pretutindeni. Acele sunete care conferă oricărei nave personalitate, viaţă, ca să spunem aşa. Cei de pe uscat râd de acest lucru. Şi, totuşi, est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gândi la Natalie, aşa cum o văzuse ultima oară. De-ar putea s-o ducă într-un loc sigur, indiferent unde, ăsta era singurul lucru car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trezi cu răsuflarea tăiată la auzul telefonului care-i suna în ureche. Dibui după întrerupătorul de lumină de deasupra cuşetei, în timp ce-şi ciulea urechile să audă, de dincolo de carenă, zgomot de bombe sau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ntul. Glasul lui avea o notă de nefirească ascu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ul de serviciu pe comandament. V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ridică privindu-şi ceasul. „Vă fac legătura?” Ce tot îndruga omul ăla, de ce nu se făcea legătura direct prin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relaxa fibră cu fibră, trupul încordat, imaginându-şi-l pe micul amiral rotofei, cu p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a debarcat pe insulă. Atacă cu toate forţele, cu nave de debarcare, pontoane, tot tacâmul. Urmă o pauză. Eşti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evitabilul se întâmplase. Se aşteptase, fusese pregătit pentru aşa ceva şi, totuşi, vestea îi pricinuise un şoc. Era, în acelaşi timp, un succes de necrezut al japonezilor. Abia de trecuseră două luni din ziua când debarcaseră primele trupe pe ţărmul Malayei şi iată-i că ajunseseră aici. Brusca revelaţie îi dădu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continuă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expediez următorul convoi. Râse scurt. Şi m-am gândit că poate vei dori să şti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şi Ainslie se lungi din nou, întrebându-se cum de mai găsise timp amiralul să se gândească la problemele personale ale unui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Quinton intră în cabină. Era complet echipat şi purta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unicare, domnule comandant. Ne invadează. Se ordonă starea de pregătire numărul unu pentru toate unităţile. Să fim pregătiţi pentru orice, de la răzmeriţe până la pedeapsa divină. Părea uluit de veste. Ce credeţi că vor încerca bandiţii ă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dreptă spre lavoar şi-şi stropi faţa cu puţină apă călduţă. Avea un vag miros de moto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ă străpungă apărarea cum au făcut şi în Malaya. După aceea vor pune mâna pe rezervoarele de apă. Şi când le vor captura, totul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zâmb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l puţin ştim. Mă duc să-i scol pe oameni, deşi majoritatea au stat de veghe jumătat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rămase cu ochii fixaţi pe uşă. Un lucru era sigur: acum va primi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cabina şi porni să străbată nava, aşa cum făcuse de atâtea ori până atunci. Siluete tăcute adăstau lângă posturile de luptă respective, bând ceai, ţinându-şi capetele uşor înclinate, de parcă s-ar fi aşteptat să detecteze un zgomo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din cap pe Lucas şi pe Halliday la panoul lor de comandă şi apoi începu să urce scara lungă, lustruită, care ducea spre puntea de comandă. Aci, mitralierele grele erau încărcate şi pregătite, ţevile lungi profilându-se negre pe cerul smălţui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se aflau Forster şi Ridgway, privind la oraşul cufundat în beznă şi la luminiţele cât un vârf de ac ce apăreau în depărtare, situate la prea mare distanţă ca să-ţi poţi da seama dacă sunt tunuri antiaeriene sau artilerie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uzit nişte focuri de puşcă, domnule comandant, spuse Forster. Încercări de jaf,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nu ştia singur dacă-i mai păsa de ceva sau nu. Vestea dramatică a morţii soţului lui Daphne pe mare, propriul său reviriment sufletesc, toate se amalgamaseră într-o nouă incertitudine. Nici o radiogramă pentru el, nici un mesaj. Oare Daphne era bine? Sau îşi dusese la îndeplinire ameninţarea că se va sinucide? Poate că o făcuse fără să fi aflat măcar că era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nevoiţi să plecăm, domnule comandant, interveni Ridgway, nu voi mai putea face rost de noi torpile. Va trebui să ne mulţumim cu ceea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aproape că nici nu-l auzi. Urmărea strălucirea roşiatică ce cuprindea din ce în ce mai mult cerul, amintindu-şi de toţi cei care nu mai erau ca s-o vadă. Şi se mai gândea la Natalie şi la copilă, aflate pe undeva, pe acolo, în mijlocul umbrelor, aşteptând să sosească ordinul de îmbarcare. Zărise chiar şi vechiul iaht Lady Jane, pregătit pentru cea mai primejdioasă dintre toate cursele sale. Şi, printr-o ironie a soartei, alături se înşirau vapoarele noi-nouţe ale lui Tor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o vadă încă o dată înainte de plecare. Poate că va fi pentru ultima oară. Încercă să alunge acest gând, dar efortul îl făcea să-şi simtă tâmplele pulsând. Să fie despărţiţi, după toate câte se întâmplaseră, era mai rău chiar decât moartea. Natalie îi crease o raţiune de a trăi. Singurul lucru de care nu-şi dăduse seama până atunci că-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mută gândul la submarinul lui. Va trebui să-şi supravegheze şi să-şi controleze orice mişcare. Auzise de comandanţi luaţi prin surprindere în momentele când dibăcia şi vigilenţa lor neştirbite ar fi fost salvatoare. O casă bombardată, infidelitatea soţiei, un copil bolnav. Handicapuri care pot toci capacitatea unui om, care-i pot duce la pieire pe toţi cei ce se bizuie pe această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traversă grătarul, binoclul atârnându-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câştigul păgubaşului, nu-i aşa, domnule comandant? Nu mi-ar părea deloc rău dac-ar fi s-o întind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uită la profilul robust al maistrului semnalizator. Plin de încredere. Nici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hioşc, închişi în micul lor hangar, Christie şi observatorul său, sublocotenentul Jones, se târau dedesubtul şi împrejurul micului hidroavion. În ciuda ciocănelii zdravene pe care o încasase submarinul, aparatul nu suferise nici o avarie pe care ei doi să n-o fi putut repara. Prin şperţuri, furtişaguri şi greu dobândita abilitate a lui Christie, îl aduseseră în perfectă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e uită la puşca-mitralieră Lewis pe care o montase la marginea carlingii sale şi care era acum dezgoli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Jack? Acum vom fi în stare să ne purtăm singur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rânji. Jones era un suflet simplu şi dacă mai credea încă în miracol, asta nu făcea nimănui nici un ră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doresc decât să scap de aci. Răsuflă adânc şi se uită la oţelul nituit din jurul aparatului cu aripile pliate. Ca să pot respira din nou,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nu înţelese prea bine dacă pilotul voia să scape din hangar sau din Singapore. Până acum supravieţuiseră. Nu vedea nici o raţiune pentru care să nu ajungă s-o scoată împreună cu bin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arrant era şi el foarte ocupat. Îmbrăcat într-o salopetă albă, dintr-un material matlasat, şi folosind o lanternă. Îşi explora cu infinită grijă şi minuţiozitate turela, urmat de la o discretă distanţă de sublocotenentul Southby şi de tunarul cel mai vechi în grad. De fapt, Farrant nu ar fi avut deloc nevoie de lampă, pentru că întreaga turelă era puternic iluminată, tavanul şi pereţii laterali, proaspăt vopsiţi în alb, dându-i un aspect de sterilizată precizie. Cele două tunuri mari, uşor înălţate astfel încât lucioasele culate sclipeau ca aurul, cărucioarele de încărcare a proiectilelor, cablurile şi firele şerpuitoare, balustrada de protecţie deasupra elevatorului de muniţie, toate acestea erau lumea lui Far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ită spre pupa, la cele două scaune de pe care el şi Southby controlau şi conduceau focul tunurilor. Se aplecă şi culese de jos un ghemotoc de câlţi pe care-l înmână unui ochitor. După care îşi notă pe loc câteva observaţii în carnetul lui ş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by îl urmă, năduşind. Încă unul sortit să primească o chelfăneală. Cum de cuteza să murdărească turela lui Farrant? Simţi că-i vine să râdă sau să plângă. Coborâse pe uscat, ca şef al unei echipe de corvoadă, şi luase contact, îndeaproape, cu tragedia oraşului Singapore. Văzuse cadavre arzând mocnit, pe locurile unde căzuseră în urma unui atac aerian, şi oameni trecând în grabă pe lângă ele, fără să le arunce măcar o privire. Simţise duhorile morţii, văzuse roiurile de muşte. Oameni plângând pe stradă, alţii prea beţi ca măcar să ştie cum să se sinchisească de ceea ce se întâmp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i de Farrant înainte de a-şi da seama că locotenentul se oprise din mers şi-l privea. Farrant i se adres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 să ştii că o să ne luptăm, nu glumă. Să nu te îndoieşti nici o clipă de acest lucru. Aşadar, te rog să te controlezi! Îşi împinse bărbia spre el, aproape atingându-i faţa: Asta ai fost instrui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reau să spun că 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by îl văzu pe ochitor urmărindu-l cu simpatie şi compătimire, dar interesul lui era stârnit de starea de spirit a lui Farrant. Acesta aştepta bătălia cu nerăbdare. Proaspăta vopsire a turelei fusese ideea lui. Marinarul care căzuse sfârtecat acolo, pe scara turelei, transformase locul într-o scenă de coşmar sângeros. Şi tot ce găsise Farrant să spună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la Abukir sau la Trafalgar ai noştri au avut de înfruntat lucruri şi mai groaznice. Aşa încât, să curăţăm totul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ra nebun, sau foarte aproape de nebunie. Poate că de asta era atât de competent. Pe Farrant nu-l puteai prinde niciodată pe picio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unte, Quinton se aplecă să se uite la apa care plescăia de-a lungul balasturilor. Verifica parâmele, îşi întindea mădularele, încerca în felul lui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incănitul maşinăriilor din turelă. Judecând după felul cum se îngrijea Farrant de tunurile lui, era de mirare că nu ceruse încă să-şi mute şi cuşeta în tu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ţărm, răsună peste apă o bufnitură puternică şi Quinton se gândi că geniştii, dintr-un motiv sau altul, dărâmau probabil o clădire bombardată. Văzu o lumină roşcată răspândindu-se o clipă deasupra golfului, dezvăluind epavele împrăştiate şi vasele care stăteau în aşteptarea ordinelor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explozia de la hotel care încă îi mai răsuna în timpane ori de câte cu se apleca. I se perindau prin faţa ochilor imaginea beţivului turbat, vânturându-se prin cameră, faţa tinerei femei, frumoasă în atitudinea ei sfidătoare, copila care-l luase de mână când ieşiseră, poticnindu-se, din încăperea nă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lozie detună în beznă. Bieţii oameni de acolo, ce înspăimântaţi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astea, ce-o să urmeze? Or să ajungă japonezii în Australia? Îşi încleşta fălcile, încercând să înfrunte ideea unei asemene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a prova, santinela se rezema de balustradă, cu mâinile în buzunare, privind în direcţia oraşului. Quinton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ordin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ofiţer secund. Şi când Quinton dădu să plece, îl întrebă: N-o să ni se întâmple nimic rău, nu-s aşa, dom' ofiţer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şi ridică privirile spre silueta chioşcului. Acolo sus se afla comandantul, sperând şi rugându-se, aşa cum făceau cu toţii. „Măcar o dată să mai scăpăm”, aşa obişnuiau să se roag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din toată inima. Drept să-ţi spun, nu mai suport deloc berea asta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tiind bine că marinarul se hlizea, uşurat. Ce uşor era să linişteşt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sau două depărtare de submarin, contraamiralul Granger şedea ia biroul lui fumându-şi pipa şi bând cafea, fără să se întrerupă o clipă din lucru. Maşinile de scris ţăcăneau cu fervoare în camera de alături şi din tavan se cernea din când în când câte o mică ploaie de praf. Se auzeau din depărtare focuri de artilerie, sau explozii de bombe, sau detonări ale geniştilor, nici el nu-şi dădea bine seama ce şi nici nu-i păsa prea mult. Se uită la ceasul de la încheietura mâinii grăsulii. Orele patru şi jumătate dimineaţa. Cu câteva săptămâni în urmă n-ar fi putut obţine din partea nimănui să lucreze după-amiaza, darmite la asemenea ore ne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uşi trântite, apoi de paşi târşiţi pe coridor, după care amiralul intră în biroul lui Gr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rnold. Scuză-mă c-am dat buzna. Cum merge cu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îşi scoase pipa din gură. O muşcase cu atâta furie încât îl durea max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miral. În câteva zile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urat şi dichisit de parcă venea de la parad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dai drumul, Arnold. Inamicul a început să străpungă liniile noastre. Ridică din umeri. Aşa că ar fi bine să te şi pregăteşti. Am dat ordin şefului spatelui bazei să-ţi ofere tot ajutorul necesar. Şovăi o clipă. Îmi pare rău, dar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se uită la el, incapabil parcă să sesizez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ustere ale amiralului nu trădară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 nişte tratative cu Yamashita, comandantul trupelor japoneze din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se aşeză cu greutate. Capitulau! Era de necrezut. Covâr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nold, dumneata trebuie să-ţi faci datoria. Adevărul e că am primit informaţii în legătură cu o nouă forţă navală care vine dinspre golful Cam-Ranh. Se află sub comanda viceamiralului Ozawa, un ofiţer foarte destoinic. L-am întâlnit odată, la o paradă navală. Am fost informat că aceste noi forţe japoneze se îndreaptă spre Sumatra, aşa că înţelegi de ce sun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nu mai avea acum nevoie de hartă. Navele de luptă inamice vor străbate aceeaşi zonă ca şi convo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iralul se întoarse spre uşă. Aşa încât trimitem submarinul Souf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rămase cu privirile aţintite pe uşa închisă. „Mă bucur că n-a trebuit să iau eu hotărârea asta!” îşi spuse. Apoi gândurile îi rătăciră spre imobilele înţesate de pe ţărm, spre flota de vase mici şi inadecvate care se găsea sub comanda sa, spre oamenii care aşteptau de la el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e ofiţerul de serviciu de la centrul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aţi sala motoarelor să execute comenzile date prin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strânse mantaua impermeabilă în jurul gâtului şi se aplecă peste parapetul comenzii. Rafala de ploaie fusese scurtă şi nu reuşise de fel să învioreze atmosfera. Îşi simţea trupul muiat sub mantaua impermeabilă, de parcă ar fi fos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venise după plecarea lor definitivă, ca o cortină menită să ascundă mizeria de pe insulă de och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sunt gat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way şi Southby erau cu el, pe puntea de comandă, tăcuţi ca şi toţi ceilalţi care se pregătea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aţa umedă a lui Southby strălucind brusc în vâlvătaia unei noi explozii de pe ţărm. Toată ziua fusese la fel. Zarvă, bombardamente, foc de artilerie, morţi s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ub tălpile pantofilor, tremurul marelui submarin. Fiara care adulmeca prada, „ din ce în ce mai aţâţată. Încercă să se stăpânească. Era un soi de nebunie care punea vârf la tot ce se întâmplase până atunci. Tocmai când s-ar fi zis că mijea o speranţă.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revăzu în minte chipurile ofiţerilor săi când le anunţase noile ordine. Anume, că trebuiau să atace şi să abată din drum o forţă navală a inamicului. Nu două nave, ci o întreagă blestemată de escadră. Ştia că simt cu toţii ceea ce simţise şi el când îşi auzise propria-i voce sunând ireal în spaţiul îngrădit al ca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ofiţerii francezi încercaseră păreri de rău din pricina hotărârii de a rămâne cu el, nu le trădaseră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le dea a înţelege că informaţiile, aşa cum se întâmplă adeseori, puteau fi şi greşite. Însă, dacă urmau să moară cu toţii, aveau măcar dreptul să ştie pentru ce. Ainslie le arătase pe hartă uriaşa deschidere a Mării Chinei de Sud şi obiectivul inamicului care acoperea zona dintre Singapore şi Sumatra. Zăvorul ultim pe capcana în care fuseseră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comentase cu glas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m că japonezii nu au şi un portavion. Am avut noi grijă să-i lipsi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simţise în star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exista măcar cea mai mică speranţă! Ordinele ţinuseră seama şi de celelalte nave aflate în această zonă vastă. Până şi bătrânul crucişător Exeter, eroul bătăliei de la Rio de la Plata cu germanul Graf Spee, se afla, pe undeva, pe aici. Dacă vreo înaltă autoritate ar fi avut grijă să aducă din timp mai multe nave şi mai multe avioane, lucrurile ar fi stat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repetă iar acest lucru, urmărind lanterna camuflată a lui Voysey, care se mişca pe punte, controlând parâmele date la mal. Oare, într-adevăr, lucrurile ar fi stat cu totul altfel? S-ar fi zis că japonezii îşi plănuiseră fiecare mişcare, până la ultimul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se oamenii aliniindu-se pe punte în aceeaşi după-masă în care convoiul lui Granger pornise ia drum. Dacă marinarii încercaseră resentimente şi spaimă la auzul ordinelor, măcar înţeleseseră disperata necesitate. Vas după vas, convoiul părăsise golful, cele mai multe dintre vapoare fiind prea mici ca să disloce măcar o undă până la submarinul a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mulţimea adunată urmărise plecarea vaselor. Soţi, prieteni, sau poate că unii care se agăţaseră de speranţa de a pleca de acolo. Acum avea să înceapă cealaltă bătălie, căci numai aşa se putea numi, anume bătălia mituirilor şi turn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at de o mică navă de patrulare, ca un câine ciobănesc pe lângă turmă, convoiul pornise pe un drum şerpuit printre epave şi bancuri de nisip, până când se înşiră pe o distanţă de câteva mile. Nişte avioane se învârtiseră deasupra lui şi în larg îl aşteptaseră trei distrugătoare care urmau să-l escorteze. În viaţa lui nu mai văzuse Ainslie aşa convoi, niciunde. Era o privelişte patetică, mişcătoare, disperată, dar deopotrivă de eroică, asemenea unei picturi înfăţişând un act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plaţi maşin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a un real efort ca să se concentreze, să urmărească dacă fiecare ordin era repetat şi executat. Va trebui să dea mai întâi înapoi ca să se depărteze de chei, înainte de a porni spre ieşire. Un cargobot total avariat se rezema de piloni şi chiar în spatele lor se găsea coca răsturnată a unei ambarcaţii de tip nedefinit. Era o minune că nu împărtăşise şi Soufričre aceeaţ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tribord se opri pentru a fi pe dată înlocuită de motorul electric. Dieselurile nu erau înzestrate cu angrenaj pentru marş înapoi, la asemenea manevre complicate erau folosite motoarele electrice. Va trebui ca manevra să se facă foarte repede. Dacă s-ar descărca bateriile, Halliday şi oamenii lui n-ar fi deloc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a e molată! Prova e m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rdul jumătate înapoi! Vino la stânga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imţi răspunsul în trepidaţia elicelor şi valul de spumă care mătură brusc balastul, când nava porni să se depărtez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începuse să se estompeze, învăluit în mohoreală şi lui Ainslie i se păru că desluşeşte o siluetă alergând pe ţărm şi fluturând din mână, dar nu era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tribordul! Babordul jumăt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oufričre îţi încetinea viteza ţi auzi foţnetul mantalelor impermeabile pe care le dezbrăcau oamenii de veghe de pe punte. Ploaia se oprise. Nu se vedea decât o hulă înaltă, uleioasă. Uniformă şi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duse spre pupa punţii de comandă, trecând pe lângă oamenii de veghe şi cei de la mitraliere. Oameni. Croiţi din carne şi din sânge, ca şi el. Scrâşni din dinţi.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s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aţi maşin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ivire de jur împrejur. O navă mică îi pilota printre epave, o luminiţă albastră la pupa, legănându-se în h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dreapta treizeci! Amândouă, jumăta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ă mantaua impermeabilă şi îşi dezlegă prosopul cu care îşi înfăşurase gâtul; se porni să-şi frece faţa şi grumazul până începură să-l u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zero! Ţine aşa! Ainslie se uită la giroscop şi zări deasupra ecranului luminiţa albastră de la pupa scânteind ca un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compas unu-trei-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iar şi iar detunăturile înfundate ale artileriei şi bufniturile mai profunde ale obuzelor care explo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gândi la convoiul care-şi croia drum prin beznă, înaintând cu o viteză medie de şapte noduri. Dacă Granger ar fi avut timp la dispoziţie, ar fi împărţit convoiul în mai multe grupe, dar în condiţiile date şi nedispunând de mai multe escorte, fusese nevoit să se întoarcă la vechea metoda. Viteza convoiului urma să fie aceea a celui mai încet dintre vasele care-l alcă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dovedise că iahtul Lady Jane nu era ambarcaţia cea mai discordantă din convoi. Văzuse acolo toate soiurile de vase, până şi o canonieră acţionată cu cărbuni, care trebuie să fi fost construită înainte de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way îşi lăsă în jos binocl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m spre tribord,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rma dreapta zece! Drep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tranie dintre coincidenţe o constituie distrugătorul care făcea parte din escortă. Era Arielle, nava pe care o preluaseră în prima lor încercare de a captura submarinul Soufričre din mân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urmărise distrugătorul care dăduse ocol pentru a număra şi a verifica formaţia vaselor escortate şt exc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upun că acum comandantul de pe Arielle a înţeles destul de bine cum v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p compas unu-trei-cinci, domnule comandant, Capul şi umerii lui Farrant se iviră peste parapetul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râmele au fost strânse şi puse în siguranţă, domnule comandant. Cer permisiunea de a da liber la posturile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arti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de partea cea mai rea, doar-dacă oamenii de veghe nu vor detecta în calea lor vreo epavă nera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Ridgway luându-şi postul în primire şi apoi se îndreptă spre prova pentru a mai arunca o privire pâlpâirilor de lumină de pe uscat, sclipitoarelor diamante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cu mica sa escortă, nu prezenta prea multă siguranţă, dar oricum, era mai bine aşa decât să fi rămas oamenii în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in nou faţa, amintindu-şi de ochii lui Natalie, de strădania ei de a da impresia că nu 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unoscut ordinele primite de Soufr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şaselea simţ se strecură printre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bucata aia de la tribord! Hula pare să se întrerupă în punctul acela. Probabil că e o epavă la mică adâncime, sau nişte rămă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Ridgway abătu submarinul pentru evitare şi apoi reluă drum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flată pe undeva, pe acolo, în căutarea adăpostului oferit d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le cere permisiunea să vină sus cu nişte ceşti de cacao, domnule comandant, anunţă Southby pe un ton de încord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cuviinţă din cap. Sawle nu se dezminţea. Trebuie să începi cu lucrurile cele mai importante. Dacă i s-ar fi cerut, ar fi fost în stare să facă sandvişuri şi la porţ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a ne semnalizează, domnule comandant! Menzies descifră cu încetineală luminile străpungătoar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fie ageamii, de comunică aşa de prost! Apoi spuse: Ne-au transmis: Daţi-le o lecţie şi în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luă o cană cu cacao şi se uită la ea fără s-o vadă. „În numele nostru.” Era vorba de toţi cei pe cate-i lăsau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le: „Va fi o ono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rotirea luminiţei albastre, când şalupa se întoarse pentru a lăsa cale liberă submarinului, În curând dispăru cu totul, iar fumul des care plutea estompă focurile îndepărtate şi exploziile, contopindu-le într-o tristă strălucir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întrebă pe Rid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zaţia că stăpâneşt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răspunse Ridgway, dezgolindu-şi dinţii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jos să mă uit la hartă. Cheamă-mă de îndată c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Ofiţerul torpilor şti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nslie dispăru prin tambuchi, Southby se alătură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oraşul ăsta. Nu cred că voi mai revedea vreodată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way îşi ajustă binoclul, gândind cu melancolie: „Probabil că nu vei mai revedea nici un fel de oraş vreodată”. Dar cu glas t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faceţi veghea cu grijă. Curând ieşim în larg. Ainslie se opri la piciorul scării chioşcului, agăţându-se de trepte cu degetele încleştate ca nişte gheare. Îşi controlă respiraţia şi înghiţi cu greutate. Când se întoarse cu faţa şi o porni pe sub luminile postului central, chipul său nu trăda prin nimic durerea, disperarea care-l măcinau. Era din nou comandant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otă periscopică, domnule comandant. Ainslie făcu un semn maşinistului şi se lăsă pe vine ca să apuce mâ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amiezii. De-a lungul nopţii precedente şi în acea dimineaţă înaintaseră de zor spre sud-est, deviind din când în când de la drum pentru a investiga un sunet, un ecou sau o pată de fum apărută la orizont. Pe undeva spre vest în raport cu poziţia lor, convoiul lui Granger îşi croia, probabil, drum spre sud, ţinându-se în apropiere sau printre numeroasele insule din strâmtoarea Malacca, gata să se disperseze şi să se ascundă în cazul că navele ar fi fost detectate sau atacate. Înaintau cu viteza me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clipi nervos când periscopul spintecă apa ieşind la suprafaţă. Marea îşi schimbase din nou faţa. Era mai verde, cu o muche de un albastru şters la orizont. Un cer spălăcit, aproape lipsit de culoare, şi aceeaşi hulă fără de sfârşit. Nu reuşea să ferească lentila periscopului ba să fie acoperită de un val, ba să ţâşnească la suprafaţă cu alarmantă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 Nici ţipenie de vas. Înălţă lentila şi scrută cerul, tresărind când soarele îi ţâşni în ochi. Unde naiba or fi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riscopul! Îşi îndreptă spinarea şi se uită la Quinton. Luaţi cotă treizeci de metri! Continuaţi regimul de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masa hărţilor, în timp ce pompele prindeau viaţă şuierând, iar indicatoarele hidrofonului începură să se mi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formaţia amiralului era greşită? Navele japoneze s-ar putea afla oriunde. Locul indicat era, fără îndoială, promiţător. La vreo două sute de mile sud-est de Singapore se găsea insula Banka, un adevărat prag spre coasta Sumatrei. Golfuri, aerodromuri, petrol, o reală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posibil ca navele să fi trecut fără să le observe. Până şi Departamentul de Informaţii ar fi aflat dacă ar fi avut loc o nouă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ă treizeci de metr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 bucătarului să încropeasc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veni lângă el, la masa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cutură din cap. Cu fiecare oră care trecea, convoiul mai câştiga câteva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japonez ştie, probabil, de existenţa noastră, spuse Ainslie. Ar putea gândi că am părăsit zona, dar, pentru orice eventualitate, de data asta nu-şi va mai lu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oftă, cu ochii aţintiţi pe servanţii de la cârmele de as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iloţii japonezi ne-au fotografiat în golf. Dacă nu, se vor găsi destule fotografii ca să le putem vinde şi lor când vor arbora steag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amărăciune, dar Ainslie ghicea ce simte în legătură cu lapidara, dar sfâşietoarea comunicare pe care o primiseră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ziua de cincisprezece februarie, la Singapore aveau să înceteze toate ostilităţile, rezistenţa va lua sfârşit şi trupele britanice urmau să depună armele. Din acel moment, generalul locotenent Percival va preda soarta armatei sale şi a tuturor locuitorilor de pe insulă în mâini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şti măcar câte nave sunt şi din ce clasă. Dar în momentul când vor fi îndeajuns de aproape ca să ne dăm seama, or să se năpustească asupra noastră cu o tonă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era să împărtăşeşti totul cu Quinton! Întotdeauna f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propie, aşa se va întâmpla. Quinton îşi frecă bărbia cu mâna. Pun rămăşag că trimit câteva nave în apropiere de Singapore ca să culeagă orice refugiaţi s-or mai fi găsind şi să încuie definitiv poarta asupra celor rămaşi. Se rezemă de masă, cămaşa udându-i-se de transpiraţie la subţiori şi de-a lungul şirei spinării. Pentru treaba asta ar fi fost nevoie de şase nave, nu numai de submar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îmi permiteţi să vă fac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toarse şi-l văzu pe Christi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pregătiţi să vă luaţi riscul unei ieşiri la suprafaţă în plină zi, eu aş încerca să reperez navele. Rânji. Pare o nebunie, dar nu 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 un lucru rezonabil, aprobă Qu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amândoi. Ainslie cercetă harta pe îndelete. Se apropiau de un grup de insule. Apa era destul de adâncă şi oferea protecţie destul de bună. Simţi emoţia îmboldindu-l şi spuse: Ne agăţăm de un pai. Îţi dai seamă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îşi lăsă greutatea corpului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E un submarin mare şi, ieşind la suprafaţă, va fi ca o raţ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ubmarin vorbesc, ci de dumneata. Ainslie îl măsură cu o privire gravă. Dacă va trebui să te părăsesc, înseamnă să rămâi de unul singur. Va trebui să atetrizezi forţat sau să debarci pe vreo insulă. Sau să te duci în căutarea convoiului până ţi s-o termina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astea, încuviinţă Christie, dând din cap. Şi totuşi, merită încercare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nişte hărţi foarte exacte, interveni Forster, dorind să fie de ajutor. Pentru orice eventualitat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ristie părea atât de uşurat, încât ceilalţi se uitară curioşi la el. Mă duc să-mi iau camaradul. Şovăi o clipă, lângă uşa etanşă. De un singur lucru vreau să vă asigur, domnule comandant. N-o să-i las pe afurisiţii de japonezi să mă prindă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până când se apropiară de următorul ciorchine de insule. Folosind ambele periscoape, cercetară fiecare colţ şi fiecare poziţie, fără să zărească nimic, nici măcar un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imţea că se pune chestiunea „Acum ori niciodată”. Îşi compară notele cu calculele lui Forster şi verifică pe hartă poziţia probabilă a forţei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repetate rânduri încercând să situeze poziţia convoiului de refugiaţi. Presupunând că totul se desfăşurase în condiţii perfecte, fără nici un handicap, tot nu putuse parcurge decât o mică distanţă. Îşi amintea de faţa ei, în clipa când o strânsese la piept. Îmbulzeala de oameni care se împingeau şi se înghionteau pe chei alcătuise un fundal amorf, oarecum lipsit de sens, al întâln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nutele se scurgeau, larma devenise tot mai puternică şi mai ameninţătoare. În câteva rânduri, poliţia şi ostaşii care păzeau ţărmul fuseseră nevoiţi să zăgăzuiască năvala mulţimii, pentru a evita scufundarea bărcilor aflate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e sora lui Natalie coborând laolaltă cu câteva alte femei treptele bine păzite ce duceau spre un vechi cargobot pe care urmau să se î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locului şi se uitase la ei, părând să nu se mai sinchisească de gloata ce-o înconjura şi de primejdia pe care urma să 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fugim, comandor Ainslie, îi spuse ea. Apoi adăugă, făcându-i surorii ei semn cu capul: Sper că de astă dată să-ţi mearg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osi momentul despărţirii. O rapidă strângere în braţe, un sărut grăbit, şi apoi o văzu îndepărtându-se de debarcader, aproape ascunsă de mâinile care fluturau în semn de rămas bun, ultima comunicare între cei ce se refugiau şi cei lăsa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ochilor şi chipul fetiţei. Îl vedea întocmai. Aidoma ca într-o fotografie. Cu ochii aceia care păreau prea mari pentru feţişoara ei, când se aplecase să 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serbede, când de fapt simţise nevoia să-i spună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luă un prosop şi-şi şterse din nou faţa. Apoi îşi descheie cămaşa şi-şi şterse şi pieptul. De parcă avea importanţă să fie neapărat curat,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ă peri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privi spre compartimentul ASDIC, dar operatorii nu-i făcură nici un sem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marea, insula cea mai apropiată, de un verde înceţoşat, cu un colier de brizanţ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e auzi vocea lui Forster, aflat la celălalt periscop. Barcă la roşu patru-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încleştă fălcile şi răsuci periscopul încet, pe relevmentul indicat, reglându-l la mărimea maximă când barca îi apăru în câmpul vizual. Se legăna puternic pe hulă, aplecându-se când într-o parte când în alta, de parcă încerca să se descotorosească de pasagerii care se clătinau inerţi. Îl auzi pe Forster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vreo doisprezece oameni în barcă, şi dacă nu le vedeai feţele spuzite şi ochii încremeniţi, ai fi putut cred că sunt vii, aşa cum se scuturau şi se înclinau în mişcare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 înalte ieşeau din bordaj asemenea unor ghimpi de arici şi Ainslie îşi putu da seama că avionul măturase cu mitralierele deasupra bărcii o dată şi încă o dată, până când pilotul se declara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sageri se aflau şi două femei sau mai curând fete. Restul erau ostaşi. Dumnezeu ştie de unde sau încotro fugiseră, dar acolo îşi aflaser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riscopul! Se uită spre Quinton. La posturile de imersiune. Îl catapultăm pe Ch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ul scheună strident şi Halliday se aplecă peste panoul lui, cu mâinile în şold, ca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gândea la Christie, la felul cum revăzuseră împreună planul lui sau ce-o mai fi fiind. Dacă nu avea să repereze nimic, ar putea să însemne că e vorba de o alarmă falsă. Dacă avea să vadă inamicul, acest fapt ar oferi submarinului timp de manev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utea alunga din minte imaginea bărcii fantomă. Cei vinovaţi, cei care îngăduiseră asemenea masacru, ar trebui siliţi să vadă barca, să desprindă plăcuţele de identitate ale morţilor, să privească în ochii aceia holbaţi. Împietriţi de groază. Una dintre fete avea pe cop o pălărie de junglă australiană. Cineva încercase să o ocrotească de lumina orbitoare când se dezlănţuise infernu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li putut să fie şi Natalie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manevr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ajusta cureaua binoclului şi urca în grabă scara pentru a deszăvorî capacul tambuchi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riabila rutină. Feţe încordate, apa scurgându-se în şuvoaie de pe puntea de comandă, picioare şi degete căţărându-se în minimum de timp pentru a ajunge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 aşteptat ca aerul să fie răcoros, dar, în chip straniu, îţi dădea senzaţia că te afli într-un cupto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rile se plimbau deasupra mării, ignorând barca rămasă în depărtare, scormonind orizontul în căutare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hangarul! Faceţi gata de catapultat hidro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la suprafaţă, hangarul larg deschis. Momentul cel ma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uieratul aerului comprimat şi scrâşnetul metalului şi ştiu că se dirija catapulta di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da aceeaşi idee. Şi-o repetase de un milion de ori.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p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i fi urat noroc lui Christie. „În numele nostru.” Micul hidroavion se desprinse mârâind de pe catapultă şi, după un şovăielnic plonjon spre apa cristalină, se înălţă pieptiş, îndreptându-se căt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hangarul! O privire rapidă la ceas. Secund, când sunteţi gata, intrăm în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narii, urmaţi de maistrul semnalizator, părăseau în grabă puntea de comandă, Ainslie aruncă o ultimă şi lungă privire către barca plutitoare. Spectatori muţi, Având înainte întreaga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rsiune! Imersiune!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apacul tambuchiului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privi prin ochelarii de protecţie la altimetru şi îl izbi cu pumnul. Era defect. Dar ce mai conta? Asta era necazul cu hidroavionul. Ferecat într-un hangar umed, hurducat din imersiune la suprafaţă, zgâlţâit de exploziile grenadelor antisubmarine. Cei care-l construiseră avuseseră de furc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ăcar compasul funcţionează.” Se instală mai comod în găoacea lui şi aduse butucul elicei pe direcţia insulei celei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cei de pe submarin îl socotiseră nebun. Niciodată să nu te oferi voluntar la nimic. Aşa se spune. Dar să iasă la aer liber, să se descătuşeze din colivia aceea de oţel, i se păruse o adevăra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se răsuci pentru a-i arunca o privire observatorului. Sigur că şi el încearcă acelaşi simţământ, îşi spuse, sigur că se bucură să se înalţe în tăriile cerului. Deschise but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i mai bine, Jone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dădu din cap în semn că da şi-şi plimbă puşca mitralieră Lewis dintr-o parte în alta, de parcă ar fi fost un zburător din corpul Aviaţiei Regale, patrulând deasupra tranş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ăru să se înalţe brusc pentru a-i întâmpina şi Christie văzu lunecând umbra hidroavionului, asemenea unui crucifix, peste hăţişul verde. Se gândi la barca fantomă, la toţi ceilalţi morţi, la sufletele înnebunite de groază, presărate pe tot spaţiul de aici şi până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uă insule în faţă, Jack, îl avertiză Jones. După ce trecem de ele s-ar putea să ved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aprobă din cap şi bâjbâi după binoclu. Pe o plajă micuţă zăceau câteva canoe şi se întrebă dacă or fi fost folosite de militari care se refugiau, sau de localnicii prea înspăimântaţi ca să se arate. Se răsuci în carlingă ca să se uite după Soufričre, dar submarinul intrase în imersiune ţi se îndrepta, probabil, spre canalul dintr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lui auzindu-l pe Jones fredonând încetişor în interfon. Întotdeauna cânta acelaşi cântec, pe melodia „Tipperary”, cu cuvinte schimbate: „Mary e doar o părere, şi-i drum lung pân' la e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anşă şi înălţă botul hidroavionului deasupra crestei unui deal, palele elicei trasând un cerc de argint în lumina soarelui. Jones avea probabil dreptate. După insula următoare, li se vor deschide mile întregi de vizibilitate. Vor fi adevăraţi spectator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idroavion mârâi străpungând un petec de ceaţă şi, deodată, sub aripă, iată din no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simţi că i se taie respiraţia, în aceeaşi clipă în care Jones îi trase un ghiont în umăr,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atât de neprevăzut! Nimic nu e niciodată aşa cum te-ai aştept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înclină hidroavionul, împingând cârma la maxim, în timp ce privea la navele aflate chiar sub el. Se strădui să-şi păstreze mintea limpede, pentru a-şi ţine aparatul sub control şi a putea număra formele acelea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 gând, balansând dintr-o parte în alta. „Şi acum, începe blestemata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e de fum cafeniu trecură pe lângă el, în zbor leneş, inofesiv, dar aparatul se legăna şi-şi scutura botul în jos, iar Christie văzu două găuri dinţate în arip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y,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hidroavionul în picaj abrupt, încercând să ignore exploziile artileriei antiaeriene şi zdrăngănitul schijelor ce se loveau de fuselaj. Trebuia să se uite de la mai mică distanţă. Pentru ca Soufričre să poată afla totul.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Jones hăulind ca un smintit, şi apoi clănţănitul ascuţit al puştii lui mitralieră, trimiţând o rafală către nava cea mai apropiată, un distrugător care îşi rotea tunurile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ce ştii! Jone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lipsise şi el de nebunia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unui deal se arcui brusc, adăpostindu-l de nave. Dispăruseră ca şi cum nici nu existaseră vreodată. Christie gândea intens, încerca să reconstituie totul, să pună lucrurile cap la cap. Un crucişător mare şi cel puţin trei distrugătoare. Şi încă două vase de transportat trupe, camuflate. Probabil că se opriseră pentru a debarca pe ţărm oameni care să cerceteze insulele. Se gândi la barca fantomă şi la toate celelalte grozăvii pe care l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droavionul se înălţă iar deasupra uscatului, îi apăru deodată în câmpul vizual un vas mai mic. Dar care trăgea în ei fără întrerupere. Şrapnele, trasoare, toată recu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continuă să zigzagheze dintr-o parte în alta. Un avion torpilor, chiar şi o vechitură de, Stringbag”, ar fi fost mult mai eficient decât toată manevra lui. Să înfigă măcar o torpilă în ticălosul ăla. Îl auzi pe Jones înjurând de mama focului când puşca mitralieră i se blocă, şi apoi ţăcănitul cutiei încărcătorului nou introdus, după care deschise iar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fričre se afla acum, probabil, pe la jumătatea canalului, iar navele japoneze se vor găsi exact acolo, aşteptând submarinul sau orice altceva menit să le a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văzu pe insula din faţa lui o plajă ca o semilună albicioasă, apoi două dealuri printre care ar fi putut să zboare şi apo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vionul se zgâlţâi îngrozitor şi simţi prin cizma costumului de zbor pumnalul unei dureri cumplite care-l frigea ca un fier înroşi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onesy! Asta aproape că ne-a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şi-l văzu pe observator atârnând pe jumătate afară din carlingă, braţele bălăbănindu-i-se în vânt. Fusese lovit la cap şi ochelarii de protecţie îi erau înecaţ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se întoarse din nou cu faţa spre inamic, gâfâind, când simţi durerea răspândindu-i-se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Jonesy!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druga? Simţi că-l năpădeşte groaza şi privi în jos, la piciorul rănit. Peste tot era sânge şi, prin găurile făcute de schije, zări marea zburând sub el. Îşi dădu seama că pierduse şi flotor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într-un picior, râse el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ufnituri şi un nor de fum care părea să se fi lipit de carlingă, ca un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Jonesy, cârâi Christie. O lăsăm baltă. Comandantul tot nu mai poate afla la timp. Nu mai poate acum'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încuviinţat spusele, capul observatorului mort se scutură în jos şi se clătină peste inutila sa puşcă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păru să-i răzuie mintea, ca un scalpel. Dacă trece printre dealuri şi face un viraj brusc la dreapta, pentru a-şi lua înălţime, poate c-ar mai reuşi să-l înştiinţeze pe Ainslie! Deschise larg ad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Că doar te-am învăţat să înţelegi englezeş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explodau deasupra şi dedesubtul lui, fiindcă hidroavionul, în timp ce câştiga altitudine şi se îndrepta spre insula următoare, se înfăţişa fiecărei nave în parte ca un fazan urmărit d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selaj zburau întruna bucăţi şi când o schijă i se înfipse ca un topor în şold, zăpăcindu-l, tăindu-i răsuflarea, Christie scoase un răcne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umnezeule, ajută-mă!” Cuvintele nerostite sau poate că urletele se spulberară neauzite, în timp ce Christie dibuia manetele şi trecea de deal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haide, încă puţin! Oh, Dumnezeul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 antiaerian, ghemotoace luminoase de trasoare, sfâşiind aparatul stâlcit, încleştându-l în ghea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re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clipitoare, de un verde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se aplecă s-o privească şi capul lui atinse parbrizul carlingii. Văzu ulei ţâşnind în jurul capotei motorului şi primele dâre de fum d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frumoas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oiectile urmăriră hidroavionul, dar majoritatea navelor dispăruseră din nou, ascunse d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în Tahiti, Jonesy! Tu şi cu mine ne mutăm aici când s-o termina cu blestemăţia astă! O să te învăţ să zbor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i să vez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Jone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ăsucească, dar durerea îl prinse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vionul lovi marea şi făcu explozie, împroşcând bucăţi arzânde până departe. După un timp, nu se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pe submarin auziseră bubuitura produsă de hidroavionul lui Christie când explodase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curând o senzaţie decât un zgomot şi a continuat să se reverbereze în carena submarinului multă vreme după ce rămăşiţele aparatului se risipiseră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îndepărtă de periscopul care lunecă şuierând îndărăt în puţul lui. Nu vedea nici periscopul, nici faţa palidă a maşinistului ce manevra butoanele; îi stăruia în ochi acea ultimă imagine, pe care tăcerea imparţială a lentilelor o făcuseră parcă şi ma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hidroavionul înălţându-se cu disperare deasupra insulei zbătându-se şi prăbuşindu-se ca o pasăre rănită. Hăituit pe toată traiectoria de obuze şi trasoare, marcându-şi drumul dureros cu dâra propriului său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ăbuşise în apă şi se despicase într-o pălălaie de flăcări, detunătura subită, izbindu-se de carena navei, păruse şi mai înfiorătoare. Ca o intruziune în liniştea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cu spatele spre el, oamenii din postul central păreau să-l fi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lanseze vreun semnal, domnule comandant? Întrebă Qu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confirmă din cap, abia cutezâ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eroic semnal pe care l-am văzut vreodată. Apoi, adăugă ca pentru sine: Ar fi putut să-şi ia zborul, să se ascundă, să se salveze şi pe el şi pe Jones. Ar fi putut face orice. Dar n-a făcut-o. Nu ştim câte nave inamice sunt, dar, pe Dumnezeul meu, ştim unde se găs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icrof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omandantul. Explozia pe care aţi auzit-o a fost a hidroavionului nostru. Înghiţi cu greutate. Ne-au oferit şansa de a ajunge primii. Pot spune măcar atâta lucru. Când lucrurile se vor încinge, gândiţi-vă la toţi acei oameni neajutoraţi din convoi. Aştept de la voi să reîncărcaţi tuburile golite mai iute ca ori când şi dacă va fi necesar să recurgem la tunuri, aştept să faceţi tot ce vă stă în putere. Simţea înţepătura în ochi de parcă avea ace sub pleoape. Nu precupeţiţi nimic!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străbătu postul central şi Halliday i se adresă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m, nu glumă. N-aş vrea să fi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încleşta cu mâinile masa hărţilor ca să-şi stăpânească emoţia. Toate grijile care-l roseseră până atunci şi pe care le crease altora nu mai însemnau acum nimic. O să-şi piardă viaţa, dar parcă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cel gras îşi aşeză mai comod fesele pe scaunul de fier şi bodogăn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vem toate şansele, domnule comandant. Chicoti: Ştiţi, m-am hotărât să-mi iau o munc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semnalizato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bătrân! Tu, pe uscat? Nici chiar de-ar fi să mai trăieşti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afla la masa hărţilor. Mintea i se limpezea în silă, pe măsură ce încerca să uite scena al cărei martor fusese. Cuvintele pe care le rostise i se păreau cu totul nepotrivite, serbede. Şi ar fi vrut să spună atât de mult! Ar fi vrut să le spună oamenilor ce însemnau pentru el încrederea şi curajul lor, sacrificiul lor de care nimeni nu avea să şti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se afla dincolo de insulele acelea. Îndreptându-se, probabil, spre Sumatra, aşa cum li se raportase. Nu avea un portavion, dar, mai important, nu avea nici hidroavion catapultat. Altminteri l-ar fi trimis în urmărirea hidroavionului lor. Pentru a-l doborî înainte de a fi putut semnaliza pericolul şi pentru a descoperi de unde venise. Aşadar forţele japoneze nu dispuneau de nave grele de luptă. Acestea erau întotdeauna dotate cu hidro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aţii pentru opt noduri! Drum compas zero-un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ainte şi înapoi şi îşi lăsă apoi mâinile pe masa hărţilor care trepida. Pentru ei nu exista pericol imediat, decât dacă inamicul ar fi trimis o navă pe canal, pentru a căuta avionul prăbuşit. Încercă să vadă insulele în închipuire, aşa cum se prelungeau una spre cealaltă, cu apa adâncă dintre ele, devenită primejdioasă din cauza curenţilor neaşteptaţi şi a schimbărilor bruşte de drum pe care le im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compas este zero-unu-zero,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ivire aruncată hărţii. Simţea prezenţa lui Forster lângă el, îi percepea disperarea şi, ciudat, parcă şi un soi de uşur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navigatorule? Ainslie îi aruncă o privire gravă. Eşti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cot la capăt, domnule comandant. Se sili să zâmbeasc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Vezi pe hartă stânca asta descoperită. O ciocăni cu distanţierul. E un loc infernal pentru o navă care trebuie să-şi schimbe brusc drumul. Urmări trăsăturile încordate ale lui Forster luminându-se sub impulsul subitei înţelegeri. Mă refer la ei, n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ntinse mâna după un contor şi-l puse în funcţie, acul roşu părând să marcheze, mai bine decât orice clepsidră, timpul care le mai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totul să fie precis, altfel ar putea să-i punaă cruce submarinului în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roti periscopul într-un arc lent. În pupa nu mai avea ce privi. Îşi stăpâni respiraţia agitată când descoperi insula pe care tocmai o studiase pe hartă. Aici era creasta înaltă de deal deasupra căreia se ivise Christie escortat de exploziile proiectilelor. În continuare, insula cobora în pantă lină spre mare, spre o bucată albă de brizanţi ce păreau să se spargă la ţărmul unei alte insule. Dar era o imagine înşelătoare. În acel punct, canalul cotea spre stânga. Larg, şi dacă cercetarea fusese corectă, îndeajuns de adânc pentru a adăposti un submarin. Chiar şi lighio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Ridgway urmărindu-l şi pe cartnicul său aşteptând să-şi îndoape preţioasa maşină cu relevmente şi di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tuburile de la unu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înălţă încet lentilele, dar cerul era pustiu şi petele de fum se evapo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linia orizontului, printre insule, până ce ochii începură să-l doară de atâta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stâng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lunecarea timonei şi respiraţia greoaie a lui Gosling şi văzu promontoriul din faţă mişcându-se încetişor în partea stângă a câmpului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zero! Întâmpină-i giraţia, tim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zero, domnule comandant. Cap compas trei-patr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comand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la drum trei-patru-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ăbuşită, de parcă se temea să intervină între submarin şi comanda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ile sunt pregătite, domnule comandant, capacele exterioare de la prova sun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nut, poate chiar mai puţin. Nu-şi mai amintea să fi ţinut vreodată periscopul ridicat atât de mult timp. În orice alt ocean ar fi însemnat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nu se gândească la cruciuliţele cu care marcase Forster pe hartă poziţia aproximativă a convoiului de vase cu refugiaţi. Dacă nu vor reuşi să-l ţină în loc pe inamic, s-a zis cu ele. Amiralul japonez va fi prea grăbit să-şi îndeplinească partea ce-i revenea din întreaga operaţie, pentru a-şi mai putea îngădui să piardă timpul. Va lua sub foc de artilerie micul convoi şi-l va face fărâme, jonglând în mâna sa cu supliciul şi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revăzu în gând faţa lui Natalie. Fericită, îngândurată, iubitoare. Răstimpul scurt pe care-l petrecuseră împreună însemnase foarte mult şi ar putea să însemne mult mai mult dacă soarta le va îngădu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la şas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l motoarelor slăbi iarăşi, în timp ce Soufričre îţi urma lent, ca o balenă, drumul prin canal. Ultima navă care trăsese asupra avionului fusese foarte aproape de mal, întrucât trasoarele se înălţaseră drept spre cer. Ceea ce însemna că era vorba de o navă mică, probabil o escortă antisubmarină sau aşa ceva. N-avea nici un sens să ofere o pleaşcă operatorilor de la hidrofonul acel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fruntea de banda de cauciuc, dilatându-şi ochiul de parcă ar fi vrut să consume fiecare secţiune a imagini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distrugător mic, mişcându-se de la dreapta la stânga, în relevmentul acesta, distanţă patru mii de 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înghită saliva, să-şi umezească buzele, să nu mai audă glasul monoton al cartnicului lui Ridgway şi ţăcănitul mesei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a doua navă. Distrugător de es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ea de-a doua navă, aflată mai departe în direcţia mării, în relevment pupa faţă de micul distrugător, ceea ce făcea ca amândouă să pară o singură siluetă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ile de la unu la patru, fiţi gat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untea vibrând uşor sub tălpile lui. Probabil că era efectul curentului, dar îţi făcea impresia că Soufričre tremura de nerăbdare să înceapă ma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tubul unu! O tresărire îi furnică degetele. Foc tubul doi! Continuaţi lansarea după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otea periscopul spre tribord când, asemenea unui uriaş în armură, crucişătorul inamic se ivi încet în câmpul lentilelor. Suprastructuri etajate la puntea de comandă. Îi venea greu să-şi desprindă ochiul de la el, pentru a descoperi şi restul navelor. Două distrugătoare la distanţă mare de ţărm şi, apoi, două vase comerciale înalte la apă, cu bordajele împestriţate cu pitură de camuflaj, transportând, de bună seamă, trupe pentru invazia Sum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din nou periscopul şi-l fixă pe cruci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rul greu, în relev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submarinului se hurducă puternic şi Ridgway anunţă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a fost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ufnitură violentă se reverberă peste apă, ecoul fiind amplificat de spaţiul îngrădit a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văzu micul distrugător scuipând fum şi flăcări, iar în urma lui, distrugătorul mai mare încetini viteza, de parcă ar fi vrut să-i ofere ajutor. Dar şi al doilea distrugător era învăluit în ghirlande de fum şi spumă şi când o nouă explozie aruncă un giulgiu de flăcări în sus, deasupra catargului, Ainslie îşi dădu seama că o torpilă îi incendiase grenadele antisubmarine de pe punte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patru, reîncă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ultima reîncărcare, domnule comandant îl avertiză Rid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urmărea crucişătorul şi parcă nu-i venea să-şi creadă ochilor. Quinton avusese dreptate. Amiralul japonez Ozawa trimisese o parte din forţele sale să participe la sărbătorirea umilirii şi capturării Singap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strugătoarele scrutând distanţa şi executând o întoarcere rapidă către insule, retrăgându-se din locul în care izbucnise, pe neaştepta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se găsea acum parţial ascuns de insula cea mai apropiată, mărindu-şi viteza, ca să se apropie cât mai repede de cele două puternice esc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ile de la cinci la opt, fiţi gata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înălţară privirile spre plafon când zgomotul unei nave care exploda izbi coca submarinului. O serie de bubuieli surde sugerau muniţii, combustibil, maşini grele târâte în voia valurilor. O navă care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concentră atenţia p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 din nou rotaţiile la opt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jele de proiectile brăzdau dâre livide pe mare. Navele trăgeau de zor într-o epavă, crezând că era un per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chimbăm de drum, domnule comandant, strigă Forster, cu glas răguşit. Vino la drum trei-zero-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riscopul! Ainslie se ridică şi se uită la Quinton: Le dăm două minute. Urmări repetitorul giro ticăind sub impactul schimbării de drum. Foarte curând cele două distrugătoare vor porni atacul. Trebuie ca până atunci să scoatem din circulaţie monstrul ăla m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a urma sfârşitul. O ştia bine. Şti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uburile sunt încărcate, domnule comandant, raportă Ridgway. Aproape că zâmbea când adăugă: în jumătate din timp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agăţă de o valvă de deasupra capului ca să-şi menţină echilibrul când ceva se izbi cu forţă de coca navei, ricoşă îndărăt, apoi hârşâi de-a lungul balasturilor din babord ca un fierăstră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sey, timonierul secun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de asietă prova e blocată,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i aruncă o privire lui Quinton, conştient că i se citea în ochi disperarea, dar incapabil să-şi stăpânească dezamăgir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sese vreo bucată desprinsă din primul distrugător, purtată de curent şi împinsă să plutească drept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Faceţi gata de ieşire la suprafaţă! Pregătiţi-vă pentru acţiune cu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îşi întoarse capul dinspre asistenţii săi muiaţi de sudoare şi-i murmură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la de hidroplan fusese fracturat când l-am reparat noi ultima dată. Aşa că izbitura asta numai bine nu 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e simţea ciudat de calm, detaşat de siluetele care se zoreau, de ordinele lătra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forturilor, ratase totul. Oamenii lui, convoiul. Şi Natalie,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jaţi balastur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stângaci, Soufričre ieţi la suprafaţă şi când apa se despică în faţa provei şiroinde. Ainslie văzu hidroplanul blocat şi încătuşat de o bucată de metal îndoit. O porţiune din epava navei; victima doborâtă dăduse o ultimă lovitură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roiectil căzu lângă submarin chiar în timp ce motoarele principale vuiau intrând în regim de viteză maximă, iar turela mare a lui Farrant se rotea lin către navele care îi asa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fixă binoclul la ochi, urmărind distrugătorul cel mai apropiat. Dar adevăratul lor obiectiv era crucişătorul. Nici vasele care transportau trupe, nici distrugătoarele nu erau periculoase pentru convoi, chiar dacă erau mai mult decât periculoase pentru un submarin avariat, incapabil să intre în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 un om de veghe exclamând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maistre? Ce-ţi veni să înalţi pavilionul? Doar nu-i nimeni car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a trasă făcu să scârţâie raiurile şi Ainslie îşi dădu seama că Menzies înălţase pavilionul pe tubul periscopului. Îl auzi replicând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l vadă, băiete. Şi-o să-l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simţi că i se pun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uburile pregătite de lansare! O jerbă completă. Crucişător la verde unu-cinci, la o mie de 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ă vizorul, cu degete alunecoase din cauza spumei împroşcate de ultimul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lan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ţeapăn pe scăunaşul de oţel al turelei, locotenentul Farrant simţi torpilele părăsindu-şi tuburile, fiecare dintre ele zgâlţâind uşor nava în clipa în care-şi luau drumul către obiectiv. Farrant nu le mai acordă nici o atenţie. Prin binoclul său puternic urmărea distrugătorul care se apropia; îl contempla cu o senzaţie de detaşare, mai preocupat fiind de tăcerea totală de dedesubt, acolo unde cele două echipe de servanţi aşteptau cu ochii pironiţi pe culat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sublocotenentul Southby, cocoţat pe un scaun asemănător, îşi apăsă binoclul la ochi, gata să raporteze lovitura, să execute corecţia, să facă orice i-ar fi dictat Fa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te două mii de iarzi în prova tribord, Farrant încleştă şi mai puternic trăgaciul de alamă, abia îndrăznind să respire, în timp ce grada moment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dreapt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reculă şi cartuşul gol fu azvârlit în plasă, în chiar secunda în care servanţii se repeziră să în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stâng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îşi trecu vârful limbii peste buze văzând cele două coloane de fum alb înălţându-se spre cer chiar în spatele navei celei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submarinului se zgudui violent când nişte proiectile explodară în apropiere, apoi fu zdruncinată de o convulsie, ceea ce însemna, gândi Farrant, cel puţin o torpilă care-şi atinse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işcau ca nişte roboţi, servanţii de la închizătoare şi încărcătorii îndesind proiectile lucitoare şi apoi dându-se deoparte când tunurile se înălţau pentru lovitu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încă o dată şi Farrant văzu distrugătorul schimbându-şi drumul şi îndepărtându-se de explozia proiectilelor. Niciunul dintre ele nu marcase o lovitură directă, dar explodaseră atât de aproape de prova navei, încât trebuie să fi fost ciuruită ca o so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simţi pe limbă cordita acruie, grăsimea şi uleiul propriei sale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se afle acolo numai pentru a-şi imagina surpriza inamicului. A fi făcut zob de un submarin aflat la suprafaţă e un lucru greu de înghiţit. Chestiune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by îşi dezlipi, ochii de la distrugătorul înecat în fum, cu tunurile lui care scoteau flăcări, pentru a se uita o clipă la Farrant. Rânjea cu gura până la urechi, desfătându-se, lipsit de frică, lipsit de oric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tunurile gata de tras,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făcu explozie chiar alături de turelă şi un încărcător fu zburat de pe scaun, capul ciocnindu-i-se ca un ou de peretele de oţel. Schijele râcâiră şi pocniră oţelul şi Southby se porni să vomite cu disperare, în timp ce omul continua să alunece în jos, până sub afet, ţeasta spartă lăsând o dârâă roşie, pe suprafaţa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ela nu se mai lasă manevrată în direcţie, domnule locotenent. Mecanismul e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cearcă, încearcă! Răcni Farrant prin fum. De ridicat se ridică? Răspunde,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ncuviinţă din cap, cu faţa ca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buzul ăsta din urmă a dislocat unul din rulmenţi, comentă Farrant, aproape nestingherit. Apoi apucă telefonul său roşu. Domnule comandant! Nu mai putem orienta turela. Vreţi să prelu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lozie îngrozitoare cutremură nava şi Farrant auzi apa năvălind în cascadă peste turelă ca un talaz în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hioşc, Ainslie apucă telefon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ilerist. Fă ce poţi. Apoi se aplecă peste tubul portavoce şi zbieră: secund, turela este înţepenită pe verde patru-cinci. Foloseşte periscopul de atac pentru a menţine nava inamică pe acest relevment</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curată, instinctul sălbatic de a răspunde la lovituri îi unea pe toţi în aceeaşi ne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ucişătorul continua să se îndepărteze, fugind din calea unor noi torpile. Comandantul lui n-avea cum să ştie că submarinul care se vârâse între nava sa şi escorte nu mai avea torpile şi, acum că turela se blocase, submarinul Soufričre devenise o ţintă foarte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buz deformase puntea şi omorâse doi oameni de pe ea. Ainslie şi-i imagina pe cei de dedesubt, trudind ca nişte draci, controlând motoarele, căutând să descopere spărturi ce puteau fi astupate, aşteptând moartea să sufle asupră-le. Nici măcar nu avuseseră satisfacţia de a vedea două torpile lovind crucişătorul sub turela de la pupa, Nu îndeajuns ca să-l scufunde, dar destul ca să-l pună pe fugă, cu puntea abia ivindu-se peste nive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a licări prin fumul gros când cele două tunuri traseră din nou, sfâşiind văzduhul cu ţipătul obuzelor proiectate către distrugător. Cea de a doua navă se îndrepta spre babord, pentru a diviza focul lui Farrant, asemenea dulăilor în urmărirea unui cerb. Văzând că turela nu răspunde, vor ghici ce s-a întâmplat şi se vor năpusti înspre partea lipsită de apărare a submarinului. Probabil că alte nave se şi grăbeau să le vină în ajutor, având tot timpul să distrugă convoiul după ce-l vor fi dat pa Soufričr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iluete dădură buzna prin tambuchi, repezindu-se spre partea laterală a chioş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înşfăcă pe Halliday de braţ,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se închirci când un nou obuz explodă în apă, la câţiva iarzi de submarin. Coca navei bubui ca o tobă şi schije ascuţite se răspândiră în stol prin văzduh, deasupra punţii, în căutare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planul ăla de la prova, dom' comandant. E singura noastră şansă! Când Ainslie dădu să protesteze, îi ripostă ferm: Puteţi spune ce vreţi, puteţi să mă deferiţi mai târziu şi Curţii Marţiale, dacă aveţi chef, dar eu acolo jos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urma micii lui echipe de oameni, printre care Ainslie îl recunoscu pe francezul Cottier, ţinând pe umăr un tăietor electric, pe care-l purta ca pe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tresăltă sub bubuiturile gemene ale tunurilor lui Farrant şi Ainslie se ghemui pe vine când un proiectil inamic explodă aproap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venise pe puntea de comandă ca să ajute la manevrarea submarinului în concordanţă cu tunurile. Strigă ca u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ul din ei s-a ş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şinist căzu în genunchi, încleştându-şi stomacul cu degetele, holbându-se la apa care năvălea de-a lungul balastului, până când fu doborât cu faţa în jos şi împins în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 de detunături, orbit de fum şi de spuma care ţâşnea peste prova, ce parcă submarinul ar fi intrat în imersiune, Halliday ajunse la cârma de asietă, oamenii lui căutând locuri de care să se apuce cu mâinile, în timp ce Cottier conecta tăietorul la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se clătină când, în urma unei explozii, valuri compacte măturară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ceţi, pregătiţi cricul. Apoi, bătându-l pe Cottier pe braţ: Mai uşor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apa înspumată de sub el. Un pas greşit şi s-a zis cu tine! Halliday găsi timp să-şi amintească de faţa lui Ainslie când îl înfruntase pe punte. „Da' ce şi-a închipuit, că o să-l las să-şi piardă nava după tot ce a făcut e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rapnel explodă la mare înălţime deasupra submarinului, scrijelindu-l cu bilele sale şi biciuind marea în jur, transformând-o într-o fântână 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căzu izbindu-se de balustradă, cu urechile vâjâindu-i şi muşchii încordaţi până la ultima fibră, gata să suporte durerea. În acele câteva clipe văzu totul. Două găuri micuţe într-un tub portavoce, la o distanţă infimă de gura lui. O tăietură lungă în cămaşă, şi totuşi schija nici măcar nu-i zgâriase pielea. Dar puţin mai încolo, un mitralior fusese omorât pe loc şi apoi rostogolit de suflu până la capătul din spate al punţ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văzu pe Menzies, semnalizatorul, zăcând pe spate cu ochii pironiţi pe pavilionul înălţat de el, ca un gest de sfidare. Şi Menzies era mort. Forster şchiopăta prin fumul care se târa în jos. Faţa îi era albă ca varul şi-şi ţinea mâna la coapsă, încercând să-şi oprească sângerarea cu pantalonul strâns într-un ghemotoc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trase într-o parte, rezemându-l de oţelul care vibra, sprijinindu-l cu o mână, în timp ce cu cealaltă bâjbâia după ceva cu care să-l band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şuieră printre dinţi: „O, Dumnezeule!” Se străduia să rămână conştient, dar durerea rănii îi sugea toată v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cutremură sub impactul altei cumplite explozii, venind de undeva din faţa turele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chijele plouau peste chioşc, ca o grindină de metal, şi Ainslie îşi dădu seama că dacă Forster n-ar fi fost întins pe jos şi el nu s-ar fi aplecat să-i oblojească rana, niciunul dintre ei n-ar mai fi fost ac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delira şi capul i se bălăbănea când într-o parte când în alta. În timp ce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însor cu ea, ştii. Voia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întinse pe grătar şi-i îndesă chipiul sub cap, în chip de pernă,. Î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sori cu ea. Crede-m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l de ce rostise aceste vorbe sau cum de-i mai păsa. Dar lucrul avea importanţa sa</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buz tras de celălalt distrugător făcuse explozie în apropierea turelei. Schijele erupseră prin fanta de observaţie a lui Southby, ucigându-l înainte de a fi putut măcar să strige sau să ştie ce se întâmplă. Trei dintre oamenii de la tunul babord fuseseră omorâţi sau grav răniţi. Iar unul dintre încărcători se târa pe sub culată, orbit şi scrâşnind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îşi dădu seama de ce se întâmplase exact în clipa când îşi aminti că tunul babord era inutilizabil. Chiar dacă mai putea încă să tragă, riscul unei explozii interioare sau al unui incendiu la magazia de muniţii depăşea orice eventual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şi ideea că turela, din cauza avariilor, va trebui să rămână cu uşile ei etanşe închise, dacă sau când submarinul va intra din nou în imersiune. Altfel, dacă turela ar fi fost inundată, oricine s-ar fi aflat înăuntru s-ar f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hip straniu, toate acestea păreau lipsite de importanţă în comparaţie cu un unic fapt precumpănitor: ultimul obuz deblocase mecanismul de manevrare în direcţie a turelei. Poate că nu fusese deteriorat de schije, aşa cum crezuse el, ci doar blocat de vreo bucată de metal căzută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distrugătorul ivindu-se în câmpul lui vizual. La perfecţi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 mai intervenit nici o greşeală. O ciupercă de flăcări portocalii izbucni din puntea distrugătorului, în timp ce în jurul său săreau în aer, în toate direcţiile, coşuri, bărci şi cat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se lăsă pe spate în scaunul lui, aproape relaxat, începând să orienteze turela în direcţia celuilalt distrugător. Se simţea satisfăcut, dar ciudat d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ărcător se caţără până la el şi, după ce aruncă o privire scurtă spre cadavrul ghemuit al lui Southby,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 locotenent,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nt îi aruncă o priv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u ştiu, neghio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ţeli silindu-se să se uite în jos, la picioare. Era uimit că reuşea încă să mai trăiască, lăsând la o parte faptul că nu simţ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orul îl priv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dom' locotenent, ca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îl susţinea, ajutându-l să stea drept în scaun. Farrant continua să orienteze turela înspr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a celor două tunuri se plimbă pe deasupra punţii ciuruite, văzu şi Halliday bucata de metal îndoit căzând din hidroplan şi pierind înghiţită de valul din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jutor care-i rămăsese, un electrician, îl lua de braţ şi o porniră împreună îndărăt, înspre chioşc, ca doi oameni beţi. Toţi ceilalţi zăceau morţi pe locul unde picaseră, cu excepţia lui Cottier, care căzuse peste bord, ucis, de îndată ce tăietorul său înlăturase ultima ob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era chinuit de dureri înfiorătoare pentru că şi în spinarea lui se împlântase o schijă. Şi totuşi se încăpăţâna să meargă, cu un soi de înverşunare în care se amesteca mândria că reuşise să-şi ducă la îndeplinire misiunea asumată. Şocul şi pierderea de sânge făcură ca ultimii câţiva metri până la chioşc să fie parcurşi într-o stare de buimăceală şi semiconştienţă. Halliday nu-şi mai aminti mare lucru până când deschise din nou ochii şi descoperi că era transportat prin postul central spre infirmerie. Reuşi totuşi să-şi înalţe capul şi să ciulească urechea, aşa cum făcuse de un milion de ori, ca să prindă bătaia motoarelor, a motoar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ienjenişul durerii îl văzu pe Lucas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ei tu, băieţaş? Eu nu mai pot fi de mare ajutor acum</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văzu siringa înfingându-se în braţul lui Halliday şi oftă uşurat. O clipă se temuse că moare, şi abia atunci îşi dăduse seama cât de important era pentru el ca Halliday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oamenii de la panou, de la purjele şi cadranele care însemnau mijloace de existenţă ale submarinului Souf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avea încredere în el. Şi asta însem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se îndreptă spre tubul portavoce, călcând peste sticla spartă şi trecând pe lângă oameni răniţi şi nă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chiar şi aici, o duhoare de moart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cundul, domnule comandant. Cârmele de asietă prova verificate şi corecte. Îl vedea parcă pe Ainslie acolo sus, apucându-se de parapetul punţii de comandă ca să nu-şi piardă echilibrul, în timp ce submarinul îşi continua şarja împotriva inamicului. Domnule comandant, sun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şi Quinton gândi că fusese totuşi rănit. Dar după un moment, Ainslie adăugă, vorbind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rmăresc un miracol. Cel de al doilea distrugător se retrage. Toate navele îşi iau tălpăşiţa, John. Îşi închipuie probabil că vrem să distrugem vasele cu trupe. Scoase un râs scurt care sună ca un sughiţ. Cu c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i se adresă lui Rid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tu. Eu mă duc sus. Spune-i lui Hunt să-i scoată din turelă pe toţi cei vii. Îndreptându-se spre scară, adăugă: Şi pe urmă, determină un drum care să intercepteze convoiul de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untea de comandă, Quinton rămase câteva clipe nemişcat, nevenindu-i parcă să creadă că mai puteau fi oameni vii. Oare după un asemenea masacru mai existau unii în stare să vadă toate astea, să vorbească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 împrăştiate, metal ciuruit, furia dezlănţuită 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tinsese piciorul în timp ce păşea precaut, îndreptându-se spre Ainslie, şi, când privi în jos, îl văzu pe Forster, cu privirile aţintite asupra lui. Încerca să surâdă, pentru a arăta că ştie ce se întâmplă, ce realizaseră e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l bătu pe umăr, apoi se ridică, uitându-se la fumul de pe apă. O perdea de fum aşternută fie de ultima navă, fie de avariile provocate de proiectilele lui Farrant, nu ştia şi nici nu se mai sinch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şi şterse faţa cu braţ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credeam în miracole, John. Scutură din cap. Dar după toate astea, zău dacă ştiu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rdine, domnule comandant? I-am cerut ofiţerului cu torpilele să determine un drum ca să întâlnim convoiul. După ast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ie îl apucă de braţ. Apoi îi zâmbi şi umbrele războiului părură să se risipească cu totul câ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n îl înţelegea şi-i împărtăşea sentimentele în legătură cu toate cele întâmplate. Faţă de căderea Malayei şi a Singaporelui s-ar putea ca victoria lor nici să nu fie înregistrată. Dar unul dintre convoaie supravieţuise şi un sacrificiu imposibil fusese transformat într-un triumf, într-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fričre îi susţinuse pe toţi. Curând, submarinul va îi trimis din nou în misiune, sub altă comandă, şi poate cu alte obiective. Dar, ei cu toţii nu aveau să-l uite, aşa cum nu Vor uita nimic din ce făuriseră în acest interludiu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veghe, palid, la faţă, raportă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le cere permisiunea de a veni pe puntea de comandă, domnule comandant. Cu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nc, rânji Qu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Soufričre, cel mai mare submarin din lume, cu cele două tunuri orientata încă ţeapăn către orizont, „schimbă de drum”, lăsând perdeaua de fum în urmă-i, din ce în ce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it de echip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at de detecţie sub apă, având denumirea formată din iniţialele Comisiei aliate de detectare şi investigare submarină, organ care l-a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arat de detecţie prin sunet, permiţând reperarea submarinelor. Denumire compusă din primele litere ale cuvintelor: sound (sunet), navigation (navigaţie), ranging (determinarea dist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Bookman Old Style;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34:00Z</dcterms:created>
  <dc:creator>Unknown</dc:creator>
  <dc:description/>
  <cp:keywords/>
  <dc:language>en-US</dc:language>
  <cp:lastModifiedBy>User John</cp:lastModifiedBy>
  <dcterms:modified xsi:type="dcterms:W3CDTF">2013-08-14T15:34:00Z</dcterms:modified>
  <cp:revision>2</cp:revision>
  <dc:subject/>
  <dc:title>DOUGLAS REEMAN ? LOVITURA DIN ADANCURI 1.0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