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UCURA DUMBRAVĂ</w:t>
      </w:r>
    </w:p>
    <w:p>
      <w:pPr>
        <w:pStyle w:val="Heading1"/>
        <w:ind w:hanging="0"/>
        <w:rPr>
          <w:i/>
          <w:i/>
          <w:sz w:val="40"/>
        </w:rPr>
      </w:pPr>
      <w:r>
        <w:rPr>
          <w:i/>
          <w:sz w:val="40"/>
        </w:rPr>
        <w:t>PANDU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160 de ani de la revoluţia condusă &amp;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1 când ţara era istovită de îndelungata stăpânire fanariotă – $~a desprins din rândurile pandurilor olteni un om, care în numai câteva luni a izbutii să-? &gt; constituie marea sa oaste, să răstoarne printr-un efort general administraţia străină turco-'fanar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a reprezentat o mare, neimplini-a speranţă. El a însemnai revoluţia şi, prin ea, dreptatea şi slobozenia'. A fosi na doar luptătorul şi sufletul răscoalei, ci şi gânditorul ei politic, organizatorul, revoluţi – narul şi, în dimensiune absolută. Patriotul Tudor a inu &lt;, ' în nemurire ca personaj de legendă sau de baladă populari Dar şi ca erou al istoriei, Incepâmi cu lancu Văcărescu şi continuând cu Nativ. Râmniceanu, N. BeMiman, C. Conachi, D. Boliniincan C. Boliac, L Gkica, G. Coşbuc, St. Neniţescu, N. Vulovic Radu RosettL şi continuând cu scriitori ai zilelor noastrCala Galactimi, V. Voicule&amp;cu, Victor Eftimiu, C. Arde- leanu, Mihnea Gheorghiuy Mihu Dragomir. N. Tăui: AL Voiiin, Eugen Frunză, Gh. Tomozei, Adrian Păunescr Ioan Alexandru, Dan Verona, Nicolae Labiş şi eu mult alţi scriitori contemporani, figura vestitului pandur &gt;. Eroica mişcare revoluţionară de la 1821 au fost şi continuo să fie oglindite în versuri, piese de teatru, romane, studr, In ci%eaţia populară, pandurii şi conducătorul lor se deosebesc cu greu de eroii cântecelor haiduceşti propriu-zisc. O reconstituire artistică a evenimentelor din 1821 realizează în 1912 şi scriitoarea Bucura Dumbravă cu romanul „Pandurul", a cărui reeditare este prilejuită de aniversarea a 160 de ani de la revolu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fost româncă de origine, Bucura Dumbravă a ştiut prin opera ei literară, prin dragostea arătată povorului român şi admiraţia ei faţă de priveliştile ţării noastre, să opereze o altoire de mare valoare spirituală. Rodul acestui altoi îl constituie cele trei cărţi, pe care oricând le vom citi ca nişte opere ale noastre: „Haiducul", „Pandurul" şi „Cart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Dumbravă este un pseudonim al scriitoarei Fanny SeculicL „Numela însuşi – spunea Emanoil Bucuţa – era un nume de munte. El vine din acea atmosferă romantică germană" 2. S-a născut la 28 decembrie 1868, la Bratislava, în Cehoslovacia. La 4 ani, se afla la Viena, iar peste un an, împreună cu familia, s-a stabilit ia Bucureşti. De atunci nu a mai părăsit ţara noastră decât pentru călătorii vremelnice, devenind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cura Dumbravă a scris în mai multe rânduri, cu diverse prilejuri, Emanoil Bucuţa care î-a purtat o nemărginită admiraţie şi o statornică prietenie, sentimente ce s-au cimentat în numeroasele lor drumeţii, făcute în Carpaţi, dimpreună cu alţi iubitori ai turismului. Scriind o recenzie la volumul „Cartea munţilor", el nota: „Fanny Seculici era fără naţionalitate limpede, aşa cum îi plăcea ei; avea uneori furii împotriva hotarelor trase între oameni: născută la Bratislava, aşezată de la cinci ani în România, cu o mamă poate mai mult germană şi cu un tată mai mult slovac-ungur, scriind. Şi vorbind aproape tot aşa de uşor în limba germană, franceză şi engleză, Bucura Dumbravă era numai româncă" 3. Puţine sunt mărturiile rămase despre viaţa scriitoarei. În ţara noastră, ea s-a identificat cu felul de a gândi şi de a simţi al românului, i-a îndrăgit viaţa. Obiceiurile, datinile, a îndrăgit mai ales natura Carpaţilor. A vorbit despre ospitalitatea, măsura şi demnitatea oamenilor noştri, despre simţul prevederii şi al răbdării cumpătate care le caracterizează firea. Era ea însăşi o natură optimistă, plină de energie, veşnic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89, la Ed Tineretului a apărut o bună ediţie, cu un cuvânt introductiv semnat de D. A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anoil Bucuţa: „Scrieri" voi. 2, Minerva, 1977,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anoil Bucuţa: „Scrieri" voi. 2, Minerva, 1977,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eten, Emanoil Bucuţa, o descria astfel: „E a femeie al cărei păr e acum încărunţit bine; obrazul îmbujorat a început parcă să-şi înmoaie carnea. Pasul îi e însă plutitor şi tânăr, ochii prietenoşi, gura plină de zâmbet şi de strălucirea dinţilor, braţul cu mişcare uşoară şi bărbătească, Hoaţă fiinţa înecată într-o prospeţime de rouă şi într-o siguranţă pe care le-a adus de pe înălţimi." Ea „e o prietenă a omului, pe care suferinţele lui, mai mult decât o îndurerează, o răzvrătesc. Dacă se apleacă să-l ajute, să ştii că-l pune bine pe picioare şi-l trimite pe drum, ca să-şi caute dreptul. Ea e un ostaş al adevărului; micile minciuni, ca şi marile amăgeli n-o înşală şi, îndrăzneaţă, le spune pe nume, dispreţuind orice potriveli, întâmple-se ce s-ar întâmpla". „Om întreg şi aşezat pe atât de adânci temelii", îşi întăreşte Emanoil Bucuţa schiţa de portret, urmând: „îţi dai seamă că urzeala ei e urzeala ta şi că trebuie să te întorci, pentru că drumul tău e altul, împletit cu o mie de poteci străine şi de neguri, dar pleci înviorat, îndărăt, o laşi pe ea, cu acelaşi zâmbet, care mângâie şi dă încredere că cel puţin câteodată şi în câte un ins suferinţa noastră se sfărâmă în ploaie de stele şi zbuciumul ni se înmlădie într-o înaltă încân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rumoase impresii ni le împărtăşeşte şi Otilia Mihail Oteteleşeanu: „Mişcările măsurate, vocea ei armonioasă, râsul cristalin şi expresia gravă, în unele momente, dădeau făpturii ei o atracţie deosebită, mai ales că totul era colorat de spiritul ei evoluat şi pătruns de adâncă cultură. Revărsa prospeţime de cuget şi bucurie cur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ptimistă şi interesul manifestat faţă de obiceiurile şi tradiţiile noastre au făcut-o să iniţieze şi să organizeze o serie de activităţi. Astfel, în 1905, ea a înfiinţat societatea „Chindia", care îşi propunea să cultive gustul pentru jocurile naţionale şi portul popular. „Chindia" a existat până în preajma primului război mondial. Bucura Dumbravă a luat parte în fiecare an la şezătorile organizate în ţară. Documentele menţionează prezenţa ei, în august 1 Emanoil Bucuţa: „Scrieri" voi. 2 (Din carnetul unui drumeţ), Minerv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Otilia Mihail Oteteleşeanu: „Boabe de grî-u", anul V, nr. 10, 1934, p.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Iu pitoreştile serbări de la Bambeşti-Gorj. Tot în acest an, a trimis o „Doină despre Tudor" unei reviste pentru ţărani „Şezătoarea săteanului". Peste câţiva ani, în mai-iunie 1921, a plecat dimpreună cu Emanoil Bucuţa la Tg. Jiu, pentru a participa la serbările din Gorj. Aici s-a ocupat şi de „organizarea unui muzeu regional istoric".1 0 altă preocupare neîntreruptă a scriitoarei a fost cunoaşterea istoriei poporului nostru, elogierea vitejiei fiilor săi. Prima lucrare semnată de Bucura Dumbravă a fost o piesă de teatru în limba germană intitulată: „Mama lui Ştefan cel Mare", datată 29 decembrie 1899 şi aflată în fondul de manuscrise al Bibliotecii Academiei R. S. R., sub titlul: „Die Mutter Stefan's des Gr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Dumbravă se numără de asemenea, printre primii autori de romane istorice. „Haiducul", roman, publicat în 1906, în foiletonul ziarului socialist german „Vorwurts", apare în limba română în anul marii răscoale ţărăneşti din 1907. Caragiale a fost entuziasmat de carte şi a scris directorului „Convorbirilor critice" vorbindu-i de marele succes „al amicei mele, domnişoara Fanny Seculici. Mi se pare că Die Zeit din Viena şi Neu Freie Presse. Îi fac nişte extraordinare elogii. Tare mi-ar părea bine să se adeverească părerea mea, despre fata asta atât de inimoasă şi spirituală, numai de ar fi scris în româneşte să ne bucurăm şi noi". 2 în anul 1913 o, pare cel de-al doilea roman al Bucurei Dumbravă „Pandurul". Împreună cu „Haiducul", el făcea parte din trilogia „Sfărâmătorii de valuri". Cel de-al treilea volum, din păcate pierdut, se intitula „Sarea norodului" şi evoca figura lui Ion Câmpineanu şi epoca revoluţiei de la 1848. 3 în perioada 1917-1921 scriitoarea a colaborat la ziarul „Lumina' a lui C. Stere, la „Viaţa 1 Scrisoare inedită a Bucurei Dumbravă -către Mihai Haret, B. A. R. Secţia manuscrise. C. Col. sp. mss. 1 166/1961 – citată şi de M. Handoca în „Cuvânt înainte" la „Cartea munţilor" de Bucura Dumbravă, Ed. Stadion, Bucureşti, 197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datată 16/29 dec. 1907, aflată la Muzeul literaturii romane, inventar nr. 11028, publicată de T. Vârgolici în „Gazeta literară",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Emanoil Bucuţa: „Scriitori care nu mai sunt", Gândire^ ar. 1, ian. 1917, p.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la „Ideea europeanăla „Convorbiri literare". În anii primului război mondial a activat în cadrul Crucii Roşii. Indignată de ticăloşia războiului, ea îndeamnă tânăra generaţie la dragoste, la frăţietate. Apărătoare vajnică a păcii şi a mişcării feministe, ea afirma: „Cuvântul ură în gura femeii sună ca un lătrat de hienă – efcatul lui îl putem vedea şi mirosi în uriaşele plinii pline de leşuri şi muribunzi, care au făcut din coaja planetei noastre ceva nemaipomenit, ceva nemaivăzut, o grozăvie care întrece toate închipuirile lui Dante. Pentru a sfârşi accst război, dar mai ales pentru a domoli mxnia sufletelor chinuite ale popoarelor care se vor ridica duj^ă ce tunurile vor fi amuţit, femeile trebuie să ^se unească într-un gând şi dor de bunătate şi dreptate, toate femeile europene, fără excepţie, întinzându-şi mâinile peste toate hotarele şi de aici întinzându-le peste toate mările, femeilor de pe celelalte continente". 1 în prefaţa amintită la „Cartea munţilor" Mircea Handoca vorbeşte despre activitatea Bucurei Dumbravă în domeniul turismului. Împreună cu geograful Mihai Haret şi cu scriitorul Emanoil Bucuţa, ea a înfiinţat o asociaţie menită să lupte pentru „infiltrarea gustului de excursiuni în marea masă a populaţiei şi pentru înfiinţarea de Parcuri Naţionale în România".2 Din comitetul ştiinţific făceau parte Simion Mehedinţi pentru geografie, Bucura Dumbravă pentru literatură şi Mihai Haret pentru turism. Această asociaţie a inaugurat în vara anului 1920 seria excursiilor colective sub conducerea lui Mihai Haret şi a Bucurei Dumbravă. Ca o preţuire a acestei activităţi, „Vârful Ocolit" de pe Omul poartă acum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a renunţat la literatură, de dragul teozofiei, pe care a popularizat-o prin conferinţe şi articole publicate în „Ideea europeană". Teozofia reprezenta pentru ea un prilej de realizare a frăţiei şi a dragostei între oameni. La 1 decembrie 1925 a plecat în India, pentru a participa la un congres al teozofiei ţinut în localitatea 1 Bucura Dumbravă: „Ceterum censeo", în „Lumina", nr. 52 din 23 oct.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ura Dumbravă „Cartea munţilor", Ed. Stadi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ar, Ungă Madras. La înapoiere, în drum spre casă, s-a îmbolnăvit de ciumă bubonică şi a murit la 20 ianuarie 1926, într-un spital din Port Said. Urna cu cenuşa Bucurei Dumbravă a fost adusă în ţară, în primăvar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energia, veşnic tânără şi nebiruită. A murit voia bună! Au murit munca fără preget şi dragostea de viaţă" 1 – scria Gala Galaction îndurerat de aceast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andurul" a fost tipărit în limba română în 1912. Iniţial, el apăruse în limba germană, la Regensburg („Der Pandur. Geschichte des Rumănischen Volksaufstandes im Jahre 1821"), în condiţii tehnice deosebite. In forma actuală, el suferă din pricina traducerii – nu-i chiar la înălţimea stilului original. Dar valoarea istorică şi emoţională a lucrării depăşesc scăderile tălm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e, romanul a stârnit aprecieri elogioase: „Cartea ei – nota Gala Galaction – este scrisă cu atâta dragoste de ţărănimea noastră, cu atâta pricepere într-ale firii şi ale sufletului românesc adevărat, cu atâta evlavie pentru codrii, munţii şi mânăstirile din Oltenia, încât dacă am fi cu toţii la înălţimea românismului Bucurei Dumbravă, i-am decerne într-un glas o diplomă. Şi Tudor Vladimirescu, întunecatul pandur care trece călare prin toată această minunată rechemare a anilor 1820-21, poate fi el altul decât adevăratul, autenticul Tudor Vladimirescu? Te întrebi, fără să poţi să hotărăşti – din multa ei ştiinţă istorică l-a înviat Bucura Dumbravă pe vajnicul oltean, atât de aidoma cu icoana din inimile noastre? Trebuie, pe lângă atâta sete de lămuriri istorice şi o inimă de femeie, ca Tudor Vladimirescu să renască printre noi pandur viteaz şi nepătat, apostol furtunos şi crunt, precum a fost". 2 1 Gala Galaction: „Bucura Dumbravă" în „Adevărul literar şi artistic" nr. 270 din 7 febr.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Gala Galaction: „Tudor Vladimirescu", în „Opere alese", voi. II, Editura de stat pentru literatură, 1950,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dumitale – i se adresa Al. Vlahwţă autoarei – e o carte bună, * în cel mai larg înţeles al cuvâniului. Ai scris-o cu evlavieŞi cu evlavie am citit-o. M-ai făcut să trăiesc cu o sută de ani în urmă".1 E cunoscută perseverenta muncă de documentare a Bucurei Dumbravă, pentru realizarea romanului. Ea a stat de vorbă cu descendenţii eroilor săi, a cercetat arhive şi biblioteci, a descifrat hrisoave. S-a slujit de izvoare documentare de prima mână (colecţia de documente Hurmuzaki, lucrările lui A. D. Xenopol, N. Iorga, Gr. Tocilescu, însemnările memorialistice ale lui I. Ghica, Aricescu, Rangabe, Zallony, Heliade Rădulescu, colecţii de folclor). Când Nicolae Iorga va publica scrisorile inedite ale lui Tudor Vladimirescu, care contraziceau unele păreri ale lui Aricescu, Bucura Dumbravă îşi va exprima părerea de rău pentru unele eventuale erori: „M-am luat după Aricescu şi-mi pare rău, cu toate că atunci n-aveam ce fa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butează cu procesul intentat ispravnicului judeţului Mehedinţi, Nipolae Glogoveanu, care călcase moşia lui Tudor Vladimirescu ca să-i dărâme casa. Coborând scările clădirii divanului domnesc, unde pierduse procesul, Tudor Vladimirescu ameninţă alaiul boieresc, zicând tare: „Azi fu o judecată grecească. Va veni însă ziua când se va ţine judecata oltenească!" El a declarat mai târziu episcopului de Argeş, Ilarion: „De-oi trăi, voi face douăsprezece perechi de opinci din pielea a doisprezece boieri divăniţi". În noaptea de ÎSspre 19 ianuarie 1821, Tudor a plecat din Bucureşti cu o ceată de amăuţi din garda domnească, puşi la dispoziţia lui de Grigore Brâncovcanu, mare spătar; la 21 ianuarie a fost la Tg. Jiu unde a ridicat pe Dinicu Oteteleşanu, unul din ispravnicii judeţului Corj. Prin el, Tudor şi-a asigurat aprovizionarea mânăstirii Tismana, din care şi-a făcut o bază de rezistenţă împotriva unui eventual atac otoman. Duminică, 23 ianuarie, Tudor era la Padeş, în plaiul Cloşanilor, unde-l aştepta vechiul său prieten Dumitru Gârbea cu o sută de panduri. De la Tismana, Tudor a trimis în toate satele plaiului şi în plăşile vecine emisari ca să strângă plăieşii. El a făcut în primul rând apel la panduri, care în ciuda privilegiilor lor fuseseră 1 Revista „Transilvania", nr. 5, ma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românească, nr. l-2/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la ăajdie. Ca un râu ce-şi adună apele de pretutindeni, oastea lui Tudor se formează, creşte. Unit la începui doar cu cei câţiva haiduci ai lui lancu Jianu, ea se completează pe măsură ce Tudor Vladimirescii parcurge satele şi munţii. Când în jurul lui s-a strâns o ceată destul de numeroasă, a lansat către „tot norodul omenesc din Buci – reşti şi din celelalte oraşe şi sate ale Ţării Româneşti". O proclamaţie care a produs asupra ţăranilor efectul um/l declaraţii de război adresate stăpânirii boierilor şi întregi&gt; orânduiri feudale. Proclamaţia de la Padeş, redactată In Bucureşti, înainte de începutul revoluţiei, prevesteşte viitorul conflict dintre Tudor şi boieri. Cuprinşi de entuziasmul răzbunării, ţăranii alergau sub steagul lui Tudor în câteva zile, focul revoluţiei a cuprins Oltenia toată. PY unde trecea, Tudor era salutat de mulţime ca un izbăvitor Poporul nu-l numea decât „domnul Tudor". Sub imboldul marii lupte deschise de el, ţăranii şi-au întors armeh: împotriva asupritorilor. Cei care nu s-au înrolat în „Adunarea norodului", au atacat conacele, moşule boiereşti mâ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aproape 5 luni de afirmare a revoluţiei, Tudor s-a străduit să găsească soluţii politice corespunzătoare situaţiei de atunci, pentru a nu îndârji mari'f imperii. El a cerut Porţii respectarea „dreptăţilor strămoşeşti", adică a prevederilor vechilor tratate, pe baza cărora Muntenia şi Moldova îşi păstrează o largă autonomie srotală în schimbul unor angajamente şi danii. Tudor a (ăcvt iotul pentru a feri ţara de ocupaţia Porţii. Mai intri 1 a încercat să obţină plecarea eteriştilor, pentru a lua Porţii orice motiv legal de intervenţie armată. După eşecul acesiz&gt;r încercări, el a intrat în negocieri cu reprezentanţii sul- 1 anului. Încă de la sfârşitul lunii martie 1821, nărăHrde o-omane căpătaseră un caracter organizai. La 1 mau ermate otomane din trei direcţii, cu forţe superioarer pătrund în ţară. Evenimentele se precipită. Neînţeleahidu-l pe Tudor Vladimirescu, boierii nu i se mai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nuna cu forţele externe, iar fapta lor a avut drept c-firşit asasinarea conducătorulu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agera, se poate afirma că „Pandurul" este un roman istoric, dar că, totodată, el este şi epopee, cronică şi legendă., poem folcloric şi rapsodie naţională, roman realist. Se împletesc In el toate categwnle arici: frumosul, gingaşul, sublimul, tragicul, caracteristicuis grotescul. Optica Bucurei Dumbravă îşi aşează postul de observaţie deschis la toate perspectivele: ea pătrunde în singurătatea melancolică a lui Urdăreanu, Ene Eu eseu sau a Saftei Poenaru, în gândurile lor cele mai de taină, cuprinzând totodată şi forfota curţii domneşti sau a gospodăriilor cu argaţi şi, în sfârşit, se urcă pe o înălţime, ca să cuprindă unduirea amplei mişcări de mase de la 1821. În înregistrarea ritmului sincronic al mulţimii de panduri, propulsată de un vijelios patos colectiv, poate că numai Sadoveanu o mai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prima vedere, „Pandurul" este roman istoric, am înclina să vedem în el, precumpănitoare, elementele de epopee. Romanul istoric, creaţie provenită prin excelenţă din individualismul romantic, are un erou unic, care determină întreaga atmosferă. Deş. Pandurul este un astfel de erou, cartea constituie, în esenţa ei, o frescă a formării şi afirmării umanităţii româneşti, într-un moment istoric decisiv, o adevărată epopee a devenirii istoric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rsonajele introduse în vasta scenă a revoluţiei apar ca neutre, ca şi fructele crude, urmând să se coacă încet-încet, sub ochii noştri, până ce te cuceresc prin comoara de experienţă, de cunoştinţe şi de înţelepciune, care ajunge să se desprindă dintr-înşii ca o aromă îmbătătoare. Acest ritm al coacerii solare este propriu mai mult vechii epopei decât roman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oman şi un echivalent al registrului zeiesc, care mână evenimentele, ca în epopeile antice. Numai că acest echivalent se află situat acum, pe un plan de imanenţă, în persoana lui Tudor Vladimirescu. Dimensiunile formidabilei sale forţe se află măsurate în efectul pe care prezenţa sa îl stârneşle în conştiinţa celorlalţi. „Pandurul" se construieşte astfel, uriaş, pe calea răsfrângerilor. Acest joc de răsfrângeri pleacă de la cei din jurul său, până la Cei mulţi din popor care-l dezmiardă „Tudorin", care creează cântece preamărindu-i faptele vitejeşti. Portretul fizic al eroului aproape că nici nu este schiţat, insistându-se mai mult asupra privirii sale şi a vocii puternice ca expre sie a forţei morale pe care o degajă. In Tudor Vladimirescu, ca erou al cărţii, nu trebuie să vedem figura istorică reală, ci un simbol şi un model exemplar, pentru care documentele au fost doar un pretext. Când intenţia modelului istoric, măiestrit ilustrată cu mijloacele unei ficţiuni, a trebuit totuşi să se limiteze la datele realităţii, ea a fost diminuată: E vorba de final, când toate acumulările de tensiune şi aşteptare se dizolvă în câteva gesturi rapide. Neînţeles de cei din jurul său şi neputând el însuşi să le înţeleagă limitele omeneşti, Tudor Vladimirescu este trădat, este sacrificat. Modelul pe care vrea să-l impună cartea a fost aici contrazis de personajul istoric real, care i-a servit de pretext. Privite sub specia simbolului, dimensiunile personajului nu vor mai contraria perspectiva noastră emoţională, ci dimpotrivă, se vor regăsi în ea. Finalul romanului face din Tudor Vladimirescu un personaj tragicN Deşi frustată de aura măreţiei specifică tragediei, înfrângerea eroului este o recunoaştere tragică, pentru că ea beneficiază de o autentică acoperire valorică. Cititorul este cuprins de un sentiment de protest vehement faţă cu înfrângerea omului Tudor şi, prin el, a idealurilor pe care el le simboliza „dreptate" şi „slobo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lţimea aceea de panduri dezamăgită, întorcându-se acasă sau fugind prin păduri, ai sentimentul că măreţia e umbrită, că energiile au fost irosite în zadar. Şi dacă pozitivul ajunge negat, înseamnă că, la rândul ei, negarea îşi dezvăluie plenar virtuţile. Durerea pe care o trăim alături de personajele Bucurei Dumbravă ne striveşte şi ne purifică totodată, întovărăşită fiind de certitudinea unui ideal. De aceea, în tragedia, finalului, valoarea piere şi renaşte cu o forţă nouă. Pierderea trezeşte visul regăsirii, prăbuşirea naşte dorinţa reluării luptei. Durerea dă personajului o anumită solemnitate, cu atât mai grăitoare, cu cât nici o tentaţie de înfrumuseţare n-o ispiteşte pe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cât figura lui Tudor Vladimirescu impresionează varietatea tipurilor umane izolate. În acest roman cu zeci de personaje, întâlnim domnitori, boieri, fanarioţi, panduri, amăuţi, argaţi, călugări, demnitari străini, ţărani, într-o împletire dintre cele mai stufoase, înlăuntrul fiecăreia dintre aceste categorii există iarăşi o diferenţiere nesfârşită. Dacă ar fi să surprindem doar tipurile feminine ale romanului, ar trebui să trecem de la demna „cucoană Anica", la frivola Sofiana Pantas şi la candida Safta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omeneţul Bucurei Dumbravă ne întâmpină pe drumuri, pe cele parcurse de oastea lui Tudor Vladimirescu. Drumul este mai mult decât un simplu motiv pitoresc: el constituie un principiu aproape simbolic al cunoaşterii, al împlinirii celor mai mari deziderate. Motivul drumului dă aici aceeaşi sugestie de infinitate a relaţiilor şi destin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viaţă al oltenilor lui Tudor exprimă reproducerea la scara umană a formelor naturii. Bărbaţii au ceva din elementul prin excelenţă mobil şi mut abil al firii; dimpotrivă, femeile (cucoana Aurica, Safta Poenaru sau Liliana) reprezintă elementul vegetal, cu funcţii nutritoare, înrădăcinat în pământul rodnic al Olteniei. Un alt mod de reflectare a naturii în om îl ilustrează personaje ca Ilarion sau Gheorghe Lazăr. Ei exprimă maturitatea, poate că „magul" sau „înţeleptulIlarion caută să pătrundă sensurile sau puterile ascunse în oameni şi în faptele lor; sfatul său este întotdeauna cel necesar şi aşteptat, de Tudor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panduri se conturează câteva portrete: Preda, Pavel Chiriţescu, Ion Teleman, Ion Oarcă, Gh. Cuţui, Vasile Crăpata, Barbu Urleanu, Ion Frunte-Lată, Ion Mehedinţeanul etc. Ion Urdăreanu este un personaj îndrăgit de cititori. Tragismul său nu se reduce la finalul crâncen sau delicat dureros: prozele romantice abundă în asemenea finaluri sângeroase. Tragicul rezultă mai ales din aceea că deznodământul necesar e dat cu precizie. O cauzalitate riguroasă se desfăşoară ca un mecanism caracteristic, implacabil. Pasiunea lui Urdăreanu pentru Safta Poenaru e mortală în momentul ei de pornire. Prin situaţie, acest moment al romanului aminteşte de „Romeo şi Julieta", deosebindu-se totuşi. Eroii shakespearieni erau abia ieşiţi din copilărie, dragostea lor e de criză puberală, inoccntă şi deplină. Ion Urdăreanu este un răsfăţat al femeilor. Pasiunea pentru Safta Poenaru creşte însă devastator, îl tulbură, îi determină nesubordonarea şi, de aici, finalul. Subliniem totuşi caracterul necesar al sfârşitului tragic al eroului, caracter aflat în situaţie. E deci un tragic de situaţie şi în acelaşi timp, un tragic al necesităţii: el decurge din determinism şi este o formă a criticii pasiuni devoratoare ce se dezvoltă distrugând echilibrul personalităţii lui Urdăreanu şi provocând f 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până la un punct, este situaţia lui En* Enescu. În definitiv, acesta putea îndrăgi oncare altă fata şi. Prin urmare iubirea lui s-ar fi sfârşit, în oricare alt caz, cu căsătorie etc. Dar tocmai aici se vădeşte caracterul necesar al tragicului: faptul' că a ales dintr-o infinitate de cazuri posibile, unicul imposibil – tânăra sa mamă vitregă, Liliana. Or, această alegere dovedeşte că Ene acordă excelenţă Lilianei tocmai din pricina imposibilităţii. ca o aureolă, că el nu alege iubirea, ci dezastrul, că el na csie victima unei situaţii tragice (ca Romeo), ci creează situaţia, pentru a-i fi victimă. Cu toată simpatia autoarei pentru Urdăreanu. Ea nu-l salvează. Pentru Bucura Dumbravă haosul nu există în natură, ci în pasiuni, în efecte. Natura nu este la ea, ca la romantici, dezordine, spontaneitate; ci ordine, ierarhie, succesiune. Natura umană este insă un paradis devastat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Dumbravă excelează şi atunci când vorbeşte despre personaje aflate la antipodul celor pe care-i iubeşte şt respectă. Boierii, domnitorul, eteriştii care l-au ucis pe. Tudor sunt tot atât de vii, de complex intuiţi de către autoare, încât rămâne puternică impresia de ciocnire a două lumi ireconciliabile. De aici toată acea dramatică desfăşurare a acţiunii, acea tensiune care de la prima pagină captivează cititorul. Temeinic documentată, Bucura Dumbravă a reînviat prin reconstituire literară o epocă, o atmosferă, o lume şi a repus pe soclul meritat o seamă de eroi naţionali, antrenaţi în ampla epopee a revoluţiei de la 1821. Epicul se îmbină continuu cu liricul, închegând iotul într-un plan de măreţie. Întâmplările sunt când domoale, când vijelioase, chiar dacă apar descrise într-un ritm molcom şi fără grabă; eroii sunt distincţi – jYm/să fie totuşi prea materiali – şi prinşi într-o psihologie modernă; prezenţa naturii apare nu ca fundal, ci ca un element cel puţin egal cu oamenii şi cu acţiunile lor. Toate acestea se contopesc într-o atmosferă care – prin suflul său măreţ şi luminos&gt; prin ritmul cahn şi totuşi plin de variaţii, prin alternanţa de expresie umană şi de surpriză din partea destinului – ne duc cu glndul 'la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ANG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are cu boi, încărcate greu cu trunchiuri de copaci, înainta încet, înconjurat de nori albi de praf. Osiile scârţăiau, iar când dobitoacele ieşeau din făgaşul roţilor, de dorul unui stufiş sau unui pămătuf de iarbă, ţăranul le îndemna cu câte un „hăis" sau „cea44 şi ele, ascultătoare, îşi îndreptau din nou jugul, păşind apăsat şi legănându-şi capetele cu ochi gravi şi neclintiţi, ia praf şi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eptembrie era călduroasă şi pădurea, prin care trecea drumul, nu mai dădea umbră, pentru că fusevj brăcuita după obiceiul turcescstejarii, doborâţi fără rost şi chibzuială, rupseseră în cădere mulţi alţi copaci, eare-şi ridicau acum jalnic trunchiurile ciopârţite. Iar dintre cei care, din întâmplare, mai rămăseseră întregi alcătuind un acoperiş apărător împotriva vântului şi a ploii, mulţi fuseseră întrebuinţaţi ca vetre de foc şi piciorul lor înnegrit era scob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âşia lată de lut galben, pe care înaintau căruţele, poteci făcute de lemnari, cutreierau pădurea zbârlită; pe una din ele o ceată" de călăreţi ieşeau în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lteni în straie albe împodobite cu cusături negre, călări pe cai mici buestraşi cu cioltare pestriţe sub ş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pul pilcului, care purta uniformă căzăcească, verde închis, împământenită de un domnitor, cu eâţiva ani înainte pentru ostaşii ţării, întrebă pe unul dintre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ţi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Bucureşti pentru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ineni, din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lte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etenia lor arătă numai cu braţul pădurea pângărită. Într-o roată de multe poşte codrii dimprejurul oraşului Bucureşti aveau aceeaşi înfăţişare; hospodarii, ocârmuirea şi boierii îi doborau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reţ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aie moşnenii de la Câinen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azi Câinenii sunt a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Vodă? Strigă călăreţul, pe când ochii lui căprii se întunecară. Bată-i ciuma de greci! Dar cum a izbutit el să hrăpească moşia moşnenilor? Eu sunt comandirul. de panduri Tudor Vladimirescu, urmă el, când m-am războit cu turcii aveam băieţi de la Câineni printre oamenii mei. N-o fi vreunul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îşi ridică pălăria lar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ul cel d-al şaselea zace Comşa Bălan, de care ştim c-a slujit sub porunc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când trecurăm un vad, s-a fă rimat un car şi 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îşi opri calul, până ce~l ajunse al şaselea car, în care zăcea un ţăran culcat p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 Bălan, îi zise coma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se mâna la ochii înfriguraţi, ca să cunoască mai bine pe cel care vorbea şi apo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opt anişori de atunc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ani. Să vii la mine, la Bucureşti, să îngrijesc de tine. Dar acuma spune-mi pe scurt, ce e blestemăţia aia cu vânzarea moşiei Câ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nu s-a vândut zise Comşa Bălan. Veni o rubedenie a lui Vodă cu nişte hârtii; cică moşia n-ar fi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să fie? Se răsti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bedeniei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să fie toate născocirile năpârcilor din Fanar! Blestemă Tudor şi i-aţi lăsat să vă fure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tâi omul lui Vodă, l-am gonit. A doua oară îl însoţiră amăuţi mulţi, zise ţăranu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ă pe oameni, unde puteau să-l găsească în oraş, dădu pinteni calului şi plecă, urmat de oltenii săi. Unsprezece din ei erau tovarăşii lui de război de altădată, moşneni de Ia poalele Carpaţilor, bărbaţi între treizeci şi patruzeci de ani, cu plete lungi, după portul străvechi românesc. Al doisprezecelea era mult mai tânăr şi frumos de mirare; părul îi era ca de beteală, iar ochii şi sprâncenele ca pana corbului; ar fi părut chiar mueratic de frumos, de n-ar fi fost bărbăţi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imp de un ceas ei călăr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dor Vladimirescu nu-i plăcea vorba lungă şi mai ales când il muncea o nedreptate, amuţ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gura numai la marginea unui codru de stejari bătrâni, în a cărui umbră păştea o turmă de oi şi chemă p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un băieţandru – se apropie cu încetineală, şi.se opri, propiindu-se cu braţul sting în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i sunt oile? Întrebă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riat pădurea Bă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canul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tino mă învoiesc. Şase dintre oamenii moi să rămâie Ia Bănoasa, cu caii lor. Eu mă du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cmiră pentru preţ şi băiatul duse pe călăreţi m pădure. Acuma el păşea alături de ei şi era dornic de vorbă. Nu îndrăznea, fireşte, să înceapă cu capul pilcului, cu omul a cărui frunte era brăzdată de o dunga adân. Sa, dar se legă de cel mai tânăr şi-i povesti că-i zicea Vâlciu Arvatu, că era din mahalaua şi. Rbeas. Că de la Tirgovigte şi că trecea în fiecare an dincolo, la mocanii din Săceje, ca cioban; că avea doi câini învăţaţi şi că fusese oda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ă călăreţ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zice Vâlciu, dacă aş fi avut oile mele cu mine. Dar mi le-ar fi zăpăcit puzderia dŁ trăsuri oe dau năvală ca trăsnetul din toate părţile. Destulă grijă avui astă primăvară, când îmi păşunai turma la lac, la Herăstrău'; un şir de butci boiereşti îmi goni oile* de crezui că nu era să-mi mai scape nici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u butcile acolo?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e vremea bună, vin boierii la heleşteu, ca să scuip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tri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î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ca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pufni de râs şi povesti vecinului spusele ciorbanului. Dar acesta nu râse, ci zi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trecere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seră, 1a un luminiş, unde era aşezat bordeiul scund al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escălecară, sloboziră chingile cailor şi cei şase care erau să mâe aci, rupseră crăci ca să-şi facă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ciu le pregăti mâncarea. El aprinse două focuri pe pământul dimprejurul bordeiului şi aşeză un ţest de lut pe. Unul din ele. Apoi frământă, pe o scândură, făină cu apă, împrăştie focul al doilea, mătură repede cu o cracă tăciunii de pe pământul încins, aşeză coca în locul focului şi ţestul înfierbântat deasupra ei. Sub micul acoperiş de lut azima se cocea. Cu lapte şi cu o brânză era o mâncar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ltenii poposeau, cărăuşii eu care se întâlniseră treceau încet, pe lângă pădurea de la Băneasa,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ungul şir de care se opri şi de la capătul lui se auziră strigăte; se ciocniseră cu nişte căleşti boiereşti. Învăluite în rotogoale de praf, împreună cu ceauşii lor călări, ele nu se putuseră opri din goană şi. ^se loviseră cu carele, prea greu încărcate, ca să se dea înlături. Caii înaintaşi căzuseră, alţii se ridicaseră în două picioare, femeile ţipau, boierii se sculau în butci şi înjurau, pe când unii călări loveau pe ţărani, o» că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încălţate! Păcătoşi ce închid drumul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seră ţăranii să se dezvinovăţească. Drept ră-spuns, primiră lovituri de bice în cap, până oe oamenii, orbiţi de bătăi, îşi aruncaseră carele de pe drum; aci se lăsa cu câteva palme spre dreapta, aşa încât unul din care se răsturnă şi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deschisă, călăreţii şi butcile goneau înainte. Panele pestriţe de la pălăriile cucoanelor fluturau în vânt; mânecile despicate de la hainele de catifea cusute cu fir ale boierilor fâlfâiau şi ciucurii lungi de pe fesul ceauşilor armeni zburau de pe capul lor ca nişte coz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şi Vladimirescu, cu şase din tovarăşii lui, la locul ciocnirii. Ţăranii stăteau nemişcaţi. Pe obrazul unuia curgea sânge de la lovitura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l întreb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năvălit boierii, zi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lan din pilcul comandir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enit de la H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Dumnezeu să-i bată! Zise Vladimirescu cu groaznică mânie, privind cu ochii fulgerători înspre norul de praf rămas în urma caleştilor. Şi voi, înfruntă el pe ţărani, staţ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boierule. Aşa ori aşa, tot noi trebuie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eau toţi cu deznădejde vorbele cără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ăru că pandurul era să izbucnească mânios, dar se răzgândi, porunci încă o dată să i se aducă Comşa Băla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deşi apropiaţi, nu se vedeau. Aci spre miazănoapte oraşul se întindea pe şes; nicăieri nu era vreo măgură, de pe care să se poată privi de mai sus. Drumul se lăţea din ce în ce, adâncile făgaşe se împărţeau în toate părţile, până intrau într-o mare de praf, ţărmurită, sub nişte copaci suri, de o biserică cu două sau trei foişoare şi de câteva colibe de lut. Biserica, văruită, era neînsemnată; dar acoperişul de tinichea al turnului ardea în apusul de soare. Acest sfânt locaş, Zoodohpighi, Izvorul Tămăduirii, fusese ridicat de voievodul Niculae Mavrogheni cu treizeci de ani mai înainte şi înzestrat cu o fântână, ca să-şi îndreptăţească h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gheni ridicase şi foişoarele de lemn în stil turcesc. Dar biserica, fântâna şi chioşcul erau deopotrivă de dărăpănate. După măsura scurtelor domenii ale fanarioţilor, treizeci de ani erau un timp îndelungat. De la Mavrocordat, nouă domni se urmaseră pe scaunul ţării. Iar fiecare domn nou nu se mai sinchisea de lucrările premergătorului său. Odinioară, biserica Izvorul Tămăduirii fusese bogată, pentru ca Mavrogheni o dăruise cu toate avuţiile boierilor Câmpineni, vrăjmaşii lui. Dar după uciderea acestui voievod, Câmpinenii se întoarseră din străinătate, unde se aciuaseră şi-şi luaseră din nou în stăpânire moşiile. Atunci această biserică trăi cu greu, din mila enoriaşilor ei; la marginea oraşului nu şedea decât sărăcime. Cei mai avuţi dintre ei erau cârciumarii clin cocioabele de pe malurile măr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se aduna poporul ca să vadă strălucirea boierilor,. Când treceau spre Herăstrău; sub umbrarele cârciumelor curgea vinul şi mustul în pahare de la apusul soarelui până în noapte; birtaşul cu şorţul alb şi cu papuci plescăitori clănţănea din cleşte, lângă grătarul, pe care mititeii sfârâiau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bţire al vioarelor şi bâzâitul cobzelor răsuna când vesel, când galeş, în aerul cald şi plin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care se adunau în locul acesta, erau de tot soiul. Aci şedea mahalagiul cu tichia de postav pe cap, cu anteriul scurt, cafeniu, verde sau vânăt, sub care se mai ivea un veşmânt mai lung de stofă vărgată. Negustoraşii, care se înfiinţau, erau sârbi sau bulgari, cu pantaloni negri, bogat încreţiţi pe şolduri, sau olteni în cămăşi albe încinşi cu brâie roşii. Iar armenii şi arnăuţii, care slujeau în casele boiereşti sau în garda domnitorilor, purtau îmbrăcămintea cea mai bogată, fustanele albe ca zăpada, iacale roşii muiate în fir şi fesul cu ciucurele lung de mătase neagră, care atârna până la umăr. Dar neamurile se deosebeau şi la chip şi la purtare. Grecii vioi, cu voce ascuţită, aveau capul cel mai mic şi nasul cel mai subţire. Capul cel mai lat îl aveau bulgarii cei bălai cu ochii albaştri. Românii ţineau mijlocul între ei: privirea lor era mai liniştită decât a grecilor, mai gânditoare decât a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după călăreţi, când aceştia trecuseră pe lângă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ăla în mondir căzăoesc? Întrebă un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sluger Tudor Vladimirescu, vătaful de plai din judeţul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Zise amăutul, cum îi cunoşti tu pe toţi, a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celălalt cu un fel de demnitate îngăduitoare, aşa se cade la divan, Kir Artine. L-am văzut deseori pe acest sluger; se judecă de opt ani pentru o sumă de bani, pe care a cheltuit-o în război cu pandurii săi şi pe care ocârmuirea nu vrea să iro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hoţ şi un mincinos ca toţi ceilalţi. N-or mai fi văizut pandurii nici o para din banii aceia, hotărî amăutul, care ţinea să nu rămâie în urma aprodului ca cunos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şi împinse fesul civil pe ceafă şi se scărpin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Kir Artine, acest sluger Tudor e un om ciudat. N-am ce să-i zic decât că nu primeşte mită şi nu fură. O ştiu de la unii care au daraveri cu el. Dar s-o mai fi schimbat boierul, cu vremea. Nu ştii de unde sare iepurele. De altfel nu e boier, ci de neam prost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şi amăutul se trăgeau din drojdia poporului: cel dintâi era ţigan, iar celălalt una din miile de corcituri levantine, oameni fără părinţi, care mişunau în Turcia, ca şi vestiţii câini pe uliţile Ţarigradului. Dar la Bucureşti se învăţaseră repede cu porecle de „arhonda" şi de „cinstite boier", cu zeflemisirea oricărei stăpâniri şi cu prostirea ţăr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vecină se auzi vocea ascuţită a unei babe,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ntelimoane! Ce Făt-Frumos! Leit crai din basm! Ptiu! Să nu-i fie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Olteni cu treizeci şi şase de măsele! Zise un c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cu tovarăşii lui intrară acum în oraş, pe un drum podit cu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ldarâm nu era în Bucureşti pe străzile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ârnele alcătuiau într-adevăr un pod peste râuri de praf sau de noroi, după cum vremea era senină sau ploioasă. Trunchiurile uşor cioplite erau aşezate în lat de fiecare parte a străzii, iar în mijlocul lor era un jgheab, prin care se scurgea apa de ploaie şi lăturile. Deşi podeala era prinsă în cuie pe urşi, ea era slăbită de trecerea atâtor trăsuri şi călăreţi, cu atât mai vârtos că de dres nu^ prea se dregea; unele bârne se desprindeau, săreau în sus sub poverile care treceau pe ele, cădeau iarăşi înapoi şi făceau să ţâşnească apele murdare ieşite din curţi şi adunat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nu seamănau una cu alta. Alături de casele boiereşti în întinsele le. R grădini, împrejmuite cu ziduri, se vedeau cocioabe strimte pe jumătate înfundate în pământ, sau maidane pe care forfoteau ţiganii printre movile de gunoi şi buruienile uriaşe. Oraşul nu era nici urât nici frumos. Nu era frumos pentru că n-avea clădiri însemnate, dar nici urât, pentru că era luminos şi casele joase, fie bordeie, fie palate, erau înconjurate de verdeaţă bogată. Iar la apus de soare roşeaţa razelor piezişe poleia păreţii albi, subt teii nalţi d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enină strada mişuna de oameni, caleştile se plimbau în sus şi în jos şi cu cât goneau mai repede, cu cât săreau mai neastâmpăraţi caii, cu cât noroiul stropea mai sus, cu atât mai grozav se credea cel care era în butcă. Degeaba erau pitacele stăpânirii împotriva: „blestematei firi a birj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cu oltenii lui călărea drept înainte până la Dâmboviţa. Râul era aproape uscat de arşiţa verii, matca îi era lată, prund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malurile erau aşezate mori, dar roţile lor nu se mişcau. Subt bolta podului de lemn băieţi şi bărbaţi se scăldau în apa caldă şi 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din urmă ale soarelui călăreţii ajunseră la casele egumenului Ilarion, prietenul şi gazd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lâcul, la ferestrele căruia se grămădeau un belşug de flori şi de răsaduri, Sfinţia-sa lega rămurelele unei flori de ceară de un gă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înaltă şi colţuroasă era luminat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zise el unui tânăr care-i trecea fire de tei, această făptură înflorită a lui Dumnezeu te împacă cu oamenii. Vine de departe, de la Lipsea, împreună cu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rt-am rugat de librarul meu Wallibaum să-mi aducă o mostră frumoasă de Hoya car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floreşte cu voie bună subt cerul străin. La fel ar trebui să facă şi popoarele: să nu-şi dea unul altuia decât frumuseţe şi iubire, să nu primească unul de la altul decât adevăr şi cinste. Şi încolo. El se opri, pentru că oltenii intr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deschise uşa cu un strigăt de bucurie, strânse în braţe pe Vladimirescu, care descălecase, şi-i ură bună venire. Apoi întinse mâna tovarăşilor slugerului, ca să i-o sărute. Ii cunoştea pe toţi şi le zicea pe nume. Doar când se apropie cel mai tânăr, Ilari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Urdăreanu din Urdari, răspunse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puse mâna pe umărul tânărului, îl depărta puţin de la sine şi-l privi lung: „Un ostaş din oastea Heruvimilor", zise el surâzând sub barba lui arămi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să îngrijeşti de mo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opescu, grămăticul sau secretarul Sfinţiei-sale, duse pe bărbaţi prin curte la o clădire lung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Podeni pentru pricink de hotărnicie cu boierul Glog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cină,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 sluge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ul e ca un părinte pentru noi, zise unul. Iar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el nu s-ar sinchisi nimeni de dr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grămăticul, încercând să semene la vorbă cu ironicul său stăpân, dreptatea a ajuns o marfă scump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celeaşi vorbe le rosti însuşi Ilarion către Tudor. Care se plimba prin odaie, 'tăcut şi cu mâinile la spate; egumenul şedea în jeţ, pieptănându-şi barba cu o nună, iar cu cealaltă scuturând mânios mătăniile din boabe de s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trigă el, de plătit nu plătesc, nu dau bacşiş nici veliţilor boieri, nici consulilor, nici Măriei sale lui Vodă şi de aceea nu sunt nici mitropolit, nici măcar episcop. De aceea nu sunt decât egumenul mânăstirei Dealu, De aceea îmi zic voltarist şi-şi fac cruce. Dar de aş fi chiar necuratul şi tot aş izbuti să stau sus, acolc^ dacă aş plăti! Zicând acestea el azvârli cu mătăniile înspre fereastră. Casele lui Ilarion erau aşezate la poalele dealului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onisie a dat lui Vodă un milion de piaştr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luat? Întrerup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A născocit să ia bir 50 sau 60 piaştri de cap de fiecare preot. Sunt vreo zece mii de preoţi ţară. Iacă deci peste o jumătate de milion. Cu astfel de socoteli greceşti nu era greu să se găsească şi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ropolitul Dionisie 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l afurisesc, de trei ori ca pe un câine de grec ce e! Grăi egumenul amenmţând cu braţul întins. Mai josnic e să faci pe grecul când eşti român decât să fii fanariot! De ce ne-am străduit să curăţăm scaunul Vlădicăi de liftele greceşti? Oare, pentru ca cei de vn neam cu noi să se poarte ca străinii? Dar, vai, au îmbrăcat şi sufletul de caţaon o dată cu haina turcească. Boierii nu mai poartă pinteni şi coif ou pene din vremea lui Mihai: ei târăsc după ei haine lungi şi largi şi pe capul lor se clatină o namilă de bostan, işlicul pe care slugărnicia fanarioţilor l-a luat ele la turban. Şi noi. Preoţii, cu ce sLntem siliţi să ne acoperim capetele noastre de creştini? Cu un olan care se trage din comanacul dervişilor, cu potcapul în locul pălăriei celei apostolice, pe care părinţii bisericii o «asemănau cu adumbrirea Sfântului Duh. Nici umbra Sfântului Duh nu mai e azi pe capetele lor î Prin olanul dervişilor a pătruns Satana în cre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avele, strigă Ilarion şi să ne cânţi clin gură, ca să gonească glasul tău dulce amarele noast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eciorul egumenului se închină, pe când bărbaţii trecu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tenii mâncaseră la grămăticul Nae Popescu. Apoi se culcară devreme, pentru că umblaseră călare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bia intrase în chiliuţa lui şi-şi aprinsese, la candelă, luminarea de seu din sfeşnicul de alamă, când cineva bătu la uşă şi intră numaidecât fără zgomot, ca o pisică; er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mă? Întrebă Ion, luând-o drept o ţiganc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mâinile şi picioarele, zise bătrâna, apucând mâneca spintecată a tânărului şi ducând-o la gură ş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Urdărean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ă femeia, cine e bătrân ca mine nu mai poate dori nimic. Dar putem îndeplini dori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urtea Sfinţiei sale? O întrerup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plesni din limbă; era zbârcită ca un măr iernatic. Te-am văzut azi, când intrai călare în oraş, îi zise ea, iar când m-am întors acasă de la Capul Podului mă chemă stăpâna mea şi^mi spuse că ar fi trecut FătFrumos pe sub fereastra ei. Atunci am ştiut că d-ta erai. Iar stăpâna mea e tânără şi frumoas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e cuvinte Ion privise femeia fără să priceapă. Dar deodată «sângele i se ur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abo, zise el, să te fereşti că-ţi sunt oasele bătrâne, altfel te aruncam afară. Nu sunt ţigan, ca să mă cheme cucoanele în iatac, de petrecere, după obiceiul acestui oraş.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ridicase glasul, dar bătrâna se încovoie, ferindu-se ca de o lovitură şi se strecură pe uşă în curte şi 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neagră; în bezna ei se oprise orice mişcare. Foarte răzleţită era licărirea câtorva lumini prin geamuri. Amuţise zgomotul trăsurilor şi strigătele precupeţilor, dar în schimb uliţele şi maidanele răsunau de lătratul câinilor, Femeia se aşeză lingă zidul curţii, îşi legăna trupul şi se văi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doamne? Ce spun eu Kirei Arista, stăpânei mele? Dacă mă-ntorc făr-de vreo ispravă, mă omoară, cum a omorât-o pe Lina, ţiganca, cu sfeşnicul de argint, pentru că-i pătase rochia. Sfântă Născătoare de Dumnezeu, ce să m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ătratul câinilor în vecinătate se întări şi din întuneric răsări o lumină roşiatică, apropiindu-se încet: era un masalagiu care lumina drumul unei butci. La ora aceasta nici cel mai blestemat birjar nu era în stare să gonească, mai ales pentru că drumul pe malul Dâmboviţei nu era podit, ci plin de făgaşe şi de grop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sculă repede şi se duse pe urma trăsurei; iar când văzu că masalagiul se oprise înaintea unui zid dărăpănat, chicoti cu mulţumire. Acolo se aflau întinsele ruine ale unei case boiereşti, care fusese stăpânită pe vremuri de neamul cel mai bogat al Bucureştilor, neamul Dudeştilor; Dudeştii se stinseseră, iar în aripa casei, al cărei acoperiş nu se surpase pân-acum, trăia Radovanca, cărturăreasă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a se ascunsese într-unui din colţurile pline de stufişuri încâlcite ale întinsei curţi; la lumina masalalei jucătoare printre ramuri, baba, care de altmintrelea cunoştea bine locurile, nimeri poteca bătută, prin covorul adânc de muşeţel. E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ba Zamfira a Kirei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eş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meşte mama; a venit o cuc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norocul! Stăpâna mea plăteşte ca şi o cuc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o îmblânzi fata, aşa-i Kira Arista bogăsiereasa plăteşte mai bine ca toate. Dar fiecare la rândul ei. Ia aşteaptă puţin. Ori e foc mare la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măiculiţo! Arde pară! Şi n-am avut ce face. Ia ascultă, Călino, şi-i povesti pe şoptite tinerei ţigănci întâmplarea cu fudulul de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o! Strigă un glas gr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zise fat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tindă boltită, mare, de casă boierească, dar abia luminată de licărirea unui opaiţ, aşezat într-o firidă. Aci le întâmpină Radovanca, o femeie falnică, cu două plete negre şi grele, ce-i curgeau râuri pe lângă obrazul plin şi palid. Zdrenţele ei pestriţe o prindeau de minune. Călina, mlădioasă ca o nuia de răchită, primi porunca să aducă un şerbet de trandafiri luminatei musafire, în vreme ce ţiganca cea mare intră în vorbă cu Zamfira, care plecă în grabă cu o sticluţă în mână. Apoi Radovanca se întoarse la cealaltă muşterică, într-o odaie scundă, plină de fâşii albăstrui de fum dulceag de tămâie, ce ieşeau dintr-un mangal de aramă. Podeala de cărămidă era nemăturată, tencuiala cădea de pe păreţi, colţurile, unde zăceau îngrămădite zdrenţe şi unelte de tot felul, erau murdare, ca şi masa, pe care ardeau două lumânări de seu înfipte în nişte hârburi. Dar lângă perete era un divan, acoperit cu un covor roşu de mătase de o frumuseţe şi de o măr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ivan se tolănea mândra Sofiana Pantas şi se juca cu o maimuţă mică. Deodată însă ţipă ascuţit şi azvârli departe animalul, care sfcoase şi el ţipete piţigăiate şi era cât p-aci să lovească în cap pe Radov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m-a muşcat! Strig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a prinse maimuţa* şi-o duse afară, mormăi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o ci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a Pantas era ca zguduită de mânie şi nevricale. Aruncând braţele în sus, aşa că mânecile de borangic subţire îi alunecau până pe umeri, îşi frângea mâinile încărcate cu inele scânteietoare şi se văieta că nu mai putea să trăiască de plictiseală; iar pe Radovanca o ameninţa, s-o osândească la ştreang, mâine, prin porunca soţului ei, preacinstitul Aga, Kir Evloghie Pantas, dacă nici ţiganca nu ştie un leac împotriva plic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ăreasa era învăţată cu astfel de ameninţări din partea înaltelor ei muşt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milostivă stăpână, fiecare crede că durerea sa e cea mai mare. Vrei să mori de plictiseală şi tocmai acuma mi-a trimis vorbă o femeie că vrea să moa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tiai spune? Îndată Sofiana se ridică, se aşeză turceşte şi, înconjurându-şi genunchii cu braţele, privi dornică pe Radov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e dragoste? Nazisi o afthentis! Vodă să trăiască! Cum poţi să vrei să mori de dragoste? De la tine totdeauna află omul ceva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trecu prin ochii negri ai ţigăncii; simţea că nu mai era să fie spânzurată. Doar ştia bine ce aducea pe înalţii muşterii până la ea: dor de răzbunare şi necazuri de ale inimei, sau sete de dragoste. Nu-i era deci greu să pătrundă tainele frumoasei Sofiana Pantas, pentru că Radovanca era duhovnica tuturor slugilor boiereşti, care erau toţi ţigani robi; acest neam era strâns legat unuâ de altul, ca scaieţii şi veştile şi tainele ce le aflau se răspândeau de la unul la altul, repede şi aproape fără cuvinte, aşa cum zboară puful scaieţil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avera Kirei Sofiana era aceasta: Evloghie Pantas era unul din cei opt sute de greci, pe care Alexandru Şutu, numit Vodă cu un an înainte. Îi adusese din Fanar la Bucureşti ca să-i pricopsească cu dregătorii. Frumoasa nevastă a lui Kir Evloghie era foarte curtată, mai ales de Gheorghe Leventis. Elegantul şi tânărul secretar al consulatului rusesc. Dar Leventis era uşuratec, făcea curte, şi; -;] tnr femei; şi după cum auzise Radovanca, el se afla tocmai în stare de trădare, şi, fără îndoială, Sofiana vroia hă se răzbune. Ţiganca hotărî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 şti, milostivo, pentru cine vrea să moară femeia care mi-a trimes vorbă! Pentru un necunoscut care c. trecut călare, azi, pe sub ferestrele ei şi care, se zice, o alit. de frumos, încât e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ltceva, ca să se încingă închipuiiea lev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Strigă ea cu ochii sclipitori şi băând ci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zău, e adevărat, întări ţiganca şi rovesti tot ce i se întâmplase Zamfirei cu tânărul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a era câştig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m pe omul acela, hotărî ea, pe când nările fine îi tresăreau şi buzele sulemenite se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naibii pe coconaşii de la curte şi de pe la consulate. Ii cunosc pe toţi. Şi mă plictisesc. Vreau să-l am pe omul necunoscut. Ai înţeles, cioar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ostivă şi luminat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inci sau şase mii de pricini care aşteptau de o jumătate de secol şi mai bine să fie judecate în Divan, cea mai înaltă instanţă judecătorească, era şi hotărnicia ţăranilor din Podeni cu boierul Glogoveanu. Egumenul Ilarion săvârşise minunea să îndemne stăpânirea să judece această daraveră. Nici ţăranii, nici apărătorul lor, Tudor Vladimirescu, care nu avea o slujbă mai mare pe scara administrativă decât a unui vătaf de plai în colţul apusean al ţării, n-ar fi putut mişca înalta curte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arion se dusese la prietenul său vornicul Constantin Samurcaş, un grec cu multă învăţătur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lipa măreaţă a slobozirei de sub jugul turcesc pentru simpatrioţii tăi. Eteria, alianţa voastră pentru eliberare, are sute de mii de mădulare. Căpetenia voastră este Alexandru Ipsilante, luminatul fiu şi nepot de voievozi, şi-l aşteptaţi în curând aci, în Principatele dunărene, de unde va porfti ridicarea voastră. În Bucureşti sunt trei căpitani, pe ale căror slujbe ostăşeşti vă întemeiaţi voinicosul Iordache Olim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caş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osul căpitan Farm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urbat, dar îşi cunoa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nicosul căminar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caş se strâmbă ca unul 6are ar muşca dintr-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Zise el, îl avem şi pe voinicosul căminar Sava, care şi-a schimbat de vreo şase ori credinţa pentru care s-a luptat. Aşa cum e,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şti trei elini, urmă Ilarion, aveţi nevoie şi de românul Tudor Vladimirescu; el e numai un slujbaş mic al ocârmuirii, dar norodul din Oltenia îl ştie şi-l iubeşte pe fostul comandir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finţia-ta că-i voiesc binele, strigă Samu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r fi deci potrivită, zise egumenul, ca să sosească şi el în oraş, spre a se înţelege cu Domniilevoastre. Prilejul ar fi uşor de găsit, dacă Milostivirea-ta ar stărui pe lângă Divan să cerceteze din nou hotărnicia pandurilor de la Podeni şi Tudor Vladimirescu îi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espărţiră. Egumenul se urcă în butca lui neagră, cu vizitiul ţigan şi cu feciorul Pavel pe capră şi când trecu pe dinaintea Divanului, o clădire neînsemnată, Sfinţia-sa se aplecă la geam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ă, iute, c-aci e codrul Vlă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zemă, zâmbind, în caretă. Făcuse această glumă în gura mare, pentru că unul din cei doisprezece boieri divaniţi tocmai trec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nicul Samurcaş se urcă în caleaşcă, la spatele căreia stăteau în picioare doi arnăuţi cu fustanele albe şi se duse la consulat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ic rusesc decât vulturul cu două capete şi pavăza albă, deasupra porţii. Toţi slujbaşii erau greci, după sistemul politic întemeiat de Ecaterina cea Mare; împărăţia ţarilor se slujea de neamul grecesc împotriva turcilor, împingând elenii cei însetaţi de slobozenie ca o pană în ^clădirea putredă a statului otoman. Dar îndată ce erau prinşi în cursă, îi părăsea, ceea ce nu împiedica pe greci, cu alt prilej, cu toată iscusinţa lor diplomatică, să deie iarăşi crezământ fraţilor pravosl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caş fu primit de Excelenţa Sa – agentul Rusiei – Cavalerul de Pini. Acesta răspunse temenelilor adânci ale vornicului printr-o singură aplecare a capului şi-l pofti pe divan. Excelenţa sa însă se aşeză pe un scaun ministerial, nalt şi cu o rezemătoare rotundă, aşa cum erau la modă, acum şase ani, la Congresul de la Viena; de pe acest jeţ Consulul părea deosebit de sever şi de falnic boierilor învăţaţi cu tolăneala orientală. El purta haine evropeneşti, un surtuc cafeniu bine prins pe şolduri, pantaloni galbeni ca paiul şi o cravată înaltă. Avea capul unui pirat îmbătrânit şi încerca să aducă cu prea înaltul său stăpân, împăratul Alexandru I, ceea ce nu prea izbutea, cu pielea lui cenuşie de pergament şi cu sprâncenele negre, îmbinate peste ochii cu privir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Excelenţă, începu Samurcaş pe franţuzeşte, să vă anunţ sosirea unui mic plocon. N-am putut rezista plăcerii să vă aleg din tot ce intendentul meu mi-a trimis azi de la ţară, ce era mai bun: zece perechi de gâşte şi zece perechi de curcani îngrăşaţi şi doi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vornic, zise Pini, într-o gospodărie mare, cum este a mea, astfel de daruri sunt totdeauna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era îneîntat. Apoi îşi ară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ea buna voinţă, Excelenţă, să spuneţi miniştrilor -un cuvânt privitor la un proces, care ar fi nimerit să se înfăţişeze acuma la Divan? Excelenţa voastră cunoaşteţi pe slugerul Tudor Vladimirescu. M. S. împăratul Alexandru l-a dăruit cu ordinul Sfântului Vladimir pentru bărbăţia lui, în războiul cel din urmă al Rusiei împotriva înaltei Porţi, în care Vladimirescu cu pandurii lui s-a bătut pentru pravoslavnica împărăţie, după porunca domnitorului Ipsilante. In frământările politice care, fără îndoială, se pregătesc acum, Rusia poate să se bizuie pe slugerul; el nu va ieşi din cuvântul Excelenţei voastre. A sosit vremea când avem nevoie de acest om la Bucureşti, ca să-l strunim. Pricina e un mijloc să-l aducem, fără să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 spusese cuvâ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Tudor Vladimirescu cu cei şase olteni ai lui se aflau în Divan, unde se judeca hotărnicia. Insă fără nici o râvnă. Căci păsările şi viţeii vornicului făceau tocmai cât „un cuvânt"; dar deoarece acest cuvânt fusese scurt, veliţii boieri îşi ziseră că Domnul de Pini, cu toate că ţinea vădit să se judece această pricină neînsemnată, nu se sinchisea de sentinţă, căci altfel şi-ar fi rostit dorinţa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ţipeau divaniţii jur împrejurul mesei în chip de potcoavă, în mijlocul căreia se-nălţa scaunul lui Vodă, rămas go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doisprezece boieri veliţi erau greci din familia Domnitorului. Ca semn al înaltului rost poiitic şi social ei purtau bărbi lungi şi caftane îmblănite din postav roşu sau feţe deschise. Unul îşi netezea barba cu un pieptene gros de fildeş, pe care-l purta totdeauna în buzunar, altul ţăcănea boabele de chihlimbar ale mătăniilor; al treilea sorbea zgomotos cafeaua neagră pe care i-o adusese un arnăut. Doi sau trei vorbeau între ei şi râdeau. Niciunul nu şedea drept; toţi se rezemau întinşf pe masă, ori se tolăneau răsturnaţi în je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citi, leneş şi pe nas, pliroforia. Apoi Marele Vornic, un om buhăit de bunul trai, care pân-acuma şezuse întors cu spatele, se rostogoli în jeţul său şi, răstindu-se grosolan şi sumeţ la cei şase panduri, care stăteau drepţi ca bradul, gravi şi nemişcaţ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iţi? Toate dovezile vă stau împotrivă. Boierul Glogoveanu îşi cunoaşte mai bine moşia decât voi peticele voastre de pământ. Are hrisoave, are mărturia unui vecin al vostru, Ghiţă Răescu şi a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vornicul, Tudor Vladimirescu simţi deodată că cineva îl trăgea uşor de mânecă, şi, întorcându-se, zări, la spatele lui, un calemgiu care stătea la o masă, se strâmba şi număra bani închipuiţi, făcând cu ochiul slugerului, cee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prietene, plăteşte şi prealuminatul boier va vorbi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binevoitorul calemgiu dădu din cap, cu dispreţ, când vătaful de plai înai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din Podeni au şi ei hrisoave, mai vechi în parte cţecât ale boierului Glogoveanu. Divanul le-a avut spre ştiinţă. Moşiile lor le măsurai eu şi mărturia mea are doar mai multă greutate decât a lui Ghiţă Răescu, căruia-i zice hoţul. L-am avut în slujbă, era o iscoadă şi un bârfitor şi o ruşine pentru cinstita tagmă a pandurilor. Iar cucernicii preoţi, de care vorbiţi, au încercat să mă mituiască acum cinci ani şi atunci i-am înjugat ca pe boi şi i-am pus să ca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ridică mâna sa grasă, pe care scânteia un smaragd mare şi zi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Vladimirescu tânărul Urdăreanu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eciul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citi hotărârea: ţăranii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nemişcaţi, cu capetele ridicate, tăcuţi ca ţărâna, cu care erau obişnuiţi să trăiască; mâinile lor liniştite nu aveau nevoie de jocul mătăniilor, cu care boierii îşi potoleau nervii, căci mâinile ţăranilor învăţaseră liniştea de la două unelte, de la plug şi de la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de la masa divanului nu auzeau această tăcere şi nu vedeau această linişte. Nici nu le sta în putinţă să desluşească slovele de pe frunţile grave, acel „Hâc sunt leones", prevestitor de primejdii pe care-l scriau odinioară cartografii pe părţile pământului încă ne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de casă şi feciorii boierilor alergaseră ca să aducă stăpânilor işlicul şi le ajutară să se scoale şi să treacă prin sală, sprijinindu-i de subsuori şi vestindu-i cu grijă în apropie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g, Măria Ta! Ca nu cumva piciorul boierie să se lov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ai căftăniţii trecură prin sală şi coborâră scara, printre temenelile condicarilor, ale aprozilor şi arnăuţilor şi ale poporului grămădit aici ca să vadă mai de aproape p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se afla Tudor Vladimirescu cu pandu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eninţă falnicul alai boieresc şi zise tare, aşa încât îl auziră ce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u o judecată grecească. Va veni însă ziua când se va ţine judecata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Urdăreanu fu să încalece, în curte, văzu că calului i se slăbise o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tânărul unui alt pandur, numai azi de dimineaţă mă uitai la potcoave şi toate erau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un ţigan, care spoia tingirile aprozilor, ridică capul creţ şi întrebă rânjind, dacă boierul avea nevoie de un faur; cel mai bun din tot oraşul era Soare, în ţigănia Mitropoliei. Ion primi şi fu dus de un danci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ia Mitropoliei număra mai multe sute de suflete; bordeiele de lut cu acoperişurile de stuf ieşite mişunau ca ciupercile pe coasta dealului bisericei în apropierea ruinei mari a caselor Dud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drum era locuinţa lui Soare şi pe când fierarul ciocănea o potcoavă nouă, o tânără ţigancă veni cu pas legănat, torcând din fus şi se rezemă de un copac aproape de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o băgă în seamă şi Ion n-o vedea, pentru că era cu spatele spre curte. Nu întoarse capul decât când ţiganca începu să cânte. Ea, care aştepta această mişcare, îl privi atunci adânc cu ochii ei negri şi înfocaţi şi zise cu un glas dulce şi dezmierdător: „Mititico, vino-ncoace i Ba nu, neică, n-am ce face. Mititico, vin la noi! Ba nu, neică, nu te voi. Mititică eşti la gură, Dulce la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ă eşti la stat şi cu haz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îl auzi des. Nu e stradă în care să nu-ţi zbârnâ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 fi auzind toţi aşa de des ca mă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i crede ce zic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Tu aşa să crezi şi să-mi zici a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emilostive. Dar nu pot singură, trebuie să-mi ajute frate-meu din cobză. Şedem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toarse capul într-acolo şi garoafa roşie de la ureche dădu şi ea din cap de-a lungul obrajilor arămi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âteva clipe cu vorbe şi priviri ademenitoare, mlădioasa Călina îl duse pe Ion, care tot râdea, dincolo, în dărâmăturile Dudescului, unde îl primi Radovanca cu un adevărat puhoi de măguliri, după slugărnicescul obicei ai senzualei rase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ântarea stârnită de frumuseţea lui la fiecare pas, timp de trei săptămâni, înfierbântase sângeie tânărului. Pentru băiatul crescut la ţară era ceva nou să fie privit cu uimire şi cu surâsuri dornice, numai pentru că era chipeş: curăţenia lui sufletească moştenită de la părinţi se lupta cu greu împotriva deşertăciunei sale şi împotriva tânărului său temperament, cărora o mulţime de femei le întindeau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ca şi fata ei îl duseră în casă şi când Ion Urdăreanu trecu pragul odăii, văzu pe Sofiana Pantas pe diva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lipseşte? Întrebă stăpânul casei, spătarul Grigore Băleanu, pe boierii adunaţi în c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ştiut, căci norii albăstrui de fum pluteau alene în camera cu tavanul jos şi erau mereu îngroşaţi şi măriţi de ciubuce şi de narghilele. În sfârşit identitatea fiecăruia se putea hotărî: pe sofale şedeau turceşte sau lungiţi verii buni Aiecu şi Mihai Filipescu, fraţii Gheorghe şi Dinicu Golescu, bătrânul ban Barbu Văcărescu, poetul cocoşat Niculae Văcărescu, Constantin Bălăceanu cu barba albă şi Grigore Ghica, un om mărunt cu barba roşcată, cu o înfăţişare aproape ursuză. Aceştia era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i erau de faţă fraţii Constantin şi Ion Samurcaş, Alecu Viuaras, lacovache Râzos, Rasty, inimosul doctor Christaris, care nu purta caftan, ci un surtuc închis cu găietane şi cizme, pentru că medicii îşi făceau vizitele călări şi căpitanul gardei domneşti, Iordache Olimpianul, un om uscat şi grav, într-o uniform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i, zise spătarul Băleanu, banul Grigore Brâncoveanu şi Gheorghe Lev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Grigore nu va zăbovi mult, zise unul din boieri şi nici Leventis, de l-or lăsa cu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ristaris zise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 trebui să se lase el d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între doi amăuţi, care-l fereau cu smerenie de prag, intră bătrânul Brâncoveanu. El purta un caftan alb deasupra unei haine tot albe şi ţinea mătănii lungi de opale pline de lumini dulci, care-i încolăceau mân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f-uh! Suflă el. Cine se ascunde după aceşti nori olimpieni? Apoi într-o mişcare mândră de arhiereu ridică încet braţele şi-şi scoase de pe cap uriaşul işlic din cea mai fină hârşie cenuşie, iar unul din amăuţi îl primi închinându-se şi ieşi cu el, împreună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f-uh! Suflă banul înc-o dată, aşezându-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oftă pântecosul Mihăiţă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Strigă Constantin Samurcaş cu veselie, podagra, vremea s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întrebat, zise zâmbind cocoşatul Niculae Văcărescu:} Lumea-n culme, veac şoldiu] mi-e-n vrere să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oete! Râs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e deschise înc-o dată şi toţ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ev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iciune, el trecu de la unul la altul, dezvinovăţindu-se şi întinzând boierilor vârfurile degetelor sale îmbrăcate cu mănuşi liliachii. El purta pantaloni croiţi la Viena, o haină care-i cădea peste genunchi, ţinută de un brâu cu paftale de aur împodobite cu capul lui Jupiter şi o iaca scurtă albaneză; aceste două veşminte erau de culoare roşie închisă şi cusute cu fir. Avea un guler înalt şi o cravată de mătase albă. Şi din această îmbrăcăminte modernă ieşeau toate mirodeniile se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boieri mai glumeau cu tânărul secretar al consulatului rusesc, stăpânul casei cu căpitanul Iordâche trecură în odaia de alături, ca să cerceteze, dacă nu era ascunsă acolo vreo iscoadă şi ca să zăvorască uşile pe dinăuntru. Apoi se întoarseră în odai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Întrebă vornicul Samu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preacinstite boierule, răspunse bătrânul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ca boierul Niculae, începu Samurcaş, închinându-se căt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n culme, veac şoldiu. Şi de aceea ne-am adunat azi aici. Pentru că dorim să îndreptăm, dacă nu lumea întreagă, dar cel puţin patria noastră. De patrie vorbesc în numele grecilor, ca şi în al boierilor, nu numai pentru că Principatele dunărene pot fi privite ca o nouă Eladă, ci pentru că ele sunt tot atât de vrednice ca viteaza Şerbie să ajungă la ne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nouă Eladă", câţiva români şi îndeosebi Grigore Ghica, se strâmbară. Dar amintirea neatârnării Serbiei le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urmă pomenind pildele frumoase, pe care Carbonarii în Italia, Descamisados în Spania le dădeau popoarelor iubitoare de slobozenie, ridicându-se împotriva tiraniei şi reacţiunii. Ochiul lui căută încuviinţarea tânărului Leventis, cu îndoita lui însuşire de grec şi de rus! Dacă Leventis împărtăşea aceste păreri, Domnul de Pini îl împuternicise s-o facă. Şi secretarul le sprijini, călduros, dar şi cu oarecare nerăbdare din pricina retoricei meşteşugite a v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amurcaş, la un sfârşit de propoziţie, îşi lăsă glasul să răsune lung, el stri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o veste neplăcută primită azi mi-a dovedit cât de mult trebuie să ne grăbim. Vodă are să dea o poruncă anume ca nimeni să nu mai aibă voie să poarte arme şi să cumpere iarbă de puşcă fără pitac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use pe gânduri. Deci Vodă avea Vreo bănuială. El nu era eterist. El nu vroia decât să domnească şi să facă parale, iar pentru asta n-avea nevoie de slobozenia Eladei şi numai de robia Principatelor, al căror scaun domnesc era de cumpărat., fără greutate, de la înalta Poartă, pentru câteva milioane. Şi dacă Vodă aflase într-adevăr de urzirea eteristă împotriva lui, cei bănuiţi tre buiau să se aştepte să fie ridicaţi, chiar peste zece zile, de nişte Capugi-başi de la Ţarigrad. În închipuire, boierii şi vedeau groaznicele Edikule, închisoarea celor şapte turnuri, la Constantinopole, unde mai mulţi domni şi boieri îşi sfârşiseră zilele în chinuri grele. Funia, sabia, surghiunul, sărăcia erau grabnicele urmări ale unui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aşa, jos cu Mormolocul! Zise vornicul Samurcaş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ul era porecl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 El este o primejduire a Eteriei, întări Ion Samurcaş, vorbele fratelui său. De dânsul se pot izbi toate planurile noastre, căci el va împiedica înaintarea luminatului generalisim Alexandru Ipsi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it ruşilor! Strigă Christari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hoţ neruşinat, zise Brâncoveanu, al cărui chip blajin şi demn se întunecase, acum trece hoţeşte lucruri prin vamă pe moşia Câineni, pe care a furat-o nenorociţilor de ţărani. În fiecare zi de sărbătoare vinde boierii şi caftane la mezat. Dregătoriile cele mai înalte se dau unor băieţandri, pentru că se ştie că de noi, bătrânii, mai greu s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fi învăţat? Întrebă scurt Grigor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trigă Leventi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 zise Niculae Văcărescu, dar cum să fat5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ractică pricinui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nicul Samurcaş îşi ridică din no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rostit gândul, e nevoie să-l chibzuim fără înconjur. Nu ne temem de faptă. De ce să ne fie frică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cuprindea, o sfială ciudată să grăiască ceea ce cugetară. Apoi toate mijloacele erau prea primejdioase şi prea nesigure şi greutatea cea mai mare era să se găsească omul, căruia să i se încredinţeze omorul. Căci interesele erau atât de^ încâlcite, încât domnea o. obştească neîncreder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tantin Samurcaş înfăţişă împrejurarea în câteva cuvin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să scăpăm de Mormoloc, se cade să fie grabnic şi să nu dea greş; mâna care se va sluji de el să fie credincioasă şi învăţată. Voinicul Căpitan Iordache să ia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la ostaşul care tăcuse pân-acuma. Îl împresurară cu rugăciuni şi mărturisir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cu optsprezece ani se luptase împreună cu haiducul Velcu Petrovici, pentru slobozenia Serbiei şi mai târziu sub comanda generalului Kutuzov împotriva turcilor, zi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ac război. Nu şti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stantin Samurcaş, pe care eteriştii îl porecliseră „Daimcmul", îşi încordă darul vorbei şi ţoşti cuvinte de foc despre nimicirea tiranilor, arătă pildele strălucite din antichitate şi sfârşi printr-o zugrăvire zguduitoare a înjosirei Greciei sub jugul turcesc. Pân-aci el Sorbise către toţi cei de faţă, dar acum îşi întinse amândouă mâinile către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edea pe mama ta sugrumată de tâlhari şi ar trebui să treci printr-o mocirlă, ca să ajungi lângă ea şi s-o scapi, ai face-o, nu-i aşa? Nu e Elada mama ta? Nu e sugrumată? Şi tu zăboveşti până treci moci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urgea pe obrazul smead şi uscat al os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ră cu toţii că Olimpianul avea să împuşte pe Vodă, mâine la trecerea î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rdache le făgădui aceasta, nu mai văzu, nici nu mai auzi ce se petrecea în jur; toată simţirea lui se concentrase în groaznica-i hotărâre. Cu toate că urechea-i fu izbită dintr-o dată de glasuri vesele şi de râsete, când părăsi adunarea nu înţelese că această veselie venea de la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ierii încărcaseră umerii lui Iordache cu răspunderea atentatului, ei răsuflară uşuraţi şi se întoarseră la viaţa lor obişnuită de siba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asă. Şi când spătarul Băleanu primi o chemare pentru a doua zi, la o mare serbare la Curte, veselia ma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ventis rămăsese turburat' îşi muşca mustăcioara castanie şi nasul lui mare şi turtit, la vârf tremu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curând sindrofia, se urcă în trăsura care-l duse până la un loc ştiut de vizitiu, unde se coborî şi merse înainte prin întuneric. Ajunse la uri zid înalt, care se înfăţişa ca o apărare a unei curţi boiereşti. Dar drumeţul înnoptat îi cunoştea rostul. Într-un colţ al împrejmuirii, care urma cotiturile unei vechi linii de hotar se afla o portiţă bătută în ţinte de fier. Leventis îi av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ădina mare. În mijlocul ei se ridica o casă boierească şi ea cu o portiţă tainică, la care Leventis av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fără să fi stârnit vreo mişcare'âmprejurul lui, pe o scară întunecoasă până în mijlocul casei, la un iatac bogat în. Care atlazurile şi fireturile de pe divane şi covoarele pe podeală şi pe păreţi licăreau, în lumina roşie a unei candeli mari atârnată în mijlocul tavanului* Aerul era numai mirodenii aproape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îşi scoase mantaua şi taclitul, un turban lat, de mătase vărgată, se trânti pe sofa şi-şi vârî capul într-o grămadă de perne albe. Pânza rece îi răcorea înfierbinţeala obrajilor. Ar fi vrut să doarmă, dar nu putu. Atunci bătu din mâini şi o ţigancă bătrân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ăpâna?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ar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Când se întoarce? N-a spus nimic? Kir Evloghie mai e la moşie? A lipsit ea mult zilele trecute? Întrebările lui curgeau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nji şi răspu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se vede că iară ai istericale. Nu pot să răspund deodată la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lestemă şi aruncă cu pern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ascuţită şi poruncitoare strig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i, zise ţiganca şi în acelaşi timp intră. Sofiana Pa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Kir Gheorghe! Strigă ea râzând, îşi aruncă mantaua de atlaz stânjeniu şi se arătă, trandafirie şi aurie de la cap până la picioare, într-o haină subţire de croială turcească, prin care i se zărea aproap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aspră se aprinse între tânăr şi frumoas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şi învinovăţirile ea i le primea în râs şi cu trufie, fără să tăgăduiască că legase o nouă dragoste şi bucurându-se de mânia crescândă a lui Leventis. Doar ştia că nu era numai patima, care-l întorse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zbun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zic că eşti bătrân şi urât Dar pe lângă dragoste faci prea multă politică. Nici o femeie nu se mulţumeşte cu atâta. La fiecare sărutat, strigi: Ţaruchi! Şi te aştepţi să răspund cu acelaşi entuziasm: Paluchi! Dar cuvintele sunt o pierdere de vreme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chi", opincă şi „paluchi", par – era lozinca eteriştilor când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îşi strânse pumnul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nu este părtaş al Eteriei. Aşa-i. Dar să-i fii pe plac şi în această privinţă, nu-i demn de o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ea,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Gheorghe o izbise dinadins într-o parte simţitoare, Se zvonea că Sofiana ar fi o iscoadă a domnitorului, iar ca să-şi îndeplinească această meserie cu folos era neapărată nevoie să nu fie bănuită. Se întâmpla de altfel pentru întâia dată ca Leventis să atingă această taină, pân-acuma el se slujea numai de ea din când în când, povestind frumoasei Sofiana Pantas despre unele dorinţe şi porunci ale consulatului rusesc, care trebuiau să ajungă până la Vodă pe nesimţite. Dar de când aflase vestea despre măsurile luate de Vodă privitoare la purtarea armelor, tânărul eterist îşi adusese aminte cu frică de unele ceasuri, înfrigurate, când, îmbătat şi aiurit de patima pentru Sofiana, ar fi putut să trădeze ceva despre complot. Nu era sigur de ceea ce se petrecuse atunci, căci o bănuia că i-ar fi dat o otravă ameţitoare, după care se simţise bolnav mai multe zile; iar doctorul Christaris, pe care-l chemase, nu-şi putuse lămuri starea lui decât prin otrăvire. Slavă Domnului, teama era să i se sfârşească, mâine, prin glonţul fără greş din mâna 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nise ca să se răzbune împotriva Sofia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umai zeii ştiu care e mai ticălos din noi doi! Rânji el, nebănuind singur cât de drept grăia. Una numai vreau să ţi-o spun: Excelenţa sa Consulul a aflat multe rele despre tine. Şi-ţi dau o dovadă de dragostea mea, prevestindu-te. Excelenţa sa nu primeşte să se amestece cineva acolo unde nu-i fierbe oala. Excelenţa sa e fără milă, când 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ninţă aşa câtva timp, fără să desluşească temeiul acestor ameninţări, ci bizuindu-se numai pe spaima pe care o răspândea numele Domnului de Pini şi pe conştiinţa încurcată în zavistii primejdioase a frumoasei Sofiana Pa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e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a, care voise să ia înapoi de la Leventis cheile tainicelor portiţe ale casei, gonindu-l cu batjocură, căzu iarăş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de Pini era mai puternic decâ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lâc care trecea prin grădină, făcea legătura între curtea domnească şi divanul. De-a lungul acestui coridor erau înşiraţi ciohodari, iar la perdeaua dinaintea uşii, care ducea în sala de adunare, stătea straja, căpitanul gărzii domneşti, Iordache Olim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ii il ascultau orbeşte, aşa cum ascultă numai ostaşii, care au încercat în războaie hărnicia căpeteniei lor. Câtă vreme aceşti oameni păzeau geamlâcul dosnic, orice xfaptă săvârşită acolo se putea tăinui şi conspiratorii câştigau vreme s-o înfăţişeze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iniţiaţi în complot şedeau în divan în aşteptare şi ascultând cu încordare să audă pocnitura puştii lui Iordache. Unii scoteau din brâu ceasornice grele de aur şi-şi ziceau: Acuma Vodă intră în geamlâc. Şi-l închipuiau aşa cum se arătau domnitorii în lume, cu capul aplecat, neuitându-se nici la dreapta, nici la stânga, ca să nu vază nici jalbe, nict îngenuncheri, cu o mână băgată în buzunarul din şalvari, zăngănind' bani noi de aur, pe când cealaltă se juca cu mătăniile. Şi-l închipuiau trecând printre ciohodarii, care, la porunca căpitanului, îl salutau milităreşte, înaintând încet, căci Alexandru Şuţu era bo năvicios şi ostenit, spre locul unde 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încet ar fi umblat Vodă, el trebuia să ajungă odată la acest loc. Acuma era clipa. De obicei, domnitorul nu se lăsa să fi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unătura tot nu s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conspiratorilor erau aţintiţi la uşa din spatele scaun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Şuţu sosi la vreme şi a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eteriştii săriră de pe jeţurile lor. Li se părea că zăresc o stafie. Dar fură treziţi din această aiurare prin puterea şi setea de bani cu care „stafia" se adinei în cercetarea noilor b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rdache nu trăsese. Pentru ce? Boierii stăteau pe ghimpi şi încă pe ghimpi mult mai ascuţiţ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trăsese. În clipa când era să slobozească glonţul, bătrânul ostaş se ruşinase de arma sa şi, făcând onorurile domnitorului bolnav, îl lăsă să treacă şi să trăiască. Iar îndată ce Alexandru Şuţu intră în divan, căpitanul încredinţă postul său la perdeaua domnească unui bulucbaşa şi plecă. În curte încălecă şi se duse în goană la casele egumenului Ilarion, la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ne-am războit împreună subt comanda 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boit, răspun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or de mirosul ierbi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liţii boieri miros a mosc şi a chihlimbar. Asta e curată otra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avă, întări Tudor şi din ochii lui căprii săriră seanţei în cei verz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Carpaţilor; eu sunt de pe Olimp, urmă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vântul de pe munţi, zi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e la oraşe, urmă Kleftul, nici nu-şi dfau seama de unde bate vântul, când ie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încă, zise pandurul încrurtat, cunosc semnele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ucicule! Strigă Iordache, ştiam la cine veneam! Ei au vrut să mă tocmească pentru zavistiile lor. Dar am fugit la tine. Crede-mă, e vremea să ne întovăr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fraţ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iserica Sf.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reună peste podul Dâmboviţei la biserica Sf. Sava. Ea era aşezată într-o curte mare, înconjurată de clădiri albe, cu pridvoare boltite şi locuite de o lume pestriţă. Acolo şedeau preotul, diaconii şi cântăreţii şi câţiva başi-ciohodari din garda domnească. În vremea lui Ion Gheorghe Caragea, premergătorul lui Alexandru Şuţu, garda întreagă se încuibase în casele de la Sf. Sava şi numai cu greu fusese alungată, când se înfiinţase, într-o aripă a mânăstirei, în locul şcoalei greceşti, cea dintâi şcoală românească, la care transilvăneanul Gheorghe Lazăr era dascăl. Iar în unele colţuri şedeau bătrâni, care trăiau din mi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 ţinu caii călăreţilor, pe când un moşneag în caftan fistichiu spălăcit se sculă de pe piatra unui mormânt şi se duse după che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şi Iordache intrară în lăcaşul domnului. Iar când fură singuri, în faţa iconostasului, la care aprinseră două luminări, Iordac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ucicule, noi amândoi avem aceeaşi dorinţă: să scăpăm neamul nostru de robie. Şi, crede-mă, asta nu se poate decât printr-un singur mijloc. Nu prin aliaţi puternici, prin diplomaţie isteaţă sau prin zavistii şi omoruri. Ci numai prin vitejie. O ştiu, de când am văzut pe sârbi, scuturând jugul turcesc fără aju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ă ne întovărăşim, frate, orice ar hotărî boierii cei mari. Numai noi doi avem sub comanda noastră ostaşi învăţaţi, tu pe panduri, iar eu pe klefţi şi pe sulioţi. Ei ştiu să tacă, să asculte şi să moară. Alta nu vreau decât să p&lt;f:' aştepta în ţara ta, până mi se deschide calea spre Elada. Iar câtă vreme voi rămâne aci, tu să te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ară preotul, se spovediră, luară sfânta grijanie, rostiră jurământul eteriştilor, să trăiască şi să moară pentru patrie şi se făcură fraţi de cruce, sorbind dintr-un pahar vin amestecat cu câteva picături din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dânc mişcaţi, din umbra plină de tămâie şi din tăcerea bisericii, la lumina soarelui, curtea se umpluse de mişcare. Tineri cu cărţile subsuoară roiau din şcoala lui Lazăr. Erau băieţi de la ţară, cu plete lungi, cărora eforia Sf. Sava le plătea învăţătura, copiii negustorilor cu anterie de mai multe feţe şi cu tichiuţe de postav pe cefele rase turceşte şi boiernaşi cu iacale albaneze, cu surtuce şi pantaloni evropeneşti. Pe aceştia îi aşteptau arnăuţii de casă cu caii de călărie. Şi băieţandrii ieşeau din curte, mândri ca nişte vornici sau spătari, cu o mină în şold şi cu cealaltă ţinând frâul de catifea cusut c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agul şcoalei, Lazăr se uita după şcolarii săi cu o privire lungă şi gânditoare, care înfrumuseţa şi lumina trăsăturilor greoaie ale chipului său. El era îmbrăcat nemţeşte, cu haine cam învechite. Oftând îşi trecu mâna peste fruntea brăzdată prea de timpuriu de griji şi peste părul netezit, care îi cădea până la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zu pe Vladimirescu, ochii lui se înveseliră, îi făcu sem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e Tudore, nu mă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 casa egumenului Ilarion. Tudor intră la Lazăr, care-i arătă, zâmbind duios, şfcoala-sa prea iubită. O încăpere scundă, de pe tavanul şi pereţii căreia se cojea văruiala, cu o sobă spartă şi câteva bănci de brad rău ciopârţite de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e va dărâma chiar peste capetele voastre, zise Tudor şi soba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lăsa frigul prea mare, zise celălalt, mă bizui pe plângerile fiilor de boieri, ca să mi se trimeată un sobar. Dar atunci poate nu voi avea lemne, sfârşi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aci? Mormă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călzi cu focul sacru! Strigă deodată dascălul şi faţa lui istovită de friguri se învioră. Prietene, prietene, când aprind în ochii copiilor mei o scânteic numai din acel foc, mi se încălzeşte inima, nu mă mai gândesc la ceea ce este, ci la ce ar putea să fie şi la ce va fi, îndată ce acest nobil popor îşi va reaminti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rgă şi palidă a lui Lazăr se lum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zise el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Tudor nu se prea sinchisea de romani. Cărturar nu era şi apoi se născuse în Gorj, în satul Vladimir, în munţii care făcuseră adăpostul băştinaşilor la năvălirea romanilor, băştinaşilor a căror vitejie stă scrisă pe un singur hrisov, pe Columna Traiană, se trăgea din acei daci cu chica de leu, ale căror neveste erau cuviincios învestmântate cu ii încheiate la gât şi cu mâneci lungi şi ale căror căpetenii se adunaseră ca să bea împreună otrava, când pricepură că romanii erau să-i 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Tudor nu se prea sinchisea de romani, dar el cinstea nobila înflăcărare a fratelui de dincolo, doar ştia prin Ilarion că teologul Lazăr fusese silit să-şi părăsească parohia din Sibiu, pentru că ocârmuitorii Transilvaniei priviseră cu supărare pe fiul de ţăran valah din satul Avrig, când într-o predică ceruse aceleaşi drepturi pentru neamul său de care se bucurau şi celelalte popoare ale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d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voie dincolo să pomeneşti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a cărui fire totodată blajină şi înfocată, îşi schimbă uşor simţirile, lăsă capul în jos, împreună mâinile şi zi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trebuie să rămânem robi şi urmă oftând adânc: Multe' rabdă omul şi lupta numai bine-i face. Dar dispreţul otrăveşte inimile. Pentru că şi sufietul are nevoie de soare: iar soarele-lui e dragostea. De aceea, puterea unui cuvânt de bunătate e mai mare decât puterea armelor sau t banilor. Aceasta dovedeşte firea aleasă a omenirii. În biblie stă scris: „la început era cuvântul". La început se cade să fie totdeauna belşug de iubire. Florile nu ascultă de furtună, primăvara, c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rivi adânc pe visă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ascăl vrednic pentru tineretul nevinovat. Să-ţi ajute Dumnezeu. Dar pentru oamenii în toată firea, care nu vor să auză glasul dreptăţii, se găseşte alt dască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în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întinse braţele amândouă către p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caldă şi o spadă dreaptă, da, prietene, aceste două să stăpânească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porţii de intrare în curtea domnească ardea păcură în tingiri mari. Naltele flăcări galbene şi vinete luminau sosirea butcilor cu patru cai, care duceau pe boieri la sindrofi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pănarea şi murdăria din casă erau ascunse sub covoare şi de mulţimea slugilor şi a ciohodarilor bogat îmbrăcaţi, care mişunau pe scară şi la uşa săl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primire, unde Vodă nu sosise încă, domnea o mişcare veselă. Mai ales conspiratorilor le părea nostimă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os zise lui Rasty, după ce se închinaseră unul la altul, ducând mâna de Ja gură la frunte, după obicei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mitor! Crezându-ne fioroşii săi ucigaşi, suntem credincioşii lu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y îşi netezi râzând barba neag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ieşte încă, nu înseamnă că 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logică! Zise celălalt, să-i fim deci credincioşi, până ne-o veni bine. Poate-l bate norocul, astă-seară la cărţi ca să-şi câştige obolul, pe care bietul om se vede că n-a putut să şi-l agonisească pân-acum, pentru barca lui C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cu obolul trecu de la un iniţiat la altul şi îi înveseli pe toţi. Aceşti zeflemişti bizantini nu mai aveau simţul gravităţii; ei luau totul în râs; chiar loviturile lor de stat. Trăiau în mijlocul otrăvirii, tăierii şi surghiunului; dar cine nu era cel otrăvit, cel tăiat sau cel despuiat, se juca cu aceste grozăvii ca scamatorul cu cuţitele. Cercul intereselor fiecăruia abia se-ntindea în afară de dânsul; ei nu ştiau ce înseamnă un interes obştesc, nu le sta în putinţă să se înflăcăreze pentru un gând măreţ şi mai ales să păstreze această simţire mai multă vreme. Sub jugul turcesc se făcuseră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rea consulului rusesc fu vestită, jos în curte prin strigăte şi ţipete, Vodă intră în sala de primire. Omul bolnăvicios înaintă încovoiat subt povara caftanului de catifea albastră îmblănită cu cacom; barba lui rară, cu toată migăloasa îngrijire, nu avea acea bogăţie mătăsoasă, la care râvneau toţi cei mai mari din F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subsuori de doi dregători, Alexandru Şuţu începu să-şi salute musafirii, desfăşurând acel meşteşug în treptarea bunăvoinţei sale, pe care oamenii de stat îl socot deqsebit de însemnat şi d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torul aproape zbura prin sală, când domnul de Pini se arătă în prag, îmbrăcat în fracul săupicura de aur. Şi în tot timpul serii o coadă de boieri plecaţi se ţinu scai de atotputernicul E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tul austriac, cavalenal Fleischhakl de Hackenau, era foarte mult ţinutân seamă, dar mai puţin cur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sulul regal prusian, baronul de Kreuchely Schwerdtberg. ar fi fost aproape uitat de cei de faţă, dacă drăgălaşa noră a lui Vodă nu s-ar fi apropiat de el. Domniţa Catinca, născută Cantacuzino-Paşcani, îl cunoscuse pe Kreuchely la Iaşi, unde baronul fusese dascăl în casele domnitorului Kalli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prieten, zise domniţa într-o nemţească desăvârşită, simt o mare bucurie văzându-te pe d-ta în mijlocul atâtor feţe străine! Era de curând măritată cu beizadeau Niculae şi-şi deschise îndată inima fostului său dascăl, la care învăţase limba germană împreună cu fetele lui vodă Kallimaki. Îşi începu spovedania cu vorbele: Ai să mă iei drep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un zâmbet dureros îi alunecă pe buze şi ochii ei frumoşi se îndreptară întrebători spre consul. Acesta se înclină. Ea er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şi totodată ruşinată, ea îi vorbea de groaznicele femei din Bucureşti, de intrigile şi de dragostele lor încâlcite, de fudulia şi de deşertăciune^ lor şi că nu era chip să pofteşti trei din ele, fără ca măcar două să fie duşmanc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Kreuchely i se făcu milă: câte lucruri urâte şi josnice cunoscuse această inimă fragedă! Şi el începu, ca pe vremuri, când era la Iaşi, să-i facă o mică prelegere. Pân-atunci lumea nu ştia desfrânarea. Datina cuviinţei era atât de aspră, încât bărbaţii şi femeile nu şedeau împreună la masă. Boieroaicele erau harnice gospodine, de subt degetele lor ieşeau ţesăturile cele mai fine şi cele mai frumoase cusături. Ele erau mândre de bucătăriile şi de pivn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cavalerescul şi rusofobul Kreuchely, până ce o mişcare în odaia vecină, unde erau aşezate mesele de joc, stârni băgarea de seamă a tuturor. Dintr-acolo se auzi un ţipăt înăbuşit şi cei care izbutiră să se înghesuiască prin uşă văzură o ciuda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 şedea Frusina Doamna, oacheşă, sulemenită, cu sprâncene groase. Din ochii ei ieşeau fulgere, pentru că tocmai atunci intrase o femeie strălucitoare, nu numai ca frumuseţe, ci fiindcă de la cap la picioare părea îmbrăcată numai în licăriri şi scânteieri. Ilieelul de catifea abia se zărea sub arabescuri de diamante şi de smaralde; gâtul şi pieptul erau încărcate de roua sclipitoare. Pe părul negru ea purta un turban împletit din mărgăritare împrejurul unui fes mic acoperit cu diamante. Peste rochie un râu luminos curgea până la poale. Şi mătăniile Sofianei Pa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a era – erau din mărgăritare negre cât alu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ei Doamna i se tăiase suflarea. Şi ea licărea ca o icoană, dar nu purta nici jumătate din nestematele care împodobeau pe nevasta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s! Mavros! Porunci ea cu, vpcea ascuţită a grecoiacelor din F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simandicos se sculă de la o altă masă şi se apropie de doamna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şopti, dar mulţi d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răznicie! Pe asta n-o înghit! Spune lui Vodă că n-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avros, dragomanul consulatelor străine, era un curtean desăvârşit. El pricepu îndată, alunecă printre musafiri până-n sala unde Vodă şedea cu Pini pe divan, se închină şi zise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realuminata Doamnă a avut o supărare mare. Kira Sofiana Pantas a îndrăznit să vie la curte atât de bogat împodobită. Încât modestia Măriei sale a fost adânc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i cărui ochi înfriguraţi se împăienjeniseră de dorinţă la numele Kirei Sofiana, se sil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e de femei, dragă Mavros, zise el. Ce crezi, să le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răspunse hatmanul, care izbuti să nu-şi pierdă gravitatea, mă tem ca nervii înaltei Doamne să nu fie rău zdruncinaţi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ar Kirei. Sofiana, hotărî Şuţu cu ifos, să cugete acasă, timp de trei săptămâni, asupra pur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tia că va fi silit mâine să trimită o ştafetă la Viena, ca să-i aducă pentru nevasta sa giuvaericale tot aşa de frumoase sau chiar mai bogate decât cele ale nevestii lui Pantas. Ştafeta se putea duce şi întoarce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şi îndeplini însărcinarea, ducând poruncă lui Kir Evloghie. Agaua, un grec uscăţiv cu un cap de erele, care la Constantinopole se ridicase de la vânzarea de papuci până la conducerea treburilor patriarhatului, se arăta foarte tulburat. In curând nevasta lui, însoţită de el şi de dibaciul Mavros, trecu prin mulţimea din capul scării. Acolo se afla Lev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a îi zise cu glas tare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i sale Doamnei nu-i plac giuvaericalele mele şi mă trimite acasă. Hatâ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antas născocise această comedie, ca să slăbească bănuiala atotputerniciei sal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crezură, Leventis însă îi ghici rostul. De altfel, înşelarea nu era scorn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âmplarea rămase un plăcut subiect de conversaţie, întrecând chiar atentatul şi gluma cu obolul. Toţi vorbeau despre nestematele Kirei Sofiana şi despre nemaiauzitele stoarceri şi tâlhării ale lui Evloghie Pantas, care-şi cumpărase o casă şi o moşi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la curte fusese pe plac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indrofiei, Vodă, ostenit şi clănţănind de friguri, părăsi sala, urmat de familia sa. Abia ascultă cicăleala soţiei, care-i povestea pe larg neruşinarea Kirei Pantas, se târî în iatac, se lăsă dezbrăcat şi căzu în pernele patului, simţindu-şi trupul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groaza, ca în fiecare noapte şi ca întotdeauna când era singur, îndată după ce fusese numit domn al Ţării Româneşti. Il chinuia presimţirea că va fi omorât la Bucureşti. Lipsit de credinţă, dar plin de eresuri, el nu vedea decât semne rele şi slăbea văzând cu ochii. Nervii îi erau atât de zdruncinaţi, încât plângea şi ţipa adesea când se înfuria. Chinurile iadului nu puteau să fie mai mari decât chinurile vieţii domnitorului Alexandru Şuţ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ăsea tronul! Ba şi-l cumpărase chiar a doua oară. Acum nouăsprezece ani fusese domn, timp de câteva luni, în Moldova şi apoi în Muntenia; cheltuise milioane, după fuga premergătorului său Caragea, ca să-şi vadă din nou cu ochii visul tuturor fanarioţilor, domnia Principatelor dunărene, se vânduse cămătarilor, mituise, bârfise, minţise, slujindu-se de toate uneltirile, care, timp de o sută de ani, deschideau drumul spre Bucureşti şi spre Iaşi şi pornise în sfârşit, însoţit de o şleahtă de ciocoi, spre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trandafirii, zise el, nu trebuie să se plângă de ţep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bani şi trufia ţineau cumpăna groazei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otărâse soarta: neamul elin, creierul noroadelor pământeşti, cum singur îşi zicea, fu silit să se contopească cu acel popor din Europa care întruchipa punctul mort în dezvoltarea omenirii, cu turcii. Pe mlaştina mentalităţii şi a ocârmuirii otomane înţelepciunea greacă decăzută dădea naştere la cele mai pârdalnice flori otrăvite. Sarea cu care omenirea se hrănise timp dŁ secole îşi pierduse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însă, silit să înghită această atravă până la drojdie, era neamul românesc. El gemea, de o sută de ani, fără apărare, fără ajutor, pradă fiind acestei molimi; iar vecinilor săi puternici nu le venea la socoteală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ala străină nu pătrunses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oţi suflete de rob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lă domnitorul a doua zi, în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ca de obicei, după un somn fără odihnă, între ceasurile două şi trei de dimineaţă, ceasul de care Napoleon zicea că este ceasul de încercare al bărbăţiei, căci atunci le vine cel mai greu trupului, ca şi duhului să-şi încordeze puterile. De aceea, clipa acestei deşteptări era, pentru Vodă, cel mai cumplit din toate chinurile sale. I se părea că, împreună cu somnul, îi piereau şi puterile şi voinţa şi toată căldura trupească şi sufletească. In locul lor îl înconjurau umbre uriaşe, prevestitoare de primejdii. Nu-l mustra cugetul. Fanarioţii sugrumaseră această activitate mintală cu sârguinţă prin mijlocul sofismelor. Acolo însă unde sălăşluiesc conştiinţa lui Vodă, rămăsese un gol, care se umplea, între ceasurile două şi trei dimineaţă, cu o teamă şi o groază trupească nebună. Apoi urma o veşnicie fără somn în care orice sunet părea înfricoşat, chiar dacă era numai trosnitura uşoară a lemnărie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era azi spaima lui Şuţu, când auzi, în tăcerea nopţii, că i se b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tunci Missoglu, servitorul său cel mai credincios şi Agaua Evloghie Pa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bâlbâ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s sărută plapuma, pe când Missogl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psilotate, dar Agua a primit o veste pe care eram dator să ţi-o spun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Kir Evloghie că o ştafetă îi fusese trimisă de la cea mai apropiată poştie, vestindu-l că o ceată de sute de oameni se apropi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proap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silantis! Ete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îl linişti Pantas, numai valah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ebună a părintelui ţări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axi! Înjură el cu dispreţ, ce îndrăznesc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la Târgovişte, zise Pantas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 Strigă Vo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liniştiră; nu era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l era plicticos. Alexandru Şuţu trimisese slujitori şi amăuţi la Târgovişte, pentru a pune stăpânire pe o moşie în apropierea oraşului, subt cuvânt că ea n-ar avea stăpân. El ştia însă bine, că această moşie fusese dăruită târgoviştenilor pentru fapte vitejeşti în război, de foşti domni pământeni. El se înşelase numai, crezând pe târgovişteni ma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voie să se pregătească de apăra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rtea domnească era păzită de o mulţime de amăuţi, când sosiră târgoviştenii la amiazi. Dar bărbaţii, erau numai o sută, intrară prin poartă cu paşi hotărâţi. Cel din capul lor ţinea în mână o prăjină, de vârful căreia era aninată o jalbă; pe capete purtau toţi bucăţi de rogojină, cărora le daseră foc şi care fumegau, ceea ce însemna, după obiceiul turcesc, că nevoia mistuia pe jeluitori.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îi asculta mulţimea, care se strânsese pe străzi în jurul lor şi fusese oprită acum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i auzi Tudor Vladimirescu, care se afla în curte, cu toţi oltenii săi, unde putuse intra, fiind cunoscut ciohodarilor ca prieten al căpitanu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ternicele glasuri bărbăteşt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Şi apoi înc-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niştri ieşiră pe treptele din faţa palatului, ca să vorbească cu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însă dintre jeluitori înai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dârjiţi se întoarseră în casă la domnitor. După aceea se deschise o fereastră în catul de sus, la care se arătă Alexandru Şuţu galben şi zgribulit, în bl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dânsul, bătrânul târgoveţ din Târgovişte grăi scurt şi limpede, cum vorbeşte românul din popor, fără sfială şi cu cuviinţă. El se apăra împotriva încălcării stăpânirii în drepturile orăşenilor şi ridică în sus sulul de pergament al daniei cu peceţi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unul din dregătorii de pe trepte îi z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nu înţeleg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răspunse bătrânul cu glas tare, pe mine Dumnezeu m-a făcu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rămaseră fără glas faţă de această purtare. Iar Vodă mai era şi mânios, că niciunul dintre boierii chemaţi în grabă nu venise. Ei se dezvinovăţiseră cu multe cuvinte supuse. Şuţu se trase înapoi de la fereastră şi trimise vorbă târgoviştenilor că pricina lor va fi cercetată pe temeiul hrisoavelor, ei însă să se întoarcă acasă în linişte şi să-şi vadă de treburile lor ca nişte oameni paşnici, pentru ca buna stare a oraşului lor să nu fi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la Târgovişte răspunse că el va rămâne în Bucureşti cu cinci tovarăşi, până se va hotărî pricina lor. Ceilalţi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erau mulţumiţi că oamenii se potoliseră, cel puţin î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luitorii ieşiră din curtea domnească, un privitor din mulţime zi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gură au târgoviştenii! Şi le rămase târgoviştenilor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rivind la pandurii săi,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on Urdăreanu? Doar plecă cu no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despărţit de noi îmbulzeala de pe stradă, zise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e copil! Şi deoarece oamenii nu mai dădeau nici o desluşire, Tudor urmă ameninţător: Ce-i cu flăcăul ăsta? Aproape nu-l mai văd printre voi. Şi când am poruncit să ne însoţească, se dezlipeş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octombrie spinii trandafirilor celor iubiţi de Alexandru Şuţu îl înţepaseră adânc. Vodă rămăsese nemângâiat de întâmplarea cu târgoveţii obraznici şi de lipsa boierilor. Scrâşnind din dinţi el fu silit să întărească prin anafora făgăduielile diva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ezul nopţii Vodă ieşi tiptil şi cu port schimbat din curtea domnească şi se duse la domnul de Pini. Şi la Elciu el nu-şi mai înfrână nici mânia, nici dezamăgirea, ci-şi dădu pe faţă toată setea lui de avere. Nici un cămătar nu s-ar fi putut văieta'cu mai multă deznădejde pentru banii lui pierduţi decât acest hospodar pentru moşia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 îl asculta nemişcat, cu capul ţeapăn. Şi numai după ce domnitorul isprăvi ponegrirea fiecărui boier în parte şi era gata să plângă, îl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doriţi,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i vorbeau franţuzeşte, pentru că Pini, cu toate că era născut grec, se arăta muscal faţă de fanarioţi, înfrângând astfel nervii lui neastâmpăraţi prin nimbul imperiului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Gem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oşia mea! Ajutaţi-mă, Excelenţă, să-mi capăt moşia! Iată, el scoase un sul de hârtie din buzunar şi tremurând îl întinse consulului, iată actul pe care l-am făcut pentru întărirea dreptului meu. Dacă-l iscălesc toţi boierii, mişeii de la Târgovişte nu se mai pot împotrivi. Excelenţă, porunciţi boierilor să iscălească! Sunt un om sărac! Am datorii! Îmi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nevoie de bani, zise Pi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dă, cu un hohot de plâns nervos, scoase dintr-un alt buzunar al caftanului său o cutie de baga, printr-ai cărei pereţi cafenii se zărea licărirea aurului, era plină de galbeni. Vodă o puse pe masă şi strigă,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Excelenţă, porunciţi să se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Ion Urdăreanu, zise slugerul Tudor lui Preda şi adăugă, văzând că pandurul era gata să plece: O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fu răspunsul, pe care slugerul se vedea că nu-l aşteptase, deoarece i se netezi aproape dunga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intră, îl găsi pe vătaful de plai plimbându-se prin odaie după obiceiul său. Multă vreme nu spuse nimic, semn că-; l copleşeau gânduri grele, pe care vroia să se facă stăpân până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arunca o ochire asupra lui Ucdăreanu. Subt tavanul scund, tânărul părea şi mai nalt şi mai voinic, el privea atent şi grav la căpitanul său. Şi acesta văzu, cu mulţumire, că o roşeaţă se aprindea încet pe obrajii şi pe fruntea flăcăului. Ion pricepea deci mustrările tăcute ca şi îngăduiala neobişnuită a lui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ug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de zi ai să duci nişte fân la Băneasa. Iarba s-a împuţinat. Să faci socoteala cu oamenii pentru păşunat, să plăteşti ciobanului pentru o lună de zile, să mâi acolo şi să te întorc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răspun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oamenilor amănunţit cum stă pricina lor şi toate politicalele pe care le-ai aflat la Bucureşti, m^i ales întâmplarea cu târgovi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Ion se aprinse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nu te adusei în oraş ca să te faci ca ciocoii, ci ca să ţi se facă scârb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cu sufletul uşurat. Era vesel nu numai că-l iertase Vladimirescu, ci pentru că, prin scurta lor convorbire, se regăsise pe sine însuşi. Puternica gravitate a căpitanului de panduri răcorise sângele înfierbântatal lui Urdăreanu şi îndreptase pe alte căi închipuirile sale turburate, virilitatea sa se ridicase sprijinită de virili tatea slugerului. Se simţea iarăşi tare faţă cu ispitele orăşeneşti, tocmai ca în seara sosirii, când gonise pe baba mijl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se întâlni cu egumenul şi îi sărut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on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 Şi ţi s-au ierta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iertat, sfinte părinte, răspunse Ion cu o lumină cal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u. Mai păcătui, zise egumenul, vorbind dintr-o dată cu preoţeasc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ul nu vede în tine numai un flăcău voinic, zdravăn la călărie şi bun de alergătură, slugerul şi ţara au nevoie de bărbaţi de încredere.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nd î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merenie cuprinse pe Urdăreanu. Tudor şi. Egumenul, prin câteva cuvinte înţelepte, îl făcuseră părtaş la gândurile lor, depărtându-l astfel mai bine de lumea pierzaniei, în care căzuse, ca prin orice asprim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mai ales lui Ilarion. El zise căpeteniei de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flăcăii olteni preţuiesc cel puţin cât preţuiesc cârlanii, pe care îi strici pedepsindu-i fără măsură. Căci cunoştea firea aspră a slu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tră acuma voios la dâq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nostru oltenesc e îmblânzit şi gata la slujbă. Bine ai d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udor îl mângâia aceas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fătuişi, părinte, zise Vladimirescu, deschis ş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am fost decât ceea ce fusese odată flautul pentru un mare om de st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dor îi plăcea să soarbă din învăţătura lui Ilarion, pentru că era vie, pe când învăţătura obişnuită a cărturarilor din Bucureşti se mărginea după tipicul grecesc la gramatică şi la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ărinte, din acele istorii care ştii că-mi plac mie, zise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arion, cunoscătorul de oameni, îşi desăvârşi izbânda, vorbind despre Caius Gracchus, Dar Tudor mai trase din povestire şi un alt adevăr decât acela, că-i şade bine unui bărbat să fie stăpân pe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9e atun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mie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zise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Acu o mie nouă sute de ani poporul se lupta la fel pentru drepturile sale. De o mie nouă sute de ani nu s-a învăţat altceva decât istoria acestor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prietene, zise egumenul nimeni nu ajunge la vârsta de o mie nouă sute de ani! Fiecare om trebuie să înveţe înţelepciunea de la cap. Iar pentru această învăţătură nu ajung şaizeci sau şaptezeci d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andurului se încreţiră la această deznădăjduită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Cristos degeaba a murit? Întreb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şi căia că dăduse drumul spiritului său voltairian faţă de Vladimirescu, întâi pentru că-l iubea şi nu-i era în vrere să-l supere şi apoi pentru că nu e cuminte politiceşte, să răpeşti idealul său unui om gata la fapte, tăindu-i astfel puterile. Deci egumenul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egeaba! Chiar de se clatină înţelepciunea noastră, crucea se ridică neclintită. Aceasta s-o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ăru bine că Pavel intră tocmai atunci spunând că sosiseră boierii Alecu şi Mihai Filip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i găsi în sala lui de primire, aprinşi şi roşi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eau ţipând şi povestind, că primiseră de la Vodă o fiţuică de anafora, ca s-o iscălească spre întărirea drepturilor domnitorului asupra moşiei de la Târgovişte. O respinseseră, şi-l rugau acuma şi pe egumen să facă Ia fel. O mulţime de boieri – arză-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seră. Nu însă conspiratorii. Brâncoveanu şi Băleanu erau turbaţi de mânie de această obrăznicie fără pereche a lui Vodă şi mitropolit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mitropolitului iscă o ceartă între boieri şi gazdă, căci acesta îi privise cu ironie. Verii Filipeşti îl învinuiră apoi pe egumen, că e nedrept faţă de Dionisie Lupu. Mitropolitul era un adevărat patriot, care susţinea şcoala românească, trimitea tineri în străinătate pe cheltuiala lui şi înfiinţase o şcoală bună de cântăreţ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cumpărat scaunul după tipicul grecesc, se-ncăpăţână 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ra oare să-l lase pe mâna unui caţaon? Strigă pântecosul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gumenul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u sfinţeşte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lecu îi ruga să nu uite de treburile de azi; oricum mitropolitul nu iscălise nemaipomenită cerere a lui Vodă. Şi ei nu veniseră ca să se certe, ci dimpotrivă ca să se înţeleagă cu egumenul despre daravera aceasta nenorocită. Căci astfel de hoţii nu se mai putea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vel veni să spună că un ceauş adusese o anaforă domnească spre isc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Porunci 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Filipeşti îmbrăţişară pe egumen, luându-şi rămas bun, ca. Să mai alerge la alţi oamen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tcă, boierul Mih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rit să-i spunem şi aceasta: că ne ducem la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 era porecla lui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ne, răspunse Alecu, poreclit Vulpache de că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îi ademeneşte pe popi pravoslavnicia mu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că ăsta e voltai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 în Dumnezeu, crede în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ni fur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foarte mirat de îndrăzneala acestor doi boieri, care îl rugau cu vorbe cuviincioase dar hotărâte, stăpânindu-şi vădit mânia, să nu se amestece în treburi naţionale şi interne, ca afacerea de la Târgovişte, ci să se ţie de cele stipulate în tratatele de la Cuciuc-Cainargi din anul 1774 şi de la Bucureşti din 1812, prin care Rusia se mulţumeşte cu ocrotirea dreptu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şi putu stăpâni râsul, ceea ce sperie pe bieţii patrioţi. Şi după ce Pini îşi luă rămas bun de la ei, cu amabilitate, Alecu Filipescu zise mânios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zi a fost vulpea-măgar. Şi de astă dată isteţul boier nu se înşela. Chiar înainte de amurg două butci, însoţite de amăuţi călări, goneau afară din oraşul Bucureşti, în două direcţii opuse. Într-una, zburând spre miazăzi, şedea boierul Mihăiţă, surghiunit la Jilava; în cealaltă, hodorogind spre miazănoapte, se afla boierul Alecu Filipescu, surghiunit la moşia lui, Mărg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stejari de la Băneasa, pe care toamna caldă o prefăcuse într~o boltă de aur aşezată pe stâlpi negri, noduroşi, Ion Urdăreanu se întâlni nu numai cu pandurii, dar şi cu doisprezece mocani de dincolo. Aceştia erau bărbaţi spătoşi, încă tineri şi veseli; ei nu jucau cărţi decât pe galbeni şi la ei, la Săcele, unde locuiau, împreună cu ciangăii vşi cu secuii, casele cele mai frumoase era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iseră pentru că aflaseră că păşunatul, care fusese întemeiat în aprilie, era să fie din nou urcat. Vroiau să meargă cu jalbă la consulatul cesaro-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ascultau în tăcere pe mocanii care judecau samavolnica stoarcere de bani a lui vodă, pe când lăudau ocârmuirea dreaptă a comunei Braşov, de care ţineau Săcelele. La ei acasă se înţelege că nu cruţau pe păr rinţii oraşului; dar deoarece oamenii nu recunosc -firea şi valoarea faptelor decât prin asemănare, judeţii Braşovului, pe lângă hospodarii Munteniei, păreau adevăraţ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lăsaţi jefuiţi şi nu vă răsculaţi? Întrebă cel mai bătrân. Andrei Tranclaburu, vestit în toată ţara Bâ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priveau la cel mai mare dintre ai lor, Ion Oarca din Mehedinţi şi acela răspunse cu faţ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are limba lungă, dar nu poate vorbi, întinzând mocanului, ca să curme vorba, o felie aurie de mămăligă scoasă fierbinte di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u călări prin oraş, Trandaburu zi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măi? Câinele care nu latr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dritzky, cancelarul consulatului austriac, un slujbaş bătrân, care de ani de zile ţinea acest loc însemnat Ia Bucureşti, o duse greu cu mocanii şi consulul cu stăpânirea, căreia arătase plângerile lor. Trecură zile şi daravera nu se urni din loc, iar din Săcele soseau din ce în ce mai mulţi crescători de oi. Excelenţa sa, domnul Fleischhakl trimitea rapoarte indignate către cabinetul vienez: Domnul de Pini sprijinea pe Vodă în chestia birului, dar el chemase câţiva mocani la el şi îi sfătuise să treacă în Basarabia ca să scape de „şicanele" din Valahia. Fleischhakl înainta şi traducerea unui pamflet grecesc, lipit într-o dimineaţă pe nesimţite, pe uşa agenţiei cesaro-crăieşti şi prin care cineva, care nu era nici omul Vodăi, nici al conspiratorilor, îşi vărs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e noi! Strigă acest politician, stăpânitorii Valahiei îşi dau toată silinţa să nimicească legea creştinească. Aceasta o dovedeşte ridicarea vestitului ateist – era egumenul Ilarion – la scaunul episcopal al Argeşului. Vai, vai de noi! Căci ei se silesc, sprijiniţi fiind de Vodă şi mai ales de consulul muscălesc, să întreiască toate dările. Născocitorul de frunte al acestor zavistii scârboase este Samurcaş, iar consfătuirile lor tainice se fac la Gheorghe Câmu – ăsta era Leventis – împreună cu Gheorghe Filipescu, Grigore Băleanu şi cei doi fraţi mişei Goleşti. Dar atât nu e de-ajuns; acum se zvoneşte că mitropolitul va fi scos din scaun, pentru că s-a împotrivit nelegiuirii. Se vede că aceşti oameni nu citesc gazete, altfel ar şti ce se petrece acuma în Spania, la Neapole şi în alte ţări şi că -drepturile popoarelor sporesc pretutindeni. E de mirare cum poate să crează consulul Pini că aceste fapte vor rămâne multă vreme necunoscute. Fără îndoială toate vor ajunge la auzul prea-dreptului şi puternicului împărat Alexandru. Într-adevăr, Grecia e patria mea, dar am crescut aci în Valahia, aci trăiesc, aci am ajuns la slujbe şi boierii, aci m-am şi însurat cu o Valahă şi sunt adânc îndurerat când privesc nenorocirea patriei mele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pamflet, domnul de Hackenau chemă pe Udritzky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ăsta? E împotriva lui Vodă, împotriva lui Pini, împotriva lui Ilarion şi a lui Samurcaş, omul ăsta e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tzky îşi frecă mâinile. Fericirea cea mai mândră a acestui suflet de slujbaş era să desluşească înaltului său şef vreo pricină încurcată; şi pe temeiul observaţiilor şi studiilor sale îndelungate asupra „circumstanţelor din Valahia" el ghici ghicitoarea fără greutate; autorul pamfletului nu se trăgea decât din tagma boierilor, care fuseseră halea", adică înzestraţi cu slujbe mari sub domnia lui Caragea, pe când acuma erau „paia" şi nu puteau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jdioşi? Întrebă Hac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Dar nu sunt eterişti, desluşi Udri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ruitul butcilor pe grinzile de lemn din gangul boltit al consulatului şi un fecior veni să vestească sosirea Sfinţiei sale Ilarion, noul-episcop al Argeşului şi a boierilor Brâncoveanu, Grigore Ghica, Văcărescu, Bălăceanu şi Creţ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ţi şi eterişti, zise Udritzky, aşezându-i repede ki rub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ckenau primi pe boieri. Ei îl rugară să închidă toate uşile şi Ilarion ceru ocrotirea consulului, atât pentru el cât şi pentru cei care-l însoţeau, dacă s-ar întâmpla ca iscăliturile lor să fie falsificate pe anaforeaua târgovi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boierii, Hackenau chemă din nou pe Udritzky şi-i povesti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zise el, veselul Ilarion nu datoreşte numirea lui atât de dorită la episcopia Argeşului decât lui Pini, care-l ocroteşte. De ce dar nu-l urmăreşte în potlogăria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tzky îşi scărpină părul uşor pudrat cu nedespărţita lui pană de gâscă şi zise după câteva clipe de răz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cât de ciudat ar părea s-o spui, tot e om de isprav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colo,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 Excelenţă, e om de ispravă, întări cancelarul, nu pentru că ţinea să apere pe episcop împotriva unei bănuiel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lui protocolară nu se înălţa până la un punct de veder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ă nu răbda îndoiala asuora desăvârşirii cunoştinţelor saJ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într-o zi întunecoasă din decombrie, coana Zinca, soţia vornicului Samurcaş, apăsă cu piciorul pe o pârghie, a cărei sârmă trecea prin podeală la catul de jos şi punea în mişcare clopoţelul din odaia caf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lă îndată de pe divan şi dădu porunci ajutorilor săi, care şedeau tustrei jos pe rogojini. După câteva clipe ei se-ndreptară în şir înspre odăile boierului. Cel dintâi purta o tavă de argint cu chisele de dulceaţă şi paharele cu apă rece; al doilea ducea tava cu filigenele de cafea turcească; al treilea ţinea între degete ciubucele lungi şi subţiri de lemn de cireş cu imamele de chihlimbar, de sidef, de jadă şi de cleştar. Cu coatele strânse uşor şi ţinând mâinile încărcate cu palmele în sus, ciubucgiul purta cu grijă ciubucele, care fumegau, pentru că un cărbune aprins era aşezat în fiecare lulea. Iar cafegiul urma cu o cutie de argint de mare preţ, plină de caimac, cel mai bun tutun turcesc, ca să umple din nou lulele şi cu un teanc de scrumier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a unde vornicul şedea cu musafirii săi pe divan, ciubucgiul întinse ciubucele boierilor, pe când cafegiul aruncă scrumierele în faţa lor pe covor cu o mişcare repede şi dibace. Apoi slugile ieşiră şi aşteptau să fie chemate cam după o jumătate de ceas, ca să aducă alţi cărbuni şi să umple din nou ciubucele. Dar, spre mirarea lor, trecură două ceasuri şi mai bine şi nu primiră nici o poruncă. Iar când se făcu vremea de cină, Nicoli, bucătarul* trimise pe cămărăşiţă la cucoana Zinca cu vestea dureroasă că se stricau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vornicul o fi ştiind, zise cocoana, de ce nu-i pasă de mâncări stricate. Aştept şi eu şi mă supun. Nicoli să se liniştească. Nu e vina lu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nicul ştia pentru ce nu era vreme azi nici de fumat, nici de mâncat, ba li se stinsese boierilor, împreună cu lulelele, chiar şi pofta de zeflem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unarea, care de astă dată se alcătuia numai din greci, primise ştiri de mare însemnătate din Constantinopole, din Macedonia şi Pelo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mai ales erau foarte proaste; la Constantinopole eteriştii se purtau cu atâta nebăgare de seamă, uneltind comploturile spre răsturnarea imperiului turcesc cu atâta uşurinţă, încât le ghicise taina chiar tembela poliţie a osmanlâilor. Episcopii scriau, îngroziţi, că prigonirile şi începuseră, cu atât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ra partea cea mai jalnică a răv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i greci, Asimakis şi Galatis, vânduseră eteria stăpânirei otomane. Galatis se răzbunase prin aceasta de moartea fratelui său, pe care comitetul executiv al eteriei fusese silit să-l osândească pentru faptele lui samavolnice. Şi Kamarinos, un alt eterist, fu pedepsit cu aceeaşi osândă de moarte, pentru că spunea în urma trimiterii sale la Petrograd la Capodistria, în gura mare şi pretutindeni, că grecii nu trebuiau să se bizuie pe ajuto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onstantin Samurcaş rosti cuvintele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tură, care să roază mai adânc, decât un priete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era cu putinţă să se aştepte până la 25 mai din anul 1825 cu izbucnirea războiului de slobozenie, cum se hotărâse la început. Din Basarabia, Alexandru Ipsilante, Arhiul, căpetenia mult iubită a eteriştilor, împingea Ia fapte. El se şi înţelesese cu Mihail Şuţu, hospodar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rdache şi căminarul Sava, cei doi ostaşi printre conspiratorii bucureşteni, erau îngrijoraţi. Căci Milos al Serbiei, cu care din primăvară schimbaseră mai multe scrisori, le răspundea curtenilor, dar ocolind cererile lor. Iar marşul spre Constantinopole nu era de făcut fără ajutorul sârbesc. Pe lângă aceasta, cele dintâi planuri de atac ale Arinului păreau aşa de ciudate, încât multâncercaţii războinici le priveau cu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silante vroia să alerge prin Peloponez, la Ţarigrad, să cucerească acolo „subt scutul unei nopţi întunecoase" arsenalul şi flota turcească şi să prindă pe sultan. Iar armatele care erau să săvârşească aceste isprăvi rămâneau învăluite în aceeaşi beznă ca oraşul Ţarigrad pentru că eteriştii nu aveau nici bani, nici soldaţi învăţaţi nici arme, nici cai. Acuma însă nevoia îi silea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vorbi cu multă siguranţă de ajutorul Rusiei, însuşi Ţarul spusese prinţului Ipsilante la Petrograd:'une levee de boucliers se fasse en Grece, et mes Cosaqu'es courront a votre se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rosti, cu ochii aprinşi, cuvintele spuse de Arhiu, când acesta primi înştiinţarea despre starea primejdioasă a Eteriei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căzut! Cel care-şi mai pierde vremea cu socoteli faţă de primejdia fraţilor săi e un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au libertate! Strigau cei mai tineri din adunare şi Iordache împreună.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lada, de Elada! Oare aţi priceput pe deplin ce însemnează aceasta? Nu e vorba de un neam de ţărani, care caută să se ridice, sau de un ţinut uriaş locuit de barbari şi de sălbatici, nu, de creierul lumii, de lumina duhurilor, vorbim. Toată Europa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încercă stăpânul casei, melancolic şi necredincios, să potolească pe acest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prea bună despre Europa. Ce-i pasă ei de o mână de oameni în colţul ei cel mai răsăritean, o mână de oameni fără bani ş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strigă, cu un avânt plin de bucurie, ca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Europa l-a citit pe Omer! Bani n-avem, dar avem gânditori, arme n-avem, dar avem poeţi! Iată, lumea are nevoie de frumuseţe şi de poezie! Şi să ne rugăm astfel: Dă-ne, Doamne, idealul nostru de toate zilele! Arată-mi poporul care nu ar birui cu lozin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istias se aruncă la picioarele medicului. Un altul începusă cânte imnul de libertate al eteriştilor: „Fiii mu simpatriote!" pe melodia Marseillezei, toţi se îmbrăţişar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murcaş îi privea gânditor. În sfârşit, lovi cu un ciubuc stins în scrumiera de lângă picioarele lui şi strig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ptară spre el, voioşi ş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fătuieşte-ne! Strigă Christ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ul trebuie să moară. Dar de astă dată fără greş. Atunci locul va fi liber pentru Ipsi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taris, a cărui faţă subţire cu ochii de prooroc se făcu albă, zise repede înainte ca Samurcaş să fi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ă fie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oienele de zăpadă, adunate de crivăţ, nu se iveau decât bisericile şi casele mai înalte boiereşti. Abia se vedeau acoperişurile caselor mai joase şi ale bordeielor. Numai cei norocoşi, cu poarta spre miazăzi, izbuteau să-şi croiască o potecă. Ceilalţi, cu uşile îndreptate spre miazănoapte, sau spre răsărit, nu putură fi dezgropaţi de vecini, decât după trei zile, când se potoli viscolul. Oamenii râdeau muncind, căci rămân copii şi le place cea dintâi zăpadă, oricât de năprasnic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u şi Bucureştii veseli sub perneie lor de fulgi îngheţate. În locul podurilor hodorogite şi al iezerilor fără fund din uliţele mici, vedeai străzi albe, neprihănite, prin care zburau sănii uşoare, înlocuind butcil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reuchely-Schwerdtberg, consulul regal prusian, nu împărtăşea însă filosofia poporului bucureştean. Căci îi lipsea apa şi era încredinţat, ceea ce îndeosebi îl durea, că aceasta se trăgea dintr-o lipsă de respect. De aceea scrisese hatmanului Mavros, înştiinţându4 că, spre mirarea lui, sacalele şi sacagiii puşi la dispo ziţia predecesorului său nu-i mai fuseseră trimişi, aşa că el şi cu toată casa lui erau nevoiţi să se mulţumească cu zăpadă topită. Iar hatmanul răspunse că nu ştia nimic despre datoria stăpânirii, să facă rost de sacale domnului consul prusian; de altmintrelea îl vestea, că apa Dâmboviţei se afla deocamdată până la un anumit grad în stare de condensaţie. Prusia, care-şi vindeca încă rănile napoleoniene, n-avea o mare însemnătate politică; de aceea reprezentantul ei putea să ţipe după apă cât poftea, nu-l adăpa nimeni decât cu oţelul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ca consulului, domnişoara Adelaida, şedea la domniţa Catinca care o poftise şi încerca s-o înveselească, Căci fermecătoarea Catinca ajunsese pradă unei adânci melancolii. Cu toate astea, la început ea nu se destăinuia, ci zise că era îngrijorată de sănătatea soc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cu mine, sărmanul, suspina ea, mă încarcă cu diamanticale pe care eu nu le prea iubesc. Nu e tocmai bine. Îl supără o fântâne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ristaris a fost la măria sa, nu-i aşa? Întrebă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 om straniu! L-am întâlnit şi cum mă privea mi s-a părut că ochii-i erau nişte luminări de Paşte, strălucitori şi liniştiţi. O, când mă gândesc la Paşte! Se întrerupse ea şi cu toată silinţa ce-şi dădea să se stăpânească, gura sa de copil tremura. Crezi d-ta că se va desprimăvăra vreodată? Că se va sfârşi această iarnă năprasnică? Că vom trăi să vedem Pastile? Pastile la Paşcani! Cu greu se opri să nu izbucnească într-un hohot de plâns, răsucind o batistă străvezie între degete, până o făcu frân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prinţesă, o mângâia tânăra alsaciană. Şi zăpada e trimeasă de Dumnezeu.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ceste cuvinte cu atâta sinceritate şi încredere, încât Catinca zâmbi recunoscătoare. În timp ce două lacrimi îi aluneca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delaida. Strigă ea, pentru că vorbeşti cu credinţă de Dumnezeu: e mult de când n-am mai auzit asta. Credinţa şi nădejdea pare că nu sunt cunoscute aci. Numai frica. Frica de toate, de visuri, de priviri, de zgomote, de lucruri. Ieri a avut soacră-mea istericale, pentru că la masă văzuse nişte pete albe pe friptura de berbec, ceea ce e un semn rău. Iar dacă ar fi fost roşii, zicea ea, ar fi însemnat chiar omor! Şi mica domniţă îşi strângea dinţii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laidei îi venea să plângă de mila tinerei moldovence atât de străină în mijlocul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igă Catinca deodată nesocotind toate poruncile stăpânirii de sine curteneşti, se poate să domneşti peste un popor pe care nu-l iubeşti, de care zici în toate zilele că e ticălos ş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at bunei Adelaide să mângâie o durere atât de înaltă; domniţa o simţi ş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i pe tatăl d-tale şi să-mi aduc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ica şi groaza se încuibau tot mai mult la curtea domnească, căci starea lui Vodă se înrăutăţea zi cti zi, cu toate că asta se tăinuia, pe când eteriştii îşi pregăteau răscoala în grabă înfrigurată, dobândind tovarăşi şi ascultând cu inima sărită veştile din Peloponez, din Elada şi Arcadia, unde însăşi natura se unea cu răzvrătirea duhurilor, zguduind vechea ţărână a zeilor şi a oracolelor, înghiţind stânci şi azvârlind dintr-o dată în sus izvoare clocotinde, pe când ţărănimea română sleită era ameninţată de stăpânire cu biruri noi peste puterile ei, ceea ce nu mişcă decât pe foarte puţini patrioţi – Bucureştii petreceau cu atât mai bine, că se apropia Anul nou. Pilda o dădeau boierii cei fără griji şi fără biruri, mâncând, dănţuind şi jucând cărţi şi târgoveţii se luau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i rămaseră credincioşi renumelui de demult al unui oraş primejdios de vesel ce era, unde fanarioţii şi femeile îngreuiau mult datoria bărbaţilor de a fi cu suflet curat şi supuşi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de mirare că Ion Urdăreanu, cu toate că se înapoiase de la Băneasa cu cele mai bune hotărâri, şedea în ajunul Anului nou, la masa Kirei Arista, bogasiereasa. Ea o plătise scump pe Radovanca, până ce tânărul să fie atras din nou în vârtejul petrecerilor cu ajutorul farmecelor şi băuturilor descântate, care nu erau altceva decât otrăvuri ce-i ameţeau nervii. Beţia simţurilor sale era cu atât mai nebună cu cât îi fusese mai străină pin-acuma. Puterea tânără a omului crescut la ţară se dădea fără oboseală la desfrânări care ar fi omorât pe coconaşii de la oraş. Şi cei în -mijlocul cărora ajunsese el, să-şi petreacă zilele, îl învăţaseră să se fălească de aceste isprăvi. „Religia şi morala", aşa filosofau aceşti domnişori din şcoala grecească, nu sunt la urma urmei decât poveţe pentru igiena trupului. Deci, câtă vreme sănătatea omului nu suferă de traiul pe care-l duce, el n-a păcătuit împotriva moralei şi a religiei. Iar dacă sănătatea suferă, urmau ei, avem medici pentru asta; şi ei au nevoie să trăiască. Iar înşişi medicii – cu puţine excepţii – nu; se împotriveau acestei argumentări, din care trăgeau mai mari foloase băneşti decât din răspândirea adevărurilor hipocratice despre „dietă", ai cărei propovăduitori străluciţi fuseseră strămoşii lor, acum două mii de ani şi mai bine. Din acele înălţimi, unde ajunseseră aşa de timpuriu, medicii greci decăzuseră acum până la şarlatanism, întrebuinţând mintoasa raţiune a neamului lor şi pe acest tărâm, pentru a trage folos din viţiu cu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dăreanu şedea la Kira Arista, cu toate că Sofiana Pantas îl rugase în genunchi să petreacă ajunul Anului nou în casa ei. În timp de trei luni el învăţase să dispreţuiască femeile în aşa chip, încât le privea ca pe nişte roabe. El le lăsa să se milogească pentru dragostea lui şi-şi alegea pe aceea care îi plăcea. Tovarăşii lui de desfrâu îl lăudau, zicând că îi răzbună împotriva femeilor cu toane. Dar în inima lor era numai pismă împotriva „mojicului de ţăran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ia de pe masa Kirei Arista era tot atât de bogată ca a lui Vodă. Şase candelabre cu câte douăsprezece luminări împrăştiau o lumină strălucitoare; coşuleţele şi cupele pline de cofeturi şi de poame erau meşteşugit lucrate în vechiul stil italian; mere de aur aşezate printre frunze de argint împodobeau toartele. Vinurile curgeau din carafe de aur. Şirul bucatelor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ie Simonidis, soţul Aristei, era bogasier, apoi mai ţinea în arendă vămi bănoase, ca acele de graniţă şi mai ales vama pe exportul de porci înspre Austria, din care ieşea venitul doamnei. Ca acest venit să fie cu spor. Vodă îşi cumpărase un firman de la Poartă cu porunca să se mărească vama pe porci, subt cuvânt că erau toţi de trebuinţă pentru oraşul Bucureşti. Eustatie Simonidis plătea această arendă şi se îmbog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care fusese odată ascuţit, era azi gras, bosumflat, cu ochii sticloşi; nu trecu nici o jumătate de ceas şi ţinea de braţ o femeie, care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ista sorbea din ochii ei negri chipul mândru cu părul de aur al lui Urdăreanu, care şi azi rămânea treaz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ţipetele se amestecau cu cântecele lăutarilor. După cină, mesele fură împinse la părete, ţiganii se aşezară în mijlocul odăii şi împrejurul lor, bărbaţii 'şi femeile încheiară cununa h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lţ de divan Urdăreanu îşi sorbea cafeaua turcească şi privea la joc. Dar el nu mai cunoscu nici hora, nici chindia, nici bătuta. Aci la Bucureşti mândra lor linişte sau repezeala lor plutitoare şi voinicescul avânt se preschimbară într-un vârtej în care anteriele bărbaţilor şi fustele femeilor zburau, capetele se bălăbăneau şi carnea moale tremura pe trupuri. Iar în locul strigătelor vesele zise de vătaful horei ca să întărească ritmul, toţi zbierau împreună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verde sălcioară, dulce, dulce primăvară! Iar cui i se urâse cu gălăgia, trăgea câte o femeie după sine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dăreanu trânti jos ceaşca de cafea, care se sparse, pe când filigeaua de argint se rostogole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joc! Strigă el în mijlocul larmei, ciocoi dumneavoastră! Şi intrând între doi domnişori, le încleştă braţele pe umeri, aşa încât le păru că erau ferecaţi de trupul înalt al olteanului. El juca cu coatele strânse şi capul nemişcat, ca un stâlp viu, dar îi sălta şi-i tresărea fiecare muşchi până în vârful degetelor de bucuria ritmului. Mai repede! Porunci ţiganilor, ţinând însă cercul aproape pe loc, ceea ce era şi mai obositor. Perechile se desprindeau gâfâind. Numai vecinii lui Ion nu puteau fugi din ghearele lui. Erau verzi la faţă, părea că Urdăreanu vroia să îi omoare jucând, pe când el înjura pe ciocoi, pe greci şi pe ţiitoarele lor. Căci acuma vinul i se urcase la cap. Cătă gâlceavă şi o şi găsi. Patru ciocoi se repeziră la el, pe la spate! Cheful se sfârşi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Urdăreanu ieşi din zăpuşeala casei în noaptea geroasă, fu izbit de o lumină atât de vie, încât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de o zicătoare: în noaptea Anului nou se deschidea câteodată cerul şi cine era de faţă la această arătare, îşi vedea dorul împlinit. Dar asta se putea întâmpla numai celor cu inima curată. Ion râse în batjocură, aşa cum învăţase s-o facă: se vede că inima-i era curată ca a unui prunc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o ştiuse dinainte, căci din pripă nu avusese timp să-şi grăiască dorinţele şi nu-i trecuse nimic prin gând decât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verde sălcioară! Dulce, dulce primăvară! O fi fost şi asta o prevestire: să-i fie viaţa ca un vis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el se duce acasă, cântând când mai tare, când mai încet cântecul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putu închipui că „lumina din cer" nu fusese alta decât ameţeala, care-i cuprinsese capul înfierbântat, când ieşise la aer, căci aceasta nu i se întâmpl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ziua de Anul nou un soare cu dinţi strălucea deasupra Bucureştilor, aşa încât razele lui întăreau chiciura sclipitoare de pe copaci, de pe garduri şi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ărbătorească a străzilor nu răsunau azi strigătele felurite ale precupeţilor, nici măcar glasul sacagiilor cu vestitul lor: „O-u!" modulat pe două 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bedenii întregi, în haine de sărbătoare, cu copii în cap ţinând sorcova, îşi făceau drum prin zăpada mare. Sorcova pregătită cu îngrijire de săptămâni de zile, se alcătuia dintr-o cracă de măr, una de păr şi una de trandafir, aşezate într-un urcior, în care apa era schimbată în fiecare zi: căldura încăperii, în care erau ţinute, nu trebuia schimbată, ceea ce era uşor, deoarece ferestrele erau lipite împotriva năprasnicului ger, Crăcile începeau să dea muguri, ba înfloreau chiar câteodată, căci românca are mână bună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t* sorcova se încrucişau adesea în drum cu pluguşorul. Pocniturile de bice cu vârf de mătase, mugetul buhaiului şi sunetul tălăngii străbătând aerul rece şi liniştit era adevăratul semn al acestei 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ul umbla din curte în curte şi grăitorul zicea frumoasa colindă a sătenilor, care povesteşte de brazde negre de pământ, de semănătură şi de seceriş, de grâul „în pai ca trestia, în spic ca vrabia, în grăunţ ca mărgăritărelul", de aria „în calea vântului". Apoi ura boierului rod bun, asemenea frumoasei gospodine, de care vorbea cu o desăvârşită gingăşie, zugrăvind-o, cum aleargă la cămară, spre a lua sita cea mai subţire cu mâinile ei poleite şi a face cozonaci flăcăilor, „cu papuci tot plescăind, din rochii vânt făcând, din cercei tolocănind. Şi face olac frumos, ca şi faţa lui Hristos, cu miere mi-l ungea, cu zahăr îl zăhărea şi când l-a pus pe masă, s-a luminat în casă". La sfârşit zicea că ar sta tot mai mult urând numai binele, dar îi trăgea dorul' de casă, căci oricât de frumoase ar fi curţile boiereşti „cu şindrilă acoperite, cu var văruite, cu aur aurite", ţăranului îi este mai dragă casa lui, chiar când nu e lipită decât cu bălegar. De altmintrelea, flăcăii trebuiau să meargă acasă, ca să nu rămâie fetele nesăr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voia să audă şi să asculte, sufletul ţăranului român se oglindea întreg în colindă: adânca şi sănătoasa lui dragoste pentru ţarină şi plug, simţul lui pentru tot ce e ales, cumpănirea sa cuminte care privea fără pismă la bogăţia boierului şi se fălea cu puţinul ce era al lui şi veselia-i glumeaţă şi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i cuminţi să asculte cântec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e ascult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e trimiteau daruri, prin slugi, ţăranilor. Dar grecii nu înţelegeau colinda românească şi boierii nu o băgau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urtea episcopului de Argeş Tudor Vladimirescu nu scăpă nici un cuvânt şi privea cercetător pe toţi flăcăii care intrau, pe zăpada tare şi scârţâitoare, cu pluguşorul lor. Îi întreba din ce sat erau şi cum o duceau. Dar deoarece ei nu-i cunoşteau, îi răspundeau fără să se plângă, cu câte o glumă, pentru că era sărbătoare. Tudor cunoştea firea lor, căci era şi el de la ţară şi-i plăcea să-i vadă scumpi 7ff la vorbă: cine are puterea să tacă, are şi puterea sa 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urmă plug părăsi curtea, Ilarion se întorcea de la vizitel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se de frig, ceru vin fierbinte şi era supărăcios, ceea ce nu i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intră repede l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şi veşmintele sale preoţeşti nu-i stânjeneau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m gândit şi răzgândit şi am dat dracului diplomaţia. Unui om drept mai bine să-i spui cur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îşi ridică ochii de pe scrisoarea pe care o scria şi lăsă condeiul jos, arătând astfel că era gat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ini, urmă episcopul, care mi-a spus că un oarecare Simonidis, bogasier, un porc de câine, s-ar fi plâns lui azi că un locuitor al curţii mele i-a turburat, ieri seară, pacinica petrecere în casă, stingându-l în bătăi pe el şi pe musafirii lui, Dumnezeu să-l binecuvânteze şi luându-i nevasta. N-ar fi nimic de n-ar fi acest Simonidis sudit rus şi preţuit de Pini pentru bogăţia lui, astfel încât i-e uşor să-l aţâţe pe consul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st om din curt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fi fost, zise, scurt, episcopul, vreun copil prostuţ care nu s-o fi gândit la rău, dar pe care porcii de câini l-au ispitit ca, apoi, să-l jar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bătu din palme şi un pandur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 zise vătaful de plai, adu-mi-l pe Ion Urdăreanu şi pentru că Preda nu ieşi îndată, Tudor adaose: De astă dată să mi abcdefghijklmnopqrstuvwxyzşţăîâ-l aduc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boierului, răspunse pandu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tia că dezlănţuise prin povestirea plângerîlor lui Pini, peste capul tânărului, furtuna ce se pregătea de mult împotriva lui Ion şi se făcuse mai ameninţătoare de azi de dimineaţă, de când toţi oltenii se înfiinţaseră pentru urările de AjiuI nou, afară de Urdăreanu. Dar era nevoie de o izbucnire, ca să se împiedice lucruri şi mai grave, adică neplăcerea atotputernicului rus. De altminn trelea, Ilation povestise întâmplarea cu cea mai mare îngăduială, arătând şi dezvinovăţirea pe lângă greşeală, pentru că pe de o parte îi era drag şi lui flăcăul cu pletele de aur, iar pe de alta, ştia cât de mult ţinea asprul vătaf de plai la fiul prietenului său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l se întreba, dacă era bine să rămâie acolo, la înfăţişa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m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ătaf de plai avea darul poruncii şi era de mirat cu câtă firească supunere îl asculta Sfinţia sa episcopul: îi simţea sfinţen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nului nou tovarăşii nu izbutiseră să trezească pe Ion Urdăreanu, cu toate că-l zguduiseră şi-l stropiseră cu apă rece. Ion zăcea ca mort, doar că nu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era greu să-l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intră l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căpitanul de panduri nu-l mustră numai prin tăcere, ci se răsti la el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ţii de cuvânt? Aşa te lauzi? Câinele care ascultă de orice fluierat e o şarlă păcătoasă. Cum să zic pandurului care ascultă de ciocoi? Ce căutai la ei? Ciuma lor? Râia lor? Oare crezi c-am să te las să duci afurisitele lor molimi printre oamenii mei? Şi o privire de dispreţ trăsni de-a lungul trupului lui Ion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făţişarea tânărului numai mândră nu era azi. Faţa lui era galbenă, ochii erau stinşi; se ţinea cu greu în picioare şi această privelişte îl mânia din ce în ce mai mult pe paru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nsă începu să-şi ridice capul subt cuvintele biciuitoare ale lui Vladimirescu. Şi când Tudor răcn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ciocoi? Ion răspunse arătându-şi dinţii sclipitori printre bu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tele lor, pe care le făcui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plai bătu cu pumnul în mas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urlă el, ai început să putrezeşti d-a-n picioarele ai învăţat să batjocoreşti, să râzi unde nu e voie n – să râzi! De râsul lor se vor îneca ciocoii. Căci nimic nu mai e sfânt pentru ei şi nimic înfricoşat. Ei râd de durerea norodului, ca şi păcatul lor. Pentru că te-ai luat la bătaie cu caţaonii crezi că faci mai mult ca ei? Oare te-ai luptat cu ei în luptă dreaptă? De unde! Vinul te făcu viteaz. Să-ţi fie ruşine! Te credeam un bărbat stăpân pe poftele lui şi nu eşti decât o trestie în vânt. Ai jurat credinţă unui scop sfânt şi apoi l-ai pângărit. Câine! Tr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orba cea mai înspăimântătoare să fie rostită de Tudor, episcopul ridică, cu o mişcare măreaţă, crucea, pe care o purta pe piept. Vladimirescu amuţi, iar preotul întorcându-se către Urdăreanu poruncitor î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 făcu tăcere. Cu o mână apăsată pe piept, Tudor se rezema cu cealaltă de masă şi răsufla din greu. In sfârşit, el ridică capul şi aruncând lui Ilarion o privire fulgerătoare de mân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udor începu să se plimbe prin odaie cu mâinile la spate, episcopul înţelese că se putea din nou vorbi cu e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fost şi tu tână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tot plimba şi ochii lui întunecaţi păreau că privesc în depărtare. I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ăci durerea veche a neamului meu a tăiat pofta de râs a tinere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gândi: Un suflet de prooroc.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na lui D-zeu nu ies două frunze la fel, necum două suflete. Să fim îngăduitori cu făptu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cugetă timp de un sfert de ceas despre cuvintele episcopului, cântărindu-le şi străduindu-se să înţeleagă vrerea Domnului, care nu face două frun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masă, îşi muie pana în călimară, zise către mintos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se apucă de scris. Ilarion se sculă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îl opri Tudor, sunt răspunzător faţă de Urdăreanu, de feciorul său, nu-l mai pot lăsa pradă ispitelor afurisitului ăsta de oraş şi-l trimet mâine de dimineaţă la Caracal, la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larion. Dar adăugă el: Lupii s-au şi arătat până-n mahalalele Bucureştilor. Îl dai în gheara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dor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a lupilor decât în a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toarse în camera sa, amărât rău. Ca toţi cei de vârsta lui, el ştia prea bine ceea ce făcuse şi mai ales ceea ce era vătămător sau de folos. Mânia şi asprimea mustrărilor lui Tudor nu deşteptaseră conştiinţa tânărului, ci încăpăţânarea lui, aşa cum se întâmplă la firi puternice. Şi el plecă a doua zi de dimineaţă cu inima împietrită. Vătaful de plai nu-l mai chemase, îi trimisese numai un răvaş cu poruncă să-l ducă pe boierul Iancu Jianu la Caracal, împreună cu Ioniţă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rdărene, zise credinciosul lui Tudor, punând în sanie o blană uriaşă de lup, slugerul zice că ipingeaua ta e ca o foai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ălduroasă pentru mine, răspunse I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 Bălănescu, dacă n-o vrei tu, zise Preda^ liniştit. Dumnezeu să vă păzească şi se întoar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escu zâmbi. El ştia de ciocnirea între Tudor şi Urdăreanu şi se bucura văzând că parucicul arătase totuşi lui Ion o părintească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nu se mai uita la blană; sângele lui cald dispreţuia gerul, chiar pe câmpie, unde viforul se juca cu întinsele pânze de zăpadă, pe care le ridica şuierând împrejurul săniei, în şiruri nesfârşite ce alergau fâlfâind până în zarea albă 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uşoară zbura spre Oltenia! Pe drumul Olacului, pe care poştele unde se schimbă caii erau aşezate la o depărtare de două ceasuri una de alta. Calea însă abia se zărea acuma, dar nici râurile cele fără poduri nu mai împiedicau înaintarea, căci zăceau nemişcate subt zalele lor 'de gheaţă. Sate aproape nu se aflau, ele nu dăinuiau în Ţara Românească: când le ardeau turcii, când le părăseau locuitorii fugind în ţările vecine de povara dărilor. Îndeosebi judeţul Teleorman era pustiu, pentru că el se mărginea la miazăzi cu un vad al Dunării, prin care vrăjmaşii treceau mereu. Totuşi numirile străvechi ale căilor grăiau numai de belşug, drumul Oilor şi drumul Sării duceau de la miazănoape la miazăzi şi drumul Untului şi drumul Cerii duceau de la răsărit la apus. Judeţul Teleorman mai era tăiat tot de-a lungul de valul lui Traian, o legătură îndrăzneaţă între Dunăre şi Carpaţi. Iar nepotrivirea acestor numiri vesele cu locurile pustiite se datorau turcilor şi fanarioţilor, care sugeau necontenit ţara atât de înzestr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pandurii se apropiau de satul Bălăci, jumătate drum între Bucureşti şi Caracal, pe moşia boierilor Bălăceni, cei nebuni de vitejie după vorba cântecului bătrânesc de pe vremurile când nu erau fanarioţi în ţară. Căci în anul Domnului 1820 boierii cei mari nu mai erau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reg era argintiu, numai în zare lucea o dungă porfirie, a cărei lumină creştea încetul cu încetul, până ce soarele se ivi deodată roşu aprins, în mijlocul ei, revărsând raze trandafirii peste întinsele întinderi înzăpezite; îpoi pieri aşa de repede, încât ai fi crezut că simţi cum se învârteşte pământul. Iar prin crăpături nevăzute pân-acum ale norilor ieşeau, sus de tot, învăpăieri rub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scoleşte, zise Băl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seră la hanul poştei, ascultând poveşti despre călătorii degeraţi, despre tâlhari şi lupi. Când povesteau ţiganii, li se rostogoleau ochii din cap şi scoteau din gâtlej răcnete ca de fiară; grecii povesteau cu glas ascuţit, cu mişcări repezi din mâini. Românii mai mult tăceau, de veacuri erau prieteni bun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pandur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burau înainte, în mijlocul unui vârtej alb, care creştea cu cât se apropiau de Olt. Din fericire crivăţul sufla la spatele lor. Câteodată însă li se părea că săniuţa trasă de cei şapte cai sirepi ale căror picioare abia atingeau pământul, era să fie ridicată în aer de o viscolire mai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borau, printr-o vâlcea spre Olt, auziră deodată la dreapta şi la stânga urlete şi lătrături sălbatice şi văzură năvălind spre ei de pe malurile împădurite, o droaie de jiv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trigă vizitiul.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Bălănescu scoaseră pistoalele şi traseră deodată cu amândouă mâinile, în haita turbată, care clănţă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zu unul din cei patru înaintaşi şi sania se opri, pe când ceilalţi cai se ridicau nechezând,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i ştreangul! Strigă Urdăreanu, sări din sanie la capul calului căzut şi tăie curelele cu câteva lovituri de cuţit. In această vreme, Bălănescu cu surugiul încercau amândoi să stăpânească cei şas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cul încetând, lupii înaintară din nou şi o lighioană îndrăzni să sară pe spinarea lui Bălănescu. Ion într-o clipă se repezi, apucă lupul de ceafă şi-l azvârli în sus cu atâta putere, încât dobitocul se înfundă, departe, în zăpadă şi s-ar fi răsturnat şi tânărul, de nu l-ar fi ţinut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porniră din loc ca fulgerul, pandu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şi blana cea groasă c-am scăpat. Domnul să-ţi răsplătească, Urd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iliachie radia prin ninsoarea deasă, arătând că soarele apune undeva. Acuma era vorba să ajungă la Caracal, până n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lănes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e frig, Urd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răspun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lălalt g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e scutură frigul. Trebuie să fii rănit, de nu ţi-e cald c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escu scoase de sub picioarele lui şuba cea dispreţuită a slugerului Tudor şi, punând-o repede pe umerii lui I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ul stâng. Dracu ştie cum m-au ajuns colţii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de n-ar fi fost din partea locului, cu greu ar fi nimerit Caracalul pe timp de viscol. După ce trecură Bălăcii, ei părăsiră drumul Olacului, care mergea mainte spre Slatina şi o luară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pustiu nu mai aflai nici poşte, nici sate pentru a 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e însă trecură printre garduri împletite, încununate cu perne înalte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lul, zise Bălănescu cu inim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pitit în nişte adâncituri ale şesului ol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inii nu lătraseră când sania trecu, în amurg, pe uliţi. Nu se vedea suflet de om. Tot ce vieţuia se cotrocise, de asprimea gerului, în casele joase cu streaşinile lor ieşite de ţiglă sau de stuf, după rangul locuitorilor, dar deopotrivă de ferite, atât împotriva urgiei viscolelor, ca şi împotriva arşiţei 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câlcite când urcau la deal, când curge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împrejmuire, după care se ghiceau nişte case mai înalte, cu câte o văzătoare luminată în grosimea zidurilor, Bălănescu zise sur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ei fi ştiind curtea boierului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răspun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a boierului Iancu să n-o ştiu? Mai degrabă n-oi fi ştiind-o pe namila asta de casă a lui frate-său, a boierului Amza. Şi fluieră ascuţit ca vântul ca să îndemne pe înaintaşi să urce dealul în zbor. Şi tot în zbor cârmi mai târziu prin nişte porţi desch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Iancu nu-şi zăvoreşte porţile, că n-are de cine să se teamă! Mai merse înainte câteva clipe căci curtea, pesemne, era mare, apoi smuci hăţurile şi opri caii dintr-o dată, aşa încât aburii ieşiţi din trupurile lor înfierbântate, zburau purtaţi de vânt, pest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acest nor călduţ, ca şi de întunericul crescând, pandurii auziră scârţâitul unei uşi şi apoi un glas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Urdăreanu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trimes de slugerul Tudor Vladimirescu din Bucureşti către boierul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Urc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lănescu strig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 boierule, tovarăşul me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de sus de pe pridvor se pierdu în vânt şi aproape în aceeaşi clipă glasul boierului Iancu se auzi lângă sani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l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upii, răspunse Ion, încercând să râză cu buzele lui înţepenite. Apoi nu mai ştiu nimic, până se trezi într-un aer cald, culcat pe un divan. Într-o mişcare fulgerătoare mâna lui dreaptă apăsă o clipă pe brâu până simţi scrisoarea şi încordându-şi voinţa ca să desluşească din cei doi sau trei bărbaţi de lângă el, care era stăpânul casei, Ion întinse răvaşul boieru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ancu purta straie olteneşti, albe, cusute cu negru şi chipul său era de o măreaţă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hârtia cenuşie plicuită în patru, pe care sta scris în slove cirilice, cu caligrafia desluşită: „Dumisale Pitarului Ion Jianu", rupse repede amândouă peceţiile şi citi cuprinsul scurt al răvaşului: „Prietene Jianu, pune degrabă la cale treaba ştiută şi adună-ţi oamenii. Peste o lună de zile scoatem plugurile. Al d-tale gata ca un frate,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idică vijelios capul lui mândru, strânse pumnul cu scrisoarea la piept şi zise di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Urdăreanu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ndecăm acum pe acest sol de ştiri bune. Alexe; cheamă pe mama Miroaia din casa fratelui meu. Spune-i că e vorba de o muşcătură de lup. Ia sania pandurilor. Zi Floarei în treacăt să vie sus cu un aşternut curat şi eu le fac un vin fierbinte degeraţilor. Sunt om sărac şi n-am o sută de slugi, boieri dumneavoastră şi ieşi râzând împreună cu Alexe, credinci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osteniţi şi pârliţi de vifor Urdăreanu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nescule, zise el, pe acest om l-am slăvit ca pe un Dumnezeu în copilăria mea. Luni de zile numai pe el l-am visat zi şi noapte şi pierzându-i-se glasul şopti: „Aţi auzit de un Jian, de un hoţ de căpitan, îi e calul cam nebun, trece Oltul ca pe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ră, unul după altul, Floarea ţiganca cu aşternutul curat, boierul Iancu cu un vin negru, care fi*- mega şi Alexe cu mama Mir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roaia era cămărăşiţa din casa lui Amza Jianu, fratele cel mai mare al lui Iancu. Pe când celelalte slugi ale curţilor boiereşti erau ţigănci roabe, cămărăşiţa era de obicei o româncă, fie o rubedenie depărtată, fie dintr-o familie de dregători, de negustori sau de boiernaşi, care ţinea de curtea boierului. Mama Miroaia avea toate însuşirile slujbei sale: o fire tăcută şi liniştită, ochi cărora nu le scăpa nimic, ştiinţa leacurilor şi un suflet de mamă. Ea veni aducând o sticlă cu unt de sunătoare rubiniu, care vindecă rănile şi una cu apă de flori, ca să răcorească ochii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icepută însă era mama Miroaia în doftoricescul meşteşug, tot nu întrecea pe boierul Iancu. Dar azi el se întrecu pe sine însuşi nu numai prin dibăcia mâinilor sale puternice şi uşoare, dar şi prin bunăvoinţa şi veselia care străluceau din ochii lui verzi, aşa încât Urdăreanu zâmbi din când în când cu toate durerile ce le îndura, când i se arse rana cu un fi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ia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e acuma nu te mai canonim. Mama Miroaia o să-ţi cânte până vei adormi. Dumnezeu să-ţi ajute, voinice. Şi pe când dădu să iasă, luând cu sine pe ceilalţi bărbaţi, mama Miroaia se închină adânc înaintea lui, sărutându-i apoi mâneca spin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mă faci moaşte înainte de vreme, mămuco! Zise boierul râzând şi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dărean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ca o pană, bătrânica se apropie de căpătâi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rtat pe braţe ca şi pe fraţii lui. Dar niciunul nu mi-e drag ca el, de care a tremurat ţa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iroaio, numai cei răi au tremurat. Ceilalţi l-au iubit aşa cum îl iub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ă, ea mângâie pletele aurite ale pandurului cu mâna-i mic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ică, eşti încă tânăr, dar judecata ţ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şte-mi de el! Se rugă Ion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poruncit să dormi, încercă e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ă-mi cânţi, se încăpăţână el şi începu ca aduneauri; „Aţi auzit de un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culiţă, taci, şopti ea, de asta nu se mai pomeneşte de când conu Iancu s-a jurat că se lasă d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ac şi zic cântecul întreg şi e lung şi eu cânt prost, dacă nu-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roaia, care ştia multe şi vorbea puţine, care pe cât era de blajină, era şi de gravă, astfel încât toţi şi chiar trufaşul ei stăpân, boierul Amza, se purtau faţă de ea cu sfială, râ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hicit dragostea şi o împărtăşeşti, deci cheia inimii mele e în mâna ta, apoi redobândindu-şi obişnuita ei seriozitate: Dragul mamei, mi-ai cerut taine mari. Căci omul care nu vrea la fel cu toţi, pate multe şi oricât s-ar zice că l-au iertat, el trăieşte ca un osândit. Oftând, se stăpâni femeia o clipă, pe când Urdăreanu, numai din ochi, o ruga să vorb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ani, zise ea cu glasul pe jumătate, de când conu Iancu, vândut fiind şi prins de potera ocârmuirei, era să fie spânzurat, la Bucureşti. Atunci fata cea mai frumoasă din casa domnească, Sultana Gălăşeasca, care-l iubea, îl scăpă, după datina străveche, cerându-l de bărbat. Şi el, de mila fetei, făgădui să nu mai prigonească pe greci, pe care îi ura, părăsi codrul şi şade aici între boieri, ca cel mai sărac dintre toţi, în casa aceasta mică, el de care se zvonea că ar fi având comori nesfârşite. Dar comorile le împărţi săracilor şi nedreptăţiţilor, în timp ce moşiile lui se prăpădiseră, neîngrijite. Neîngrijite şi suspină: Păcate mari, copile, păcate mari! Apoi urmă: El se ţine de cuvânt. Iar Vodă îl cinsti cu rangul de pitar şi fanarioţii or fi răsuflând. Dar numai el o fi ştiind, cum îl doare sufletul, când îi vine la ureche vreo veste despre împilările şi mârşăviile de tot soiul, de care geme norodul. ^ Atunci îi e dor de codru, de tovarăşii lui şi de puterea de haiduc, care, zău, maică, era mai mare ca a lui Vodă! Atunci se-ncruntă şi pleacă la vânătoare şi nu-l mai vedem cu zilele. Of! Of! Dar azi era schimbat. Dragul mamei, ce veste bună îi vei fi adus, că-l înseninaşi, cum de mult nu-l mai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veste. M-a trimes slugerul Tudor Vladimirescu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ei se lumin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lugerul Tudor îl cunosc şi eu. E un om de omenie. Din gura lui numai adevăr şi dreptate iese. Are parte biata ţărişoară de două suflete mari, conu Iancu haiducul şi slugerul Tudor-pandurul. Dumnezeu să-i ţie. Şi să te ţie şi pe tine, copile, ca să ajungi ca ei, tu care ai fericirea să-i cunoşti de-aproape. Dar se opri deodată din avântul ei sibilin şi îi trecu lui Ion mâna pe fruntea aprinsă. Greşii că te ascultai, măiculiţă. Iată din vorba mea nesfârşită te-ai ostenit şi ai dat în călduri şi nu mai fu chip să-i scoată uf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şedea în iatac, pe divan şi-şi ţinea capul rezemat pe mână. Pusese deoparte cusătura migăloasă la care lucra şi zise prietenei sale Safta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uzii ieşind, de un ceas, pe pridvor, în viscol şi în beznă. Ce veşti i-or fi adus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şi ea lucrul din mână, înălţă capul ei mândru, încununat cu păr castaniu şi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ltă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strig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o, Safto, nu trebuia să leg pe omul aces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erai tu, murea de moart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oftă, nedumerită. De obicei ea nu vorbea de tainele căsniciei sale. Dar astăzi de când cu sosirea musafirilor necunoscuţi, o greutate mare îi apăsa sufletul. Nu se cuvenea fireşte să iasă din odaie, până n-o chema Iancu. Şi el nici n-o chema, nici nu venea. Sultana îl auzea cum umblă fără răgaz, pe pridvorul din faţa iatacului şi inima i se. Strângea de gelozie; era geloasă pe gândurile soţului ei, pe acea parte a sufletului lui care era încătuşată şi pe care o simţea cum se zbătea acuma împotriva lanţurilor ce-l împres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forul se năpusti chiar în sală, ameninţând să scoată din ţâţâni toate uş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nu Iancu, zise ea, îşi adună lucr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ancu intră ca însăşi furtuna, îşi luă nevasta în braţe şi o strânse la piept. Mirosea a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tăcută, cu ochi mari, căprui. Faţa lui părea luminată, nările îi tremurau, în privire i se aprinsese un foc mare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o legănase, ca pe un copil, îi dădu drumul râzând şi începu să-i povestească desp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dăreanu l-am cunoscut de mic, la frate-meu Mihai. S-a făcut voinic; l-a scăpat azi pe tovarăşul său din ghearele lupilor, iar el fu rănit. Dar râde şi nu-i pasă: Urdărenii sunt de fel din Mehedinţi, se trag din neamurile vechi cele bune, al căror sânge e mai curat decât al boierilor mari, pentru că nu s-au corcit nici cu ţigani, nici cu greci. Apoi se opri. De ce nu răspunzi, Sul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şi vorbeşti, nu-mi spui nimic,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plăcea, stăpâne. Eu nu t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ştia cât de neplăcut îi era lui cuvintuf stăpâne, " rostit de buzele ei, deoarece ea nu-l întrebuinţa decât cu o mândrie rece, lăsându-l să înţeleagă că se purtase turceşte. De obicei, el mormăia atunci: „Olteancă îndărătnică" şi se potolea mai degrabă sau mai târziu, după împrejurări, căci sufletului său înalt i se părea înjositor să fie privit ca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o flacără nouă, necunoscută Sultanei, ieşi din ochii lui verzi, flacără care, desigur, mistuia altădată pe cei ce se împotriveau haiducului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ierită ea dădu înapoi, până la părete, de care se lipi. Iar privirea ei de căprioară prigonită îl trezi pe Iancu. El îşi trecu mâna peste ochi, şi. Zise cu glasul stins de silinţa făcută c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a tremurătoare ea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mi-e frică. Dar iartă-mă că-ţi întunecai o bucurie şi două lacrimi mari îi izvorâ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strigăt înăbuşit el o cuprinse în braţe şi privind-o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udor Vladimirescu, zise el, îmi trimite vorbă să-mi adun tovarăşii de altădată şi să mă duc la el. Am chibzuit tot de astă-vară. Ce n-am putut face singur, în codru, vom face-o acuma împreună, el şi cu mine şi cu mii de oameni, căci norodul întreg e cu noi. I-a întărit în sfârşit suferinţa. Ei nu mai vor să fie robii robilor. Ne vor ajuta, pe Tudor şi pe mine, să curăţim ţara de gunoiul caţ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a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mă las de haiducie şi să nu mai calc curţile grecilor. Dar n-am jurat să-mi las ţara să se ducă Ia pieire ruşinoasă. N-am jurat să împiedic pe olteni să fie bărbaţi. De haiducie mă lăsai, dar nu de voinicie. Oare vrei tu, care mi-ai scăpat viaţa, să mă osândeşti la moarte? Căci aş muri, Sultano, să stau cu braţele încrucişate, pe când Tudor cu pandurii lui se luptă pen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adânc pe pieptul lui,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ăcat, să fie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e foc o apăsă pe a ei, înecând-o aproape într-un sărut lung şi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ă de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a ştiu că pătimaşa lui dragoste nu era a ei. Cuvintele „puică de haiduc", cu care n-o mângâiase niciodată pân-acuma, îi arătau limpede, care fusese iubirea lui cea dintâi şi cea mai mare, cum o înăbuşise şi cu câtă primăvăratecă putere se deşteptase: iubirea de slobozenie! Sultana se stăpâni, ca să nu plângă, căci lacrimile ei îl scoteau din fire. El era bun şi drept, Dumnezeu îi sădise în suflet dorul de dreptate pentru toată ţara lui. Pentru această însuşire îl iubise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oierul Iancu intră la Urdăreanu, şi-l întrebă cum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lupul acela m-a vindecat. În Bucureşti îmi era capul cât o butie de greu. Acum mă simt uşura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râse şi-l puse să-i arat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lei! Zise atunci, flăcăul ăsta parcă e făcut din lemn de stejar. Peste vreo trei zile se închide rana. Şi acuma, spune-mi de slugerul. Tudor şi ce se petrece în blestemata vizuină de ciocoi a Bucureştilor, unde capetele flăcăilor cresc cât bu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escu care se afla în odaie vorbi atunci de pricina care-l adusese pe Tudor la Bucureşti şi adăugă că nu era zi în care să nu afurisească pe boierii mari pentru risipa, pentru arghirofilia şi pentru moliciunea lor. În ajunul Anului nou zise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i trăi, îmi fac douăsprezece perechi de opinci din pielea celor doisprezece div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i fie! Zise Iancu. Dar din grai nu-ţi dădu nici o însărcin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la plecare: boierul Iancu ştie ce are de făcut. Vorbirăm de toate împreună. D-ta îl cunoşti, boierule. Slugerul e bogat la minte şi scump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rdăreanu se întâlni, la masă, cu Sultana şi cu Safta Poenaru. Tânărul, care la Bucureşti era atât de îndrăzneţ cu toate femeile, fu cuprins de o mare sfială faţă de aceste boieroaice, care nu semănau întru nimic cu grecoaicele sau grecizatele din oraş. Sultana cu toate că fusese aleasă, pentru uimitoarea ei frumuseţe, ca fată domnească şi trăise la curtea lui Vodă Caragea, îşi păstrase firea liniştită şi demnă. Safta, care era fără părinţi, şedea la moşie pe lângă o bunică, părăsind-o numai ca să petreacă câteva zile cu vreo rudă sau prietenă; ea nu văzuse alt oraş decât Caracalul, nici măcar la Craiova nu fusese. În firea ei era acea mândrie feciorească, pe care o slăvesc cântec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itarul ducea vorba. Femeile doar răspundeau.' în alte vremuri şi mai depărtate, înaintea venirii grecilor, bărbaţii şi femeile nici nu mâncău împreună. Multe din aceste vechi obiceiuri se păstraseră la ţară şi lui Ur- 9Q dăreanu i se părea că era iarăşi acasă, în singuratica curte de la 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era vesel, povestea întâmplări de vânătoare şi glumea cu Safta Poenaru. Urdăreanu o privea din când în când, dar nu îndrăznea să ridice ochii mai sus decât până la buzele ei. A căror frumuseţe îi rămase întipări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sosirea lui Urdăreanu la Caracal, bărbaţii plecară. Viscolul se potolise, gerul se muiase. Două sănii cu câte cinci cai aşteptau în curte. Într-una şedeau Bălănescu cu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ridvor, boierul Iancu şi Urdăreanu îşi luau rămas bun de la femei. Din gulerul de vulpe roşcată care-i împodobea scurteica de catifea albastră, chipul gingaş al Suit&amp;nei se ridică spre bărbatul ei. Ca să-şi ascundă mişcarea sufletească, ea făcea felurite întrebări şi chiar sub sărutările lui îi vorbea de praf de puşcă, de gloanţe, de blana pe care i-o dăd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Urdăreanu are o şubă în care încăp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înaintea Saftei şi nu găsea să-i zică nici un cuvânt. Ea îşi strângea la piept scurteica roşie îmblănită cu sângeap şi cu capul ridicat sorbea aerul rece, de care dusese lipsă atâtea zile, căci femeile în tot timpul viscolului nu ieşis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anc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Ioane, de nu; petrecem noaptea cu lupii tăi, în loc să fim la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chină înai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oborâră scara şi în curând săniile străbătură curtea largă şi strălucitor de albă şi zburară pe poartă ÎH Zăngănitul clopoţeilor pe când câinii legaţi de lanţ lătrau de necaz că nu puteau să-şi urmez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uprinse cu braţul pe prietena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miroase a micşunele, nu-i aşa? Iar tânăra femeie nu răspunse, şiroaie de mărgăritare străvezii îi curgeau din och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etenele intrară în casă, se aşezară la gura sobei şi tăinuiră împreună, multă vreme. Sultana vorbi de Iancu cum nu vorbise niciodată. Povesti despre întâiele luni ale căsătoriei ei, care fuseseră şi rai şi iad. Rai, pentru că Iancu avea inima cea mai bună de pe pământ şi iad, când Sultana vedea că sufletul lui era zbuciumat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a suntem noi femeile de la începutul căsătoriei, zicea Sultana, nu avem destulă minte, plângem prea uşor, nu cunoaştem firea bărbaţilor, nici apucăturile lor. Cât de mult am încercat răbdarea dumisale! Ea oftă adânc: Nu-l înţelegeam şi mă temeam de el. Atunci el credea – şi cu toate că ele erau singure, ea se aplecă spre Urechea prietenei şoptind: Credea că-l iau drept un răufăcător şi un păgân. Se făcea alb ca ceara, pleca de acasă şi fugea în pădure. Eu şedeam şi plângeam, pentru că nu ştiusem să-i spui ce simţeam. Dar într-o zi a dat Dumnezeu să vie slugerul Tudor la noi. Tu ştii cât e de tăcut şi de ursuz şi că nimeni nu l-a văzut răzind. Eu însă eram atât de nenorocită, încât uitai toată sfiala mea faţă de el, mă aruncai în braţele lui şi-l rugai să mi-l aducă înapoi pe Iancu. El mă mângâie pe păr şi se duse. Spre seară veniră împreună şi Iancu îm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ocara o şi primii de l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ânta în sobă. Şi după o tăcere, Sultana urm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i odată, cum şedea nemişcat pe un vârf de munte şi cum se lăsă un vultur nu departe de el. Auzise minunata foşnitură a penelor prin care şuiera aerul şi i se păru că aripile îi cuprind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vultur mă gândesc mereu, când mă strânge Ianc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ul soarelui, în aceeaşi zi, Iancu intra în Brăgăşani, orăşelul dintre lunca Oltului şi lungul şir de dealuri acoperite cu vii şi trase la boierul Nicu Drăgan, întrebându-l dacă e bucuros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om pântecos şi cam în vârstă, ieşi singur în pridvor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Iancu îşi dădu seama de o nelinişte în casă, unde se auzeau alergături, şoapte şi trântitur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ţi facem supărare, zise Iancu, poate a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icidecum! Răspunse grabnic cuconul Nicu, sunt singur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de copil, ascuţit, de-ţi străbătea în creier ca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Iancu, nu ştiam că ai copil mic în casă. Anul trecut când am fost la d-ta, n-aveai decât doi feci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bată-lr să-l bată! Strigă boierul. Şi-o fi adus vreo ţigancă obraznică danciul în casă. Du-te, Ghiţă, de-i dă o palmă şi spune-i că altă dată o aduc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meninţările cuconului Nicu, ţipetele se auziră încă timp de două ore în casă, când din dreapta, când din stânga şi la urma-urmei chiar din catul de jos, mai înăbuşit, dar tot cu aceeaşi răutate şi turbare. Cei din casă erau vădit plictisiţi, boierul se silea să vorbească tare la masă şi chemă doi lăutari cu dibla şi cu cobza, însă la cea mai mică tăcere urletele sfredeleau pod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şi Urdăreanu se străduiau să nu râdă, cu atât mai mult că vedeau năduşelile pe frunt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să, când se culcară, aflară prin Alexe şi Bălăriescu taina ciuda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ierul Drăgan şedea o numeroasă familie de greci, care* la numele lui Jianu, duşmanul fanarioţilor, fugiseră toţi îngroziţi, în cele mai depărtate încăperi ale casei. Gerul nu-i lăsa să plece noaptea. Un băieţel de şase ani îi trădase însă – o javră răsfăţată de grecotei – zicea Bălănescu. El nu voise să se supuie părinţilor, urla, dădea din mâini şi din picioare şi fusese ridicat la urmă cu de-a sila, cu capul înfăşurat într-un tartan, de două slugi, pe când mamă-sa îl ruga cu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el puţin româneşte, psihi-mu! Zi: maika! Taika! La dr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dea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l, a doua zi, era acoperit cu nori albi. Drumul călătorilor trecea prin păduri albe de ninsoare. Crăcile erau încovoiate sub perniţele grele de zăpadă care cădeau, când bătea vântul, cu un sunet molatec şi înăbuşit în aşternutul de fulgi de sub stejari. Stufişurile păreau mănunchiuri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Jian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Polovraci la apus de soare; acolo îl găsim pe Dumitru Merean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oierul nu-i spusese încă nimic tânărului tovarăş despre ţinta drumului lor. Il primise bucuros în casa lui, însă în ce privea treaba ştiută se purtase cu el ostăşeşte, ca mai mare către mai mic şi nu-i mărturisise nici scopul, nici fir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pe Merea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îl băt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căpitan; deşi nici generalii, nici împăraţii nu vor să ştie de rangul meu, eu la altul nu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era adânc mişcat de prietenia cu care îi vorbea boierul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anu fu cel mai bun dintre bulucbaşii mei, era viteaz şi ascultător. Se făcu haiduc, după ce tatăl său fusese bătut de moarte pentru o datorie, de boierul moşiei unde şedea. De trei ani el s-a lăsat de meserie şi stă la Polovraci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Între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i, zise Iancu încruntând sprâncenele, o dată cu mine. Dar nu tragem la Mereanu, urmă el, ci la mănăstire, la o fugă de cal de sat. Stareţul şi călugării îmi sunt prieteni, căci, deasupra mânăstirei, în cheia Ol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veai ascunzătoarea într-o peşteră! Strigă Urdăreanu. Ce n-aş fi dat să fiu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a atunci pui de om, cum erai tu. Nu-ţi închipui c-ai fi fost bun de haiducie. Haiducul trebuie să asculte orbeşte de căpi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ndur, zise Urdărean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zâmbi Iancu şi vrei să-mi spui, că ce poate haiducul poate şi pandurul. Iar când Ion, care se înroşise, vru să ceară iertare, schimbarea la faţă a iui lăncii il făcu să amuţească. Ochii verzi ai Jianului se-nnegriseră, nările-i tremurau şi două dungi se adânciseră, subt mustaţă, la colţurile gurii. Poţi să te faci ostaş, zise el pentru că-ţi place lupta, pentru că-ţi iubeşti ţara, ca să scapi de biruri, sau ca să faci pradă şi să capeţi cinuri mari. Pentru haiducie însă trebuie scârbă şi deznădejde. Căci cine se hotărăşte să trăiască în afară de legi, cu puţini tovarăşi, acela trebuie să fi simţit cu trupul şi cu sufletul slăbiciunea şi minciuna acestor legi. Trebuie să fie însetat de dreptate. Şi, închinându-i-se, trebuie să-i slujească până la moarte. Şi mai bine să moară decât să-i fie necredincioasă. Asta e haiducia, Urd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sunau prin pădurea albă. Cerul alb părea că se lasă din ce în ce mai jos peste stejarii încărcaţi cu chiciură, cu bulgări uriaşi de vâsc verde în creştet. În curând, poalele destrămate ale norilor lunecară aproape de pământ, învârtindu-se în hore tainice printre trunchiuri şi ştergând priveliştea. Alţii s-ar fi rătăcit. Dar Jianu cunoştea această pădure, poreclită Cuibu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un piept atât de râpos încât caii umblară mai mult şezând pe picioarele dinapoi şi cu cele dinainte înţepenite, boierul Iancu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ovraci, la mănăstire, ai să vezi un altu dintre băieţii mei, Sandu Gruia, pe care-l slobozi din ocna de la Telega, unde fusei închis şi eu pe vremuri. Sandu se făcuse haiduc după ce arnăuţii îi furaser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poruncisem să aştepte, până-i voi da eu voie. E omul cel mai posomorit pe care-l ştiu şi cel mai pricepu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găsit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zise Jianu. Ei! Să-ţi legi sufletul de o femeie în timpuri de nelegiuiri şi de războaie, înseamnă comoară găsită, grijă nesfârşită. Pune asta la cap, Urd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putea desluşi dacă boierul spusese asta numai pentru el sau şi pentru sine însăşi. Auzise zvonindu-se că Iancu Jianu s-ar fi făcut haiduc, pentru că un grec îi răpise fata iubită, pe care n-o mai găsise, cu toate nemaipomenitele sforţări în căutarea ei, decât într-un sicriu, într-o mânăstire. Dar Urdăreanu nu îndrăzni să fac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ădurea; ceţele lăptoase se subţiaseră, căzură şi se topiră şi privirea rătăcea peste o câmpie albă, la marginea căreia se ridică o cetate de nori argintii cu umbre albastre. Iar sus de tot străluceau trandafirii subt razele asfinţitului; două creste, ca două insule plutitoare pe marea norilor. Erau vârfurile Neg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Iancu sări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Şi privindu-le cu nesaţ stătu drept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mţea toată puterea care izvora din acest om, îl simţea una cu firea, cu iuţeala greului, cu apusul de soare şi cu sfinţenia munţilor, care-i fuseseră adăpos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Polovraci lângă peretele Carpaţilor era atât de săracă, încât fanarioţii nu găsiseră de cuviinţă s-o închine nici Patriarhului de la Ţarigrad, nici Muntelui Aţos, nici Sfântului Mormânt la Ierusalim, după năravul lor, care avea de scop să umple mâini greceşti cu bogăţii româneşti. Polovracii erau săraci şi locuiţi deci numai de călugări români. Dar cu toată lipsa de mijloace, călătorii fură primiţi cu bunăvoinţă. Călugării curăţiră în grabă scara de lemn încărcată de zăpadă îngheţată care ducea sus în arhondaric şi aprinseră un foc în vatra v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ări de seu ardeau pe masă şi luminau slab capetele bărbaţilor. Mereanu era un om mărunt şi spătos, cu o mustaţă stufoasă, cu ochii înţelepţi sub sprâncenele drepte. Sandu Gruia purta rasă călugărească, părea un sfânt de pe icoane, cu părul lung şi barba mare; iar ochii adânciţi erau negrăit de jaln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mânăstire? Îl întrebă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 aci,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ul sfânt zise: rPorunc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cum îţi merge, Merene? Urmă Jianu, cum stai cu stăpânirea, de când te făcuşi sătean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 Zise Mereartu râzând. Stăpânirea îmi ocoleşte curtea, când se rătăceşte până la Polovraci, în chip de pomojnici, bată-i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ţile celorlalţi le calcă, nu-i aşa? Zise Ianc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lcă, boierule, afurisiţii! Strigă Mereanu, ţăranul plăteşte acelaşi bir de cinci, şase ori. Că doar nu ştie nimic de legi şi de pitace. Fiecare caţaon zice că e dregător al ocârmuirei şi fură după plac. Din cele treizeci de daruri, sau câte sunt pe an, se fac peste o sută, până ce ţăranul nu mai poate şi se gândeşte: De ce să muncesc? Sau fuge peste munţi. Doar ştie că de căpătat dreptate, n-o capătă nicăieri. Oriunde te-ai duce, alta nu ţi se spune decât: Unde ţi-e ploconul? Puii, ouăle? Purcelul? Nevasta şi copilaşii ţăranului de mult nu mai ştiu ce e carnea. Dar ocârmuirea nu poate judeca dacă n-are în pântece pui şi purcei fripţi. Şi apoi cine să alerge iarna până la zapciu? Românul ştie cum îl primeşte acolo, cu bici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se sculă în picioare, răsuflă din adân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uaţi seama la ce vă zic. Ţara asta, pentru care ne vom ridica, a ajuns la culmea rusinei. O stăpânesc minciuna, înşelăciunea şi mituirea. Câte trele sunt de neam din Fanar. De aceea, trebuie să scăpăm de greci şi de acei români, care s-au molipsit de la ei. Împotriva lor se scoală Tudor. Să ştiţi însă şi iarăşi răsuflă din greu, că dacă şi noi Jiaiducii şi pandurii vom fi slabi de înger şi nu izbutim nici de astă dată, atunci neamul nostru nu e făcut pentru un trai mai bun, ci să-l bată Dumnezeu şi să-l facă rob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 faţa curţii domneşti, stăteau oameni adunaţi privind la ferestrele catului de sus şi încercând să afle de la vreun arnăut sau ciohodar domnesc amănunte asupra bolirii lui Vodă. Nu cumva din iubire: un bei din Fanar nu încerca să deştepte acest soi de simţire în sufletele supuşilor săi. Curiozitatea şi înfricoşata plăcere a morţii aduseseră pe mahalagii, pe slugi şi pe ciocoi, care mişunau cu rubedeniile lor în casele boiereşti. Ca şi stăpânii lor, nu ştiau mai mare petrecere, decât să stea grămadă la taifas. Nici gerul, nici zăpada nu-i oprea. Cunoşteau pe toţi trecătorii şi nu intra o butcă în curtea domnească, fără ca cei care şedeau într-însa, să nu treacă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Zise unul, ia te uită ce mutră face caţaonul! De moare Vodă, s-a mântuit cu h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zicea la noi, spunea un arnăut, că Măria-sa a dormit rău, dar că acuma 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de câteva zile, răspunse altul cu dispreţ, dar s-a îngropat singur, de ieri, de când a numit căimăcă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numit? Strig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ştiu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alt preasfinţitul Mitropolit, pe Marele Ban Grigore Brâncoveanu şi pe boierii Grigore Ghica, Dinu Creţulescu şi Barbu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răt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le fie. Sunt boieri vrednici, au inimă pentru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nu fie prea vrednici, urmă atotştiutorul, vorbind mai încet şi privind cu grijă împrejurul, lui şi ca să intre zâzanie între ei, muscalul cel puternic a pus şi pe alţi doi, care îi duşmănesc, pe Gheorghe Filipescu şi pe Iacovache Râ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mirau ceilalţi, de unde le ştii toate? Parcă stau cu dânşi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u uşile găuri, mormăi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halagiu pântecos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Vod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dat-o înscris cu mâna lui, râse atot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ul se făcu că nu au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fum din coşurile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răspunse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coşul odăii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curt din mijloc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ac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uimită tăcere, apoi se încrucişară vorb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fum! Zău nu fac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facă, zise pântecosul. Şi aseară stăteam aci şi vedeam că coşul era stins. Am trecut azi de dimineaţă şi nu ieşea fum dintr-însul şi acuma stau aici de un ceas şi tot stins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bine socotită se răspândi prin mulţime şi în curând sute de ochi erau aţintiţi spre coş. Unii îşi închipuiau, de mult ce priveau, că văd un noruleţ alb ridicându-se de pe marginea coşului şi se făceau pr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fum! La apusul soarelui însă coşul rămăsese tot stins şi mulţimea se împrăştie cu oarecare mulţumire, făgăduindu-şi pentru a doua zi alte ceasur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gile se întoarseră acasă cu vestea morţii lui Vodă, boierii români ridicau umerii şi zic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îngroape. Grecii însă din gaşca lui Vodă se suiră în butcile lor şi merseră în fug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primiţi de slujitori turburaţi şi tăcuţi cu şoapte nehotărâte, cu feţele posomorite. Din neamul şuţilor nu se arătă nimeni. Scara mare şi sala din catul de sus erau ticsite de lume. Într-un colţ câţiva medici păreau foarte nemulţumiţi, pentru că fuseseră înştiinţaţi că Măria-sa poruncise să nu i se aducă decât medicul Domnului de Pini, doctorul Me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orunceşte Măria-sa. Zise unul din învăţaţi cu răutate, atunci Christaris nu e decâ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ebunul de eterist a ştiut aşa de bine să vie în ajutorul naturii? Răspunse un coleg cu o privir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zis că e doctorul Depalte, pe care l-a adus doamna în aşa mare grabă de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imate, doctorul Depalte, ticălosul ticăloşilor, are cel mai mare rang din ţară după Vodă, el e caimacamul Olteniei, dar numai cât trăieşte Mormolocul. N-ar avea deci nici un interes să vină, precum zici dumneata, în ajuto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uvinte meşteşugite şi totuşi pe înţelesul tuturora, secretul de stat al otrăvirii lui Vodă trecea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em socoteala, şopti un grec unui alt grec, cât timp ar fi nevoie să mai rămâie Vodă în viaţă, politiceşte vorbind. Şi el şi nevastă-sa visează să lase scaunul moştenire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inastia cailor verzi! Zise celălalt batjocoritor, căci şi el râvnea la domnie şi căuta deci să nimi^ ceaşcă dorin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te-ai născut în Fanar, arhonda, fu răspunsul. Nu ştii zicătoarea: „La Chios găseşti mai degrabă un cal verde decât un o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o desluşesc: cel dintâi dragoman al Porţii, un oarecare Panaiotache Nikusia, deşi era de fel din Chios, era un om foarte deştept, aşa că a ajuns la dragomanat, de care n-aveau parte până în 1669 decât evreii şi renegaţii, pentru că Coranul îi opreşte pe turci să înveţe limbi streine. Ajuns la dragomanat Nikusia i-a ridicat însemnătatea într-atât încât domnitorii Principatelor Dunărene în curând nu s-au mai ales decât printre drag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zise celălalt râzând pe furiş. Am să reamin-; tesc istoria cailor verzi, ştii dumneata cui, consulului. Dar să ne facem socoteala. De ieri, doamna a trimis un lipcan la Ţarigrad cu treisprezece milioane de piaştri, ca să cumpere domnia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csi! Scrâşni pre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rhonda. Pe vremurile acestea de ger şi de viscol nici lipcanul cel mai ager nu se poate duce şi întoarce decât în zece zile. Moartea Mormolocului, cum îi zic câinii de valahi, nu se poate ascunde zece zile. Excelenţa-sa Domnul de Pini a trimis şi el un curier la Poarta şi scrisorile care le duce, după cum văd eu şi ştii că în politică văd departe nu susţin pe îngâmfaţii Şuţeştii. Căci ce interes ar av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deschise o uşă, şoaptele încetară şi privirile tuturora se îndreptară spre gangul care ducea la odăile lui Vodă, de unde se apropia doctorul Mesici cu paşi măsuraţi. Pe când toţi îl înconjurau, el ridică mâna cu o mişcare liniştit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nu e bine. Vom vedea ce adu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părea zdrobită de durere, dar în fundul sufletului îşi zic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aţa spână a beizadelei Niculae nu se vedea nici măcar umbra unei dureri. Se plimba în iatacul său, pe când domniţa Catinca şedea pe divan cu ochii plânşi. Niciodată prinţul nu se arătase atât de vioi şi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mai plânge, porumbiţa mea, zise el mereu, fără să-şi întrerupă mersul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ajung acum la domnie. Sultanul şi-a arătat mulţumirea către Babacă, trimiţându-i acum două săptămâni un armăsar minunat cu un tacâm de preţ. O mare dovadă de bunăvoinţă. Nineaca nu mi-a mărturisit câte pungi a trimis ieri la Constantinopole, însă mi-a spus că va fi o punte de aur spre scaunul domnesc. Nu plânge, nu plânge, porumbiţa mea, vei fi Doamnă. A zis-o Nineaca. Pipernicit şi muieratic, el se umfla ca un curcan. Nici un neam nu e mai puternic în Fanar decât Şuţeştii. Ce sunt pe lângă noi parveniţii ca Ipsilanţii, negustoraşii din Trapezunt, ai căror fii smintiţi se încumetă azi să facă răzvrătiri! Şi Karagealele, hoţii de baştină din Ragusa! Ce sunt intriganţii de Moruzeşti! Râse, dar se bătu numaidecât cu palma peste gură, privind cu frică împrejurul său, râsul nu se potrivea cu ceasul şi repede prinţul începu din nou: Nu plânge, nu plânge, porumbiţa mea. Copila moldoveancă îşi frânse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âng de dorul domniei, ci de mila tatălui tău, care a fost totdeauna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gână beizadeaua, care pesemne nu putea să urmeze gândurile soţiei sale. Babaca era foarte bun. Dar ne rămâne Nineaca. Nineaca mi-a spus că acuma nu e vremea pentru lacrimi, ci pentr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neaca făptuia. În bibliotecă, cu uşile încuiate şi la lumina unei lumânări de seu^ pe care uitase s-o cureţe, aşa că mucul atârna din flacără, ea căuta pe poliţe ascunzătorile de care-i vorbise soţul ei înainte de moarte şi în care el îşi păstra scrisorile şi hris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cărţile, le arunca pe jos şi bătea în zid. Dăduse în sfârşit de o mică uşă de tablă, în broasca căreia se potrivea cheia ce o avea de la Vodă. În tainiţă zăceau hârtiile grămadă. Ridicând poala rochii, ea le strânse toate ca într-un şorţ şi cără povara spre masă, unde fumega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zi, nu seamănă cu o icoană. Halatul ei vărgat era scoarţă de murdărie. De subt tulpanul alb câteva şuviţe încâlcite din părul ei negru îi atârnau peste obrajii, care, lipsiţi de suliman, păreau două pătlăgele vinete veştede. Dar cu toată oboseala fiinţei ei neîngrijite ochii domniţei sclipeau isteţi, băgători de seamă la cercetarea scrisorilor, căci era nevoie să se şteargă urma tainelor primejdioase pe care Vodă nu le mai putea păzi. Corespondenţa unui fanariot era alcătuită aproape numai din astfel de taine, căci era plină de zavistii, de defăimări şi de înşelăciuni. De aceea se statornicise obiceiul distrugerii grabnice a hârtiilor vânzătoare la moartea stăpânului casei. După ce doamna alesese documentele, păstrând doar o duzină, le strânse pe celelalte iar în poală, le duse la sobă, se stârci la gura ei şi aruncă foile cu legătur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ări speriată: cineva bătea în uşă şi glasul beizadelei se auzi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aco! Nineac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sculă gemând, se târî până la uş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a şi se apucă să-l certe că făcea zgomot, care putea să dea de gol că se găseşte în bibliotecă. El însă îi întinse o scrisoare şi zise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mi-a dat Mavros. Nici vorbă că porneşte de la ticăloşii de valahi sau de la smintiţii de e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ti la luminare scrisoarea care zicea: „Cel mai bun epitaf al lui Vodă e pricina cu târgoviştenii şj mulţimea poslujnicilor şi a scutelnicilor pe care şi i-a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 a ajuns foaia asta în mâinile tale? Cum a îţi-i drăznit Mavros? Gângăvi doamna şi buzele îi tremură de niî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ineaco! Se văietă fiul său, nu vezi că mi-e trime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anez care zicea că vine de la socru-meu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ftodisit mojicii, zise doamna. Vodă e prea îngăduitor. Ticăloşii! Să le spui în faţă că Vodă a murit! Cheamă-l numaidecât pe Mesici.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răspunsul Porţii era singurul cuvânt pentru care moartea lui Vodă trebuia ţinută ascunsă: cu aducerea la cunoştinţa obştească a săvârşirii din viaţă a domnitorului, veniturile domneşti încetau să mai fie plătite. De aceea ea fu tăinuită cinci zile, cu toate că bucureştenii veneau în fiecare zi în mai mare număr ca să se uite la coşul fără fum! Forfota în norod, care aducea în inima oraşului toată drojdia lui. Toţi hoţii care mişunau în curţile boiereşti dărăpănate ele pe malurile Dâmboviţei, îngrijora pe negustorime şi pe boieri şi mulţi cerură de la Agă o sporire a străj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fierbeau în cea mai mare nelinişte, căci nu ştiau care dintre ei era „halca" sau „paia"; dar Domnul de Pini, singurul care ştia tot. Tăce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teriştilor însă creştea necontenit. Zilnic se făceau întruniri mai mici sau mai mari, în care Leventis ţinea locul de frunte între zaiafeturi şi jocuri, căci boierii nu vedeau în bolirea lui Vodă o pricină să nu petreacă. Leventis răspândea ştiri însemnate. Mihai Şuţu, hospodarul Moldovei, venise în ajutorul Eteriei cu 130. 000 lei şi făgăduise încă 100.000; iar afară de acestea mai strânsese merinde din belşug. Alexandru Ipsilanti era la Chişinău şi aştepta ziua priincioasă ca să intre în Principatele Dunărene. Generalul Orloff comandantul, sub ordinele lui Wittgenstein, al avangardei armatei ruseşti pe Prut, era înţeles cu Ipsilanti şi gata să-l sprijinească. Toate aceste veşti minunate găseau crezământ, nu numai pentru că Leventis era privit ca nepotul lui Capo d'Istria, dar şi pentru că era secretarul consulului rusesc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ărăţia ţarului ocrotea şi ajuta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ârguitor dintre propovăduitorii eterişti era doctorul Mihail Christaris. Ziua şi noaptea locuinţa lui era ticsită de patrioţi, mai ales de la 13 ianuarie, de când Christaris nu mai putea ieşi pentru că era bolnav. El şedea în inima oraşului, unde mişcarea era mai vie şi unde zeci de biserici şi hanuri mari erau aşezate fără nici o regulă pe dealurile malului stâng al Dâmboviţei, aci îngustând uliţele, aci despărţite prin maidanuri întinse acoperite cu zăpadă. Hanurile Bucureştilor aveau mare farmec; din afară păreau cetăţi, iar pe dinăuntru curţile erau înconjurate de două rânduri de bolţi deschise pe stâlpi uşori; în mijloc se afla adeseori o biserică, ca la mânăstire. De obicei, hanul se ţinea de o mânăstire, care trăgea mari foloase din închirierea beciurilor şi prăvăliilor, ca şi din a odăilor din faţă, la dreapta şi la stânga porţii. Doctorul Christaris locuia în hanul Sfântului Ion, împotriva egumenului căruia se dăduse de curând o hotărâre domnească, împiedicând pe acest călugăr hrăpăreţ să mai găurească zidurile dinspre podul cel mare prin facerea de prăvălii noi, ceea ce ar fi slăbit prea mult clădirea, spre primejdia trecătorilor. Sub poartă, în curte şi pe pridvoare mişunau precupeţi, ţărani, breslaşi, călugări, boieri mai mici şi slujbaşi, români, greci, amăuţi şi ţigani, mai ales că peste drum era aşezat hanul Zlătari, unde stăteau za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putea deci să primească câtă lume voia, fără a stârni mirare. El şedea pe divan, învelit în blană şi tremura de friguri. Chipul lui fin părea de ceară, iar ochii mari ardeau ca nişte lumânări de Paşti, cum zisese odată domniţa Ca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as, un tânăr actor, dascăl de franţuzeşte şi seri-; itor, îl îngrijea; era o deosebire izbitoare între vioiciunea lui şi graba nervoasă cu care-şi trecea mâna prin păr când vorbea şi între firea potolită a lui Christaris. Aristias primea musafirii în sală şi îi ducea apoi, unul după altulj lângă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micilor libertăţii, care trecea astfel pe lângă patul doctorului, era straniu împestriţată; începând de la feciorii de negustori bogaţi şi îngâmfaţi până la bragagiu şi covrigar şi la corcitura fără nume şi fără neam. Iar de câte ori Aristias încerca să alunge câte un om prea zdrenţăros* Christaris se supăr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 mâna să alegem. Alegerea e bună; dar trebuie şi numărul. Sau: încrede-te în focul curat al ideilor mari. Lupta pentru bunul înalt al libertăţii va face eroi din mulţi, care, în viaţa strimtă de toate zilele, poate ar fi rămas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edeau, în aşteptarea preschimbării lor în eroi, cam mulţi tâlhari în bucătăria doctorului Christaris, primindu-şi tainul de la dânsul spre deznădăjduirea cămărăşiţei, care-şi frângea mâinile, mai ales când stăpânul ei se apuca să-şi îmbrace câţiva^volintiri cu chelt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ând se îmbolnăvise doctorul, veni căpitanul Iordache îndată după ce înseră şi ceru să-l vadă singur; dar când dădu cu ochii de prietenul său, chemă înapoi pe Aristias, spunându-i să trimeată la nevasta lui Iordache şi să-i ceară vestitul ei leac împotriva.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mormăi el, că un medic nu ştie să se vindece pe el însuşi. Nevasta mea însă se pricepe la d-alde astea. Eu am friguri în toate zile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spune-mi, zise Christaris repede cu obrajii aprinşi, slugerul Tudor 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i fu tăiată prin sosirea vornicului Samurcaş, pe care Aristias îl ducea cu grijă şi smerenie peste prag şi care din uşă strigă doctorului să nu se mişte. Apoi boierul se aşeză la capătul celălalt al divanului, înconjurat de bogatele falduri ale caftanului său roş şi căptuşit cu cele mai scumpe blănuri, ridică işlicul de hârşie sură de pe cap şi luă din mâna feciorului său ţeava narghilelei, pe care acesta i-o adusese pe o tav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vreme pentru conspiraţie şi zaveră! Strigă el, apoi către Aristias: Bey-mu, vezi să nu vie nimeni să n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hon vornice, pentru cinstea ce-mi faci ostenindu-te pân-la mine, începu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caş, însă, după ce se aşeză turceşte şi bău de câteva ori din narghileaua gâlgâitoare, nu mai era decât conspirator. E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etene, Eteria ştie cui trebuie să mulţu-; mească aci în Valahia. De ace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pe care, după ce-l scuturase frigul, îl apucă acuma fierbinţeala, lepădă blana de pe umeri, se ridică îa capul oaselor şi cu buza aproape tremurătoare puse din nou întrebarea care-i st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ul Tudor a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Iordache, d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scoase un strigăt de bucurie, pe când Samurcaş ridică cap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e să zăbovească, zise Olimpianul, deoarece s-a ridicat piedic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Strigă^din nou doctorul cu ochii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fii pe pace, îl linişti Samu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repede şi fără veste Bim-başa Sava cu un străi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în sfârşit! Strigă chipeşul arnăut, iată-l pe Aristide Papa, pe care slăvitul nostru Arhiu îl trimite din Chişinău cu o scrisoare către Milos Obrenovici, deschizându-ne astfel o cale sigură pri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ştii îl primiră pe Papa cu bucurie şi ascultară apoi cu evlavie scrisoarea, pe care solul o citi, după dorinţa Arhiului. Ea glăsuia astfel: „înalta stăpânire mi-a dat porunca să vă înştiinţez pe Măria-voastră despre toate scopurile rele ale vrăjmaşului credinţei şi al patriei noastre. Poarta începe să ridice, în afară de trupele trimise împotriva lui Ali-paşa din Ianina şi în afară de cele din paşalâcurile Rumeliei, cete numeroase în Asia şi în celelalte provincii ca să năvălească în primăvară, cu toată puterea ei asupra Greciei şi a Serbiei, sperând să ne afle nepregătiţi şi să ne nimicească. De aceea am dat ordine, din porunca înaltei stăpâniri, în Elada toată, în Moreea şi până la Dunăre, să izbucnească revoluţia la Constantinopole şi în Grecia întreagă la 15 noiembrie. Deci Măria-voastră să nu zăbovească şi îndată după primirea acestei scrisori şi pe când vrăjmaşul este încă nepregătit, să înarmaţi voinicii dvs. sârbi şi să curăţaţi patria dvs. de barbari. La 20, cel mai târziu 25 noiembrie, o pornesc prin Moldova şi Valahia şi viu la iubiţii mei sârbi cu o armată cu merinde. cu bani şi cu tot tacâmul de război şi atunci vă voi spune din viu grai tot ce am de spus. Să încerce însă Măria-voastră să trimeaţă un corp de sârbi spre Long şi Drinovăţ, ca să atragă băgarea de seamă a turcilor întracolo, aşa încât calea să-mi rămâie deschisă mie între Vidin şi Adakale. Tratativele care s-au început la Constantinopole între Poartă şi Rusia ţintesc la izbucnirea unui război între aceste două puteri. De aceea s-o luăm noi înainte înspre ţelul glorios, să ne încununăm capetele cu lauri, aruncându-ne pe neaşteptate cu lozinca: „Libertate sau moarte" asupra vrăjmaşului nebănuitor şi fără în-: doială, izbânda v «i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întinse mâna spre scrisoare, ca să sărute iscălitura Arhiului „Alexandru Ipsilantis". Şi Sava făcu tot aşa. Iordache şedea pe marginea divanului, cu mâinile încrucişate pe minerul săbiei şi cu capul lăsat pe ele. Chiar pe când se citea scrisoarea, vornicul Samurcaş scoase din buzunar un pieptene de fildeş, scurt şi gros, cu care-şi pieptăna încet barba mătăsoasă, după cum obicinuia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Pap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caţi cu cuprins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trigară deodată Christaris şi Sava, ea este minunat de lămurită şi de energică! Şi medic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lta stăpânire de care vorbeşte slăvitul nostru Arhiu o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 d'Istria, şopti Papa şi unul care stă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ea mai bună că aşa este, zise Sava, ne-o dă paşaportul pe care chiar acuma mi-l scrise Leventis pentru Kir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ridică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reci Dunărea, Papa? Te-aş povăţui s-o porneşti după slugerul Tudor, care stă bine cu dregătorii turceşti de la Adakale şi Vidin. Du-te la Cerneţi şi aşteaptă-l pe Vladimirescu, căci şi dânsul vine acolo, după ce mai ocoleşt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Evrika! Strigă Christaris. Şi spune-mi, prietene Iordache, pe ce drum merg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lugerul a trimes înainte pe pandurii săi şi el a pornit azi cu douăzeci şi cinci din arnăuţii mei sub comanda lui Dimitrie Makedonski, pe la Piteşti, către 0ltenia. Zice că poate să strângă în câteva săptămâni, sub steaguri, vreo opt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e Pini? Şopti Christ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repede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mijloace îşi adună Vladimirescu valahii să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mările şi proclamaţiile către norod le-a scris aicea împreună cu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în e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ţi de cruce, zise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 sfârşit să nădăjduim că calea spre Elada ne e deschisă! Strigă cu bucurie Christaris. Dar îndată îl apucă un leşin, se lăsă pe spate, închise ochii şi încrucişă mâinile pe piept, ră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priveau în tăcere. Ei ştiau doar câtă recunoştinţă datora Eteria medicului. Fapta, cu care scepticismul lenevos al boierilor buni de gură nu s-ar fi împovărat niciodată şi de care se scârbise ostaşul, o îndeplinise înfocatul visător; înăbuşind groaza lui de omor, el otrăvise fântâneaua de la braţul lui Vodă Şuţu. Ca s-o săvârşească şi ca să se ameţească, fusese nevoit să-şi încordeze sufletul într-un veşnic extaz, însă la vestea morţii lui Vodă nu-l mai duc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eriştii părăsiră hanul sfântului Ion, Samurcaş pofti pe căpitanul Iordache să se suie cu el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Milos Obrenovici? Întrebă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zise Olim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ftă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crie din Ţarigrad că acuma se află acolo o solie sârbească care tratează aproape prieteneşte cu Poarta despre întărirea neatârnării şi a drepturilor Serbiei. Crezi d-ta că Milos are să asculte de poruncile Ar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cred, oftă ostaşul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9 ianuarie toate clopotele din cele Souă sute de biserici ale Bucureştilor sunau, vestind moartea domnitorului. Consulatele primiră înştiinţarea oficială a decesului şi poftirea la înmormântare: „La princesse regnante de Valachie, &amp; Ies princes &amp; princesses şes filles, en annongant le deces de S. A. S. le prince regnant de Valachie, arrive le 19 du courant, ont rhonneur de prier M. J de vouloir bien assister, avec sa suite, î la ceremonie des funerailles, qui auront lieu aujourd'hui vers Ies neuf heuretf du jour î la turque, de la cour prindere î Teglise de St Spiridon, rue Podo-Bei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 Hackenau şi Kreuchely se duseră la biserica Sfântului Spiridon înaintea alaiului înmormântării. Toate străzile erau ticsite de lume; oamenii şedeau pe ziduri, pe garduri şi pe acoperişurile joase, aşa încât în unele locuri înguste uliţa părea făcută din trupuri omeneşti. La podul peste Dâmboviţa îngheţată, matca largă şi malurile erau negre de lume. Strada de căpetenie a Bucureştilor se numea Podul Beilicului, grinzile ei de lemn erau cele mai bune din oraş, căci pe aci treceau, venind de la Constantinopole, domnitorii şi paşii, aci trăgeau, la Beilic, trH misii Porţii şi slujbaşii şi tot aci erau cele mai multe cafei nele, prăvălii şi piv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ile consulilor trecură în goana cailor pe subt bolta largă şi scundă a clopotniţei, intrând în curtea mânăstirii Sfântului Spiridon, în mijlocul căreia se ridic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ată curtea era acoperită cu paie aurii, pentru că prohodul era să se facă afară. La dreapta bisericii se ri-; dicase un saivan, un fel de cort deschis în toate părţile; subt care era aşezată o masă acoperită cu catifea roşie; la capul ei se aflau, ca un fel de părete, trei pânze zu-; grăvite: cea din mijloc înfăţişa chipul răposatului domnitor, cea din dreapta pajurile Moldovei şi ale Valahiei, căci Alexandru Şuţu stăpânise ţările amândbuă timp de patru luni, în anul 1802; pe cea din stânga se vedeau copaci, înaintea mesei, un covor turcesc era aşezat pentru Mii 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ulii se coborâră din trăsuri, egumenul mă-; năstirii cu preoţii îi întâmpinară, ieşind din biserică. Vai lurile negre împodobeau potcapurile; pe pieptul egu-; menului sclipea encolpionul, o icoană încercuită cu nes-; temate. În faţa preoţimii, care se închină, Elcii scoaseră biocoarnele muiate în aur şi-l urmară apoi pe egumen în pronaos, ca să vadă mormântul pregătit pentr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intrării se ridicase o lespede de marmoră cenuşie de pe pardoseala, sub care se adâncea groapa, unde se făcuse loc pentru hospodar. Mormântul nu era încăpător şi doi voievozi zăceau în el, Scarlat Ghika, bunicul Frusinei doamna, ctitorul bisericii Sf. Spiridon, care smulsese domnia de la frate-său şi apoi murise curând pe tron şi Constantin Hangerli, acel vânzător vândut, al cărui sfârşit înspăimântător fusese pregătit de zavistiile lui încurcate. Sultanul, nemaiavând încredere în el, îi trimise într-o zi un capugi-başa însoţit de un „arap groaznic", spune cronica. Iar când, la primire, hospodarul şedea cu capugiul pe divan, bând cafele, acest arap se sculă deodată de pe scăunelul său, aruncă un ştreang de gâtul lui Hangerli şi-l trânti la pământ; dar Vodă fiind puternic se, zbătu; atunci capugiul îi trase două focuri şi arapul, genunchind pe el, îi rupse gâtul. Când intrară cihodarii, capugiul le zise: „Dur bre! Friman!" şi toţi încremeniră. Căci firmanul sultanului era sfânt. Capugiul duse capul lui Hangerli la Constantinopole, pe când trupul domnitorului fu aruncat în curte, unde rămăsese mai multe zile, spre pild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semintele acestor domnitori şi un singur cap erau spălate şi adunate într-un sac verde şi călugării le arătară cons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 le privea vădit cu batjocură şi un dispreţ adânc, fără să-şi dea osteneală să spuie vreun cuvânt. Ceremonia îl plictisea cumplit. Nimeni nu ştia mai bine decât dânsul, că pofta de domnie a beizadelei Niculae nu se putea îndeplini. Mai puţin ca oricând turcii aveau de gând să întemeieze o „dinastie a cailor verzi", căci se luminaseră pe deplin despre firea trădătoare şi revoluţionară a dragomanilor lor. Deocamdată Şuţeştii nu mai erau buni de domnie. Deci un diplomat iscusit nu avea nevoie să-şi risipească, în atare împrejurări, vremea, sănătatea şi curtenia pentru o „quantitâ neglige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nau tuşea şi-şi legăna trupul de pe un picior pe celălalt, pentru că-l răzbise gerul şi pentru că mutra «upărăcioasă a trufaşului său coleg îi neliniştea nervii nu se ştia niciodată ce ascundea şi erai nevoit să rabzi multe din partea Domnului Pini, acum când Maiestatea-sa împăratul Francisc I încheiase Sfânta Alianţă cu ţarul şi amândoi stăpânitorii se perindau de la un congres La altul, de la Troppau la Lai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ul Kreuchely suspina şi băga bine de seamă la toate ce vedea, ca să le scrie pe urmă mai marelui său, baronul de Miltitz, ambasadorul regal prusian la Constantinopole. Privind osemintele lui Ghica şi ale lui Hangerli, el suspina, gândindu-se la puterea trecătoare şi pieritoare şi suspina privind supărarea Domnului de Pini, gândindu-se la situaţia politică a Prusiei, căreia, după cum zisese Pozzo di Rorgo, Rusia îi poruncea ce rol trebui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se auzi de departe, străbătând aerul rece şi liniştit, urmat de altul mai tare, mai larg, mai adânc: era troparea care vestea sosirea alaiulu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chely ascultă mirat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ţchi care sta lâng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ie? Behăiturile pe nas ale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zise consulul prusian, care-şi dădea socoteala că secretarul agenţiei austriace îi vorbea cu familiaritate, numai pentru că ştia că Kreuchely nu primea nici o leafă de la guvernul său. Astăzi cântecul sună altfel,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olo, domnule agent! Sunt urlete turceşti, ca de obicei. Udriţchi nu avea pricepere destulă, nici destul spirit de observaţie ca să fi putut să-şi schimbe părerea după modificările un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lipsiţi de cultură desăvârşită, ţinea cu încăpăţânare la anume porecle tradiţionale. Într-adevăr muzica bisericească românească ajunsese să fie, sub înrâurirea preoţimii din Fanar, numai „urlete turceşti". Dar Kreuchely, o fire artistică, avea dreptate: azi se auzea un cântec neobişnuit. Vqpile băieţilor, limpezi şi mlădioase ca viorile, ridicau evlavia largă a melodiei, cu intervalele ei enharmonice, asupra isonului ţinut de vocile bărbaţilor, care răsuna ca freamătul vântului în codrii de brazi. Aceasta era rodul, numai după un an de la inte meiere, al şcoalei celei noi de clntăreţi, înfiinţată de Dionisie Lupu,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cepură să sune clopotele de la Sfântul Spiridon, unind şi glasul lor de aramă cu jalnica cântare. Şirul lung de amăuţi, de ciohodari, de breslaşi şi de slujbaşi, care mergea înaintea sicriului, rămase afară de zidurile mânăstirii, pe când o mie de preoţi trecură pe subt bolta clopotniţei în curte, înconjurând apoi cortul ca o cunună uriaşă sclipitoare şi bogată în fel de fel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cu mitica scânteietoare în cap şi îmbrăcat în odăjdii aurite, cu podoabă de icoane rotunde prinse în mărgăritare, pătrunse subt saivan. Corul, condus de dascălul ieromonahul M acar ie, intră în curte, după el slujbaşii curţii, care purtau pe o pernă de catifea roşie însemnele domniei, iar înainte de toate cuca dată de sultan drept coroană hospodarilor. Ea era o căciulă înaltă în formă piramidală, de catifea galbenă, cu un chenar de pânză de argint, în care erau înfipte jur-împrejur pene de struţ albe. Aceeaşi căciulă o purta mai marele ienicerilor la Constantinopole, iar hospodarii ţineau de tagm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osi purtat pe umerii boierilor veliţi, subt un uranisc roşu, între cele două tuiuri, înalte şi grele steaguri turceşti cu coadă de cal, sicriul deschis al răposatului. H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ăia, piticul Alexandru Şuţu nu arătase niciodată atât de falnic. In liniştea morţii chiar Mormolocul er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criu veneau vreo sută de boieri, care azi purtau în loc de işlic, cuşma veche de samur, mai strâmtă şi înaltă, cu un fel de cută verticală la mijloc şi cu postav roşu în vârf, în semn de boie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erau greci, pentru că românii, afară de câţiva, nu găsiseră de cuviinţă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îmbrăcaţi cu trei şi patru blănuri, una peste alta şi cu cizme îmblănite, boierii neobişnuiţi să stea afară pe ger îngheţau. «Şi aceste chinuri trupeşti, împreună cu teama că prin moartea Mormolocului erau să piardă dregătoriile lor, adică prilejul să fure, le făcea o înfăţişare adânc mâhnită. Neamul lui Vodă, prea zdrobit de durere, nu venis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ul nu se mai sfârşea. Şi Pini zise lui Lev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Spune să trag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colegii săi şi plecă. Boierii se uitară după el tur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nau tuşea şi, cumpănind însemnarea politică a indispoziţiei lui Pini, zise lui Udr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ii degeraţi îi priviră şi pe dânşii cu turburare. Acuma consulul fără leafă al Prusiei nu voia să rămâie singur, deoarece plecaseră înalţii lui colegi şi se depărt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câteşitrei acasă, auziră de pe dealul Mitropoliei douăzeci de tunuri, clopotele Sfântului Spiridon şi izbucnirea sălbaticii larme a materhanelei, a muzicii militare domneşti după tipicul turcesc, cu tobe, surle şi clopoţei. Şi toate astea nu încetară până nu fu acoperită groapa hospo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şa fel de vuiet oraşul fu vestit de înmormântarea lui Vodă. Iar norodul românesc, liniştit şi grav, privea în tăcere şi alaiul intrării domnitorilor de la Fanar, ca şi alaiul îngropării lor, pentru că ştia că bărbaţii străini, care se primeneau pe tron cu repezeala fulgerului, erau mai toţi nişte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era la picioarele Sofianei Pa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ghemuită într-un colţ al divanului, cu coatele pe genunchi şi cu pumnii sub bărbie. Ochii ei sticleau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 şti ce ai, frumoaso! Se tânguia tânărul. Oare să fie cu putinţă că moartea Mormolocului, a acestui pitic bătrân şi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utăcios îi tă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încălţată! Strigă, ea – căci grecoaicele ştiau să înjure arnăuţeşte. Nu vezi că mă plictiseşti! Alta nu ştii decât să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când m-ai certat pentru că vorbeam prea mult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garule! Azi vreau să aflu noutăţir | Leventis se scul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tăpână, se aşeză pe marginea divanului, luă dintr-o tăviţă de argint nişte mătănii de chihlimbar şi lăsă să alunece, una după alta, boabele cu vinele aurii printre degetele sale jucăuşe. Totodată începu să istorisească şi pe când părea că se gândeşte numai la ce spunea şi la jocul cu mărgăritarele, lua bine seama, anume ce noutate aştepta să audă frumoasa femeie. El se apucă de povestiri de dragoste din protipe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ana se strâm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rmă, aproap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upă ultimele ştiri, se află într-o încurcătură, căci sulioţii, muntenii din Epir, s-au unit cu Alipaşa de la Ianina, care acuma bate toate oştile trimise împotriva lui. Asta e o împrejurare minun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chi-paluchi! Zise ea, batjoco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chi-paluchi, aşa-i, zise el şi apoi privind-o drept în ochi: Ai vrea să te faci împărăteas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Zise ea, cum t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rumuseţe. Oare nu ai stăpânit prin ea, de două ori pân-acuma, această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eventis pomenea stăpânirea pe care ea o pusese pe răposatul Vodă şi una de mai înainte, când Sofiana nu era încă nevasta lui Pantas, ci a unui alt grec şi robise pe bătrânul şi cumplitul general Kutusov. Asta se întâmplase zece ani în urmă, în timpul războiului rusoturc, pe când Kutusov, comandirul cel mare, îşi avea cartierul general la Bucureşti, Sofiana n-avea atunci mai mult de patrusprezece ani, dar, îndemnată de mama ei, purtarea ei fusese astfel, încât ajunsese chiar pentru acele vremuri de destrăbălare o piatră a smintelei şi mai multe soţii de generali, poftite de Kutusov, părăsiseră casa lui ca să nu fie martore la desfrânările tinerei grec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zise Pantasina cu dispreţ, lăsându-se pe perne, mă lipsesc de astfel d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păratul Bizanţului ar fi tânăr şi un erou, de o fire aleasă şi cu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ă că nu e împărat, aci ţi s-a înfundat, dragul meu! Nu vă tot lăudaţi. O să se poticnească rebelia aceea ce vreţi s-o faceţi de trăncăne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fiano, oe deşteaptă eşti! Strigă Leventis, apropiindu-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 cu o înjurătur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e gândi Leventis, tare trebuie să fie îndrăgostită zmeoaica. Dar de cine?" Apoi zise tare, supunându-se iarăşi toanelor ei şi schimbând vorb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de ascultând acuma certurile boierilor la Divan. Ai auzi pe aşa-zişii patrioţi care sporogoesc despre domnitori valahi şi fac eu ochiul Austriei şi pe piniştii, care ştiu că mântuirea numai la ţarul Rusi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 şi ţiganca cea bătrână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iţo, porunci Pantasina, du-te pe uliţă şi află de ce au dat bucureştenii în sperietură, căci domnul secret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zâmbi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speriat pe bucureşteni? Întrebă el cu simpl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l-ar fi pălmuit cu drag. Dar pentru că ţinea să afle ceva prin el, îşi stăpânea firea ei fără frâ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jucăm de-a ascunselea? Ştii prea bine că politica n-are ta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are pentru mine inima ta, răspunse el. Iată, frumoaso, pentru ce suntem făcuţi unul pentru altul şi avem nevoie unul de altul şi pentru ce te iubesc la nebunie. El râse batjocoritor. Am să-ţi dovedesc toată mărinimia mea. Ascultă. Bucureştenii s-au speriat de vestea că la Piteşti s-ar fi ivit o ceată de freizeci şi şase de amăuţi sub comanda unui oarecare sluger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uţi?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uţi, deşi la început boierii din divan ţineau morţiş că sunt tâlhari, amăuţi cu cai buni şi bine înarmaţi, dar care s-au purtat în mod paşnic şi s-au îndreptat spre Vâlcea. Ispravnicilor li s-a dat poruncă să-i supravegheze. După ce au trecut Oltul, s-au întâlnit cu vechilul Gorjului, care ducea bani la zărăfia judeţului, l-a prins, dar nu s-au atins de banii lui şi au plecat înaint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u decât amăuţi? Întrebă Sofian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duri, zise el cu un surâs. Iar noi am primit tam-nisam o ciudată proclamaţie a acelui sluger Tudor, care se vede că vrea să-şi scape ţara de nu ştiu cine şi d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andurii care au fost aci în Bucureşti cu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se. Cu mâinile după cap, răsturnată pe perne, închipuirea ei plutea visătoare într-o mare de plăceri, buzele ei erau deschise pe jumătate şi sub tulpanul cusut cu fir sinul ei plin umfla scurteic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privea mai cu batjocură, mai cu admiraţie frumoasa fiinţă, care nu căuta să-şi ascundă mişcările simţurilor şi se mira cum de urmărea încă nebunatica ei îndrăgostire pentru olteanul cel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deoda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socoteala fără aceşti panduri; domniavoastră diplomaţi nu cunoaşteţi decât două soiuri de oameni: mişeii şi derbedeii. Pandurii însă sunt bărbaţi. Ei nu vor umbla pe drumul croit de dumneavoastră, ci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oierii în curând se îngrijorară mult de drumul apucat de panduri. Cine era acel Tudor Vladimirescu? Un fiu de moşnean din satul Vladimir în judeţul Gorj, care se ridicase prin vitejia sa. Atât şi nimic mai mult. Şi acela cuteza să facă proclamaţii şi să le răspândească în toată ţara? Proclamaţii nemaipomenite, prin care chema norodul, în numele lui Dumnezeu, să se scoale împotriva celor mari: „Multă sănătate, fraţilor locuitori ai Ţării româneşti, veri din ce neam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avilă nu opreşte de a întâmpina răul cu rău.1 Şarpele, când îţi iese înainte, dă-i cu ciomagul şi-l omoară; căci de mai multe ori te primejduieşte de muşcătura lui. Dar pe balaurii, care ne înghit de vii, pe căpeteniile noastre, atât cele bisericeşti cât şi cele ipoliticeşti, până când să-i suferim a ne suge sângele din noi? Dacă răul nu este primit de Dumnezeu, stricătorii şi făcătorii de rău bun lucru fac înaintea lui Dumnezeu? Că bun este Dumnezeu şi ca să ne asemănăm poruncilor lui, trebuie să facem bine, iar aceasta nu se poate săvârşi până nu vom gon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vine iarna, primăvara nu se face. A vrut Dumnezeu să facă lumină şi s-a făcut; dar mai întâi a lipsi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lui Dumnezeu, prea puternicul nostru împăcat, voieşte ca noi, ca nişte credincioşi ai lui să trăim bine; dar nu ne lasă răul, ce ni-l pun peste cap căpeteniile noastre. Veniţi dar, fraţilor, cu toţii, cu răul să pierdem pe cei răi, ca să ne fie nouă bine; şi să se aleagă din căpeteniile noastre, care pot fi buni, aceia sunt ai noştri şi cu ei dimpreună vom lucra binele; ca să fie şi lor bine, precum ne sunt f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eneviţi; ci siliţi de veniţi în grabă cu toţii care aveţi arme, cu arme, iar care nu veţi avea arme, cu furci de fier şi cu lănci, să vă faceţi degrab să veniţi unde veţi auzi că se află adunarea cea orânduită pentru binele şi folosul a toată ţara; şi ceea ce vă vor povăţui mai marii adunării, aceea să urmaţi; şi unde vă vor chema ei, acolo să mergeţi; că ne ajunge, fraţilor, atâta vreme de când lacrimile noastre nu s-au ma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aşnic glăsuia sfârşitul: „Şi iarăşi să ştiţi că nimeni dintre noi nu e slobod, la vremea aceasta a adunării obştii folositoare, ca să se atingă măcar de un grăunte de binele sau de casa vreunui locuitor; decât numai binele şi averile rău agonisite ale tiranilor boieri să se jefuiască; însă ale cărora nu vor urma nouă, precum sunteţi făgăduiţi, numai acelora să se ia pentru folosul de obşte. Iscălit: Theodor, 1821, Gen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spre prădăciune rostit în proclamaţie era un fitil aprins aruncat pe iarbă de puşcă: ura celor dosădiţi împotriva împilărilor izbucni în flăcări. Şi fiecare răzvrătit, care-şi luase furca drept armă, se simţea, deci, îndrituit să judece dreptul de stăpânire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estea că unii boieri trecuseră de partea norodului stârni o mare turburare. Iar toţi alergară la Pini, arătându-i indignarea lor. Ceea ce făcu pe domnul de Hackenau să scrie batjocoritor principelui Meternich că, deoarece consulul rusesc era vădit puterea cea mai mare în Ţările Dunărene, se cuvenea ca agenţii străini să fie acreditaţi pe lângă el, iar nu pe lângă hospodari. Adău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 domnul de Pini ar fi împins la răscoală pe sus-numitul Todoro, care cu două zile înaintea morţii lui Vodă a fost la consulatul rusesc, pentru ca folosindu-se de împrejurări, să răspândească neorânduiala şi spaima în ţară, iar apoi să potolească rebeliunea după^ plac, fălindu-se faţă de Valahia cu această nouă ispravă spre binele ei; sau – ceea ce este tot atât de probabil şi a fost aşteptat aci de toţi oamenii cu mintea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ască un prilej bun pentru Rusia, protectoarea principatelor, să le ocupe milităreşte, spre a restabili ordinea. Se zice aci că ceea ce se petrece în mare la Neapole, s-ar putea înjgheba în mic la Valahia cu mai puţină trudă, subt cuvântul unei păziri vrednice de laudă. De alaltăieri boierii s-au adunat la sfat de mai multe ori şi în acelaşi timp se ţin întruniri şi la Pini. In sfârşit, Heckenau ceruse desluşiri oficiale asupra întâmplărilor din Oltenia, ca să înştiinţeze autorităţile de Ia vamă, pentru că se temea să nu se întindă răscoala şi printre românii ardeleni, cu care stăpânii lor nu sunt tocmai miloşi. Despre urmarea acestei cereri scria la Viena: „Boierii căimăcămiei au comunicat nota mea consulului rusesc, care a binevoit să-mi încuviinţeze cererea, dar a sfătuit totodată să mi se dea un răspuns nehotărât pe care îl aştept. Mitropolitul, Grigore Ghika şi Brâncoveanu însă mi-au destăinuit toate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nori profirii plutea în cerul de seară, stins dar încă luminos, deasupra Târgu-Jiului, când Tudor Vladimirescu, în ziua de vineri 21 ianuarie, intră în oraş cu tovarăşii săi. Drumul de la Bucureşti până-n Gorj, cu tot gerul şi cu toată zăpada, îl făcuseră în patru zile. Astfel călăreau pandurii. Astfel un gând mare, un dor fierbinte îl purta pe Tudor. Tăcut, el străbătuse ţara sa, subt a cărei învelitoare iernatică zăceau fără. Glas, nevoia şi lipsa: câmpii, peste care de ani nu mai trecea plugul, drumuri mai brăzdate ca ogoarele, sate răzleţe, cu bordeie în loc de case, căci birurile erau puse chiar pe coşurile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 auzea în tăcerea pământului furtuna care trebuia să vie, furtuna născută din dor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ntre cei chemaţi, cărora le c dat să simtă zvâcnirea inimii unui întreg popor şi să citească în sufletul lui. Era din neamul mântuitorilor la care dragostea de oameni e o putere dinamică, ce izbucneşte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ând zăpada, mica ceată trecu în trap prin târg şi se opri pe un maidan, împrejurul căruia erau aşezate, împrejmuite de ziduri, isprăvnicia şi câteva locuinţe boieraşti. Tudor Vladimirescu descălică la poarta sameşului, serdarul Vasile Moangă. In mijlocul curţii se ridica o casă mare albă, cu un acoperiş ţuguiat, ale cărui străşini se rezimau, de jur-împrejurul clădirii, pe stâlpii cerdacului. Puternicele ziduri erau netede, până la pălimar, tăiate numai ici-colea prin nişte văzători înguste. Uşa de intrare se afla după colţul din dreapta, în faţa unei scări lăuntrice care ducea sus pe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dor Vladimirescu ajunse lrcapul scării, îl aştepta acolo stăpâna casei, o bătrână vioaie şi înaltă, cu ochii surâzători, a căror negreală era izbitoare subt păr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lugere! Strigă ea. Serdarul nu e acasă, dar ce bucurie pe el,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plai se închină spre a-i săruta mâna. Ea însă iuându-i capul în mâinile amândou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rut ca pe fiul meu. Bine v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coană Bălaşa, te rog spune-mi unde e serdarul, pentru că trebuie să-i vorb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după el,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pe oamenii mei, hotărî Tudo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pră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şi pe ispravnic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icu Oteteleşeanu e în Târgu-Jiu. Căminarul Iorgu Văcărescu a plecat la Brădiceni, la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Oteteleşeanu, Predo! Strigă Tudor şi pandurul, care aştepta în întuneric pe scară, ur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patru amăuţi şi cheamă pe boier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Bălaşa ieşise în pridvor, pătrunzând cu ochii amurgul, care se lăsase roşcat şi vânăt peste acoperişurile înzăpezite şi copacii albi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ălăreţi au venit cu tine, maică? Întrebă ea. Maidanul parcă e ticsit de oameni ş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fu răspunsul, le dai voie să odihnească ac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Bălaşa porunci unui servitor să deschidă grelele porţi ţintuite ale curţii, să ajute pandurilor să-şi aprindă focurile şi să le dea vin,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ulţumi, zise că nu va putea să se oprească mult şi trimise oamenilor săi vorbă să-şi hrănească caii, să cerceteze potcoavele şi să fi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să te odihneşti, maică, zise cucoana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ci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Bucureşti? Ai porunci de l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spre binele norodului, oftă bătrâna. Serdarul îşi pierde firea, când se pun biruri noi. Maică precistă, n-o fi nimeni cu inim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osul sânge oltenesc se urcă în obrajii bătrânei, ea apucă braţul lui Vladimirescu şi, scuturând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Unde ţi-e inima,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lasă, e la loc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să te blagoslovească, fiule, zise ea. Auzi! Vine trăsura boierilor. Mă duc să văd de ale casei. Avem peşte proaspăt din Jiu la masă, e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o slugă înfipse o maşala într-un belciug în zid. Serdarul Vasile Moangă şi clucerul Dinicu Oteteleşeanu se urcau pe scări. Ispravnicul era mai tânăr, Moangă avea o barbă colilie şi ochii albaştri strălucitori. Cu un strigăt de bucurie îl luă în braţe pe Tudor, pe când Oteteleşanu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aste venişi, arhon sl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ispravnic, răspunse vătaful de plai, aşezând cureaua de care-i atârna sabia – o purta peste o tătarcă, o manta cu mâneci strimte —, domnia-ta vii cu mine la Brădiceni, unde se află căminarul Văcărescu. Am să vorbesc la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poruncă? Răspunse celălalt, încreţind fruntea înaltă şi pleşuvă subt iş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ădiceni. Într-un oeas să fii gata de plecare, arhonda. Patru amăuţi te vor aştepta în curte, la dumi 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curtă a vătafului de plai îl supără pe ispravnic; dar nici nu-i mirosea a bine şi pricepuse că dăduse de o cursă: treizeci şi şase de panduri şi de amăuţi făceau strajă între el şi isprăvnicie. Deci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ngă şi Tudor intrară în casă şi se închiseră într-o încăpere cu pereţii acoperiţi de cărţi. De obicei, îndată ce picioru-i trecea pragul, stăpânul se lumina la faţă şi vorbea de comorile minţii, pe care le aduna aci cu o evlavioasă dragoste. Dar azi simţea că Tudor Vladimirescu nu venise la sindrofie. Căpetenia pandurilor umbla prin odaie ca purtat de vijelie şi tăcu multă vreme, după ce gazda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ispravnicul? În sfârşit, îşi deschise tătarca, scoase o hârtie şi o întinse se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 „Către tot norodul românesc din Bucureşti şi din celelalte oraşe şi sate ale Ţării Româneşti". Atunci mâinile lui bătrâne începură să tremure şi când ajunse până la iscălitura proclamaţiei „Theodor", ochii lui erau plini de lacrimi. Îşi făcu crucea şi sărut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Vladimirescu, apoi făcu un pas că-; tre Moangă şi bătu cu sabia în podeală: Dar să ne aju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ngă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a încredere a lui Moangă potoli furtuna 3in sufletul pandurului, umplându-l cu o bucurie neobişnuită şi el îşi deschise bătrânului inima lu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 cât mi-o sta prin putinţă nu se va atinge nimeni nici măcar de un fir de păr al acestui norod şi ţara nu va fi prădată. Nu vreau să chem oştire străină, nici să ciobândesc moşii. Nici război nu vreau. Vreau dreptate. Şi pentru că un singur glas nu capătă ascultare, voi vorbi prin mii de glasuri. Aceasta am scris-o şi sultanului printr-un arz-magzar. E cel dintâi arz iscălit în numele poporului. Căci pân-acuma numai boierii s-au plâns de Vodă, sau unii de alţii. Dedesubtul jalbei mele însă stă scris: „tot norodul Ţării Româneşti!" El tăcu şi ochii lui căprui priviră departe, ca ochii unui proroc. I se păru lui Moangă că erau chiar umezi, dar el nu îndrăzni să creadă una ca asta de acest om, care nici nu râsese, nici nu se înduioşase vreodată. Totuşi, astăzi, Moang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imis arzul? Pe ce cale? Întrebă bătrân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peste puţine zile la Vidin, lui Dervişpaşa, care-l va porni apoi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ri în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reptate cer! Strigă Tudor. Cer Porţii să trimeată un om credincios, de legea ei, care să cerceteze ţara şi să spuie sultanului adevărul. Poarta nu vrea ca ţinuturile dunărene, care-i sunt chelar, să fie jefuite. Şi îndată ce va pricepe cât de repede merge ţara spre pieire, n-are să-mi fie greu să-i dau o mână de ajutor pentru izgonirea caprelor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dă a murit? Strigă Mo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grecii, până vine împuternicitul sultanului? S-au răsculat şi et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iştii, zise vătaful de plai încruntat, să treacă Dunărea şi să scape ţara lor, oriunde s-ar afla ea. Pandurii mei sunt mai şoimani ca eteriştii. Când m-oi duce eu cu oltenii mei la Bucureşti, vom fi noi stăpâni acolo, iar nu et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ucureşti? Întrebă Moangă, al cărui suflet înfocat se zbătea între teamă şi bucurie. Ai pe cine să te bizui? În vremuri ca cele prin care trecem, multe se pot schimba. Ştii cum stau lucrurile între ruşi şi turci. Mereu auzim că oştirea ţarului stă gata la graniţa Basarabiei. Bucureştii sunt aşezaţi pe şes,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Tudor, sunt aci tocmai ca să-mi pregătesc un loc de apărare şi de întărire la nevoie. Am să aşez străjeri la Cozia, Horezu şi Tismana şi am să umplu mânăstirile de zaherele. Ispravnicii îmi vor iscăli poruncile trebuincioase pentru strângerea lor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sili. Şi să mi-ajuţi şi d-ta. Vino cu mine, t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iu cu tine? Grăi Moangă încet, cred că te pot urma numai cu inima, trupul îmi e bătrân. Şi cui aş încredinţa casieria mea? El oftă din adânc. E plină, plină de tot. Sunt în ea mai bine de o sută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dor ridică pumnii, parc-ar fi vrut să b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ei! Strigă el, storşi de pe spinarea bietului norod, acuma în toiul iernii, când nu se vinde şi nu se câştigă nimic! Apoi, stăpânindu-se: Fie, zise el, rămâi aci şi păzeşte comoara care, cu vrerea lui Dumnezeu, va fi înapoiată acelor de la care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zici, arhon s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dădu din cap. Îşi scoase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zise el, trebuie să-l prind pe Văcărescu la Brădiceni. Pe ispravnicii amândoi îi iau cu mine la Tismana. De acolo vom trimite proclamaţiile la Târgu-Jiu. Până sosesc, să tac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lbaştri ai lui Moangă priviră la căpitanul de panduri luminoşi şi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ţi-e vitează, fiul meu. Poate o plăteş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omnului n-are preţ viaţa omului, ci fapta sa, zise Tudor Vladimirescu. De mult mă îmbrăcai cu cămaş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âtorva felinare pandurii şi arnăuţii îşi potcoveau caii şi când sosi ispravnicul, slugerul şi oamenii să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eşeanu era îngrijat şi supărat. Nu-şi putea desluşi întâmplarea. Cei patru amăuţi trimişi de acest Tudor Vladimirescu nu-l părăsiseră, astfel încât abia a putut să-şi ia rămas bun de la soţie şi copii, darmite să fi înştiinţat pe prieteni de cele petrecute. Felurite gânduri îl frământau. Oltenii erau învăţaţi cu năvăliri de turci şi de tâlhari. Dar ce tâlc avea sosirea acestui vătaf de plai din Mehedinţi, cu o ceată înarmată şi o poruncă de la Bucureşti, care te scoate Ia drum în toiul nopţii de iarnă! Se părea că şi Moangă, bătrânul cărturar, era înţeles cu ursuzul parucic. Comedie nebună! Iar mocofanii călăreau, parc-ar fi fost ziua nămiaza mare şi i-ar fi luminat drumul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ceasuri poposiră la o cârciumă şi maseră acolo. Vladimirescu puse străji împrejurulcasei. Cârciuma era a unui stolnic Viişoreanu, care fusese căpitan de panduri în cel din urmă rezbei împotriva turcilor şi Oteteleşeanu îşi puse întrebarea dacă cumva Rusia căuta iarăşi că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dimineaţa, era moină şi ceaţă. Ei alergau ca vântul spre Brădiceni, unde Oteteleşeanu trăgea nădejde să afle ce se cerea de la dânsul şi de la tovarăşii lui. Dar căminarul Văcărescu, al doilea ispravnic, nu mai era la gazda lui şi spre marea nelinişte a boierului Dinicu, după o oprire scurtă, tăcuta călătorie mer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i goneau prin satul mânăstirii Tismana,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se şi, pentru că fusese umedă, la ieşirea satului valea şerpuită cu codrii ei părea fermecată sub podoaba chiciurei. Sclipirea tăcută, care cuprindea pământul ca şi copacii până sus în vârfurile lor, umplea pădurea cu o tainică veselie. In tăcerea iernatică nu se auzea decât glasul Tismanei, care frângea ici şi colea zalele ei de gheaţă. Valea adăpostită mirosea a muşchi, a pământ udat şi a frunze uscate, ale căror mormane le dezgropase copitele capilor subt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lumină şi, la stânga călăreţilor, se ridică pe o treaptă lată a muntelui, lipită de un părete de stâncă, mânăstirea Tismana cu cele patru turnuri ale ei înălţate deasupra acoperişurilor înzăpezite. Dedesubtul unui colţ al zidurilor ţâşnea un izvor numai spumă şi sărea peste stânci în prăpastie, lovindu-se cam la vreo cincizeci de metri de un prag al pietrei şi despărţindu-se apoi în trei săritori albe şi străvezii. Acesta era pârâul care îndemnase pe sfântul Nicodim să sălăşluiască în această vale adăpostită, deschisă numai spre miazăzi şi înconjurată de trei părţi de munţi, care, azi, ridicau coamele lor albe către cerul albastru ca peruz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astrul se preschimbă repede în multe fete minunate, pentru că ziua de iarnă era încă scurtă; el se stinse pe cer şi se lăsă în fundul văii, pe când partea de sus a coastelor împădurite începu să se aprindă, ca trandafirii, ca rubinii şi la urmă ca o pălălaie roşie şi galbenă; dar trecu şi focul acesta şi pe cer străluci o lumină verde văpsind mânăstirea în aceeaşi culoare şi în văzduhul verde, după horbota de cleştar a pădurii, se înălţa, sclipitor, crai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în această lumină stranie, călăreţii urcară până la porţile Tis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şi arnăuţii descălecară în curte, pe când Tudor şi Oteteleşeanu, care era ga înţepenit de ger, intrară la eg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un grec uscăţiv, cunoştea şi pe ispravnicul de Gorj şi pe vătaful de plai din Mehedinţi. El începu să ureze bun sosit pe greceşte celui dintâi, dar Vladimirescu îi tăie vorba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ărinte, să ni se dea adăpost, mie, ispravnicului şi celor treizeci şi şase de oameni cu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e 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dunării norodului, zis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norodului! Îngână stareţul nedumerit şi atât de mirat de cuvântul necunoscut, încât uită supărarea pricinuită de purtarea acestui mic slujbaş şi privi întrebător pe ispravnic. Acesta însă gemea de oboseală, îşi apucă capul cu mâinile şi se lăsă pe o laviţ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bănuia o primejdie. Cu paşi lungi se duse la uşă şi o deschise, ca să strige pe călugării săi, dar se dădu înapoi, căci pe sală stăteau, înalţi şi nemişcaţi, doi panduri cu puşc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pregătise demult răscoala în inima oltenilor. Nu prin legăminte sau prin scris, ci prin cuvinte scurte şi înţelepte ce le semănă în sufletele foştilor săi tovarăşi de arme, pe când colinda ţara ca inginer hotarnic sau ca vătaf de plai. Iar cuvintele rodiseră în brazdele adânci trase în inima poporului mal mult de nevoia sufle-; tească decât de cea trupească, mai ales în a ţăranilor şi a boiernaşilor, rămaşi sănătoşi la minte, pentru că trăiau departe de oraş. Pe ţărani şi pe boiernaşi îi lega şi prietenia, de când fuseseră cu toţii panduri în anul 1806. In vremea aceea primejdia grozavelor năvăliri ale lui Pazvantoglu, paşaua răzvrătită de la Vidin, îi silise pe fanarioţi, cu toate că ei desfiinţaseră vechea oştire, să strângă o mili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ndurii nu mai erau o oaste regulată, ci erau întrebuinţaţi ca grăniceri sau călăraşi în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leagă om de om ca slujba ostăşească. Rolul ei lăuntric şi sufletesc este strunirea şi oţelirea voinţei până la jertfă de sine pentru bin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boieri şireţii fanaşjoţi îi depărtau de această şcoală a voinţei şi înlocuiseră armele în mâinile lor prin narghilele, mătănii şi pitace de slujbe mari. De aceea boierii nu mai erau buni de nimic, dacă nu mai ştiau să deosebească răul de bine şi cinstea de ruşine. Aproape nici o fire bărbătească n-o poate duce cu mărirea; tămâia o ameţeşte. Bizantinismul e cea mai prielnică politică de distrugere a asupritorilor faţă de asupriţi, ea nimiceşt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dor Vladimirescu. Nici Iancu Jianu nu se puteau naşte în Bucureşti. Aceste două întruchipări ale neamului românesc, mândrul moşnean şi boierul însetat de dreptate, nu se puteau înfiripa decât în aerul curat al câmpiilor, al codrilor şi al munţilor. Numai lor le era dat să cheme poporul în luptă; pentru că numai în ei se încredea poporul. Ei îi dovediseră curăţenia lor sufletească prin aceea că unul rămăsese cinstit în^toate slujbele sale, iar celălalt, care ar fi putut să trăiască în belşug şi petreceri pe moşiile lui, dusese, ani de zile. O viaţă de ocară împotrivindu-se mişeliilor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se adunară la chemarea acestor doi oameni. Ei se îndreptară în pilcuri mici şi mari spre Cl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zi de drum de acest colt apusean al Carpaţiior din Mehedinţi, Iancu Jianu tabăra în pădure la apus de soare. Haiducii ascultau cu râvnă de cuvântul fostului lor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tăpâne, ştim cum îţi place! Strigau ei cu ochii strălucitori de bucurie, când el dădea vreo poruncă, zicându-l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ăpada fu rânită şi ridicată jur-împrejurul locului de popas, lemne şi surcele adunate şi şase focuri mari aprinse; caii fură legaţi de copaci, cu finul adus în desagi dinaintea lor, puştile aşezate în snopi şi oamenii începură să 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luierat prelung şi ascuţit, pe care oamenii îl simţiră până-n măduva oaselor şi care nelinişti caii, străbătu co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Toadere, Gruio, porunci Jianu şi cei trei haiduci apucară flintele lor şi alergară întru întâmpinarea aceluia care flui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fusese dată de o strajă. Bărbaţii toţi îşi luară armele şi aruncară crăci uscate peste foc, luminând astfel locul ca ziua. Fluieratul nu se mai auzi, deci primejdia nu era mare şi cam după un sfert de ceas, din ceaţa albicioasă a pădurii înzăpezite ieşiră zece oameni şi patru cai. În fruntea lor veneau doi tineri, cu zeghe. Îşi scoaseră căciulile şi cel mai puţin înalt sări peste focul care-l mai despărţea de Iancu Jian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ane Iancule. Pe mine mă trimete banul Dumitrache Bibescu din Craiova, şi-i întinse o scrisoare» înainte s-o deschidă, căpitanul privi la tânăr cu ochii lui pătrunzători şi ştiutori de oameni – acesta avea un chip grav, ca tăiat cu dalta şi ochii verzi luminoşi subt sprâncene negre stufoase şi îmbinate. Era spătos, cu încheiet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un Jian?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mitru, fiul lui Jianu şi nepotul postelnicului Hagi Stan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zise boierul Iancu. Jienii din Dolj sunt numeroşi, tot ca noi Jienii din Romanaţi. Dar se zice că nu ne înru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răspunse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ancu zârribi a râde, rupând pecetea verde a scrisorii. Banul Dumitrache scrie: „Precum pe vremuri te-am crescut pe tine că pe copilul meu, aşa crescut-am şi pe Dumitru Jianu, rămas fără părinţi. Adeseori firea lui vijelioasă, inima lui bună mi te reaminteau pe tine. Ţi-l trimet, căci cred că poţi să-l pui la muncă. Cu inima toată sunt cu voi la treaba ştiută. Domnul să ne ajute. Cu părintescul liubov Dumitrache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ierul Iancu îşi îndreptă privirea spre celălalt tânăr, care aştepta, tăcut, să-i vie rândul. Era înalt şi subţire, mâna lui frumoasă apăsa pe pistoalele săpate cu sidef, ochii lui negri catifelaţi se întâlniră liniştiţi cu cei ai marelu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Întrebă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ne Enes-cu şi sunt de neam din Piteşti. Tatăl meu a fost căpitan de panduri. Dar e bolnav. Mi-a dat armele lui şi m-a trimes la sluge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optsprezece ani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boierul Iancu, întorcându-se spre cel care purta un nu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linesc nouăsprezece ani la douăzeci şi cinc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pentru ce s-a ridicat sluge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ate, răspunseră amândoi c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 Ur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 Mehedinţi, zise Dumitru. Ne aşteptam să dăm de urma dumitale sau a slugerului în Baia-deAramă, dar în pădure ne întâlnirăm cu nişte ţărani fugari de la Şiiac, moşia serdarului Dinu Bălteanu; în lipsa serdarului conacul fusese călcat de tâlhari şi ţăranii ne spuseră că ai săi se află în mare nevoie. Atunci ne abătură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oierule, ţi-aducem şase din mişeii ceia. Şi să ne ierţi, că nu ştim ce să facem cu ei. Patru ne scăpară la Şiiac. Şi încruntând sprâncenele, răcni: Veniţi încoac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âlhari fioroşi se apropiară. Cinci aveau mâinile legate la spate; al şaselea avea faţa suptă de durere şi braţul drept înfăşurat într-o cârpă însângerată. Erau amăuţi. Aşa se numeau toţi cei care nu purtau portul ţărănesc, ci erau îmbrăcaţi turceşte sau bul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scu îi tăie mâna, zise Dumitr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itejeşti? Îl întrebă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nevoie,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apoi către tâlhari. Aveau chipuri de păsări de pradă cu capetele legate cu cealmale până peste sprâncene, nişte lepădături ieşite din destrăbălarea imperiului turcesc şi care treceau Dunărea ca lăc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u ou soaimă la boierul Iancu, pentru că ştiau că el era acel Jian ale cărui fapte le povesteau cântecele ol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dâncă, ce domnea în tabără, glasul lui Iancu se ridica aspru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işeilor, ştiaţi, precum ştie Oltenia toată, că pandurii strâng oameni, dar în loc să veniţi la oştiri, aţi jefuit femei şi copii în casele lor. Pentru asta vă voi pecetlui ca să vă cunoască cei ce vă întâlnesc. Ce a păţit imul din voi, veţi păţi cu toţii. Oamenii mei vă vor tăia mina dreaptă şi apoi vă vor duce la Târgu-Ji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gemură, unul începu a se boci. Dar haiducii îi goniră înd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se-ncruntase şi-şi muşca buzele. Ochii verzi ai lui Dumitru Jianu scânteiau sălbatec. Enescu se făcu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Zise"* căpitanul şi să^mi povestiţi ce fu la Şi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aşezase masa într-un trunchi adăpostit, înjghebat din doi copaci uriaşi, prăbuşiţi unul peste altul. El aşternuse plăpămi şi chiar o faţă de masă albă peste un covor gros de cetină. Două focuri bine potrivite încălzeau această so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cerut să-mi spuneţi întâmplarea, zise Iancu înc-o dată cu oarecare asprime, pentru a scutura pe tineri din tulb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însă tot păstra tăcere. Atunci Dumitru Jianu povesti cum rubedenia lui Dinu Bălteanu se închisese în culă, de două săptămâni, ca să se ferească de hoţi. Cula Băltenilor era din cele mai întărite din Mehedinţi, avea opt stânjeni în înălţime şi zidurile ei erau atât de groase, încât un om putea dormi în tihnă pe pervazul ferestrelor. Hoţii nu puteau pătrunde într-însa, locuitorii însă nu puteau ieşi, căci după apusul de soare năvălitorii trăgeau de la marginea pădurii focuri de puşcă pe poartă. Satul ca şi conacul fuseseră p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din fugari care erau mai de treabă, urmă Dumitru Jianu, îi luai cu noi, aşa încât eram şase cu slujitorii noştri. Un surâs sfiicioş alunecă peste chipul hotărî t a] flăcăului, dându-i un farmec deosebit. Atunci Enescu şi cu mine ne gândivăm la acelaşi lucru. Pe când eram copii, ne jucam de-a haiducii, îmbrăcându-ne în verdeaţă de sus până jos şi mulţi se speriau, când ne prefăceam în tufişuri vii şi mişcătoare. Aşa făcurăm şi de data asta; şi la începutul nopţii ne apropiarăm de hoţii care începuseră să tragă focuri. Apoi le căzurăm în spinare. Luă o. bucată de pâine pentru a ascunde roşeaţa care i se urcase în obraji. Şi Enescu se înroşise. Le era ruşine să vorbească de faptele lor faţă cu vestitul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im, zise boierul, bine făc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lor crescu, iar Urdăreanu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vedea azi că deznădejdea lui din zilele negre de altădată, când i se păru că haiducia lui e un lucru zadarnic şi fără folos, nu era întemeiată şi că tot ce făureşte focul. Sfânt nu se stinge şi privea cu drag pe ucenic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la banul Dumitrache? Întrebă el pe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uma lui Caragea. Atunci îmi muriseră în aceeaşi zi tatăl, mama şi sora mea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dădu din cap, apoi se învârti dintr-odată pe buturuga pe care şedea către focul la dreapta lui, îşi rezemă cotul pe genunchi şi capul pe mină, ochii verzi se întunecară şi împrejurul buzelor i se adânciră cutele săpate altădată de mânie şi de scârbă. Dus pe gânduri şi afundat în noianul amintirii, el începu să tăinuiască cu flacăra, vechea şi credincioasa lui prietenă. După ciuma cea mare el haiducise încă un an de zile şi săvârşise, în înfricoşata tovărăşie " cu molima, nenumărate răzbunări, ale căror icoane i se arăta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şi Dumitru, aşezaţi în colţul trunchiurilor prăvălite, nu mai" îndrăzneau să vorbească cu glas tare. Ion însă privea cu milă pe cel nou sosit ş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riră părinţii amândoi şi o sor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ânărului tresăriră de durere; apoi începu să povestească, aşa cum se povesteşte noaptea în pădure lângă foc, încet, gânditor, ascultându-şi sufletul său însuşi, în fermecata tăcere 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la masă, pe pridvor, zise Dumitru, un pridvor în care pătrundeau crăcile unui măr bătrân. Feciorul urcă scara, aducând ciprbalâcul, dar capul lui abia ajunsese la înălţimea podelei, că se înfundă fulgerător. Cineva strigă îngrozit: „L-a apucat!" şi cum mă întorceam, tata şi mama căzură de pe scaune şi numaidecât şi Sultana. Slugile fugiră ca nebune şi numai Dobrina, doica mea, stătea lângă mine frângându-şi mâiinile. Iar ceata mârşavă a cioclilor, care stăteau la pândă la poarta curţii, năvăli ca o haită de lupi flămânzi în casa care'le era deschisă acuma pentru prădăciune. Erau tâlharii cei mai neruşinaţi. Groaza ciumei deschisese închisorile toate. Oamenii din oraş erau mulţumiţi că era cineva gata să îngroape morţii. Dumitru îşi încleştă pumnul şi scrâşni: Să-i îngroape! Doamne sfinte! Au tras trupurile cu căngile, iar cozile negre ale surorii mele alunecau după ea ca doi şerpi. Sub mărul din curte i-a îngropat pe toţi, îşi înfipse el dinţi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puse mâna pe genunchi ca să-l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rmă Dumitru răsuflând din greu, mă duseră la 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Jian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brina, care se ţinuse de mine ca un câine credincios, dar nu putuse să-mi ajute, că zăcui acolo timp de şase săptămâni pe nişte paie murdare. Ciuma şi cioclii domneau singuri pe Craiova pustie. Zăcui în nesimţire, până ce avusei un vis. Visai trei femei, care, stăteau împrejurul meu. Una zise cu asprime: „Luaţi4 să vie cu noi". A doua i se împotrivi cu blândeţe: „Laşa pe bietul băiat". Şi a treia se aplecă spre mine cu bunătate, lulndu-mă de mână. O fi fost însăşi viaţa, căci mă deşteptai şi văzui tavanul de grinzi al ordiei. Apoi simţii ceva umed curgându-mi pe ccasta stingă, pusei mâna la subsuoară şi o scoase plină de puroi. Mă scuturai de scârbă, strigâind: G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uma arătă mişcarea făcută atunci. Apoi văzui pe Dobrina care striga pKngând: „Boieraşule, boieraşul mamei, te-ai deşteptat!" şi vru să-mi ajute să mă scol. Dar mi-era trupul tot o rană, ţipam, apucându-mi, de durere, când piciorul, când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iuma. Încercă Ion să oprească povestirea care-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uma, zise Dumitru, ci căngile cioc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năbuşi o înjurătură; voinicul mai degrabă îndură &lt;Jurerea decât desc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lii încercaseră de mai multe ori să mă ia şi dacă Dobrina nu s-ar fi rugat mereu de ei să mă mai la, se, mă şi îngropau mort sau viu, puţin le păsa. Dobrina mă aduse iar în casa părintească jefuită şi arsă de cioclii. Din averea părinţilor atât mi-a rămas – scoase din sân o batistă de pânză de în subţire, cusută cu ceabace —, era a mamei şi Dobrina o păstrase într-o strachină cu usturoi, ca să nu mai fi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ăduie Dumnezeu atâta grozăvie? Întrebă Ion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Dumnezeu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rimi dăscălescu răspuns în tăcere; deşi tovarăşul lui era mai tânăr, trecuse prin mai multe încercăr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u amuţit viorile? Nu mai ştie nimeni B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sculă, sări peste masă, alergă lângă focul unde-i şedea sluga şi înapoandti-se cu o scripcă începu să zică de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râdea mulţumit. I se mai cântase faptele sale. Pe când grecii şi unii din boieri îl făceau hoţ şi tâlhar, cântecul popular îi împletise cununa nemuririi, pe care nici o putere pământească n-o dăruieşte mai cu rost decât el. Tot ce se ridică pe aripile ritmului, îşi deschide porţile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lădios şi plin al tânărului Jianu, haiducii se strânseră unul după altul şi în curând Alexe ŞI însoţea cu cob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 puţine dar măiestrite cântecul înfăţişa pe viteazul cel mai iubit de popor, pe „Jianu cu numele mare", care-şi hrăneşte răzbunarea ani îndelungaţi şi care, la întrebarea: „Iancule, ce-ai târguit?" răspunde: „Dat-am aur şi argint Pe vreo cinci oca de plumb, Să duc la băieţi în crâng. Că-s băieţii iăr-de minte, Risipesc gloanţe c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cu gânduri multe", Ii mai zicea cântecul, şi-l arăta rezemat de un butoi, aşa adâncit în cugetările sale, încât proştii credeau că e mahmur de vin; el însă le zice cu dispreţ': „Dar nici vinul n-am gustat; De le jac, de nu le fac, Pe lume tot eu Ie trag" şi adăugă cu mândrie: „De le zic, de nu le zic. Tot am nume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îndemnă să se lase de haiducie, căci îi va da slujbe mari. Dar Jianu răspunse: „Tu cu boieria ta, Eu cu haiducia mea. Decât slugă la ciocoi, Mai bine cioban la oi Cu capul pe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cu capul ridicat, sorbea din toată puterea miresmele pădurii ier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ău e frum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qs cântecul, răspunse tânărul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ăpitane, ai o voce frumoasă şi ştii cântece multe! Se rugă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luă cobza din mâinile lui Alexe şi cântă de codru, frate cu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oale de codru verde Mititel foc mi se vede, Mititel şi potolit, Tot de voinic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ece ori cincisprezece Că mi se frige un berbece. Un berbece berbecel Sugător şi mititel. Sub umbră de păducel. Voinicii mănâncă miel Şi beau vin din burduşel, Cântând şi grăind astfel: Codrule, codre-nfrunzit, Codre frumos înverzit, Ţine-mă-n tine ferit Cu frunză acoperit, Codrule, i-avea păcatDe m-ai da acum legat» Că nimic nu ţi-am stricat, Nu mă ştiu de vinovat, Că-n tine de când intrai, Numai o cracă tăiau Armele de-mi atârnai şi la umbra-ţi m-aşezai Le-aş fi pus toate şi jos, Dar pământu-i umedos Şi fierul e ruginos îşi pierde lustr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zi, boierule!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 se lăţise sufletul, zise un cântec, de care toţi credeau că-l făcuse chiar el, la Caracal acasă, când îl copleşea dorul d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m-aş şi n-am cui Păsurile ca să-mi spui. Închina-m-aş brazilor, Brazilor şi fagilor; Dar sunt fagii depărtaţi, Brazii în muche ridicaţi. Închina-m-aş ulmilor, Ulmilor, stejarilor, Că sunt ulmii mai stufoşi Şi stejarii mai umbroşi. Ulmu-mi-este verişor, Iar stejarul frăţior. Că la vreme şi la zor Mult mi-a fost dăruitor. Mi-a dat ulmul roate mici Şi măciuci pe la voinici, Iar stejarul mi-a tot dat Fus de moară, stâlp de vad Şi vreo patruzeci de pari, Pentru spet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âdeau; erau voioşi şi gata de luptă. Ene Enescu singur tăcea. El şezuse nemişcat, cu capul rezemat de un trunchi şi aproape tresări când îl strigă boierul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scule, n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aud pe tine, zise căpitanul, n-aş cere asta lui Urdăreanu. Să te fereascăDumnezeu de cântarea lui. Ştie numai să fluiere voiniceşte şi să comănduiască, de-i auzi de la Craiova până la Târgu-Jiu. Dar tu, desigur,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zâmbi, luă cobza din mâna slugei &amp;ale şi zise cu gla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runzuliţă de pe baltă, Nu mă mai blestema, tată, Că m-ai blestemat odată De-am zăcut o vară toată Şi iarna pe jumătate, Cu armele ne frecate, Ne frecate, nespălate. Lasă-mă ca să mă duct Cărăruia să-; mi apuc, Cărăruia codrului, Tot în voia domnului, Că de n-oi fi-n haiducie Tot ţi-oi semăna eu ţ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ase ca-o. Noapte fără lună. Când isprăvi cânteoul, căpi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un de codr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ântară Alexe şi Mitică, feciorul lui Jianu cel tânăr, amândoi cântăreţi de seamă. Cobza zbârnâia şi sunetele viorii pluteau prin aerul răcoros al nopţii. După cântecele haiduceşti, veni rândul doinelor. Aşa e rânduiala, noaptea, la foc. Cu cât sângele se linişteşte şi tăcerea codrului se adânceşte, cu cât stelele sclipesc mai mari printre ramuri, cu cât sufletul se avântă mai departe pe cărări tainice, cu atât mai evlavioasă ajunge mirarea omului faţă de cerul, de pământul ş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ăcură şi viorile, doar la unul din focuri se mai tânguia un fluier zicând „cum şi-a pierdut ciobanul oile', cu sunete prelungite şi întorsături de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ăcu şi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mai aproape sau mai depărtat trosneală iernatică a copacilor sunând ca o lovitură de topor care cădea când pe un lemn moale, când pe un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rile pârâiau şi până unde ajungea cearcănul lor de lumină se vedea că începu să ningă: fulgii mari cădeau drept prin ae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otrului boierul Iancu Jianu cutreieră cu ceata sa de călăreţi larga câmpie a Padeşului. Biruind norii argintii şi grei de zăpadă, soarele apunea şi deodată străluciră în fundul văii rotunde vârfurile albe ale Pietrelor Cloş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te doi, unii după alţii, printre sălcii şi anini şi în cui'ând înaintaşii zăriră la douăzeci de paşi un pandur cu flinta la umăr. Era cea dintâi strajă a sluger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se numi; pandurul îi îndreptă şi după un sfert de ceas ajunseră la tabăra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n-aveau corturi. Pentru că oştirea aceasta nu era a vreunei stăpâniri, ci o adunare de bărbaţi, care se ridicaseră de bună voie şi fără simbrie. Era o ceată aleasă de vreo şase sute de olteni, toţi din Gorj sau Mehedinţi, vânători de urşi şi de capre negre, învăţaţi să înnopteze fără adăpost. Sarica îi ferea de ger şi de ploaie. Erau tăcuţi, pentru că ştiau ce vroiau şi mulţumiţi de străşnicia căpit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sosirea lui Iancu Jianu pandurii se sculară la bătaia tobelor de lingă focurile unde îşi găteau de mâncare şi se strânseră împrejurul lui Tudor Vladimirescu, care stătea pe o movilă în lumina roşie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acuma ne sosi şi boierul Iancu Jianu cu trei feciori de boieri şi cu o sută de oameni. Cine ţine cu noi, fie boier mic sau mare, fie moşnean, haiduc sau clăcaş, prieten ne este. De avutul lui să nu vă atingeţi! Cine ne stă împotrivă, fie el ţăran, boier mic sau mare, milă nu va afla. Pentru dreptate vă ridicai de pe la vetrele voastre. Şi iarăşi să ştiţi de o vrea Dumnezeu, voi întemeia şi păzi dreptatea. Birurile omoară pe oameni. De azi înainte să ştiţi că nu mai aveţi a plăti 150 până la 200 piaştri de lude, ci veţi plăti 5 piaştri, ca pe vremuri, când mai aveam domni de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crescu inima. Cine oare pân-acum se gândise la nevoile lor? Glasurile lor se ridicau într-un freamăt scurt şi puternic de bucurie; apoi tăcură, văzând că slugerul mai avea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mnului, urmă Tudor Vladimirescu şi birurile care pe nedrept vi s-au luat vi se vor înapoia, voi şterge jefuitorii de pe pământ. Căci din neghină nu se face orz; ca să scape de ea, plugarul trebuie s-o smulgă cu rădăcină. Avuţiile asupritorilor vor fi împărţite între voi. Iar în locul acelora pe care trebuie să-i nimicim ca să stârpim răul e nevoie să se ridice altă boierime* din rândurile celor care se luptă pentru norod. Căci boierii nu se seoboară cu hârzobul din cer. Cucerite au fost boieriile toate. Şi voi le puteţi cuceri. Aşa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dor, ca toţi reformatorii, purta în sine credinţa mântuitoare a copilului, aceea care singură mişcă adânc poporul în veci însetat şi flămând de dreptate sfântă, în a cărei împărăţie el crede neclintit. De aci îi vine puterea să înfăptuiască propăşirea binelui cu toată vremelnica decădere a 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eş, în noaptea aceea, pandurii nu dormiră. Tudor Vladimirescu îi făcuse să-şi vadă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jii de zile slugerul nu s-a gândit decât la binele ftost.ru – zicea, lângă foc, Pavel Chiriţescu către tovarăşii săi de aceea l-au duşmănit cei mari. Când nu mai avea unde să se ascundă, venea la mine, la Topeşti, peste munte, de la Tismana. Odată era atât de muncit de gânduri grele, încât s-a plimbat multă vreme, încruntat, în curte, ţinând la spate puşca încărcată cu mâinile amândouă. Ofta mult şi din greu, până îndrăznii să-l întreb: „Ce ai, boierule?" După un sfert de ceas abia îmi răspunse: „Trăi-voi oare să scap ţara de liftele străine?" Nu vru să spuie mai mult şi nu mai grăi un cuvânt până a doua zi. Dis-dedimineaţă se furişă în pădure. Eu, după el de departe; se scălda în pârâu. Atunci văzui minunea minunilor: slugerul Tudor are de la umărul sting peste pieptul tot pân-n şira spinării o vargă roşie de lăţimea şi înfăţişarea unei săbii, semn că l-a chemat Dumnezeu ca să fie mar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e, să ştiţi! Zise Ion Te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arcă, Gheorghe Cuţui, Vasile Crăpatu, Barbu Urleanu, Ion Frunte-Lată, care aveau multă trecere printre panduri,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i eu şi alt semn de la Dumnezeu, ca să-l cunoaşteţi pe sluger de căpetenia noastră, zise Gheorghe Cuţui, care era înalt şi uscăţiv, cu nas încovoiat, cu ochii de şoim şi cu un surâs blând sub mustaţă. Slugerul Tudor are inima pentru norod. Şi barba cea mai lungă, caftanul cel mai larg şi cuca cea mai înaltă nu fac cât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 im, nene Gheorghe, ziseşi vorbă sfântă, se auzi glasul răsunător al uriaşului Frunte-Lată, apoi îşi întoarse încet capul puternic, cu pletele castanii, de la un tovarăş la altul şi grăi: Ce ziceţi, măi, nu e oare drept să poarte cuca şi caftanul domnesc cel cu inima largă şi cu mintea în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las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ir Vladimirescu chemă pe cei trei tineri boieri, căci la sosirea lor numai Iancu Jianu văzuse pe sl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durul Preda le aduse porunca de la sluger, Urdăreanu se schimbă la f aţă. Apoi plecă în grabă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priveau cu bunăvoinţă pe tinerii trecând printre 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ehedinţeanul se cunoştea bine cu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lomţă, ziceau ei, ne cheamă slugerul Tudor la o frumoas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e iasă ciute mul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ier de treabă, ziceau alţii, voinic şi vesel şi mândru de ţi-e drag să-l priveşti. Şi mumă-sa, cucoana Sanda de la Urdari, e frumoasă. Unde o vezi, parcă te înveseleşte soarele. Din curtea ei nu iese nimeni nemângâiat. Halal să le fie! Aşa boieri înţelegem şi noi. Nu sunt ciocoi. Cum să fie? Sunt de neam vechi şi de o le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rodul, trăind în legătură strânsă cu firea, are ca dânsa, care brodeşte prin cernerea înceată, adânc înrădăcinat în sufletul său simţul aristocratic. Cântecele populare zic de crai, de împăraţi şi de domniţe; norodului i-e dor de desăvârşire; omul în toată floarea lui sufletească şi trupească, omul ales şi cu stemă-n frunte este drag ochilor şi scump inimii sale. De aceea numai silit se împotriveşte boierimii, numai atunci când aceasta e decăzută şi nu-şi mai îndeplineşte menirea de ocârmuire şi ocrotire 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străbătu tabăra, parc-ar fi alergat la nimic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văzându-l, zise către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lăcău de treabă. S-a pur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gerul făcu doi paşi spre el şi-l îmbrăţişa, iar tânărului, de bucurie, i se opri o clip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Ene Enescu şi întinse scrisoarea tatălui său căpeteniei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mi-e prietenul Radu bolnav, zise Vladimirescu. Şi s-a însurat iarăş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răspun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it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e fiica bietului Titescu, căruia caţaonii îi furaseră moşia! Şi întinzând mâna lui Ene: Bine venişi. Tatăl tău se bătea ca un zmeu, deşi îi ziceau visător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sărit ţandăra departe de buştean, zise conu Iancu râzând, iar ăsta e din neamul Jienil-or de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 feciorul lui Ion Jianu? Strigă Tudor cu o neobişnuită vioiciune; cătă îndelung la Dumitru şi în sfârşit zise: Mamei tale i se zicea „Buna" la Craiova. Tatăl tău îmi fu prieten. Aveai şi o. şi se opri deodată, ceea oe nu i se întâmplă des, căci graiul lui era graiul ţăranilor români, care vorbesc cu chibzuială, aşa încât nu le lipsesc niciodată cuvintele potrivite. Dar nici acum nu-i lipseau slugerului Tudor cuvintele, ci vreo uşă se deschisese către amintirile lui, pe care o închise apoi cu mâna lui de fier. Însă dădu ca lozincă pentru noapte: Dolj, înaintea pandurilor, pe cerul albicios din februarie, fâlfâia steagul albastru, care fusese zugrăvit pentru Tudor Vladimirescu în mănăstirea Antiim din Bucureşti. La mijloc era întruchipată Sfânta Treime, la dreapta şi la stânga sfântul Teodor şi sfântul Gheorghe şi dedesubt un vultur ţinâ-nd o cruce înconjurată de o ramură de măslin şi cu litere de aur era scris: „Tot norodul românesc pe tine te proslăvesc. Troiţă de-o fiinţă, trimite-mi ajutorinţă, puterea ta cea mare şi-n braţul tău cel tare nădejde de dreptate acuma să am eu parte. 1321. Ghen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el mai frumos cuvânt din graiul omenesc, cea mai înaltă gândire a minţii omeneşti, dreptatea era lozinca acestei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reptatea!" strigau ţăranii în satele prin care trecea mândrul alai panduresc, de la munte spre câmpie şi strigau mai înflăcărat cu cât satele erau mai sărace şi mai puţine, căci toată partea dinspre câmp a Mehedinţilor era a boierilor. Acolo săteanul robotea pentru trei stăpâni, care trăiau pe urma lui în belşug, în trândăvie şi fără să plătească biruri: pentru Poartă, pentru greci şi pentru boieri. Iar acuma venea Tudor Vladimirescu şi le spunea că aveau dreptul să muncească şi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Tudor! Se auzi deodată un glas puternic dintr-o nouă ceată de ţărani, care se alipise de adunarea norodului şi sute de panduri strigară apoi acelea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 trecu ca un fior de gheaţă peste inima lui Tudor Vladimirescu. ^ El şedea călare, nemişcat şi încruntat. Dar de atunci fu'nevoit să-l audă adeseori. Pandurii fruntaşi ca Oarcă, Cuţui, Frunte-Lată, Urleanu, care demult doreau domnia pentru căpetenia lor, dar nu îndrăzniseră s-c. Spuie, de acum înainte îi ziceau domn. Când vorb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însă, în multe pitace către slujitorii din judeţe, îl arăta pe Tudor ca „tâlhar" şi „apostat", dând poruncă isprăvnicilor din Oltenia să strângă pandurii ca să înăbuşească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ora, slugerul, coborându-se către Cernovoşani, un sat într-o vale largă, se întâlni cu optzeci de oameni, în cap cu Păun Nicolicescu, cunoscut lui, care-i înmână o scrisoare a clucerului Ralet, ispravnicul Mehe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răvaşul, îl băgă în sâ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arcă! Şi arătând pe Nicolicescu: Puneţi mâna pe el şi luaţi-l la bătaie! Şi răcni celor optzeci de oameni: Vă ziceţi panduri şi ţineţi cu ciocoii! Întrebaţi-i pe ăştia de ce merg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apoi de pe cal, el intră în cârciumă la care se opriseră şi strigă lui Preda să-i aducă cerneală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purta călimara la brâu, iar hârtia în coburi, învelită în pânză curată, după obiceiu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aşeză la masă şi scrise cu mânie şi cu foc răspunsul către clucerul Constantin IJalet. Gândurile de atâtea ori trăite îi curgeau din pană fără întrerupere: „Arhon Cl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numai prin auzire ştiam că dumneata strigi către toţi cum că eu aş fi ieşit la hoţie, ca să prad lumea şi nu credeam; pentru că eu mă ştiu că nu" suntv hoţ; iară astăzi, în Cernovoşani, găsii şi în scris, sub iscălitura dumitale, la mâna unui hoţ, anume Păun Nicolicescu, căruia îi dai voie să mă prinză dimpreună cu toţi cei ce se află cu mine, ori viu sau mort. Din aceasta te cunosc că eşti om procopsit şi mă mir de unde ai dumneata voie ca să omori Raiaoa împăratului? Şi pentru ce? Au pesemne nu vă ajunge că i-aţi trădat şi i-aţi despuiat, până când au rămas ticăloşii ţărani mai goi decât morţii cei din mormânturi? Şi acum se vede că aveţi poftă ca să-i omorâţi? Numai să ştii că nici Dumnezeu, nici preaputernica împărăţie nu vă va îngădui; eu însă nici nu sunt hoţ, nici am fost vreodată, nici voi fi; ci sunt atât eu cât şi cei împreună cu mine ieşiţi pentru mare folos obştesc şi al celor mari şi al celoi mici; şi spre mai bună plirof orie, vei ceti dumneata aceste dou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hemarea către popor şi jalba către sultan. Apoi Vladimirescu îl sfătuia pe clucer să se unească cu adunarea norodului ca un „adevărat patriot" şi îl povăţuia cum trebuia să se poarte pentru a linişti sufletele la Cerneţi, reşedinţa lui isprăvnicească şi să lămurească locuitorilor scopul şi felul răscoalei pandurilor. La sfârşit tot focul i se aprinse din nou: „Şi iarăşi zic, păzeşte-te bine, să nu dai norodului vreo pricină de împotrivire de arme; că atunci bine să ştii că nici în găurile şerpilor nu vei scăpa; pentru că norodul cel ars şi fript de către dumneavoastră este amărât şi înfocat asupră-vă; şi numai pricin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rnea subt iscălitura lui „Teodor" o parafă dreaptă şi hotărâtă, uşa se deschise ca împinsă de vijelia a sute de glasuri care se ridicau afară şi uriaşul FrunteLată int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amenii de la Cerneţi s-au un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i, răspunse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oamenilor răsunau ca tunetul prin văzduh şi când căpetenia pandurilor ieşi în prag, toate sufletele i se închinară cu dragoste, pentru înfricoşarea înfăţişării sale, căci simţeau că încărcase pe umerii săi toată grij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ăile colnicelor, acoperite cu stejari, pe care Tudor le cutreieră de la răsărit la apus, se aflau mânăstirile Strehaia şi Motru, pe care el le alesese ca să le întărească. Stăpânirea. Avusese acelaşi gând şi trimisese şaptezeci de amăuţi la una din ele şi patruzec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aia însă îşi deschisese porţile, căci unul dintre străjerii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ă nu fim proşti. Slugerul Tudor alta nu vrea decât sa ne scape de biruri. De ce să ne lăsăm să ne omoare de dragul ciocoilor, pe când ei, ca lipitorile, ne sug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tru treaba nu merse aşa de uşor. Noul ispravnic al Mehedinţilor, căminarul Ştefan Bibescu şi stolnicul Viişoreanu se întăriseră acolo cu un pâlc de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bine apărată era aşezată pe coama lată a unui deal; la poalele acestuia curgea Motrul care la o bătaie de puşcă dădea în Jiu. Apele însă zăceau îngheţate între malul drept, alb de zăpadă şi cel stâng, negru împădurit. Cerul era cenuşiu şi greu de fulgi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ălăreţii avangărzii se urcau spr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curi trosniră din meterezele clopotniţei, un fruntaş căzu peste cap de pe şea şi rămânându-i piciorul în scară, fu târât de calul speriat şi lăsă o urmă de sâng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îşi apucară puştile şi traseră fără comandă. Dar gloanţele nu loveau decât zidurile şi se întorceau de pe poarta ferecată şi ţi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mis al slugerului sosi atunci în goana calului. Părul său bălan zbura în vânt şi vocea lu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 Tudor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ărăm! Răcni Frunte-Lată. Mişeii din mănăstire ne-au primit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poruncă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ne cureţe ca pe nişt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dăreanu ajunsese acuma la front; în aceeaşi clipă trosniră iarăşi focuri din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Lată înjură groaznic. Ion însă chiuia de bucurie. Era botezul lui de foc, pofta de luptă îi curgea prin vine cu fiori reci şi calzi, trăgea prin nări mirosul acru al prafului de puşcă şi când pandurii traseră şi ei a doua oară peste capul lui, el apucă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Lată însă răc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slugerului de c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se supuse supărat şi goni la vale spre sat, unde se afl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rul pandurilor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u ciocoii, să tragă asupr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Să intrăm cu sila! Strigară toţi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ună el. Nu mişcaţi! Şi dădu porunci repezi şi bine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in faţa clopotniţei, despărţită de mânăstire prin vâlceaua adâncă a unui izvor, pandurii erau să sape şanţuri. Unii se aşezară în sat şi pe creasta dealului, iar avangarda, care mai pierduse doi oameni, fu «chemată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erau adine amărâţi împotriva boderilor care trăseseră fără să stea de vorbă şi aprinşi de mânie pentru că n-aveau voie să năvălească asupra mânăstirii. FrunteLată tuli de vale cu oamenii săi ca o furtună. Ene Enescu fusese trimis să-l cheme, căci Tudor văzuse că Ion Urdăreanu era ca înfrigurat de pofta de luptă, ceea ce poate l-ar fi îndemnat la neascultare. El zise către Frtin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mânăstirea cu iureş, pentru că n-avem tunuri; o vom închide cu străşnicie şi prin foamete vom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re acum văzuse moartea a trei panduri, care mirosise praful de puşcă şi auzise şuieratul gloanţelor, smuci calul său din loc cu o înjurătură şi goni năuc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atunci zi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bate, dar pe câmpie lucie. Nu e sângele norodului făcut. Să stropească zidim d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cură de la om la om şi-i mai liniştiră; începeau a înţelege pe căpit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pau şanţul de-a curmezişul coastei; ei lucrau înfuriaţi, zvârlind în sus bulgării de pământ, singura lor armă împotriva gloanţelor care tot mai zburau din văzăturile clopotniţei. La apus de soare şanţul era gata şi din lucrători mai căzură şapt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erau nebuni de mânie. Voiau să arză mânăstirea. Dar toţi căpitanii străjuiau la postul lor; porunciră surlaşilor să sune şi vestiră tuturor că slugerul primise din Bucureşti o ştire de mare însemnătate, pe care voia s-o împărtăşească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atunci cu toţii spre sat, turburaţi şi nerăbdători, dar mulţumiţi că căpetenia lor îi chema la sfat. Ei înconjurau cârciumă, din care Tudor Vladimirescu îşi făcuse cancel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 pridv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nu ascultaţi numai ce grăiesc eu, dar şi ce grăieşte stăpânirea, ca să nu fie zis că v-am amăgit eu pe voi. Judecaţi şi hotărâţi. Apoi le citi la cele din urmă raze albe ale zilei, cu glas de aramă, răsunător, cartea Divanului, care glăsuia astfel: „Cu mare mirare luarăm în ştire de urmările ce ai început a face, cugetând însoţire de mai mulţi şi împărţind cuvinte către locuitori ca să sară cu toţii spre izbăvirea răului şi să iasă din întuneric la lumină. Acest fel de urmări, că nu au sfârşituri bune, este ştiut şi din istorie şi din pilde ce se văd pr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rin cuvintele ce prin nejudecată ai alcătuit către locuitori, propovăduieşti că pentru folosul obştei şi binele ţării te-ai pornit într-aceasta faptă şi voieşti a arăta cum că nu eşti tâlhar sau voitor de rău, ci îndemnător binelui şi săvârşitor izbăvirii obştei din ispita răutăţilor. Dar care dintre locuitori îţi va da crezământ? Şi-n ce temei răzămând se va însoţi cugetărilor ce ai, de vreme ce cu toţii cunosc şi înţeleg câtă însărcinare, câte cheltuieli şi câte pagube se pricinuiesc satelor într-acest fel de netrebnicie? Deci te sfătuim părinteşte şi ca nişte adevăraţi patrioţi, îţi poruncim să te păzeşti de asemenea fapte păgubitoare ţării, aducătoare de sminteală liniştei locuitorilor şi pricinuitoare de mare nevoie asupră-ţi: şi te încredinţăm cu jurământ că de te vei supune povăţuirilor şi poruncilor noastre şi lăsându-ţi armele te vei scula şi vei veni, fără tăgăduire vei scăpa de orice urgie, căci cu toţii vom fi mijlocitori către domnul ţării, ca să-ţi treacă cu vederea urmarea ce ai cugetat. De nu-ţi vei lua seama cu dinadinsul şi nu te vei supune acestor părinteşti povăţuiri ce cu iubire de omenire îţi dăm, atunci să fii încredinţat că după ce nu vei găsi scăpare, apoi şi osânda morţii îţi va fi grozavă şi cumplită. Către aceasta te sfătuim şi îţi poruncim ca îndată ce vei primi această scrisoare a noastră, în soroc de două ceasuri să-ţi iei seama bine şi către cel ce-ţi va trimite scrisoarea să dai răspuns în scris curat că de va fi făcut o coprindere de supunere şi prin vrednice dovezi ca să poată fi crezute să înceteze numaidecât pornirea ce este căzută asupră-ţi şi te aşteptăm aici precum mai sus pe larg ţi se arată; iar de nu ţi se vor precurma relele cugetări, hotărăşte-te singur morţii şi fii încredinţat că nu vei găsi scăpare. Ceteşte cu mare luare-aminte aceste scrise, supune-te povăţuirilor ce privesc binele-ţi şi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iscăliturile mitropolitului, a doi episcopi şi a doisprezece boieri div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lugerul Tudo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e vă este tot asta părerea, plec chiar acuân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şi Frunte-Lată săriră lângă el şi-l apucară fiecare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ostru! Nu t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ai tăi! Strigă Gheorghe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ierim cu toţii decât să mai trăim cum am trăit de la o vreme încoace! Zise Barbu Ur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răsuflă din adân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scrie deci stăpânirii că venim cu toţi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Tudor! Se ridicară din nou glasurile,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intră în casă şi dictă unui scriitor din mulţimea slujbaşilor mici care urmaseră pandurii şi pe care Tudor îl întrebuinţa la cancelarie: „Cinstiţi boieri! Prin cinstita către dvs. de la 30 ale trecutului ghenarie la 3 ale următorului, cu toată plecăciunea am primit; şi cele poruncite am văzut; dar ştiut fie dvs. că eu din mica mea copilărie am slujit cu mare credinţă stăpânirii şi patriei mele; precum şi acum şi în toată viaţa mea, sunt' hotărât a sluji şi a mă jertfi pentru binele patriei mele; şi eu de capul meu nicidecum n-am plecat, fără ca tot norodul cel amărât şi dosădit al acestei ticăloas-ş ţări, atât cei de loc, cât şi cei străini, văzând că stăpânirea, subt care sunt încredinţaţi de către preaputernica jmpărăţie, stăpâni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mărire Domnul Dumnezeu, să o întăre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 în cea mai desăvârşită prăpăclenie şi nemaiputând suferi arzimea focului care le-a pus peste capete, cu toţii într-un gând s-au unit şi au hotărât ca să se scoale, cu mici cu mari şi să se adune la oraşul cel de căpetenie al ţării şi acolo stând să ceară împărăteasca milă. Şi ştiindu-mă norodul pre mine, dintr-alte vremi, că sunt un adevărat fiu al, patriei mele, cu silnicie m-a luat a le fi şi la această vreme chivernisitor pentru binele şi folo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um am văzut preacinstita poruncă a dvs., supus fiind, m-am ridicat pe ca să plec; iară Adunarea norodului, nunumai că nu m-a lăsat, ci incă^subt mare pază m-a 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dvs. că din ridicarea mea se supără odihna locuitorilor; dar ei, după ce le-am citit într-un auz preacinstita poruncă a dvs., cu un glas răspunseră: că aceasta nu este nimica pe lângă tiraniile cele cumplite care le pătimesc de la dregători. Acestea i-au adus la deznădăjduire, încât sunt bucuroşi mai bine să piară cu toţii, decât să mai fi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dor mai povestea în câteva cuvinte scurte cele petrecute până la sosirea Adunării la Motru şi scârba mare a pandurilor care, rldicându-se pentru dreptate, fuseseră întâmpdnaţi cu arme de moarte, în şanţ ardeau două focuri, la care străjuiau şase panduri. Ei găsiseră merinde în sat, mămăligă şi peşte sărat. De când plecaseră dis-de-dimineaţă de la Strehaia, nici nu poposiseră, nici nu se hrăniseră; acuma mureau în tăcere. Când însă plosca cu ţuică trecu din mână în mână, atunci veni vorba despre cei căzuţi, despre văduvele şi copiii lor şi despre ceea ce e scris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află omul, afară de rostul vie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 care privise lung m foc, începu a câ-nta jalnic, pe când aţâţa flacăra cu un par: „Nu mai plânge, Măriuţa„Vezi de Ion şi de căsuţă Şi de bietele copile, C-am ajuns în bune zile Să nu plângeţi moartea mea, Că-i la ţară piază rea. Uite, mergem să arăm, Ţelina să despicăm. Noi avem să semănăm, Voi aveţi să ne urmaţi, însutit să seceraţi. Nu plângeţi, nu vă-ntristaţi Domnul Tudor e cu noi„Dumnezeu fie cu voi" într-adevăr, oamenii aceştia nu ştiau, cum nu ştia nici omenirea toată, pentru ce trăiau şi pentru ce mureau, dar din tăria şi din simplitatea lor ei trăgeau învăţătura cum trebuiau să trăi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aţi? Strigă un pandur de lângă celăla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u Viga. A brodit un cântec,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oi ştim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ec glăsuia: „A dat bunul Dumnezeu Să umble şi plugul meu l Să trag brazda dracului» La uşa bogatului. O brăzduţă d-ale sfinte, Să ţie ciocoiul minte, Să-i arunc un semănat Cu sânge negru udat, Semănat de poteraşi să răsaie românaşi, Mi-am vândut şi cămăşioara, Ca să-mi cumpăr săb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eţul meu nebun, Cum te prefăcuşi î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mai poţi ara, Să mai scapi de a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tec, îl lăud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ştiu unul! Strigă Barbu Viga, "poetul şi cu pumnul întins spre mânăstire cânta: „Frunză verde usturoi, Tu n-ai lege, mâi ciocoi! De te-aş prinde în război, Cu măciuci ca să te moi, Să te moi, să te jupoi: Că cu pielea de ciocoi Am să-mi fac opinca mea, Ca domnul lui Caragea Ce-şi făcu o malotea, îmblănită de păgân tot cu piele de ro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vă fie, zise deodată un gla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ară pandurii 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zinca,.' Iancu Jianu venea cu schimbul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intâi se-ntorceau în sat, trecând cu greu prin troienele de omăt, Barbu Viga zise căpitanului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zertare, boierule, dar cum stau lucrurile cu cartea aceea de la stăpânire? În toamna trecută eram şi eu la Bucureşti împreună cu slugerul şi el şedea la episcopul Ilarion şi avea prietenie cu mulţi boieri mari, la care se ducea mereu. Apoi azi cum de au iscălit ei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şi-l ameninţă cu moartea? Oare nu mai ţi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nu răspunse, însă după un răstimp înjură o înjurătură aşa de grozavă încât i se făcu lui Barbu Viga părul măciucă şi el nu mai îndrăzni să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noapte, o vijelie cumplită suflă de la munte, iar a doua zi, priveliştea toată, afară de cerul albastru, era albă, neprihănită. Albe erau colnicele şi pădurile şi mânăstirea, de la creştetul turnurilor până la temelia zidurilor, părea înfăşurată îh cearceafuri uriaşe; căci zăpada era meale şi se lipea de toate colţurile şi de toate adâne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ăuntrul mânăstirii văzură că nu mai era scăpare pentru ei; li se isprăveau merindele. Boierii scoaseră un steag alb pe clopotniţă şi deschiseră mica portiţă pătrată din poarta ferecată, prin care un om nu putea ieşi decât plecat în două. Dar troianul din faţa ei nu se străpunse decât după mai multe ceasuri de muncă. Pe urmă numai ispravnicii de Mehedinţi trimiseră slugerului Tudor două ulcioare pline de galbeni cerând îngăduire să plece nevătămaţi cătr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hemă la dânsul, îi primi în cancelarie fără să-i poftească să stea jos şi se răs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serăţi asupra norodului? Ce râu v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ţi şi speriaţi de purtarea fioroasă a pandurului, ei gângă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să facem? Dacă vii şi d-ta cu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ţi oare că această oştire s-a purtat tâlhăreşte? Că pe neaşteptate ar fi prădat sate şi jefui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ut afla, că nu s-a făcut. D-voastră însă mi-aţi ucis unsprezece panduri. D-voastră sunteţi cei netrebnici, care vărsaţi sângele nea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şoreanu strigă aproape lăcr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la urma urmei? Ce e cu răsmeriţă asta? De ce turburi pacea, arhon sluger şi apoi te miri c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piept ca buhaiul când se repede la duşman, Tudor făcu un pas înainte şi boieri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ui? Zise el. Pacea lupilor sătui care s-au îngrăşat pe urma turmei fără cioban? Tocmai pe aceea o vom turbura. Le voi arăta lor că turmele nu sunt de ei. La Strehaia am şi închis pe unii din ei, trimişi să se împotrivească norodului. Ştiu ce se unelteşte împotriva mea la Bucureşti, ştiu de poruncile date spre ieftinirea cărnii şi a pâinii şi spre scutirea de 'bir a pandurilor, de care nici dracu nu s-a sinchisit pân-acuma, ştiu că sunt ameninţaţi de afurisenie cei ce mă vor urma pe mine. Toate astea însă nu sunt decât cârpeli, care nu pot întregi haina ruptă! Dar ce mai stau eu de vorbă cu voi! Răcni el deodată, bătând din picior, vorbele mele tot nu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iviră unul la altul, ei nu ştiau decât un singur fel cum trebuiau înţelese plângerile şi învinuirile şi Viişoroanu zise cu glas pe jumătate, dar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rhon sluger, ţi-a, m fi trimis şi mai mult, dar nu avem decât atât. Dar dacă ne dai drumul la Craiova, îţi făgăduim 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îi tăie vorba cu o înjurătură şi luând urcioarele pline de aur de pe masă, le trânti la picioarele ispravnicilor, de se fărâmară şi galbenii săriră zăngănind şi rostogolindu-s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i! Strigă slugerul, ridicaţi-i şi duceţi-vă naibii, că de nu, vă strâng de gât! Să nu rămâie nici un galben pe jos, aţi înţeles? În genunchi, cioc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ii erau nevoiţi să se târască după bani prin toate colţurile; cu spinarea încovoiată sub caftanele lor îmblănite păreau doi urşi prinş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intră tocmai îşi făcu cru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oamne sfinte,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e Djuvara, zise Tudor către el, pe aceşti boieri îi vei duce astăzi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Bibescu şi Viişoreanu se văzură în sfârşit în sanie, pe drumul Craiovei, ei chemară pe serdarul Djuvara, căpitanul celor o sută cincizeci de oameni care î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rhon, da' ce ai de gând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poruncit slugerul Tudor. Vă duc pân-acasă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şi d-t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mine m-a trimis la Motru banul Dumitrache Bibescu. pe care stăpânirea l-a numit hatmanul pandurilor din Oltenia, pentru. Pentru a afla ce face slugerul. Când am auzit că vă păzea cu străşnicie, nu m-am lăsat de el, până ce nu v-a dat slobo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in inimă, dragă Djuvara! Când ai intrat, am simţit că ne vei scăpa de acest tâ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l zâmbi a râde, se gândea că le-ar fi venit greu ispravnicilor să-l vadă intrând în cancelarie, deoarece, atunci, ei erau cu spatele la uşă, în genunchi pe jos, gemând şi căutând galbenii lor, pe care „tâlharul" nu-i primise. El le scurtă mulţumirile întorcându-se la capătul pilcului său. După care boierii începură să-l categ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tem vânduţi. Toţi aceşt i mişei sunt dintr-o apă, Se ştie că Djuvara e omul banului Bibescu; iar banul ocroteşte pe toţi tâlharii din ţară. N-a fost el, pe vremuri, trup şi suflet cu haiducul Iancu Jianu, care e şi ei acuma în pricopsită Adunare 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Doamne! Gemu boier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 acest popor, urmă Viişoreanu în deducţiunile sale logice, care se strânge laolaltă cu miile, se înarmează şi cucereşte toate cetăţile ţării, acest popor zice că e slab şi asuprit. Parcă răscoala n-ar fi tocmai dovada cea mai bună că stăpânirea. A lăsat-o pe prostime să se îmbogăţească şi. Să se încreadă prea mult în sine. Calul flămând nu se zbate în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Ştefan însă nu avea poft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 duce teferi la Craiova derbedeul de Djuvara, zise el, îmi iau nevasta şi fug la Vidin. Derviş-paşa mi-e prieten. Iar turcii desigur vor trece în curând Dunărea, ca să se isprăvească nemaipomenit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e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hemaţi şi pe dracu. Eu trec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ocupa gura Motrului, luând în stăpânire şi cele două tunuri dăruite pe vremuri, împreună cu cărţi bogate şi argintărie multă, de Constantin Vodă Brâncoveanu, ctitorul mânăstirii; iar pe urmă, trecând Jiul el ajunse, după un drum de un ceas şi jumătate, la mân^ştirea Ţânţăreni. Aceasta era aşezată pe o ridicătură de pământ rotundă, înconjurată de păduri din trei părţi, pe când mocirle şi băltoace se întindeau într-o parte până la râu, unde era ţigănia. Şi această mânăstire bogată era întemeiată de Brâncoveanu; azi era plină de călugări greci, care însă nu îndrăzniră să se împotrivească lui Tudor, cuceritorul Mo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aşezată, la o bătaie de puşcă de mânăstire, pe un luminiş unde se ţinea târg o dată pe săptămână. Şi chiar a doua zi de dimineaţă străjile vestiră reîntoarcerea serdarului Iamandi Djuvara, cu o cea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primi ştirea cu linişte şi porunci pan-^ durilor de la Padeş să iasă în linie de rezbel în faţa taberii. Îndată sosiră şi craiovenii şi traseră câteva focuri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vocea puternică a lui Frun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nene Haldene! In mine vre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ulae Ţivig, ori ţi-ai pierdut minţile? Doar nu suntem creşti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ecunoscură şi ceilalţi: un căpitan ieşi înaintea frontului şi chemându-şi oamenii şi arătând cu sabia oaste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i! Pentru dreptate s-au ridicat, iar nu ca să uciză. Să ne înfrăţ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oierul Hergot de la Tarniţă, zise Oarcă râzând mulţumit. Cetele amândoiiă se uniră, cum se uneşte Jiul cu Motrul, după toate legile firii şi căpitanul craiovenilor, serdarul Djuvara, se apropie de Tudor şi-l salută. Apoi îi ceru o convorbire între patru ochi şi spuse lui Vladimirescu că comănduirea pandurilor olteneşti fusese luată banului Dumitrache Bibescu şi dată vornicului Niculae Văcărescu de la Bucureşti. Acesta poruncise iui Djuvara să lovească Adunarea norodului cu o oştire mai mare. Şi cârc serdarul Olteniei, Ion Solomon, împreună cu stolnicul Dinu Bălteanu primiseră ordinul să meargă degrabă spre Ţânţăreni. Pentru asta Solomon f usese chemat de la Dunăre, unde nimicise o ceată de hoţi răzvrătiţi şi primise, drept mulţumire, o blană scumpă şi 500 de taleri. Oştirea stăpânirii urma a-şi ridica tabăra la Coţofeni, pe Jiu, cam la trei ceasuri de Ţânţăreni. În Craiova domnea cea mai mare turburare. Nu te puteai încrede în nimeni. Nimeni nu se dădea pe faţă şi nu mărturisea cu cin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îl asculta în tăc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u cine ţii, arhon serdar? Drept răspuns, tânărul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ju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ntirii soseau aproape fără întrerupere. Adunarea norodului număra ca la 3 000 de oameni, dar Domnul Tudor îşi aduse aminte cu jind de zilele de la Padeş, când ei erau numai 600, dar 600 de vânători de urşi şi de capre, 600 de fii ai munţilor! Deşi era straşnic la alegerea oamenilor, deşi respingea cu asprime pe toţi care îi păreau fără căpătâi, totuşi ascultarea nu mai era aceeaşi. În tabără acuma era gâlceavă şi harţă, pandurii şi arnăuţii se încăierau şi era chiar să se facă moarte de om la Ţânţ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ămăticii lui Vladimirescu era şi tânărul boier Dumitrache Protopopescu de la Severin, care fusese prins şi jefuit la Tâmpa. El se ruga acum de sluger, jumătate îndrăzneţ; şi jumătate p] îngăcios, să i se dea măcar haine, spunându-i că nu mai putea să şază în cancelarie, jcum o făcuse la Motru, îmbrăcat numai cu cămaşa şi cu o manta pe care i-o împrumutase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nsărcinase pe unii din căpitanii săi să poruncească căpeteniilor arnăuţilor să înapoieze lui Protopopescu calul şi straiele, oprind numa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n gospodar chemă pe tânăr şi-l îndemnă să-i arate pe cei care-l p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se uită la chipurile sălbatice ale bărbaţilor care stăteau jur-împrejurul focului şi râdeau de el, şi, mânios, întinse degetul spre unul înal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mi-a furat roibul, cu şa turcească de la Vidin, cu arşele numai fir şi două sute şi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utul ca fulgerul scoase iataganul şi se aruncă asupra nesocotitului boier. Acesta sări în partea căpitanilor, îmbrăţişă pe bairactar şi-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c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dunară şi ceilalţi gospodari împrejurul Protopopescului, ocrotindu-l, iar bairactarul îşi scoase şi el iataganul, se apropie de amăutul înfuriat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 t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auzind cele petrecute, chemă iarăşi pe tânărui boier şi-i zi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şei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trebuie haine! Strigă Dumitru Protopopescu tremurând de mânie, de frig şi de turburare. Dacă aci nu-mi pot dobândi dreptatea, dă-mi cel puţin un răvaş de drum şi un cal, ca să merg acasă să mă îmbr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ngădui cererea şi flăcăul plecă pe deşelate, îmbrăcat numai cu gheba lui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vintele rostite de el: „Aci nu-mi pot dobândi dreptatea!" ardeau în inima lui Tudor. Se ridicase pentru a înzestra ţara întreagă cu darul dreptăţii şi iacă, nici sub ochii lui, în tabăra lui, un singur om nu-şi putea căpăta dreptul său L. Şi el îşi jura sieşi că va fi de acu înainte un judecător fără milă pentru ostaşii săi, chiar dacă s-ar prăpădi el cu toată oş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ucureşti, Craiova şi tabăra răsculaţilor lipcanii alergau mereu. Boierii îl înştiinţară pe Tudor Vladimirescu că domnia ţării fusese încredinţată de Poartă lui Scarlat Vodă Calimah şi îl întrebau cum va putea da ochi cu luminatul Domn el care împinge la vărsare de sânge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răspunse printr-un ultimatum în trei puncte: cerea stârpirea catahrisisului, despăgubirea locuitorilor jefuiţi, încredinţarea cu jurământ că viaţa lui şi a căpitanilor săi să fie chszăşuită şi plata pa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ăspunseră înfuriaţi că ei erau tocmai pe cale, ca adevăraţi patrioţi, să facă dreptate în ţară şi să stârpească catahrisisul, dar că Tudor Vladimirescu le împiedicase munca prin urmările sae nelegiuite. Îi făgăduiau însă că vor aştepta sosirea caimacamilor noului domn, înainte să mai ia vreo hotărâre împotrivă-i, dacă, la rândul sau, Tudor îi încredinţa că nu se va mişca din loc şi că nu va ademeni mai mulţi volintiri prin amăgitoarele sale propovăduiri. Şi, înainte de toate, îl sfătuia să nu cuteze să se creadă mai mult decât firea îl clădis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şnuitele argumente şi palavre ale unei autorităţi ajunse la putreziciune, care nu poate pricepe că i-a sunat ceasul şi că piere, pentru că dreptul etic stă mai sus decât cel feodal, care este îndreptăţit numai cât f mp un rang înalt înseamnă gânduri înalte, simţiri şi purtă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gerul arătă lui Iancu Jianu cea din un îă scrisoare, haiducul râse cu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cumva să te crezi boier, căci num ii ei au dreptul făţărniciei şi al mişeliei!» Să nu te ere: boier, căci atunci cu toţii am pierde orice nădejde în vi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urtaţi de o palmă, zise pandur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se linişti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se aşeză la masă şi scrise vornicului Văcărescu o scrisoare măiestrită, o scrise cu dragosă unui prieten al poporului şi cu înţelepciunea unui om de stat, cuprinzând dintr-o privire largă neamul întreg, înj-elegâhd legea firească a deosebirilor între păturile soc: Ie, dar şi legăturile între ele, care trebuie întărite prin bunăvoinţă şi dreptate: „Cinstita scrisoare a d-tale cu multă plecăciune am primit, din care alta nu înţeleg, fără decât văd că toate pornirile cele vrăşmăşeşti ale maimariior noştri care le-au pornit asupra Patriei le grămădeşti asupră-mi, ca şi când eu aş fi făcut, sau aş face vreun rău Patriei mele; ci pesemne dumneata pe norod, cu al cărui sânge s-a hrănit şi s-a po. Eit tot neamul boieresc, îl socoteşti nimic şi numai pe jefuitori îi numeşti patrioţi, măcar că eu nici asupra acestei tagme nu sunt voitor de rău, ci încă mai vârtos le voiesc întregirea şi întărirea privilegiilor. Apoi de ce, fără de nici un cuvânt al dreptăţii mă catigorisiţi?'Şi cum nu socotiţi că pre mine mă categoriseşte numai tagma jefuitorilor, iar pe jefuitori îi categorisesc toate neamurile? Văd dar că alta nu este fără numai Dumnezeu a împietrit inimile maimarilor noştri, după cum oarecând pre ale egiptenilor. Dar cum nu socotiţi dumneavoastră, că Patria se cheamă norodul, iar nu jefuitorii? Şi cer ca să mi-arăţi dumneata ce împotrivire arăt eu împotriva norodului? Că eu alta nu sunt decât numai un om luat de către tot norodul al ţării, cel amărât şi dosădit din pricina jefuitorilor, ca să le fie chivernisitor în treaba cererii dreptăţilor. Iară tagma jefuitorilor, căci nu le place una ca asta, a ridicat arme de moarte asupra patriei şi a ticălosului norod. O! Ce mare jale! Dar dacă este tagma jefuitorilor dreaptă şi norodul vinovat, cum nu trimeteţi dumneavoastră şi pe la învecinatele neamuri, ca să vedeţi pe cine categorisesc? Pre norod? Sau dumneavoastră? Şi cu cine voiesc a ţine? Cu dumneavoastră, sau cu norodul? Căci aceasta s-au vestit în toate laturile. Prea bine ştiu pe d-ta că eşti foarte înţelept şi născut din neam slăvit şi iubitor de patrie, ce cu înţelepciune multe orânduieli bune au făcut patriei. Socotească de către înţelepciunea d-tale şi aceasta: că norocul războiului este numai în mâna lui Dumnezeu atotţiitorul şi nu se ştie cui îl va da; şi măcar va birui tagma jefuitorilor, dar tot nu poate fi norocită, că va să-i hulească toată lumea, iar de nu va putea birui, unde va scăpa dinaintea norodului? Şi de voieşti d-ta binele patriei, precum au vroit părinţii d-tale, trebuinţa este ca să ne întâlnim negreşit; însă de vei binevoi, să am cinstitul d-tale răspuns, unde şi cum, fiindcă norodul nu cere altceva decât numai o dreptate ce poate fi folositoare şi tagmei boiereşti şi cum zic, ori în ce chip vei pofti d-ta, să am cinstitul răspuns. Theodor", Dar această rugăciune fierbinte a unui suflet mare şi drept nu fu ascultată. In adevăr Niculae Văcărescu era înţelept, plin de duh şi de o fire aleasă, însă nici el nu pricepea că cei mari stăteau pe umerii celor mici. El nu răspunse de loc „apostatului" şi se întoarse la Bucureşti, şase zile după ce sosise la Craiova, pentru că divanul numise caimacam al Olteniei în locul său pe vornicul Constantin Samurcaş. Aceasta era o lovitură bine chibzuită de Daimon. Eteriştii din Bucureşti, ale căror planuri boierii români nu le ştiau decât pe jumătate, nu aveau de gând să stânjenească pe Vladimirescu, ci să-l întrebuinţeze în ajutorul lui Ipsilanti. De aceea, Samurcaş căpătase de la divan o împuternicire, care-l însărcină, ca pe un boier cunoscut şi cu vază mare în Oltenia, unde fusese ciamacam de mai multe ori, să potolească răscoala după cum va cliibzui el că e bine, fără să mai ceară încuviinţarea ocârmuirii. Şi boierii nădăjduiau ca el să aibă multă trecere la slugerul Tudor, fiindu-i prieten şi prote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 schimb de scrisori dese începu îndată între Samurcaş şi Vladimirescu, iar solul lor credincios era Hagi Prodan, căpetenia sârbilor. Pe atunci Olimpianul Iordache sosise la Coţofeni cu ceata lui. Şi într-o noapte, Domnul Tudor chemă doi dintre căpitanii săi şi porni cu ei, în taină şi-n tăcere, spre miazăzi, până le porunci, cam după un ceas şi jumătate, să-l aştepte într-o casă de ţăran, pe când el o lua înainte cât îl lăsa de repede zăpada care se topea, pe drumurile jumătate desfundate şi jumătat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ul făcu aceeaşi cale spre miazănoapte şi cei doi fraţi de cruce se-ntâlniră la jumătate drum, într-o cârciumă părăsită din pădure. Dar nu se puteau înţelege, cum se-r*ţelegeau cu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i pus să-ţi zică Domn? Întreba Iordach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spunse Vladimirescu, pe faţă nu îndrăzneşte nimeni să-mi zică Domn. Ce vor fi zicând după ce-mi întorc spatele, nu pot împiedica, cum nici Vodă nu putea împiedica să-l poreclească Morm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ftul simţi toată mândria acestui răspuns, înţelese că fostul său vătaf de plai de la Cloşani era azi un om a cărui putere militară şi politică se sprijinea pe patru mân5stiti întărite şi a cărui putere morală era clădită pe dragostea şi încrederea întregului norod al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însă fără preget îi povesti despre cele întâmplattf La Adunarea norodului şi Olimpianul îi spuse zăpăceala care domnea la Bucureşti şi la Craiova, de unde boierii, ca întotdeauna în timp de primejdie, fugeau pâlcuri, în goana mare. Iar Tudor se hotărî atunci să trimită o divizie de bulgari şi de sârbi sub Makedonski şi Hagi Prodan să silească pe fugari să se întoarcă înapoi. In mijlocul convorbirii lor Iordach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at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chimbat între turci şi Ţara Românească,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întunericul atât de adânc – felinarele aduse de el luminau abia un colţ al bordeiului – Domnul Tudor ar fi văzut cum se îngălbenea faţa lui Iordache; văzu însă cum îi tremurau mâinile când întinse la lumină o hârtie arătând cu degetul unele rânduri scrise pe ea. Era o copie după arzmagzarul pe care Tudor îl trimisese înaltei Porţi şi acele rânduri grăiau: „în astfel de stare vrednică de jale aflându-se tot poporul şi nelăsându-i nici un fel de mijloc ca să arate preaputernicei împărăţii jafurile, chinurile, despoierile şi desăvârşitele dezmoşteniri ce suferă de aceşti tâlhari, ' şi să ceară milă şi uşurare, ne-am văzut siliţi de cea desăvârşită deznădăjduire, mai întâi a ne ridica împotriva acestor tâihari şi despuietori şi în urmă, ca nişte credincioşi supuşi ai împărăţiei, să cerem împărăteasca milă. Pentru care cu lacrimi ne rugăm să ni se trimită un împărătesc cercetător, însă nici grec, nici de religia noastră, ci chiar din sânul preaputernicei împărăţii, ca să cerceteze şi de faţă să vază adâncile rane ale ţării şi desăvârşită noastră despuiere şi călcare a drepturilor ei. După care, încredinţându-se prea puternica împărăţie, să ridice deasupră-ne aceste Lipitori ce ne-au supt tot sângele din noi şi să lase în toată îndeplinirea lor vechile şi adevăratele drepturi ale ţării; Noi, mulţumiţi am plătit totdeauna, plătim şi niciodată nu vom tăgădui de a plăti diatoria noastră de tribut către înalta Poartă, încredinţaţi fiind că râu vom fi lipsiţi de" vechile drepturi ale ţării, la care domnii greci, dimpreună cu ticăloşii noştri de boieri s-au arătat totdeauna surzi şi în loc de a ne oblădui cu dreptate, ca nişte părinţi, ne despoaie şi ne pradă mult mai rău decât nişte tâlhari, atât partea bisericească, cât şi politicească. Şi după ce se îngraş e şi se umflă din sângele nostru, le înlesneşte ^i drumul domnilor şi se uită la dânşii cum fug din Bucureşti, ziua nămează mare, pe podul Mogoşoaiei, în împără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răţi asta? Întrebă Tudor Vladimirescu. Ştiu ce am scris. Oare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ăpitan Iordache, care era mai totdeauna chinuit de friguri, îi clănţăneau dinţii de mânie, căci înţelese acuma că căpetenia pandurilor nu putea fi socotit drept eterist supus şi ascultător. Olteanu era acuma de capul lui, avea o ţinută politică bine hotărâtă şi nu se sfia să-şi calce cuvântul pentru nevoile cauzei sale. Iordache îl privea ca pe un trădător faţă de E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u buz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minciună în arzul tău. Însă tu îi chemi pe turci în ajutor, pe turci împotriva grecilor! Iar jurământul nostru zice: „Jur că voi privi totdeauna pe turci, duşmanii noştri, cu ură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jjaşmanii voştri, bine zici, întăr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jurat cu mine! Strigă celălalt mânios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nu pentru mine, zise Vladimirescu liniştit. Ţara noastră, pe care aţi jurat s-o scăpaţi, e dincolo de Dunăre, mai departe chiar, peste mare. Ea e schingiuită sub jugul turcesc şi bine faceţi când voiţi să-l scuturaţi; eu vă voi ajuta cu drag, dar nu pe pământul meu strămoşesc. Cum Elada e a ta, aşa şi Ţara Românească e a mea. Şi ţara mea e încărcată de lanţuri ruşinoase, dar nu sunt făurite de turci; acestora le plătim daruri care întrec adeseori puterile noastre, însă din măduva noastră sug alţii, mai răi, fanarioţii şi boier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unci îmi este datoria? Să curăţ ţara mea de ciuma care o bântuie. Iar pentru asta ne trebuie linişte la hotare, trebuie să nu ne calce oştiri străine. Deci cu turcii sunt nevoit să ţin pace. De s-o ridica poporul meu şi veţi avea nevoie de el, eu, frate, îmi voi ţine jurământul de la biserica Sfântu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ftul şedea pe o buturugă, pintenii-i zăngăneau, căci tremura de la cap până la picioare. Nu putea nici să scoată de minciună pe pandur, nici să-i împărtăşească vederile, ci simţea cu jind şi cu ciudă, cită putere şi greutate căpătau cuvintele şi hotărârile lui. Pentru că erau rostite pe pământul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ntos,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acela care cutează să ducă mii de oameni, zise Tudor Vladimirescu cu asprime. Şi nici de astă dată Iordache nu găsi răspuns, doar ştia prin câte groaznice primejdii trecuse şi mai trece Eteria, din pricina lipsei de cuminţenie a căpeteniilor ei. Grijile îi apăsau greu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şi Enescu care însoţiseră pe Domnul Tudor auziră la două noaptea semnalul cuvenit prin care-i vestea de întoarcerea sa. Erau culcaţi în paiele grajdului, lângă c^ii lor. de unde săriră în sus şi ieş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andurilor îi primea în tăcex^e şi în tăcere porniră tustrei. Câteodată după aceste întâlniri, el trimitea pe unul sau pe altul dintre ei la Motru sau la Strehaia cu porunci şi scrisori; azi însă nu le dădea nici o altă însărcinare, ceea ce îl umplea de părere de rău pe Urdăreanu, pentru că zgribulea şi i-ar fi fost mai dragă o mişcare repede decât trapul mic, în care urmau pe Tudor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făcut cu zăpada? Zise Ion către Enescu, nu trecem decât prin moc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răspuns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tăcu; îi era necaz că dormise fiind de pază, pe când Enescu era treaz. Acesta de altmintrelea avea darul să-l supere. Ion nu putea să uite că la Motru Tudor alesese pe tovarăşul său mai tânăr, ca să cheme înapoi avangarda din luptă. Şi pe lângă aceasta flăcăul de la Piteşti cu liniştea şi cu tăcerea-i îndurerată avea atâta trecere printre panduri, încât era aproape tot atât de iubit ca şi Făt-Frumos, care mai era şi înrudit cu cei mai mulţi dintre fruntaşi. Iar trecerea lui Enescu se datora unei întâmplări la Ţânţăreni: îritr-o zi de dezgheţ unii din olteni zăriseră într-a mlaştină un lucru, despre care se făcuseră multe presupuneri: nu era un butuc de lemn; unii credeau că e o butcă răsturnată, alţii că e un sipet, urme lăsate de bejenarii rătăciţi pe noapte şi pe ceaţă. Enescu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ici butcă, nici sipet şi o porni înspre balta jumătate îngheţată. Oamenii îl chemară înapoi în zadar; el alerga uşor pe pojghiţa primejdioasă şi strigă, când fu aproape de mogâldeaţa neagră: E un tun! Astfel Tudor Vladimirescu căpătase cel mai mare dintre tunurile sale. După ce fu scos din baltă, se dovedi că era un tun de tuci, luat de ruşi de la turci în războiul din 1806-1812 şi părăsit apoi de biruitori în mlaştină, pentru că le era prea greu să-l ducă mai departe. Domnul Tudor se bucura că-l găsi; însă lui Enesc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căpitanilor mei să-şi pună viaţa în primejdie fără poruncă. Ai înţeles? Şi tân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a face tunul cât fac şi eu. Dar am înţeles. Toate acestea plăcură pandurilor. Urdăreanu nu vroia să-şi dea seama că i se strecurase în suflet o oarecare gelozie îrXpotriva celui mai tânăr dintre căpitani, dar nu se legă nici prieteşug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lăreau iar în tăce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rii se despărţiră luna străluci printre copacii desfrunziţi şi jilavi, aşa că ramurile lor se vedeau pe cer ea o reţea neagră, încărcată cu mărgele argintii. Dar eu toată înfăţişarea lor iernatică, păreau schimbate, fiecare cracă se rotunjise ele urcarea puternică a sevei, iar unele şi înmug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zi. au înflorit sălciile! Strigă Urdăreanu; uitându-şi necazul şi rupând o crăculiţă udă, o vârî râzând în ochii tovarăşului său., Enescu întoarse capu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 poate să nu-ţ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primăvara! Şi trăgând pe nas mirosul florilor, zise: De ce se sperie calul tău, Ene? Or vei fi dormind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cump la vorbă nu mai dete nici un răspuns şi după ce Urdăreanu mai mormăi ceva despre ursuzlâcul tovarăşului său, tăcu şi el, visând cu ochii deschişi un vis îmbătător de primăvară, cu simţurile furate de lurpina lunei şi de miresmele mugurilor. Gândul lui îndreptat sjpre mamă era dovada că i se lecuise inima prin şcoala aspră şi curată a datoriilor bărbăteşti; se lecuise şi se limpezise atât de bine încât un alt dor îndrăznea să înflorească, însă numai încetul cu încetul. In tot timpul campaniei de iarnă a pandurilor, acest dor rămăsese ascuns în sufletul său, mulţimea întâmplărilor zilnice şi îndatoririlor noi stinseseră tot ce nu era în legătură cu slujba ostăşească. Acuma însă primăvara deşteptase tinereţile în inima sa şi chipul Saftei Poenaru îl urmărea pretutindeni. I se părea c-o vede mai bine acuma decât la Caracal, unde abia îndrăznise să privească în ochii ei căprui; el vedea buzele ei, îi auzea glasul şi râsul ei scurt, îşi aducea aminte de fiecare vorbă ce-i spusese dânsa. Iar când la despărţirea lor ea-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păzească, numai atunci el privi drept în ochii ei şi atunci se păru că deodată dintre nori se uita soarele înapoi. Când se gândea la asta, lumina îl cuprindea din nou şi el se lăsa răpit şi fermecat de dor. El care era vioi şi harnic, nu-şi mai recunoştea firea, atât de pierdut se simţea în năluciri dulci şi atât de bucuros de fiecare clipă în care nu era nevoit să muncească, ci putea tră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ltima duminică a lunii februarie, mulţumire şi Bucurie domneau în tabără. Domnul Tudor îşi plătise oamenii pentru întâia oară. Numai cei de aproape lui Vladimirescu şi Hagi Prodan, care-i adusese de la Craiova de la Samurcaş Daimonul, ştiau de unde veneau ba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nici un pandur nu ceruse simbrie, fiecare îşi luase merindele de acasă pentru două-trei săptămâni, de câteva zile însă se simţea lipsa şi deoarece Tudor nu îngăduia nici un fel de jaf, plata banilor îmbucura şi îndato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pitanii respinseră leafa. Ghiţă Cuţui îşi încrucişase mâinile la spate şi zise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nveseli inima Domn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să nu se isprăvi aşa de frumos cum începuse, Spre seară o căruţă trasă de cai istoviţi aduse în tabără nişte fugari din care unul, boierul Ciupagea, nu mai avea nimic pe trup decât cămaşa. El se văieta, înjura şi făcea la cruci neîncetat. O ceată de şaptezeci de amăuţi. Îi călcase şi pe alţi boieri, jefuindu-i. Această ceată se rupsese din pilcul însărcinat să oprească din drum pe boierii fugifi de la Craiova şi se apucase de prăd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înjura straşnic şi poruncind să se dea haine lui Ciupagea întoarse spatele fugarilor şi plecă spre mânăstire, unde chemase sfa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mitru Jianu auzise porunca lui Vladimirescu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Zise el, aţi nimerit-o bine. Protopopescu s-a întors de la Turnu-Severin. Uite-l cum se umflă în pene. Şi mantaua lui Urdăreanu a adus-o înapoi şi avem s-o dăm boierului Ciup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venea călare. Şaua şi căpăstrul calului erau de catifea cusute cu fir. de pe umeri îi atârna o manta roşie îmblănită, nouă nouţa, desfăcută în faţă, aşa încât i se vedea dulama de postav negru cu cheltuieli grele de mătase, pe cap purta o căciuliţă de astrahan rotundă ca aceea a pandurilor, dar cu mult mai înaltă; din brâul de şal persan ieşeau două pistoale şi un cuţit, iar flinta lungă atârna pe spatele călăreţului simand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agea, cum îl zări,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băiete! Slavă domnului că dau ochi cu tine! Ai fi crezut tu la Crăciun, când petreceam împreună la nunta surorei tale. Că o să ne întâlnim vreod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care se întorsese la Ţânţăreni, fără să-şi dea bine seama de ceea ce se petrecea în sufletul lui, se simţi deodată tare şi mare şi luând sub ocrotirea sa pe fugar, îl duse în una din cancelariile aşezate în prăvălioarele târgului. Acolo Ciupagea încercă să se dezgheţe la cărbunii unui mangal. Şi cu cât se încălzea mai bine, cu, atât înjura şi se văieta mai rău, aşa încât Protopopescu nu mai putu să zică şi el ceva. Chemând într-ajutor pe toţi sfinţii, Ciupagea blestema pe nemernicii care făptuiseră asupra sa fapte aşa d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i ca turcii. Cu. Turcii te mai puteai înţelege. De aflai că vin. Mă închideam în culă, aveam me^ rânde pentru mai multe săptămâni, apă bună în puţ şi de pe foişor se înţelegea vătaful meu cu ei: „Ce doriţi? Vă dă boierul tot ce e drept". Ei cereau unt, miere şi păsări. Eu trimiteam poruncă în sat să li se dea din belşug şi după câteva zile plecau unde îi tăia capul. Or fi ars şi prădat şi alte locuri, la mine niciodată. Şi erau păgâni. Dar ăştia, ticăloşii, strigă nebuneşte: Zavera! Pentru credinţă şi fac toate drăciile. Zavera îţi prădează casa, îţi rupe şi hainele şi cămaşa de pe tine, toate pentru credinţă! Să nu-mi spui că nu erau panduri, ci amăuţi. Erau şi ei din această blestemată Adunare a norodului! Adunare de tâlhari! Şi hoţul de Tudor este cel mai afurisit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îi închise gura cu mâinile amândou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e, pentru Dumnezeu. Nu eşti aci în cula d-tale. Aci e sluger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slugerul atotputernic, mormăi Ciupagea înciudat. Cine e ăst sluger? Un vătaf de plai, un ţărănoi şi vorbiţi de el ca de Dumnezeu! S-a dat lumea peste cap. Şi cum de-ai venit tu aici, Dumitrache? Sfinte doamne, nu ştiu, unde-mi stau minţile! N-am înţeles încă, cum te afl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începu Protopopescu, întin^îndu-şi mâinile asupra flăcărilor albăstrui ale cărbunilor din mangal, precum zici d-ta, nene, lumea s-a dat peste cap. Iată cum: acu' câteva săptămâni m-a trimis clucerul Ralet, ispravnicul de Mehedinţi, la Bucureşti, ca să aduc pe cei trei sute de panduri, care-şi făceau slujba acolo, împreună cu căpitanii lor, Crăiniceanu, Dumitrache, Colţan şi Niculae Boloboacă. Voia să-i trimită împotriva lui Tudor, care se ivise la Târgu-Jiu. Abia ajunsesem la Cemăuţi şi văd pe ispravnic suindu-se în trăsură, gata să fugă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facem?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ţeles cu căpitanii să ieşim înaintea lui Tudor, fie la Tâmna, fie la Stre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l dracului? Strigă Ciupag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râdea, arătându-şi dinţii albi şi lucitori, ceea ce-l făcea să semene cu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ost al dracului, nene, urma el – la Tâmna am înnoptat JaManolache Fiotu. A doua zi de dimineaţă ne-am pomenit cu o mulţime de amăuţi şi de panduri, care ne strigau să ieşim căci au firman. Am ieşit cu alţi câţiva şi le-am spus: Fugiţi că dăm! Dar pandurii noştri începură să le zică pe nume, căci aveau fraţi şi rude printre ei, apoi m-a ochit pe mine cu flinta lor, întrebându-mă cât aveam de gând să ţiu cu ciocoii? Ce era să fac? Rebeliştii ne-au legat şi ne-au jefuit ca pe d-ta. Am sosit la Strehaia, la slugerul Tudor, în eămaşă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emea Ciup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mă făcu grămătic. Căci scrie o groază de proclamaţii şi de porunci. Dar eu tot în cămaşă am rămas. Doar că mă împrumutase Ion Urdăreanu cu mantaua pe care o ai pe d-ta. Atunci mi-am cerut voie şi m-am dus să mă îmbr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 lăsat mama să te întorc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dar ce să facă. Acuma nu e linişte nicăieri. S-au obrăznicit ţăranii. Alaltăieri era să mă omoare unul, fiindcă îl găsisem mutându-şi gardul lui în via mea. Când l-am întrebat ce face, mi-a răspuns că nu mai sunt ciocoi în ţară şi a sărit cu sapa asupră-mi. Eu atunci am tras cu pistolul în el, dar nu l-am nimerit. El în schimb m-a lovit la mâna dreaptă şi voia să dea înc-o dată, când l-a împuşcat frate-meu în picior, de-mi lungi zilele. Atunci mi-am zis: mai bine cu ei decât împotriva lor. Căci stăpânirea e neputincioasă. Pandurii toţi ţin c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agea nu mai avea glas, îl scuturau frigurile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topopescu însă avea multe de scris în urma sfatului ostăşesc. Înainte de toate, pitacele de numire ale ispravnicilor în cele cinci judeţe ale Oltenicn: în judeţul Dolj slugerul Solomon, în Romanaţi Iamandi Djuvara. În Mehedinţi vistierul Crăiniceanu, în Gorj Moangă şi în Vâlcea polcovnicul Ghelme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dor Vladimirescu era acuma stăpân pe Oltenia. Divanul nu mai avea nici bani, nici oşlire. Vistieria ţării la moartea lui Vodă era goală. Azi. Când toată ţara era răsculată, nu se mai putea ridica nici bir, iar cea din urmă sumă mai însemnată adunată cu greu de divaniţi după cererea boierului Samurcaş – o sută şi şaptezeci de mii de iei – fusese trimisă de. la Craiova slugerului Tudor! În tabăra de la Ţânţăreni se găteau toţi de plecare. Drumul spre Bucureşti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neşti, pe Olteţ, în curtea Oteteleşenilor, în casele lor întărite, se adăpostiseră de primejdiile ce bântuiau ţara opt familii boiereşti. Ele aşteptau răspuns la scrisoarea trimisă printr-un nepot al gazdei, prin care întrebau pe vornicul Samurcaş dacă puteau să rămâie la Beneşti sau dacă le sfătuia să fugă peste hotare, aşa cum o şi făcuseră alţi boi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Iordache Oteteleşanu intră în iatacul în4 care şedeau cucoanele toate, ca să le înştiinţeze de răspunsul vornicului. Locul de căpetenie în mijlocul femeilor îl ţinea bătrâna, cucoana Anica Pcenăreasa; chiar în împrejurări de griji şi de spaimă, se vedea, atârnat de braţul ei stâng un ghem de argint săpat, din care ieşea un fir lung de ibrişin. Ea lucra din el, cu mâini frumoase încă, cele mai minunate bibiluri înflorite. Îmbrăcată cu rasa călugărească, de când îi muriseră soţul şi feciorul, purta deasupra un anteriu de mătase neagră, ca să nu mâhnească pe copiii ce-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ordache îi sărută mâna şi citi răvaşul scurt primit de la Craiova: Samurcaş le spunea să nu se teamă de Tudor, care nici nu omora, nici nu jefuia. Dar să se ferească de o ceată de şaptezeci, de tâlhari care se rupseseră din oştir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or li se ridica o piatră de pe inimă. Casa putea fi apărată împotriva unei cete de tâlhari, boierii şi porniseră să se întărească asemenea unei cetăţi, sub conducerea fiului cucoanei Anica,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nepotu-tău răspunsul? Întrebă cucoan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urcaş mi l-a trimis printr-o. Ştafetă. Nepotu-meu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zise atunci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la Tu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e întoarse către aceea care vorbise şi Lntâlni privirea ochilor căprui ai Saftei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zise el mirat, nu l-am trimis cătr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l-ai trimis d-ta, răspunse fata, am zis că poate s-a dus la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amne, ai scornit asta! Strigară unele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ordache îşi mângâi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ştire? Zise el apăsat, tare mă tem că d-alde astea le-ai Învăţat tu de la nenea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întoarse cu vioiciune către cucoan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a fost şi tata căpitan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cas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p-atunei. Pandurii se luptau împotriva turcilor împreună cu oştirea împărătească mu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intră în această clipă şi rugă pe boierul Iordache să poftească în pridvor, unde boierul Petrache voia să-i ceară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eşanul fu mulţumit de întrerupere. Nu că luase în seamă cuvintele unei fete. Dar pareă-i venea mai bine să curme vorba printr-o glumă. Ie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gata, panduroaico, că acuma vin dă te chem şi pe tin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coanele vorbeau îngrijorate de scrisoarea vornicu'U'i şi ele păsul lor. Cucoana Anica luă pe Safta de mână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poate, zise fata, iartă-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se îndreptă în tăcere spre sfintele icoane di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ţa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din boieri nu se gândea să meargă la Tudor. Dar cu toţii întăreau casa din răsputeri. Ferestrele fură închise cu zidărie până la jumătatea înălţimii lor; pridvorul de asemenea fu prefăcut în cetate, zidindu-se printre stâlpi până la înălţimea omului, iar în: curte intrarea beciului, subt pridvor, fu adăpostită cu un zid de trei colţuri cu văzători. Fu întărită şi clopotni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fla la o lovitură de puşcă de casele boiereşti. Unul din. Jboieri, cu două slugi lângă el, stătea strajă toată ziua. Ceila ţi, treizeci şi doi cu totul, duceau în întunericul casei zăvorite, bătută de vânturi. E reci de martie, cu toată că-dura, cu tot belşugul ce se găsea într-însa, o viaţă de nesiguranţă şi de aşteptare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oarse şi nepotul boierului Iordache, cu ştirea ca vornicul Samurcaş o pornise spre Bucureşti şi că răspunsese, întrebat fiind înc-o dată ce să facă familiile de la B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i eu, adi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grabă mare şi noaptea toată se pregătiră de plecare. Toţi, afară numai de cei mai tineri de douăzeci de ani, aveau obiceiul acestor pregătiri. Fiecare alegea şi strângea ce avea mai scump. O parte din bani şi din giuvaericale fură îngropate în tainiţe. Hainele şi blănurile fură închise în lăzi maii, aşezate la spatele butcilor. Pentru a scoate în curte o caleaşcă nouă, zidul din faţa beciului fu dărâma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se mai mări prin moartea unui boier bătrân, care fusese bolnav şi pe care-l îngropă Petrache Poenaru, în timp ce Iordache Oteteleşanu se căznea să a^eze cucoanele în bu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l de trăsuri se pusese abia în mişcare, că se şi opri, căci butca cea dintâi se întoarse şi boierii care călăreau înainte strigară în gura mare, că toată lumea să fugă înapoi în curte. Cucoanele nu aflară adevărul, decât odată ajunse în casă: o ceată de călăreţi se cobora de pe dealuri de dincolo de Olteţ, apropiindu-se de curte. Desigur, tâlharii de care vorbise Samu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ţire stranie pentru fugari, să intre din nou în încăperile calde încă, de care se credeau despărţiţi pentru un timp îndelungat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ne iarăşi în bolniţă, mormăi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mărăşiţă însă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cum îmi pot ascunde şi dulceaţa! Niciodată nu fierses^m atâtea portocale ca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fta se puse pe râs cu atâta poftă, încât Nicu Bălan, un tânăr care în grabă mare dusese pe cucoane în casă, îi zi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poţi să râz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e nu? Crezi tu ca fiindcă n-am norocul să trag ca tine cu puşca, trebuie să mă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are sunară ca o lovitură de bici şi alte două fete începură să chicotească, pe când stăpâna casei se vă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um se poate să vă ţineţi d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Poenaru ridică capul cu mândrie, intră într-o bdaie şi se răsti la prietenele ei, care o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ot suferi când chicotiţi. Să râdeţi pe faţă dar să'nu chicotiţ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fto dragă, era prea nostim, zise una din fet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Bălan a rămas ca scris pe perete de batjocura ta. Parcă nu ştii tu că el moar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şi trânti scurteica într-un colţ şi bătând din pici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ii cu de-alde astea, Irino! N-are voie fiece paiaţă să se îndrăgos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el de vină! Răspuns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acă cel puţin şi să moară, zise Saft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ostite, aceste cuvinte îi sunară ei însăşi Ia* ureche ca nişte lovituri de ciocan pe aramă, ca glasul ursitei, fără însă să le mai fi legat cu paiaţa care-i stârni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ietenei o sperie însă mai mult pe Irina decât asprimea ei şi se simţi uşurată, când soră-sa, blânda Zoe, îşi legă braţele de gâtul Saft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N-am vrut să t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nsă, fără să răspundă la mângâi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ate femeile s-adunară împrejurul bunicii. Căci ea era şi blajină şi neînduplecată, ajunsese să privească de sus viaţa omenească, dar îşi păstrase mila şi priceperea pentru cei care se mai luptau cu soarta. Cei care sufereau veneau la dânsa, dar ea ştia să îngrădească izbucnirile de durere şi astfel tămăduia jalea şi deznădejdea. N-ar fi îndrăznit nimeni să-şi slobozească istericalele în faţa cucoanei Anica Poenăreasa. Deci femeile închise la Beneşti aşteptau tăcute ş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Bălan le spusese că poarta fusese închisă, după ce Petrache Poenaru, căruia azi îi venise rândul, se repezise cu două slugi înarmate peste drum la biserică, ca să se închidă în clopotniţă; ceilalţi boieri se aşezară cu puştile în curte pe lângă uluci, pe când stăpânul casei se urcase în foişor, de unde se vedea ce se petrecea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pe jumătate zidite nu pătrundea aproape nici un sunet de afară. Pe la amiază boierii cerură pâine şi vin şi toate femeile s-ar fi repezit bucuros, pentru a scăpa de nemişcare; cucoana Anica însă nu lăsă decât pe stăpâna casei să vadă de mâncare. Şi după puţine clipe se dovedi că porunca fusese bine chibzuită, căci se auziră pocnituri de puşcă, poarta se deschise şi boierii intrară şi se puseră la metereze. Căci tâlharii, însoţiţi de derbedeii din sat, înconjurau acuma casa şi trăgeau focuri din pist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trigară: Foc! Şi chiar înăuntrul casei aerul se cutremură de detunăturile flintelor de pe la 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se auziră câteva ţipete şi cucoana Anica ieşi în tindă, ca să afle ce se petrece. Întrebând pe unul din trăgaci, el îi răspunse cu un râs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Pe doi din pungaşi i-am culcat la pământ şi ceilalţi au luat-o la fugă! Se vede că au intrat hoţomanii în grajd, au gonit caii în curte şi au încercat să-i prindă. Atunci am tras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Petrache? Întrebă cucoan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a să-i oprească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ratele Oteteleşanului venind din pridvor povesti că Petrache Poenaru se predase tâiharilor şi că striga mereu din clopotniţă lui Iordache. Să facă asemenea sau cel puţin. Să-i trimită familia. Petrache recunoscuse printre tâlhari pe un oarecare ceauş Ivancea, un tânăr sârb de la Cemăuţi, finul cucoanei Anicăi şi se înţelesese cu el că dacă boierii lasă puştile din mână. Nu li se va face nici un rău. Dar, adaogă povestitorul, Petrache trebuia să-i fi vestit mai degrabă, înainte de uciderea arn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che e mai copil decât copiii, zise bătrâna, e semn rău că s-a despărţit Ivancea de Tudor şi tovarăşii să. I or fi şi mai stricaţi decât dânsul. Dar fiindcă a ţinut pe vremuri de casa mea, mă voi duce eu să vorbesc 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cercară toţi să i se opună, ea însă nu-şi pierdu nici liniştea, nici cumpătul; de altmintrelea nimeni nu ştia un mijloc mai bun de împăcare, decât să lase pe naşă să deştepte conştiinţa 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ucoana Anica porunci să i se deschidă uşa, Safta se repezi la ea şi zis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mângâie duios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nu e pentru tine. Ca să fie de folos, trebuie s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îmbrăcată în anteriul ei de atlaz negru, cucoana" Anica trecu prin curtea pustie acum de orice vietate; numai subt teiul mare unde, vara, se-nvârtea hora zăceau două trupuri fără mişcare. Cucoana Anica nu privi în partea aceea; făcând mereu semnul crucii, ea ajunse până la poarta boltită, subt foişor, unde o aştepta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vancea? Întrebă cucoa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hiar d-ta? Începu el. Acum vorb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iţa, zise cucoana Anica; apoi ieşi şi strigă: Iv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cea liniştită a femeii învăţate din copilărie să fie ascultată şi să poruncească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fiinţă înaintea ei, înalt şi mlădios, cu capul subţire şi înţelept al sârbilor, dar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 Ivancea, zise înc-o dată cucoana Anica, apăsând de astă dată cu mustrare pe titlul sârbesc, care însemnează stăpân sau căpitan, cum ai putut să ne faci nou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sândire din gura unui bărbat nu atinge şi loveşte pe bărbat ca o astfel de întrebare din gura unei femei, care-l izbeşte în părţile cele mai slabe ca şi în cele mai bune ale sufletului său: în deşertăciunea lui şi în însuşirea de a preamări o femeie curată; o însuşire ce nu-i lipseşte nici omului sălbatec, fiind una din cele mai fireşti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vrătit primi cu ochii plecaţi de la naşă-sa ceea ce boierii nu îndrăzniră să-i zică. Ea era înzestrată cu acel farmec, pe care vârsta chiar nu-l poate micşora. Când era de opt ani, Ivancea, sfiicios şi înfricoşat, era îndrăgostit de naşa sa. Dragostea trecuse, înfricoşarea însă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aici, mormăi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e faci când l-ai lăsat pe sluge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fugiţi de dârtsul, încercă să se răstească Iv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m de el, ci de cei care au ajuns ca tine, răspunse, îndurerată, cucoan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Întrebă tânărul încruntat. Şi deodată cucoana bătrână îl privi în tăcere, el încercă să se apere. Am părăsit Adunarea norodului nu din pricina Domnului Tudor, ci pentru că nu mă puteam înţelege cu Pavel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coanei Anicăi se luminară deodată şi cu bucurie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Domnul Tudor*! L-au tăcu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ăcu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Slavă şi mărire ţie! În fericirea ei se apropie de gospodar şi punându-i mâna pe umăr grăi: Ivancea, dacă ţii cu Domnul Tudor, ce-ţi pasă de căpitanii săi – pe el să-l urmezi. Nu rătăci prin ţară după capul tău, nu te face tâlhar, ci rămâi oştean. Ce căutai la noi? Nu cred să fi vrut să ne faci vreun rău. Răspunde, ce vrei? Şi de se poat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muşca buza, privea în jos şi răsufla din greu. Vădit era pentru el o durere, că se înfăţişase înaintea acestei doamne mari ca căpitanul unei cete de tâlhari şi smerenia cu care nobila sa naşă vorbea de Domnul Tudor îi arăta scopul marelui oltean sub o altă înfăţişare. Şi simţi dorul să aibă şi el partea sa din aceast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oierilor zise el, să ne lase să scoatem morţii din curte, fără să tragă în noi şi vom ţine pac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vancea, încheie cucoana Anica şi intră în curte, I se păru nimerit să nu ceară deocamdată mai mult de la tânărul zavergiu. Şi boierii fură de părerea el şi îi mulţumiră cu sărută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însă nu se astâmpărau. Dădură de pivniţele unui văr al Oteteleşanului, care erau la celălalt cap al satului şi vinul îi făcuse să-şi piardă minţile cu desăvârşire. Nu mai ascultau de Iv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aţâţi sufletele omeneşti, anevoie însă să le potoleşti; căci pentru aţâţare ajunge fierberea unei firi puternice, pentru potolire trebuie harul domnului. Iar Ivancea nu era decât un flăcău fudul şi pizmaş, care se certase cu mai marele său. Urmările mâniei sale îl copleşea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şi slobozind focuri de puşcă, arnăuţii îmbătaţi străbătură satul şi când se ciocniră lângă biserică cu căpitanul lor, care cu câţiva oameni îngropa morţii, izbucniră în blesteme cumplite, cerând să se ardă curtea şi să se tragă boierii în ţeapă. Niciunul nu se sinchisea de poruncile lui Ivancea, care-şi simţi adânc neputinţa. Căci nu era nici lege, nici cauză mare în numele căreia el ar ' fi putut trezi conştiinţele lor. Deodată însă o împrejurare îi veni în ajutor: printre toate ameninţările groaznice, una din ele lovi în femei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ceauş1 sări asupra celui care o rostise, îl apucă de braţe şi răc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ko, de ce te-ai dus tu cu haiducii în ţara sârbească? Pentru că turcii ţi-au răpit şi batjocorit nevasta şi fiindcă era nebună şi cu limba tăiată, când ai izbutit s-o scoţi din ghearele păgânilor. Atunci ai jurat că te răzbuni pe siluitorii de muieri şi ai legat de gâtul copilului o salbă de degete de turci! Şi acuma vrei să te socoţi şi tu în rândul siluitorilor? Vrei să fii mai câine decât câinii? Te omor cu mâna mea pe tineşi pe toţi cei ce te vor urma! Şi pornirea tânărului era atât de puternică şi de adevărată, încât Milko îşi reveni în fire, iar ceilalţi amăuţi tăcură încremeniţi, dând desăvârşită crezare ameninţării gospodarului că-i va răpune pe toţi. Căci Ivancea, prin compătimirea sa pentru cei năpăstuiţi, se ridicase deasupra lui însuşi, luând apărarea unei cauze, pe care toţi bărbaţii pe vremurile acelea de nelegiuire o ştiau şi o resimţeau adânc, doar nu era unul a cărui soţie sau rudă să nu fi fost ameninţată sau chiar lovită de o nenorocire ca aceea a nevestei lui Milko. Acestea erau grozăviile care împingeau la răzvrătire pe eei mai harnici din raiale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n-am zis nimic, gospodare, gângăvi Milko îngălb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 îi dădu drumul. Deocamdată femeile de la Beneşti era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lta insă şi nu mai mult. Arnăuţii cerură să li se predea curtea şi Petrache Poenaru începu din nou să strige boierului Iordache să-şi las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o slugă se suise în foişor, unde Oteteleşanu era de strajă, şi-i zise că un ţăran, Stan Chirilă, care avea să-i spună ceva grabnic, îl ruga să fie 1a u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coborî în curte, pe scara îngustă, cu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ii de stejari ai îngrădirii Stan Chiril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lăsa pe cuconu Petrache să te momească. Nu ştie ce zice. Nu te preda acuma când e pe înnoptate. Arnăuţii sunt beţi morţi şi vor să omoare pe toţi boierii. Dumneata, boierule şi fratele d-tale, nu mi-aţi făcut decât bine, să nu crezi că ţiu eu cu mişeii. Vai, am dat de mare nevoie. Ne bate Dumnezeu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tane, răspunse Oteteleşanu, că nu eşti şi tu păcătos ca ceilalţi; am să te rog ceva. Să te duci cu o hârtie la Ţânţăreni şi s-o dai Domn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oft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n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Strigă Stan, dă-mi hârti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ceas şi Stan era pe drum spre Ţânţăreni. Tâlharii însă patrun^seră în curte, prin grajduri şi trăgeau acuma cu tot şartul asupra casei. Dar gloanţele de plumb nu puteau pătrunde prin grosimea zidurilor şi nici de pârjol nu se temeau boierii, căci sub acoperiş păzeau slugile cu ciubere pline cu apă; de altmintrelea camerile erau toate boltite. Boierii trăgeau iarăşi prin metereze, ferindu-se însă de asta dată să ucidă şi mărginindu-se numai să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ădejdea crescuse în sufletele celor din casă, de când se aflase că Oteteleşanul scrisese: lui Vladimirescu şi-i cerus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serii* încetaseră şi împuşcăturile, iar cei închişi în casă, obosiţi de truda zilei, se culcară. Doar pe. Pridvor stătea strajă unul din boieri cu două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fta Poenaru era trează, deşi poruncise Irinei şi Zoei să adoarmă, ca să nu 'fie obosite a doua zi şi bune de nici o treabă; şi fetele se supuseră voinţei puternice a prietenei lor şi în curând se odihneau liniştite pe pernele albe. Iar Safta şedea nemişcată, dar cu ochii deschişi şi cuprinsă de mirare, pentru că-n inima ei domnea o bucurie care-i ştersese din suflet, prin minune, toate întâmplările zilei. Crezuse la început că acea bucurie senină era datorită vestei că va sosi marele căpitan al pandurilor, prietenul tatălui ei, Domnul care răsărise chiar din inima ţării; pe urmă îşi dăduse seama că un alt chip îi lumina sufletul şi ca să se încerce pe sine însăşi,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şi aduce slugerul pe toţi căpitanii săi şi când i se stinse atunci lumina din suflet, înţelese că ea izvorâse din nişte plete ca de beteală. Şi zăcea nemişcată, ameţită de acea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oierii sculaţi din somn aflară că focurile pe care le auzeau erau salve de bucurie, căci Hagi Prodan, unul din căpitanii lui Tudor Vladimirescu sosise cu sârbii săi la B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Tudor? Întreba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Hagi Prodan se ducea tocmai la Adunarea norodului. Boierii oftau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ţoman o fi ş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nica însă îl cunoştea şi pe acest Hagi Prodan Grigorovici, căci în Cerneţi, unde se afla moşia ei, şedeau mulţi negustori şi haiduci sârbi goniţi peste Dunăre de straşnica stăpânire a lui Milos Vodă. Prodan era haiduc; prigonit de şase ani, rătăcise prin Austria şi Basarabia şi de acolo trecuse în Ţările dunărene, după ce stârnise cea dintâi răscoală sârbească împotriva turcilor, care însă se păru prea timpurie isteţului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hotărâră să trimită iar pe cucoana Anica să se încredinţeze dacă acest Prodan era cel pe care-l cunoştea şi dacă într-adevăr ţinea cu Tudor. De era aşa, li se părea nimerit să se predeie, legându-l cu jurământ, că viaţa lor nu va fi primejduită. Căci casa cu greu putea fi apărată împotriva unui asal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nica plecă. Întâlni chiar la poartă pe ceauşul Iv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coniţa, zise el, eu nu mă ascund de oamenii lui Tudor. Am primit pe gospodarul Prodan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ise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dânsul, băiete şi puse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 se înroşi până la rădăcina părului şi cu multă grijă o ajută pe naşa sa, care trecea cu greu prin făgaşele pline de noro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ordache cu frate-său îi priveau prin meterezele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stăpânul casei dând din cap. bătrâna ar şti să îmblânzească şi pe lupii flămânzi. Ce putere o fi av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pră poate să fie, urmă Iordache. Ai văzut cum s-a supărat pe fiul ei Petrache, pentru că s-a predat numaidecât pandurilor. Mişu, feciorul ei care a murit, era de alt soi. Îi semă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ltean,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nica se întoarse şi de astă dată cu ştiri destul de bune. Hagi Prodan se legase cu jurământ aşa cum doriseră boierii, să le păzească viaţa, le cerea însă, în schimb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orni o furtună în casele de la Beneşti şi gura cea mai mare o făcea Nicu Bălan, deşi nu pusese mâna pe o flintă. Şi nu tăcu. Până ce boierul Iordache îl întrebă dacă îşi ia el asupra sa apărarea curţii. Boierii hotărâră să primească propunerea lui Hagi Prodan şi să-l poftească pe el şi pe căpitanii să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zise Oteteleşanu, pun mult preţ pe sarea şi pe pâinea pe care o împărţim,: u ei. Şi deoarece mijloacele noastre nu ne îngăduie să facem duşmani din ei, să încercăm să ni-i facem prieten.; Viaţa noastră a tuturora e î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Pixxlan, boierii îi ieşiră înainte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prânziră la masa primitoare de la Beneşti meseni mai rău potriviţi. Cucoanele aşezate toate una lângă alta tăceau mâlc. Oteteleşenii amândoi încercau să vorbească cu Hagi Prodan. Care la rândul său se silea să fie prietenos, pe când cei patru căpitani ai săi erau încruntaţi şi duşmănoşi. La sfârşitul mesei se păru însă că vinul le dezlega gura şi începură să vorbească repede şi înce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or, nepotul gazdei, îngălbeni deodată şi sculând u-se se îndreptă către unchiul său şi-i zise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ârbeşte; am înţeles că cei patru nemernici de la capul mesei plănuiesc ca să ne jefuiască şi să ne omoare, pentru c-am împuşcat doi amăuţi şi am rănit alţii, zic ei, a căror căutare are să le pricinuiască lor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eşanu ridică masa în grabă şi poftind pe bărbaţi într-o altă încăpere îi spuse lui Hagi Prodan că vorbele gospodarilor săi fuseseră auzite şi pricepute. Grigorovici se scârbi rău, dar boierii cunoscuseră după felul cum îşi înfrunta el oamenii şi felul cum ei îi răspundeau, că şi acest sârb, dejşi era vădit mai cinstit ca arnăuţii săi, abia putea să ţie în frâu ceata sălbă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oier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ilos. Ştie ce face, când împiedică pe patrioţii ăştia să se-ntoarcă peste Dună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ospodarii care băuseră mult la masa cereau cu ochi fulgerători o despăgubire pentru cei morţi şi cei răniţi, nevrând cu nici un chip să înţeleagă că boierii erau siliţi să se apere. Oteteleşanu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numele lui Dumnezeu, tot ce doriţi din sipetele noastre, dar apăraţi-ne de oam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eau gospodari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odan. Care tăcuse multă vreme, adânc supărat de întorsătura luc urilor, se răsti deo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le la mine. Că cine se va uita numai la o femeie. Îl împuşc e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ăpâne. Mormăiră gospo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oierul acesta, urmă. Prodan, arătând pe. Petrache Poenaru, cu tot neamul lui nu e voie să-l jefuiţi, pentru că s-a predat de ieri ceauşului Iv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binevoiră a primi şi aceasta. Apoi începură, călăuziţi de boieri, să scormonească prin casă, din care ieşiră în sfârşit încărcaţi de pradă şi mulţum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groaza domneau acum în curtea de la Beneşti. Toţi vedeau că diplomaţia şi vorba cuminte nu mai erau de nici un folos. Arme nu mai aveau. Oare când era să sosească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urtea se umplu de oameni; erau amăuţi şi ^ţărani, conduşi de alţi doi căpitani şi strigau boierului Iordache, care ieşise în pridvor, că acuma le venise lor rândul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apoi pe Prodan, porunci Oteteleşanu unei slugi, care ieşind pe din dos se repezi la grajduri şi se întoarse în curând cu Grigorovici, pe când boierul Iordache împreună cu Petrache Poenaru ţinuseră pe oamen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aşa şi zăvoriţi uşile, zise Prodan care ştia că nu mai era de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eşanu ascultă îndată; Poenaru însă, ca totdeauna fără minte, rămase pe pridvor. Unul din căpitani sări pe scară; de mult pusese ochii pe caucul cusut cu fir înfăşurat de un prea frumos şal persan, ce-l purta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trigă amăutul întiri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mi iei nimic, răspunse Poenaru, m-am predat ieri lui Iv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i dracului să fiţi şi tu şi Ivancea! Şi trăgând iataganul, pe când Petrache încerca să-l oprească îl izb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vancea se ivi pe pridvor, trase pe feciorul naşei sale pe scară în jos, şi-l duse în sat în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i nu mai mult putu să facă tânărul ceauş pentru cucoan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sparseră uşile casei. În sală stăteau boierii toţi fără arme cu Hagi Prodan în faţa lor. El se aruncă friaintect năvălitorilor, dar într-o clipă fu lovit, rănit şi dispăru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turbată, umplând casa de un miros greu de vin, se răspândi în cele cinci încăperi mari împrejurul tindei; pe când cei care nu mai aveau loc să intre, aruncau cu cărămizi în ferestre şi dădeau foc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 fi prada iadului, pe care oamenii se pricep atât de bine să-l înfiripez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remenite se-ngrămădiseră toate într-un colţ. Tâlharii ajunseră şi în odaia lor. Rupseră scoarţele de pe divane, scoaseră icoanele de argint din pereţi, cu înjurături şi cu ţipete, dar nu se uitară la femei. Trecură prin camera aceasta ca o vedenie îngrozitoare şi intrar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ai fi zis că căutau să se despăgubească de înfrânarea impusă, căci unul din e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ăi î faceţi-l piftie! Şi se auzi glasul boierului Iordache care încer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trig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Şi repede ca gândul alergă cu Irina şi cu Zoe în mijlocul bărbaţilor, care voiau să-şi verse asupra lui Oteteleşanu setea lor de omor stăpâni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runcară înaintea boierului, călăuzite de instinctul femeiesc, a cărui tărie e tocmai făcută din desăvârşita deosebire sufletească şi trupească de cel bărbătesc şi apărându-l cu braţele lor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ţi. Nu-l omorâţi! N-are arme, nu v-a făcut nimic. Doar sunteţi ostaşi iar nu ucigaşi. Nu-l omorâţi, nu vedeţi că nu a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găsise cuvinte pe care prietenele ei le îngânau după dânsa. Stăpânite de tăria şi de vitej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mea uimită îşi aminti porunca lui Prodan şi a lui Ivancea, singura poruncă pe care aceştia îndrăzniseră s-o dea cu convingere; amăutul Milko, care era printre ei, se gândi la nevasta sa schingiuită şi la salba de degete de păgâni care atârna de gâtul copilului său; îşi băgă iataganul în teacă şi se răst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ainte! Că nu mai. Rămâne nim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ordache scăpase. Adânc mişcat strângea în braţe pe Zoe care 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nsă cu ochii strălucitori şi cu obrajii aprinşi părea că ascultă ceva în depărtare ş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Otetel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evenindu-şi în fire, nu răspunse îndată, dar, în sfârşit,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orunceşte, cineva cu totul altfel decâ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slugă int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fară trimis de Domn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oierul Iordache ieşi pe sală, tâlharii se înghesuiau spre uşă, între două rânduri de panduri şi în mijlocul sălii stătea tânărul căpitan En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slugerul Tudor Vladimirescu căruia i-aţi scris, zise el. El se află la Oteteliş şi vine^pe dată la Beneşti. Sub ocrotirea mea nu mai aveţi de ce vă teme. Glasul lui liniştit şi adânc sună paşnic ca un clopot după larma sălbatică care umpluse casa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scăpare de moarte aproape îi tăiase puterile lui Oteteleşanu; se rezemă de perete ş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fta stătea pe prag, încremenită. Ea privea la trimisul lui Tudor cu o dezamăgire 'dureroasă, căutând parcă să-l prefacă într-un altul prin tăria dorului ei: el insă rămânea tot acelaşi, înalt, subţire, întunecat şi negru la ochi şi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oţi ai casei se strângeau acuma în sală. Păreau ca ieşiţi din sicriu şi cei mai mulţi nu mai erau îmbrăcaţi decât în zdrenţe, căci blănurile şi căciulile lor, anteriile de postav şi de mătase, cingătorile, mătăniile, inelele, ceasornicele şi lanţurile fuseseră smulse de pe ei, mai toţi oftau şi gemeau. Nicu Bălan tremura ca varga, susţinut de două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nica veni în tindă cu femeile, din îmbrăcămintea cărora nu lipsea nimic, pentru că tâlharii le cruţaseră. Palide şi tăcute ele ieşiră pe pridvor împreună cu bărbaţii sub paza lui Enescu şi a doisprezece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ai mişunau amăuţi şi săteni; la dreapta ardeau, parcă grajdurile şi fumul şi dogoreala se abăteau spre casă. Enescu strigă de pe pridvor, că cine s-ar atinge de boieri ar fi împuşcat îndată şi pandurii strigau la fel pe când însoţeau pe boieri prin mulţimea în fierbere. Nu se auzi nici o detunătură, nici măcar o înjurătură şi Ene Enescu îi duse nevătămaţi la cealaltă casă boierească din sat, unde-şi avea cuartierul Hagi Pr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era rănit la mână şi purta braţul legat. Când zări jalnica ceată a boierilor, izbucni în blesteme împotriva mişeilor care prădaseră Be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Oteteleşanu însă îl privi rece şi şopt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Mai bine nu ne preda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să, bărbaţii şi femeile şedeau şi zăceau tăcuţi şi frânţi de oboseală, care cu capul ascuns prin pernele sofalelor sau în mâini, care cu ochii pierduţi în zare. Într-o odăiţă mică se afla şi Petrache Poenaru istovit de pierderea de sânge din rana de la umăr. Ivancea îl oblojise; la aceasta se pricepeau mai toţi haiducii şi ostaşii de pe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nica se aşeză la căpătâiul fiului ei, dar buzele îi rămăseseră mute şi aspre. Safta privi înfocarea apusului pe fereastră. Îşi simţea sufletul luminat din nou de acea nădejde, care îi dăduse atâta putere în mijlocul grozăviilor zilelor trecute. Auzise pe Ene Enescu spunând lui Prodan că slugerul Tudor îl urma. Aşteptarea îi ascuţea simţurile, aşa încât cu mult înainte să prindă ceilalţi de veste, ea zise cucoanei A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unico? Auzi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omnul Tudor intră călare pe poartă, urmat de toţi pandurii câţi încăpură în curte. Caii dădeau din cap, legănându-şi şi încovoindu-şi gâturile cu coame lungi, zăbalele şi armele zăngăneau, iar pandurii stăteau călări, nemişcaţi, drepţi ca bradul. La spatele lor strălucea asfinţitul, îficondeind cu aur roşu capetele şi umerii bărbaţilor şi luminând în plin cele patru bolţi albe ale pridvorului, unde boierii şi cucoanele cele mai în vârstă de la Beneşti siăteau printre stâlpi, arătând ca o adunare de stafii ziua nă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rhon slugere, strigă boierul Iordache, scapă-ne viaţa! Că suntem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ă este scăpată, răspunse Vladimirescu, dar îmi pare rău de ceea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ce să ne facem? Să merge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puteţi merge, că eu sunt cu oştirea, iar dumneavoastră cu neam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ucem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acolo ar putea veni alţii mai răi. Mai nemerit e să mergeţi la Horez, unde Adunarea trimite câţiva paznici şi unde veţi avea odih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trebuiau să se mulţumească şi cu atâta. Sfatul slugerului era o dovadă că el însuşi socotea tot ţinutul nesigur în afară de mânăstirile întărite şi că se aştepta chiar la intrarea turcilor, care erau mai răi decât arnăuţii, pentru că erau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rhon sluger, oftă Oteteleşanu, fie cum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boierilor, dacă-l primiţi, pe ceauşul Ivancea cu unsprezece oameni, ca să vă ducă şi să vă păzească până la Horez. Am auzit că de dânsul n-aveţi să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dădea astfel tânărului, pentru care se rugase Prodan, un semn de încredere, care-l despărţea totuşi de oştire. Deşi nu prea le venea bine boierilor, să dea ei prilej unei asemenea măsuri disciplinare şi deşi ar fi primit ca pază mai cu drag^ câţiva panduri olteni, nu îndrăzniră să se împotrivească Domnului Tudor în faţa tuturora. Şi vădit nu-i era pe plac lui Vladimirescu să stea de vorbă cu ei în taină, când i s-ar fi putut spune multe, căci rămânea călare în faţa pridvorului şi chemând pe grămăticul său îl puse să scrie o poruncă care împuternicea pe boieri să-şi facă rost de şase care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ile lor ardeau cu grajdurile – îl chemă pe Ivancea şi-i dădu 200 lei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Tudor Vladimirescu se gătea de plecare, Oteteleşanu îndrăzni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rhon sluger, că pivniţa acestor case, a cărei intrare e spre grădină, e plină de amăuţi care s-au pus pe băutură. Ivancea, cu toată bunăvoinţa ce-ar avea-o nu va putea să-i stăpânească, după ce vei pleca şi adăugă încet aplecându-se peste pridvor şi noi nu mai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udor se întuneca şi mai tare şi porunci lui Ivancea să gonească pe toţi arnăuţii din pivniţă, să împuşte pe cei care s-^ar împotrivi şi să trimită pe ceilalţi subt paza pandurilor la Oteteliş. Domnul Tudor rămase călare tot timpul cât ţinu îndeplinirea poruncii sale, dar nu mai ridica ochii spre pridvor, aşa că nimeni nu mai cutez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radiere a apusului mai înroşea cerul, dar oamenii din curtea de la Beneşti nu simţeau strălucita ei solie de pace, pentru că erau frământaţi de gânduri grele. Două suflete numai se bucurau de sărbătoreasca şi tăcuta lumină, două suflete numai trăiau cu duhul în jocul sclipitor al aerului. În care tremura colb de dur; aceştia erau Safta Poenaru, care deschisese încet fereastra înspre curte şi tocmai în faţa ei, la stingă călăreţilor olteni. Ion Urdăreanu. Ea îl aştepta din ajun, ceas după ceas, iar când pandurii intrară în curte în rânduri de câte patru, pe poarta larg deschisă, Safta îi cerceta unul câte unul, până recunoscu pe cel mai mândru, chiar subt boltă, unde pletele lui aurite prindeau razele soarelui. Atunci încordându-şi voinţa, ea dori din tot sufletul ca Ion să se oprească subt fereastra ei, când trupele îşi închideau frontul în curte şi ştia că acest gând era să-l atragă tocmai acolo. El însă nu zărise icoana gingaşă sus la fereastra, fata înaltă în scurteica de catifea roşie, încununată cu coadele ei castanii, decât după ce aripa lui de călăreţi se mişcase înspre ea. El nu ştia că Safta Poenaru era la Beneşti cu boierii care ceruseră ajutor slugerului Tudor şi fiorul cald care-l străfulgeră. Când o văzu, era să pricinuiască învălmăşeală printre călărime. Căci calul său, neînvăţat să-şi simtă stăpânul neliniştit, nici să fie smucit, se ridică sforăind în două picioare. Ion îl potoli repede şi apoi se adânci.cu evlavie în priveliştea dinaintea lui, sorbind cu înşelare fericirea acestei întâlniri neaşteptate şi uitând chiar teama ce o avea de fata cea iubită; doar ştia că bucuria aceasta nu putea să fie decât puţine clipe şi că Safta i-o îngăduia, căci nu se mişca, sus acolo, în strălucirea profir ie a apusului şi mai ştia şi ea că privirea lui, cu toate că genele fetei erau aplecate, va avea puterea să atragă ochii ei. Şi într-adevăr ea le ridică încet şi cei doi tineri sărbătoriră ceasul cel mai sfânt al vieţii lor. Îşi destăinuiră ceea ce erau unul pentru altul, nici prin cuvinte, nici prin semne, ci numai prin lumina ce prin ochii lor se răsfrângea de la unul la altul, o lumină tăcută şi dumnezeiască la fel ca acea de p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ară. Amândoi se deşteptară deodată din visul lor însorit, iar când Ion Urdăreanu pricepu că trebuia să plece dând chiar el semnalul pandurilor săi, i se făcu noapte înaintea ochilor; apoi strig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ai! Cu un glas puternic şi mânios ca trâmbi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ăreţii întoarseră caii, rândurile oltenilor în zeghe albe se legănară încoace şi încolo şi ieşiră pe poartă, luând drumul spre Oteteliş, cealaltă moşie a Oteteleşenilor, unde Tudor Vladimirescu hotărâse să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ul apusului nu mai rămăsese pe cer decât un jar stins arămiu şi cenuşă vânătă, dar pălălăia galbenă şi roşie, care ieşea din grajdurile de la Beneşti, se înălţa mare la spatele căl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u, când trupele ajunseră la odihnă, la Otet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 Domnul Tudor chemă pe toţi căpitanii români, ca şi pe cei care-l aşteptaseră la Oteteliş, în casa mare a curţi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se plimbă multă vreme în tăcere, în sus şi în jos. Nu se auzea decât zăngănitul pintenilor pe covoarele moi; dintr-o dată se opri şi ridicând ochii săi ameninţăto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i au făcut grozăvii la Beneşti. Au închis pe boieri şi i-au prădat. Au chinuit două slugi şi au despicat icoanel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ăpitani îşi făcea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mare grijă, urmă Domnul Tudor, ca pandurii să nu se amestece cu arnăuţii până mâine de dimineaţă, să-şi aşeze focurile departe unii de alţii. Şi să spuneţi oamenilor voştri că nu e voie să jefuiască pe săteni, ci să plătească tot ce se ia. Şi iarăşi tăcu; dar cei care-l cunoşteau bine ţ tiau că aceasta era numai prevestirea unei furtuni, care abia a doua zi era să izbuc nească. Toţi însă îşi dădeau seama de primejdia pildei rele de. Te de amăuţi şi grija lor Crescu, când văzură printre panduri o oarecare fierbere: cei buni, ce e drept, erau supăraţi de purtarea veneticilor, cei slabi şi cei răi însă pizmuiau prada arnăuţilor, ale căror chiote şi râsete se auz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dintre căpitani nu se adunară la masă, în fcuwă'âria"scundă şi încăpătoare, decât după miezul nopţii. Îşi găteau singuri.de mâncare, căci erau flămânzi. Unul din ei văzu că Ion Urdărea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nemâncat dacă nu v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a azi, zise altul, nici nu auzea când îi vorbeai. Şi acu un ceas zbiera printre oamenii săi, de credeai că le zbo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zise Dumitru Jianu, a găsit un pandur trântit pe un covor cumpărat de la un arnăut care-l furase la B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ăcat dacă l-a cumpărat? Zise dând din umeri tânărul Protopopescu de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ăcat, dar e o mârşăvie, răspunse Dumitru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ceţi-vă unul de-l căutaţi pe Urdăreanu! Strigă cel ce vorbise întâi, un băiat paşnic, care vroia să împiedice o ceartă între Dumitru şi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ă rămân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ridică încet înaltul său trup de pe o buturu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ardeau ca la douăzeci de focuri într-un cerc larg împrejurul conacului; zidăria albă, cerdacul cu stâlpii lui erau scăldaţi în lumina roşie a flăcărilor, care luminau până-n fund şi roata caselor mai mici 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Enescu, trimis sa patruleze străjile se întorsese la ceata sa, care tăbăra lângă aceea a lui Urdăreanu; pandurii îi povestiră atunci pe şoptite ceea ce se petrecuse lângă focul vecin, adăugând că căpitanul Urdăreanu, alb ca varul, intrase apoi în casele din dos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intră, deci şi el, în tinda casei şi apoi în fund într-o încăpere scundă luminată numai de jocul flăcărilor care pârâiau în so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era culcat pe pardoseală, cu faţa pe braţele" încrucişate şi, gemând înăbuşit, îşi învârtea trupul ca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ărene, zis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l răguşit cu sprâncenele încruntate şi cu och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ă, răspuns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sări de to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âncare, strigă, el şi mai puţin a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Întrebă Enesc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i calea. Nu ştiu oe faci, dar unde vreau să merg eu, te trimi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drept, urmă Enescu aproape rugător, nu mă duc nicăieri fără poruncă şi nu m-am milogit la nimeni ca să fiu trimis. Dar dacă bănuiam azi, ceea ce ştiu acu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l întrerup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coana din fereastra de la Be*ţesti, zise celălalt, cu glas pe jumătate ca şi când s-ar i'i atins de ceva sfânt, cu acea sfială pe care tinerii cu suflet ales o simt pentru tot ce priveş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n faţa acestei neaşteptate priceperi a chinului care-l îndura, înţelese nedreptatea mâniei sale: el tăcu şi se întoarse ameţit spre divan und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rămase nemişcat ca o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on ridică capul pe care-l ascunsese în mâin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ai jiici? Nu mă duc la masă. Du-te, şi pentru că Enescu nu se mişca, se răsti la el: Vreau să fiu singur, trebui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ropie de el şi-l privi adânc cu atâta înduioşare şi pricepere, încât tot necazul şi toată pizma olteanului pieri pe loc. Ion îl apucă de braţ pe noul său prieten, întocmai ca unul care dându-se la fund se agaţă de vreo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Strigă el. Sunt săptămâni de când trăiesc cu acelaşi vis, azi l-am văzut aievea, câţiva paşi numai mă despărţeau de ea. Şi. Nu puteam să-i vorbesc, nu puteam să mă apropii, glasul de care-mi era atâta dor, nu puteam să-l aud. Am fost silit să plec, să părăsesc locul unde puteam fi fericit cel puţin privind-o. Şi acuma iată-mă aici. Până la Beneşti nu*e nici o fugă de cal. Sunt în toată firea, calul îmi stă afară, mi-aş da viaţa ca să merg. Şi nu pot, nu pot. Trebuie să stau locului, ca ferecat în lanţuri! Căci mâine în zori de zi plecăm! Şi ea rămâne acolo, în toiul primejdiilor, înconjurată de tâlhari şi, ocrotită" de boierii aceia mai mult morţi de frică. Şi eu care aş avea puterea s-o ocrotesc, într-adevăr, nu pot! Sări în sus încleştându-şi pumnii. E o nerozie, o nebunie, un chih, precum numai necuratul ar fi putut să-l chibzuiască, dacă ar fi'el stăpân pe pământ! Şi apăsând mâinile amândouă pe umerii lui Enescu: spune-mi, cum pot să tră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încet suna ca glasul îndepărtat al unui clopot şi cădea greu ca plumbul pe inima tânără care cu toată sălbateca ei frământare, nu putea să nu simtă durerea celuilalt. Urdăreanu privi pe tovarăşul sau cu o mai mare băgare de seamă. Enescu stătea cu capul plecat, focul îi lumina fruntea înaltă, albă şi mândră, sub care se iveau f urtunoase negrei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Un fior îi trecu prin trup şi un geamăt înăbuşit scăpă din buze1^ lui mute. Urdăreanu afla atât şi nimic mai mult de jalea care căzuse ca o brumă peste sufletul lui Enescu. Dar puterea dovedită prin această tăcere îl câştigă cu desăvârşire. Eşti mai tare ca mine, zise el – învaţă-mă cum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abzi, pentru că e greu să rabzi. Aşa-i obiceiul voinicului, zise Enescu. Acest adevăr aspru, rostit de unul' care se afla în toiul luptei, îl ademenea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escu îl culcă, ca o mamă, pe divan, îl acoperi, căci Urdăreanu tremura acuma, istovit de patimă, şi se aşeză lângă el, până când Io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uncă şi Enescu pe celălalt divan. Dar somnul nu se lipea de el. Căci durerea care-l înţelepţise înainte de vreme se trezise în toată tăria ei aprinsă din nou de mila sa pentru Urdăreanu şi-şi arăta feţele cele mai tainice. I se înfăţişa tot anul trecut: era tocmai un an, de când singuratica casa părintească, unde trăia el cu tată-său, căci mama sa murise la naşterea lui, se înveseli de soarele fericirii. Era tocmai un an de când Alecu Titescu chemase pe Radu "Enescu, fostul său tovarăş de luptă, la patul său de moarte. Mişelia fanarioţilor furase lui Titescu nu numai averea şi moşia, dar şi femeia. De atunci trăia ca un pustnic, bolnav la suflet şi la minte. Ar fi şi murit în singurătate, de n-ar îi fost fiica sa Liliana. Grija ei îl îndemnase să cheme pe vechiul l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cu ochii rugători şi cu un zâmbet amar pe buze, dacă în lumea asta rea, inima ta a rămas bună ca pe vremuri, fie-ţi milă de copila mea. Scapă-i mica avere, care mi-a rămas şi găseşte-i un bărbat. Nu vreau să se călugărească fetica mea. Vreau să aibă parte de viaţă şi bolnav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fata? Întrebă Enesc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Ce vrei, la sărăcie şi în pustnicie nu vin pe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de soţie, zise Radu Enescu. Iar când o văzu, mila i se schimbă în dragoste. Se cunună cu ea lângă patul tovarăşului său de luptă şi Alecu Titescu muri binecuvântându-l. Ene află printr-un răvaş ştirea căsătoriei părintelui său, cu două zile înainte de sosirea perechei la Piteşti şi primi vestea neaşteptată cu aceeaşi supunere pe care o arătase şi Liliana faţă de dorin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adu şi feciorul său, care se asemănau mult la fire, trăiseră unul lângă altul în tihnă şi fără vorbă multă. Acum însă, la întoarcere, tatăl îmbrăţişă pe Ene cu atâta vioiciune şi vădită dragoste, încât tână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mamei să se dea jos din sanie şi sărută-i mâna,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aiul în casa singuratică părea fermecat. Boierul întineri, iar Ene privea la mama sa vitregă ca la o minune. Nu cunoştea femei. Dorul de frumuseţe şi de poezie de care avea nevoie i se înfăţişase în copilărie prin poveştile doicei lui; mai târziu acel dor se urzise din frumuseţea codrilor şi a poienilor, din taina lunii şi a stelelor, clin lucirea depărtată a piscurilor înzăpezite, de pe care coborau mugind apele verzi ale Argeşului, din dor de primăvară şi din amurgul zilelor de iarnă. Din toate acestea îşi ţesusŁ un vis de înduioţare nemărginită şi de adâncă melancolie. Astăzi acel vis se întrupase, primise chip şi făptură. Făptura era mică şi chipul rumen, cu sprâncene negre deasupra ochilor castanii catifelaţi şi cu o frunte a_bă luminoasă subt părul bălai, iar gâtul era mlădios, de te gândeai la un ghiocel privindu-l. Fiecare zi o făcea mai frumoasă. Piînsese mult după părintele ei, dar tinereţea, dorul de fericire şi de veselie, pe care nu le cunoscuse în pustnicia de la Titeşti, îşi cereau dreptul lor. Trăise până acum cu grija tatălui ei amărât, se trudise zile întregi în luncile Argeşului. Într-o seară Liliana începu să iubească. Astăzi o urmau privirile soţului ca să-i citească în ochi dorinţele şi să i le îndeplinească. Iar în ochii fiului ei vitreg, pe care îl întâlnea mai rar, era poate ceva mai adânc, pentru că era mai sfios, în sufletul Lilianei se deştepta totodată şi femeia şi mama; toată casa părea luminată de firea ei caldă. Simţea bucuria răspândirii de fericire, a cuceririi inimilor din juru-i. Însă Liliana nu învăţase nici de la mama, nici de la vreo prietenă, nici de la nevoile vieţii acea măsură în purtare care e ca şi o pravilă femeiască. Ajunsese la douăzeci de ani, o vârstă înaintată pentru vederile de atunci, păstrând curăţenia sufletească a copiilor, ca şi toată tăria nestăpânită şi nemeşteşugită a simţurilor lor. De aceea crezu de datoria ei să îngrijească şi mai mult de Ene, când acesta începu să se sălbăticească de tot şi să hoinărească zile întregi în luncile Argeşului. Într-o seară Liliana era singură în tinda lungă a casei, unde, de la sosirea ei, ardeau iarăşi, în două firide, candele lângă icoane, ea le umplea cu untdelemn şi le împodobea cu brânduşe şi ghiocei. Fiul ei vitreg intră cu puşca pe umeri, cu cizm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strigă ea mustrător, punând în firidă cana cu untdelemn şi împreunând mâinil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timp! A trecut săptămâna jumătate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ouat şi a bătut vântul. Spune, te-a supărat cineva? Te duci oar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u să răspundă, dar întrebarea ei părea că-i tăiase glasul; dădu din cap numai şi încercă să surâdă. Ea însă u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e să ai încredere în mii&gt;e. Te rog din suflet să nu gândeşti că vreau să mă bag între tine şi tatăl tău. As vrea să fiu o mamă pentru tine şi adăugă cu sfială, să-mi zici mamă, Ene. El plecă cap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şi intră în odaia lui. Acolo aruncă minteanul. Răsuflă din greu, zvâcnirile inimii şi le simţea în urechi. Stătuse înaintea ei şi plecase ca un copil îndărătnic; o ştia; dar numai aşa se apărase împotriva farmecului ei, pe care-i resimţi acum altfel decât îl îngăduia împrejurările şi legea. Urmă pentru Ene o luptă îndelungată, pe care o duse singur. Chinul îi crescu în aşa chip, că de multe ori dorea să se îmbolnăvească şi să-şi piardă simţirea, ca să scape de el. Dar era sănătos şi plin de putere şi făcut să sufere voiniceşte. Nu fu scutit de nimic. Ci trebui să rabde tot farmecul îmbătător al primăverii, cu cântccele nesfârşite de privighetori, care nici ziua nu tăceau şi-i rupeau inima acum ca niciodată; apoi puterea verii, cu zilele-i calde şi cu îmbălsămatele-i nopţi de lună, a căror tainică frumuseţe speria somnul ce l-ar fi putut scăpa de gând şi de dor. Firea nu mai era pentru Ene, ca pe vremuri, o prietenă împăciuitoare, povestitoare de basme, ci ajunsese să fie un rai pierdut, o privelişte dureroasă a sărbătoririi dragostei, la care trebuia să renunţe. Numai furtuna îl uşura, pentru că-i ascundea gingăşia pământului. Toamna târziu, când începu să viforeze, Ene era mereu pe afară, căci acuma visul pe care nu-l putea trăi, şedea acasă, la gura sobei, sau aluneca în umbra vânătă a tindei albe, unde leven (ica şi busuiocul grămădite, vara, împrejurul candelelor, umpleau şi. Acuma toată casa de miresme. Tânărul hotărî atunci să-i ceară lui tată-său să-l trimită la Bucureşti la şcoala teologului şi inginerului Gheorghe Lazăr. Trecură însă multe zile, până-şi încorda voinţa s-o facă, puterile-i erau sleite şi se părea că orice cuvânt trebuia să dezvăluiască taina durerii sale, chiar dacă vorbea de altceva. Tocmai atunci se îmbolnăvi boierul Radu şi fiul nu putea să-l lase; trebuia el să vadă de casă şi de curte. Ene trăia o viaţă înfrigurată; nu mai dormea şi nu mai mânca. Orele de masă, când era singur îao cu mumă-sa vitregă, erau pentru dânsul chinul cel mai cumplit; nu deschidea gura decât să răspundă întrebărilor Lilianei şi după o săptămână nici ea nu mai vorbea, speriată de tăcerea lui încruntată. Într-o zi însă, cum se sculau de la masă, tânăra femeie, ştiind că nu rămânea o clipă mai mult cu dânsa, îl urmă în tindă şi-i zi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El se opri. Ene, zise ea, ori te îmbolnăveşti şi tu? N-ai mâncat nimic astăzi, nici pâinea măcar, pe care ai fărâmiţat-o numai. El răsuflă din gre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apoi adăugă, încercând să îndulcească asprimea cuvintelor sale: Ai destulă grijă cu tata. Liliana nu-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am făcut mai -sperioasă ca mai înainte. Ar trebui să-ţi fie milă de mine. Celor din curte ştii să le zici vorbe bune, toţi te laudă şi tata e mulţumit de tine. E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muşcându-şi buzele car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vorbeşti cu bine şi nu-mi zici mamă, cum te-am rugat să-mi zici? El q privi şi din ochii lui ieşiră flăcări negre, care o învăl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mine, căci eu nu-ţi pot zice mamă, gră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cremenită, apoi fugi de-a lungul tindei şi el privea după ea, cu nările tremurătoare, cu buzele deschise pe jumătate, gata să o prindă furtunos în braţe, dacă s-ar fi întors spre el. Dar ea nu se întoarse; Ene era singur, căută să se răzeme de zid şi căzu jos. Inima i se strânsese atât de straşnic, încât rămase mai bine de un sfert de oră fără simţire. Nimeni nu trecu prin tinda albă şi tihnită, unde numai flăcările candelelor lângă icoane păreau a trăi o viaţă tainică, cu licărirea lor care se legăna, se preschimba, se afunda în sticlele roşii şi se ridica acuma, când se lasă întunericul, mai lucitoare, mai galbene. Ene îşi reveni în fire. Tremura de frig. Se duse în odaia lui. I se păru că se târăşte subt dărâmăturile grele ale unui zid prăbuşit. Singur îşi sfărâmase inima, copilăreşte, voiniceşte, cu o sinceritate cinstită şi plină de cruzime. Iar după ce clipa primejdiei trecu, nu-şi pierdu stăpânirea de sine, ci îl găsi viteaz şi neclintit. Nu-i mai rămase nici o putere faţă de viaţă, doar atâta voinţă ca să deschidă cu mâini obosite cutia cu pistoalele de pe sipet. Atunci cineva bătu la uşă şi Costin, vătaful, intră z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te cheamă boierul. A primit o scrisoare de la slugerul Tudor! Şi ochii îi scânteiară, căci fusese şi el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se duse la tatăl său. Boierul Radu şedea în pat şi ţinea o hârtie cenuşie în. Mâna stângă, cea dreaptă zăcea înfăşurată şi nemişcată pe plapomă. Îi ardeau obrajii şi ochii îi sclipeau aşa cum nu-i văzuse Ene niciodată, nici atunci când boierul Radu privea la gingaşa sa soţie; căci nu era căutătură galeşă a dragostei, care. Chiar când surâde, e aproape dureroasă, pentru că dragostea se tot teme de despărţire şi de moarte; era o căutătură însorită, fără şovăială şi liniştită, căutătura avântului pentru o datorie care slobozeşte eul de toate chi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zise boierul Radu. Slugerul Tudor cheamă norodul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trimiţi pe mine în locul d-tale, tată, îi tăie vorba tânărul, cu inima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fiul meu! Strigă boierul Radu, întinzând mâna pe care Ene i-o sărută. Aşază-te lângă mine pe pat. Urmă părintele, dar nu te atinge de picior. Sunt olog. Dar o fi ştiind domnul, pentru ce mi-a trimis boala aceasta chiar acuma. Am luat-o de peste Dunăre când ne băteam cu turcii. Dar nu e nimica, slugerul va fi mulţumit, îi trimit pe unul mai zdravăn decât mine. El desluşi fiului său gândul măreţ al lui Tudor Vladimirescu şi-l sfătui apoi cu duh şi cu rost asupra drumului de urmat, asupra îmbrăcămintei şi întreg tacâmului de război; uitase durerile sale, se înveseli, ca şi cum li fost el pe plecare şi trimise pe Costin, care era să însoţească pe tânărul său stăpân. Să-i aducă înaintea patului, /Aghe, arme. Şei, ca să le cerceteze. A. doua zi de dimineaţă Ene era gata de drum. Pe Liliana n-o mai văzuse, pentru ca am îndoi se feriseră să se întâlnească. Dar când fiul intră la tatăl său. ca să-şi ia rămas bun, Liliana era lingă dânsul. Boierul Radu dădu lui Ene o scrisoare către sluger, pe care o dictase nevestei sale şi apoi o iscălise cu greu cu mina stân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fiul meu, numai rugăciunile mele te vor urma. Iar tu să nu ieşi din cuvântul slugerului Tudor, căci el este duhul şi voinţa norodului, trezite de Dumnezeu în ceasul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vie greu, tată, să mor pentru el, zise Ene încet, ridicând ochii' pe care îi ţinuse plecaţi. Întâlni privirea Lilianei, plină de grijă sufletească şi de bunătate, de rugăciuni şi de sfaturi blândo. Intre ei se iscă în tăcere o luptă scurtă pe viaţă, pe dragoste şi pe moarte. Dragostea însă fu mai tare, ea găsi cuvântul care birui moartea şi dădu preţ vieţii. Lili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muri pentru tară, Ene, dacă e să fie război. Mai bine însă e să trăieşti pentru ea, căci multe greutăţi sunt de învins şi numai sufletele curate le pot învinge. Boierul se uită la tânăra lui soţie, uim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 vorbea mama mea! Strigă el. Binecuvântează-l pe dânsul, care nu şi-a cunoscut mama. Iar către fiul său: Îngenunchează. Ene îngenunche. El găsi putere şi pentru asta. Liliana făcu semnul crucii pe capul lui plecat şi punându-i mâna pe frunte îl sărută între ochi, liniştit, uşor, cum se sărută o icoană. Acesta era talismanul cu care Ene Enescu plecase la drum. Şi cuvintele ieşite din sufletul chinuit al Lilianei, prin care-i dovedea că ştia ceea ce se petrece în inima lui, cuvintele prin care-i ceruse să-şi păstreze viaţa, el le spuse lui Ion Urdăreanu, când il văzu sleit de putere precum fuse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cei doi tineri, împrieteniţi acum, ieşiră în curte, în sunetul trâmbiţelor şi al tobelor. Larma războinică învioră pe amândoi, atât pe Urdăreanu, care se deşteptase frânt de oboseală dintr-un somn ca de plumb, ca şi pe Enescu, care nu închisese ochii şi care sorbea frigul dimineţii prin buzele sale fierbinţi. Îşi strânseră mina şi fiecare se îndreptă spre ce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poruncise oştirii să se aşeze în ordinea de luptă, astfel că sârbii, bulgarii şi arnăuţii erau înconjuraţi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şirau pe câmpie, un nor mare, la marginea zării, se aprinse ca jarul; părea un lac de sânge între malurile negre-vinete. Apoi lacul începu să strălucească şi pământul prinse feţe ca şi mulţimea de călăreţi şi depedestraşi şi ceata de oameni care venea dinspre curte. Trei panduri purtând prăjini lungi mergeau înaintea lui Tudor, însoţit de câţiva căpitani; în vârful uneia din prăjini sclipeau sub cele dintâi raze ale soarelui, icoanele poleite furate la Beneşti; pe celelalte se vedeau, palide şi însângerate, capetele celor doi amăuţi care jefuiseră biserica. Groaznicul alai trecu de-a lungul frontului şi un pristav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a ei, ca ei să păţească! Nu ne scularăm să jefuim, ci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Protopopescu de la Severin, şopti vecinului său, boierul Ciup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glumă, nene. Aşa tam-nesam, fără judecată să-ţi taie capul! Pare-mi-se că se clatină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inere, scrâşni Ciupagea, aruncând o căutătură mânioasă spre Tudor Vladimirescu, n-avem ce căuta în adunătura asta de tâlhari. Mă scutură frigurile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ştirea porni spre Slatina, Ciupagea, Protopopescu şi alţi zece boieri o părăsiră pe furiş şi plecară în lume după pradă, „căci – zise Ciupagea – acuma ne veni rândul nouă să jefuim, destul ne jefuiră alţ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mnului Tudor, boierii de la Beneşti se întoarseră în casele lui Iordache Oteteleşanu şi maseră acolo. Din paturile lor nu rămăseseră decât mormane de lină din saltelele tăiate de prădători, care furaseră pânza; erau mulţumiţi însă să găsească măcar atâta ca să se încălzească. Lipsiţi de blănuri, suferiseră toţi cumplit de umezeala rece. Nicu Bălan aiura, gemea şi striga aşa de tare, încât femeile îl auziră până în a treia odaie. Safta asculta cu dispreţ, iar când cineva plângea pe'tână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belea cu cei slabi de înger. Să vezi că din pricina lui nu putem pleca la H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Safto, zise Irina, dacă s-o îmbolnăvi, doar nu e el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mă rog? Răspunse Safta. Nevoiaşii sunt ursuzi, trag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coana Anica, care ştia cât face puterea voinţei, îşi dădea seama cât adevăr era în cuvintele copilăros de aspre ale Saftei, totu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blând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loc pentru blândeţe în sufletul Saftei, o cuprindea furtuna, întunericul se lupta cu lumina în inima ei; când se răzvrătea împotriva ursitei, care nu-i hărăzise decât o sclipire de bucurie, când trăia iarăşi fericirea acestei clipe, simţindu-se ca îmbrăcată în zale de lumină, fermecată şi plin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 doua zi, fu cea dintâi în curte, la ştirea că sosise o ştafetă cu o scrisoare a Domnului Tudor. Apoi o uâmară toate cucoanele şi se adunară împrejurul celor patru panduri, veniţi de la Oteteliş, întrebându-i, îngrijorate, ce avea de gând să facă cu ele Tudor Vladimirescu. Iar boierul Iordache primi scrisoarea, care începea cu cuvintele mândre şi nemeşteşugite: „Cuviincioasă închinăciune! Fraţilor! Cu toate că nu sunt din sânge de evghenist dar tot simt durerile celor evghenişti, căci cum am aflat de primejdia în care sunteţi mi-am lăsat drumul şi am pornit spre a întâmpina răul. Nenorocirea însă mi-a stat împotrivă, că n-am putut ajung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ititorul scrisorii fu oprit de ţipetele înfricoşate ale femeilor. Boierii se întoarseră spre ele, dând ajutor celor care leşinaseră, ca şi celor care plângeau şi tremurau.' Safta se rezemase, cu ochii închişi de teiul cel mare din mijlocul curţii. Nu departe de ea zăceau pe pământ două capete omeneşt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i asta? Întrebă îngrozit boierul Iordache pe Vasile Ghelmegeanu, cel mai mare dintr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ătos şi întunecat, îl privea acum nedumerit. Din sacul ce-l ţinea în mână, el aruncase cele două capete la picioarele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iniştesc pe femei, bombăni el şi să le arăt cum a pedepsit Domnul Tudor pe cei care au îndrăznit să jefuiască Beneştii. A s&lt;! Râs-o şi Domnia lui pe hârt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eşanu era cât p-aci să izbucnească într-un râs nervos, însă privind la hârtie citi înainte: Dar ca să cunoaşteţi Domnia-voastră că cugetul meu n-a fost, nici este a se urma, unele ca acestea, iată pe cei ce au fost pricina i-am tăiat pe amândoi şi le trimit capetele spre încredinţare, pe care să porunciţi a le pune la răspântie spre pildă şi a altora. Iată, se trimit Domniilorvoastre şi lr. Crurile ce s-au găsit la aceşti tâlhari, precum argintul unei sfinte icoane şi din hainele cucoanelor Domniilor-voastre. Să aveţi bună nădejde în Dumnezeu că în scurtă vreme vă veţi despăgubi şi de (iele ce v-au jefuit şi sunt al Domniilor-voastre frate şi slugă, Teo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in satul Oteteliş 1821, mart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intrară în casă, capetele tăiate fură puse iarăşi în sac şi băgate în pivniţă. Pandurul Vasile zise către boierul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iate de azi. De vrei să se păstreze, scoate pielea de pe ele şi umple-l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eşanu se înfioră şi-şi ascunse ochii cu mina; îl îneca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privi pe boier de sub sprâncenele lui stufoase, îşi săltă zeghea lui albă cu umărul drept şi se întoarse ca să plece. Nu simţea compătimire pentru suferinţe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eşanu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stai. Fie-ţi milă de noi. Vezi bine, noi tremurăm pentru nevestele noastre. Avem şi unul rău bolnav în casă. Ceauşul Ivancea 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m să-l ţiu? I-am dat drumul azi de dimineaţă şi i-am dat în scris că noi de bună voie l-am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ncepu să înjure şi pe urmă făgădui să se roage de Domnul Tudor să-l lase pe dânsul, Vasile Ghelmegeanu, să-i ducă pe boieri la Horez, şi. Pentru asta plecă spre Slatina cu nepotul Oteteleş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o săptămână până ce veni răspunsul de la Adunarea norodului, o săptămână plină de groază şi de suferinţă cumplită. Zilnic treceau amăuţi şi panduri, dar deoarece nu se ştia niciodată dacă erau oameni buni, care se duceau la Tudor Vladimirescu, sau dacă erau prădători, care ocoleau străşnicia lui, boierii fugiră în pădure, petrecând chiar noaptea acolo, se culcau pe frunze uscate de stejari aşternute pe zăpadă şi se acopereau tot cu ele. Erau înfometaţi căci pivniţele şi cămările erau goale, le rămăsese numai puţin mălai, fasole şi varză acr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hotărî atunci să aşeze la poartă capetele tăiate a ie pandurilor şi îndată ce le văzură preoţii de la Beneşti, se înfiinţară cu mutre făţarnice, urmaţi apoi de vătafii moşiei, aducând făină, zarzavaturi, vin şi rachiu, toate furate din cămăril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potul Oteteleşanului se întoarse cu trei panduri, dar fără Vasile Ghelme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asta o nădejde lumină deodată sufletul Saftei, nădejdea că Ion Urdăreanu ar fi unul din ce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îşi dădu seama că se înşelase, dar putinţa unei întâlniri nu-i mai ieşi din minte. Aşteptarea ei se făcu din ce în ce mai pătimaşă, mai dureroasă după fiecare dezamăgire şi mai răzvrătită împotriva ursitei, care uşor ar fi putut să-i îndeplifească dorinţele. De ce nu se zăreau pletele ca de beteală printre mulţimea pandurilor care le ieşeau în cale în fiecare zi? Şi de câte ori cel care se apropia nu era Ion, inima Saftei se strâng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fete şi femei se mirau de puterea şi de vitejia ei. Ele nu ştiau că chinurile ei sufleteşti întreceau cu mult cele trupeşti, încât pe acestea Safta aproape nu le mai simţea. În drumul spre Horez. pe care-l apucară în sfârşit, ea le era o pildă de răbdare voi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Oteteleşanu şi nepotul lor mergeau înainte călări. Căpătaseră caii cu multă greutate de la săteni. Cucoanele mai în vârstă, bătrânii şi Nicu Bălan, care zăcea ca pe moarte, erau îngrămădiţi în care cu boi. Bărbaţii mai tineri, femeile tinere şi fetele mergeau pe jos, în noroi şi în zăpadă; încălţămintea subţire a cucoanelor se ferfeniţă numaidecât, ciorapii se zdrenţuiră şi picioarele rănite însângerau drumurile. Cum răbdară ce răbdară, nici ele n-ar fi putut să spună. Puterea dinamică a nevoiei, dăscăliţa cea aspră, care arată trupului omenesc, ceea ce ar putea totdeauna, dacă ar şti să voiască şi să nu piardă stăpânirea de sine. Îi silea la isprăvi, care le păreau nemaipomenite. Ba, mai mult. Învinsese Ia urmă chfâr slăbiciunea lui Nicu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într-un sat unde aveau să tocmească cdte care cu boi. Aci se iscă o oeartă cu ţăranii, care, făcându-şi ţuica, se îmbătaseră şi nu vroiau să dea boie rilor nici care nici boi. Boierul Iordache se hotărî atunci s-o ia înainte, împreună cu trei panduri, spre Horez, de unde nu mai erau prea departe şi să trimită de acolo trăsuri mânăstireşti. Şi mare-i fu mirarea, când la sosirea băjenarilor, chiar în seara aceea, îl văzu pe Nicu Bălan păşind vitejeşte înaintea căr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ordache îşi făcu cruce şi întrebă ce se întâmplase. I se povesti atunci că ţăranii îmbătaţi bătuseră măr pe toţi boierii, chiar şi pe Nicu Bălan, care, după aceasta, învias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eşanu îşi mângâie barb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eac de minuni făcător şi ieftin, doar că te cam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glumiseră până seara * târziu de întâmplarea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fârşit, li se uşurase oarecum inima, pentru că se ştiau la adăpostul puternicelor ziduri ale Horezului, cea mai mare, cea mai bogată şi cea mai frumoasă mânăstire a Olteniei. Domnul Tudor le dăduse următoarea scrisoare către egumenul ei: „Fiindcă acest sfânt locaş cum şi alte asemenea sunt făcute de neamul norodului românesc, ca pe la vremi să se adăpostească şi să se ocrotească familiile cele cinstite, apărându-se a nu pătimi vreun rău de aceea vin acolo cele mai jos arătate familii boiereşti. Şi sosind aci să le cultivarisiţi cu toate cele trebuincioase, hrana domniilor*-lor şi a oamenilor a nu cerca vreo lipsă. Şi de urmare şi primirea domniilor-lor să avem răspuns cu întoarcerea oamenilor mei. Dar nu care cumva să te arăţi cu vreo împotrivire, c-apoi să nu-ţi pară rău. Şi să am răspunsul Cuvioşiei Tale de primire şi urmar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u" 1821, mart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de la Horez, grecul Hrisant, om, chipeş şi simandicos, în viaţa lui nu primise astfel de scrisoare. El nu ştia decât una: mânăstirea era făcută să-i dea lui venituri domneşti. Ctitorul ei, Constantin Brâncoveanu, hotărî să nu plătească alte dări, decât treizeci de ocale de ceară pe an patriarhului de la Ţarigrad; călugării greci se băteau deci pentru egumenatul mânăstirii „slobode", unde puteau să tragă atâţia bani pentru pu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acest sluger Tudor scria că sfântul locaş fusese ridicat de „neamul norodului românesc", pentru un alt scop! Ar fi râs egumenul Hrisunt, de n-ar fi ştiut că acel sluger era în capul câtorva mii de hoţomani, care se potriveau la gând cu el şi despre ale căror fapte îngrozitoare egumenul de la Tismana i se jeluise printr-un răvaş. Hrisant înfuriat şi scrâşnind din dinţi trebui să înghită şi ameninţarea cu care sfârşea hârtia: „Dar nu care cumva să te arăţi cu vreo împotrivire, c-apoi să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oi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scrie acest ipochimen, s-ar zice că el a fost orânduit să mă înveţe pe mine cum să primesc pe musafiri cu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oftară. Acest ipochimen era o fiinţă înfricoşată, care dăduse peste cap toate noţiunile lor sociale şi politice şi nici nu le lăsase vrem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era dat în sfârşit să se odihnească câteva zile la Horez. Şi toţi se bucurau de acest răgaz, afară de Safta Poenaru. Cucoana Anica o privea îngrijorată. Pe cât fusese ea de voinică şi gata să sară în ajutorul tuturor în tot timpul drumului spre Horez, cu atât era acum lipsită de voinţă şi străină împrejurărilor. Toată ziua şedea ghemuită pe divan, privind pe fereastră la pădurea înnegurată; dar se răstea la cei care o întrebau dacă era bolnavă. Cucoana Anica însă nu-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minica. Clopotele chemau la slujbă. Cucoana Anica spusese celorlalte femei să meargă înainte. Rămăsese singură cu Safta, care nu se mişcase şi î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ta acolo, răspunse fat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ătat răbdar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slabi se s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puterii Domnului suntem toţ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să fie asta, care nu fac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rău şi apoi se plâng că-i chinui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i lasă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afla, poate, când îi vei privi faţa în faţă, iar î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unci să m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întrebă încet ş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r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ntoarse capul cu ciudă, dar se îmbujo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s-ar fi gândit cucoana Anica să deschidă cu sila un boboc de floare, aşa ea n-ar fi voit să deschidă silnic inima nepoatei sale. Dar voia să-şi ajute copila ei, lovită, în timpuri atât de grele, de durerea dragostei, ca firea ei pătimaşă să nu fie covârşită de povara suferinţei. Mintoasa bunică ghicise de mult către cine se îndrepta gândul şi dorul Saftei. Ştia că Ion Urdăreanu fusese la Iancu Jianu şi urechea ei învăţată prindea schimbarea glasului, de câte ori Safta vorbea de dânsul, după întoarcerea ei de la Caracal. La Beneşti cucoana Anica, care păstra totdeauna linişte destulă ca să ia seama la toate împrejurările, fu izbită de chipul falnic al căpitanului de lângă aripa dreaptă a călărimii olteneşti; şi deşi nu putea vedea, de pe pridvor, fereastra la care sta Safta, privirile pierdute ale pandurului, şi, mai târziu, fericirea şi avântul Saftei, fuseseră semne destul de desluşite pentru cucoana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nu mai sunau şi bătrâna aştepta ca şi sufletul nepoatei ei să se liniştească întrueâtva, până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moarte – dar nici de viaţă să nu te temi. Pentru noi, femeile, viaţa şi iubirea sunt una şi aceeaşi, dar iubirea se înfăţişează fiecăruia subt alte chipuri. Ori în ce fel ni s-ar înfăţişa însă, fie că ne împlinesc visurile, fie că ne cere să ne luptăm şi să ne jertfim, suntem datoare să-i slujim cu evlavie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lujim prin jertfă? Strigă Safta amărâtă ş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ceea e iubirea cea mai mare, care atârnă numai de sufletul celui iubit. Vezi, se poate întâmpla, ca bărbatul pe care-l iubeşti să aibă o datorie mare de îndeplinit, o datorie către ţară, care-l depărtează de vatra lui. Crezi tu, că dragostea nu mai are atunci nici o datorie către el? Tocmai atunci, Safto, dragostea femeii trebuie să-l înconjoare şi să-l ocrotească cu gânduri binecuvântătoare, ea trebuie să fie mândră de voinicia lui şi bărbăţia lui trebuie să-i fie mai scumpă decât fericirea ei. Lacrimile picurau de sub genele Saftei. Apoi fata luă mâna cucoanei Anicăi şi plâns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dor Vladimirescu intră în Slatina, clopotele sunau din cele unsprezece biserici ale oraşului. Cinci sau şase boieri care rămăseseră locului le ieşiră pandurilor înainte şi serdarul Constantin Vulturescu rugă pe Tudor să-i facă cinstea să tragă în gazd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rilor tinoase, care se adânceau în ţinutul deluros al târguşorului, se grămădeau lipscanii, cum li se zicea pe atunci negustorilor, care-şi aduceau marfa de la Lipsea, cizmarii şi croitorii, cojocarii şi tăbăcarii vestiţi ai Slatinei. Iar sus de tot, pe maluri, femeile priveau peste uluci, cu ochii mari, cuminţi şi plini de foc, pe căpitanii, ai căror cai erau stropiţi de noro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să fie Tudorin, soro, cel ce vrea să ne scape de birurile grele? Întrebă una din ele pe o vecină, alintând drept recunoştinţă pe fiorosul cap al Adunăr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obrajii rumeni, cu dunga neagră între sprâncene, răspun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de ce o fi aşa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cochinţi şi cum să cureţe ţara de ei, o învăţa vecina.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opri deodată şi îşi făcu semnul cru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oro? Întrebă aceea care vorbise întâi, la cin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ierul acela înalt şi subţire, cu plete negre, care vine pe partea noastră a drumului, călare pe un roib&lt; El e!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şi făcu cruc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A venit aci la Slatina, acum şase sau şapte ani, înaintea ciumei celei mari de pe vremea lui Caragea. Veni călare nebuneşte, căci gonea după răpitorii fetei pe care o iubea. Acolo sus, în colţ, în faţa casei lui Costică Popescu, dădu de amăutul pe care-l bănuia şi-l omorî pe loc, ziua nămiaza mare, pe stradă, îl văzui cum te văd pe tine, căci stăteam aci lângă uluci. Of! Ce om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ade să fie bărbaţii, soro, zise olteanca cu ochii scânteietori, de-ar fi mulţi ca Iancu Jianu, ne-ar scăpa curând de ciocoi şi de coch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ţii grăi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sunt românaşii noştri! Şi tăcuţi şi înfricoşaţi. Sunt bine struniţi. Ia vezi cum ascultă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seră, rândurile se încâlciseră, dar îndată ce răsună din pâlc în pâlc comanda rusească: Stupai! Ei se înşirară din nou şi înaintară în bună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regulă decât la turci, zise un cojocar bătrân. La ăştia auzi mai întâi de departe tobele şi clopoţeii lor, apoi îi vezi venind urlând şi rânjind; de zăresc o femeie, o înjură şi o scuipă. Unii au câte o pisică pe spinare, alţii o maimuţă, de ai zice că merg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urbanele lor fâlfâie sute de steaguri, zise altul, de pierde un bairactar brâul, rupe steagul şi face brâ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cel care ţinea steagul albastru al Domnului Tudor? Întrebă un al treilea, părea un arhanghel cu plete lungi bă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intrarea în Slatina a Adunării norodului, sosi cu pandurii săi şi cârc-serdarul Ion Solomon, pe care Domnul Tudor îl numise ispravnic în judeţul Dolj şi cu dânsul căpitanul Iordache. Îndemnaţi de un răvaş al lui Tudor Vladimirescu, ei se înfrăţiseră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ostăşesc se ţinu în casele serdarului Vulturescu. Boierii şi căpitanii fuseseră de faţă până acum la multe consfătuiri, dar nu auziseră la niciuna o vorbă mai curată şi mai cuprinzătoare. Tudor Vladimirescu nu-şi pierdu timpul cu palavre răsunătoare, pentru că nu se gândea la sine, ci numai la scopul care îi er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oţi fură adunaţi, sluge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pe care i-am trimes a doua oară cu căpitanul Oarcă către Divan la Bucureşti s-au întors ieri seară. Făcusem stăpânirei cinci cereri: domnii străini să fie înlocuiţi prin domni pământeni – căpitanul Iordache îşi încleştă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fiinţeze o oştire pământeană de cel puţin douăsprezece mii de oameni; să se hotărască dările printr-o adunare a norodului, pe şapte ani; trei ani să fie fără biruri, ca să se poată întrema poporul şi pandurilor mei să se plătească cinci su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l Vulfurescu ridică capul său cu trăsături subţiri şi ochi săi frumoş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m să scăpăm ţa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 urmă Domnul Tudor, mi-a respins toate cererile. Însă le cunoaştem acuma şi nu poate zice că lucrez în taină. Să ne sfătuim deci, cum să îndeplinim voinţa adunării. Întâi să auzim ce au de zis căpitanii şi întorcându-se că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ispravnice, ai cuvântul. Cum stau lucruril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ova e pustie, fu răspunsul, porţile curţilor boiereşti sunt închise, mişcarea şi negoţul s-au oprit, prostimea e speriată şi fără sfat, cu atât mai mult cu cât Aga pitarul Hâr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de rău şi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goneşte şi o asupreşte, folosindu-se de obşteasca nevoie, c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 el poporul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a şi împotriva acelor care 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amară pentru căpetenia Adunării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 pe cele cinci judeţe dincolo de Olt, încă în capitala Olteniei marea sa încercare rămăsese fără răsunet. Boierii Craiovei, ca şi cei de la Bucureşti, nepricepuţi şi cu sufletul întinat de ură, se fereau de dânsul, întrebuinţând faţă de el acelaşi mijloc de protestare, pe care-l întrebuinţau de obicei faţă de domnitorii din Fanar, când politica acestora nu le era pe plac şi voiau să le ia scaunul sau viaţa: prin fuga lor opreau traiul oraşelor şi al târgurilor, ceea ce supăra rău pe turci, căci astfel secau izvoarele bănetului. Nemulţumiţii nu se gândeau niciodată cât costă pe popor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tăcere, Domnul Tudor zi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hon ispravnic, îţi las Craiova pe seama ta. Apăr-o cu pandurii tăi împotriva duşmanilor yeniţi din aiara ca şi împotriva vrajbelor dinlăuntrul ei. Iţi dau o scrisoare către Aga. Luă o foaie de hârtie de pe masa mare de nuc la care şedeau sfetnicii, muie pana de gâscă în călimară, scrise, întinse foaia boierului Solom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c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ove frumoase şi citeţe era scris: Către tine, Arhon Pitar Hârşu, Aga al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am că tu şi cu ai tăi unelteşti zavistii împotriva mea Dacă de acu peste trei ceasuri nu te-i aridica tu şi cu ai tăi şi să părăseşti Craiova, dat-am poruncă oamenilor mei să-ţ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cl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licu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oinic de vreo treizeci de ani era ostaş de la vârsta de patrusprezece. Turcii uciseseră pe fratele său şi ca să-l răzbune, băiatul se dusese la generalul Isaioff, care se afla atunci în ţară cu ruşii ce se războiau cu turcii şi intră în tagma pandurilor subt conducerea lui Tudor Vladimirescu. Iubea meseria armelor cu tot sufletul şH înţelegea pe sluger. Iar însărcinarea dată îi mulţumea mândria lui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cerându-i să citească în gura mare scrisoarea ameninţătoare către agaua Hârşu, mai urmărea şi scopul să aducă aminte căpitanilor străini asprimea stăpânirii sale, căci azi, la sfat, în afară de Hagi Prodan şi de Pavel Macedonski mai şedeau doi amăuţi sosiţi împreună cu Iordache Olimpianul, prietenul şi simpatriotul său Ion Farmache, pe care eteriştii, în vorba lor de taină, îl porecleau „oţel", un uriaş de o frumuseţe sălbatică, căpitan de haiduci şi ucigător de turci, trupul lui era ciuruit de gloanţe şi ciopârţit de săbii, aşa încât nu mai putea încă-^ leca singur, dar odată calare bântuia printre duşmani ca furtuna; cel de al doilea era groaznicul Cârjaliu, un bulgar; de ani îndelungaţi căpitan de tâlhari, de când jurase să se răzbune pe turci, care îi răpiseră nevasta. Faptele lui erau în gura tuturor de-a lungul Dunării şi în Oltenia, deopotrivă cu acelea ale haiducilor Iui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întoarse acum către Olimpian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căpitan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ftul ridică ochii săi obosiţi de friguri şi privi îngrijat şi trist pe fratele său de cruce, în care nu ma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rele din Serbia, zise el. Îţi aduci aminte de Aristide Papa, care trebuia să aducă o scrisoare a Arhiului către Milos Vodă Obrenovici şi pe care ţi-l trimisesem la Cerneţi, de unde era să treacă Dunărea, cu scrisorile date de tine către paşale. A fost prins la Ada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durahman-paşa? Întreb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durahman-paşa, răspunse Iordache. Credinciosul Aristide a putut să fugă până la Dunăre şi s-a aruncat în apă. Dar întâmplarea aceasta a deşteptat mare îndoială la Ţarigrad. După porunca sultanului, Calimaki, de curând numit Vodă în Ţara Românească, a cerut lui Milos să cheme înapoi pe toţi sârbii din oştirea ta. Milos simte că Poarta îl bănuieşte şi nu mai vrea de loc să se alipească de e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odan se amestecă atunci în vorbă,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 Obrenovici e Caligula, Neron şi Ivan cel Cumplit într-o singură fiinţă! Aşa îmi scria mai deunăzi din Basarabia vrednicul de laudă Mladen Milenovici pe care l-a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 Obrenovici, zise Tudor Vladimirescu privind pătrunzător când pe Hagi Prodan, când pe Iordache, cu ochii săi limpezi şi aproape cruzi în străşnicia lor. Milos Obrenovici e un ocârmuitor înţelept. El şi-a dezrobit ţara şi acuma vrea să-i dea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mânie în tăcere. Vedea din ce în ce mai desluşit că Vladimirescu nu vrea binele Eteriei. Şi Prodan ştia, că deşi Domnul Tudor se încredea în el, nu iertase arnăuţilor din oştirea lui faptele de la Beneşti. De frica pildei rele dată de străini, asprimea lui întrecea oric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în drumul spre Slatina, săvârşise o nouă faptă înfiorătoare. Un negustor se plânsese slugerului că ostaşii-i deshămaseră calul şi-l lăsaseră în drum cu căruţa încărcată cu mărfuri. Şi Domnul Tudor, în faţa oştirii, ucisese cu mâna lui pe pandurul la care se găsise calul. Iordache se gândea la acea pedeapsă şi la cele două capete tăiate la B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deschise uşa şi un pandur vesti sosirea unui negustor de la Bucureşti, care aducea ştiri * însemnate. Domnul Tudor îl chem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Ipsilanti e pe drum spre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Tudor căzu gre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Ipsilanti la Bucureşti? Locul lui nu e acolo, zise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gândea la fel despre eterişti ca şi Mâlos Obrenovici: nu voia ca ţara lui să fie nici locuinţa grecilor, nici câmp de război. Era însă mai uşor pentru domnitorul sârbilor să se păzească de trecerea primejdioasă a oştirilor străine, pentru că el era recunoscut ^ca Domn nu numai de întregul său popor dar şi de turci; printre sârbi nu erau eterişti şi între ei şi Arhiul era Dunărea măreaţă şi câmpiile întinse ale Moldovei ş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udor Vladimirescu se afla în împrejurările cele mai grele şi mai încurcate. Cei şase mii de panduri erau singurul său sprijin, erau ce e drept, chiar măduva ţării, dar îi slăbea ceas cu ceas şi zi cu zi atingerea cu arnăuţii; iar acestora slugerul nu le putea da drumul, căci atunci ei ar fi cutreierat ţara omorând şi jefuind, cu foc şi pârjol, ceea ce l-ar fi silit pe Tudor să-şi risipească oltenii în pâlcuri mici în goană după tâlhari, în loc să şi-i strângă pentru o răscoală măreaţă; tagma boierească adânc decăzută, pe care ar fi voit s-o ridice, îi punea numai piedici în cale. Scaunele Ţărilor Dunărene erau încă în mâinile fanarioţilor. Iar fanarioţii se foloseau de acest Peru al grecilor, cum se zicea principatelor, ca de un tezaur pentru Eterie. Mânia marilor puteri putea izbucni în fiecare clipă, căci de zeci de ani Turcia şi Rusia nu visau decât tulburări în Moldova şi Muntenia ca să se războiască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Ipsilanti, zise către negustor căpetenia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meu, negustorul Manote Gugiti, a primit o scrisoare lungă de la bancherul Andrei Pavli din Iaşi şi mi-a dat-o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citi Tiîrtia din ochi şi pe urmă o citi din gură, apăsat ş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silanti a sosit la Iaşi cu oştirea în ziua de 23 februarie. M-au închis chiar în casa mea şi m-au silit să plătesc casei eteriste trei sute de mii de lei. Arnăuţii lui Mihai Vodă Şuţu au trecut la Ipsilanti. În oraş a fost mare vâlvă şi nelinişte. Vodă şi Ipsilanti s-au întâlnit la postelnicul Râzos şi abia intraseră, că a venit o ştafetă de la Galaţi cu ştirea cum că Caravia, căpitanul arnăuţilor gălăţeni, ucisese, cu ajutorul marinarilor din Cefalonia, ale căror vase erau în port, garnizoana turcească, optzeci de oameni cu căpitanul lor. Vodă şi postelnicul s-au speriat. Postelnicul ieşi în grabă din odaie spre a păzi viaţa garnizoanei turceşti din Iaşi. În zadar însă. Arnăuţii erau dezlănţuiţi şi au ucis aci patruzeci de turci. Arnăuţii de casă, slugile, negustorii mici, băieţii de prăvălie, toţi grecii din oraş s-au răsculat împotriva stăpânilor lor şi au fugit la Ipsilanti, cu arme, cai, îmbrăcăminte, tot ce au luat de voie bună sau cu de-a sila de la stăpânii lor. Cel ce încerca să se împotrivească era bătut de moarte. Negustorilor li s-au luat marfa cu sila, croitorii au fost siliţi să lucreze uniforme fără plată, fierarii să facă suliţi pe care nu le-a plătit nimeni. Groaza a crescut din zi în zi. Ipsilanti însă a făcut această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coăSe din sân o hârtie tipărită şi făcând o plecăciune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rhon ispravnic, scrâşni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lor ai Tarei Moldaviei. Vă facem cunoscut că cu dumnezeiască plăcere toată Grecia a ridicat astăzi steagurile sale în toate locurile după unde o apăsa tirania, cerând slobozenia sa. Noi cu toţi simpatrioţii noştri ne ducem acolo unde ne cheamă trâmbiţele neamului şi ale paktei noastre. Deci, vă încredinţez şi vă asigur din partea noastră şi din partea tuturor simpatrioţilor noştri, ce se află într-aceasta ţară şi pe care am cinstea de a-i comanda, că veţi avea toată liniştea şi siguranţa, atât a persoanelor voastre cât şi a avutului vostru, neatingându-se nimeni din parte-ne nici de cel mai mic lucru al ţării voastre. De aceea, rămâneţi fiecare în lucrarea în care vă aflaţi şi în datoriile trebuinţelor voastre, fără de a vă supăra întru. Nimic despre mişcările noastre. Pentru că stăpânirea şi oblăduirea Domnului vostru lucrează tot subt legile voastre, care rămân din parte-ne neatinse. Şi într-adevăr vă mărturisim, o! Locuitori ai Moldavei, că cereasca Pronie v-au dăruit pe Mihâil Vodă Şuţu, un fierbinte apărător aJ drepturilor ţării voastre, un părinte şi un bun voitor al vostru. Cunoaşteţi dar că Înălţimea-Sa este întocmai cum vi-l numesc şi uniţi-vă cu dânsul spre apărarea ţării voastre, fără însă a vă mai aduce aminte măcar de tirania puterii turceşti. Pentru că acea putere mare pe care o cunoaşteţi stă gata la graniţele ei ca să vă apere şi să vă sprijine î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runcă pe masă această capodoperă de prostie şi de trufie ş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marea putere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zise negustorul, apoi întinzând o a doua hârtie: Iată o proclamaţie către greci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le nenorociri ale Eladei au silit pe mulţi din credincioşii ei fii să lase sfântul. Ei pământ şi să se rătăcească prin locuri străine căutând o mai bună norocire. Voi, prietenii mei, patrioţi, pe care întâmplările şi nevoia v-au târât în aceste pământuri ale Moldovei şi Valahiei, siliţi fiind de întâmplările împotrivitoare, ajungând să staţi până şi îndărătul trăsurilor boierilor pământeni ai acestor ţări, batjocură şi ruşine încă neauzită de locuitorii Eladei, iată dar că vi se deschide un drum strălucit pentru patrie şi credinţă prin sfânta luptă. Alergaţi ca să spălaţi deasupra voastră această neauzită defaimă şi batjocură subt steagurile libertăţii, căci Îndurătoarea -noastră patrie stă gata, cu braţele deschise a vă primi şi a vă încununa capetele voastre cu cununile ei cele pline de slavă. Câţi însă veţi rămânea surzi la această sfântă chemare a patriei şi veţi voi a. rămânea slugi boierilor acestor două ţări, stând înapoia trăsurilor lor, când toţi ceilalţi se luptă pentru libertate, să cunoaşteţi că de astăzi nu mai puteţi purta nici arme, nici slăvită haină arnă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de faţă eteristul Iordache, boierii de la Slatina ar fi izbucnit în hohote de râs, la auzul acestei plăsmuiri patetice, care socotea că nu e ruşine mai mare decât să stai îndărătul unei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care din fire nu râdea, nu vedea decât primejdia pricinuită ţării sale prin întâmplările de la Iaşi şi inima i se umplea de amărăciune şi de mânie. După citirea celei de a doua proclamaţii el urmă cu scrisoarea lui Pav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26 februarie Ipsilanti şi-a sfinţit steagurile. Vodă n-a venit la biserică, boierii însă erau de faţă. Mitropolitul a slujit şi tot; el a încins pe Ipsilanti cu sabia. Pe urmă au jurat toţi eteriştii să moară pentru libertate. Aceştia sunt vreo două mii, sârbi, bulgari, muntenegreni şi greci. Cei mai mulţi dintre ei nici nu ştiu ce e o adevărată oştire. Sunt şi mulţi copii de şcoală printre ei. Nimeni nu e sigur faţă cu ei. Chiar Vodă a zis în divan că trebuie să te supui celui mai tare. Boierii au început să fugă în Basarabia. În Bucovina, în Ardeal. Ipsilanti a trimis poruncă tuturor ispravnicilor să pregătească merinde pentru o oştire de patruzeci de mii de oameni. În sfârşit, a plecat Ia 1 martie şi a luat şi două tunuri din curtea domnească. La Iaşi, a lăsat, spre groaza tuturor pe căpitanul Pendedeca, un smintit şi un stricat. Mitropolitul şi boierii rămaşi au trimis atunci ştafeta paşalei de la Brăila şi i-au cerut ajutor. Eteriştii i-au prins pe aceştia şi erau să-i omoare. Numai prin rugăciunile mitropolitului au fost scăpaţi de moarte. În tot oraşul nimeni nu mai are arme. Afară numai câe nemţi, care sunt numeroşi şi stau subt ocrotirea consulului lor. Aceştia s-au strâns, au format patrule şi au gonit pe arnăuţii şi pe derbedeii a căror obrăznicie crescu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puternică şi zgomotul unui scaun azvârlit Ia pământ întrerupse pe cititor. Era boierul Iancu Jianu, cave privi imprejuru-i cu ochi scânteietori şi ieşi din odaie, trântind uşa în aşa fel, încât în tăcerea ce urmă se auzi varul căzând din perete. Ieşirea furtunoasă a vestitului haiduc dovedi mai bine decât orice cuvinte mânia şi dispreţul său pentru pustiul şi haosul, pentru destrăbălarea în gândire şi în fapte a ieşenilor şi a eteriştilor. Ochii încruntaţi ai lui Tudor urmăreau pe prietenul său cu o privire de adânc înţeles. El însă nu se putea scula, nu putea scăpa din mână, nici măcar o clipă, cârma acestei adunări şi cârma încâlcitelor fire ale ursitei ţării sale. Partea lui era să rabde; şi la aceasta se pricepea pentru trei cuvinte: ca ţăran, ca ostaş şi ca om de stat. Totuşi înjurătura bine nemerită, pe care Iancu Jianu, haiduc sumeţ şi boier nerăbdător, o aruncase destrăbălării, îl uşurase p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bucureşte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se teme, căci şi-a dat seama, deşi aceasta se face pe ascuns, că boierii îşi pregătesc butc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iaşul Frunte-Lată izbucni într-un râs, de ai fi crezut că sună trâmbiţ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rate, de ce le e frică? Şi pentru că negustorul sfiîcios îl privi speriat pe oltean, Frunte-Lată urmă: Nu vrei? Bine, lasă, c-o spui eu şi întorcându-se către Tudor Vladimirescu: Măria Ta, boierii din Bucureşti îşi şoptesc c-ai jurat să tai capul celor doisprezece divaniţi! N-ar fi păca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nu răspunse. Părea că ar fi dorit dinadins să apese pe adunare, pentru câteva clipe, tăcerea ce se făcu. Frunte-Lată fusese un bun tâlmaci al gândurilor pandurilor şi al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arcă se sculă atunci şi zise privind cu ochii săi de vultur drept în ochii întunecoşi ai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ţara are nevoie de un singur cap, unul singur dar bun, ca tot norodul să-l ştie că e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 Ta! Strigară vijelioşi căpitanii de panduri, apăsând dinadins p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 sări în sus serdarul Vult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re putere să scape ţara, strigă el, s-o scape de ruşinea care o apasă de sute de ani, acela are şi drept la toate semnele puterii. Semnele acestea sunt scumpe poporului, îi sunt o lumină care-i arată drumul în întu neric, îi întrupează visurile şi dorul, căci poporul nu doreşte decât stăpânitori buni. Mulţumesc lui Dumnezeu că-mi dădu să trăiesc ceasul acesta, ceasul cel mai jalnic şi cel mai înfricoşat din toate prin câte a trecut îndelung încercata noastră ţară, dar şi cel dintâi ceas de nădejde, de un vŁac încoa, pentru că ne-a dat pe slugerul Vladimirescu. Şi cred că boierii de la Slatina ca şi cei de la Craiova o să zică ca mine când voi striga împreună cu vitejii panduri din Gorj şi din Mehedinţi: Măria Ta, să fii Domnul nostru, în tine stă încrederea noastră, pe tine vom urma, cu tine şi pentru tine ne vom răscula, ţie îţi vom sluj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sculară de pe scaune în strigăt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Tudor Vladimirescu se zbătea furtunos. Era mulţumit, fireşte, că la dragostea lui de ţară se aprinsese în sfârşit aceea a boierilor. Dar, dintr-o puternică bătaie de aripi, duhul lui de apostol se înălţa şi mai sus. Căci acest om de omenie era dintr-acei puţini, care nu se socotesc pe ei înşişi decât ca o unealtă în slujba gândului. De aceea el răspunse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ă vă răsculaţi, ci pentru dreptate! Nu pentru că vă chem eu să veniţi, ci pentru că vă cheamă dreptatea! Căci eu nu sunt decât o făptură omenească, care azi este şi mâine nu. Dacă nu ţineţi decât la mine, atunci, după ce voi muri, nu vă veţi îngriji de dreptate şi ţara va cădea şi mai jos decât a căzut. Iar eu vă spun că drumul pe care calc, la moarte duce, la put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l ascultau miraţi. Un conducător de oameni, care dorea să aibă tovarăşi împrejuru-i, nu slugi plecate, care în loc să poruncească: Să ascultaţi orbeşte", le zicea cu patimă: „Să vă încredeţi în voi înşivă, fără de asta nu sunteţi oameni de credinţă", un om care, în loc să tăgăduiască cinste, slujbe şi munţi de aur celor ce-l urmau, nu le dădea ca ţintă decât dreptatea, un om ca acesta era o arătare nouă pentru boieri. Celor puţini însă care-l înţelegeau, li se încălzi inima de atâta mărinimie. Dar niciunul nu ştia să răspundă viforoaselor cuvinte ale lui Tudor. Căci el nu vorbea de moartea sa ca să fie mângâiat, nici cu amărăciune sau deznădejde, ci numai pentru că o privea ca pe o parte trebuincioasă che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vfcuţii împrejurul mesei tăcură înfricoşaţi; până ce Tudoi Vladimirescu deschise din no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lecăm la Bucureşti, zise el şi dezvoltă scurt şi cuprinzător planul marşului, care trebuia să se facă în trei grupuri, astfgl ca pandurii să meargă la mijloc, iar arnăuţii despărţiţi în două, să apuce drumul la nordul şi la sudul lor. Aceasta pentru două cuvinte, unul, ca toată sarcina trecerii oştirei să nu cadă pe un singur ţinut şi trupele să nu îndure lipsă, al doilea, pentru că Domnul Tudor era bucuros să ţie pe amăuţi cât d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dădu drumul căpitanilor, mai opri lângă el câţiva români şi întocmi împreună cu ei o proclamaţie către negustorii şi meseriaşii bucureşteni, prin care îi încredinţa de bunăvoinţa sa, de ţineau cu Adunarea norodului şi îi îndemna să-i trimeată înainte un staroste de fiecar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ulturescu luase de pe divan, pe nesimţite, căciula oltenească a slugerului şi plecase cu ea pe o uş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odaia nevestei sale, zăvorî uşa şi păşi spre jupâneasa Bâca cu atâta ifos, încât ea se sculă fără voie de pe scăunelul de lângă fereastră, unde cosea şi privi supusă pe asprul soţ cu ochii e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co, zise el, eşti meşteră la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roşi, căci o lăuda puţin şi o cicăl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sătură ca aceasta, pe care ţi-o cer azi, n-ai mai făcut şi n-ai să mai faci. Iacă, aci pe vâr-ful căciulei să-mi coşi o bucată de postav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zis?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sprâncenel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turburată. Dar întâmplarea îl mişcase pe el atât de mult, încât îngădui să treacă cu vederea neştiinţa sau nesocotinţa nevestei sale şi o dă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i spune eu. Numai Vodă poartă postav alb pe căciulă. Şi asta e căciula Domnului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Bâca îngălbeni şi luă plecându-se şi tremurând căciula din mâinile soţului ei. Şi pe când cosea postavul alb ca zăpada pe pielea neagră de oaie., serdarul Vulturescu aştepta răbdător şi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el, nu e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prăvi cucoana Bâca, el îi sărută degetele subţiri şi îndemânatice şi plecă ţinând căciula ca o coroană pe palma s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fatului, el găsi încă trei scriitori aşezaţi la masa mare, iar Domnul Tudor dicta, plimbându-se de colo până colo. Într-un colţ era căpitanul Oarcă şi Iancu Jianu, care se întoarse după sfârşitul consfă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se uitară toţi la stăpânul casei, când intră. Acesta merse până la masă, puse căciula pe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 înapo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Vultur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enia pandurilor aruncă o privire pe postavul alb, alta asupra serdarului şi dic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egendarul Bucur ciobanul ridicase Bucureştii în luncile Dâmboviţei, nu era năpastă care să nu se fi abătut peste acest oraş. Cutremure, focuri, revărsări de ape, molimi, năvăliri de duşmani, stăpânire străină îl pustiiseră adeseori. Dar după fiecare lovitură a sorţii, în răstimpurile mai lungi sau mai scurte de tihnă de care se foloseau locuitorii, dragostea lor de viaţă şi lăcomia de petrecere se deşteptau tot mai năstruşnic. Nesocotinţa lor creştea pe măsură ce li se înmulţeau. Încercările, mai ales de la sfârşitul secolului al J7-lea încoace, de când Bucureştii erau capitala ţării. Atunci scaunul domnesc din Târgoviştea strămoşească şi bine întărită la poalele munţilor fu mutat de turci eu sila în şesurile Dâmboviţei. Greu era aici să te împotriveşti duşmanului grozav, înaintea căruia tremura toată Europa. Iar când domnia trecu în mâinile fanarioţilor greutatea se preschimbă în neputinţă. De aceea, bucureştenii eraxi uşuratecd şi totodată fatalişti şi din vitejia de altădată abia mai rămăsese urmă. Toţi jucau cărţi, dănţuiau şi petreceau până la izbucnirea năpastei, iar atunci cei cu mijloace se împrăştiau şi fugeau şi numai sărăcimea rămânea în toiul grijilor şi al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poporul turburat privea de pe stradă, locul său obişnuit de observaţie, semnele premergătoare ale catastrofe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ningea totdeodată; străzile oraşului erau preschimbate în râuri adânci de noroi lucios; era primejdios să treci cu trăsura sau călare atât în uliţă, cât şi pe poduri, căci de mai bine de doi ani, în tot timpul domniei lacome a lui Alexandru Şuţu, nu se înlocuise nici o grindă, iar lemnele aduse în acest scop sau erau furate sau lăsate să putrezească p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închidea câte o prăvălie în Lipscani, pe când în bolţile hanurilor se îngrămădeau, ascunse de negustori, mărfuri, lăzi şi sipete. Ştafetele alergau de la un consulat la altul. Boierii, ducându-se la Divan, sau la vreo consfătuire prietenească, goneau cu butcile lor, stropind cu noro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printre trăsuri era o caleaşcă poleită toată, dar în care nu şedea vreun baş-boier cu barba lungă şi cu işlicul uriaş, ci negustorul Băltăreţ, care luase butca de la un datornic. Mai mulţi boieri îl chemaseră la ei. Băltăreţ ştia ce voiau domniile lor şi când îl primiseră cu deosebită bunăvoinţă, aproape fără nici un pic de mândrie făcându-l baş şi oprindu-l să le sărute giubeaua, el zise,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milostivi boieri, dar nu puteţi să mă sărutaţi cum doriţi! Boierii cei mari se sărutau pe barbă, pe care numai ei aveau dreptul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înşii îl bătu pe umăr pe B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lumeţ eşti, Kir Ştefane! Ceea ce dovedeşte că stai mai bine decât noi, cu tşate că n-a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egustorul înţelese pe deplin că i se vor cere sume mari pentr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azi, zise el, aşezându-se la cererea stăpânului casei, nu evlavios, pe marginea unui scaun, cum i s-ar fi cuvenit faţă de boieri, ci de-a dreptul pe divan, pe ziua de azi stă bine numai acela care are bani. Şi cine oare mai are bani în ţară? Iată întrebarea, luminaţi boieri, domnia voastră! Dacă nu ştiţi, să vă spun eu. Noi negustorii stăm mai rău decât toată lumea. Căci până azi mai aşteptam să ni se plătească miile şi sutele de mii, pe care ni le-a luat împrumut Alexandru Vodă Ş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stăpânul casei, ieri am fost în visterie: bani ca-n palmă. Şi am socotit că Vodă Şuţu a luat în timp de doi ani, cât a ţinut domnia lui, douăzeci şi opt de milioane şase sute şi cincizeci şi şapte de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noi, creditorii, n-am primit nici o para, zise Băltăreţ şi am auzit de la căpitanul Sava, că binefăcătorul său, Calimaki, numit de curând Vodă, a fost silit să primească, dimpreună cu scaunul domnesc şi datoriile lui Ş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oieri blestemă mişelia fanarioţilor şi prost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ni de bătut! Strigă el, n-avem altă treabă, decât să dăm fără nici o chezăşie pungaşului de Constantin Samurcaş cei din urmă bani găsiţi în Bucureşti! Ce a făcut cu ei la Craiova? S-a întors, a ţinut Divanul cu vorba şi tâlharul şi rebelistul de Tudor Vladimirescu are să ne calce dintr-o parte, pe când Ipsilanti vine dintr-altă. Oare cine-i sprijină pe aceştia? Cum ar îndrăzni un ţăran prost ca Tudor, sau un craidon ca Ipsilanti să facă răscoale, dacă n-ar fi la spatele lor vreo mare putere? Vai de noi! Suntem vânduţi! Kir Ştefane, o să-ţi fie milă de noi, n-ai să ne laşi să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ăreţ nu-şi mai dădea osteneala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zise el dând din umeri, primejdia e aceeaşi pentru mine ca şi pentru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iplomaţie, frate! Strigă celălalt, ştim cu toţii că ai un prieten puternic, pe care te poţi bizui, pe Ahmed-Paşa de la Silistra. De intră el în ţară cu oştirea turcească şi nu poate să nu intre în urma blestemăţiilor ce se întâmplă, te va cruţa pe tine, pentru că te iubeşte, chiar dacă ar tăia pe toţi cei din oraş. Nu vorbi deci de primejdie. Ce ne ameninţă pe noi, nu te ameninţ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ăreţ, bancherul şi prietenul de aproape al lui Ahmed-paşa, îi făcea rost acestuia de nenumăratele blănuri, mătăsuri şi giuvaericale trebuincioase unui mare dregător turcesc, ca să-şi păstreze înalta sa stepenă, bizuită numai pe obiceiul bacşişurilor: deci boierii erau încredinţaţi că negustorul ştia dacă trupe turceşti erau să treacă Dunărea, încercaseră însă în zadar să afle ceva de la dânsul. El nu le dete, cu toate linguşirile lor, decât puţini bani şi nici o ştire, sfătui pe boieri în ce privea politica, să caute lămuriri la consuli şi plecă în butca sa aurită, urmărit de blestemele căft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tiau că nici consulii nu cunoşteau ce putea aduce ziua de mâine, bănuiau doar că numai Pini pătrunsese taina. Pini îns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nau, mai înfuriat ca oricând pe muscal, se dusese Ia prietenul său, banul Grigore Brâncoveanu, ca să-şi ver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de Brâncovan, zise el, Pini îşi bate joc de noi! Când Divanul i-a propus să ceară oştire turcească împotriva răscoalei din Oltenia, el nu vroia, zicând că aceasta ar fi o călcare a tratatelor. Acuma însă lasă pe secretarii săi, pe Leventis şi pe celălalt filfizon, pe Domando, să pună la cale, fără nici o piedică, intrigile lor eteriste. Grecii au înnebunit de când au aflat că vine Ispilanti şi vorbesc de cucerirea Constantinopolului, ca şi când ar fi o jucărie pentru ei. Oare aceasta nu e o călcare de tratate? Apoi Maiestăţile amândouă, cea austriacă şi cea rusească, stau la Laibach, încheind Alianţa Sfântă pentru a combate spiritul revoluţionar în Europa şi consulul rusesc în Valahia dă tot ajutorul său tuturor răzvrătiţilor! Dar mai frumos e încă ce am aflat de la Liitzow, internunţiul nostru la Constantinopol! Acesta îmi spune că Strogonoff se leapădă şi de Vladimirescu şi de Ispilanti şi sfătuieşte Poarta să trimeată oştiri în Principate. Ce înseamnă aceasta? Nebunia lui Pini, sau făţărnicia cabinetului rusesc? Mi-am pierdut minţile! Să-ţi spun drept, scumpe prietene, de vor veni la Bucureşti rebelii amândoi şi Vladimirescu şi Ispilanti şi de nu-i va putea opri Divanul şi de nu va voi să-i oprească Pini, eu nu mai pot st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scumpe Excelenţă., încep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nau îns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de Brâncovan, un singur dictator ar ajunge să mă împiedice să stau, căci eu sunt acre ditat pe lângă guvernul Valahiei, iar nu pe lângă orice rebelist. Şi acuma se ivesc chiar doi din soiul acesta! Şi ştii, domnia ta, ce se zice de Tudor Vladimirescu? Tulpina s-a făcut copac; înverzeşte în Oltenia, dar rădăcinile lui se întind în ţara străină. Şi ştii, domnia ta, ce înseamnă aceasta? El plăteşte cu bani nemţeşti şi sunt oameni care îşi închipuiesc că Austria îl ajută. Lartă-mă, dar bătea-i-ar focul! Ce uşor ar fi fost la început să opreşti uneltirile acestui om. Au lăsat să curgă apa până s-a rupt zăgazul. Şi acuma, vază biată ţara domniei tale cum v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plimba în odaie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râncoveanu zis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elenţă, ţara aceasta este de plâns. Jalea pe care o îndură de veacuri a ajuns azi la culme. Ştiu bine că şi noi suntem de vină; însă aşezarea noastră geografică şi bogăţia pământului sunt pricinile cele mai de frunte ale suferinţelor noastre. Am stârnit totdeauna poftele uneia sau alteia din puterile mari. Dar tăria şi 6 influenţele lor şi-au ţinut cumpăna în aşa fel, încât nu ştim nici noi subt a cărei stăpânire trăim. Necontenita această ciocnire de interese face că suntem unelte la îndemâna acelei puteri, care ţine vremelnic locul celei dintâi în Europa. N-am ajuns să fim vreodată şi noi fără nici o nadă. O spun din nou, vina e a noastră. De am fi fost totdeauna înţeleşi între noi şi am fi păstrat neclintiţi vechile noastre tratate cu turcii, chiar rele cum erau, am fi scăpat de multe nenorociri. Poarta, dându-ne domni din Fanar, a semănat pizma şi ura printre noi. Ne luăm la întrecere, jertfind binele ţării bunului plac al lui Vodă, ca să căpătăm boierii şi slujbe. Împilaţi de el, trebuie la rândul nostru să împilăm pe clăcaşii noştri. Aceasta ne-ar fi dus la pieire, mai curând sau mai târziu, chiar afară de împrejurările din urmă. Câte o putere străină, ce e drept, ne-a întins, pe ici pe colo, o mână de sprijin, dar numai în treacăt; iar noi ne-am purtat faţă de generalii şi de' agenţii lor, cum ne purtam cu domnitorul nostru. Am nimicit astfel tot folosul ce putem trage di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încheie cu un oftat adânc acest „mea culpa" bine alcătuit şi bin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nau, întors aca&amp;l* lise lui Udri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copseallL Fireşte, de ar fi boierii atât de energici cât sunt de deştepţi şi de s-^ar găsi o mână de fier să-i ducă, ţara aceasta ar ajunge departe. La ce foloseşte însă frumoasa critică politică a lui Brâncoveanu, dacă nu ştie să pună capăt destră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elenţă, întări Udritzky, boierii sunt deştepţi, dar uşuratici în hotărârile lor ca pudra pentru păr şi nestatornici ca zilele de p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Brâncoveanu, pe dată după plecarea consulului, fu chemat la Divan. Sosise proclamaţia Domnului Tudor şi o hârtie de la Roman, a lui Ipsilanti, către mitropolitul, către episcopi şi boie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iţii hotărâră, aproape cu unanimitate, să nu se aducă la cunoştinţa breslelor proclamaţia lui Tudor. Scrisoarea lui Ipsilanti turbură adânc Divanul. Căci după obişnuitele încredinţări de prietenie şi făgăduială că trupele eteriste se vor purta tot aşa de bine în Muntenia ca în Moldova, ceea ce stârni râsetele ironice ale boierilor, scrisoarea glăsuia astfel: „Fiţi încredinţaţi că puternica împărăţie care ocroteşte aceste două eparhii, nici într-un chip nu va îngădui a se face cea mai mică năvălire a barbarilor, după cum şi Excelenţa sa generalul en chef contele Wittgenstein a primit poruncă ca să coboare la graniţă cu oştirile ruseşti, care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psilanti îndemnă pe boieri să-i gătească pretutindeni merinde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rotire prin trupe ruseşti însemna grabnica sosire a trupelor turceşti, atunci duşmanii şi ocrotitorii sărăceau ţara deopotrivă. Pe deasupra, se apropiau, ameninţători, pandurii şi eteriştii! Boierilor le păru că se năruie lumea; ei trimiseră pe furiş acasă porunca să se zorească pregătirile pentru fugă, fiecare închipuindu-şi că nu află ceilalţi. Nu aveau încredere unul într-altul. Orice duşmănie, orice ură putea să găsească prilej de răzbunare în această împrejurare, putea să îngreuneze plecarea, sau să destăinuiască numele fugarului norodului, care începuse să simtă planuri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gălbeniră, când auziră deodată un zumzăit de multe voci în curte, când uşile se deschiseră şi o gloată de oameni năvăli î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strigară ei, de ce s-a turburat oraşul? De ce se fac pregătiri de plecare în multe? Urţi boiereşti? Ce ştiri a primit Divanul? Care duşman se apropie? Vocile se ridicau ameninţătoare şi boierii şedeau neputincioşi în mijlocul lor. Turburarea le era prea vădită şi imul dintre cei care ceruseră desluşiri se repezi între divaniţi şi mulţimea care se îmbulzea, şi, prefăcându-se că o respinge cu mânie, stri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mă! Oare nu vedeţi că luminăţiile lor sunt nerăbdătoare să vă răspundă? Faceţi mai multă gură decât târgoviştenii, care au fost aci acu o săptămână, de l-au silit pe postelnic, în genunchi, în biserică să le dea înapoi hrisoavele şi să ardă subt ochii lor hârtiile mincinoase ale lui Vodă Şuţu! Şi ce voia milostivul postelnic? Alta nu, decât dreptate şi iar dreptate, pe care o iubeşte precum mielul iubeşte cuţitul. De tare ce ţipa nu l-au înţeles. Ia vedeţi, să nu păţi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care era şi o ameninţare, stârni hohote de râs. Postelnicul se sculă, ridică mâna ca să ceară linişte şi zise mulţimii, care asculta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Nimeni nu vrea să părăsească oraşul. Fiecare să-şi vadă liniştit de treabă. Paza oraşului e încredinţată căpitanului Sava şi arnău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Apoi unul strigă şi după el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aţi că lucrurile stau cum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ii jurară făr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rodul, nemaiavând ce afl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Brâncoveanu, în drumul său spre casă, era hotărât să şadă neclintit în Bucureşti; el făcuse mult bine poporului şi-i era ruşine să mintă. Auzise cu urechile lui, cum unul din mulţim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banul Grigore printre ei. Acest^ nu n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ţia bătrânului şi blajinului ban Grigore era frumoasă şi hotărâtă şi mult mai tânără decât soţul ei şi la întoarcerea sa îl primi cu vorb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în zadar să-i arate că era de datoria lor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es răspuns de la Divan, să grăbesc cu pregătirile de plecare, se încăpăţâna ea, mi-ai spus că vin ruşii. Şi acuma, deodată, vrei să laşi în prada primejdiei, pe mine şi pe copila noastră! Te gândeşti la popor, iar nu la ai tăi. Lasă pe alţii să vadă de popor, n-are cine să vad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Grigore nu ştiu să ţie piept acestor cuvinte, care erau totodată o poruncă şi o rugăciune şi fură întărite cu lacrimi şi cu istericale. Chiar în noaptea aceea fugi cu ai să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ea lui fu cunoscută a doua zi, nimic nu mai putu opri pe boieri. Se gătiră pe faţă de drum şi nu mai tăinuiră nici presupusa sosire a ruşilor. Spaima zbura prin oraş, ca purtată de aripile furtunei. Curtea Divanului, unde era şi curtea domnească, pustie acuma, căci văduva lui Vodă cu copiii fugiseră la Sibiu, se umplu iarăşi de norod. Şi îmbulzeala celor ce veneau să ceară desluşire, sfat şi ajutor, era atât de mare, încât oamenii nu se puteau mişca o bucată de vreme şi ştafeta trimisă de consuli către caimacamul lui Vodă Calimaki, nu putu răzbi. Iar când mulţimea se risipi, neliniştea şi fierberea umplu întinsul oraş, până-n uliţele şi ulicioarele cele mai depărtate şi cele mai adormite. Toţi cei care aveau unde să meargă şi cu ce pleca, îşi făceau boccelele şi fugeau. Cei mai săraci ducând în cârcă toată avuţia lor, cu copiii în braţe, plecau pe jos la vreo mânăstire, cei mai avuţi se duceau cu carul cu boi sau cu vreo căruţă de poşte de pe acele vremuri, care nu era decât un. Coş împletit, aşezat pe patru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fugarilor trecu, tăcut şi plin de spaimă, prin străzile mai mari ale oraşului; dar se prilejiră vârtejuri la porţile curţilor boiereşti, de unde ieşeau butci mari trase de către patru, şase sau chiar opt telegari, cu surugiul călare pe unul din înaintaşi. Chiuia lung şi subţire, când îndemnând, când liniştind caii şi biciul său şerpuia şi trosnea deasupra capetelor acelora care îi ţineau calea. Iar în urma şirului de care,. Ce ieşeau din curte după butcă, se auzeau blesteme şi înjurături. Boierul lua cu dânsul, în afară de haremul său, cum se zicea pe atunci familiei şi eiţiva din ciocoi, slugile şi lot ce putea ridica d: tn bogăţii. Banii bătuţi nu prea se găseau şi boierii plăteau în Ardeal cu giuvaerieale, şaluri şi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turburarea ajunseră la culme, când bim-başa Sava. cu arnăuţii săi, şti^abătură călări străzile, ca să liniştească pe locuitori. Înjurăturile, batjocurile, jecmănirile, loviturile căzură potop pe mulţime, aceasta fiind „liniştirea". Iar când izbucni un Loc, arnăuţii îşi făcură hazu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urcii! Şi frica crescu atâta, încât timp de mai multe ceasuri, oamenii alergau ca nebuni pe drumul spr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arnăuţilor le trecu pofta de glumă când văzură că nu rămâneau în Bucureşti decât vreo doisprezece boieri şi că toate treburile stăpânirii se opriseră. Oştirea de pază, plătită de visterie, se repezi deci la Divan şi-şi ceru plata. Căpitanul Sava nu-i însoţea, dar boierii îl chemară, şi-l rugară să restabilească o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rhonda, că sunt douăzeci de mii de haimanale în nenorocitul ăsta de oraş, care au şi început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plătiţi, zicea grecul, netez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găsiră banii trebuincioşi, se întovărăşiră şi arnăuţii cu haimanalele şi prădară în numele ordinei şi 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ii lui Vodă CaJimaki se întoarseră peste Dunăre şi Domnul de Pini şi de Hakenau plecară în grabă mare la Sibiu, lăsând grija consulatelor pe seama secret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George Leventis intră ca un biruitor la Sofiana Pa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strigă el, oraşul e al nostru! De acuma Ar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i tăie vorba pri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tr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de obicei, netedă ca fildeşul cu mustăcioara subţire sub nasul lung, avea azi umbre negricioase şi vinete, care-l sl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 râd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mando, cu mine şi cu câţiva patrioţi, am jurat să nu ne radem, până nu vom asculta slujba în biserica Sfânta Sof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ă, că mor bărbierii de foame, zise ea batjocoritor şi iubitele voastre, dacă aveţi, vor uita cum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ăţa, declamă el, să jertfim pe altarul patriei deşertăciunea şi chiar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ost, răspunse ea scur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no, o rugă el, ascultă-mă. Ai râs de ceea ce ţi-am spus acum câteva săptămâni ca de nişte utopii, iar astăzi visurile mele se întruchipează. Împăratul Bizanţului e pe drum. Oştirile ruseşt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dânsul şi Bizanţ sunt Dunărea, Serbia şi Turcia şi acest Tudor. Vladimirescu, care se zice că va fi în Bucureşti pest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Leventis necăjit, cum poţi să pui alături de luminatul nostru Arhiu un ţăran valah. Mâna lui de panduri ascultă de Arhiul nostru întocmai ca oamenii lui Iordache şi ai lui Farmache. Domnul de Pini, chiar înainte de plecare a primit o scrisoare de la Ipsilanti, însărcinându-l să îngrijească ca nu cumva să se atingă cineva de Tudor Vladimirescu. Destulă dovadă de cum stau lucrurile între valahul acela şi prea luminatul liberator al 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rintre panduri domneşte o straşnică disciplină, zise mintoasa Pantasima, iar de tâlhăriile cetelor lui Farmache şi lui Iordache s-au auzit grozăvii până-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înlătură orice împotrivire cu o mişcare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e la eterişti, că iubitul lor Arhiu, în capul numeroasei şi bine disciplinatei sale oştiri, a sosit la Focşani. Aci, întâlnindu-se cu toată floarea tineretului din Elada, a întocmit din ea Batalionul Sacru. Au venit din toate părţile lumii, din şcolile din străinătate şi Arhiul i-a primit cu aceste cuvinte: „Am venit să mor cu voi!" Ce înălţător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a şedea ghemuită pe divan, cu, imameaua de chihlimbar a narghilelei între buzele ei sulemenite, suflând din el norişori de fum albicioşi, pe când ochii ei legri prive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 astfel, Leventis ştia că i-ar fi vorbit în zadar; ea se gândea atunci la cele auzite şi ticluia planuri. De altmintrelea aceasta fusese şi ţinta lui. El se ridică de pe divan, îi sărută poala rochiei şi plecă d-a-ndoasele, cu mâinile încrucişate pe piept, făcând trei tem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urâse ironic, fără să se oprească din fumat, apoi îşi dezlănţui gândurile: împăratul Bizanţului. Împărăteasa Bizanţului. Pe lumea asta totul e cu putinţă şi nimic nu e sigur. De ce ar fi tocmai ea împărăteasă? Ca prin ea eteriştii din Bucureşti să domnească la Bizanţ? Făcea oare să le înlesneşti lor împlinirea poftelor de putere? Şi făcea să te străduieşti după putere? Care erau plăcerile domniei? Teama veşnică să nu fii răsturnat de pe tron, sau otrăvit, lupta veşnică pentru prerogative, sau împărţirea acestor prerogative printre oamenii care se milogeau ca să le capete. Sofiana îşi aduse aminte de cuvintele unui demnitar turcesc: „Autoritatea noastră seamănă cu un burete care suge apa, până ce o mână mai puternică vine de-l stoarce deodată". Şi asta nu se întâmpla numai în Turcia sau pe scaunele principatelor dunărene; tremurau şi împăraţii şi regii Europei înaintea unei voinţi, care creştea mai puternică decât a lor, voinţa poporului. Sofiana nu iubea şi nici nu înţelegea poporul, nici nu simţea valoarea etică a puterii, dar fatalismul ei practic ştia să recunoască întorsăturile şi schimbările societăţii omeneşti. Iar nestatornicia şi neajunsurile politice le înţelegea printr-o pornire pătimaşă a sufletului ei: prin dorul de o altă domnie decât aceea peste un imperiu; dorea să stăpânească un suflet bărbătesc tânăr şi voinic, cum nu întâlnise altul în viaţa ei frământată, o inimă neprihănită pe care era mai greu s-o cucereşti decât o coroană şi un tron şi pentru care bogăţia şi farmecele erau fără vlagă. Imameaua căzu din buzele roşii ale Sofianei. Se gândea, se gândea mereu, în ce chip putea să vrăjească şi să lege pe Ion Urdăreanu. Nu ştia nimic de fiinţa unei iubiri mai înalte, cu toate că de astă dată dorea statornicia, cea mai desăvârşită fericire în dragoste. Ce crezuse de prisos în toate dragostele ei de până acum, i se părea azi culmea bucuriei; să fie numai a lui, să lase totul pentru el. Dar fiind neştiutoare de mijloacele sufleteşti, ea nu ajunse decât la o singură hotărâre: să fie frumoasă, mai frumoasă decât celelalte, de o frumuseţe atât de răpitoare, încât trebuia să rămâie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când Gafiţa, ţiganca intră, îi ceru oglinda. Aceasta era alături pe o masă învelită cu tulpan şi horbote, însă n-ar fi trecut prin mintea unei cucoane de pe atunci să se sluj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ţa răbdă multe, până ce potrivi oglinda îmbrăcată în aur astfel încât stăpâna sa, culcată pc divan şi răzimată în coate, ajunse să se privească într-însa. Sofiana îşi adânci privirea în ochii săi catifelaţi, cercetă tremuratul genelor, umbra lor pe obraji, arcuirea sprâncenelor îmbinate, precum cerea idealul de frumuseţe de pe atunci, care vedea în acea îmbinare un semn de pasiune şi de fatalitate, dezminţite apoi de surasul buzelor arzătoare. Da. Era frumoasă. Şi acuma cunoştea mai bine pe mândrul oltean, ştia cât îl răcea desfrânarea la femeie şi hotărî să i se arate în alt chip decât acela al unei fiinţi robite simţurilor. Puterea de imaginaţie a grecoaicei făuri reped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prijinul lui Ion Urdăreanu împotriva lui Ipsilanti. Iar de nu izbutesc, îl voi nimici cu ajutorul lui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hipuire faţa ei se schimbă cu atâta furie şi disperare, încât văzu deodată un cap respingător de babă vrăjitoare, care se uită ţintă la ea, din oglindă. Sări în sus, ţipând, ridică oglinda şi o trânti la pământ; oglinda căzu pe covoare, însă când Gafiţa alergă speriată, văzu că sticla groasă de cleştar crăpas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martie cei câţiva boieri rămaşi în Bucureşti se înfăţişară la episcopul Ilarion, şi-l înştiinţară că Tudor Vladimirescu sosise la mânăstirea Ciorogârla. Il rugară, adânc îngrijaţi, să meargă până la tabăra pandurilor, ca să-l înduplece, pe sluger să nu îndeplinească groaznicul gând ce-l avea, să tai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nu credea în adevărul acestui gând. Dar ascultă pe boieri şi ieşi în butca sa trasă de patru cai. În umezeala rece a vijelioasei zile de martie. În curând geamurile se aburiră, căci bătea crivăţul şi trăsura sălta greu prin noroaiele drumului, ca o corabie pe valuri furtunoase; când se izbea trosnind de vreun bolovan sau de vreo buturugă adusă nu se ştie de unde şi uitată pe drum nu se şti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e Popescu, grămăticul, ţinând pe genunchi cu multă grijă legătura cu patrafirul şi cu evanghelia, îşi făcu cruc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e pedepseşte Dumnezeu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ăcatele altora, adăogă mânios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şi mai bine ajunseră la străjile Adunării norodului şi Ilarion porunci grămăticului să lase geamul fyutcei, ca el să poată binecuvânta pe pandurii care se iveau acuma peste tot în cete numeroase. Episcopul cunoscuse pe mulţi dintre ei şi zise lui Na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ul a venit cu oşteni aleşi, numai olteni. Ia te uită la ei. După săptămâni de marş, pe vreme de grea iarnă, vezi ce mândru se înfăţişeaz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era bine întocmită; ştirea sosirii lui Ilarion zbură din strajă în strajă şi când butca intră în curtea mânăstirei, Tudor Vladimirescu întâmpină pe episcop în pragul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cu căpetenia pandurilor fu lungă şi furtunoasă. Înainte de toate Domnul Tudor voi să afle pentru ce breslele din Bucureşti nu-i ieşiseră înainte, precum ceruse el prin scrisoarea de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u ştiut nimic de o asemenea scrisoare, zi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ladimirescu dezlănţui asupra capetelor boierilor o adevărată urgie de blesteme: ei prigoneau poporul cu ura lor oarbă şi prostească şi nu puteau Învăţa minte decât lăindu-li-se capetele şi umplându-li-se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episcopul,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m-ar împiedica? Răcn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e o ai pentru ţara ta, asupra -căreia ai aduc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a de care suferă ţara vine de la aceste lipitori, care, împreună cu grecii, sug tot sâhgele din popor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i nimiceşti, turcii şi ruşii nu vt&gt;r vedea în tine decât un zurbagiu, ar aduce altă robie asupra ţării şi ai băga-o din nou în mâna grecilor. Sfânta carte zice: „Cine sabia scoate, prin sabie va pieri". Şi asupra ţării ar cădea şi ai băga-o din nou în mâna nobilimii lor? Din sângele celor tăiaţi au ieşit alţi cioco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pot să se facă mai răi decât sunt. Mitamici, mincinoşi, fricoşi şi necredincioşi. Ce mai vrei, popo? Şi pe mine m-au şi făcut zurbagiu şi chiar tâlhar în toate proclamaţiile lor către ţară, ca şi în scrisorile lor către paşale, către Calimaki; către sultan şi către împărat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sluger, îi tăie cuvântul Ilarion, aşa erau nevoiţi să facă ca să nu trezească bănuiala turcilpr şi a ruşilor. De n-ar fi fost şovăirea lor şi piedicile pe care ţi le-au pus în cale, n-ai fi avut răgazul să-ţi aduni pandurii tăi înaintea sosirii oştirilor străine. De vrei să te încăpăţânezi în furia ta împotriva boierilor pentru purtarea lor duşmănoasă, înfurie-te şi împotriva mea, căci şi eu am iscălit mai multe hârtii de felul acesta şi tocmai în gândul pe care ţi-l mărturis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privi aspru în ochii dibaciul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zise el, de n-ai fi cine eşti, nici pe tine nu te-aş s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larion ştia cine este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evoluţiile se fac cu d-alde tine, nu cu d-alde ei, spuse arătând peste umăr în direcţia Bucureştilor, aceasta se dovedeşte prin istoria tuturor timpurilor şi tuturor neamurilor. Tu însă, fiindcă vrei să faci dreptate poporului tău, trebuie să faci dreptate şi boierilor, trebuie să ştii să deosebeşti pe cei ce au fugit de cei care ţi-au arătat, rămânând, că stau de partea ta. Drept ar fi oare să scape teferi cei răi şi să tai tocmai p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l când găteşte praznicul nu alege berbecele, cM ia din grămadă, fu răspunsul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tii, arhon sluger, zise Ilarion, că tatăl meu era bulgar. Să-ţi spui acuma, de ce se aşezase el în Ţara Românească, ca să facă negustorie şi se simţea mai bine aici decât în ţara lui. El zicea: „Au clopote şi boieri. Bulgarii n-au dreptul să sune clopotele în bisericele lor şi toată boierimea lor a fost de mult nimicită de t^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Vladimirescu, sârbii îşi sună clopotele, veni-vă vremea când şi bulgarii le vor suna pe ale lor, tocmai pentru că n-au boieri. Atunci poporul se ridică singur. Aşa să facă şi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iscopul se rezemă pe darul său preoţesc ş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fapte nu-ţi dau binecuvântarea mea. Venisem să sfinţesc cu rugăciunile mele intrarea ta în oraş – grămăticul meu mi-a adus cartea şi patrafirul – dar nu pot eu, preot, să cer pentru un călău blagosloven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se duse la fereastră şi privi în curte bradul înalt bătut de vânt de pe lângă. Poarta bisericii, în sfârşit, fără să se întoarcă, grăi cu glasul înăbuş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tai pe doisprezec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ământul ăsta, strigă Ilarion, eu episcop, te pot dezlega. Tudor, Tudore, nu ştii cât îi urăsc şi eu pe ciocoi şi ce bucurie aş simţi să ştiu că sunt stinşi de pe faţa pământului? De mi-ar fi îngăduit să-ţi dau sfatul să-i ucizi, ţi l-aş da. Dar ca preot şi ca patriot trebuie să te opresc. Mărturiseşte că de câte ori m-ai ascultat, nu te-ai căit. Ascultă-mă şi astăzi. Să intri ca Domn paşnic în oraşul înspăimântat şi să faci din boieri uneltele tale supuseIţi spun eu, că sunt gata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încotro, scrâşni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fiul meu, dar se poate ca în sufletul lor să fie cu tine. Tu eşti acuma cel mai tare în ţară, deci tu să le mergi înainte pe drumul cel drept. Ştii bine că vorba boierilor are mare trecere pe lângă popor şi pe lângă curţile străine; slujeşte-te de ei, cum ai făcut odată la Tismana. Pune-i să iscălească cu tine şi apăsând pe fiecare cuvânt: domneşte cu e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ăcu lung şi episcopul aştepta cu răbdare, pentru că simţea că cuvintele sale începuseră să înduplece sufletul cuminte şi drept al căpeteniei pandurilor. În tăcere. Ilarion se bucura de izbânda lui; gândul de a fi mitropolitul acestui domnitor ales de popor, să fie sfetnicul acestui om măreţ şi înfocat, încânta, ca un vis frumos, mintea-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Tudor oftă din gr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o să răspunzi înaintea lui Dumnezeu şi a ţării că m-ai împiedecat să-i tai. Lupul îşi leapădă părul, dar nărav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înaintea lui Dumnezeu, strigă episcopul şi chemă pe grămătic, care-l îmbrăcă cu patrafirul şi-i ţinu cartea, din care Ilarion citi dezlegarea de jurământ şi blagoslovenia. Iar pe când citea, vedem cum Tudor Vladimirescu închidea ochii şi cum obrajii săi, de obicei rumeni, îngălbeneau. Atât îi venea de greu olteanului să se lepede de vechiul său plan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toarse la Bucureşti, cu inim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e, zise el grămăticului, greu a fost! Acuma să tragem nădejde că n-au să-mi strice treaba ciocoii şi au să înţeleagă cum stau ei faţă de slugerul Tudor. El are să se ţină de cuvânt şi n-are să le facă nimic, de-ar avea ei numai atâta minte cât am zis eu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vea dreptate: cât fusese de straşnică hotărârea Domnului Tudor să taie pe boieri, atât de hotărât era el acuma să-i ocrotească; însă pandurul nu se putu opri să le spuie încă o dată verde ce gândea şi în ultimul său manifest către locuitorii capitalei, pe care-l trimise la 16 martie, zicea: „Bărbaţi fraţi! Vă este, socotesc, de prisos a vă poftori şi acum, că aridicarea mean-a fost şi nu este pentru alt scop, decât pentru reîntoarcerea drepturilor acestei de Dumnezeu păzite ţări, care din vechime le-a avut şi niciodată, de nimeni, cu sabia nu i s-au luat, ci mai vârtos, cu sabia şi cu sângele strămoşilor şi a celor vrednici ele toată slava, cu smerenie s-au păzit. De la o vreme, însă, din pricina mârşavei legături a boierilor pământeni cu trimişii după vremi de către Poarta Otomană, domnii greci, cu totul ni s-au călcat şi ni s-au îngropat, încât, după cum de faţă vedeţi, am ajuns mai rău decât cei robiţi. Şi nici acum acei care se cheamă boieri, nu se înduplecă a ieşi din întunericul în care se găsesc şi de a-şi scoulc neamul şi tara la lumina adevăratelor e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ziua de 17 martie când Domnul Tudor intră în Bucureşti. El sosea de-a lungul malului drept al Dâmboviţei. Matca largă şi neregulată a râului cu cotiturile şi şerpuirile ei era plină de un noian de ape gălbui; grădini, mori şi căsuţe mici erau înecate în multe locuri. Era cel dintâi semn al primăverii după iarna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hotărâse să intre în mitropolie şi trimise înainte câteva ştafete. Acestea însă se întoarseră cu răspunsul că mitropolia era ţinută de bim-başa Sava care închise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cu sila! Strigă Iancu Jianu, care ascult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îndurerat şi mânios, privi câteva clipe departe în văzduhul însorit. Pe urmă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iau cu sabia biserica ţării şi către ştafete: Mergeţi la curtea banului Brâncoveanu, la poalele mitropoliei şi vestiţi pe păzitori de sosirea mea. Să deschid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plecar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durii porniră. Ei se opriseră. În timpul acestui scurt schimb de cuvinte, în drumul îngust care trecea între marea mânăstire Radu-vodă şi bisericuţa lui Bucur, aşezate una pe malul stâni&gt;", iar cealaltă pe cel drept. Mânăstirea părea părăsită; porţile erau închise, nici la ferestruicile din zidul înalt înspre drum, nici pe pridvor nu se zărea fiinţă omenească. Şi acest scaun călugăresc desfidă pe mântuitor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tul bisericuţei lui Bucur începu să sune şi pe când trecea Domnul Tudor. Un preot bătrân ieşi din biserică şi ridică crucea blagoslovind. Vladimirescu îl chemă, scoase căciula şi plccându-se sărută crucea şi mâna bătrânului, porunci să-i aducă un cal şi-l rugă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dealului, pe care e aşezată mitropolia, se adunase mulţimea. Erau mai toţi meseriaşi străini, doctori şi dascăli. Ardeleni, saşi, unguri, nemţi, elveţieni şi francezi, care, ştiindu-se sub scutul consulatelor lor, veniseră să vadă cu ochii pe viteazul, reb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omâni erau însă înspăimântaţi şi zăpăciţi de fuga boierilor. Şi de duşmănia lor faţă de Tudor, de proclamaţiile greceşti, de plecarea caimacamului şi a consulilor – cu care prilej Pini făcuse şi el o proclamaţie către poporul românesc, destăinuindu-i „adevăratele păreri ale Rusiei", adică dojenirea răscoalei – de sosirea arnăuţilor, a sârbilor şi a bulgarilor sub comanda lui Macedonski şi Hagi Prodan, care cu două zile înainte se încartieraseră la Băneasa. Orăşenii nu aveau nici o pricepere pentru strigarea patriotică a marelui oltean. Ei nu-i ieşeau înainte, ci se ascundeau, sau îl priveau pe unde trecea, sfioşi, strânşi din întâmplare în pâlc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mii de panduri care însoţeau pe Domnul Tudor la Bucureşti – ceilalţi rămăseseră la Cotroceni – călăreau tăcuţi şi gravi, după steagul albastru. Îndărătul lor venea ceata neliniştită de albanezi a căpitanului. Macedonski, care-l ajunse pe Domnul Tudor în drum; ei se şi dăduseră la jaf, între Slatina şi Bucureşti şi poftele lor aprinse erau în fierbere. Când zăriră mulţimea pe dealul mitropoliei, începură să huiduiască, să ameninţe şi să tragă din piîtoale. Lovituri de puşcă răspunseră dinăuntrul mitropoliei. Mulţimea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ija cea dintâi a lui Tudor Vladimirescu, îndată ce sosi în curtea Brâncoveanului şi înainte chiar să intre în casă, fu să adune căpitanii pe scara mare şi să le dea aspre porunci pentru păstrarea liniştii şi a orânduielii. Pandurii şi mai ales arnăuţii primiră ordinul, sub ameninţarea celor mai grele pedepse, să nu supere pe locuitori, căpitanii fură însărcinaţi să citească, cu un preot lângă fiecare din ei, proclamaţiile Domnului Tudor, la toate răspântiile oraşului. Gurile podurilor celor mari fură păzite de străji, ca să împiedice fuga boierilor şi să vestească sosirea turcilor sau a eteriştilor. Lozinca dată de Domnul Tudor fu „mitropolie" şi pandurii cunoscură după dunga care i se adâncea între sprâncene, cât de greu îi venea să nu fi putut intra acolo sus, numai pentru că un grec simbriaş al oraşului i-o luase înainte. Mai fură sfătuiţi şi locuitorii să nu iasă noaptea pe stradă şi să nu lase să se vadă lumini aprinse în casele lor, pentru a nu ispiti pofta p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măsuri, spaima fu mare între bucureşteni, căci pe la opt seara, timp de un sfert de ceas, se auziră împuşcături în apropierea mitropoliei şi se lăţi zvonul unei încăierări între panduri şi arnăuţii lui Sava, într-adevăr aceşti amăuţi se scoborâseră de pe deal, se înfrăţiră însă. Prin focuri trase în aer, după sălbaticul obicei al acestor popoare, cu albanezii lui Farmache, ceea ce avu pentru orăşeni urmări mai rele decât o luptă adevărată, căci a doua zi tovarăşii de pradă se plimbau braţ la braţ prin târg şi vindeau străinilor şi ovreilor, pe nimic, giuvaericale, argintărie, blănuri şi şaluri. Trupa „de pază' a lui bim-başa Sava, care cunoştea bine oraşul jefuise conştiincios, împreună cu al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martie, boierii făcură o petiţie către împăratul Rusiei. Numai astfel se putea potoli fierberea aprinsă în popor de reaua administraţie a hospodariior, pe care boierii în zadar încercaseră să o înlăture. Pe Tudor Vladimirescu nu-l pomeniră, nici măcar pentru a zice că acesta luptase alături cu pandurii săi în oştirea victorioasă a Maiestăţii Sale pravoslavnice şi cu atâta izbândă încât ţarul îl cinstise cu cavaleria Sfântului Vladimir. Boierii, cum o prevăzuse episcopul de Argeş, rămâneau îndârjiţi şi neîmpăcaţi. Nu voiau să primească în capul lor pe un plebeu şi însărcinară pe Ilarion să-lfacă să înţeleagă că nu vor veni la dânsul decât cel mult unul câte unul, iar nicidecum în cor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făţişă foarte abătut la Vladimirescu şi îi împărtăşi samavolnicia Divanului. De astă dată îl părăsise dibăcia; el nu găsea nici scuze, nici cuvinte îmblânzitoare pentru faptele boierilor şi era deznădăjduit şi adânc amărât că mâhneşte pe marele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ăreţe însă dau dovezi neaşteptate de tărie, acolo unde sufletele slabe se dau învinse. Tudor Vladimirescu abia simţi lovitura îndreptată asupra-i şi dispreţ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idicat singur. Sunt de părerea ta. Oamenii ca mine nu se află în capul popoarelor decât în timpuri de furtună. Spune boierilor că n-am luat fum de domnie. Merg eu la ei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rivi pe Tudor Vladimirescu aproape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ţi-e inima, fiul meu,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nu va ţine seamă de petiţia lor, mai ales dacă sprijineşte pe Ipsilanti, cum zic eteriştii. Şi petiţia mea, pe care o trimisei de la Slatina împăratului Austriei, desluşindu-i pricina răscoalei noastre, după sfatul pe care mi-l dăduşi în scris, a rămas fără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mitropolitului a doua zi fu răspunsul la răbdarea lui Tudor. El vestea poporul că îndrituirile Divanului, de la venirea Domnului Tudor «în Bucureşti, încetaseră, că, de-acuma încolo, Domnul Tudor era capul ţării şi că el, mitropolitul, va părăs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însuşi se împotrivi. Oamenii se repeziră spre dealul mitropoliei, trecând printre pandurii olteni, care aveau tabără la poalele ei şi printre arnăuţii fioroşi ai Sa vei, care ţineau curtea şi împrejurul mitropoliei, se înghesuiră între vechea biserică şi foişorul, care ducea la odăile Înaltpreasfântului şi smulseră hăţurile şi bicele cărăuşilor, care veniseră cu căruţele lor, ca să ridice şi să ducă la loc sigur averea mitropolitului, comorile bisericii şi sicriul de argint al sfântului Dumitru. Toţi strigau că zi şi noapte vor păzi mitropolia, ca să nu plece nici sfântul, nici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rgeşului, pe când intră în curtea Brâncoveanului. Privi amărât, cum poporul, trezit din nepăsarea sa, alerga pe lângă butca lui. Domnul Tudor nu era acasă, însă sosi după o jumătate de ceas. Fusese Ia tabăra de la Cotroceni şi la străjil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în care-l aştepta Ilarion, acest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leargă ei acuma, ar fi trebuit să-ţi alerge înain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sunt biserica? Răspunse Vladimiresc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Dionisie Lup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l ţie pe Dionisie Lupu, ci pe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ntâmplă să fie Dionisi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bine zici. Omul se schimbă, scaunul rămâne. Slavă domnului, poporul încă a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limbutul preot nu găsi cuvinte pentru ce simţea; ochii iui, care în ultimele zile pierduseră, de atâta amar, toată scânteierea lor veselă, se umplură de lacrimi de înduioşare. Se stăpâni însă când se vesti sosirea doctorului Christaris, despre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rea mai îngălbenit şi mistuit de focul sufletului său. Se plecă înaintea iui Tudor, dându-i titlul de Excelenţă. Pandu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rangul de s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ristaris îi ură bună venire în numele Eteriei, cu cuvinte înflăcărate, iar Vladimirescu îl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ul Samurcaş a fugit? La care întrebare medicul plecă capul aşa de ruşinat şi de trist, încât i se făcu milă lui Ilarion şi chiar vocea Domnului Tudor se îmblânzi şi el urmă repede: Ce vrei cu mine, a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rugă pe sluger să-i spună dacă sosise într-adevăr un lipcan cu scrisori de la Ţarigrad şi dacă slugerul cunoştea cuprinsul lor. Căci ştirile de la Constantinopole erau aşteptate cu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lipcan, zise Domnul Tudor, dar scrisorile pe care le avea erau pentru consulatul cesaro-crăiesc, deci l-am trim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osi cancelarul-Udritzky, El zise, într-o românească curată, că venise să mulţumească slugerului pentru că-i trimise pe dată lipcanul, ceea ce era o interpretare dreaptă a dreptului popoarelor, şi-l sfătui să urmeze totdeauna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tzky era cu atât mai bine venit pandurului, cu cât el îl scăpa astfel de o convorbire cu Christaris; îl rugă pe cancelar să-l urmeze într-o altă odaie şi acolo stătură de vorbă un ceas. Despre această întâlnire Udritzky scrise apoi următoarele domnului de Hakenau: „Am spus lui Tudor Vladimirescu limpede, ce impresie rea a făcut scrisoarea lui la Laibach şi l-am înştiinţat, că împăraţii nu numai că nu-i vor răspunde, dar îl, vor privi ca pe un rebelist, câtă vreme el va aţâţa poporul. I-am zis că Poarta a fost îm puternicită să trimeată trupe turceşti în Valahia, ca să* risipească norodul adunat. Tudor Vladimirescu m-a încredinţat că nu aflase nimic despre această hotărâre, mai ales că nici nu ştia dacă umila sa cerere ajunsese la picioarele împăraţilor. El nu se împotriveşte stăpânirii legiuite, adică Porţii, aceasta o poate dovedi prin arz-magzarul său; el vrea să scape ţara de tirania fanarioţilor şi a acelor boieri, care stau de partea lor. El s-a înţeles cu sârbii, care au trăit totdeauna în bună prietenie cu valahii şi care stau gata să mijlocească pentru ei pe lângă Poartă. Fiind necontenit în legătură cu paşalele de pe lângă Dunăre, el ştie că aceştia primiseră poruncă să intre în Valahia. El însă nu se războieşte cu Poarta, eb şi poporul valah sunt supuşii ei. Şi se va retrage acolo unde-i va sta în cale, dar fără a înceta să ceară cu tărie restabilirea drepturilor ţării şi mijlocirea împăratului Austriei. El mărturiseşte că venirea lui Ipsilanti îl pune în mare încurcătură, pentru că nu ştie pe ce temelii se reazimă acesta şi n-ar voi să ză_dărniceaŁcă planurile ascunse ale vreunei mari puţeri. De aceea i-a cerut lui Ipsilanti să-şi facă tabăra în afară de Bucureşti, până se va putea încredinţa că e susţinut de vreo mare putere, căci el. Tudor Vladimirescu, nu voieşte să verse pentru greci sângele valah, nici măcar să-şi primejduiască ţara prin vreo nesocotinţă sau samavolnicie. De ieri a rugat pe mitropolit şi pe boieri să vină la el şi să facă împreună o nouă petiţie către, sultan. Vor trimite prin Sibiu o petiţie pe franţuzeşte Maiestăţii Sale împăratului Austriei. Deoarece' nu am nici o împuternicire politică, nu am putut decât să-i spui că voi raporta convorbirea noastră guvernului meu. Ceea ce cu plecăciu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atât de desluşit făcea cinste atât lui Udritzky, cât şi Domnului Tudor, acestuia fiindcă arăta, cum urmărea, măreţ şi simplu, ţelul său şi-l destăinuia cancelarului cu hotărâre. Celuilalt fiindcă îşi însuşise tot înţelesul comunicării făcute şi o tălmăcis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încurcate şi în mediul oamenilor fără căpătâi, în care se afla Tudor Vladimirescu. Deşi răspunsul de la Laibach era neplăcut, simţul practic al disciplinatului funcţionar austriac îi făcu bine: căci olteanul, care fusese socotit g^sit printre. Rebelişti" avea cele mai de frunte însuşiri ale omului de stat, iubirea pentru ordine şi evlavia pentru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Udritzky, Tudor păru lui Ilarion mai potolit şi mai puţin întunecat şi episcopul se miră de buna primire ce o făcu boierilor Villara şi Herescu, care veniseră cei dintâ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să, care îndrăzniseră să intre în bârlogul ursului, erau vădit tulburaţi, căci trecuseră prin binecunoscutele scări, ganguri şi odăi ale casei Brâncoveanului pe lângă zeci de străji, iar pe masa Domnului Tudor zăriseră două pistoale încărcate, cu care pandurul se juca din când în când. La plecare, boierii întrebară îngrijoraţi pe Ilarion ce însemnau acele arme şi episcopul Argeşului nu se putu opr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 în locul mătăniilor, pe care le-a pierdut pe drum, ceea ce făcu pe boieri, odată singuri, să-i zică, paiaţă voltairistă". Bănuiau că nu-i era pe plac episcopului să-i vadă trăitori, deşi dânsul le scăpase viaţa, şi-l ura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ordarea între boieri şi capul Adunării norodului, în loc să se domolească, creştea din zi în zi şi trecură încă patruzeci şi opt de ore, până ce Domnul Tudor se văzu şi cu ceilalţi divarTiţi. În timpul acesta el întări cu şanţuri mânăstirea Cotroceni şi trimise iscoade, în apropierea Ploeştilor, unde sosise Ipsilanti. După întoarcerea cercetaşilor, Vladimirescu însărcină pe prietenul său, Manole Gugiu, să-l poftească pe Udritzky la banul Şerban* unde se înfiinţă şi el cu cinci sute de călăreţi sârbi, conduşi de Hagi Pr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te de călăreţi încăpură uşor într-un colţ al întinsei curţi, deşi carele stăteau acolo grămadă, cu caii, boii şi bivolii priponiţi pe lângă ele, deşi mormanele de mărfuri care nu mai aveau loc în bolţile din fundul curţii, zăceau peste tot, acoperite cu rogojini; mulţimea negustorilor, cătând adăpost, se strângeau, înspăimântaţi împrejurul carelor, sau zgribulind, împrejurul focurilor aprinse, vremea rămăsese friguroasă; cele două sălcii pletoase de după biserica împodobită cu săpături, din mijlocul curţii, abia înver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limarele boltite ale hanului, care înconjurai* trei părţi ale curţii, sute de oameni se uitau la sârbi cu şepcile lor mici negre şi cu iacalele lor bogat cusute şi apoi îşi arătau unul altuia pe slugerul Tudor Vladimirescu, care urca scara ce ducea la foişorul cu stâlpi de piatră al catu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aştepta negustorul Manole Gugiu; el primi pe prieten şi îl duse în locuinţa sa. Un şir de odăi boltite, care, ca şi întregul han, fiind zidite de Şerban Vodă Cantacuzino şi dăruite de el mânăstirii Cotroceni, aveau o înfăţişare domnească. Ajuns acolo, negustorul lăsă pe sluger singur cu Udritzky şi Tud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Ipsilanti se află de o săptămână în Ploieşti şi se lasă să fie hrănit acolo, împreună cu oamenii săi. N-are nici sârbi, nici artilerie rusească pe lângă el şi panduri, domnule secretar, nu se vor găsi niciodată în o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tzky făcu nu semn de aprobare din capul lui uşor pudrat, 'cu o coadă dată la spate şi Vladimirescu urmă, rugându-l să-i comunice nota de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tzky era ga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ă se povestea furia sultanului, când aflase zurbalâcul lui Ipsilanti. El îşi scoase pumnalul, şi, alergând prin odaie, strigase: „Ghiaurlara kilitzu î —. Sabia pentru necredincioşi!" Jurase să nu pună pumnalul în teacă, până ce nu va fi nimicit cel din urmă grec. Apoi trimisese patriarhului poruncă să cheme pe toţi fruntaşii enoriei creştine, să-i întrebe dacă sunt supuşi ai sultanului sau ai ţarului, să le reamintească cu străşnicie credinţa, pe care o datoresc Padişahului. Şi să afurisească pe răsculaţii din Moldova şi din Muntenia. In plic se afla copia după cartea de blestem pe care Grigore, patriarhul, o trimisese mitropolitului din Bucureşti, clerului, boierilor şi tuturor creştinilor din Ţara Românească, o carte scrisă în toiul frământărilor sufleteşti şi plină de toate rătăcirile ce le poate zvârli politica împotriva raţiunii şi a logicii. Patriarhul, căruia i se strângea inima cu durere de câte ori vedea, într-un colţ al micii şi sărăcăcioasei biserici din curtea patriarhatului, sicriul negru al Sfintei Sofia, alungat de turci din cea mai mândră biserică a creştinătăţii, patriarhul scria: „Recunoştinţa că tre binefăcători e temelia moralei. Acesta este un adevăr mai luminos decât soarele, iar acela care primeşte un bine şi se arată nerecunoscător este cel mai rău dintre oameni. Sfânta Scriptură, în multe locuri, se ridică împotriva acestui păcat, pe care nici domnul nostru Isus Christos nu-l iartă, precum ne arată pilda lui Iuda. Şi când nerecunoştinţa se mai leagă şi cu rea voinţă şi cu răzvrătirea împotriva milostivei, puternicei şi neînvinsei noastre împărăţii, atunci ea păcătuieşte şi împotriva lui Dumnezeu, căci scris-a sfânta carte că nu e stăpânire, care să nu vie de la Dumnezeu. Deci cine se ridică împotriva acestei de Dumnezeu orânduită, puternică împărăţie, acela se ridică împotriva voinţei lui Dumnezeu". Şi afurisea doi dintre păcătoşii mai de seamă, pe hospodarul Moldovei Mihail Şuţu şi pe Alexandru Ipsilanti împreună cu toată E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citi cu mare băgare de seamă cartea cu toate iscăliturile ei episcopale, care, după vechea pravilă, erau date pe altar şi o înapoie cancelarului fără nici un cuvânt. Ii mulţumi, luă rămas bun de la el şi plecă cu cei cinci sute de sârbi, mergând să-l vadă pe spătarul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 î zise Udritzky către Manole Gugiu. A citit o hârtie de cea mai mare însemnare, ale cărei urmări nici nu se pot prevedea şi a tăcut. De era boier, stimate Kir Manole, mă omora cu vorba, fie ca să mă zăpăcească pe mine, fie ca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drept mulţumire pentru laudele aduse prietenului său, surise cu demnitate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neobosită a episcopului şi vizitele făcute de sluger înduplecară în sfârşit pe boieri să trimeată lui Tudor o carte de adeverire, care glăsuia astfel: În numele preasfintei şi nedespărţitei troiţe, unui adevăratului Dumnezeu, încredinţăm cei mai, jos iscăliţi cu acest înscris al nostru, cum că am cunoscut că pornirea dumnealui sluger Tudor Vladimirescu nu este rea şi vătămătoare nici în parte fiecăruia, nici patriei, ci folositoare şi izbăvitoare şi norodului spre uşurinţă, pre care ca şi pre unul din binele ţării voitor şi de trebuinţă obştei norodului l-am primit toată populaţia din Bucureşti cu drag'şi braţe deschise. Drept aceea şi ne jurăm din parte-ne subt aceste iscălituri pre numele marelui şi unui adevăratului Dumnezeu, că niciodată nu vom cugeta împotriva vieţii şi cinstei dumnealui. Şi ne vom uni pentru toate bunele cugetări câte se vor chibzui între dumnealui şi toţi cei uniţi cu dumnealui printr-aceste iscălituri şi care cugete se vor dovedi într-adevăr că vor privi, fără nici o părtinire, la folosul, nebântuirea paşnică şi de cinstită petrecere a acestui norod al Valahiei, patriei noastre. Iar când vom urma împotrivă şi purtându-ne cu vicleşug împotriva obştescului folos şi cele mai sus făgăduite, vom călca vreuna dintr-însele, atunci ca nişte netemători de Dumnezeu şi vrăjmaşi ai patriei noastre şi binelui obştesc nu numai înaintea înfricoşatei judecăţi să avem pâră pre Dumnezeu şi să fim lipsiţi de bunătăţile cereşti, ci şi aci judecându-ne de către toţi cei înfrăţiţi la această sfântă legătură şi dovedindu-se prin destoinice arătări învinovăţiţi, să ne pedepsim după hotărârea pravilelor. Şi spre încredinţare am iscălit înşine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fie prea neînsemnat numărul iscăliturilor şi partea boierească să nu pară prea împrăştiată, fura rugaţi şi boierii mici să-şi pună numele pe hârtie. Cu toate acestea nu se adunară decât cincizeci şi şase de isc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enia patriarhului fusese citită la mitropolie şi în biserica Sfântul Gheorghe, căci mitropolitul, cu toate rugăciunile grecilor, nu voi să se împotrivească poruncii patriarhului. Doctorul Christaris plângea cu lacrimi, care-l dureau la inimă şi la cap. Cartea aceasta de blestem era dovada desăvârşită a robiei, în c, are zăcea poporul său şi cea mai primejdioasă armă împotriva Eteriei, căci avea sa înspăimânte pe mul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etrecu toată dimineaţa alergând de la un eterist la celălalt, ca să le desluşească, după priceperea şi gradul de cultură al fiecăruia, că patriarhul nu scrisese anatema decât fiind silit şi că sufletul său de creştin şi de elin nu ştia nimic de dânsa. Şi când se întoarse, la amiazi, la hanul Sfântul Ion, tânărul Aristias, care-l aştepta, se sperie de starea de oboseală în care se afla Christ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frigurile care te ţin de mai bine de trei luni îţi slăbesc inima, îl dojeni Aristias şi tot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şezat pe marginea divanului, închise ochii, suflă din greu şi zise fără să răspundă la cuvintele ce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ovăiala în credinţă, nici frica lor nu e răul cel mai mare. Răul este că singurul mijloc ca să combaţi şi frica şi îndoiala e banul şi numa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nu mai ai lăscaie! Strigă Aristi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ş avea milioane, se răsti medicul la el, ar fi şi mai rău! Cum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îl linişti tânărul, mulţi sunt chemaţi şi puţini aleşi, deci în lupta pentru o cauză sfântă, nu se cuvine ca şi aceşti puţini să se nimiceasc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cu un sur îs obosit, întinse mâna către Ari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ie îngăduit să zi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este îngăduit, o vezi şi tu! Strigă tânărul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ian încăpăţânat, mormă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strigăt scăpă de pe buzele lui Christaris, dând încă o dovadă de halul de istovire şi de enervare al acestui om de obicei atât de stăpân pe sine; şi, sărin'd în sus, strânse în braţe pe căpitanul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Strigă el, aveam atâta nevoie de tine! Anatema, groaznica an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Tocmai acuma am gonit, în biserică din curte, pe preotul şi pe diaconul, care voiau s-o citească. Aceştia vor povesti celorlalţi preoţi, ce li s-a întâmplat şi am scăpat de anatemă, răspunse fioros Olim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ul Christaris înţelese lucrurile altfel; îi era silă de banul şi de puterea armelor ca mijloc de înduplecare; el visa apostoli cu limbi de foc, care nu cucereau trupurile tremurătoare, ci inimile; dar era zor, el însuşi era obosit, de aceea primi cu un adânc suspin ajutorul vânjos al ostaşului. Nu se înveseli însă, decât după ce Iordache spuse că Alexandru Ipsilanti trebuia să sosească în curând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fu bine primită şi de boieri. Chiar cei care nu erau eterişti se simţiră uşuraţi. Cel puţin de astă dată aveau a face cu unul dintr-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martie, boierii, înghesuiţi câte trei sau patru în puţinele căleşti ce le mai rămăseseră după plecarea fugarilor şi în care abia le încăpeau işlicele, se duseră la Colentina, la casa Ghiculeştilor. Unde trăsese principele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teii frumoşi, dar încă fără frunze ai parcului, unde erau şi câteva toişoare. Boierii. Învăţaţi cu culorile vii, se mirau de uniformele mohorâte ale trupe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tineri se plimbau sau stăteau împrejur. Îmbrăcaţi în negru, cu calpace înalte, drepte. Împodobite cu hârce şi ciolane de mort. Săpate în argint. Erau mavroforii „Batalionul Sacru" băieţi subţiri, chipuri alese. Iar când un ofiţer ieşi din pavilionul gărzii de onoare şi înainta spre butci, ca să întrebe de numele şi de dorinţele celor care erau într-însa. Înfăţişarea lui aristocratică stârni admiraţia boierilor şi unul din ei îi ceru să-şi spună numele drept semn de deoseb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mi trie Ş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hicisem! Strigă boierul, eşti nepotul răposatului Vodă. Nu-i aşa? Şi vii de la Pari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Paris. Dar îmi zice căpitan, răspunse Dimitrie Şuţu cu un amestec de mândrie şi de graţie, care-l pri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porniră, boierul încântat zise vecinului său, episcopul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ltfel din gura unui boier, altfel dintr-a unui mojic: mie-mi zic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răspunse Ilarion, mai ales când se rosteşte în limb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ur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mea şi prostimea vorbesc totdeauna o altă limbă,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 aceea e bine să înveţi din vreme limbi străine, ' eclambrotate, zise episcopul. IBoierul tăcu. Căci era greu să ai ultimul cuvânt într-o discuţie cu Ilarion. cu atât mai mult că se afla în butca lui şi că se apropiau de int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stel al Colentinei fusese clădit de un arhitect vienez într-un stil simplu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erau adânc mulţumiţi că se aflau iarăşi într-o sală de audienţă şi că aşteptau pe un principe. Alexandru Ipsilanti intră, milităreşte şi domneşte, tocmai la ora hotărâtă pentru primire, însoţit de fraţii săi mezini. Niculae şi Gheorghe. Arhiul avea abia treizeci de ani şi părea mai tânăr; el purta uniforma neagră a hierolohiţilor. Fruntea lui era foarte înaltă; părul său bălan uşor unduit, un surâs fermecător îi lumina faţa cam uscăţivă. El înaintă cu pas ager şi salută frumos şi măsurat, de departe încă. pe boieri, care se plecau până la pământ. După obiceiul turcesc, îi salută cu mâna stingă, căci cea dreaptă o pierduse, în 1813, la bătălia de la Dresda, în slujb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mai mici purtau, unul mondirul lung căzăccsc, celălalt uniforma strălucită a hu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înfăţişarea celor trei tineri inspira boierului Niculae Văcărescu o cuvântare de bună primire, care era un adevărat giuvaer de elocinţă grecească. El îi salută ca feciorii şi nepoţii domnitorilor, a căror domnie fusese strălucită politiceşte şi economice. Şte. Şi îşi arătă nădejdea că, din bogata moştenire lăsată de la părinţi, ei supseseră simţăminte de prietenie pentru poporul dac. Şi încercă să-l înduplece pentru binele acestei ţări, în care intraseră acuma ca eroi a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Ipsilanti zise cu glas dulce şi potolit, cum se potriveşte atât de bine domnitorilor, căci prin el răspândesc fără trudă tăcere evlavioasă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umeroasele legături ce mă unesc cu Dacia sunt şi legături de familie scumpe mie. Muma fraţilor mei, doamna Safta, e născută din neamul Văcăreştilor şi deci vedem în vornicul Văcărescu un văr iubit de noi şi-i mulţumim pentru frumoas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rhiul câştigase pe evghenişti cu desăvârşirc şi când îi rugă să se aşeze Ia sfat, ei primiră bucuros toate propunerile. Prinţul îi sfătui să întocmească o comisie de ocârmuire, în ale cărei îndrituiri el nu voia să se amestece-şi al cărei scaun să fie la Oîmpulung. Unde apropierea munţilor şi a graniţei austriace dădea mai multăsiguranţă decât Bucureştii. El însuşi, pehţru aceleaşi cuvinte, avea de g'ând să se aşeze, cu căpeteniile oastei, la Târgovişte, pe când harnicul parucic Tudor Vladimirescu, pe care era să-l cheme în curând, trebuia să se întărească la Piteşti. Astfel, bine, împărţite, cele două oştiri rămâneau aproape, unele de altele şi la caz de nevoie, puteau uni grabnic forţele lor. Faţă de această mişcare energică, Poarta, trebuia să îndeplinească fără zăbavă cererile poporu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simţiră iarăşi uşuraţi. Politeţa aristocratică, ca care. Beizadeaua le expunea starea lucrurilor, înfăţişa totul ca ceva firesc şi desluşea totul. Şi ceea ce le ridica mai ales o piatră de pe inimă erau cele două cuvinte binevoitoare, prin care prinţul pusese la locul său pe acel Tudor Vladimirescu: „'harnicul parucic, pe care-l voi chema în curând la mine". Fireşte, aşa stăteau lucrurile. Greşiseră cei care crezuse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psilanti, ridicând şedinţa, poftise pe cei de faţă la o primire pentru aceeaşi seară, giuja şi teama săptămânilor celor din urmă erau şi uitate. Toţi sorbiră atmosfera strălucitei curţi ruseşti, care înconjura beizadelele, cu o bucurie cu atât mai mare, cu cât Arhiul îi încredinţase că va ţine în frâu pe a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drofia de la Colentina veni şi Sofiana Pantas. Prea puţine femei rămăseseră în Bucureşti, dar şi printre multe, frumuseţea ei ar fi fost uimitoare. Chiar Leventis rămăsese mirat. Căci azi Sofiana nu mai era fermecătoarea gata să scoată din minţi pe toţi, ci o melancolie tainică şi măreaţă învăluia firea ei. Îmbrăcămintea de mătase albâstru-înehisă, presărată cu diamante, se potrivea cu portul ei şi cei care o vedeau şop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iunie – calea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a îşi făcuse cu măiestrie planul ei de cucerire; ţinuse seamă de tot ce aflase despre Arhiu. Ipsilanti nu era un bătrân desfrânat ca Kutuzov, nu era un rob al turcilor, lacom şi cinic ca Alexandru Şuţu. Ipsilanti era ieşit dintr-un neam cu gânduri mai înalte decât cele obişnuite în Fanar. Bunicul său avusese un ideal naţional grecesc, care se deşteptase şi mai puternic în sufletul tatălui; despre el însuşi ţarul spusese: „Noble reveur", când Ipsilanti, asemuind frunzele care fluturau în grădina tomnatică de la Tsarskoe-tsek) cu grecii rătăcitori pe meleagurile străine, citase versurile: „Pauvre feuille dessechee, de ta tige detachee ou vas-t-u? *' Alexandru Ipsilanti era singurul fanariot care câştigase renume de viteaz. Mintoasa grecoaică aflase ce soi de femei întâlnise el la curtea rusească. Auzise de înrâurirea doamnei de Kriinder, o mistică pasionată din Curlanda, asupra lui Alexandru I şi hotărâse să încerce armele ei cele mai bine făurite. Când Sofiana făcu cunoştinţa prinţului, el îi ceru iertare că nu-i poate întinde decât mâna stingă şi e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ea dreaptă aţi dat-o nemur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fură singurele ei cuvinte de admiraţie către Arhiu, rostite ca dintr-o izbucnire de simţământ. pe care nu-l putuse stăpâni; după aceea se învălui'-: într-un fel de scepticism visător, care o făcea în aceb&gt;i timp şi atrăgătoare şi îndepărtată. Ipsilanti îi spuse câta bucurie simţea, văzând-o statornică în faţa primejdiei, ca o adevărată fiică a Eladei. Şi ea îi răspunse, ridicând puţin frumoasele-i sprincene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 Dintâi moarte şi cea dintâi noapte au putut înspăimânta omenirea. Din reînnoire se naş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răpit de frumuseţea ei şi izbit de cuvintele pe care le rostea, îi zise după o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Sofiana, însuşirile domniei tale mă vor încânta totdeauna, chiar atunci când nu mă mai vor surprinde. Insă echilibrul meu filosofic s-ar clătina, dacă ar trebui să cred că priveşti răscoala grecilor cu un scepticis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şi scepticismul de origină grecească? Zise ea, privindu-l adânc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ă-mi pui convingerea la încercare! Strigă el şi sângele i se urcă pâ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şi scutură capul. Şi suspinând uş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grec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oamna mea? Întrebă el rugăto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basm străvechi, pe care eu îl cred adevărat, zise ea cu o voce, care părea că vine de departe, mă gândeam la insula Atlantis, scufundată în ocean, de care povesteau preoţii egipteni lui Solon şi la locuitorii ei care semănau cu zeii şi erau atât de mândri de pMerea minţii lor, încât au trebuit să piară. Şi cred că noi, elinii, suntem urmaşii acelor fii de zei, din care, poate, câţiva au scăpat, suntem un neam prea înţelept, avem p judecată prea pătrunzătoare pentru traiul paradoxal ăl acestui pământ, făcut din voinţă şi neputinţă, din pricepere limpede şi din veşnică împotrivire faţă de cele pricepute. Ea tăcu, dusă pe gânduri şi cu ochi pierduţi, care păreau că nu văd mulţim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i prinţul pe şoptite, ca şi când ar cerceta răspunsul unui oracol – atunci lupta noastră tot zădam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 Şi lupta aceasta ne-a fost scrisă. Moira ne-a osândit la lupte zadarnice. De ce? Numai ea ştie şi Sofiana ridică cu mândreţe frumosul ei cap, pe care sclipeau diamanticalele; astfel poate se înfăţişau Atlantele, când desfidau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ceea Alexandru Ipsilanti aproape nu se despărţi de Sofiana. Ea găsise farmecele pentru acest suflet exaltat şi plăpând: un scepticism melancolic înveşmântat în haina basmelor greceşti. Ipsilanţi o privi ca pe o muză, o Pythie, o Egerie şi simţea că firea ei trebuia să mai aibă şi alte feţe, de care însă nu-şi dădea pe deplin seamă. Ea însă îi ascundea într-una meşteşugitele ei ispite şi azi nu-i venea greu, căci dorul ei era aiurea. Când ochii ei priveau cu jind deasupra mulţimii, căutau, într-adevăr în zadar, un cap de dac plăvan, care nu putea fi de faţă. Aci erau chipuri multe, niciunul însă nu i se părea Sofianei mândru ca acela, atât de dorit al tânărului pandur. Ea zise apoi lui Lev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unarea aceasta de războinici nu văd decât un singur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trebă nedumerit Kir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ache Olim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a genelor ei lungi, ea arătă mijlocul sălii, unde fraţii Ipsilanti stăteau câteşitrei împreu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onaşii pot fi eroi. La bătălia de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i tă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eroi, dar nu sini nici sti'ategi, nici conducători ai unei revoluţii. Iar ceilalţi – înclreptându-şi privirea la câţiva mavrofori – ceilalţi sunt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o, zise Leventis, însă liniştit şi ferindu-se să nu atingă nici o taină de a ei, nu sunt oare şi printre panduri, a căror organizare ai lăudat-o adeseori, mulţi care abia au ieşi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urii sunt feciori de panduri, răspunse ea fără să se schimbe la fată, aceştia sunt fii de raiale; părinţii lor, de veacuri n-au mai ţinut arma în mână. Ei sunt şcolari; au ştiinţă şi entuziasm, dar sunt şcolari, în afară de teorie nu poţi aştepta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bărbaţi ca Farmache, Caravia, Pended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gri, vulturi, oameni de pradă buni de spânzurătoare. Uită-te numai la mutrele lor. Mai ales să-i vezi lângă beizadele şi mavrofori. Nenorociţii tineri vor tremur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rugă pe şoptite Leventis. Căci Ipsilanti se apropia iarăşi de frumoasa Sofiana, să nu-i spui LU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zise ea încet, desfidându-l cu un surâs, pare-mi-se că vrei să dai poveţe împărătesei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bucureştean avea aproape aceeaşi părere ca Sofiana Pantas asupra oştirii eteriste, când văzu a doua zi, duminică, parada grecilor. Pornise de la cartierul căpitanului Farmache, unde un arhimandrit grec sfinţise steagul eterist, pe care erau zugrăvite, într-o parte, chipurile sfinţilor Constantin şi Elena, ţinând crucea, cu cuvintele: „Prin semnul acesta vei învinge", iar pe cealaltă parte pasărea fenix şi cuvintele: Renasc din cenuşa mea*4. Tânărul Aristias ţinea steagul şi mergea, ca purtat de nori, în capul alaiului. După dânsul veneau câteva sute de amăuţi cu sabia sumeasă. Toţi cântau un psalm. Iar când numărul eteriştilor crescu, ei începură cântecele patriotioe ale lui Rhigas, până ce parada ajunse la un maidan între Dâmboviţa şi o biserică. Aci se citi un Te-Deum şi ostaşii descărcară nebuneşte atâtea focuri de puşcă încât gloanţele ropoteau pe acoperişurile bisericii şi ale caselor învecinate. Asurzitoarele împuşcături nu încetară, până ce procesiunea nu ajunse iarăşi la cuar^irul lui Farmache, care era într-o casă boierească părăsita. Steagul fu înfipt la poartă şi toţi eteriştii izbucniră în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porţile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bucureştean privise de aproape pe cuceritorii viitori ai Bizanţului, recunoscuse pe mulţi dintre ei şi făcuse asupra lor următorul cântec: „Ipsilanti e fertmarşal, Pendedeka ghinerar, Ofiţerii cei mai mari, Covrigari şi plăcintari&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acestor ofiţeri se arăta în fiecare zi, la fiecare oră. Prădările arnăuţilor, pe care Ipsilanti făgăduise că le va pedepsi, nu numai că nu fură oprite, ci crescură. Tabăra Arhiului ajunse în loc de desfrâu, semănând mai mult cu un bâlci. Negustori, mai ales ovrei şi ţigani, cu mărfuri şi merinde prădate, îl cutreierau şi chiar ziua nămiază mare, o ceată de femei pierdute, care se înmulţeau mereu; beţivi urlau, în fiecare clipă izbucneau bătăi sălbatice, aşa încât iscoadele turceşti îşi făcură treaba cu uşurinţă. Nimeni nu voia să fie de strajă noaptea. Sus în castel se dădea lozinca şi Arhiul rămase încredinţat că toate merg strună. Dar în tabără, arnăuţii batjocoreau obraznic pe aceea care ar fi vrut să-l supuie la vreo datorie ostăşească. Ei ziceau că noaptea era bună de altceva, decât să te înfunzi în noroi* şi că le trebuia întunericul, ca să-şi agonisească, în oraş, simbria neplătită de săptămâni. „Libertate sau moarte" – lozinca eteriei – era, ziceau ei, un cuvânt frumos, dar libertatea, nu se poate cuceri de oameni morţi de foame. Atunci covrigarii şi plăcintării dădeau şi ei din umeri şi plecau pe că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ul afla cu atât mai puţin despre purtările tâlharilor, cu cât subt teii grădinii, la porţile castelului de la Colentina, runde tăbărau mavroforii, domnea într-adevăr şi linişte şi regulă. Cei patru căpitani ai batalionului, Dimitrie Şuţu, Spiridon Dracoulis, Andronikos şi Lukas, erau atât de pătrunşi de sfinţenia datoriei lor şi trăiau într-o atmosferă sufletească atât de înaltă şi de curată, încât rămâneau neatinşi de destrăbălarea dimprejurul lor, ca acei tineri osândiţi de Nabucodonosor, care cântau laude domnului în focul cuptorului" ce nu-i mistuia. Tinereţele lor îi înzestraseră cu o însuşire dumnezeiască: ei nu simţeau fuga timpului, pentru ei numai binele avea fiinţă; răul nu-l vedeau. Numele de Caravia, Farmache şi Pendedeka le treceau pe la ureche fără nici un înţeles, pentru că sufletul lor avea tovărăşie numai cu Pisistrates, cu Leonidas şi Perikles, se credeau peripateticieni şi nu s-ar fi mirat de ar fi păşit Aristoteles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Şuţu şi Drakoulis erau prieteni buni. Dimitrie, deşi era născut în Fanar şi înrudit de aproape cu răposatul Vodă, se trăgea dintr-o ramură a familiei Şuţu care-şi zicea cu mândrie „cei sălbateci", pentru că ţineau de klefţii din munţii macedoneni. Drakoulis era mic la stat, avea părul bălan şi ochii albaştri, se născuse în Itaka şi era vesel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după sosirea eteriştilor la Bucureşti, amândoi tinerii se plimbau în partea dinspre miazănoapte a taberei. Vremea se îndulcise; pe cerul albastru închis luna strălucea atât de vie, încât stingea stelele. Rămurişul subţire al copacilor se-ncrucişa negru pe cerul luminos şi pe oglinda heleşteului, care sclipea la poalele coastei de sub grădină. În tăcerea adâncă, ce învăluia parcul, lacul şi zarea depărtată, se auzea numai câteodată lătratul câinilor din satul Colentina. Pe când tinerii se preumblau sub umbra teilor, care era doar ca o horbotă topită de pământ, crucile şi hârcile de argint sclipeau pe şepcile lor şi pintenii zuruiau uşor; ei vorbeau cu glas pe jumătate şi Dimitrie Şuţu se oprea adeseori şi «asculta încorda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azi, zise Drakoulis, de când au plecat musafirii din castel,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ţu nu răspunse, ci îşi scoase calpacul, rezemă capul de trunchiul unui tei şi-şi tre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Drakoulis, privind, sub lumina lunii, mai mult mirat decât îngrijat,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 zise celălalt – spune-mi, crezi în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se gândi puţin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presimţiri. Dar ni se povesteşte de Casandra şi de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Dumnezeu, strigă Şuţu, râzând fără voie (de ifosul dăscălesc al tovarăşului său. Însă dacă Casandra şi Tiresias au simţit totdeauna ce sunt eu în noaptea asta, tare m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ţi? Întrebă Drak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mi apasă în creier, în gât – şi aci – zise el, bătându-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bolnav, nu ţi-aş spune nimic, răspunse Şuţu, cu mustrare, îşi puse şapca pe cap şi-şi strânse uniforma pe şolduri, deşi aceasta, croită la Paris, părea turnată pe el. Apoi sări deodată până-n mijlocul drumului şi privi de-a lungul gleii. Un mavrofor alerg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i, prietene, strigă Şuţu, Ostaşul se opri şi zi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afetă a ambasadorului rus, la Constantinopole, Câteştrei se repeziră spre gardă, unde găsiră curierul tătar, care-şi arăt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Şuţu însuşi îl du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Numai luna se oglindea în geamuri. Trecu mai mult timp, până ce loviturile ofiţerului în poartă deşteptară un servitor, care deschise somnoros, întrebân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dată la adjutantul Lassanis, îl zori Dimitrie Ş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luminată de lună. Casa mirosea a vin, a mâncări şi a luminări stinse, căci, sus, uşile saloanelor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jutant se trezi şi mai anevoie şi apoi înţelese cu multă greutate de ce pricină er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marginea patului, ' Lassanis căscă necontenit şi zise printre că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dragă, nu vezi că vi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la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 frumoase – şi chicotea ameţit, dar am uitat că eşti pustnic – iartă-mă, iartă-mă, Şuţu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anis, strigă el, înţelege-mă odată: a venit un lipcan de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un pat. E timp şi mâine şi încercând să se culce: iartă-mă, prinţ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vrofor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hârtia ne aduce ştiri de seamă şi grăbite, căci ştafeta a călărit şi noaptea. În timp de război fiecare ceas ar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vocii lui Dimitrie trezise în sfârşit pe adjt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dragă, eşti un spartan cu care nu e bine de trăit, oftă el – se sculă, se îndreptă şovăitor spre un lighean de argint şi îşi băgă capul creţ în apă. Iar pe când îşi freca obrazul cu un ştergar cusut cu fir, zise, în sfârşit, treaz: Cum să nu fiu obosit de ziua frământată ce am avut-o ieri. Am izbutit să aduc înaintea Arhiului pe căpitanul Sava, care se arătase până acum nehotărât şi bănuitor şi se închisese în mitropolie şi l-am făcut să se lege cu jurământ. Lassanis se îmbrăcă acuma. După cât se pare e pestriţ la maţe, un slugoi al lui Calimaki, pe care Poarta l-a ales domn, dar care nu îndrăzneşte să vie. Şi acuma, te rog, dă-mi hârtiile,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îndreptă în sfârşit Şuţu cu un surâs uşor, înmânându-i un pachet pecet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 căpitane, zise Lassanis, în care se deşteptase din nou curteanul şi se închină uşor. Îmi taci desigur plăcere, căpitane, să mă aştepţi, mă întorc numaidecât – tot nu dormim niciunul, nici altul – şi de mai multe zile doresc să vorbesc cu dumneata de lucruri importante. Deşi eşti tânăr, căpitane, eu totuşi pun preţ pe judecata dumitale, iar de pe pragul uşii so^mai învârti, guraliv: Sunt silit să scol din somn pe Măria Sa. Ce vrei, suntem cu toţii în slujba unei cauze sfinte şi în sfârşit, plecă după chemările acest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să-l scoale pe Alexandru Ipsilanti. De două ceasuri Arhiul, rezemat de fereastra deschisă, visa şi privea afară în noaptea luminoasă. Dar nu visa Elada, ci o visa pe Sofiana Pantas, care fusese şi azi la serbare, la Colentina. Pentru a o suta oară el îşi reamintea cuvintele şi privirile ei, căutând în ele dovada că dragostea lui era primită. Arhiul iubea cu focul şi înduioşarea unui tânăr de optsprezece ani., Dar deşi Ipsilanti nu dormea. Lassanis nu se întoarse repede, precum făgăduise lui Dimitrie Şuţu şi tânărul ofiţer, care uitase, cu venirea ştafetei, cât de greu îi era sufletul, simţi iarăşi neliniştea care-l strângea de gât. Se plimba neîncetat prin sală. Servitorul se dusese să se cul. Ce şi luase tătarul cu dânsul. În casă era tăcere. Pe nesimţite, dungile şi petele de lumină argintie, zugrăvite de lună, alunecau, preschimbându-şi izvoadele pe podeală ş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pas grăbit se auzi în catul de sus, Lassanis coborî scara şi, zărind pe Dimitrie, se aruncă în braţele lui strig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pierduţi! Încercarea noastră e o nebunie. Glasul lui răsună în cas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anis, nu aci, zise Şuţu răstit, desprinse braţele celuilalt cu tărie, îl împinse în odaia lui, închise uşa şi zise: Acuma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 a adus ştafeta? Oare ştirea sosirii grabnice a ajutorului rusesec, pe care ne tot bizuim? Ţi-ai găsit! Ne-a adus nemulţumirea rusească. Aşa-i, dragul meu, cea mai desăvârşită nemulţumire. Faptele samavolnice ale lui Ipsilanti l-au revoltat pe ţar. Prinţul şi fraţii ui sunt şterşi de pe cadrele armatei ruseşti. E o catastrofă fără seamăn şi adjutantul se aruncă pe pa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Şuţu se făcu o tainică preschimbare. Ochii săi străluceau, pieptul i se lăţi, un oftat adânc de uşurare trecu printr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prinţului. Zise el, să-şi aducă aminte de cuvintele rostite pe patul de moarte de către tatăl său: „Nu uitaţi că Elada, spre a dobândi libertatea, nu trebuie să se razeme decât numai pe puterile ei4Spune-i că toţi mavroforii cunosc acele cuvinte şi cred în ele. Bineînţeles, ce mi-ai împărtăşit rămâne o taină între dumneata şi mine. Până ni se porunceşte altfel. Şi tână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nis se ridică şi privi câtva timp uşa pe care ieşise Dimitrie Şuţu. Pe urmă se îndreptă cătrc nu dulap, scoase o sticlă din cele multe care erau acolo şi bău din ea fără pahar, tumând pe gât vinul grecesc gros ca untdelemnul. Apoi se pieptănă şi se întoarse la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tot rezemat de fereastră, privea ţintă în zarea luminată de lună, ţinând în mâna stângă, care atârna ca sleită de putere, scrisoarea care-i adusese ştiri atât de zdrobitoare. Întorcân* capul spre Lassanis, el îi zi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amenii cinstiţi sunt fără arme faţă cu trădarea. Lumea are să spuie că am fost prea încrezător. Lasă să spuie. M-aş fi temut să comit crima de „Lese-majeste", dacă nu mă încredeam în cuvântul pe care mi l-a dat împăratul, că Rusia va sprijini o răscoală în 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ăria Ta, strigă atunci Lassanis, întinzând mâna dreaptă într-o mişcare dramatică şi prefăcând cu măiestrie pe tânărul Dimitrie Şuţu. Binevoieşte, Măria Ta, să te gândeşti la cuvintele rostite, pe patul de moarte, de prealuminatul părinte al Măriei Tale: „Nu uitaţi că Elada, spre a dobândi libertatea, trebuie să se rezeme numai pe puterile ei". Fiecare elin, Ipsilotate, cunoaşte aceste cuvinte şi 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anis, frate, strigă el, dar vocea i se înecă, aruncă scrisoarea, îmbrăţişă pe adjutantul său cu braţul stâng şi-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 luceafărul meu, căpitanul meu – şopti Lassanis şi sărută mâneca dreaptă a Ar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se plimba furtunos prin odaie. Din adâncimile tulburării şi oboselii sufleteşti, el se ridică deodată la culmea entuziasmului. Rosti cuvinte mari despre nemurirea Eladei, mulţumea zeilor că îngăduiau grecilor să arate lumii pentru a doua oară un Termop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nis ridică în sfârşit scrisoar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em. Numaidecât. Aprinde, Lass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nis aprinse luminările din candelabrele de argint şi amândoi se aşezară la lucru. Ei cercetară frază cu frază, scrisoarea lui Capo d'Istria, venită prin Constantinopole, unde ambasadorul rusesec o arătase înaltei Porţi şi mustrările, care, la citirea cea dintâi, doborâseră pe Ipsilanti, deşteptau acuma împotrivirea sa. El răspunse întocmai după tipicul scrisorii ruseşti, păstrând forma cea mai politicoasă, dar felul cum primea sfaturile şi poruncile era o respinger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area fu în sfâr^it isprăvit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era alb ca ceara, ochii săi albaştri însă seinteiau războinic. Pe când Lassanis ieşea, el îl chemă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reau să văd în sfârşit mâine pe acest Tudor Vladimirescu. Mi s-a spus că s-a mutat la mânăstirea Cotroceni şi eu i-am dat patruzeci şi opt de ore pentru acest scop. Acuma îns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 zise Lassanis şi intrând iarăşi după ce ieşise: Iartă-mă, Măria Ta, că îndrăznesc să-ţi aduc aminte: mâine e zi de plată pentru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ice, zise Ipsilant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sanis. După ce mai băuse din vinurile Ghieuleştilor, se întindea în pat şi socotea: „Cită vreme vor fi bani în sfânta visterie a Eteriei, n-am să fiu eu măgarul care înăbuşeşte entuziasmul tânărului de sus". Căci aceşti bani nu ajungeau decât în teorie în mâinile soldaţilor. In practică ei se opreau în buzunarele adjutantului Lass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se şănţuiau la Cotroceni. Tuclor Vladimirescu nu le dădea ragă^ să meargă în oraş. Toţi trebuiau să muncească, sau sa facă exerciţii milităreşti. El însuşi stătea la toate de faţă. Nici, el nu mai fusese în Bucureşti, cu toate rugăciunile episcopului de Argeş, a cărui butcă se vedea de două sau de trei ori pe zi, trecând Dâmboviţa şi urcând cu greu dealul împădurit spre mânăstire. Ilarion nu izbutise să aducă pe slugerul Tudor la Ipsilanti, nici să înduplece pe boierii înfuriaţi de încăpăţânarea, harnicului parucic", să meargă ei la Cotroceni. Dar, în sfârşit, el găsi iarăşi cuvântul potrivit ca să-l îmbuneze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ă-l caute pe Tudor Vladimirescu tocmai unde oamenii săpau şanţurile. Caleaşca nu putea răzbi prin pamârţtul răscolit şi înmuiat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piscopul respinse râzând pe pandurii gata să-l ridice în braţe; el se încăpăţână să meargă* pe jos, prin noroaie, până acolo unde Domnul Tudor şedea călare. Anteriul lui preoţesc era jalnic de privit, episcopul îşi ştergea fruntea, căci umblatul prin mocirle fusese greu de tot, iar când Vladimirescu vru să-i zică cât îi părea de rău, Ilarion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vestmintele mele, dar de sufletul me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celălal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nicia ta mi-a băgat sufletul în noroiul zavistiilor, care e mai adânc decât acesta; şi nici nu-mi întinzi măcar o mână de ajutor. Treaba mea cum m-oi descurca cu ciocoii şi cu grecul de Ia Colentina, care mereu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reasfinte, porunci el. Ilarion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lec, până nu răspunzi la întrebarea mea. Cunoşti, nu-i aşa, fiecare palmă din şanţurile tale? Nu te mulţumeşti cu ce-ţi spune căpitanul Oarcă; face mai mult ce vezi cu ochii decât toate desluşirile celorlalţi. Nu crezi tu oare că tot astfel trebuie să-ţi cunoşti duşmanii şi să nu te mulţumeşti cu ce-ţi spun eu s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zise domnul Tudor, mergem amândoi la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primi pe Vladimirescu şi pe episcop cu multă bunăvoi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salut pe căpetenia pandurilor, care pentru purtarea sa vitejească a primit de la tatăl meu rangul de sluger şi de la împăratul Rusiei ordinul Sfântu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tălmăci această cuvântare; aşa hotărâse Domnul Tudor, care nu vroia să vorbească gx^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el se închină în tăcere şi nu răspunse măgulirii, care-i arătă totodată locul său, Ipsilanti urmă, după ce pofti musafirilor să şad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ele şi scopul ridicării mele sunt pe deplin cunoscute slugerului prin proclamaţiile ce le-am dat şi prin comunicările făcute de doctoral Christaris, de căpitanul Iordache şi de secretarul consulatului rusesc. La rândul meu sunt luminat asupra aspiraţiilor poporului dac. Şi pentru că acest popor are aceeaşi dorinţă să scape de jugul turcesc ca şi poporul elin, eu aştept ca pandurii să stea ca fraţi alături de eterişti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amândouă luptă pentru slobozenie, dar nu împotriva aceluiaşi duşman. Duşmanul' românilor e catahrisisul prin care domnii străini şi boierii stricaţi au nenorocit ţara. Sultanul cunoaşte păsurile noastre; de la dânsul aşteptăm ajutor. Nici câmpul de luptă nu e acelaşi pentru amândouă neamurile. Al domniei voastre e dincolo de Dunăre. Nu încap două săbii într-o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rhiului crescu la fiecare cuvânt pe care-l traducea Ilarion. Acest om de rând îndrăznea să-l alunge pe el, Alexandru Ipsilanti, dintr-o ţară unde domniseră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u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Vladimirescu îi tăie cuvântul, întorcându-se cu tărie cătr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ai sunt parucic. Spune-i că contele Capo d'Istria, în scrisoarea sa către Pini, în care arată nemulţumirea sa faţă de răscoala poporului românesc, mi-a trimes vorbă că ţarul mi-a luat rangul de parucic şi dreptul de a purta ordinul Sfântului Vladimir. Spune-i deci că n-ar fi spre binele Eteriei să caute tovărăşia mea, mai ales dacă e adevărat că ţarul are de gând să sprijine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ştia ce să creadă despre acest om. al cărui seamăn nu-l mai întâlnise până acum; era uimit de purtarea lui puţin diplomatică şi în afară de orice convenţie, ca şi de nepăsarea cu care Tudor Vladimirescu primea dizgraţia ţarului, servindu-se de ea ca de un argument bine venit împotriva unei alianţe cu Eteria. Inima lui Alexandru Ipsilanti îngheţa la gândul că el era silit să tăinuiască pierderea prieteniei ruseşti şi totodată mândria lui grecească era rănită de semeţia,. Ţăranului valah"; se aşteptase să-l găsească supus şi smerit, sau cel mult ahtiat de bani şi de vază, ca bim-başa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îşi arătă supărarea printr-o tăcere mai lungă care nu-l mişcă nicidecum pe Tudor Vladimirescu; apoi Arinul to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de ce slugerul a făcut jurământul et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ţine de el, îndată ce elinii vor fi părăsit această ţară. De altmintrelea nu mi-am călcat jurământul, căci n-am făptuit împotriva lor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cui, urmă Ipsilanti din ce în ce mai aspru, s-a răsculat poporul dac, dacă nu s-a ridicat nici împotriva turcilor, nici pentru elinâ, dar fiici pentru turci şi împotriva e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icăloşiei, tună Domnul Tudor, sculându-se deoda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e sculă tot atât de repede, căci acest valah nu se sfia, pesemne, să curme şedinţa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Ipsilanti pe franţuzeşte, rostindu-se numai către episcop, că nu ne-am putut înţelege astăzi. Mă bizui însă pe înţelepciunea şi pe pătrunderea politică a sfinţiei tale, pe care Domnul de Pini o preţu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încredinţa că va face tot ce-i va sta în putere, ceea ce nu-l lega întru nimic şi se despărţiră cu o polite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foarte turburat, deschise apoi uşa unei camere de alături, unde Lassanis şi Leventis avură abia timp să sară de la gur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ojic, strigă beizadeaua, pe care l-au lăsat să se înalţe deasupra capetelor lor? Şi acum se vede că eu trebuie să-i tai nasul. Şi cu această întorsătură, cu acest năstav retoric el dobândi iarăşi echilibrul său sufletesc şi purtarea lui Tudor Vladimirescu nu-l mai încurca, ci porunci să se cheme sfatul ostăşesc, hotărî plecarea în curând la Târgovişte, ceru generalilor săi să supravegheze de aproape pe sluger şi trimise vorbă boierilor să-l înduplece pe capul pandurilor să pornească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porunci categorice, Alexandru Ipsilanti plecă să se îmbrace, căci peste un ceas trebuia să meargă la biserica Izvorul Tămăduirii, în al cărei chioşc turcesc agaua Pantas îl poftise la sind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plecării prinţului, Gheorghe Leventis îşi chemă repede trăsura şi zbură la kira Sof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oi să-l primească, trimiţându-i vorbă că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imise un răvăşel cu cuvintele: „T, V. a fost la Co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chemă şi dădu afară sluj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văzu că nu trebuia să lungească vorba. Din pricini necunoscute lui, simţea că-l ameninţă o primejdie, căci ochii Sofianei jucau neliniştiţi şi mâinile î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scurte îi povesti împotrivirea aspră a lui Tudor Vladimirescu, ceea ce era cu atât mai rău pentru Eterie, cu cât Tudor trebuia să se fi înţeles cu turcii. Arhiul luase dispoziţii generale şi încredinţase sfatului ostăşesc îndeplinirea lor; însă sfatul ostăşesc se alcătuia precum prea bine zisese Sofiana deunăzi, din fel de fel de lighioane, care. Îndată ce prinţul ieşea din odaie, nu ştiau alta, decât să propuie uciderea slugerului. Atunci Christaris – care acuma era şi e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se cu dcznădăjduire în ochii lui Iordache. Se gândea desigur că voia iarăşi să-i ceară lui vindecarea pe veci a slugerului. Iordache însă respinse planul, zicând că Vladimirescu era foarte bine păzit şi că moartea lui ar întărită pe panduri. Atunci Lassanis, care când era treaz numai prost nu era, întrebă dacă acest sluger Tudor n-ar fi având nici un cusur şi dacă nu i s-ar putea întinde o cursă fie prin bani, prin vin sau prin femei. Şi iarăşi Iordache zise nu, la toate, cu asprime., E ostaş", adăogase acest sfânt ciudat. Fireşte din „esprit de c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pă Sofiana. Kruncând braţele în sus. cu o mişcare obişnuită ei, când o apucau nevricalele. Vorbeşte pe şlea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ca 'de obicei, Vasilisa. De nu vede nimeni cusurul zalelor, dumneata îl vezi limpede. Spune, prin ce-puiem să-l prindem p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ade! Prin virtutea sa! Strigă ea râzând cu hohot, dp e fără păcate, nu-l poţi doborî dŁcât pri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o privi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Urmă lea, ce cere un om cinstit de la oamenii săi? Tot cinste. Şi dacă-i ajutăm pe ei s-o piardă? Atunci el spânzură pe credincioşii săi, sau îi împuşcă. Sau le tate capetele şi le umple cu paie, precum se aâce că ar face sfântul vostru de la Cotroceni. Şi după ce vor fi spânzuraţl mulţi din ai săi, vor rămâne puţini. Şi dacă taie mulţi, cei rămaşi nu-i vor săruta mâna pentru asta, fci-l vor urî. Iar dacă-l urăsc, s-a isprăvit cu el. Râse iarăşi şi dinţii ei sclipeau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is era cât p-aci să se arunce la picioarele ei, cu un strigăt de admiraţie, dar ea îi dăd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izbucni în lacrămi, plângând amar şi nestăpânit. Căci de astă dată, cu toată înţelepciunea ei şi cu toată isteţimea vestitei ţigănci Radovanca, Sofiana nu izbutise nici măcar să se apropie de Ion Urdăreanu pan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flând că Domnul Tudor fusese la Ipsilanti, deşi nu ştiau ce se petrecuse acolo, hotărâseră să intre iarăşi în vorbă cu slugerul. Ei urmară chemării lui Ilarion şi se duseră la Cotroceni la sfeştania taberii pa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ş, mânăstirea era înconjurată de o pădure deasă, care se deschidea spre miazănoapte şi apus. Şi acolo se afla tabăra. În mijlocul ei era făcut un altar dintr-o masă acoperită cu ţesături şi cusături scumpe, din comorile mânăstirii, sfintele cărţi legate în argint sclipeau între sfeşnicele de aur, pe care luminările ardeau liniştite, căci aerul însorit era nemişcat şi bolta albastră era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Argeş stătea la altar; deşi trupul său era slab şi prizărit, era înzestrat cu darul autorităţii, când citea slujba, îmbrăcat în odăjdiile muiate în fir. Vocea lui limpede purta departe cadenţele lungi ale cânteceler. Miile de oameni care îl ascultau înţelegeau fiecare cuvânt, căci Ilarion cânta româneşte, nu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Domnul Tudor; el asculta slujba evlavios şi întunecat, aruncând câteodată o privire spre boierii adunaţi la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tăpâneau, ca să nu se citească pe feţele lor cât de îngrijoraţi erau; dar se gândeau mereu că Vladimirescu voise să le taie capetele şi căutau la pandurii cei albi, care-i încercuiau, cu alte simţiri decât căutaseră la ierolohiţii negri de sub teii din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trecea prin minte să facă ca în tabăra grecească reflecţii asupra însuşirilor pandurilor, asupra bar^ băţ iei şi mând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u dobândife nici printr-o disciplină aspră, nici printr-o cultură aleasă, ci erau fireşti fiecărui oltean. Căci boierii aveau o spoială de cultură grecească, dar nici o antologie nu le desluşise frumuseţea neaoşe românească. De aceea, se temeau de mulţimea acestor „ţărani proşti" şi teama lor crescu când, după slujbă, în bubuitul tunurilor şi în sunetele clopotelor, ei părăsiră tabăra, trecură prin rândurile dese ale pandurilor de-a lungul zidului mânăstirii şi intrară în curte. Companii întregi stăteau de pază la ambele porţi joase şi boltite ale zidurilor dinafară şi dinăuntru. Trei tunuri erau aşezate lângă biserică, prin care se afla şi cel mare turcesc, scos din mlaştină de la Ţânţăreni. Aci'era lagărul artileriei. Posturi îndoite străjuiau la frumoasa scară de piatră cioplită, care, în colţul stâng al clădirii, ducea la arhondaric, unde locuia Domnul Tudor. Iar cei mai mândri dintre panduri erau postaţi sus pe cerdac. Chiar boierii se mirau de doi dintre ei, la uşa săli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arhangheli,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şi noaptea,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dăreanu era cel asemănat cu ziua. Pletele lui păreau ţesute din lumina soarelui. Purta portul alb oltenesc cu găitane negre; la brâu îi scânteiau pistoalele, de umăr îi atârna flinta lungă lucrată în sidef. Şi privirea i-era luminoasă, căci printre multele ştiri sosite în fiecare zi la Cotroceni, venise şi ştirea că boierii de la Beneşti ajunseseră cu bine la Sibiu. Cel care adusese vestea povestise despre voinicia fetelor şi pomenise mai ales pe una dintre ele, mândra Safta Poenaru, „panduroaica", cum o porecliseră tovară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Enescu era cel care înfăţişa noaptea. Purta haine închise, o zeghe neagră, cusută cu albastru. Întunecaţi îi erau ochii sub sprâncenele îmbinate; buzele sale tăcute păreau strânse de o durere tainică. Pentru dânsul nu puteau fi ştiri bune. Văzuse într-adevăr pe o rudă a lui, care sosise ele câteva săptămâni de la Piteşti şi venise cu boierii la Cotroceni. Dar acesta îi spuse că boierul Radu Enescu era tot bolnav, iar despre altcineva Ene nu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ierii se aşezară pe divanele din arhondaric, Domnul Tudor, care stătea în picioare lângă o masă aco perită cu teancuri de hârtii, înştiinţă, scurt şi repede, că îi chemase ca să se înţeleagă cu ei asupra a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voi trimite la Divan toate aceste hârtii, rapoarte, jălbi şi plângeri din ţară, la care veţi răspunde în douăzeci şi patru de ore. Iar în douăsprezece ore vor pleca ştafetele către paşaua de la Giurgiu, cu o petiţie înjghebată în înţelesul arz-magzarului nostru celui dintâi către sultan şi prin care vom cere trimiterea la Bucureşti a unui om de încredere, care să cumpănească şi să cerceteze la faţa locului dorinţele AdurAării norodului. Alte ştafete sunt gata să plece la Silistra, ca să ducă paşalei încredinţarea înţelegerii scrise, pe care episcopul de Argeş v-a cerut-o ieri în numele meu şi care deci trebuie, înainte de seară, să fie iscălită. Pitarul Iancu Jianu vrea să dea chiar dânsul scrisoarea în mâna paşalei. Iar Divanul poate să aleagă şi el un sol. Apoi domnul Udritzky m-a împuternicit să vă spun că printr-un răvaş de la Constantinopole Rusia îşi arată nemulţumirea cu Eteria şi a hotărât să nu-i dea câtuşi de puţin ajutor. E* deci mare nevoie ca poporul românesc să scape de greci cât de repede şi să-i înduplece să părăsească Ţările dunărene, unde nu pot aduce decât cele mai groaznic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Cotroceni, în cetăţuia pandurilor, boierii, deşi scârbiţi de felul cum le poruncea acest sluger chiar numărul ceasurilor, în care trebuiau isprăvite lucrările, nu îndrăzneau să i se împotrivească. De altmintrelea, Domnul Tudor, vădit, nu aştepta nici un răspuns, ci le întinse pentru iscălire petiţia către paşaua de la Giurgiu. Boierii se uitară la cel dintâi dintre ei, înaintea căruia se pusese hârtia şi când acesta luă pana de gâscă şi iscăli, toţi se grăbiră să-i urmeze pilda. Domnul Tudor iscăli cel din urmă *.; Comandirul Adunării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ierii se sculară în grabă, căci mureau de nerăbdare $ă vorbească între ei de supărarea ţarului împotriva Eteriei. Cei mai mulţi o credeau plăsmuită de Ilarion, ca să depărteze pe boieri de Ipsilanti. Erau scorniri de aii episcopului pentru pretendentul său la domnie. Acum&amp; şedea chiar la dânsul, la Cotroceni şi boierii of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ce stare d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 Vladimirescu simţea acea'stare de anarhie mai adânc, cu mai multă amărăciune decât boierii, căci nu o resimţea pentru interesele sale personale, inima lui, ca aceea a unui adevărat domnitor, sângera pentru toată ţara. Dar mijloacele, pe care le întrebuinţa ca să stăvilească răul, erau îngrozitoare. Printre panduri umbla zvonul despre „garda uciderii", întocmită în taină de Domnul Tudor şi comandată de voinicul Chiriac Popescu, un sârb ales de Hagi Prodan. Nu se ştia anume care dintre panduri făceau slujbă în această gardă, se cunoşteau numai pedepsele de moarte d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epsele se înmulţeau zi cu zi, fie că Domnul Tudor osândea oamenii în provincie ca urmare la plângerile sosite, fie că tăia pe cei vinovaţi, de câte ori îi putea prinde, chiar el,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uhul necuratului intrase mai ales în Bucureşti. Se petreceau omoruri şi furturi. Nici o femeie nu era sigură pe stradă, iar în curţile boiereşti părăsite se încuibaseră acelea de care nu scapă nici un bărbat. Acolo se lăţise jocul de cărţi şi nesfârşite chefuri în pivniţ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nduri prinşi în una din acele case fură spânzuraţi după porunca Domnului Tudor, înainte ca Ilarion să-l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ce Vladimirescu petrecuse până-n cerdac pe boieri, Petre Poenaru, grămăticul său, îl rugă sa ocrotească şi să ajute pe Gheorghe Lazăr, în şcoala căruia fusese dascăl. Unul din slujbaşii care însoţiseră pe boieri îi spusese că nişte zavergii trăseseră focuri asupra lui Lazăr, pe când acesta făcea măsurători în grădina sa de la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răsufla mânios. Căuta cu ochii împrejurul său şi văzând pe tânărul Dumitru Jianu, ^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raş, întreabă de Gheorghe Lazăr şi adu-l la Cotroceni. E mai bine să stea aci cu noi. Să te însoţească un pandur şi să ducă un cal pentru Lazăr. Să vă feriţi de gâlceavă şi să nu vă opri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Jianu, pe când se scobora spre oraş, prin pă~ dure, începu deodată să cânte: „Când aud cucul cântând şi mierliţa fluierând, Nu mai sunt o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domnişorule, oftă pandur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vezi că e primăvară? Răspunse voios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a. Ar trebui să stăm la plug. De-or fi copiii flămânzi nu le dă cucul de mâncare. Acu o săptămână era încă zăpadă pe câmp. Acuma de o da Dumnezeu să punem odată mâna pe vreun duşma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tecul cucului sună atât de tare şi atât de aproape, încât tăie vorba tânărului. Dumitru râse cu poftă şi începu iarăşi să cânte, căci şi el era tânăr c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cel nou împodobea stejarii ca o lumină verde; prin aşternutul ruginiu al frunzelor uscate răsăreau brebeneii vineţi, albi şi profirii, ghioceii, asemenea unor stropi de argint şi steluţele albastre ale viorelelor; şi din când în când mireasma micşunelelor plutea prin aer până la călăreţi. Mai la vale se iveau printre stejari plopii argintii, iar" în apropierea apei creşteau sălcii pletoase; din când în când orăcăitul unei broaşte răzleţe se amesteca cu viersul cucului şi al cintezoilor, căci aci sub copaci erau bălţi şi mocirle, iar drumul ridicat, deşi umblat, era adeseori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ul înalt de lemn peste Dâmboviţa se vedea oraşul gătit de primăvară, sau mai bine zis nu se vedea, căci de-abia se zăreau, deasupra pomilor înverziţi sau ninşi de flori, turlele bisericilor. Peste noapte, caişii, ale căror ramuri fuseseră însolzite de muguri roşiatici, se acoperiseră cu spuma albă a florilor. In fiecare stradă, în fiecare curte, pe fiecare gard era belşug de frumuseţe. Pe deasupra ulicioarelor şi fundăturilor murdare se arcuia bolta însorită a copacilor; lumina curgea aurie prin maramele verzi ale sălciilor, peste crucile strâmbe, care răsăreau din iarb^ lucioasă împrejurul bisericilor. Şi peste tot păsările se desfătau î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nu întâlneau decât puţin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ălecară în curtea mânăstirii Sfântul Sava, la grădiniţa, în fundul căreia se afla locuinţa lui Gheorghe Lazăr văzură un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edea istovit pe o bancă, lângă el era un boier înalt şi uscăţiv, cu un pistol în mână, iar înaintea lor ufl ţigan fioros păzea doi tineri, care se uitau în jos cu,: o căutătură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 departe vocea mânioasă a boierului; iar când zări pe cei doi călăreţi, puse mâna pe umărul lui Lazăr şi zi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iată că vin panduri de-ai Domnului Tudor. Lazăr ridică ochii, era palid la faţă, hainele lui negre, sărăcăcioase, erau mânjite de nisip şi de praf. El îngână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 drumul copiilo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copiilor? Strigă boierul înfuriat, ştiţi voi, fraţi panduri, cine sunt „copiii" ăştia? Lazăr încercă în zadar să-l oprească ridicând mâna. Să vă spun. Mişeii ăştia, pe vremuri mai bune, când şcoala de la Sfântul Sava era deschisă, au avut norocul să fie învăţăceii acestui dascăl drept şi bun. Şi azi l-au călcat, l-au legat, l-au bătut şi i-au cerut comori şi giuvaericale. Slavă domnului, care a făcut să viu tocmai atunci la prietenul meu. Pui de năpârcă! Răcni boierul la tinerii tâlhari, pe când ţiganul îşi arăta dinţii, rostogolindu-şi ochii către stăpânul său în aşteptarea poruncii să stingă băieţii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atunci se rugă de el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etene Tell. Te rog, dă-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judecăţii! Strigă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Lasă-i. Mă omor^pe mine. Las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dădea din cap, dar apo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icăloşilor. Să nu mai dau ochi cu voi, dacă vă 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giră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le-aş fi rupt urechile, strigă Dumitr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 izbucni într-un plân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zise duios tânărul Jianu. Doftinul Tudor te roagă să pofteşti până la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îşi frângea mâinile şi se vă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zici dascăl? Eu să fiu dascăl? După rod se cunoaşte pomul, după şcolar dascălul. Mi-aţi văzut şcolarii, vocea i se înecă şi lacrimile îi curgeau şiro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de vină de mişelia lor? Strig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inere, oftă Lazăr. Mântuitorul a zis: De-aţi avea credinţă cât un grăunte de muştar, aţi muta munţii. Credinţa mea n-a ajuns nici să ducă pe copiii ăşti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l întrerupse boierul Tell, câte alte suflete ai luminat ş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zise Dumitru gânditor, nu te supăra, dacă te întreb, de n-ar trebui să-ţi duci neizbânda cum şi-a dus Domnul Hristos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 se ridică şi trecându-şi mâna peste şuviţele de păr care-i atârn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umnezeu, zise el încet, pe când i se lumina faţa, să mai am eu parte de un şcolar ca tine, care, întrebându-mă, mi-ar arăta calea cea dreaptă cu puterea tânără a sufletului său. Ai dreptate, nici umilinţa, nici pocăinţă nu trebuie împinse prea departe, căci atuncea duc la semeţie. Şi cum îţi zice ţie, panaurule, care ştii să gândeşt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roşi şi-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eşti din neamul Jienii or, zis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ofti încă o dată să vie la Domnul Tudor şi dascălul intră în casă ca să se pri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Tell privi după el cu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imă de copil, zise el, când plânge, când râde. O rază de soare, o vorbă bună, o floare sunt de ajuns ca să-l alinte şi să-l facă să uite amărăciu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ntrebă dacă era adevărat că nişte zavergii trăseseră focu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ftă Tell, oraşul s-a prefăcut în vizuină de ucigaşi. Eu nu-l mai las singur aici, în curtea asta pustiită. 11 iau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opreşte Domnul Tudor la Cotroceni, zis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l se arătă turburat şi îngrija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el, că ai şi minte şi inimă, de aceea am să-ţi vorbesc limpede. Gheorghe Lazăr e bolnav şi are nevoie de îngrijire. Nervii săi sunt zdruncinaţi, căci s-a luptat din greu pentru credinţa sa şi pentru visurile sale înalte. Deşi s-a bucurat de ridicarea Domnului Tudor, deşi a pregătit la aceasta pe şcolarii săi, totuşi a fost adânc izbit de închiderea şcoaiei sale, care nu era de ocolit. Şi vei vedea, tinere, cită încredere am în tine, când ţi-oi spune că de când nu mai are de lucru şi de când i s-a prilejuit să-l părăsească mulţi dintre proteguitorii săi, pe care credea că se poate bizui şi ca patrioţi, l-au apucat un fel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Tell scotea cu greu cuvintele; el oftă: Ei, doamne, nu pot s&gt;; ascund adevărul, căci e nevoie să-l spui Domnului Tudor. Iată ce e: bietul Lazăr caută să înece în vin gândurile sale negre. De aceea, locul lui nu e în tabără, căci de. Nu te poţi aştepta ca pandurii să fie sfinţi, deoarece, de ar fi sfinţi, n-ar fi panduri, nu-i aşa? Dar acest ardelean e un sfânt, deşi îl ispiteşte acuma necuratul cu duhul deznădejdii. E un sfânt pentru că ne-a învăţat ce e mai sfânt în cer şi pe pământ: iubirea pentru tot ce e bun şi frumos. Şi acuma e datoria noastră, în aceste timpuri grele, să-l păzim şi să-l ocr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ierule, zise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Tell cu glas ridicat, căci Lazăr ieşise din casă, mă încred în Domnia-ta, căpitane. Mi-l aduci pe dascăl acasă, şi-i desluşi amănunţit und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a CotrocenL când tunarii zăriră pe Gheorghe Lazăr, ziseră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neamţul. Hai să-l rugăm să ne facă la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ceau „neamţul", fiindcă era de dincolo şi se îmbrăca evropeneşete şi îi încercaseră de mult dibăcia de inginer la facerea lafetelor şi la îndreptare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Jianu se folosi de întâlnirea lui Gheorghe Lazăr cu tunarii şi de vădita bucurie ce-i pricinuia dascălului lauda ostaşilor, ca să meargă deocamdată singur la Domnul Tudor şi să-i aducă răspunsul lui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ricepu că dascălul ducea mai cu seamă lipsă de muncă şi după ce avu şi cu el o întrevedere scurtă, îl trimise înapoi la panduri. Muncind la lafete şi încer-: când tunurile, Lazăr petrecu ceasuri care îi întremară sufletul; când glumea cu pandurii, când le desluşea, prin cuvinte înflăcărate, ţelul răscoalei şi mai târziu, când se scoborî spre oraş, împreună cu Dumitru Jianu, îşi deschise larg tainiţele inimii şi povesti multe din viaţa lui tânărului, care-l asculta cu drag, privindu-l adânc, din ochii lui verzi şi plini de foc, de sub sprâncenele-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flă că Gheorghe Lazăr era doctor în filosofie şi în drept de la Academia din Cluj, doctor în teologie de la Universitatea din Viena şi membru corespondent al societăţii filologice din Halle. Mai făcuse şi studii tehnice. El povestea cu ce dragoste adunase la Bucureşti comoara cunoştinţelor sale, aşa cum o adunase el. Fusese primit cu multă bunăvoinţă, mai ales în anul sosirii sale. Atunci calea îi fu luminată de 6hipul fetei celei mai mici a lui Vodă Caragea, domniţa Ralu. Îi trimisese vorbă lui Gheorghe Lazăr cât de mult îi preţuia ea munca. Atâta tot. Dar Ieşiseră minuni din aceste cuvinte, căci lumea asculta cu evlavie părerile mintoasei domniţe, iar Lazăr o privea drept steaua călăuz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Întreb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duh şi bunătate, zise, visător, dascălul; nu semăna cu nimeni, apoi după o tăcere: Pe urmă mi s-a stins steaua. Într-o dimineaţă se află că Vodă cu toată familia lui aieşit la plimbare şi nu s-a mai întors. Fugise de răzbunarea turcilor şi de ur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fost foarte nenorocit? Întrebă Dumitru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t şi azi, răspunse i Lazăr liniştit, dar voi trăi cât timp voi fi bun de ceva, cât timp voi avea nădejdea să-mi deschid din nou şcoala. Domnul Tudor mi-a vorbit azi de aceasta. Astfel voi urmări calea arătată de st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Dumitru îşi luă rămas bun de la La-] zăr, se auziră ţipetele de spaimă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 o clipă numai, ca să-şi dea seama de unde vine larma, apoi sări de pe cal, strigând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calul în curte! Şi fugi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bine mahalaua aceasta, unde curţile boiereşti erau aşezate fără orânduială; aci calul său i-ar fi împiedicat înaintarea prin şerpuiala ulicioarelor înguste, strfnse între ziduri şi uluci, ce înconjurau întinsele grădini. Locul era ca şi făcut pentru fapte tâlhăreşti, mai ales că casele erau aproape toate nelocuite şi ne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nirea lui vijelioasă, cu sabia sumeasă gata de lovitură, Dumitru Jianu dădu de un pâlc de trei oameni târând o femeie care ţipa. El spintecă umărul aceluia care mergea în cap şi ceilalţi o croiră la fugă în faţa pandurulu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ape leşinată, se rezemă de zid. Era o bătrână. Dintr-o privire, cel ce o scăpase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brin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o deştept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ea şi căzându-i la picioare izbucni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Spune repede,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ătă o portiţă într-un zid înalt, îi întinse o cheie şi amândoi intrară într-o grădină mare. Valuri de lumină roşie pătrundeau prin ramurile înflorite ale pomilor, întărind toate culorile şi învăluindu-le totodată ca într-un praf de aur; iar vârfurile crengilor plecate în jos şi cele din urmă pămătufuri de flori se topeau în văpai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ăbucul alb al vârf urilor era pitită o căsuţă albă, acoperită cu şindrilă. Pe lângă zidurile ei creşteau zambile albastre în rânduri atât de dese, încât păreau că se revarsă în casă pe deasupra pragului; creşteau în voia domnului şi nimeni nu le călca. Adâncimile verzi şi albe ale grădinii erau singuratice, ca şi când curtea ar fi fost aşezată la sfârşitul pământului, iar nu la marginea Bucureştilor, împresurată de două oşti de răsculaţi. Acea singurătate însă era numai părelnică, pentru că marea casă boierească de care ţinea grădina, întinsă cât o mică moşie, se afl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aici? Întrebă Dumitru, de ce n-ai rămas la banul Bibescu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bătrâna, lasă-mă să mă dezmeticesc, boieraşul mamei. Şi după ce intră în casă îi sărută mâinile, braţele, poalele şi numai atunci răspunse la întrebările sale. Familia Bibescu, când fugise de la Craiova, o trimisese la bătrâna Zoe Paximadis, care şedea în casa mare din faţă. Răposatul Paximadis fusese logofătul Biheştilor. Aceştia credeau că Dobrina era să fie bine adăpostită în casa unor greci, cărora eteriştii nu erau să le facă nici un rău. Şi într-adevăr era bine adăpostită. Ea ofta adânc. Azi numai îi venise să meargă la Sâântul M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O întrerupse Dumitru, ştiind că Sfântul Mina tămăduia boli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ă duceam, maică, răspunse ea, când mă va chema Dumnezeu, eu sunt gata să mor. Dar colo în casa boierească este una pentru care duc mare gri. E Anca, nepoata coane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ie? E miloasă, cum era răposata mamă a domniei tale. Şi tânără şi frumoasă. Şi copilă. Dar zgripţuroaica aceea o omoară şi trăgând spre dânsa capul lui Dumitru,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vândă lui Ipsilanti sau unuia din covrig gări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Dumnezeu de gre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a îl trase iarăş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ică şi punând de astă data şi mâna peste gură, zise încet: Paximadina e româncă. Doar bărbatul ei era grec. Şi tot un român îi dă ajutor la mârşăviile sale. E fratele ei, preotul de la Sfântul Anton. Ea se ţine de mână şi cu grecul Zamfiropol, care stă în casa de la colţ, lângă biserica Sfântului Mina. El a asmuţit derbedeii asupra mea, când ieşeam din biserică, pentru că drăcoaica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mitru Jianu scânteiau subt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at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ci ce ştie, nici ce nu ştie. Dar o Vezi cum se ofileşte ca floarea fără soare. Doamne şi bătrâna se opri deodată cu ochii pironaţi spre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înfloriţi, peste iarba primăvăratecă, în care înfloreau zambilele albastre, venea o fată. Faţa ei palidă, cu ochii mari, negri, era îmbrobodită într-un tul pan alb. Ca rebegită de frig, ţinea strâns pe trupul ei mlădios o scurteică cenuşie. Intră în casă, uşoară ca o umbră dar încremeni, zărind pe tânăr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ilofteie, strigă Dobrina, făcându-şi cruce, nu te speria, maică. Vezi, ăsta e stăpânul meu, boierul Dumitru Jianu, pe care l-am alăptat eu şi de care ţi-am vorbit. Trecea pe uliţă şi cânta şi eu i-am cunoscut glasul şi l-am chemat şi luând pe Anca de mână, nu te teme de el,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se temea. Ea privea pe Dumitru Jianu cu o încuedere aproape evlavio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dintre căpitanii Domn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gâiere să o auzi vorbind, căci glasul ei adânc şi dulce amintea pe acela al turt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în curând Domnul Tudor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zise pandurul din toată inima şi ochii tinerilor se întâlniră într-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c^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Jianu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 dar vin iară, mamă Do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însoţi, ca să-i deschidă portiţa şi în drum el o povăţ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fata pe cât poţi, auzi? La nevoie să mă chemi, ai înţeles? Eu mai vin în curând, iar la primejdie să mă chem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te chem, oftă Dobrina. Să păzească fata? Cum oare să-l cheme? Dar prin cine? O surghiuniseră aci, în colţul cel mai îndepărtat al livezii şi când îndrăz- * nişe şi ea să iasă, o păţise rău de tot. Acestea însă nu le zicea în gura mare, ca să nu-l neliniştească şi mai mult, precum ascunsese şi Ancăi cum fusese prinsă de hoţi. Avea inimă de mamă şi ştia să tacă. Mai bine îşi încărca sufletul ei cu o îndoită povară de griji, decât să tulbure pe copiii pe care-i iubea. Îndoită – căci tânărul nu plecă cum venise. Căutătura ochilor i se schimbase. De astă dată, Dobrina ar fi voit să se roage pentru dânsul şi pentru Anca într-o altă biserică, la Olari, sau la Cuţitul de Argint, ale căror icoane făceau minuni pentru inimile îndrăgostite. Însă amândouă bisericile erau prea îndepărtate pentru bătrâneţele ei, în timpuri atât de turburi. Dobrina oftă şi când deschise portiţa,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pe unde ai venit, boieraşul maicăi, nu trece acolo. Maică Precistă, dacă te pândesc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un altul în primejdie, el o potoli râzând. Apoi alergă de-a dreptul spre Sfântul Mina. Uliţa îngustă era pustie, numai la locul unde tăiase umărul ticălosului, pete mari &lt;je sânge întunecau pământul. Rănitul fusese ridicat, se vede, d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l înduplecă cu greu pe preot să-şj. Deschidă casa. Oamenii îşi zăvoreau uşile, căci le era frică de toată lumea. Pe urmă însă, părintele, care era un om de ispravă, se bucură de voinicia pandurului, care-i povesti întâmplările de azi şi îl rugă să vadă de femeile din casa Paximadis şi la nevoie să-i trimită vorbă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itru trecu mai târziu pe lângă curtea grecului Zamfiropol i se păru că aude şoptind după poartă şi că cineva deschide portiţa şi se uită după dânsul. Dar n-avea timp să-şi caute duşmanii, căci se înnoptase şi avea poruncă să părăsească oraşul înainte de întuneric, îşi scoase calul din curtea boierului Tell. Dar pe tot drumul spre Cotroceni, inima lui părea trasă înapoi cu lanţuri de fier spre livada fermecată. El îşi frământă minţile, ca să găsească un prilej de întoarcere grabnică în oraş, ceea ce era greu de cerut Domnului Tuplor, care nu îngăduia asemenea drumuri decât pentru cuvint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minunea se îndeplini: slugerul îl trimise iarăşi în oraş pe Dumitru Jianu. Îl alesese, pentru că tânărul cunoştea bine Bucureştii, unde şezuse de multe ori cu Bibeştii. Dumitru fu însărcinat să ducă o scrisoare bancherului Zotoviceanu, iar casa acestuia nu era de-; parte de curtea bătrânei Paximadis. Pandurul primi po-; runca să se îmbrace în haine mohorâte, ca să fie cât mai puţin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oborî ca vântul prin pădure şi, trecând râul; îşi lăsă calul la hanul lui Manuc, pentru a-şi scurta drxxi mul prin şanţuri, prin spărturi de zid şi de garduri şi prin ulicioarele cele strimte între două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vestit pentru mulţimea de oameni împestriţată şi zgomotoasă care-i umplea curtea şi pălimarele, azi era tăcut şi cu porţile zăvorite şi Dumitru fu nevoit să ciocănească mai multă vreme şi apoi să stea la tocmeală ca să i se primească calul într-un grajd. Pe urmă trecu drumul înspre maidanul bisericii Sfântul Anton, despărţit de stradă printr-un şanţ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tropot de cal şi voci batjocoritoare şi triumfătoare care strigau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El e! Şi, întorcându-se, văzu cinci călăreţi repezindu-s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vusese abia timp să sară în şanţ şi să se strecoare în stufiş şi amăutul care era în cap se şi ivi sus îh marginea groapei ţinând pistolul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 îl apucă mânia, se stăpâni însă, gândindu-se la solia lui şi la Anca şi ieşind din stufiş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omori u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ceşte aşa de bine, încât amăutul rămase nedumerit şi lăsă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ări afară din şanţ. Ocoli un zid dărâmat, care era în dosul lui şi alergă prin curtea bisericii şi printre bordeiele ţigăn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îşi dădu seama că era urmărit. Dar era voinic şi sprinten ca un cerb şi inima îi bătu abia ceva mai tare, când ajunse la Sfântul Mina, după o fugă nebună de vreo zece minute şi o săritură peste un zid înalt. Preotul ieşea tocma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Dumitru Jianu, sunt urmărit Trebuie să-mi schimb hainele ca să nu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preotul îşi scoase odăjdiile, îmbrăcă pe Dumitru cu ele, îi puse potcapul pe cap şi evanghelia în mână. Pandurul îşi băgă căciula în cizmă şi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ărinte, la Paxim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lecă înainte şi ajunse cu bine la Zotov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citea scrisoarea slugerului Tudor, tânărul se tot gândea cum să meargă mai repede la Dobrina şi nu primi apoi să rămână noaptea în casa bancherului., îngrijorat, Zotoviceanu îl însoţi pe pandur până-n pridvor, dar cum scoborau pe seară, văzură amăuţ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toviceanu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oboară-te în pivniţă, că e plină de duhuri necurate. El însuşi se opri şi aşteptă pe grecul care, intrând în curte, îl întrebă dacă nu trecuse un tânăr pe care-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u capul plecat peste evanghelie şi cu faţa ascunsă de pletele lui lungi, trecu pe lângă ei şi intră în pivniţa de subt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rnăuţii or, Zotoviceanu îl urmări şi-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i te adulmecă al dracului. De altfel, mahalaua e plină de caţaoni. Care-i găzduiesc pe ăştia şi te pândesc pe tine, chiar de-ţi închipui că uliţele sun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oviceanu ma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vederile bătrâneţelor sale fură îndreptăţite: Dumitru abia trecu colţul uliţei, că prigonitorii lui îl şi urmăreau. El scăpă printr-o curte, unde cunoştea pe stăpânul casei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mă fugăresc. Dă-mi o scară să trec peste zidul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dădu scara. Dumitru trecu zidul şi se lăsă în jos, de-a lungul trunchiului unui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nu mai era în drum spre Dobrina. Dar nu avea răgaz să simtă nici mânie, nici durere, căci deşi nu-şi vedea duşmanii, totuşi auzul său încordat îl făcea să-i sim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isprăvea aci şi începeau viile. Locuri de verdeaţă, acoperite cu pomi roditori, dintre care se ridicau, la vreo trei sute de metri cele trei turnuri ale unei biserici, pe care Dumitru o cunoştea bine. Ca băieţandru, hoinărise adeseori pân-aci şi mai departe. Era biserica Sfântul Ştefan dintr-un cătun, ale cărui acoperişuri de stuf înnegrite se zăreau printre frunzişul primăvăratec. Locul, era şes, fără nici un zid înalt sau vreo curte boierească, care să ascundă pe fugar de prigonitorii săi. Deci Dumi tru Jianu născoci un alt fel de apărare. Alergând înspre biserică, el deschise, cu o mână pricepută, o portiţă de lemn în zidul din stângă, ceea ce nu se afla în vreo altă biserică şi dând de ştreangurile clopotelor, începu să l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lergară şi înconjurară îngrijoraţi pe preotul străin, care, îngenuncheat la poalele turlei'din stângă, trăgea clopotel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ăsă funiile din mână şi clopotele se opriră într-un vaier. Preotul sări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şi privegheaţi. Chemaţi pe flăcăi şi înarmaţi-i, căci ţara e în primejdie! Şi, ridicând evangheliadeasupra capului, fug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nţeleseră încă ce se petrecuse, când cinci călăreţi veniră în goană dinspre oraş. Ei fură siliţi, cum de altfel socotise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cetinească mersul din pricina norodului adunat, care le ţinea calea şi întrebară înfuriaţi de ce se strânsese mulţimea şi dacă nu cumva trecuse un fugar. Dar deoarece nimeni nu înţelegea greceşte, ei îşi vărsară focul printr-un potop de înjurături, în timpul acesta preotul îşi aruncase patrafirul într-un şanţ şi fugea spre răsărit, cu nădejdea că, apucând apoi la stângă, să poată intra iară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pe câmp, arnăuţii îşi zăreau bine prada şi o puteau goni după plac. Totuşi Dumitru văzu o ţigănie în depărtare şi izbuti, cu ajutorul inimii şi muşchilor săi oţeliţi, să ajungă la bordeie înaintea călăreţilor şi să se strecoare printre uluci. În faţa lui se afla, pe o ridicătură de pământ, biserica Sfântului Dumitru. În curtea bisericii pandurul se rezimă de un copac, pentru că acuma, după a patra oară de goană, începea să se înece şi i se uscase gâtul. Însă nu putea să zăbovească, intrase în împrejurimile taberei eteriste; Colentina nu era departe. Arnăuţii îl băgaseră în cursă. Furia îi înnoi puterile, nu se dădea el prins aşa uşor. Trecu printre spărturile zidului aărâmat, scoborî movila şi iarăşi fugi peste câmpia întinsă, de astă dată spre Izvorul Tămăduirii, de unde voia să se îndrepteze către Cotroceni. Astfel, în goana lui, el ocolise jumătate oraşul. Acuma alergă pe iarba deasă, care, înnăbuşind tropotul cailor, îl împiedică să audă că era urmărit de aproape de un călăreţ; acesta se ivi deodată la dreapta lui Dumitru şi îl lovi cu sabia. Pandurul simţi o durere la frunte şi pete negre şi înfocate mişunau înaintea ochilor lui. În aceeaşi clipă calul amăutului se poticni şi -se rostogoli cu călăreţul său. Dumitru iarăşi fugi înainte, însă căzu grămadă într-o adâncitur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deau trei ţigani, care, bucuroşi de primăvară, cântau din di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sus, îşi zgâiră ochii la tânărul palid şi însângerat şi u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ică, ăsta e stăpânul lui Mitică, e boierul Dumitr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ridică capul deasupra groapei, zări călăreţii pe câmpie, înţelese că era vorba de vreo urmărire şi, schimbând câteva vorbe cu tovarăşii săi în limba lor, aruncă pe umerii lui Dumitru zeghea sa, îi puse o pălărie lată în cap şi dându-i vioa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veneau la goană, se opriră la malul groapei şi privi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Jianu cânta cu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întinse pălăria şi începu să se milo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această născocire nimerită el primi o" lovitură de bici ş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o lu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itru lăsă vioara di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Izvorul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 Mitică al meu la Cotroceni – apă –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ănuş plecă în fugă. Ceilalţi trei îl luară pe Dumitru în braţe şi folosindu-se de adăpostul copacilor, îl duseră în curtea bisericii: Izvorul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e la marginea oraşului erau părăsite de parohii lor. Ţiganii deschiseră uşa cu sila, la astfel de lucru erau ei meşteri şi culcară pe Dumitru pe un aşternut de frunze şi de iarbă, cules în grabă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l găsi Mitică spre seară, când veni în goana mare de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lină de mirosul tămâii, în tainica-i lumină ţesută din umbră vânătă şi din răsfrângerea purpurie a apusului, zăcea Dumitru Jianu, alb la faţă şi cu ochii lucioşi şi pir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zise el, azi am minţit de trei ori. Pentru întâia dată în viaţa mea. Şi de trei ori în aceeaşi zi. O dată ca grec, apoi ca preot, la urmă ca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nu aflase decât de cea din urmă întâmplare din groaznica fugă a tânărului, pe care i-o povestise ţigănuşul. Dar cunoştea pe stăpânul său şi înţelegea ce voia să spuie cu minciuna. Ar fi voit să-l vadă adormind. Însă ochii luminoşi nu se închideau şi toată noaptea glasul limpede rosti aceleaşi cuvinte de învinuire de sine, iar spre dimineaţ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uptat, c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izbuti, numai a treia zi, să se repeadă până la Cotroceni, ca să ceară ajutor. Când îl zăriră panduri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i venit. Aici suflă vântul a furtună de când s-a pierdut urma stăpânului tău. Umblă zvonul că ar fi omorât un arnăut. Apoi veni bancherul Zotoviceanu şi povesti că Dumitru Jianu venise la dânsul îmbrăcat ca preot, fiindcă era urmărit. Şi la urmă sosi preotul de la Sfântul Anton cu o jalbă de la soră-sa, cum că un căpitan de panduri ar fi vrut să fure pe nepoa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un flăcău deştept, nu se duse la Domnul Tudor, ci la episcopul Ilarion. Şi cât de grea era furtuna care ameninţa pe Dumitru Jianu se putea vedea din aceea că însuşi episcopul aduse pe rănit în casa sa din oraş, la poalele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itru Jianu se dezmetici de amorţeală şi de slăbirea aducerii de minte, urmări ale loviturii de sabie pe frunte şi Ilarion, cu toată, fierbinţeala care-l apuca pe bolnav, îl puse să-i povestească amănunţit întâmplările prin care trecuse şi se învoi apoi să trimită pe Mitică după ştiri la preotul de la Sfântul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asuri trecură până ce ţiganul se înapoie. Nu venea singur. Îl urma un fel de stafie, umbra abia de recunoscut a bătrânei Dobrina. Ea voi să vadă pe episcop singur. Însă cu cât simţurile lui Dumitru erau amorţite până acum cu atât se deşteptară deodată cu vioiciune; el simţi că i se ascunde ceva, sări din pat, deschise uşa, şi Dobrina fu silită să intre la dânsul, ca să-l linişteasc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ivi abia în obrazul galben ca moartea al bătrânei ş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nu, şopti bătrâna şi apoi înşiră, la porunca episcopului, jalnic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e-dimineaţă Anca venise fuga la dânsa, ca gonită de duhuri necurate. După ea alergau grecul Zamfiropol şi preotul de la Sfântul Anton; iar când fata văzu pe Dobrina la pragul uşi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mă uite! Şi trăgând un pumnal de sub scurteică şi-l înfipse cu amândouă mâinile în piept şi căzu moar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Jianu scoase un ţipăt. Apoi îl scuturară frigurile; zile şi săptămâni, Dobrina şi Mitică îl căutau, el însă se ruga, cum se roagă copiii,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or, lăsaţi-mă să mor. Era prea slab ca să-şi dea singur moartea şi ei îl păzeau ca să nu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episcopul Ilarion desluşise limpede toate întâmplările lui Dumitru, se grăbi să meargă la Cotroceni şi să împărtăşească Domnului Tudor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ânia slugerului împotriva lui Dumitru Jianu crescuse într-atâta, încât îi venea greu acuma să fie silit s-o potolească. Căuta încă un prilej ca să-şi dezlănţui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eri bine, părinte, zise el fioros, dar nu şi-a îndeplinit datoria. N-a rămas la Zotoviceanu. Cum era cuminte să facă, ci a alergat după muieri. Şi de aceasta î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ăruia boierii îi ziceau voltairistul îl întrerup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acela care vede o fată curată în primejdie şi nu încearcă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trebuie să asculte, mârâ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staşului să nu-i ceri peste puterile omeneşti, răspunse episcopul. Fereşte-te de sumeţie. Nu pune voinţa ta mai presus de voinţa dumnezeiască. El întinse mâna spre fereastră: Poţi să tai pomul acesta, dar nu poţi să opreşti ca, primăvara, să înflorească. Dragostea nu e un păcat. E o lege. A fost înaintea ta şi va fi după tine şi viaţa ta ei o datoreşti. Oare n-ai avut şi tu o mamă, Tudore, o mamă pe care tatăl tău a iubit-o? Ţi-o spun'eu, ia-ţi o muiere şi fă-te om. Căci îţi lipseşte mult ca să fii un sfânt –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nu se arătase niciodată atât de aspru şi de dojenitor faţă de Vladimirescu; el recunoştea primejdia care-i ameninţa sufletul, tot aşa de limpede, cum o recunoscuse şi Sofiana Pa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se uită la episcop aproape cu mirare; şi tăcu câtăva vreme. Pe urmă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 nici pentru avere, nici pentru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oftă din greu, căci simţea că aci se izbea în firea marelui oltean de o asprime pe care Ilarion o putea câteodată îndulci nu prin convingere, ci numai datorită hatârului pe care Tudor îl făcea din când în când prietenului său. Aceasta putea să aibă urmări rele, când, în timp de primejdie, prietenul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eiaşi zile, episcopul văzu cu ce grozăvie şi cu ce repeziciune fulgerătoare, Domnul Tudor pedepsea când nu se afla nimeni lângă el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andurilor chemase pe. Căpitanul Sava şi-l întrebase dacă într-adevăr Divanul îi încredinţase ^paza oraşului şi dacă avea de gând să-şi îndeplinească datoria. Amăutul îi răspunse că da; amândoi făcură atunci un manifest, prin care era îngăduit fiecărui cetăţean să se apere cu armele împotriva zavergiilor, fără să fie chemat pentru asta la vre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Tudor către Ilarion, că dau şi altuia dreptul pe care mi l-am însuşit mie însumi. Ce să faci însă cu sarea norodului, când s-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larion îl privi mirat, căci nu înţelegea scop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duse pe episcop în iatacul său şi ridică' plocatul, care atârna deasupra patului pâ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dădu înapo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zăcea ion preo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rea norodului care s-^a împuţit, zise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Bâlbâ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ngur mi-ai povestit, răspunse Domnul Tudor. Era preotul de la biserica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singur e stăpân pe viaţă şi pe moarte, şopt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nta Evanghelie scrie, se încăpăţână Vladimirescu, că sarea împuţită nu mai e bună de nimic, ci trebuie aruncată ca s-o calce oamenii în picioare. Apoi lăsând plocatul din mână zise: Hai la masă, părinte. Şi la masă fu vorbăreţ. Lăudă bucate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junul săptămânii mari —, pe care i le gătea şi le gusta credinciosul său Preda, de teama vreunei otrăviri. Aceasta de când grecii încercaseră să înduplece pe grămăticul Nae Popescu să pună otravă în cafeaua turcească e. episcopului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povesti o întâmplare a lui din războiul rus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o ceată de tâlhari, ale căror căpetenii erau doi preoţi care săvârşiseră grozăvii turceşti. Tocmai poposeam îijtr-un sat, când pandurii îmi aduseră legaţi pe hoţomanii amândoi. Fuseseră duhovnicii acelui sat. Iar pe când îi dojeneam, unul din ei îmi răspunse obraznic, că numai episcopul avea dreptul să-l mustreze şi să-l pedepsească. Îmi mai spuse să-mi văd de treburile mele şi să-mi ţin în frâu pandurii mei, care sunt mai răi decât tâlharii. Atunci poruncii câtcrva ţărani să facă o groapă în biserică, îndărătul altarului şi după ce o săpară, spusei ticălosului de popă: în acest sfânt locaş ai citit sătenilor tăi sfânta Evanghelie, în care stă scris că preoţii sunt urmaşii apostolilor, sarea pământului, luminătorii norodului, păstorii turmei lor, pentru care, la vreme, trebuie să-şi jertfească şi viaţa. Iar tu, nemernicule, după cele ce ai făptuit, nu mai eşti vrednic să fii pastor. De aceea te voi îngropa după altar, ca văzându-ţi groapa, ceilalţi preoţi să nu facă şi ei ca tine. Şi-l împuşcai, iar pe celălalt îl omo» râi în bătăi, şi-i azvârlii pe amândoi în groapă. Apoi poruncii o ciorbă de iepure şi o mâncai cu atâta poftă, că n-oi uita-o cât 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înfioră: sufletul îi era turburat. El era p-aci să-l pizmuiască pe Vladimirescu, care tălmăcea Sfânta Scriptură şi mânuia sabia cu două tăişuri a dreptă ţii cu atâta brutală simplicitate. Pandurul 'nu cunoştea îndoiala. Prăpăstiile contrazicerii nu se deschideau înainte-i, precum se deschid la fiecare pas în calea unui gândi-&gt; tor mai învăţat în ale filosofiei, când vrea să deosebească dreptatea de nedreptate, să le urmărească până în ultimele lor consecinţe şi să făptuiască deopotriv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ua de la Silistra trimise, la cererea Adunării norodului, câţiva efendi la Cotroceni. Dar pitarul Iancu Jianu şi căminarul Borănescu, mesiţii Divanului, erau să se înapoieze numai după întoarcerea efendilor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duceau un butoi de vin negru de Cipru, lămâi, portocale, smochine şi cafea drept plocon Domnului Tudor. El avu cu dânşii lungi convorbiri şi îi plimbă în tabără, unde pandurii primiră pe falnicii osmanlii cu strigăte de: „Trăiască sultanul". După trei zile plecară, cu două şaluri de mare preţ şi o butcă cu doi telegari negri pentru paşaua. Li se dăduse şi o hârtie, prin care Divanul şi capul Adunării norodului cereau iarăşi domni pământeni pentru Ţări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fendilor stârni mare nemulţumire la Colentina. Grecii erau acuma încredinţaţi că Tudor Vladimirescu era înţeles cu turcii împotriva lor. Arhiul îşi ridică tabăra şi plecă la Târgovişte cu armata sa, de astă dată în marşuri 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apucă pe boieri. Chemară pe Udritzky la Divan şi îi spuseră că toate hotărârile pe care, după cum se părea, le luaseră în înţelegere cu slugerul Tudor, le luaseră numai, siliţi. Unul din ei plecă la Ipsilanti ca ajutant. Un altul însă, vornicul Scarlat Grădişteanu, se certă cu evangheliştii ceilalţi, îi mustra pentru purtarea lor nepatriotică, strigă că mai bine îi venea să vadă un pandur pe scaunul domnesc, decât un „scotocilă" sau un „morm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poreclele celor din urmă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ât o „vulpe", un „porc", un „emetic" sau un „panglicar", porecle a câtorva div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uncă în butca, lui şi plecă la Cotroceni, unde aduse slugerului ştirea că de astă dată boierii aveau de gând să fug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dor trimise, fără zăbavă, pe căpitanul Ioniţă Bălănescu cu trei sute de panduri la Bucureşti, ca să prindă pe boieri şi pe mitropolit şi să-i închidă într-o casă lingă Dâmboviţa, în partea dinspre miazănoapte a oraşului. Casei i se zicea „Belvedere" şi era a boierului Dinicu Golescu, unul dintre oamenii cei mai luminaţi şi cei mai culţi de pe vremea lui, dar care de săptămâni părăsise ţara cu familia Sa şi se afla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era în bătaia tunului celui mare de la Cotroceni, cu care zilnic se făceau încercări. Pandurii cereau pe Gheorghe Lazăr, ca să-l aşeze: „Să vie „neamţul" să ne îndrepte tunul". Ceea ce făcu cu atâta dibăcie, încât ghiuleaua căzu într-o zi în mijlocul curţii de la Belvedere. Casa se cutremură şi mai multe ferestre se sparseră. Celor închişi le îngheţă sângele în vine; tremurând. Ei căutară pe căpitanul Ioniţă, care şedea liniştit în odaia sa. Pesemne el ştia dinainte ce era să se întâmple, deoarece dăduse poruncă să nu iasă nimeni din casă. El zise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mnul Tudor a vrut doar să vă dea o dovadă că nu v-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tunci, scoşi din fire, se gândiră să ceară ajutor şi să fugă. Slugerul închisese la Belvedere şi pe câţiva grămătici, căci le trimitea hârtii ca şi mai înainte. Unul din aceştia, cu toată straşnica supraveghere a pandurilor, izbuti să meargă la căpitanul Sava şi să-l înduplece să scape pe boieri, dându-i o mare sumă de bani. Trecuse noaptea prin Dâmboviţa, care curge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ălănescu, însă, descoperi a doua zi lipsa grămăticului şi trimise răspuns la Cotroceni. Şi când căpitanul Sava, cu patru sute de amăuţi, se ivi noaptea înaintea Belvederei, Ioniţă Bălănescu îi spuse că primise poruncă să-i predea pe boieri, însă scurtaţi de o palmă. Şi că încunoştiinţase şi pe boieri de aceasta. Astfel nimeni nu se mai gând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îşi urmări izbânda, ameninţând pe Sava cu armele, dacă nu ar părăsi pe dată mitropolia şi mânăstirile întărite Radu-Vodă şi Mihai Viteazul. Grecul cu oamenii săi se retrase atunci în hanurile Şerban-Vodă şi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arătă cu pumnul încleştat Belvedere şi zicea episcopului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vem clopote şi boieri. Clopote ş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în sfânta noapte a învierii, pe când se duceau la biserică. Ilarion nu răspunse. El citi slujba cu deosebită sfinţenie şi înfocare, căci azi simţea mai adânc şi mai dureros ca oricând marea taină a vieţii, lupta pentru a găsi calea cea dreaptă şi bezna în care sta ascunsă pricina acestei lupte, de care Dumnezeu nu voise să scape omenirea. Şi se cutremură când rosti de trei ori, în faţa iconostasul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ua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cu luminarea în mână, fu cel dintâi care se apropie de el. Episcopul, căutându-i privir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fletul tău e atâta lumină cât şi întuneric. Vrei dreptate, clar o vre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 nevoit să se gândească la locul unde stătea, ca să nu suspine din greu. Stătea între două sfeşnice mari de argint, în care ardeau luminările de Paşte cu miros de miere, stătea aci ca locţiitorul lui Christos, aducătorul de lumină şi nu putea răspândi adevărul strălucitor altfel decât scânteie cu scânteie, din luminare în luminare. Nu izbutise să aprindă azi, în sufletul lui Tudor, nici cea mai mică raz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azi se înfăţişau minţii lui Vladimirescu chipuri care îl turburau adânc. Olteanu se gândea, de câte ori noaptea învierii, în cursul anilor, îi dezvăluise pricina luptei crâncene pe care o începuse. Vedea boieroaicele, stricate de înrâurirea fanarioţilor, venind la sfânta slujbă, gătite, sulemenite, învăluite într-un nor de miresme; pen-; tru ele bisericile ajunseseră locuri prielnice dragostelor lor; intrau vorbind şi râzând, urmate de privirile galeşe ale craidonilor şi chefliilor. Biserica doar mărea farmecul uneltirilor lor pătimaşe, pentru că nu-i călcau pragul adeseori şi pentru că superstiţia, rămăşiţă a unei vremi de credinţă, mai pricinuia fiori plăcuţi acestor necredincioşi. A doua zi ei se întrebau unii pe alţii. „Ai petrecut bine la înviere?" Tudor se gândea cum nu se prăbuşiseră bolţile bisericilor de atâta hulă şi păcate. Văzu însă năruindu-se o altă biserică, dărâmată cu groaznică mânie şi îngropând pe cei care se adunaseră Într-însa ca s-o batjocorească. Aceasta era biserica pe care dragostea poporului o zidise domnitorilor săi, pe care dragostea domnitorilor o clădise poporului. Căci de mult nu mai era nici o legătură între ţăranul credincios şi ciocoiul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Tudor, celelalte căpetenii se îndreptară către episcop. Din ce în ce se ridica mai mult zăduf de la luminările de Paşte, aşa încât altarul cu săpăturile sale minunate în stejar înnegrit şi cu icoanele zugrăvite în feţe vii, se zărea ea printr-un val sclipitor, în curând naosul întreg al bisericii se umplu de lumină şi cei dinăuntru trecură scânteia miilor de panduri rânduiţi în curte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unară clopotele, şi, însoţiţi de cântece, preoţii ieşiră din biserică, spre a ţine slujba învierii sub cerul deschis. Crucea, evanghelia şi icoana învierii fură aşezate pe masă în curte. Şi episcopul păşi împrejurul acestui altar, închinându-se şi tămâindu-l cu cădelniţa, care. Zăngănea uşor. Apoi citi capitolul cel din urmă al evangheliei de la Sfântul Matei. Iarăşi zăngăniră lanţurile de argint ale cădelniţei şi, în sfârşit, răsună vestea mântuitoare: „Christos a înviat din morţi, cu moartea pe moarte călcând". Epis-; copul o cântă de trei ori, de trei ori ceilalţi preoţi, de trei ori dascălii. Melodia se ridica, crescând ca vântul de primăvară, cântată de voci din ce în ce mai mul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care plecase fruntea sub povara gându^ rilor grele, ridică capul. De jur împrejurul lui stăteau oameni cu chipuri grave luminate de luminările pe care le ţineau în mână. Stăteau, nemişcaţi, tăcuţi şi evlavioşi, cu acea măreţie a ţăranului român, care e neclintită ca măreţia morţii. Atunci îi crescu inima pandurului. El credea In viitoru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zise el şi sărută pe căpit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răspun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idicară pentru a treia oară sărbătorescul lof glas de aramă^şi bubuitul tunurilor, trase în tabără, zgudui pământul din curte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preoţimea şi căpitanii se urcară în sala arhondaricului, unde era masa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dur aştepta pe sluger, cu un coş mare plin de cozonaci şi 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el, azi m-am întors din satele unde am fost să cumpăr fân. Acolo femeile alergau după mine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oniţă, să fie pomană lui Tudorin, că ne-a scăpat de bir. Iartă-mă, Măria-Ta, aşa zic femeile, e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zice aşa? Răspunse Tudor Vladimirescu, întinzând mâna, peste darul de Paşte, ca într-o mişcare de binecuvântare, oare nu sunt eu dintr-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zeai binecuvântări şi mulţumiri în părţile ţării ocârmuite de dregătorii lui Tudor, plângeri din ce în ce mai jalnice din cele patru judeţe carpatine, unde se încuibase Ipsilanti şi unde ridica biruri după biruri. Pe lângă aceasta se mai purta şi fiecare căpitan de amăuţi ca un stăpân atotputernic, aşa încât ţăranii fugiseră în munţi şi plugari pe când aproape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nau scria de la Sibiu la Viena: „Jalea şi silnicia, care prin aceste întâmplări s-au năpustit asupra ţării, au rănit pe paşnicii şi nevinovaţii ei locuitori aşa de greu şi de adânc, încât, de va ţine mai mult timp starea aceasta neputincioasă, nici peste o jumătate de veac 'nu se vor putea întrema frumoasele provincii de lâng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burarea şi învălmăşeala mai crescură. De la Ţarigrad sosi ştirea groaznică că Poarta chemase la arme împotriva grecilor pe toţi bine-credincioşii săi supuşi şi că se răzbuna straşnic şi fără cruţare pe et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carlat Grădişteanu aduse slugerului Tudor o scrisoare primită de la Constantinopole, care glăsuia astfel: „înainte de toate, trebuie să-ţi spun că sultanul a hotărât să-l cruţe pe Tudor Vladimirescu, dacă acesta aşază iar liniştea în Principate şi desfiinţează pe eterişti. Dar boierii, care au dus poporul în aşa hal, sunt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sosit vestea răscoalei grecilor din, Morea, furia sultanului e nemărginită. Sfetnicul său este ministrul afacerilor străine, Khalet Efendi, poreclit şi Robespierre, pentru că şi-a luat drept pildă pe acest francez însetat de sânge, pe care l-a cunoscut pe vremuri la Paris, unde a fost trimisul extraordinar al Porţii. In ziua de 4 (16) aprilie a început să măcelărească pe evgheniştii şi pe preoţii de prin insule. Peste câteva zile Poarta a dat patriarhului porunca să trimită la Divan pe toate mădularele Sfântului Sinod. Preoţii au ştiut pe dată ce-i aşteaptă. Au intrat în biserica patriarhului, s-au împărtăşit şi s-au dus la moarte cu resemnare. Întâi au fost aruncaţi în temniţă şi schingiuiţi, pe urmă au fost duşi pe o corabie şi spânzuraţi, uriul câte unul, în odăjdiile lor, în faţa satelor creştine de pe malul drept al Bosforului. Grigore, patriarhul, se miră, cum nu-i venea şi lui ceasul. Sosi rândul dragomanului Porţii, al beizadelei Constantin Moruzi, cel mai învăţat şi cel mai curtenitor dintre fanarioţi. Pe dânsul l-au dus înaintea ferestrelor zăbrelite ale unui chioşc împărătesc, după care şedea Padişahul şi Moruzi strigă tare, pe turceşte: „Sultan sângeros, sultan nedrept, sultan mişel! A venit ceasul cel din urmă al puterii tale, cruzimile tale vor fi pedepsite, Dumnezeu va răzbuna poporul meu Şi îndată căzu capul dragomanului. Şi fratele său, beizadea Niculae, a fost tăiat în faţa sultanului Mahmud. In sfânta zi de Paşte l-au ridicat în sfârşit şi pe patriarh. Tot atunci fu numit urmaşul său şi pe când Evghenie cel nou ales citea slujba cu inima grea, l-au spânzurat pe Grigore, la poarta patriarhatului, abia la o sută de paşi de biserică. Benderli-Ali-Paşa, noul mare vizir era de faţă, însoţit de două mii de ieniceri; el şedea pe un scaun, înaintea uşii patriarhatului, trăgând tutun şi când ridică mâna, bostangi-paşa, capul călăilor, se apropie de martirul care se ruga lui Dumnezeu, cu ochii ridicaţi spre cer şi răcni: N-ai împins tu, tâiharule, pe robii sultanului la răzvrătire? N-ai pus tu la cale răscoala raialelor necredincioase? Eşti un câine râios şi un vânzător". Asta a fost judecata. După aceea, Prea Sfântul fu ucis. L-au lăsat trei zile spânzurat la poarta patriarhatului, batjocorit de turci şi de ovrei. Aceştia la urmă l-au scos, l-au târât pe străzi şi l-au zvârlit în mare. Unul dintre ambasadorii străini a mustrat Divanul pentru această nemaipomenită barbarie. I s-a răspuns: „Nici muftiul n-ar fi scăpat de aceeaşi soartă, dacă ar fi uneltit împotriva sultanului, cum o făcuse patriarhul". Ienicerii au început să împuşte după placul lor şi mulţi oameni au fost ucişi astfel în două zile. În urma acestor întâmplări tragice am pierdut orice nădejde. Nu pot să-ţi spun în ce groază trăim, mai ales acei dintre noi care au fost faţă Ia uciderea Sfântului Sinod. Pare că l-ar fi răstignit din nou pe domnul Christos. Toţi plâng şi suspină. Ovreii îşi râd de noi. Evropenii strigă îngroziţi că aceste fapte sunt o batjocură pentru toate bisericile creştine. Poarta, de nouă zile, nu găseşte pe nimeni care să primească locul de dragoman. Sultanul e scos din fire, căci în fiecare zi sosesc ştiri de noi răzvrătiri printre creştini; răscoala pare că s-a întins până în Te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sunt foc împotriva lui Mahmud şi a preoţimii mahomedane şi ameninţă să-l facă bucăţi pe căpitanul, care ţine cu sultanul. Ei zic că padişahul e de vină, căci el a lăsat lucrurile în voia întâmplării, ca să mulţumească pe slujbaşii hrăpitori. Într-un cuvânt, oraşul s-a prefăcut în-iad. Să nu aştepţi să-ţi scriu des, nu ştiu de azi până mâine ce voi face şi unde mă voi afla. Chemarea la arme a ostaşilor este o pacoste pentru ţară şi totuşi turcii se tem de tăria romeilor pe mare. Acum ţi-am scris destul, trage şi tu din scrisoare concluziile tale, pentru mai mult nu-mi ajunge hârtia. Mi s-a oprit şi mintea; mai bine mort decât să trăi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după ce citi această scrisoare, se plimbă mult timp, furtunos şi tăcu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are era singur cu el, îl privea cu încordare şi cu adâncă turburare. În această grozavă întorsătură a lucrurilor, nu vroia să apese asupra hotărârilor căpitanului de panduri, nici printr-un cuvânt, nici măcar printr-o exclamaţi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Tudor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ă mergem împotriva turcilor şi ochii lui erau senini cum nu fuse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pandurul, în sfârşit am să răsuflu. Căci simţea că acum începe lupta. Oştirea turcească trebuia să sosească în curând, nu numai spre pedeapsa răzvrătiţilor, ci pentru că Mahmud voia fără îndoială să scape de ieniceri, de acea tagmă fioroasă, pe care sultani; ^ întocmiseră pentru paza lor şi de care ţi-emurau ac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bine pe care turcii îl făceau atunci poporului românesc era să nimicească pe eterişti, al doilea, să-l înveţe iar c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rdarului Solomon, sosită de la Craiova după câteva zile, dovedi că această gândire era curat românească şi pandurească. El scrisa Domnului Tudor că cu uciderea patriarhului stârnise o mâhnire şi o mânie adâncă printre pandurii care nu mai doreau altceva, decât să se bată cu turcii. El şi trimisese două sute de oameni împotriva unei cete de tâlhari turci, care năvălise în Mehedinţi, prădase casele pandurilor şi ucisese pe rudele lor. Turcii fuseseră izgoniţi şi mai mulţi dintre ei omorâţi. Patru panduri îşi pierduseră viaţa. Se zicea că trupele din cetăţile turceşti erau cât pe-aei să treacă Dunărea. Atunci, el, Solomon, era silit să se retragă la Cozia, căci trupele lui erau puţine la număr. Şi rugă pe Domnul Tudor să-i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va venise la Cotroceni turburat şi frământat. Voia să ştie ce va face acuma slu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reştin, răspunse Domnul Tudor, îndreptând privirea sa limped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ecului jucau neliniştiţi; ar fi voit să pătrundă până-n fundul sufletului românului şi să-i ascundă pe al său. Dar nu izbuti. La multe poate omul să înşele pe semenul său, numai la dezamăgire nu; ea se aşterne pe chip, pe voce şi pe mişcări ca ceaţa de privelişte. Nu prigonirea creştinilor la Ţarigrad îl scotea din fire pe căpitanul Sava, ci vedea cu jale că Calimaki, al cărui om era, numai avea decât puţină nădejde să se urce pe scaunul Ţării Româneşti. De aceea, amăutul îşi căuta un alt ocrotitor şi încerca acum la poarta lui Tudor. Şi acesta îl prinses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Sava să dai mâna cu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mân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ii nu te ameninţă pe tine? De ce nu primeşti atunci ceea ce-ţi cere Poart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i tu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ştiu. N-ai aflat că paşaua de la Silistra mi-e prieten!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tăcu pentru câteva clipe şi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îţi zic să aştepţi cu mine la porţile Bucureştilor pe turcii care vin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cu greu înăbuş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trigă el, aci pe şes? Apoi paza Bucureştilor mi-a fost încredinţată mie, nu pot să-i las pradă jefuirii, care fără doar şi poate ar urma înfrân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îşi încruntă sprâncenele, o dungă se săpă între ele, dreaptă şi neagră,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eam creştinesc şi românesc, zice el încet, stă sub p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plec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însă îi arătă un alai, de care nimeni nu ştia ce scop avea. Deocamdată îi venea la socoteală lui Sava să dea dovezi de simţiri creştineşti. Puse pe doi episcopi să sfinţească un steag, pe care-l avea de mult în casă; steagul era alb, cu chipul însângerat al mântuitorului răstignit şi dedesubt se vedea un preot în odăjdii, din gura căruia ieşeau cuvintele: „Juraţi pe acest sânge, să luptaţi împotriva oricăruia care n-ar crede într-acesta". Arnăuţii lui Sava jurară, unii pe sârbeşte, alţii pe greceşte, credinţă patriei şi religiei şi după aceea steagul însoţit de preoţi şi de cinci sute de ostaşi, fu plimbat prin tot oraşul, prin mulţimea care zgâia ochii, iar Sava umbla după el posomorit şi cu capul plecat. Chiar în ziua aceea se retrase din Bucureşti cu trupele sale şi se aşeză în două mânăstiri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ostăşeşti, care, fie la sosire, fie la plecarea trupelor însemnau primejdii de prădări pentru locuitori, supărară rău pe bucureşteni. Cu atât mai mult cu cât şi pandurii păreau daţi dracului, necăjind pe orăşeni şi furând cât puteau. Mai veniră şi fugarii din Târgovişte. Adunătura de haimanale, care era printre eterişti s-e temea de răzbunarea şi cruzimea turcilor. Ipsilanti trimise un ofiţer după ei, cu o scrisoare către Domnul Tudor, prin care-l ruga să-i dea ajutor pentru prinderea deze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întâmiplări, Domnul Tudor îndepărtă din oştirea sa pe toţi străinii, trecând şase sute de sârbi, bulgari şi muntenegreni sub comanda lui Hagi Prodan şi Makedonski, pentru paza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roceni nu conteneau înfricoşatele certuri cu căpitanii, cărora Domnul Tudor le cerea să împiedice hoţiile pandurilor. Bănuielile lui izbucneau cu mânie, de câte ori un oltean intra în vorbă cu un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olima trădării! Răcnea Vladimirescu. Ce se făcură scrisorile mele? Cele din urmă răvaşe le trimisei la Silistra ascunse în beţe găunoase. Dar se vede că nici o pază nu mai e de folos. Nici paşaua, nici Iancu Jianu nu răspund. Şi nici nu vine Iancu Jianu. Şi câtă nevoie am de dânsul. Ani de zile a dus pe blestemaţii săi de haiduci astfel încât îl ascultau dintr-o privire. Şi cinstiţii mei căpitani nu pot ţine rânduială printre pandurii lor. Ba mai şoptesc cu Hagi Prodan, sârbul şi cu Makedonski, grecul şi mârâie împotriva aspr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ncercă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ăzui cu ochii mei, îl opri slugerul, pe Oarcă, pe Cuţui, pe Urdăreanu şi pe Enescu, doi bătrâni ş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auzit şi în Hagi Prodan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credere în nimeni! Răcni Domn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i din Bucureşti, grăi episcopul şi să te lupţi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pandurul cu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ădejdea luptei putea să-l potolească. Sufletul său era gata de furtună. Cele două luni de domnie în Bucureşti fuseseră o sarcină groaznică pentru Domnul Tudor; ele îi aduseseră cu vârf şi îndesat turburări politice, zavistii josnice şi mişelii, care, chiar împărţite pe ani îndelungaţi, ar fi fost o povară destul de grea pentru căpetenia unui stat. Toate relele, împotriva cărora el se ridicase, i se dezvăluiseră aci cu cea mai mare străşnicie, ţinându-i calea cu o ură înverşunată. Şi ceea ce îi venise mai greu firii sale de o. staş era că fusese silit să apuce calea întortocheată a daraverilor poli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mai sosi la Bucureşti ştirea că trupe turceşti trecuseră Dunărea la Giurgiu şi la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Tudor porunci să se aducă boierii de la Belvedere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nd aceştia, striga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taie! Dar căpitanii escortei îi liniştiră; de altmintrelea, boierii n-aveau încotro, trebui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căpetenia pandurilor fu plină de ură. Boierii stătuseră muţi, abia răspunzându-i la salut. Şi el, fără multe cuvinte, puse înaintea lor o hârtie, pe care le ceru să o iscălească. Când unul din ei întrebă, ridicând sprâncenele, ce înseamnă aceasta, Vladimiresc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re, arhon v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testare către împăraţii adunaţi la Laibach, împotriva năvălirii turcilor pe pământul românesc şi împotriva eteriştilor, ale căror fapte nemaipomenite în ţara străină erau arătate în toată desfrânarea lor. Şi deoarece boierii iară nu puteau alege altă cale, tăcură şi isc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le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episcopul de Argeş şi doi grămătici pleacă astăzi ca să ducă această protestare la Laibach. D-voastră sunteţi slobozi să plecaţi şi să vă duceţi la rudele d-voastră în ţara nemţească. Ştiţi că lor le-am îââlesnit totdeauna trecerea graniţei. Eu merg în Oltenia, cu toată Adunarea norodului şi mă voi întări în mânăstirile de acolo, pe care le ţin pandurii şi unde am strâns zaherele. De o vrea Dumnezeu, am de gând să mă ţin multă vreme aşa, până ce voi sili pe turci să dea ţării drepturile, pe care prin mine le-a cerut norodul de la Poartă. Plecaţi' sănătoşi şi fiţi pe pace. Să vă lumineze Dumnezeu şi să vă facă să iubiţi ţara din toată inima. Şi siliţi-vă, chiar la Braşov, să lucraţi pentru dobândirea drep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astă cuvântare nu plăcu boierilor, mai ales cum apăsa acest mojic pe cuvântul norod, făcându-l pe acest norod să „vrea" şi să „ceară". Într-adevăr, o parte a omenirii înnebunise. Şi monarhii, care se sfătuiau la Laibach cum să biruiască această nebunie, făceau o faptă măreaţă. O jalbă „cuminte" li se putea trimite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între căpetenia pandurilor şi boierii ţării rămase aceeaşi. Deşi Tudor Vladimirescu nu dăduse nici o dovadă de radicalismul galic, care răsturnând pe Dumnezeu cerea „libertate, fraternitate şi egalitate", deşi el 28a jiu vroia decât „dreptate", acea dreptate care nu desfiinţează deosebirile de treaptă, dar făureşte legături de omenie între ele, totuşi, în ochii boierilor, slugerul nu era decât un schismatic şi un rebelist. Niciunul dintre ei nu înţelese pe deplin gândirea sa înaltă şi cumpătul cererilor sale, niciunul nu-l ajut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oierilor, butca episcopului de Argeş trase la scară. Tudor Vladimirescu şi Ilarion coborâră treptele arhondaricului, mână în mână. Şi olteanul grăi, cum grăise cu două luni înainte, când prietenul său veni la Ciorog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Dumnezeu vei răspunde, că m-ai împiedicat să tai pe câinii de ciocoi. Aş fi vrut* să trimit împăraţilor măcar zece dintre ei umpluţi cu paie. De vor avea iarăşi puterea în mână, vedea-voi ce var face câinii. Atunci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ari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i odată: cine cu sabia loveşte, prin sabie piere. Şi de ai asculta de mine, ai pleca şi tu, pentru că grecii vor să te omoare, cum au vrut să mă omoare şi pe mine. Şi ochii i se împăienjeniră; în acest ceas de despărţire, el nu se gândea decât l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se gândea niciodată la sine. El ridică mândr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r fi mai tari ca mine, lasă-i să mă omoare. Sunt român, nu sunt ciocoi să dosesc. De mult mă îmbrăcai cu cămaş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trânse pe pandur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Tudor îmbrăţişă şi sărut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episcopul zise către grămăticul sau, pe Când lacrimile îi curgeau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m va pierde ţara, dacă-l ucid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mânăstirii Cotroceni, în ziua de 15 mai, ieşeau pandurii cârduri, cârduri şi după ce se înşirară la lând de-a lungul zidurilor, trecu şi Domnul Tudor sub bolta joasă şi lată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a erau îndreptaţi către dânsul. Vestise oştirea prin căpitanii săi, că, înainte de plecare, va împărtăşi Adunării norodului gândul şi scopul său. Şi era atâta linişte printre oameni, încât se auzea cântecul păsări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grăi Tudor Vladimirescu, până acum încercai să nu vă stric cu turcii şi le cerui numai ale noastre sfinte drepturi. Răbdai multe, ca să nu ne ia drept răzvrătiţi. Rugăciunile noastre însă nu fură ascultate, turcii vin ca duşmani la Bucureşti. Noi trebuie să părăsii^ oraşul şi să ne căutăm loc mai potrivit ca să ne luptăm cu dânşii. De astă dată, fraţilor, dăm în carne d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niştea gravă a pandurilor, un freamăt trecu printre rândurile lor şi chipul Domnului Tudor se însenină. Turcii de azi, urmă el, nu sunt cei cu care mulţi dintre voi se bătură la Clad'ova şi la Fetislam, acu zece ani. Ei sunt slăbiţi, oştirea lor nu e decât o adunătură de oameni fără căpătâi, căci răzvrătirile din Turcia şi Serbia au sleit puterile paginilor. Noi însă, cu ajutorul lui Dumnezeu, am crescut în număr şi ne-am întărit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nu strigară, aceasta nu era. În obiceiurile lor, însă ascultară cu râvnă poruncile căpitanilor şi retragerea din Cotroceni fu o pildă de ordine şi de precizie militară. Toţi erau sătui de tabără în faţa Bucureştilor, atât de primejdioasă moravurilor şi bunei orânduieli, cu toată munca şi muştruluiala, din care Domnul Tudor nu slăbea trupele, căci otrava grecească se prefirase peste tot. Povaţa iscusită dată de Sofiana Pantas pare că era urmată de fiecare pandur şi de fiecare arnăut. Căpitanii şi cei mai buni dintre olteni simţeau de mult că numai lupta putea să scape noroadele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uţinii locuitori rămaşi în Bucureşti se bucurară de plecarea pandurilor, deşi sosirea turcilor era aproape. Căci nu trecea zi de la Dumnezeu, fără ca or' furişându-se de la Cotroceni, să nu-i calce în casel- ' "&gt;r. In sfârşit, le dădeau ei tot ce mai aveau, chiar am: şi cai, ca să scape de dânşii. Prea puţine erau curţile pe care le cruţau. Casa episcopului de Argeş era una dintre ele. Dar în dimineaţa de 15 mai, două zile după plecarea lui Ilarion, o ceată de panduri bătu deodată la poartă. Mitică ţiganul veni în fugă. Ei cerură să li se deschidă. Feciorul se împotrivi şi se iscă o ceartă zgomotoasă, până ce sosi bătrâna Dobrina cu porunca boierului Dumitru să vie oamenii la el. Slugile credincioase priveau una la alta; îngrijorate, dar nu îndrăzneau să iasă din cuvântul stăpânului. Pandurii însă, când aflară că-i cheamă căpitanul Jianu, care zăcea bolnav aci, o înmuiară şi se înşirară unul după altui, la spatele senatorilor care-i duseră în grădină. Acolo îşi scoaseră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 copacilor, Dumitru Jianu zăcea pe un pat; era galben ca ceara, doar rana, abia vindecată, îi ardea pe frunte, deasupra ochiului sting. Tânărul era prea slab, ca să se mişte, vocea-i era stinsă, dar capul său, ridicat pe perne multe, era to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Domnul Tudor să mă chemaţi? Întrebă el şi pentru că ei nu răspundeau, el urmă: Să-i spuneţi că-i cer iertare, să-i spuneţi că mi se rupe inima că nu pot fi lângă el, dar cum voi sta în picioare, vin la Adunarea norodului, oriunde s-ar afla, chiar de ar trebui să trec prin carne de turc şi de zav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a stătea la spatele „boieraşului" ci şi îşi făcea cruce, căci vedea cum două pete roşii îi ard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ă, zise el, să-i faceţi praf pe ieniceri, iar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în zadar să se ridice şi mai sus pe perne, căci i se înec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ci să-i împuşcaţi oriunde i-a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osiră Urdăreanu şi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sili să le întindă mâinile amândouă,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şi vo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luăm? Am venit să-ţi zicem rămas bun, strigă Urdăreanu, dar e bine că-i întâlnirăm pe ăştia şi se întoarse cu asprime către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Şopt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e Enescu, liniştit şi poruncitor, făcu un semn lui Urdăreanu, făcându-l să înţeleagă că-şi lua asupra sa toată pricina şi pe când Ion se pleca la Dumitru, el schimbă cu pandurii câteva cuvinte scurte şi cu glas pe jiimătate. Apoi se apropie şi el de p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uma se duc şi n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lecară zicâild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căpitane – să dea Dumnezeu să ne duci în curând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recilor, adaose unul, arătând că luase aminte cuvintele Iui Dumitr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ai târziu, tinerii căpitani îşi luară şi ei rămas bun, Dumitru nu-şi avea cunoştinţa. Degetele sale slăbite rătăceau pe plapomă şi buzele sale uscate rosteau mere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bile albastre, zamb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a 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ste puterile sale, iar l-a apucat fierbin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lecară, în tăcere şi adânc mişcaţi. Mitică le povest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oisprezece panduri, care intraseră în grădina episcopului, se mai aflau vreo cincizeci de olteni înaintea porţii. Tinerii căpitani fuseseră trimişi ca să găsească şi să aducă la Cotroceni, cu ajutorul unor panduri mai baţi ini, pe toţi ostaşii pripăşiţ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acuma Enescu, să nu le mai zici nimic. Vezi şi tu că sunt gata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dăreanu strigă numai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ai! Şi căpitanii o luară înainte, urmaţi în tăcere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Urdăre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seră oamenii în grădină, la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e, au încurcat-o, răspunse Enescu, le era ruşine. Au fost mişcaţi când l-au văzut pe Dumitr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i, izbucni Urdăreanu furtunos, au intrat în mare ispită, nu e bine să te porţi cu ei ca şi când ar f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i, întări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pentru noi e plecarea episcopului. Nu-; mai el izbutea câteodată să-l potolească pe s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ne, zise Urdăreanu gânditor şi Domnul Tudor iubeşte ţara şi tagma pandurească. De ce atunci e atât de cr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şte dreptatea şi mai mult şi din pricina ei uită că are a fac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privi mirat pe prietenul său şi zise încet; cu toată inima, aproape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tu, când taci, fac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 adânc şi zise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ş da toată filosofia pentru un pic de. Şi se opri, ca şi cum s-ar fi temut să zi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dărean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ătălie, zise Enescu, fie împotriva turcilor sau a grecilor, sau a lumii întregi. O bătălie în care să scap oda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tăcu o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staş e gata să moară; dar mie mi-ar veni mai bine să trăiesc şi apoi, voi să adaoge: să fiu fericit. Dar nu rosti aceste cuvinte, pentru că ştia că Enescu nu putea cuceri fericirea, la care se gândea el. Şi nici Dumitru Jianu n-o mai putea cuceri. Din cei trei prieteni, numai lui Ion Urdăreanu îi era îngăduită nădejdea în dragoste. El oftă la gândul durerii celorlalţi. Şi ca să schimbe vorba şi pentru că ştia cât de neplăcută îi era lui Ene scormonirea dorului ce-i trudea inima, el zise: Cred că tot n-ar strica să le mai spui băieţilor câteva cuvinte şi întorcându-şi calul, strigă către panduri: Măi băieţi, acuma mergem la război pentru dreptate. Acesta este un război sfânt şi nu trebuie să-l necinstiţi cu hoţii. Hoţia e o ruşine, de care nu te spală nici măcar moartea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pitane, aşa e, răspunseră oamenii, ne bucurăm şi noi că mergem la război. De, greşirăm şi noi. Ostaşul n-are ce căut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preschimbă marşul de patru zile spre Piteşti într-o manevră de un fel deosebit, al cărei plan nu-l destăinui nimănui şi în timpul căreia cea mai mică greşeală putea avea urmări groaznice, căci această manevră se făcea cu arme încărcate şi cu tunurile pregătite pentru tragere. Domnul Tudor porunci atacuri închipuite, ziua ea şi noaptea. El îşi încerca oştirea şi cu toată asprimea lui, nu afla prilej de dojenire. Precum el însuşi era neobosit şi nu dormea decât două sau trei ore pe zi, în timpul popasului de după amiazi, aşa şi pandurii săi nu cunoşteau oboseala. Dânşii ca şi căpetenia lor aveau aceeaşi fire, indurau primejdiile cu bună voie şi cereau cu foc partea lor din datori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le cer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ând călărea lângă una sau alta dintre despărţirile oştirii, sau la popas, când stătea printre oamen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culat ca să jefuim pe fraţii noştri. Şi turcilor şi ruşilor, ne-am plâns împotriva acelora care fură pe ţărani şi acuma venim noi să ne arătăm la un fel cu jefuitorii. Ne-am legat cu jurământ să murim mai bine decât să mai ducem o astfel de viaţă dosădită şi nelegiuită. Cât timp vom asupri pe fraţii noştri, care vedeţi că ne ajută şi cu merindele şi cu căruţele lor, niciodată dreptate nu vom dobândi. Pentru atare fapte vom fi huliţi de Dumnezeu şi de oameni. Cine dreptatea cere, dreptate să facă. Eu însă vă spun, de se mai plânge un ţăran că i s-a furat cel mai mic lucru, sau că cu sila i s-a luat, să ştiţi că îl ucid p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iteşti, Domnul Tudor ucise treizeci şi trei de panduri şi amăuţi. Pe cei mai mulţi dintre ei îi împuşcă cu mâna sa, sau îi doborî la pământ cu buzduganul de tuci, ce-l purta, agăţat de şa; ceilalţi fură spânzuraţi de copaci,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ânzură pentru o trâmbă de pânză, mârâiau pandurii, când la Carcinov, alţi doi flăcăi atârnau de un stejar, în faţa oştirii întregi, fiindcă furaseră pânză de la o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Tudor adună pe toţi căpitanii săi în faţa cârciumii şi le ceru să iscălească o hârtie, prin care chezăşuiau cu viaţa lor disciplina trupelor lor. Încruntaţi, dar supuşi, unul după altul intrară'ân casă, unde hârtia era aşternută pe masă şi isc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ru din ei lipsiră. Aceia, după ce auziră cererea lui Vladimirescu, se aşezară la o parte, subt nişte stejari, lângă un puţ, la marginea satului. Printre trunchiurile copacilor se vedea câmpul nearat, acoperit cu flori, şi, mai departe, şirul frumos al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căpitani erau Oarcă, Cuţui, Urdăreanu şi Enescu. Aceeaşi adâncă îngrijorare îi copleşea pe toţi. Cel mai încruntat era Oarcă, el semăna mult cu Tudor Vladimirescu; Cuţui oftă cu întristare, iar în ochii lui Urdăreanu ardea flacăra răzvrătirii. Enescu şedea pe un trundii de copac răsturnat, cu capul în mâini, cu cotul rezemat pe genunchi şi privea în jos aşa de posomorit, încât neagra lui jale părea că întunecă chiar lumina soarelui, care pătrundea în valuri printre frunzişul încă fraged al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nu trebuie să aibă altă voinţă decât aceea a comandirului său şi rău îmi pare că tocmai eu fui silit să vă dau vouă, tinerilor, pilda neascultării. Dar nu pot altfel. Mumele pandurilor nu şi-au trimis băieţii la ştreang, ci la război. Mă doare inima pentru ei. Şi acuma o să ne vie şi nouă, căpitanilor, rându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putem într-alt fel, frate Oarcă, zise şi Cuţui. De nu se mai încrede în noi şi nu vrea să crează că ne străduim din răsputeri să ţinem oamenii în trâu, atunci nici o hârtie nu mai e de folos. De iscălim, ne predăm singur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încrede în noi? Strigă Urdăreanu înfuriat şi îndurerat, ce-i fă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mic, zise Oarcă, dar grecii şi ciocoii îi otrăvi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Cuţui, de ce nu e cu noi 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ne Cioreanu, strigă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adjutantul Domnului Tudor, era un boiernaş grav, de statură uriaşă, cu faţa lată, ciupită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 Domnul Tudor, zise el către căpitani, să vă întreb de ce nu is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gt; după o scurtă tăcere, răspunse încet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a, ne ucide şi fără iscăliturile noastre. Aşa vă gândiţi şi voi, fraţilor? Zise el către ceila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mă Cuţui, nu putem păzi crângul cu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plecă şi aduse comandirului răspunsul căp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încruntă sprâncenele şi ochii îi fulgerară. Mânia lui era atât de vajnică, încâ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 o ştafetă sosi de la Piteşti, unde tăbărea căpitanul Iordache cu avangarda eteristă. Olimpianul scria că va ataca pe Vladimirescu, dacă acesta ar cuteza să se apropie de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adună iarăşi pe căpitani, le citi răvaşul şi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deşi îmi veni greu, tot mă ţinui de cuvânt faţă de grec. Nu făptuii nimic împotriva lor şi drept mulţumire mă ameninţă cu armele, aci, pe pământul nostru. Iordache mă urăşte şi mă prigoneşte. Nici lui nu-i făcui alt rău, decât că-l primii la Cerneţi în casa mea, când fugi din Serbia. Ia spuneţi-mi ce e de făcut cu ăst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fătuiră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Domnul Tud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Iordache să se bată cu noi? Avem de patru ori mai mulţi ostaşi şi mai multe tunuri. Aproape îi era silă să atace pe imul mai slab şi nu voia să piardă timp, ci să ajungă cât mai repede la mânăstirile întărite. Lupta dorită de dânsul era lupta împotriva turcilor. Iar aceştia fără îndoială aveau să-l scape de greci, pentru că eteriştii nu erau deopotrivă de tari cu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văzură bunul temei al spuselor lui Tudor, căci erau români, deci cu judecat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trimiterea la Piteşti a lui Hagi Prodan, sârbul şi a lui Makedonski, grecul, ca să-l mustre încă o dată pe căpitanu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după sfinţitul soarelui cu ştirea că Olimpianul era foarte bănuitor, dar că aştepta pe Domnul Tudor mâine, pe câmpia de lângă satul G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ia la Goleşti, zise râzând cu hohot uriaşul Frunte-Lată. Elelei, parcă de Dumnezeu e făcută pentru sfaturi ostăşeşti, de acelea unde grăieşte tunul. Oare aster să-i fi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nu prea aveau poftă să răspunză. Şi Domnul Tudor nu-i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l părea a fi peste tot deodată îri tabără. În zori de zi pandurii înaintară prin pădurile rourate. Privighetorile mai cântau. de almintrelea ele nu tăceau nici ziua în timp de primăvară şi în cele trei sate, prin care trecu oştirea, numai păsările erau vieţuitoare. Casele albe erau pustii, nicăieri nu ieşea fum din ţuguiri de şindrilă, nicăieri nu se vedea o vită; nici o mişcare nici prin curţi, nici prin viile de pe coastele nisipoase ale dealurilor, deasupra cărora se zăreau, scăldaţi în văpaia albastră a depărtării, 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ăm în ţinutul lăcustelor grefeeşti, scrâşni Domnul Tudor. Era bine aleasă bogata podgorie care înconjoară orăşelul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tea sus pe cer, când trupele merseră înainte subt bolta sălciilor bătrâne de-a lungul drumului înspre Goleşti. Călăreţii înaintaşi zăriră, la stânga pe întinsele fineţe, pete mohorâte. Şi în curând îşi dădură seama că era o oştire stabilită pentru rez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opri trupele sale, trecu călare înaintea coloanelor şi porunci fiecărei cete mişcările ce trebuia să le facă şi locul unde trebuia să se aşeze. Vocile căpitanilor răsunară una după alta şi la fiecare comandă o parte din trupe se repezea, întorcându-se spre stânga şi ieşea în goană pe câmpia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ra Hagi Prodan, cu călăreţii săi; pedestrimea pandurilor îl urma în fugă, după ei veneau tunarii şi apoi cavaleria lui Makedonski. Zburau pe câmpul şes, păstrându-şi distanţele şi cu tot avântul, se opreau laicei dintâi strigăt de comandă, făcând dreapta împrejur pe loc. Pandurii trăgeau cu piepturile lor tunurile şi le aşezau în mijlocul pedestrimei. Dar îndată ce căpitanul Iordache îi văzu gata de luptă, când zări lungimea frontului panduresc şi mişcările bine strunite ale oştirii Domnului Tudor, trimise acestuia un parlamentar, care îi zise că Olimpianul nu voia să se bată cu el, ci îl ruga să stea de vorbă. Când Frunte-Lată află, aceasta răc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şi tot aşa! Se vede că ne-a fost scris să ne jucăm doar de-a războiul şi îşi răzbună dezamăgirea printr-un potop de blestem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şi Olimpianul călăreau unul spre altul: acela era însoţit de douăzeci şi patru de panduri, acesta de douăzeci şi patru de amăuţi şi, când căpităniile se întâlniră, escortele rămaseră la treizeci de paşi înapoi, cu flintele la umăr. Olteanul avea şi cele şase tunuri gata să tragă, aşezate la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sluger, zise Ioaxiache, nu se bate creştinul împotriva creştinului, când îi stă turc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meninţat cu pornire de arme, nu eu pe tine, răspunse Domn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pe noi împotriva turcilor, se ruga am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mpotriva turcilor, însă singur. Treceţi Dunărea şi întăriţi-vă în ţara voastră. Mi se tociră buzele tot poftori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l privi cu îngrijorare şi îndoială, scoase din chimirul său o hârt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a lui Sava a cumpărat-o un eterist de la jidanul care e iscoada paşalei de la Silistr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cria că avea de gând să-l îndemne pe Vladimirescu să se supuie sultanului, făgăduindu-i în schimb amnistia, întărirea drepturilor şi libertăţilor Ţării Româneşti şi înlăturarea fanarioţilor. Dacă Padişahul primea" pe Tudor ca domnitor, el, Sava, era gata să omoare sau să-l predea pe Ipsilanti. Pandurul înapo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d-al de astea mi le cântă mie la ureche acest zavistios şi răspunsul meu îl vezi: ridic armele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scoase din chimir o a dou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el, au luat-o oamenii mei cu de-a sila ştafetei lui Sav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n a doua scrisoare, trimitea pa şale i vestea plecării lui Ipsilanti către Târgovişte şi a lui Tudor către Piteşti şi adăoga: că era treabă uşoară pentru panduri să scoată pe eterişti din dealuri şi să-i gonească spre turci; cerea deci să i se trimită cât de curând firmanul sultanului. ca să-l înmâneze lui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orcul de câine! Zbieră pandurul, privind cu ochi mânioşi pe Iordache, mă crezi, ori nu mă crez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îi întinse mâna. Î – Te cre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rii făcură un semn şi escorta lăsă flint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şi Olimpianul se întoarseră fiecare la oştirea sa, steagurile fură închinate şi Vladimirescu porunci tânărului căpitan de tunuri Caleţeanu să tragă în văzduh tunul cel mare. După aceasta, Domnul Tudor se îndreptă cu pandurii săi către Goleşti şi îşi făcu tabăra în biserica şi curtea boierească. El însuşi stătea în foişorul deasupra porţii, înaintea căreia aşezase tunurile. Hagi Prodan, Makedonski şi câţiva dintre gospodarii lor intrară în grădina umbroasă, unde brazi înalţi îşi întindeau crăcile; horbotate cu muguri verde deschis, peste răzoarele din faţa caselor albe şi joase. În pridvor erau adunate toate slugile lăsate acasă de boierul Dinicu Golescu: cămărăşiţa cu vreo şase ţigănci, sofragiul, cafegiul, bucătarul, ajutoarele lui şi vestita muzică a Golescului, un taraf de ţigani al cărui cap era un ungur. În faţa lor stătea dascălul, căci boierul Dinicu înfiinţase, cel dintâi în ţară, o şcoală pe m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puseră să li se deschidă odăile şi-şi aleseră, cu mare grijă, patu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fură chemaţi la masă la Domnul Tudor. Bucătarul gătise borş şi peşte prăjit şi marinat. Şi pe căpitanul Iordache îl chemase Vladimirescu şi pe la sfârşitul mesei sosi, pentru puţină vreme, beizadeaua Gheorghe Ipsilanti, fratele Ar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u amabilitate şi bunăvoinţă, că era încredinţat că de aci înainte va domni cea mai bună înţelegere între Eterie şi Adunarea poporului, căci aveau acelaşi duşman, pe care Eteria îl va combate dincoace, iar adunarea dincolo d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era scump la vorbă. Sufletul îi era plin de amar, de mânie şi de nerăbdare. El nu dorea decât una: să fie închis la Horez, înconjurat de mii de duşmani, de duşmani cinstiţi, împotriva cărora să poată să se bată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Cea din urmă rază de soare se stinse, după ce roşise ca jarul foişorul alb al Goleştilor. Pe banca de lângă zid, la stânga din poartă, şedeau Caleţeanu, căpitanul tunarilor şi Cioreanu, adjutantul Domnului Tudor. Îşi aleseseră postul acesta pentru noapte. Înaintea lor se întindea câmpia, pe care Jăbărau pandurii, tăiată, la vreo trei sute de paşi, de o ridicătură de pământ. cu un şir de sălcii bătrâne; se vedeau încă bine întorsăturile ciudate ale acestor copaci. Unul se ridica drept în sus şi vârful îi semăna cu un cap pletos de leu, celălalt era noduros şi ciufulit, un al treilea îşi întindea crăcile spre câmpie, ca împins de un dor nebun să cuprindă cerul de seară. Văzduhul mai era luminat de culorile cele din urmă după apusul soarelui; în cerul verzui pluteau şiruri lungi de nori cenuşii şi vineţi, cu marginile încondeiate die tm arămiu aprins. Pământul se întuneca repede; sălciile erau acum negre; abia se cunoşteau pe alocurea în tabără, zeghile sau caii albi ai pandurilor. Pe ici pe colo însă ardea cât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se scoborî din foişor, dădu adjutantului şi căpitanului Caleţeanu cuvântul „Mehedinţi" ca lozincă pentru noapte şi plecă să-l dea la toate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îşi căută în chimir cremenele, ca să-şi aprindă ciubucul de lângă el,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ţean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mai avem patru zile până la H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ebuie să-i ascundem tâlhăriile băieţilor, pe cât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E greu să-i tăinuieşti ceva. Mă tem de sârbi. Sunt scârb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Prodan 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pentru cei patru, care n-au voit sft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că şi Cuţui fură a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dor însă nu vo. 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nu vorbi decât Mak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ak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şi? Mai că sărută ciubotele lui Gheorghe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ţeanu of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i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Cioreanu îşi aprinse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la spatele său glasul Domn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ubucul, prietene, să trag şi-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ăriră amând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mă comandirul, du-fe de-mi cheamă pe Oarcă, pe Cuţui, pe Urdăreanu. Şi pe Enescu, Să oerc&amp;m itrăjile pe la posturile 1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plecă în grabă spp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se aşeză pe bancă şi fum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se întoarse după câteva minute cu Urdăreanu şi cu Enescu; nu găsiră pe Oarcă şi pe Ou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nu zise nimic, puse ciubucul pe bancă şi plecă cu cei patru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dreapta, spre biserica de peste drum de curtea boierească şi făcu ocolul taberei răspunzând singur: „Mehedinţi", când străjile îi cereau lo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stelele scântei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umblau în tăcere. Urdăreanu auzi odată pe Enescu oftând din greu. Îl luă de mână şi astfel cei doi tineri mergeau laolaltă pe întunerec. Şezuseră la apusul de soare pe o movilă în spatele cimitirului, visând de-ale lor. Sufletul lui Urdăreanu era cuprins de dor, dar adeseori şi de mânie şi de nerăbdare; totuşi nădejdea îi era vie, pentru că-l mângâia şi-l sprijinea amintirea tăcutei sale înţelegeri de la Oteteliş cu Safta Poenaru. Enescu însă privise spre zăvoaiele care-i ascundeau Piteştii aşa de neclintit, încât îi lăcrămaseră ochii. Iar Urdăreanu care băgase de seamă, simţi iarăşi evlavie pentru tăria ce se tăinuia sub tăce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ajunsese acuma cu căpitanii la sălciile cele mari. La adăpostul ridicăturii de pământ, nişte panduri aprinseseră câteva focuri, care luminau departe jurâmprejur; salcia plecată cu braţele întinse se vedea bine de tot. În afară de acest cerc de lumină noaptea era şi mai neagră. Şi din bezna ei, când Vladimirescu se opri, treizeci de oameni ieşiră înconjurând într-o clipă pe comandir şi pe căpit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Tudor se întoarse către Urdăreanu şi Enescu. Care, deşi nu se mai ţineau de mână, totuşi erau laolaltă, întinse braţul şi porunci cu un glas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 în basm, încrem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a vântului, trei oameni din acea gardă a uciderii răsăriră din întunerec, aruncară capătul unui ştreang împrejurul gâtului lui Urdăreanu, iar celălalt capăt peste craca întinsă a săl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de gânduri trecu prin mintea lui Ion: totul se isprăvise, lupta, izbânda, dragostea; şi mama avea să se prăpădească aflând moartea ruşinoasă a feciorului ei. Acest cuget îl duru atât de cumplit, încât aproape nu mai simţea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unuia dintre ei, călăii traseră de funie şi falnicul trup se bălăbăni la doi stânjen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eţeanu şi Cioreanu se treziră din groaza care-i împietrise şi începură a. cere iertare pentru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i trebuie să piară, scrâşni Domn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ânzători, Măria Ta, cum nu sunte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scăliră? Răspunse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lujiră ţie şi ţării cu credinţă. Fie-ţi milă. Tatăl lui Enescu e bolnav la Piteşti, îl ştie pe fiul său aici şi acuma vrei să afle că l-ai spânzurat? Fie-ţi milă de dânsul măcar. Cu mâinile împreunate, cu voci tremurătoare, cu ochii înecaţi de lacrămi, ei se rugau ca copiii. Şi nevinovăţia acestor rugăciuni, dovada curăţeniei lor sufleteşti, durerea ce o simţeau pentru tovarăşi, care îi făcea să uite a lor primejdie arătau Domnului Tudor o bărbăţie care se înrude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garda uciderii îşi deschise roata; dar când Vladimirescu 'ieşi din zarea de lumină, se opri ^ iarăş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p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i trageţi douăzeci şi patru la tălpi şi pe urmă îl trimit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at de Cioreanu şi de Cal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Enescu stătea nemişcat sub salcia de care atârna prietenul său. Nişte oameni se apropiară de el ca să-i lege braţ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agi Prodan iaşi dintre sălcii cu câţiva ostaşi, căci pandurii ale căror focuri luminaseră spânzurătoarea îi chemaseră în grabă, 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opri îngrozit şi îşi făcu cruce, apoi. Săriînfuriat atât asupra călăilor, care legau pe Enescu şi îi lov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uncă, gospodar, mârâiră aceştia pe s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porunca, strigă Prodan, unde e căpit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din întuneric şi Chiriac Popescu ieşi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ârbii schimbară câteva cuvint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trebuie să asculte, nu încape vorbă, zise Prodan, dar Dumnezeu e deasupra tuturora şi uciderea aceasta a fost fără nici un Dumnezeu. N-a fost nici pâră, nici judecată, nici preot. Eu te-am dat slugerului, eu ţi-am: fost şi rămân maimarele tău. Şi ca atare îţi zic să nu cumva să se atingă cineva de căpitanul Enescu. Dumnezeu să mă ierte de păcatul ce săvârşii, dându-vă lui Vladimirescu, ca să facă din vo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e, să ştii că mâine ne ucide pe toţi, zise Chiri ac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 t-a Dumnezeu. Aci s-a înfundat. Chiar pandurii săi m-au chemat în ajutor. Sfinte doamne, de ce n-am venit La vreme, ca jsă-l scap pe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escu se clătină şi căpitanii sârbi îl prinserăâ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urmă pe Domnul Tudor, cum era dator s-o facă, până sus în foişor. În săliţă, la capul scării de lemn, care era luminată de o luminare de seu, adjutantul întrebă pe Vladimirescu dacă mai avea vreo poruncă de dat pentru noapte. Răspunsul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ăjile să-şi facă datoria şi Domnul Tudor intră în camera sa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rămase încă câteva clipe în săliţă, rezemat de scară, căci acuma îi tremurau picioarele. Mai înfricoşată decât cruzimea uciderii i se păru liniştea răspunsului lui Vladimirescu, liniştea cu care zăvorise uşa iatacului său şi cu care se pregă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rea căpeteniei pandurilor era deopotrivă cu firea regelui David, când acesta cerea lui Dumnezeu să frângă fălcile leilor spre mai mare slăvire a dreptăţii? Domnul Tudor era cu sufletul împăcat, pentru că pedepsise ceea ce în ochii lui era un mare păcat împotriva datoriei Ostăşeşti şi cu chibzuială îşi alesese ziua, în care grecii se amestecaseră iarăşi în trebile ţării; bănuiala sa împotriva străinilor din oştire crescuse într-atâta, încât socotea că asupra lor cade vina nesupunerii celor patru căpitani. Iar moartea nu-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coborî încet treptele «scării; după el straja dinăuntru zăvorise porţile grele de stejar. Când adjutantul zări, în întunericul nopţii, ' la lumina celor două focuri, înfricoşata arătare de sub sălcii, el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lângă intrare, cu capul în mâini, şedea căpitanul Caleţeanu; nici el nu putea privi spr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straj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răspunseră: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veneau din toate ungherele taberei; ei se strângeau împrejurul băncii, pe care şedeau adjutantul şi tunarul. Fiecare, privind la lumina focului pe cel spânzurat, îşi făcea cruce şi cu cât «se uitau la el, cu atât creştea fierberea printre ei. Vorbeau pe înăbuşite. Vorbeau de Urdăreanu ca de fioanei pandurilor şi-i jeleau tinereţea, frumuseţea, vitejia, bunătatea înţeleaptă a firii. Băieţii îl ascultau ca şi cum ar fi fost un om încercat, pentru că era drept şi pentru că, după ce răcnise la ei, se însen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stau acolo lângă salcie şi plâng, zise scurt Frunte-Lată şi apoi tăcu, căci şi lui i se îneca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biata mumă-sa, zise altul şi adăogă, îndreptându-se către Caleţeanu şi Cioreanu: Să vă răsplătească Dumnezeu că l-aţi scăpat pe celălalt. Unde 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laseră că sârbii îl asc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că? Şi Cuţui? De ce nu i-ar fi ucis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că şi Cuţui sunt aci, grăi o voce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at de Oarcă, dar cu glas atât de stins, încât ceilalţi nu-l recunoscu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făcu loc în mijlocul căpitanilor. Cuţui tăcea; bărbaţii nu vedeau, din pricina beznei, lacrămile ce curgeau pe faţa sa slabă. Tăceau toţi ca la biserică, ca -să-l asculte pe 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ăm rău, începu acesta, care trecea după Tudor Vladimirescu ca cel dintâi în Adunarea norodului. Ion Urdăreanu şi-a pierdut viaţa, Ene Enescu însă a pierdut şi mai mult. Venim de la casa dascălului, unde-l duse Hagi Prodan. Ii bate inima aşa de tare, încât nu poate vorbi. A pierdut mai mult decât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erdu el, pierdurăm şi noi. Căci dumnezeul ostaşului este căpitanul său. Şi nu ne mai putem încrede în dreptatea căpitanului nostru. Fraţilor, ne pierdurăm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durere decmânie în cuvintele lui Oarcă, era strigătul de jale a unei mari şi dezamăgi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lovituri în uş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Makedonski, fu răspunsul răsti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ţeanu porunci pandurilor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donski ieşi, ducând un cal alb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întrebă el grăbit, că slugerul a spânzurat pe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 se arăta priveliştea di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taţi aci şi vă jeliţi şi răbdaţi? Se răsti amăutul către români, ori n-aveţi sânge în vine? Ucide azi pe unul, mâine pe altul, fără nici o judecată. Vă ia drept ce sunteţi, vite încălţate. Credeţi că puteţi da seamă pandurilor voştri de ce s-a întâmplat? Să ştiţi că toţi sunt nemulţumiţi şi sătui să fie jertfele mâniei lui oarbe şi că se vor scula împotriva voastră, de mai ţineţi cu nebunul acesta, care taie floarea neamului său – şi de ce? Pentru ce atârnă acolo de salcie mmdreţea aceea de tânăr? Cu două ceaiuri înainte trăia şi el, ca voi şi ca mine şi îl urma. Nebănuitor pe comand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e ridică vocea lui Cuţui cu atâta jale, încât amăutul se opri din cuvântarea sa plină de focul urii. De ce, în loc să ne ascundem, nu ne duserăm şi noi, când ne cheamă Domnul Tudor? Noi îl cunoşteam şi ştiam că se gândea la răzbunare. Cum de nu ne ziserăm noi că o să cheme şi pe băieţi. De eram noi, îl scăpăm pe Urdăreanu^ cum îl scăpară Cioreanu şi Caleţeanu pe Enescu. Suntem bătrâni, nu făcea slugerul cu nod ce făcu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nu izbuteaţi, frate Cuţui, zise Frunte-Lată, ceata uciderii fu chemată la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ui nu se putea mângâia şi zi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sunte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don-ski izbuc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cete. E încă timp să scăpaţi cu viaţă, deci spuneţi un cuvânt hotărâtor. Ce voiţi să faceţi? Vreţi să-l ascultaţi, ca înainte pe smintitul de 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vă pe mine, urmă Makedonski şi pe Hagi Prodan, ştiţi bine că vă e un tovarăş credincios. Vre$ i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până mâine, pentru că-l voi înştiinţa pe Iordache. Pe Tudor Vladimirescu îl las în paza voastră, zise Mak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călare şi c. luă spre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ţinură încă un sfat scurt, după care doi din ei intrară în curte, doi rămaseră lângă poartă cu Cioreanu şi Caleţeanu, pe când ceilalţi plecară în grab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răzvrătirii sărea ca fulgerul de la o inimă la alta. Căci căpitanii aveau mare trecere pe lingă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ţeanu şi Cioreanu se gândeau în zadar cum puteau să prevestească pe Domnul Tudor; tovarăşii lor nil -se mişcau de lingă ei şi îi împiedicau chiar să vorbească îimpieună, căci văzuseră bine că nici adjutantul, nici tuna- rul nu se uniseră cu părerea lui Mak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 Una din s-trăji ieşise din foişor şi zise c^ Domnul Tudor se sculase şi când comandirul se coborî, ' găsi pe toţi căpitanii săi axteptându-l. Insă erau întunecaţi la faţă şi tăcerea. K-r il înconjură ca un zid. El se uită spre sălcii, se întoarse către Ciorean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jos pe Urdăreanu şi îngropaţi-l şi după o clipă adaogă: Cu paradă ostăşească, după cinul său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tolise întrucâtva mânia sa. Nfc pomeni nici de Enescu, nici de ceilalţi do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âteşitrei stăteau cu companiile le» r la groapa tovarăşului lor. Enescu, cu toate rugăciunile celor doi bărbaţi mai bătrâni, nu voise să lipsească de la înmormântare. Din când în când ei aruncară o privire părintească şi îngrijorată asupra tânărului căpitan. Acesta părea îmbătrânit cu câţiva ani; era tras la faţă şi sprâncenele îi tresăreau câteodată de durere. Azi însă Enescu răbd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 să vadă apropiindu-se sicriul deschis purtat pe umeri de opt panduri şi privi lung în faţa prietenului său. Fiindcă ştreangul îi rupsese şira spinării, capul bălan, cu pletele sale aurii, fusese aşezat foarte sus în sicriu şi aceasta îi dădea o măreţie, care se uni cu măreţia morţii. Frumuseţea lui era uimitoare; în casa preotului, unde f-usese pus în coşciug, femeile îl acoperiseră cu liliac înflorit şi cu el însăşi primăvara părea dusă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opotele, focurile de puşcă şi bătăile tobelor tăcură, Cioreanu se întoarse la foişor, pentru a vesti pe Domnul Tudor că porunca îi fuses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ăsi o ceată de amăuţi străini. Venise căpitanul Iordache şi era sus cu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păzeau sub poartă şi sub scară. Iar jos şi su-s stăteau mulţi panduri cu chipurile întunecat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foişor Domnul Tudor şedea cu Olimpianul pe divan şi bea cafeaua, pe care o. făcuse Preda şi pandurul întindea tocmai tava cu feligene celorlalţi amăuţi, sălbatecului Farmache şi căpitanilor Mihalea şi Ghenciu. Căci ceremonia turcească a cafelelor însoţea chiar întâmplări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Olimpi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ăm, arhon sluger, de ce ai spânzurat ieri, fără judecată pe căpitanul Urdăreanu şi, în drumul de la Bucureşti până la Goleşti, pe cei treizeci de ostaşi? Nu e asta pravilă ostăşească şi ne-a amăr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ţara mea, cu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a tot nedreptate rămâne, zise Iordache şi oamenii se plân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u-te-au judecător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ajutor. Şi beizadeaua Gheorghe Ipsilanti îţi trimite vorbă că, cu toate că v-aţi înţeles ieri, el nu se mai poate încrede în tine, căci i s-a adus, azinoapte, o nouă dovadă că ţii cu turcii. Iacă. Şi Olimpianul scoase iarăşi o scrisoare, pe care o întinse căpeteniei pandurilor, cu. O mână tremurătoare, căci îl scuturau friguril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scrisoare către paşaua de la Silistra, la care Vladimirescu nu primise răspuns; fusese deci prinsă şi acuma slujea ca armă împotriva lui. Aceasta nu putea fi decât fapta căpitanu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privi hârti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călitura ta? Întrebă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Strigă el ofiţerilor. Mărturiseşte că voia să vândă turcilor şi Eteria şi oş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ir Wadimiresc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să deschise uşa. Spre săliţă şi strigă aceleaşi cuvinte.; pe urmă se repezi pe scară şi ţipă în gura mare lingă poartă, unde se adunau din ce în ce mai mulţi căpitani. Kleftul slobozea acuma tot amarul, toată îndoiala, pe care le înăbuşise de câteva luni. Ridicând scrisoarea în sus el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tă scris ce avea de gând să facă cu voi Tudorin al vostru, părintele vostru. Vrea să vândă ţara păgânului. De aceea, vă omoară fără cruţare şi fără vină. El aştepta oştirea turcească, ce-i mai trebuia pandurimea. Acuma îi ţinem, nu-şi poate tăgădui iscălitura. Şi tot voiţi să-l urmaţi pe vânzătorul neamului şi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ăpitani nu citi scrisoarea, puţini dintre ei care stăteau mai aproape văzură iscălitura. Insă moartea tinerilor panduri era înaintea ochilor, ei veneau de la groapa lui Urdăreanu şi cel care le vorbea acuma cu tot focul convingerii era un om de cinste, preţu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oim de căpitan pe slugerul Tudor! Strigară ei, voim pe Hagi Prodan sau pe Mak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sui iarăşi în foişor, se apropie de Tudor Vladimiresc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u strigat căpitanii tăi? Te sfătuiesc să mă urmezi de bună voie la Piteşti, de unde beizadea Gheorghe te va trimite la Târgovişte, ca -să dai seama Arhiului de faptele tale. Ipsilanti îţi voieşte binele. De te căieşti, el te va ierta şi te va trimite iarăşi la pandurii tăi. Arhon slugere, dă-mi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cuma ceea ce Tudor Vladimirescu prevăzuse de mult: grecii îl prinseseră în cursă. Numai la una nu se aştepta: să-l bage chiar oltenii săi la capcană. Deci, nu mai avea mijloc de apărare. Fără nici un cuvânt,. Lăsă pe arnăuţii lui Iordache să-i scoată pistoalele din cui şi desagii săi plini de hârtii şi de bani. Însă când Olimpianul întinse mâna spre sabia pe care Domnul Tudor o purta atârnată de umăr cu un găitan roşu, căpitanul pandurilor privi împrejurul său, ca după ajutor. Şi printre toate feţele duşmănoase care îl înconjurau, nu zări decât doi ochi credincioşi, aţintiţi cu durere asupra sa; erau ochii lui Caleţeanu. Trecu găitanul peste cap şi întinse sabia tânărului căpita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om revedea, mi-o dai înapoi; de nu, ţine-o în amintirea prieteniei mele. Ia şi inelul acesta, pe care-l am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să grăbea plecarea. Ei se scoborâră pe scară. Caii -stăteau sub poartă. Tudor Vladimirescu încălecă. Dar hăţurile le luă căpitanul Ghenciu şi îl trecu astfel prin tabără. Pandurii văzură asta şi rămaseră întunecaţ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ţeanu rămase singur sus în foişor. Stătea ca înrădăcinat. In mina stingă ţinea inelul ce i-l dăduse Domnul Tudor, un inel de aur cu piatră verde săpată; în mâna dreaptă ţinea sabia, al cărei miner era de argint şi teaca de catifea rd^ie ţintuită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riviră unul la altul cu jale şi cu nedumerire. In sfârşit adjuta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a voit să n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ţeanu îi arătă darurile c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stfel se desparte un vânzător de oştirea sa? De vedeau pandurii, cum îmi dădu sabia, îi luau la goană pe căpitanul Iordache cu toţi arnău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puturăm să-i dăm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dosea, zise timarul, nu pune preţ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afară numele adj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donski îl chemă şi îi porunci să meargă la căpitanul Iordache şi să-l roage să pregătească cartier şi zaherele pentru panduri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sosi acolo seara târziu. In aer erau numai câintece de privighetori şi miresme de liliac. Arnăuţii tăbărau prin curţile bisericilor şi ale caselor părăsite şi îşi găteau mâncarea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găsi în curând casa căpitanului Iordache. Intrând în tinda întunecoasă, zări la celălalt capăt, printr-o uşă deschisă, o &lt;odaie luminată. Acolo Domnul Tudor stătea pe divan, păzit de căpitanul Ghenciu cu puşca în mână, pe când Olimpianul se plimba prin odaie. Cioreanu, adânc mişcat, se opri o clipă şi auzi pe Domnul Tud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 după ce cu vicleniile voastre îmi întoarserăţi oştirea, ca să mă dea în mâinile voastre? Ce vreţi cu mine, oameni fără căpătâi şi străini de această ţară? Să mă omorâţi? Eu nu mă tem de moarte. Am înfruntat-o de multe ori. Cămaşa morţii mi-o îmbrăcai de când mă ridicai să mă lupt pentru drepturile norodului. Turcii sunt în ţară. Voi însă nu puteţi să-i bateţi şi nici nu veţi put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eanu nu îndrăzni să stea la pândă mai mult, trecu prin tindă, intră în odaie şi închinându-se mai întâi înaintea lui Tudor Vladimirescu care îi răspunse în tăcere, îşi îndeplini sarcina către Olim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nci cărucioare de poşte erau trase în faţa casei. Domnul Tudor fu urcat în cea dintâi şi adjutantul beizadelei Nieulae Ipsilanti -se aşeză lângă el. În celelalte cărucioare erau câte doi amăuţi. Surugii, călări pe înaintaşii din stângă, porniră din bicele lor lungi şi în zăngăneala clopoţeilor căruţele goniră prin valea minunată în găteala ei primăvăratecă, prin care sclipeşte râul Doamnei şi pe care o închide, la miazănoapte, cununa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judeţului alergase toată noaptea din casă în casă, ca să găsească cartier pandurilor. Veni şi la boierul Radu Enescu, dar îl primise Liliana, căci ea era acuma sufletul casei; bărbatul nu mai părăsea patul de durere. Lilianei îi povesti ispravnicul groaznica tragedie de la Goleşti şi îi spuse că Tudor Vladimirescu era în oraş, închis sub pază în casa boierului Mavro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Liliana se rugă în genunchi lângă icoane. Pe urmă se grăbi să cheme slujgile şi le struni, ca boierul Radu să nu afle decât ceea ce i se putea spune. Mai ales trebuia să i se ascundă primejdia de moarte, prin care trecuse fiul său şi prinderea Domnului Tudor de greci. Trimise o slugă înaintea oştirii, cu însărcinarea să vorbească cu Ene şi să se întoarcă apoi în grabă, astfel liliana să aibă răgaz, să-şi poată înştiinţa din vreme bărbatul despre sos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pitanul Enescu, intrând pe la orele două după-amia «zi în curtea părintească cu compania sa, zări sus în pridvor pe tânăra soţie a boierului Radu. Dar ea se înspăimântă, când îl văzu, urcând încet scara şi oprinclu-se, fără nici un cuvânt, înaintea ei. În ochii săi, pe faţa sa era ceva mai amar decât durerea şi Liliana, deşi învăţată să vadă din plăpânda copilărie jalea scrisă pe chipurile omeneşti, uită de spaimă ce voia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răieşti, grăi ea încet şi pentru că el tăcea mereu, urmă sfios: Tată-tău te aşteaptă. Te rog n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tăie el vorba, îmi spuse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se temu de întoarcerea fiului sau vitreg. După grozăviile pe care le trăise, cum se va înfăţişa? Bolnav, frânt, ameţit? Cum să se ascundă astea de tatăl său? Inima plină de grijă a Mlianei prevăzuse fel de fel de lucruri, numai adevărul nu: purtarea dârză şi duşmănoasă a lui Ene. Întrevederea cu tatăl său însă fu astfel uşurată, căci fiul se arătă liniştit şi boierul Radu nu bănuia furtuna ce se ascundea sub acea linişte amăgitoare. Era şi prea slab penii u întrebări multe. I se spusese că Domnul Tudor, cu o par le a pan duri mii sale, nu se oprise decât foarte -scurt timp în Piteşti şi boierul Radu rugă pe tânărul căpitan să-i ureze sănătate bună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ieşi din camera bolnavului înfrigurat şi cu ochii arzători şi se întâlni cu Liliana. Care-i pândise ieşirea, ca să se întoarcă numaidecât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zise el printre dinţi, comedia-i fu pe p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are viaţa dacă nu o comedie? Şi mai îndrăzni-vei, mamă, să-mi spui că face să fie trăită? Păcat că nu m-a spânzurat Domnul Tudor, căci astfel eram cel puţin scutit de ură împotriva lui. Deoarece cei mai buni sunt la fel cu dânsul, mi-e scârbă de oameni. Sfatul tău, să-mi închin sufletul şi munca neamului meu, să-l păstrezi pentru fete mici, care habar n-a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cădeau ca piatra şi trăsnetul pe biata femeie. Pe capul ei se dezlănţuia straşnicul amar al tânărului suflet, de care Oarcă zisese, cu drept cuvânt, cănşi pierduse Dumnezeul. Sufletele de seamă cred uşor şi cu drag că cei puşi deasupra lor sunt înzestraţi cu o putere tainică, dar în schimb le cer, cu o logică nestrămutată, ca superiozeitatea lor să le fie dovedită nu prin titluri, ci fapte. Când poporul şi tineretul fac această cerere, nu cunosc nici răbdare, nici scutire. Şi cu drept cuvânt, căci altfel n-ar mai fi leac împotriva fariseismului. Şi iarăşi focul tinereţelor face ca tinerii, în răzvrătirea lor împotriva celor ce le-au înşelat credinţa, să meargă prea departe şi să dispreţuiască şi cauza, căreia se închinase cel ce a greşit, în furia durerii sale, firea pătimaşă a lui Ene se ridica chiar împotriva femeii, care-i vorbise de lupta pentru binele ţării, cercând astfel să vindece inima lui rănită. El îi arătă cu crudă amărăciune că rănile inimii îi erau azi cu totul otrăvite. Îi zisese „mamă" cu o batjocură rece, râzând de nevinovăţia cu care ea îi ceruse odinioar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 femeie al Lilianei simţi măreţia acestei dureri, deşi izbucnirea ei era atât de straşnică; rămăsese însă prea ameţită şi nu mai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ne nu-i dădu răgaz s-o facă, ci pleac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 inima la Oarcă şi la Cuţui, care erau rămăşiţele idealului său ostăşesc şi patriotic şi î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cum sosise la Piteşti, chemase la dânsul pe toţi căpitanii români şi ţinuse sfat cu ei într-o biserică, căci fierberea era mare între panduri. Cum îi cuprinsese de iute răzvrătirea, tot aşa de repede îi stăpânea acuma deznădejdea^ Le lipsise, la plecarea lor de la Goleşti, asprul lor căpitan, înaintea căruia toţi tremurau, dar ale cărui porunci bine chibzuite le dădeau încredere; le lipsea omul care ştia de fiecare din ce sat era, care le vorbea graiul şi le gândea gândul. Acuma îşi aduceau aminte de câte ori el le desluşise planul său. Ba unul, ba altul, întrebau pe căpitanii lor dacă ieri nu se lăsaseră să fie înşelaţi de greci şi dacă ar fi crezut că Domnul Tudor, care scăpase ţara de birurile cele cumplite, voise să robească păgânilor p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evoie de turci nici ca să ajungă la domnie; nu-l făcurăm noi domn? Ziceau ol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ii of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să ascultăm? Grăiau pandurii. Hagi Prodan e om de ispravă. Dar nu e singur. Sunt şi Makedonski, Iordache, Farmache, Mihalea, Ghenciu şi cum le-o fi zicând la toţi. Şi fiecare din aceşti amăuţi se crede mai mare şi mai tare ca tustrei Ipsilanţii. Turma cu câini mulţi lătrători nu e bine păzită, căci javrele zgomotoase fug de urs. Au intrat turcii în ţară şi femeile noastre şi copiii sunt singuri. Mai bine o pornim, să ne vedem fiecare de casă cum vom putea. Şi pe fiecare ceas, câţiva dintre dânşii părăseau oştirea, nu numai pe drumul scurt între Goleşti şi Piteşti, dar şi după sosirea lor în acest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ăpitalfi gândeau ca pandurii; şi sfatul lui Oarcă, să rămâie strânşi laolaltă şi să îndeplinească voinţa lui Tudor Vladimirescu, nu avea răsunet. Numai el, Cuţui, Enescu şi Cioreanu răspundeau de ostaşii lor. Iar ceilalţi pierdură orice nădejde când Hagi Prodan le aduse ştirea că Iordache voia să-i trimită peste Olt, pe dânsul şi pe panduri, însă numai cu trei tunuri şi fără muniţii şi zaherele. O adevărată furtună de păreri încăierate se ridică atunci, până ce. Enescu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muniţii? Avem unghii şi dinţi. Lăsaţi palavrele şi să ne batem odată. Stătea pe treptele unui amvon; şi faţa lui albă, ochii fulgerau, îi era frică, o frică nebună, să nu-l înşele şi cea din urmă a lui nădejd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tăcură o clipă înaintea sălbaticei sale turburări. Oarcă apucă mâna fierbinte a tânărului, ca să-l liniştească şi rugă pe Hagi Prodan să cheme pe căpitanul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ul veni, însă, întemeindu-se pe poruncile Arhiului, nu-şi schimbă hotărârile. Dar jura pe icoana Maicii Domnului că va urma pe panduri în douăzeci şi patru de ore; atât era nevoit să mai zăbovească, ca să primească alte porunci de la Târgovişte. Şi spre întăiirea jurământului făcu trei cru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ul şedea la Târgovişte în una din cele mai frumoase case. Era a grecului Giartoglu, un eterist înfocat. Primise pe Alexandru Ipsilanti ca pe un seini-zeu; şi deoarece nu putea să-i ridice un templu, seomise gândul să numească una din scările care duceau la pridvor „scara sacră" şi nu îngăduia să fie folosită decât de Arhiu şi de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4 mai intră, valvârtej, în acea curte, un căpitan de amăuţi călare, care târa un om de guler şi urla aşa de grozav, încât locuitorii caselor ieşiţi în fugă nu înţeleseră decât după o vreme d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nţit, beizadeaua Gheorghe. Ipsilanti se înfăţişă pe pridvor şi amăutul strigă de astă dată mai desluşit, tot scuturând şi bruftuind pe cel, pe care-l trăge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minte şi zice că turcii au intrat în Bucureşti. Pentru minciuna aceasta, am să-i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 Ţipă celălalt nu o zic eu, o zice un negustor, care a fugit din Bucureşti. Îl pot aduce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utul, care era beat, zbieră din nou la el, cu ameninţă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că de pe pridv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generale. Caravia, linişteşte-te! Lasă să-l ascultăm întâi pe 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norocitul, pe care Caravia îl ţinea de guler, era ispravnicul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ascultăm, urla generalul, e un vânzător, o iscoadă. Vrea să bage frica în oştire. Am să-i tai capul drept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decată? Ar fi o nelegiuire. Trebuie să cerem şi părerea Arhiului. Şi el nu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ăutul se mâni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el, iar nu 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i mulţi ofiţeri se strânseră pe pridvor, generalul Christaris, Lassanis adjutantul şi casierul Scu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a nu putea suferi pe Christaris, pentru că nu era mitamic şi se temea de dânsul ca de unul ce cunoştea întrebuinţarea otrăvii. Dar ţinea la Lassanis şi la Scufas, căci casa Eteriei er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ţi erau de părerea beizadelei, amăutul cu înjurături straşnice, trânti la pământ po bietul ispravnic, dându-i cu piciorul, îşi smuci capul care sforăia şi ieşi din curte, răcnind ca un tigru care şi-a pierdu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psilanti îngălbenise şi intră repede în casă. Pe ispravnic îl ridicară câteva slugi, îl luară în odaie şi-l îngrijiră. Apod veni Lassanis, ca să afle ce spusese negustorul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Vladimirescu, Ahmed paşaua de la Silistra, se înfăţişase cu opt mii de oameni înaintea Bucureştilor. Puţinii boieri rămaşi în oraş, împreună cu Bancherul Băltăreţ şi cancelarul Udritzky, îi ieşiseră înainte şi fuseseră bine primiţi. Paşaua spusese că era trimes numai împotriva „apostaţilor", adică Tudor şi eteriştii; însă c^ru toate armele locuitorilor. Spaima era mare în oraş. Aproape o sută de oameni fugiseră cu tot avutul lor la consulatul prusesc. Toţi erau îndârjiţi împotriva lui Udritzky, care, până în clipele cele din urmă, zisese cu tărie că nu vin turcii. Şi paşaua de la Vidin trecuse Dunărea, iar cel de la Brăila intras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nis se duse cu aceste ştiri la beizad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limba turbura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veni în curând frate-meu Dimitri cu trupe împărăteşti din Rus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lângă fereastră, privea afară; o dungă dureroasă i se adâncise între sprâncene. Lassanis, repede, făcu din ochi lui Scu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eizadelei Dimitri în Rusia şi sosirea lui grabnică cu trupe de ajutor era una din acele legende, care se răspândeau necontenit în tabără şi în care fraţii Ipsilanti înşişi începeau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mai devreme decât voiam, la vie, unde se află Arhiul şi voi căuta să-l văd între patru ochi şi să-i povestesc cele întâmplate, zise beizadeaua, cu străşnicia unui om care a luat o hotărâr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ul plecase de dimineaţă la via gazdei sale, la poalele dealurilor frumoase, la miazănoapte de Târgovişte. Făcea asta adeseori, mai ales ca să nu petreacă noaptea în oraş, unde cetele lui Caraivia şi ale celorlalţi căpitani trăiau în cel mai mare desfrâu, aşa încât tse putea teme, ca „scara sacră" să nu fie luată de ele, în noptatecele lor plimbări, drept alte scări mai puţin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d bine, Măria Ta, zise Christaris, să te întorci îndată aci cu generalisimul şi să ţinem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Gheorghe Ipsilanti, cum ar rămâne Giartoglu, care a făcut atâtea pregătiri pentru sindrofia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as şi Lassanis zâmbiră iarăşi a râde, iar prin ochii medicului trecu un fulger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îndatorat, dragă Scufas, urmă beizadeaua, să trimeţi pe cineva la mine, să poruncească să puie caii şi să vie ac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Eteriei îi îndeplini grabni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eizadea îşi avea casa, ca şi fieca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avea nevoie de o mulţime de slujitori. Numai curtea Arhiului înghiţea zilnic o sută douăzeci şi patru oca de carne, cincizeci sau şaizeci de pâini şi câtimi de unt, de ouă, de lapte, de făină, de zahăr şi de băcănii pe potriva celor de carne şi pâine. Nu mai puţină risipă făceau ş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mult nu izbutea să plătească acest bir. Pentru a-l aduna, cete de amăuţi cutreierau satele, strângmd vitele şi păsările, pe care le aduceau la Târgovişte. Ei sparseră şi pivniţele din vii, iar butoaiele, care nu puteau fi ridicate din lipsă de căruţe, sau care nu puteau fi pe dată golite, chiar oei mai beţivi fiind sătui, le ciuruiau cu pistoalele, aşa încât vinul curgea pe jos, preschimbând pivniţele în cisterne bine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jefuiţi nu primeau nici un ban; şi pe lângă aceasta femeile şi copiii lor *rau schingiuiţi. Ţăranii fugeau în munţi şi în fiecare zi zavergiii trebuiau să împingă prădările lor în locuri mai îndepărtate. Lăcomia şi cruzimea lor creşteau mereu; prădau şi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imandicoasele beizadele închideau ochii; ei ştiau, cu mare meşteşug, să nesocotească politicos primejdiile ameninţătoare şi neajunsurile oele mai strigătoare. Şi pe lângă aceasta, Arhiul era bolnav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a Pan tas îl însoţise la Târgovişte, dar era în nişte toane înfricoşat de rele. Ea nu mai avea nevoie să-l cucerească pe prinţul Alexandru şi să se prefacă, pentru că el îi era rob, cu trup şi cu suflet. Ea «e purta acuma cu dânsul cum se purtase pe vremuri cu Leventis şi îi aţâţa gelozia în aşa chip, încât se certase din pricina ei cu unul dintre cei mai buni ofiţeri ai săi, cu Gheorghe Cantacuzino, care venise cu el din Rusia şi pe care acuma îl trimisese în Moldova cu misiunea, foarte puţin desluşită, să ocupe 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a însă ştia să-l chinuiască pe ibovnicul ei în chip mai rafinat încă prin critica înveninată ce i-o făcea lui şi întreprinderii sale. Şi când îl vedea scos din fire, ridica din frumoşii ei umeri albi şi rotunzi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psilotate „din toate popoarele de pe pământ, grecii sunt aceia care au mâncat prea mult din rodul pomului ştiinţei"; „ils se şont donne une indigestion spirituelle". Le-a mai dat şi Chilon o povaţă cu două tăişuri: „Cunoaşte-te pe tine însuţi", ceea ce vrea să zică, aflaţi că nu sunteţi buni de nimic şi că totul e zadarnic. E drept însă, că ţie îţi mai lipseşte mult până la această ştiinţ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adânc, beizadeau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trebui să fie bărbatul, care ar afla har înaint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ispreţuiască, rosti dânsa aspru, dar totuşi cu înfocare şi adăugă, visătoare Ar trebui să fie fiul unui popor, care ar avea dreptul să aibă încredere în puterea sa, un popor ca acela al dacilor, până n-am venit no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încercă să glumească beizadeaua, vrei să pui pe valahi mai sus decât pe noi, e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ă, zise Pantasina, că titlurile tale le datoreşti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Sofiana! Strigă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zise ea, vă făliţi peste tot cu armele Moldovei şi ale Valahiei, le aşezaţi oriunde se nimereşte, pe tuci, pe cearceafuri, pe tabacheri, pe săbii şi pe batistele voastre. Deci, sau înseamnă poporul acesta ceva, sau armele sale sunt fără valoare. Ochii îi scânteiau acuma; ştia că fiecare săgeată îşi nimerea ţinta şi nu avea bucurie mai mare, decât să-l înjosească pe Ar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şea şi iar se îngălbenea şi vocea îi tremura cân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agul Et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m să ţi-o spun demult, îi tăie ea vorba, bine ai face să-l 'schimbi şi să pui să zugrăvească un struţ în locul fen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Ipsilanti ieşi. In tindă se întâlni cu fratele &amp;ău care sosea în aceeaşi clipă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heorghe îi ceru o convorbire; Arhiul îl primi pe dată şi timp de cinci minute ascultă pe frate-său cu băgare de seamă, pe urmă însă mândria şi ciuda ce le simţise, gândindu-se la Sofiana, se preschimbară în teamă că ar putea -să-i fi pierdut iubirea. El răspunse zăpăcit, se nelinişti, trăgea cu urechea la orice zgomot în casă şi când i se păru că aude paşi îndreptându-se înspre odaia Sofianei, întrerupse grăbit p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âine dimineaţă vom mai vorbi, întorcându-ne la oraş; se repezi la uşa ei, şi, după oarecare zăbavă, îndrăzni să intre ş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în sufletul său, trăgea nădejdea că Arhiul după ce vorbise cu frate-său, era să alerge la oraş şi era cât p-aci să scoată un strigăt de bucurie, când căpitanul Dimitrie Şuţu intră la dânsul z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 venit o ştafetă de la via lui Giartoglu, sfârşitul cuvintelor. Însă îl scoase din fire: mai cere praf de puşcă şi iască pentru artificii. Dar la regimente nu vrea să dea nimeni nimic fără plată. Şi no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Şuţu, care, vorbind, ţinuse milităreşte mâna la şapcă, o lăsă să cadă şi bărbaţii priviră unul la altul în tăcere. Tânărul căpitan nu era dator să facă această înştiinţare, orice soldat putea s-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înţelese că numai nerozia cererii, când duşmanul era în apropiere, împinsese pe Dimitrie Şuţu să vie la dânsul şi citi, pentru prima oară deznădejdea în ochii săi. Această dovadă de nepricepere a comănduirii zdruncinase chiar eroicul optimism al tânărului mavrofor. Şi deodată Dimitrie Şuţu îşi vărsă to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 găsesc răspunsuri la îndoiala mea cumplită – de aceea viu la d-ta, care eşti una cu Elada, care o iubeşti atâta, încât ea grăieşte prin gura d-tale. Jură-mi, generale, că într-adevăr ne coborâm din acei eroi de care cântă Omer: „mânuitori de suliţi şi dornici să străpungă cu frasinul întins zalele ce scrâşnesc, de pe piept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încercă să scape-printr-o dovadă ap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căpitane, zi «se el, pentru că nu sunt toate cum ar trebui să fie. Pentru că îi vezi pe compatrioţii dumitale că greşesc, bănuieşti că niciodată nu am avut însuşiri bune. Dar tocmai asprimea judecăţii dumitale e o dovadă de mărirea Eladei. De nu aveam pravila virtuţii, nu ne-am împotrivi relelor; de n-am fi copiii adevărului, nu ne-am lupta împotriva greşelei. Dar ce este adevărul? Nu numai materia, dar mai presus de toate idealul. Dacă sufletul elinilor simte şi vrea mărirea elinilor, aceasta va fi. Cât timp vom crede în eroii noştri, vom naşte eroi, chiar împotriva tuturor slăbiciunilor, cu care singuri ne împiedicăm drumul înaintării. De aceea, să slujim patriei, nu numai cu sabia, dar şi cu credinţa în nemărginita e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dealistul, mângâind pe altul, se mângâ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Şuţu oftă adân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r pot trăi şi în calda sa recunoştinţă voi să sărute mâna aceluia care îl scăpase de un ucigător chin sufletesc. Christaris îl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ul abia sosise de la vie şi Lassanis îl înştiinţă că adjutantul prinţului Niculae adusese pe Tudor Vladimirescu în curte şi cerea voie să-i dea o scrisoare a 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foarte mâhnit, pentru că Sofiana Pantas nu voise să-l însoţească la c. raş,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prostul de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i chemat ca să-ţi dea seamă de corespondenţa sa trădătoare cu turcii, îi aduse aminte Lass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siră Christaris şi Caravia; beizadeaua se stăpâni şi porunci să cheme pe adjutantul fratelui să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ul nu zicea altceva în scrisoare decât că trimitea pe Tudor Vladimirescu sub pază la Târgovişte şi că îndrăznea să dea prinţuluisfatul să fie îngăduitor cu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ldă, zise rânjind Lass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prăpăstios, zise înfocat adjutantul beizadelei Niculae şi înşiră un loşos despre greutatea misiunii îndeplinite, arătând că Vladimirescu era om primejdios. Lângă Câmpulung, spre pildă, le ieşiseră înainte treizeci de valahi călări, primind pe Domnul Tudor în strigăte de bun sosit şi mulţumindu-i că scăzuse birul de la 25 la 5 piaştri. Aceasta fusese o stratagemă a prinţului Niculae. Ca să nu încerce valahii din Câmpulung, negustoraşii şi mese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erau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l scape pe Tudor Vladimirescu, se răspândise zvonul că slugerul se duce la Târgovişte, ca să se urce cu mare alai pe 'scaunul domnesc. Şi încheie, povăţuind o purtare aspră faţă d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nis şi Caravia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r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i dăm a#fultare. Scufas intră la aceste cuv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l închidem! Prostimea valahă fce adună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Strigă adjutantul de la Câmpulung. Arhiul făcu o mişcare poruncitoare şi ieşi pe pridvor, în curte, Tudor Vladimirescu era călare pe o mârţoagă, cu hăţurile proaste şi scări de lemn, un lanţ îi lega picioarele, trecând sub pântecele calului. Dcd amăuţi îl păzeau. Adjutantul alesese acest alai de la Câmpulung ca să treacă mai nebăgat în seam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Alexandru Ipsilanti privi cu dispreţ pe căpetenia pandur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inzi creştinii păgânilor? E o ruşine şi întorcându-se către Caravia: Ţi-l dau pe sluger ca prizonier, generale. Apoi către Christaris: Astă seară ţinem sfat. Ştii cine trebuie să fie de faţă: fratele meu, generalul Caravia, Lass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ar poate mai bine mâine dimineaţă, şi? Se opri oftâ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ă în casă, chemă pe medicul său Mavromati şi, zicând că e bolnav, ceru să fie scuti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ca s-o afle Sofiana Pantas, zise Lassanis lui Scu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boala lui se numeşte Sofiana Pantas, răspunse ca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Caravia duse mârţoaga pe care şedea Tudor Vladimirescu prin uliţele oraşului, printre grădiniţele căsuţelor, printre grădinile mari ale caselor boiereşti dărăpănate, printre zidurile de biserici şi, în sfârşit, peste maidanul mare până la clopotniţa mitropoliei; aed şedea Ca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dan mişunau oamenii; era jumătate bilei1, jumătate tabără arnăuţească. In curtea mitropoliei era oarecum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când trecu pe sub poartă şi zări biserica, făcu semnul crucii. I se dădu o chilie, la stânga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Laâssanis şi Scufas cerură lui Caravia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Lassanis, numai dumneata eşti om hotărât. Numai dumneata te pricepi să ţii oştirea strânsă laolaltă şi să împiedici dezertarea. Aveai dreptate ieri, când ai vrut să tai pe i^pivnic. Ieri noapte sute de eterişti au fugit. Numai dumneata ai văzut că nu e vreme să fim îngăduitori cu Tudor Vladimirescu, ^upă cum ne povăţuieşte Iordache, pentru că valahul e înţeles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f a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putred de bogat. Se zice că a trimes milioane familiei 'sale în Ardeal. Şi fără doar şi poate are galbeni şi pietre scumpe cusute în hainele sale. Ar fi deci de mare folos pentru Eterie să ne laşi să-l cercetăm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amăutul îl pofti pe Domnul Tudor la masă. Doi paznici îl însoţiră prin curte, până-n trapeza pardosită cu cărămidă roşie; oameni mulţi se îmbulziră să slujească la masă, ca. Să-l vadă pe capul pandurilor.' Printre ei era şi un preot al mitropoliei, care aducea talerele şi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mâncă puţin şi nu vorbi. Numai la sfârşitul mesei, când i se dădu ciubucul, zise către Ca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limb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u ciubucul în gură, se/plimbau înaintea bisericii. Stâlpii mândri ai tindei se ridicau deasupra treptelor înalte şi cele nouă turnuri rotunde se înălţau în raşeaţa cerului. Un lucrător scotea învelitoarea de pilumb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oate învelitoarea? Întrebă Domn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oarne gloanţe pentru apărarea patriei, răspunse Caravia cu 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în bifeorioă, zi&amp;e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utul chemă preotul, care slujise la masă şi care stătea acuma cu alţii, la o oarecare depărtare; el aduse cheia şi deschis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şi Caravia rezemară ciubucele lor de zid şi intrară. Domnul Tudor scoase de pe pletele sale lungi căciula înaltă oltenească cu peticul ei de postav alb, grecul scoase fesul de pe capul ras şi amândoi făcură semnul crucii. Vladimirescu privi împrejur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fânt locaş văzu lucruri mari, atunci când mai fu mărire prin ţară. Îl împodobiră voievozii cei mai buni, pe* dinăuntru şi pe dinafară şi întorcându-se către intrare, se uită la şirul falnic al ^jorilor zugrăviţi la dreapta şi la stângă uşii, domnitorMii doamnele lor în haine lungi de mătase înflorată, în caiftane îmblănite, cu hangiarul cu pietre ^scumpe la brâu şi cu coroane domneşti pe cap, pe deasupra cărora erau scris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ând pe rând Domnul Tudor îi privi pe to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ci e Mihai Viteazul. Ca Mihai Arhanghelul el fu scut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i răpuseră trădătorii. Cuvintele sale răsunară în tăcerea bisericii şi după câteva clipe unmă: Moşneagul ăsta de colo este Matei Basarab. Fu şi el viteaz ca Mihai. Şi pe el îl mâncară fript trădători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grăia cu evlavie, ca un preot care-şi citeşte slujba singur în biserică. Şi într-adevăr Domnul Tudor era singur. Amăutului puţin îi păsa de amintirea voievozilor mari ai ţării. Şi preotul care îi însoţea auzea cuvintele, dar nu era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îl întrebă încotro se află mânăstirea De a Iu, în care e capul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peste Ialomiţa, fu răspunsul, se vede di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rc în clopotniţă, zise Vladimirescu lui Ca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serică şi pe când pandurul şi grecul se îndreptau spre turn, preotul încuia uşa. Apoi alergă la un tovarăş, căruia îi încredinţase toate catrafusele sale şi o luă la fugă înspre graniţă. Nu era viteaiz. Dar cincizeci de ani după aceea, pomenea încă cuvintele marelui oltean rostite în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urmat de un arnăut, se sui pină la clopote, unde lumina asfinţitului intra în valuri aurii. Târgoviştea era la picioarele lui cu vechea Chindie, care se ridică deasupra verdeţii grădinilor, pe *subtoiul ei pătrat. De mult ea slujeavdrept ornic al oraşului. Pe vremurile de fală ale scaunului domnesc, de ceasul mesei aflau şi cei care nu vedeau turnul, căci din vârful său răsunau trâmbiţele şi ţimbalele lui Vodă; curtea domnească, azi dărăpănată,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ului Tudor însă plutea mai departe, spre răsărit, unde pe dealurile nalte, de-a lungul zăvoaielor Ialomiţei, se vedea $g*când roşie, sub ultima rază de soare, cununa zidurilor mânăstirii Dealului. Prietenul slugerului, episcopul Ilarion, fusese stareţ acolo, ani îndelungaţi şi el îi zi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Mihai e în biserica mânăstirii Dealului. Adeseori stau de vorbă cu dânsul. Mai degrabă înţelegem pe cei morţi decât pe cei vii, pentru că pe cei morţi îi ascultăm cu evlavie şi pentru că e tăcere împrejurul lor. Viteazul m-a învăţat multe. De la dânsul ştiu: „De vrei să cunoşti viitorul, priveşte în trecut. Din rădăcină răsare toată puterea copacului. De vei găsi-o la rădăcină, teamă să nu mai ai. Eu, Mihai, sunt rădăcina"'. Şi Domnul Tudor gândi: „Când voi fi printre morţi, mă va înţelege neamul meu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e la 26 la 27 mai, i se împlini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turcească se cţezlănţui în sfârşit asupra ţării. Hagi Prodan şi pandurii aflară a doua zi după plecarea lor la Piteşti că dincoace de Olt turcii arseră orăşelul Slatina şi că dincolo de râu, trei mii dintre ei înaintaseră până la Drăgăşani. Un fugar de acolo găsise pandurii la Vultureşti şi îi rugase să vie în ajutorul a şaizeci de fete, care erau în mâna ienicerilor şi să scape pe şaptesprezece negustori închişi de ei şi ameninţaţ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se petrecea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odan chemă pe preotul din sat şi-i ceru să citească aghiasm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ii de oameni stăteau tăcuţi subt cerul de plumb, pe când preotul citea din marele aghias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trecu cu botezul printre rândurile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l urmau şi desluşeau oamenilor planul ce-l făcuseră cu Hagi Prodan. O ceată de ostaşi trebuia &lt;să treacă Oltul noaptea, să se întărească în casele şi viile de la Drăgăşani, să-i ademenească pe turci să vie pm-acolo şi să le ţie piept, până la sosirea oştirii, ce trebuia să-i ia pe la spate. Cei ce erau gata pentru asta, să iasă din grămadă. Atunci în grabă şi în tăcere, două mii de oameni, căpitani, ca şi soldaţi, ieşiră la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 fraţilor, strigă în sfârşit Cuţui, trebuie. Să mai rămâie ş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uă mii Hagd Prodan şi Oarcă aleseră trei sute, bărbaţi de câte treizeci, patruzeci de ani, căci lovitura trebuia dată cu sânge rece. Erau cât p-a-ci să treacă cu vederea pe Ene Enescu, când Oarcă întâlni privirea poruncitoare a ochilor săi întunecaţi şi zise sârbului: &g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ş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te 'schimbară repede cizmele, punându-şi opincile şi după oe fiecare din ei primi o traistă cu brânză, pâine, pastramă şi o ploscă de ţuică, plecară în adâncă tăcere, călăuziţi de fugarul de la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iciorul lor cunoştea drumul, pe care ochiul lor nu-l mai putea zări în întunericul nopţii. Seoborâră către Olt, printr-o scobitură a malului înalt şi împărţiţi în trei cete, umblară pe lângă apă, până ajunseră la trei poduri umblătoare, pe care trecură puhoiul puternic şi slab lucitor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ealurile şi câmpiile se iviră în lumina zorilor, cei trei sute sosiră în viile dinspre miazănoapte ale Drăgăşaniloir. De acum nu-şi mai păzeau mişcările. Străjerii turceşti îşi dădură repede seama că se petrece, ceva neobişnuit în casele albe împrăştiate d-a coasta şi un ceas după răsăritul soarelui pandurii văzură cetele mohorâte ale oştirii duşmane cum ieşeau din grădinile orăşelului pe câmpia verde. In curând auziră bătaia furtunoasă a tobelor, sunetele ascuţite ale fluierelor şi clopoţeii muzicii păgâne;: ei veneau-tot mai repede, aşa incit un nor alb de praf 'se ridică val-vârtej după ei. Acuma se zăriră şi caii şi fâlf. Îirea numeroaselor flamuri şi scânteile de lumină sclipind din arme; apoi duşmanul se năpusti asupra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case aşezate pe deal, cam în acelaşi rând, ieşiră tro'snind limbi roşii de foc. Iar duşmanul, slobozind şi el puştile, urla aşa de tare, încât înăbuşi aproape zgomotul împuşcăt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inu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şi caldă era adierea primăvăratecă ce trecea peste frumosul şi paşnicul ţinut, unde numai pe un petec de deal se ridica vuiet, unde numai într-un singur loc se rostogoleau, subt cerul albastru, nori de fum alb. Acolo, via abia înflorită era stropită cu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odan în acest timp trecu Oltul, ascuns de zăvoi şi îşi aşeză oştirea în şir de război. Amuţiseră acum focurile de puşcă pe care le auzise de departe, dar, spre miazăzi, se înălţa pe cerul de seară o lumină din. Ce în ce mai roşie, turcii aprinseseră Drăg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noptase, pandurii ieşiră din vie. Erau neînvinşi şi aduceau cu ei şaptesprezece răniţi, treizeci şi trei de morţi zăceau în casele de pe deal. Duşmanii pierduseră optzeci şi şase de oameni, două sute erau răniţi, iar ceilalţi se îrichiseseră într-o mânăstire în apropierea Drăgăş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Domnului Tudor petrecu noaptea cu pază mare şi în cea mai adâncă tăcere. Nu ardea nici un foc, afară de pălălaia uriaşă de deasupra Drăgăşanilor, din care se ridicau nori groşi de fum portocaliu. Când spre dimineaţă, cerul sse lumină şi fumul se înnegri, pandurii mai văzură câţiva turci scoiborând în fugă din vii şi alergând către mânăstire, unde erau închişi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Rusalii. Creştinii se bucurau de sfânta sărbătoare, care li se părea norocoasă pentru lupta lor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ună. Pandurii, ^ în – trei coloane, se repeziră înainte, se ciocniră cu cavaleria turcească, care ieşea din mânăstire şi o respinseră. Cincizeci şi şase de morţi rămaseră pe câmpie, iar vreo doisprezece armăsari, cu hăţurile şi coama în vânt, goniră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vă după salvă trosniră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odan ascunse cavaleria şi pedestrimea după copaci şi în adânciturile pământului şi răspunse focului artileriei turceşti cu două tunuri mici, care i se îngăduise să le i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hiulea nu-şi greşi ţinta. Plumbul turcesc cădea ca grindina printre panduri, care îşi ştergeau năduşeala, sângele şi fumul de pe obraz şi trăgeau cu aceeaşi pricepere şi chibzuială ca odinioară, pe plaiul Cotrocenilor, când făceau şcoala de tragere cu Gheorghe Lazăr, de unde cădea unul, sărea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 însă li ise isprăvi iarba de puşcă şi căpitanii, siliţi să sune retragerea, duseră trupele spre miazănoapte, între Olt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 erau aprins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odan era galben la faţă şi scuturat de friguri, fierbea veninul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vorbeau cu necaz de Iordache, care nici azi, după patru zile, nu se ţinuse de cuvânt, deşi i se trimesese o ştafetă di^-de-dimineaţa. Dacă oştirea ar fi avut cele trei tunuri mari, muniţiile ei toate, cele trei care pline de lopeţi, de casmale şi de topoare, pe care Domnul Tudor le ducea totdeauna cu sine pentru săparea de şanţuri, turcii din mânăstirea Drăgăşani ar fi fost siliţi să se predea chiar înainte de asfinţitul soarelui, căci de pe la amiazi focul lor slăbise, pentru că tunurile pandurilor crăpaiseră zidurile în mai multe locuri, clădirea era p-aci să se aprindă şi apă nu era în curte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toţi o jale! Sfâşietoare să oprească lupta aşa aproape de izbândă; dar ce erau să facă fără praf de puşcă şi când duşmanul putea să primească în orice clipă ajutor de la Craiova. Şi cu toată sfânta sărbătoare, înjurăturile căzură droaie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arcă călărea, adâncit în gânduri negre: indma-i era plină de dorul lui Tudor Vladimirescu. Se căia amar, că îngăduise plecarea lui de la Goleşti şi când zări pe Ene Enescu lângă dânsul,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nu zici râului de munte că în calea sa prea rostogoleşte tot: numai el duce morile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îl privi, dar abia îl auzi, sângele îi curgea cald şi uşor prin vine şi inima, a cărei greutate o simţise de săptămâni, azi ii era uşoară, golită şi de ură şi de iubire, numai stăpânită toată de o beţi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batem, căpit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de o vrea Dumnezeu, oftă celălalt, trebuie însă să-l aşteptăm p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iar să aşteptăm, strigă Ene şi azi am fi putut să tragem înainte. Fiecare om din pedestrime şi din călărime mai avea cu ce trag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zise Oarcă, iarba n-ar fi ajuns ca să sileşti pe turci la predare şi am fi pierdut încă din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tânărul şi în ochii săi negri se aprinse o flacă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că &lt;se răsti m. înios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i de ce te baţi? De petrecere, ' sau pentru ţara ta? Nu e vorba să cădem în zadar, ci să biruim, de o vrea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Dumnezeu nu voia să l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două zile cercetaşii pandureşti aduseră vestea că Iordache şi Ipsilanti sosiseră în faţa Râmnicului. Câteva trupe răzleţe eteriste fuseseră bătute de turci în apropierea Târgoviştei, până nu fugise întreaga oştire, în mare goană, din acest oraş. JJn căpitan trecuse la. Duşmani, altul o luase la sănătoasa peste munţi. Doi se apăraseră vitejeşte într-o mânăstire, dar după ce nu mai avuseseră muniţii, alergaseră noaptea la. Târgoivişte şi ziseseră Arhiului, care-i mustrase: Dojana e uşoară când stai departe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lugerul Tudor? Întrebară pandurii. Aceasta cercetaşii n-o a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odan cu oştirea sa toată se îndrepta spr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umflate curgeau galbene ca lutul printre zăvoaiele verzi, căci la munte ploua, în aer era zăduf, cerul era posomorit şi zarea învineţită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de Râmnic era un pod plutitor. Hagi Prodan cu căpitanii săi cei mai mari trecu de celălalt mal, unde se vedeau mişunând cetele negre ale oştirii et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ul stătea în una din casele ţărăneşti împrăştiate. Pandurii merser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psilanti şedea pe pridvor. Era palid, două pete roşii ardeau pe obrajii săi slabi, ochii-i sticleau şi buzele-i tresăreau nervos. Fraţii săi stăteau lângă el, pleoştiţi; Lassanis era neliniştit, ca o viilpe închisă. Pe faţa lui Iordache nu se putea citi nimic, ca de obicei. De undeva se auzeau urletele lui Caravia, apoi se apropie şi el cu paşi lungi, leg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ţ şi obosit, Alexandru Ipsilanti întrebă pe căpitanii de panduri, de ce se retrăseseră înain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gi Prodan, cu toată gălbinarea lui, se înroşi de mân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rdache e de vină, că nu s-a încrezut în noi şi-şi închipuieşte că 'suntem înţeleşi cu turcii; şi de aceea a oprit tunurile şi muniţiile noastre la Piteşti, subt cuvânt că n-are poruncă de la Măria-Ta. De am fi avut cele două tunuri mari, în trei ceasuri făceam mânăstirea praf şi nu se prăpădeau degeaba cei mai viteji dintre noi. Două zile n-a mai îndrăznit să iasă picior de turc din mânăstire şi ieri au fugit păgânii la Craiova cu răniţii lor. N-a rămas decât o cea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 Niculae Ipsilanti, cei mai harnici dintre ostaşii eterişti, simţiră ciudă la auzul acestei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ul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neţi poziţia încă trei zile, până veneam eu şi adăugă cu un dispreţ fatalist: Dar ce s-a făcu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era să ne ţinem poziţia? Strigară Hagi Prodan şi căpitanii săi, daca nu mai aveam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ridică braţul său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i merge eu cu oştirea mea întreagă înaintea turcilor şi voi pune capăt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curmă audienţa pandurilor; le fu îngăduit să treacă Oltul, să intre în Râmnic şi să aştepte acolo poruncile Ar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odan se opri la episcopia din deal şi se culcă. Convorbirea cu Ipsilanti îi întărâtase gălb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şi Cuţui stăteau lângă patul sârbului 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îngâmfat e ăsta Ipsilant. Iată-l că vorbeşte, ca şi când acest război nu l-ar mai priv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ndonski int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l-a scos din fire pe Ipsilanti? L-aţi văzut că nu mai ştia ce'zicea? Am aflat eu de la câţiva eterişti, veniţi de peste Olt, după merinde. I-a fugit ibovnica, nevasta unui oarecare Pantas şi a fugit cu Scufas – şi cu casa Eteriei. Oştirea a murit de foame, în drum de la Piteşti până aici, căci toată zahereaua au lăsat-o la Târgovişte. Oamenii s-au hrănit cu cireşi verzi. Şi i-ra plouat năstr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mnul Tudor ce-a făcut? Întrebă 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ndonsk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ieşi, adună pe toţi căpitanii, care erau patruzeci ia număr şi puse pe unul dintre ei, mai meşter la carte, să facă o jalbă către Arhiu, prin care cereau să li se dea slugerul Tudor, cel care-i luase de la casele lor ca să-i du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trecură iarăşi Oltul şi înmânară jalba lui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pe un grec ştiutor de alte limbi, să i-o tălmăcească, tăcu câtva timp, privind în depărtare, ca imul cu mintea aiurea şi pe urmă răspunse cu aceeaşi mândrie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pe Tudor Vladimirescu din Rusia, căci slugerul a fost chemat acolo. Românii însă, până va veni, să nu stea la o parte, ci să meargă împotriva turcilor la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dezamăgiţi şi uluiţi, se întoarseră la Râmnic. Frunte-Lată zis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i l-au luat pe Tudor, care ne-a ridicat de pe la vetrele noastre; ce să mai rămânem la un grec călare pe cal? Gândiţi-vă la copiii noştri, care sunt în mâin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era gândul lor; în noaptea aceea trei sferturi dintre panduri plecară, prefirându-se printre mii de primejdii şi de întâmplări, spre nevestele şi copiii lor, fiecare dintre ei gata să-şi apere casa chiar împotriva unei oşti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rcă, Cuţui, Cioreanu, Caleţeanu şi Enescu rămaseră. Oarcă încercă să-şi spele purtarea faţă de Domnul Tudor, luptând până la sfârşit pentru îndeplinirea gândului şi voinţei lui. Cuţui, Cioreanu şi Caleţeanu rama^ seră de dragul lui Oarcă. Iar Enescu vroia să se bâtă şi ducea în sufletul 'său tânăr nădejdea să cadă, î. ntr» o răzvrătire îndârjită împotriva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tabere de lângă Olt se pregătea furtuna. Căpitanii, certaţi între ei. Nu se încredeau unii în alţii şi în adunătura pestriţă a oştirilor fierbeau duşmănii cumplite. Inimile românilor erau aprinse de mânie împotriva grecilor, ' de care voiau să scape şi cu care acuma, după ce viclenia lor le luase pe Domnul Tudor, trebuiau să lupte laolaltă împotriva turcilor. Sârbii ţineau cu românii, însă nu erau plătiţi de mult şi erau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care se alipiseră de Ipsilanti zicându-şi eterişti, fiindcă hainele lor boite în negru la Târgovişte şi prefăcute în uniforme îi asemuiau întrucâtva cu mavroforii, erau înfuriaţi, că nu li se plătea şi n-aveau ce prăda, că nu venea ajutorul Rusiei şi că luptele împrejurul Târgoviştei fuseseră toate nenorocite pentru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nu erau în vrajbă cu ursita, erau tinerii din „Batalionul Sacru". Cu leacul doctorului Christaris, căpitanul Dimitrie Şuţu se vindecase de deznădejde: el voia mărirea Eladei şi această mărire fu. Nu numai pentru dânsul, dar şi pentru tovarăşii săi, pe care îi răpea entuziasmul său. Din tabăra de lângă Olt, Dimitrie Şuţu scria acasă la Constantinopole: „Am răni la picioare. De câteva zile umblu neîncălţat, dorm în mlaştini, mănânc poame verzi, rareori o bucată de pâine uscată. Dar această lipsă mi-e plăcută, viaţa aceasta plină de întâmplări mi-e dragă. De mic copil am visat ziua liberării noastre. Pentru prima oară în viaţă conduc oameni, care nu-mi dau titluri goale, ci mă cheamă cu scumpul nume de frate. Rămâneţi cu bine. Ne vom revedea. Unde?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coborâse de pe munţi, cu tunete şi trăsnete şi vijelii grozave, care rupeau frunzele de pe copaci. Pe Oltul galben, vărgat de spuma albă, se legănau trunchiuri dezrădăcinate şi dintr-o» dată piatra căzu din cer, ca mii de suliţi albe, ferfeniţind iarba, stufişurile şi florile, ropotind pe căruţe, pe grămezile de puşti, pe tunurile din tabăra Eteriei şi gonind pe oameni subt orice adăpost găseau. Piatra era mare cât nuca. Mavroforii abia scăpară subt 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lt, la Râmnic, apele curgeau şiroaie şi Bpumegând pe uliţele povârnite şi tot liliacul înflorit zăcea acuma la pământ, rupt şi tocat, în grămezi vinete. Şi ploaia mai ţinu două zile, de credeai că va îneca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osi ştirea, că se iviseră iarăşi trei mii de toci la Drăgăşani şi pe dată începu cearta între căpitani despre planul de atac. Caravia voia să plece, să fie marţi de dimineaţă la Drăgăşani şi să surprindă pe duşman. Iordache Olimpianul însă ţinea că marţea e zd nenorocită şi că nu se putea face vreun atac fără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trupele trebuiau împărţite astfel ca, în timpul bătăliei, întăririle să cosească repede şi pe neaşteptate, iar atacul cel mare să se facă numai miercuri, cu atât mai mult, cu cât din pricina ploilor, regimentele se puteau înfunda în noroi, puteau să se despartă unele de altele şi aveau nevoie de timp mai mult ca să sosească la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în zadar. Caravia era beat şi răcnea asurzitor. Deci Ipsilanti porunci ca bătălia să se fac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însă cu oamenii săi se împotriviră la poruncă, pentru că Ipsilanti luase comandamentul peste românii lui Hagi Prodan şi îl trecuse lui Iordache. Iar pandurii erau foc pe Olimpianul, în care vedeau pe duşmanul Domnului Tudor. De aceea, Hagi Prodan, care era bolnav, fu adus cu trăsura din Râmnie, ca să potolească pe căpit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lecară, în sfârşit, spre amiazi şi trecură înaintea lui Alexandru Ipsilanti, care stătea călare în mijlocul adjuncţilor săi şi al unui pilc de cazaci cu suliţa, #. Bosit şi aproape fără să bage de seamă cele ce se petreceau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foiii, însă, strigau de bucurie, trecând înaintea lui şi pe drum cântau toate cântecele lor patriotice, mai aleis Marsilie&amp;a, cu cuvintele poetului Rhigas: „Fiii mu simpatriote, Duli nametha os pote Ton achrion Musulmanon Tis Elados ton tyra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bombăneau, zicând că broaşte erau destule prin mocirle; de ce mai orăcăiau ş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andurilor era „tare ca vântul, tăcut ca pământul". Dar inima le era ca de plumb, căci zvonul îngrozitor, că Domnul Tudor ar fi fost omorât la Târgovişte, le ajunsese la. Urechi. Oarcă şi Cuţui, după ee statură la cumpănă nu deteră crezământ acestui zvon: mintea lor dreaptă, oricât de mişei ii socoteau pe greci, tot nu credeau că, fiind de o lege cu românii, ar fi putut să săvârşească acest omor. Însă taina care Învăluia pieirea Domnului Tudor apăsa greu pe sufle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re Râmnic şi Drăgăşani se poate face în opt ceasuri, ruptura de nori însă îl desfundase cu totul. Oştirea creştină nu sosi decât noaptea târziu. Poziţia luată după sfatul căpitanilor se afla la poalele viilor. Iar după cum. O prevăzuse Iordache, nimeni nu avea habar de poziţi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uvânt şi pentru că nu conteneau laudele de sine şi mutrele de feldmareşal ale lui Caravia, Arhiul nu-şi urmase încă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in pricina beţiei arnăuţilor, care jefuiseră câteva pivniţe în druim. Olimpianul se înfuriase atât de rău, încât spuse pandurilor, mar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oi să-i privim de departe, căci vă zic vouă: bătălia asta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era de aceeaşi părere şi hotărâră să stea în ad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a îşi aşeză oştirea într-un triunghi, al cărui vârf se rezema de vii şi a cărui ipotenuză era îmfăţişată de „Batalionul Sacru"/Mavroforii, udaţi până la piele, plini de noroi, aproape desculţi, ră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u baionetele l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aseră poziţia de marş de paradă, în cap cu „muzica Golescului", adusă de la Goleşti şi care le cânta cântec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seră şi aerul se cutremură de urlete vajnice. Dinspre Drăgăşani, pedestrimea turcească se repezea drept asupra „Batalionului Sacru", ieşind din pădurea care înconjura pe jumătate larg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tre rândurile celor cinci sute de tineri, inimile lor bătu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Le strigară căpitanii, cu glasul ascuţit de turfourare. Ei nu se mişcară, priviră cu ochi mari vârtejul de oameni, care se apropia şi la comanda de foc, pocni un ropot de gloanţe, atât de bine socotit, încât franse avântul duşmanilor; rândurile cele dintâi căzură ca griul subt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mea turcească se opri pentru câteva clipe, apoi îşi întoars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forilor li se tăie răsuflarea de bucurie, pe unii îi îneca un plâns scurt. Trăiseră în sfârşit atacul cel dintâi şi nu se clătinaseră, mai mult chiar, inamicul fugea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avaleri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Şuţu porunci îndreptare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schiseră în grabă chesoanele celor cinci tunuri şi rămaseră trăsniţi de groază, căci în loc de praf de puşcă şi de iască nu aflară decât fân şi nisip. Asta era adminfstraţia lui Ca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mene, un burete! Strigară ei, ca să slobozească cel puţin încărcătura din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lergară printre rânduri, până găsiră ce căutau. Clipele părură veşnicii. În sfârşit, scânteile săriră şi, tunând şi zguduind pământul, ghiulelele ieşiră din gurile de aramă. De astă dată nu se gândise nimeni să ochească bine. Ghiulelele zburau prea sus. Fumul nu se ridicafee încă înaintea frontului „Batalionul Sacru" şi tinerii auziră aproape de tot ropotu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cu sabia. Gândiţi-vă la Elada. Muriţi pentru patrie! Şi cu toată deznădejdea lor erau fericiţi, fiindcă stătuseră locului vitejeşte şi fiindcă trupul lor urmase porunca sufletului. Şi prin puterea voinţei lor sprijiniră tot „Batalionul Sacru". Niciunul nu dosi, nici când simţiră suflarea cailor în obraz şi văzură fulgerarea iataganelor, nici când primiră în cap, în piept şi braţe lovituri arzăttetfe, nici când copitele cailor călcară pe picioarele lor goale; în mijlocul înfricoşatei îmbulzeli loveau orbeşte atâta vreme cât îi lăsau rănile dureroase şi pierde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copii rău înarmaţi, împotriva unei mii de călăreţi bine conduşi. După zece minute, nu rămase din „Batalionul Sacru" decât un morman de leşuri ciopâ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ece minute, mavroforii salvaseră cinstea Eladei, atât de zdruncinată prin această răscoală. O salva seră cu toate lipsurile celorlalte trupe eteriste pe câmpul de luptă de la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vizie nu venise în ajutorul „Batalionului Sacru". Numai Caravia; care stătea cu arnăuţii săi cam la cincizeci de paşi de flancul drept al mavroforilor, se mişcase; când văzu iureşul fără stavilă al cavaleriei turceşti, frica de moarte umplu capul său de beţiv., îşi întoarse calul. Oamenii îl urmară, se aruncară pe regimentele, care la spatele „Batalionului Sacru", formau vârful triunghiului şi le târâră cu toată împotrivirea disperată a prinţului Nicoale, în fuga lor. Până la podurile umblătoare de pe Olt, pe care se repeziră călăreţi şi pedeştri, în goană nebună, împingându-se şi îmbrâncindu-se între ei, astfel încât mulţi pieriră în val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upele sultanului băteau falnic pe tobele mavroforilor şi un ienicer strigă greceşte la marginea pădurii, în care se aciuaseră vreo cincizec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u fugit turcii! Băieţii ieşiră şi fură culcaţi la pământ ca vânatul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utremură sufletul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bietele lor mame, ziceau ei. Şi când căpitanul Iordache trecu înaintea lor şi strigă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nu-i lăsăm să se prăpădească de tot, sunt creştini ca şi noi! Pandurii se aruncară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pa Olimpianului fu ucisă pe dată şi el, rănit,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luă comanda. Şi cei opt sute de panduri curmară bătălia începută de zece mii de eterişti. Vânătorii de urşi şi de capre din Gorj şi Mehiedinţi stăteau ca un zid; căpătaseră una din căruţele lor cu muniţii şi trăgeau cu răbdare şi fără greş. Duşmanii, deşi de trei ori mai numeroşi, nu le puteau lua nici o palmă de pământ, nici nu puteau urmări pe fugar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noptate, turcii se retraseră la Drăgăşani. Numai atunci pandurii lăsară din mână puştile lor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e adunară, trecând cu băgare de seamă printre lacurile de sânge, printre leşuri, printre răniţi şi printre cei ce trăg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Oarcă, iară am isprăvit praful d? E puşcă şi gloanţele. Nimeni n-a ţinut cu noi afară de Chiriae Popescu cu sârbii săi. Nimeni nu va mai veni în ajutorul nostru. Toţi câţi erau viteji printre greci zac acolo în mijlocul câmpiei, ceilalţi fug, căpetenia lor nici nu fu de faţă la bătălie. Comandirul nostru – Dumnezeu ştie unde e. Fraţilor, luptarăm cum puturăm. Numărul nostru scade, turcii se-jmiulţesc. Eu nu am cu ce să vă ţiu. Duceţi-vă cu Dumnezeu, unde vă tra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ceasuri de Drăgăşani, Arhiul călărea încet în capul grecilor săi îmbrăcaţi căzăceşte. Mai mult atârna de cal, decât şedea pe el. Picioarele-i apăsau scările, grele ca plumbul. Ar fi vrut să-şi lase capul de tot pe spate. Frigurile şi ameţeala îi slei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îl trase din amorţeală. Pădurea, prin care trecea drumul, mişună deodată de fugari, care, la cea dintâi ciocnire, luându-se unii pe alţii drept duşmani, se înfricoşară straşnic. Pe urmă, însă, spaima Arhiului crescu şi mai mare, căci cei cu care se întâlnise, îi strigau pe toate dialectele greceşti, c-o luaseră la fugă dinaintea turcilor, pentru că eteriştii pierduseră bătălia de la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valul de sânge fierbinte, care i se urcase în obraz, Alexandru Ipsilanti se ridică în şa şi strigă cu toată tăria pe care o putea avea glasul să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ii ai Eladei! Înapoi la datoria voafctra, înapoi cu min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tâi oară Ipsilanti se afla faţă în faţă cu Oîstaşii săi, pentru cea dintâi oară grăia către dânşii fără mijlocirea adjutanţilor şi pentru cea dintâi oară ostaşii îi răspundeau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grămadă pe ş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sanis, ca şi Christaris, pe care prinţul îl luase ca medic în locul doctorului Mavromati, fugit mai demult, sfătuiră pe Arhiu să nu se mai împotrivească prostimii înfuriate, ci să se retragă spre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drumul său grăbit spre acest oraş, prinţul nu fu cruţat de nici o înjosire. Fiecare arnăut care trecea îşi bătea joc de Arhiu. Îl făcea mincinos, pentru că îi momise cu ajutorul rusesc; îl făceau înşelător pentru că nu le plătise simbria, şi-l făceau mişel, pentru că se afla la o depărtare de trei ceasuri de câmpul de rezbel, pe când bătălia era pierdu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inuri, deşteptară urmele de bărbăţie rămase în mima lui Ipsilanti; el uită boala şi jalnica lui dragoste, şi luă hotărârea să se întărească în valea Oltului, ca să aştepte acolo pe turci. A doua zi de dimineaţă, Chiriac Popescu, care sosise şi el la Râmnic. Fu trimis să cerceteze întăririle făcute lângă mână&amp;tirea Cornet în 1788 de austrieci, împotriva turcilor, sub domnia lui Iosif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plecă cu şapte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şea printre nori şi frunzişul ud al stejarilor strălucea; din pricina răscoalei neobişnuite a anotimpului, verdeaţa era încă fragedă şi fiecare foaie părea luminoasă. Razele soarelui trăgeau miresme îmbătătoare din ierburile şi buruienile codrului; cu mirosul aspru, al stejarilor se amesteca o adiere dulce şi înviorătoare, care trecea prin văzduh ca o mângâiere. Ieşea din halânga înflorită, ale cărei buturi atârnau de pe copaci ca funii groase şi cenuşii, pe când frunzişul ei li se urca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din aceşti copaci se rezima un ţăran, bătrân şi orb; şi când auzi călăreţi trecând prin pădure, înălţă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c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staşi, răspunse Chiriac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ştirea Domnului Tudor.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pandur neputincios. Dar spune-mi, căpitane, adevăr să fie oare că se prăpădi Domn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ăcu semnul cruc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ătul meu, că fără Domnul Tudor nu puteţi ţine ţara nici şapte zile măcar. Numai el cunoştea firea pandurilor şi ştia cum să-i ducă. De e adevărat că muri, toţi românii se vor întoarce pe la vetrele lor. Iar voi, fără ei, nu vă puteţi ţine în ţară şi o să fiţi siliţi să fugiţi peste g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Popescu trecu înainte. Ştia câtă dreptate avea moşneagul.</w:t>
      </w:r>
    </w:p>
    <w:p>
      <w:pPr>
        <w:pStyle w:val="Frspaiere"/>
        <w:rPr/>
      </w:pPr>
      <w:r>
        <w:rPr>
          <w:rFonts w:cs="Bookman Old Style;Times New Roman" w:ascii="Bookman Old Style;Times New Roman" w:hAnsi="Bookman Old Style;Times New Roman"/>
          <w:sz w:val="24"/>
        </w:rPr>
        <w:tab/>
        <w:t>Gstaşii ieşiră din pădure. Drumul trecea acum pe margine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mândra singurătate a văii, patru mânăstiri erau încuibate. Ostaşii nu o văzură pe cea din-tâi, Ostrovul, ascunsă într-o insulă, sub o pădure seculară de plopi, de anini, de sălcii şi de fag. Un ceas mai departe cercetaşii dădură de Cozia falnică, al cărei ctitor e Mircea, puternicul voievod, căruia Carpaţii nu-i înfăţişaseră hotar. Era un pătrat de ziduri albe, cu acoperişuri de ţigle roşii, peste care se vedeau trei turnuri, un vârf de brad şi unul de tei; poarta era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şi oamenii lui trecu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e căuta ac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reptară către munţii cei de to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iese aci ca printr-o poartă, între zidurile înalte, falnic sâmcelate ale Carpaţilor; venit din miazănoapte, din Ardeal, îşi deschise lunga cale printre munţi, mugind pe un pat de stânci. Printre pereţi de piatră şi păduri străbune. Poteca era primejdioasă pentru călăreţi, unde cotea pe lângă coaste repezi, ale căror poale le rodeau apele clocotitoare. În aceste chei, drumurile, după voinţa sultanului, nu trebuiau întreţinute, ca nu cumva să înlesnească oştirilor străine intrarea şi boierilor obiceiul lor viclean al fugii din ţară. Plouase cu săptămânile şi trecătoarea era cu totul prăpădită. Din jgheaburile răcoroase, la stânga călăreţilor, năruiau pâraiele umplute, înecând drumul; vine de apă limpede curgeau pe toate stâncile. Cheia toată, în găteala ei văratecă, picura. De pe fagi şi de pe teii uriaşi, perniţele de muşchi luceau umflate de apă, razele soarelui se răsfrângeau verzi şi aurii prin frunzişul des şi picături mari scânteiau pe florile, care, în acest an, erau mai mândre 'ca oricând. Dincolo, peste râu, la poalele unei păduri, o poiană părea că revarsă valuri de flori până la Olt. Trifoiul, ochiul boului, garofiţele, felfele, degeţelele, clopoţeii, guşaporumbelului, cimbrul, drobiţa, răsurele şi socul umpleau văzduhpl cu miresmele lor. Cotrocită în fundul acestor poieni, într-o ascunzătoare aproape de negălsit, se afla mânăstirea T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ajunseră la amiazi Ia ţelul lor, Cornet, a patra mânăstire. Era aşezată pe un picior de stâncă cu suiş greu; mai ales pentru cei care făceau drumul în butcă, partea cea mai groaznică a călătoriei era aci. Cornetul era părăsit, călugării fugiseră. Popescu nu găsi decât unmele întăririlor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în stare bună, zise sârbul, fără tunuri nu le poţi apăra. Aci în pustietate, turcii ne-ar birui prin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rcându-şi calul se înapoie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osise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riviră îngroziţi intrarea trupelor eteriste şi răbdară opt zile tăbărârea grecilor înăuntrul şi împrejurul mânăstirii domneşti. Căci numai atunci se întoarse Gheorghe Lassanis, care fusese trimis la graniţă, la Turnu-Roşu, ca să ceară liberă trecere către Austria pentru Arhiu şi pentru fraţii săi. Arnăuţii însă nu ştiau nimic, altfel ar fi nimicit acest plan. Zbierau zi şi noapte cerând plata şi Arhiul nu mai îndrăznea să se ara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sus, în una din odăile marelui Mircea, dinspre răsărit, deasupra zidului uriaş, spălat de valurile Oltului. Culcat pe un divan, se jeluia de netrebnicia oştirii, de desfrânarea ofiţerilor, care-l furaseră şi-l minţiseră şi de zădărnicia jertfelor de tot felul făcute de familia Ipsilanti. Iar noaptea îşi îngropa capul în -perne şi gemea. Trădarea Sofianei Pantas rănise, mai adânc ca toate, firea sa pătimaşă şi moale. In ziua de 27 mai, Sofiana sosise de la vie la Târgovişte şi intrase deodată în camera lui Ipsilanti, care zăc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i prins în sfârşit pe Tudor Vladimirescu? Zise ea cu un râs urât, ce a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hotărâre îndată ce voi putea să mă ţin pe picioare, la viitorul consiliu,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teaptă pandurii până te ţii în picioare, fu răspunsul ironic, au să vie să ceară pe căpit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ş crede, căci ei mi l-au predat,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voise să afle cum se petrecuse aceasta şi pentru că Ipsilanti tăcea amărât de batjocurile ei şi de nesocotirea boalei sale, Sofiana ie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întreb pe ofiţerii tăi. Doar se va găsi unul printre ei care să ştie ce! Se întâmplă în ţară, mai bine decât struţul Eteriei. După aceasta Ipsilanti se mai stăpâni cu greu, timp de patru ceasuri, ca să-şi arate supărarea, ţinându-şi ura încuiată. Pe urmă însă chemase pe Lassania, ca să-şi verse focul şi 'să-l trimeată la Sofiana. Dar beizadeaua se sperie, când văzu, la întoarcerea adjutantului turburarea lui aproape isterica. Nu mai era în stare sa împărtăşească cu sânge rece Arhiului ştirile rele, pe care le aducea, ci striga cu blesteme şi înjurături, că mişelul de Scufas fugise cu casa Eteriei şi cu Sofiana Pantas. Mai trecu o bucată de vreme, până ce Ipsilanti care tremura din cap până-n picioare izbuti să afle ce se întâmplase. Soifiana pusese pe Caravia şi pe alţii să-i povestească prinderea lui Tudor Vladimirescu; în timpul povestirii însă leşinase, iar când îşi venise în fire, strigase: „Pământul acestei ţări îmi arde'talpa picioarelor!". Intrase apoi în odaia ei, cu Scufas, care se tot învârtea împrejurul ei, dar acolo, acuma, nu mai era nimeni. Beizadeaua dete porunci încurcate pentru prinderea fugarilor, dar nimeni nu se gândi să le urmeze, căci era întunerec beznă şi ploua tare şi toţi îşi ziceau, că cel ce fuge cu o casă plină cu bani e nu numai bine înarmat, dar şi hotărât să lupte. Ipsilanti nu-şi mai reamintea a doua zi; Lassanis îi spuse că aiurise. Pe urmă veniseră turcii. Dar ce se făcuse cu Tudor Vladimirescu? Doar la Râmnic, când căpitanii de panduri i-l ceruseră pe Tudor, îşi adusese aminte ce-i spusese Caravia şi Lassanis, că slugerul ar fi fost chemat de muscali. Şi chiar acuma, la Cozia, aceasta îl lăsa foarte nepăsător pe struţul Eteriei. Cu capul îngropat în perne, ţipa tare sub chinurile îndurate de inima lui slabă şi bolnavă, pentru că pierduse pe Sof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ssanis se întoarse. El spuse fraţilor Ipsilanti că graniţa austriacă le era deschisă, dacă depuneau armele; arnăuţilor însă le spuse că nemţii şi intraseră în ţară, ca să ajute Eteriei împotriva turcilor şi călugărilor le porunci să cânte te-deum pentru fericita întorsătură a lucrurilor. La sunetul clopotelor, arnăuţii intrară în biserică îmbrăţişându-se; în sfârşit, scăpaseră de duşmanul, de care se temeau în fiecare ceas. Lassanis adăogase că a doua zi toţi trebuiau să fie gata ca să urmeze oştirea austriacă în trecerea ei înspre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pitanii, gata de plecare, nu găsiră nici pe beizadele, nici pe Lassanis. Înţeleseră atunci că fuseseră momiţi şi că Arhiul fugise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e mânie se luară după el. Voiau plata lor. C4oniră prin trecătoare ca o haită de lupi flămânzi, năvălind unii peste alţii, cei tari peste cei slabi, oei călări peste cei pe jos. Înghesuiala fu mai straşnică în locurile primejdioase, ale drumului şi mai ales la gura Lotrului, ale cărui ape repezi erau revărsate; aci mulţi căzură în apă şi se înecară. Ceilalţi prinseră pe Arhiu în apropierea graniţei şi el fu silit să se răscumpere de ceata turbată, care-l blestema, cu cinci sut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iţerul grănicerilor austrieci veni, cu mâna la şapcă şi duse pe fraţii Ipsilanti la vamă. Li se părea că scăpaseră din iad; adânc uşuraţi trecuseră printre cele două regimente, înşirate la dreapta şi la stângă drumului, şi priviră cu recunoştinţă către tunurile aşezate pe muchia dealului, care împiedicau intrarea în Ardeal a îndrăciţiior a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nis, înainte de a trece graniţa, înmânase un sul de hârtie lui bimbaşa Anastasie Arghirokastritul, care dăduse năvală cu mai multă obrăznicie asupra lui Ipsilanti. În el erau mai multe copii ale cuvântării celei din urmă a Arhiului către armata sa, care glăsuia astfel: „Ostaşilor, nu, nu vreau să necinstesc acest nume dându-l vouă, vouă care nu sunteţi decât o» turmă ticăloasă de fugari fricoşi. Vânzarea şi nemernicia voastră mă silesc să vă părăsesc. Nu vă mai cunosc. Dar mi-e ruşine că v-^am fost căpitan. Aţi trădat pe Dumnezeu, patria şi m-aţi trădat şi pe mine în clipa când nădăjduiam să biruiesc sau să mor cu voi. Treceţi la turci, dezertorilor, tot sunteţi de teapa lor; duceţi-vă, sărutaţi-le mâinile, care sunt încă roşii de teângele sfânt al patriarhului şi al episcopilor săi, duceţi-vă robia pe preţul vieţii voastre şi a cinstei nevestelor şi copiilor voştri. Voi însă, o, suflete ale „Batalionului Sacru", voi adevăraţii fii ai Eladei şi care prin vânzare aţi căzut jertfă pentru libertatea patriei, primiţi prin mine mulţumirea simpatrioţilor voştri. Amintirea voastră va fi singura mângâiere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lnica înjghebare se sfârşea cu o listă a acelor ofiţeri al căror nume. După voinţa Arh. vului, trebuia mai ales înfierat şi dispreţuit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dra vale a Ialomiţei, cea mai mândră din Car păţi, în lumina asfinţitului, trecea un cioban; lângă el mergea câinele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cuminţi, iar în urma lui venea turma de oi, în mijlocul căreia umbla măgăruşul încărcat. Râul cânta printre păşunele de un verde strălucitor, înconjurate cu păduri de brazi întunecate, din care se iveau ici şi colo stei de piatră albă. Spre miazănoapte, de unde venea Ialomiţa, se ridica o căldare stâncoasă, de pe sâmceaua Căreia cădeau uriaşe pânze de zăpadă. Aerul era trandafiriu şi cununa vârfurilor lucea, aproape străvezie, numai aur şi porf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 turma înaintau în tihnă, până ce clinele începu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un om şedea pe o piatră. Ciobanul îl privi cu luare aminte şi deodată alergă către cel pe care-l recunoscuse drept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încovoiat de osteneală, omul se uită la el cu cehi mari şi întunecaţi. Nu s-ar fi putut zice de era tânăr sau bătrân, aşa de 'supt era la? Faţă;'aşa dŁ amărâte îi erau buzele, aşa de ameninţătoare sprâncenel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l însă strigă?:; \par</w:t>
        <w:tab/>
        <w:t>— Tu eşti, En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ncercă să vorbească, dar buzele îi er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dădu să bea o înghiţitură de ţuică din plosca lui de lemn şi peste câteva clipe Ene Enesc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Jian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a greutate a vremurilor îşi pusese pecetea şi pe fruntea lui Dimitrie Jianu şi ochii săi verzui nu mai aveau privi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el întunecat, ascuns sub straiele acestea, după sfatul ce mi-l dădu Iancu Jianu, la trecerea sa prin Bucureşti, când îl sloboziră turcii.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ere norocul românului, îi rămâne codrul. Du-te în munţi pe Bucegi. La obârşia Ialomiţei e o mânăstire într-o peşteră. Să stai acolo, până ce o trece urgia turcească. Tudor s-a prăpădit şi căpitanii săi vor fi goniţi ca câini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us greu bolnav la Caracal, acasă. Dar tu, adaogă Dumitru cu o râvnă dureroasă, tu de unde vii cu toate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 zise En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strigă Dumitru, cine se bate acolo? Cine vă ducea ş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lasul stins, Ene răspunse întrebărilor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ălia de la Drăgăşani m-#m dus cu un căpitan al lui Iordache şi cu patru sute de amăuţi, prin Câmpulung, peste munţi, în valea Muierii. Acolo e loc bun de aşteptat duşmanul. Veniră turcii, cu Sava, trădătorul. Şase ceasuri ne luptarăm şi apoi furăm siliţi să ne retragem peste graniţă, la Bran. Sava ne urmări pină la vamă şi ceru predarea noastră. Atunci noi ne luarăm armele înapoi de la nemţi şi trecurăm iarăşi în valea Muierii şi ne mai băturăm timp de trei ceasuri. Am ucis mulţime de turci. Dar erau de trei ori mai mulţi ca noi. La urmă, puţini din noi mai rămaseră. Pe căpitanul nostr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e tăcu, ră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 rânjet strâmbă faţa tragică a tânărului pandur, apoi se porni pe un râs, cum nu-l auzise râzând nim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periat,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se lovi în cap cu pumn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că sunt un blestemat şi că nu pot mur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tătea aiurit. Şi sufletul său era ca un pom bătut de grindină în toiul înfloririi. Sufletul lui Enescu însă era ca un pom trăsnit până-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ste, vraja luminii se stinse; ele se înălţau acum; a&amp;be catifelate, într-un cer albastru şi blana creaţă a pădurilor de brazi curgea neagră de pe toate umerile pietroase, jur împrejurul văii, a cărei talpă lată mai luoefl^ i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ncepu iară să* latre; un călugăr, care târa un copac, se scobora de pe o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trebuie să fie aproape, n-am greşit drumul! Strigă Dumitru Jianu şi alergă înaintea monahului: Plecăciune, părinte, să-ţi dau ajutor?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iule, nu duc eu povara, o duce Cel de sus. Vorba lui era voioasă. Ai venit cu oiţele? Nu v-aţi temut de zăpada de pe plai. Dar ăla nu e cioban, adăugă el, 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părinte, zis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ost şi eu şoim odată, glumi călugărul şi nu mai puse altă întrebare. Acum mă duc, zise el, căci se face târziu şi mă ia la trei părintel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vremea cu mine şi trebuie să fii obosit, zise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fiule, sunt numaidecât acasă şi trântesc apoi şi povara şi oboseala. Să veniţi pe la noi. Doair sunteţi şi voi creştini. Nemeriţi uşor. De-a lungul apei, până la o stâncă, unde vi se pare că e sfârşitul lumii. Şi tocmai atunci aţi sosit. O potecuţă urcă printre pietre, împrejurul colţului stâncii. La spatele ei e peştera cu schitul. Tot astfel şi cu viaţa omului: când crezi că ţi 's-au înfundat drumurile, iată că ţi se deschide o cale bună, de Dumnezeu cr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neagul plecă. Cum trecea încet pe poiene, târând după el bradul cu crăci uscate, părea vreo lighioană din basme, cu o coadă lungă şi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întoarse la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duc la schit. Se vede că schimnicii sunt oameni buni, dacă seamănă ceilalţi cu acesta. Şi acuma, hai să ne alegem un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mai departe, mormăi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irat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bor la cr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la cwmp? Urm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pusei odinioară, că nu mai e dhifp luptă dreaptă? Ce se petrece acuma e numai omor şi jaf. Nu viu eu de acolo? Trei zile de^a rândul aş putea^să-ţi spui păţaniile mele, până sosi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Strigă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se scul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anu îl r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ci acuma înţelesese că sufletul priete-: irului său era atât de rănit, încât cea mai mică atingere ÎL durea, iartă-mă şi stai cu mine. Vezi bine, a vrut pronia cerească să ne întâlnim aci, în creierii munţilor, la capulcer mai depărtat al ţării, tu venind din Ardeal şi e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ronia cerească, nu cred în nimic, scrâşni 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l puţin că te iubesc şi că-mi faci rău dacă mă părăseşti, îl rugă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se opri şi zise într-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inuiţi cu iubirea voastră însă ascultă de rugăciun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andurilor ardea pe o. pajişte, lângă un pârâu ce curgea către Ialomiţa, între "păduri de brazi şi cetăţi de stânci înalte. Noaptea era răcoroasă şi îmbălsămată de minunatele miresme ce iefe din tot ce creşte şi înfloreşte pe munte, la începutul verii. Miroseau mugurii tineri de brad, iarba şi ferigile cu aroma lor subţire a humei din codru; mirosea apa izvorâtă din tainicele prăpăstii, unde beau caprele de munte şi în adierea ce întovărăşea şuvoiul ei se simţea mirosul răşinos al smirdarului şi cel de liliac al penei-zburătorului, ce creşte în cheiţele umbroase. Miroseau prin codru şi prin poieni miile de floricele mărunte, steaua albă de ceară a perişorului, cimbrul şi ochiul păsăruicii, ceL albastru închis, care aduce aminte de migdale şi de zahăr. Fiecare răsuflare era făcătoare de bine, un şomn scurt în aerul acesta era cea mai puternică întărire pentr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miezul nopţii. Dumitru se trezi, ca să vază de foc, el zări cu îngrijire pe Ene Enescu stând încă pe o buturugă şi privind în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i dormit? Îl întrebă, E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şi ieri şi alaltăieri, ai făcut azi tot urcuşul munţilor şi acuma nu dormi? Cum aşa? Oare nu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 mormăi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Zise încet, Dumitru şi măsurând toată adâncimea durerii în ochii negri ai prietenului, el adăugă: Dar ar trebui să încerci să uiţi, măcar pentr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deştept, mă apucă tot ce fu, parcă s-ar fi întâmplat în clipa aceea, răspunse Enescu, încercai şi crezui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oftă. Îşi aducea aminte de zilele, când îl lăsase ameţeala frigurilor şi când simţise din nou toată jalea dragostei sale abia înflorite şi aşa de timpuriu nimicită. Cunoştea groaznicele amintiri, care-l chinuiau pe Ene Erisecu, răpindu-i toată liniştea sufletească şi aflase de la Ereotul de la Goleşti cele petrecute sub sălcii şi în foişor, i zori de zi el pusese pe mormântul lui Urdăreanu o cruce de lemn, pe care o săpase noaptea lângă foc, cu multe gânduri grele şi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lui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Şi crezi că acuma s-a dr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feciorul Catincăi Jianu, căreia în Craiova i se; zicea „Bună", nu răspunse; se tot gândea cum să găsească o alinare pentru deznădejdea prietenului. Şi acesta era şi leacul cel mai bun chiar pentru inima lui, căci pentru rănile sufleteşti nu e decât o tămăduire; grija pentru alţii. Dumitru îşi dădu seama că nu trebuia să vorbească lui Ene nici ca unui bolnav, nici ca unui om istovit» Ura şi boala frământau firea puternică a tânărului pandur. Mai bine era să-l laşi în voia lui, până ce i se stingea patima în suflet, sau până ce boala îl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ei făcură un bordei pentru merinde şi o strungă pentru oi. Ene muncea şi tăcea. Abia mânoa, nu dormea şi grija lui Dumitru creştea din ceas în ceas. Dar se bucura, că nu-l părăsise prietenul şi că nu se împotrivi c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ânăstire, să ducem ceva urdă călugăril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Poteca întocmai cum le spusese bătrânul. La poalele unui zid de piatră făcea o cotitură şi ducea printre flori şi ierburi mătăsoase la schit. Aşezat chiar subt bolta peşterii, acesta umplea toată gura ei. Trecând pragul uşii scunde, zăriră bisericuţa albă ca zăpada pe fundul negru al peşterii şi intrară în curte, unde pătrundea înăbuşit mugetul apelor Lalomiţei. În colţul stâng, un călugăr cu plete cărunte lucra la un butoi. Adâncit în muncă, singurătate şi tihnă sufletească, nu ridică ochii că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chiliuţe ieşi bătrânul voios, primi ploconul cu mulţumire şi rugă pe tineri să rămâie până la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a bisericii, îndreptată către fundul peşterii, se auzi toaca. Din clopotniţă, deasupra porţii răsună glasul limpede al clopoţelului şi alţi doi călugări ieşiră din chiliile lor. Dogarul îşi puse uneltele la o parte, scoase rasa din brâu şi cu toţii intra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şi Ene îi urmară. Pe acesta îl potolise minunata linişte a locului. Nimic din rătăcirile de la câmp nu pătrunseseră pân-aici. În tainicul colţ de stâncă, sfântul locaş stătea întărit de munţii încununaţi cu zăpadă şi cu smirdar şi ceea ce omul" numeşte timp, părea a se fi opri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şi mai ales Enescu fură siliţi să se aplece mult. ca să intre în biserică. Aceasta era aşa de nemeşteşugită, aşa de potrivită singurului ei scop de a fi adăpost de ragă pentru pocăinţa sufletelor încărcate de păcate, zidirea toată se întocmea atât de bine cu împrejurimile deosebite în care se afla. Încât era frumoasă ca o mare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păreţilor văruiţi stăteau stranele făcute de fratele dogar. În fund sclipea iconostasul eu feţe multe şi cu aur. Zuruind se scoborî candela, de la care un călugăr luă lumină pentru sfeşnicele împărăteşti. In bisericuţa mohorâtă, care mirosea a ceară, a tămâie şi a mucegai, călugării se mişcau încet,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opeea rugăciunilor începu, împăciuitor şi legănătoare; se ridică, când un glas, când altul, unul mai grav, altul mai lămurit toate cu cuvioasă impersonalitate, până ee veni rândul fratelui dogar. El trebuia să zică „Tatăl nostru". Şi aceasta fu o mişcătoare cuvântare către domnul, fiecare rugă izvora din adâncimea unei credinţi smerite, din bogăţia unei lungi şi grele cunoştinţ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Jianu simţi deodată că Enescu se razimă greu de dânsul şi-l scoase din biserică. Ene căzu pe treapta de zid, care ocolea mica clădire. Cum stinge apa focul, aşa liniştea neprihănită a mânăstirii stinsese tot amarul în sufletul tânărului pandur şi atunci îl lăsase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arsanufie, moşneagul vesel, îngriji de Ene. Îl culcă în una din odăiţele, unde se adăposteau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Dumitru veni la mânăstire, împins de grija ce o ducea prietenului, călugă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astă noapte la Dumnezeu să-l scape pe tânăr, nu numai de dogoreala trupului, dar şi de dogoreala sufletului. Din aiurările lui am înţeles că inima i se zbate ca păstrăvul pe jăratec şi punând mâna pe braţul ciobanului, el urmă: Ce s-a întâmplat în ţară, fătul meu? Bolnavul vorbeşte de bătălii, de slugerul Tudor, căruia îi zice Domn şi de spânzurătoare. L-am cunoscut şi eu pe sluger, căci am fost şi eu pandur. M-am călugărit acum unsprezece ani, când, întorcându-mă de la rezbel împotriva turcilor, mi-am găsit casa arsă. Copiii şi nevasta ucişi. Celui de sus nu te poţ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itru Jianu îi povesti ce se întâmplase în ţară. Jalea cuprinsese sufletele călugărilor. Zi şi noapte citiră rugăciuni pentru neamul românesc. Iar celor doi panduri, pe care vitejia răscoalei îi cuprinsese până în munţi, le arătară prietenie şi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rsanufie nu ştia multe, dar bunătatea şi credinţa îi erau atât de mari, încât, după opt zile, putu să zică lu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te las să-l vez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simţi sub gene lacrămi de bucurie, Ene câştiiga puteri văzând cu ochii; sufletul său însă zăcea încă sub un zăbranic de adâncă întristare, mai ales în zilele de ploaie şi de furtună, când nu putea să se culce înaintea case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t zii cu tunete şi trăsnete Dumitru Jianu călăuzi până la mânăstire trei orăşeni fugari. Ploaia îi udase până la. Piele, picioarele lor. Erau numai răni şi erau aiuriţi de groeăvi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gar aprinse focul. În soba din odăiţa de lângă Ene, aduse fin şi câteva plocate şi încercă să-i îmbărbăteze şi să-i. Mângâie. Duhovniceşte. Dar unul din bejenari, pântecos, roş la faţă şi cu mustăţi groase, îi tăie cuvântiil şi. Îşi uşura inima cu o droaie de blesteme. Blestema munţii şi apoi groaznica ursită, care-l adusese aci, pe el, pe bogatul negustor bucureştean, care m. viaţa lui nu ieşise pe. Jots din casă, până acuma, când era să fie măcelări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părintele Varsanufie, speriat de larma făcută aşa aproape de bolnavul său şi vrând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nsă îi luă mişcarea drept o altă încercare de raîngiiere şi strigă şi ma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cu patalamalele! Văzut-aţi ce am văzut eu? Mormanul de capete în curtea paşaloi de la Bucureşti? Şi pentru fiecare cap se plătea o mahmudie. Era vorba să fie capete de amăuţi, să fie măcelărită ceata lui. Sava, după ce nemernicul, fu împuşcat în casa paşa lei Dar când n-a mai. Găsit amăuţi, turcul a luat capete de români; Iacă c: e se petreoe, îiy. Ţară. Acolo degeaba zângănesc clopotele bisericilor. Acolo nu-mai er Dumnezeu. Acolo e iad&gt;. Iad şi pe toate, strigă el şi mai tare, văzând o. nouă mişcare: a. părintelui Varsanufie, pe; toate acestea le datorim afurisitului de Tudor Vladimirescu. Numai el, smintitul, a adus, nenorocire peste ţară. Şi de ce? A smintit pe ţărani şi i-a răsculat, de ce? Rău era înainte, dar e mai bine acuma? Ţăranii trăiau în sărăcie, dar cel puţin plăteau birul: dânsul i-a omorât, i-a spânzurat şi birul nu-l mai plătea nimenea. Şi banii unde sunt? Cui au folosit? Doar numai lui, tâlharului. S-a răsculat ca să fure mai mult ca toţi grecii şi ca toţi voievozii, hoţul,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e deschise subt pujnnul încleştat al unuia, la a cărui vedere negustorul tăcu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Enescu, cu ochii înflăcăraţi, îmbrăcat în rasa xâălugărească, stăt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pandurul. Nu e adevărat ce zici de DamnuJ Tudor. Ne spânzura şi ne împuşca, dar nu-şi însuşi lăscaie din banul ţării. Dar tu, de unde să-l pricepi; l-ai luat drept unul ca tine. Taci^ deci şi nu chelălăi,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e erau nepăsarea şi deznădejdea lui' Ene; credinţa redobândită ardea iarăşi pară. Învinuirea nedreaptă adusă omului, pe care era rău supărat, îi arătase din nou tot preţul acestui om dârz şi curat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 doua zi plecară. Părintele Varsamufie îi duse până ia. Strunga, unde se deschid pereţii de st încă între munţii Bătrâna şi Tătaru şi pe unde trecea graniţa. Îi privi câtva timp, cum se scoborau cu greu, sub zidul de piatră uriaş al Bătrânei şi cum treceau po. Ienele verde deschis şi printre jnepeni negri. De la Strunga până în depărtări albastre, poţi privi munţii, care se ţin lanţ între Ardeal şi România. Soarele apunea, scăldând într-o brumă purpurie creasta lungă a Pietrei lui Crai, aşezată de-a curmezişul privel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admeit în gânduri. Pe deasupra munţilor era lumină şi pace dumnezeiască. În văile înecate în umbra serii era jale omeneaiscă, în văile înecate în umbra serii un popor mic ducea cea mai uriaşă luptă din lume, nu pentru aur sau pentru putere, nu pentru un petec de pământ, ci pentru un bine mai sfânt, atât de sfânt încât omul nu-l va dobândi niciodată pe deplin poate, decât dincolo de viaţa sa pământească, dar pentru oare e cea mai sfântă datorie a lui să lupte: pentru dreptate se ridicase cel mai mândru fiu al ţării, olteanul Tudor Vladimirescu, pentru dreptate îşi dusese neamul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ul se întoarse să plece, luiua, care răsărea roşie aprinsă, îl privi de deasupra munţilor învineţiţi, dincolo de Ialomiţa. Iar când părintele ajunse în vale, la malul apei, luna lucea albă şi umbra brazilor cădea neagră pe poien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zări în curând focul lui Dumitru Jianu, se îndreptă către el şi găsi şi pe Enescu lângă prietenul său. Acesta î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părinte şi Dumitru a fost destul singur. Moşneagul se aşeză lângă ei. Câteşitrei tăceau prieteneşte şi din când în când aţâţau focul. O mare linişte, liniştea ceasului în care se aprind stelele, îi învăluia, liniştea tainică, î-n care îi este îngăduit omului să arunce o privire în nesfârşit, dincolo de lumea sa, presimţind cât de uriaşă şi de nepătrunsă este puterea cârmuitoare a lumilor, ale cărei legi sunt scrise în slove de lumină pe cerul nopţii. Fireşte, în sufletele celor trei bărbaţi, liniştea era alta pentru fiecare. Vrajibele nu-l mai rătăceau pe bătrân din credinţa sa către domnul. Şi tinerii luptaseră şi suferiseră atât de mult, încât tinereţele lor îşi cereau din nou dreptul lor la nădejde. Vorba ceea: că românul are şapte suflete. Are şapte suflete şi doi prieteni buni, codrul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ărintele Varsanufie zi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am gândit aşa: slugerul Tudor a păţit ca Moise. Era şi el omul lui Dumnezeu, dar era om şi pentru că a greşit o dată, domnul îl pedepsi şi nu-l lăsă să pună piciorul pe pământul făgăduinţei, către care îşi ducea poporul. Voi însă, fiii mei, de acuma cunoaşte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sale căzură ca sămânţa bună pe pă^înţ priel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6:00Z</dcterms:created>
  <dc:creator>Pandurul 06</dc:creator>
  <dc:description/>
  <cp:keywords/>
  <dc:language>en-US</dc:language>
  <cp:lastModifiedBy>User John</cp:lastModifiedBy>
  <dcterms:modified xsi:type="dcterms:W3CDTF">2013-08-14T16:06:00Z</dcterms:modified>
  <cp:revision>2</cp:revision>
  <dc:subject/>
  <dc:title>Dumbrava Bucura</dc:title>
</cp:coreProperties>
</file>