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L. James</w:t>
      </w:r>
    </w:p>
    <w:p>
      <w:pPr>
        <w:pStyle w:val="Heading1"/>
        <w:ind w:hanging="0"/>
        <w:rPr>
          <w:i/>
          <w:i/>
          <w:sz w:val="40"/>
        </w:rPr>
      </w:pPr>
      <w:r>
        <w:rPr>
          <w:i/>
          <w:sz w:val="40"/>
        </w:rPr>
        <w:t>Cincizeci de umbre ale lui Gr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mă încrunt la imaginea mea din oglindă. Fir-ar el de păr – nu vrea să se aşeze, şi fir-ar ea de Katherine Kavanagh pentru că s-a îmbolnăvit şi mă supune la un asemenea chin. În loc să învăţ pentru examenele finale, programate săptămâna viitoare, uite ce fac, mă chinui să-mi conving părul să stea cum trebuie. Nu trebuie să dorm cu părul ud. Nu trebuie să dorm cu părul ud. Spunând această mantra de mai multe ori, încerc, din nou, să-mi îmblânzesc părul cu peria. Îmi dau ochii peste cap exasperată şi mă zgâiesc la fata palidă, cu păr şaten şi ochi albaştri prea mari pentru faţa asta, care se uită şi ea la mine, şi mă dau bătută. Singura mea opţiune este să-mi prind părul îndărătnic într-o coadă de cal şi să sper că arăt cât de cât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colega mea de cameră şi tocmai astăzi, dintre toate zilele, a ales să se lase doborâtă de gripă. Prin urmare, nu poate să meargă la interviul pe care îşi propusese să i-l ia, pentru ziarul studenţilor, nu ştiu cărui mega mogul din industrie de care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oferit voluntară. Am de tocit pentru examenele finale şi un eseu de terminat, iar în după-amiaza asta trebuia să mă duc şi la muncă, dar nu – astăzi trebuie să merg cu maşina 265 de kilometri până în centrul oraşului Seattle ca să mă întâlnesc cu acest enigmatic CEO al Grey Enterprises Holdings, Inc. Ca întreprinzător excepţional şi principal binefăcător al universităţii noastre, timpul lui este extraordinar de preţios – mult mai preţios decât al meu – dar, cu toate astea, a acceptat să-i dea un interviu lui Kate. După spusele ei, o adevărată lovitură. Afurisitele ei de activităţi extracur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 cuibărită pe canapeau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artă-mă. Mi-a luat nouă luni ca să obţin interviul ăsta. Ca să-l reprogramez, mi-ar mai lua alte şase luni şi, până atunci, amândouă vom fi absolvit deja. Ca redactor, nu pot să ratez chestia asta. Te rog, mă imploră Kate cu vocea răguşită de la gâtul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reuşeşte? Chiar şi bolnavă, e proaspătă şi atrăgătoare, cu părul blond roşcat la locul lui şi ochi verzi luminoşi, deşi acum sunt înlăcrimaţi şi au pleoapele înroşite. Ignor accesul meu nepofti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merg, Kate. Tu trebuie să te duci în pat. Ce să-ţi dau, NyQuil sau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Quil, te rog. Uite aici întrebările şi reportofonul. Nu trebuie decât să apeşi butonul de înregistrare. Fă notiţe, o să transcriu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murmur, încercând şi nereuşind să-mi înfrânez accesu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r să te călăuzească întrebările. Du-te. Ai mult de mers.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Treci înapoi în pat. Ţi-am făcut nişte supă, s-o încălz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 drag. Doar pentru tine, Kate, aş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ucces. Şi mulţumesc, Ana! Ca de obice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ucsacul şi îi zâmbesc, după care ies pe uşă, îndreptându-mă spre maşină. Nu-mi vine să cred că m-am lăsat convinsă să fac asta. Dar, de fapt, Kate ar putea să convingă pe oricine să facă orice. Va fi un jurnalist excelent. E concisă, puternică, persuasivă, bătăioasă, frumoasă – şi e prietena me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u sunt aglomerate când plec din Vancouver, statul Washington, către Interstate 5. E devreme şi nu trebuie să ajung în Seattle decât la două după-amiaza. Din fericire, Kate mi-a împrumutat Mercedesul ei CLK. Nu sunt sigură că Wanda, vechea mea broscuţă VW, ar fi reuşit să parcurgă distanţa în timp util. Oh, să conduci un merţan e distractiv şi kilometrii se scurg cu repeziciune când apăs pedal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ea e sediul central al firmei internaţionale conduse de domnul Grey. Este o clădire administrativă uriaşă, cu douăzeci de etaje, o fantezie arhitecturală utilitaristă, cu Grey House scris discret cu litere de oţel peste uşile de sticlă de la intrare. E două fără un sfert când ajung, foarte uşurată că n-am întârziat în timp ce intru în foaierul imens – şi sincer, intimidant – din sticlă, oţel şi gres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solid din gresie, o blondă tânără, foarte atrăgătoare, bine pusă la punct, îmi zâmbeşte plăcut. Poartă cea mai elegantă combinaţie de taior negru şi cămaşă albă pe care am văzut-o vreodată. Ara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rogramată cu domnul Grey. Anastasia Steele, din partea lui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eşte sprânceana în timp ce eu stau jenată în faţa ei. Încep să-mi doresc să fi împrumutat unul dintre sacourile de ocazie ale lui Kate decât să fi îmbrăcat jacheta mea bleumarin. Am făcut un efort şi mi-am pus unica mea fustă, cizmele înalte până la genunchi şi un pulover albastru. Pentru mine, asta înseamnă ţinută elegantă. Îmi duc o şuviţă rebelă de păr după ureche şi mă prefac că nu mă simt intimi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vanagh este aşteptată. Vă rog să semnaţi aici, domnişoară Steele. Trebuie să luaţi ultimul lift din dreapta şi să apăsaţi pe butonul pentru etaj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amabilitate, amuzată fără doar şi poate, în timp c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ecuson de trecere pe care stă imprimat foarte ferm „vizitator”. Nu pot să-mi înăbuş un zâmbet superior. Este mai mult decât evident că nu sunt decât în vizită aici. Nu mă potrivesc câtuşi de puţin cu locul ăsta. Oftez în sinea mea. Îi mulţumesc şi merg spre şirul de ascensoare, trecând pe lângă cei doi paznici, care sunt mult mai elegant îmbrăcaţi ca mine, cu costumele lor bine croit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mă poartă cu o viteză ucigaşă la etajul al douăzecilea. Uşile se deschid şi intru într-un alt foaier spaţios – tot numai sticlă, oţel şi gresie albă. Ajung în faţa unui alt birou din gresie şi a unei alte blonde – şi ea îmbrăcată impecabil în negru şi alb – care se ridică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vreţi, vă rog, să aşteptaţi aici? spune ea şi arată spre o zonă de aşteptare mobilată cu fotolii din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toliilor, o sală de şedinţe spaţioasă, cu pereţi din sticlă, cu o masă din lemn negru la fel de spaţioasă şi cel puţin douăzeci de scaune asortate în jurul ei. Dincolo de asta, e o fereastră înaltă de la tavan la podea cu vedere la zgârie-norii din Seattle, fereastră prin care se vede tot oraşul până la Puget Sound. E o privelişte uluitoare şi, pe moment, sunt paralizată de e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mi scot foile cu întrebările din rucsac şi trec prin ele, înjurând-o în gând pe Kate că nu mi-a dat şi o scurtă biografie. Nu ştiu nimic despre omul pe care urmează să-l intervievez. Ar putea avea la fel de bine nouăzeci sau treizeci de ani. Incertitudinea este iritantă, iar nervozitatea mă cuprinde din nou, motiv pentru care încep să mă foiesc. Nu mi-au convenit niciodată interviurile personale – am preferat anonimatul unei discuţii în grup, în care pot să stau neobservată în spatele încăperii. Să fiu cinstită, îmi prefer propria companie, citind un roman britanic clasic, cuibărită-ntr-un fotoliu în biblioteca din campus. Nu să tresar agitată într-un edificiu colosal din sticl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 cu asprime. Revino-ţi, Steele. Judecând după clădire, care c prea sterilă şi modernă, presupun că Grey are vreo patruzeci de ani: în formă, bronzat şi blond, ca să se asorteze cu rest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londă elegantă, îmbrăcată impecabil, apare din spatele unei uşi mari, din dreapta. Care-i treaba cu toate blondele astea imaculate? E ca la Stepford aici. Trăgând adânc aer în piept,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întreabă ultim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u răguşită, dregându-mi gla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da, parcă sună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vă va primi dintr-o clipă în alta. Îmi daţ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chinui să dau jos de pe min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oferit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va Blonda numărul unu a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numărul doi se uită încruntată la tânăr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un ceai, o cafea, apă? întreabă ea, îndreptându-şi din nou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mulţumes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te rog să-i aduci domnişoarei Steel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sever. Olivia se ridică iute şi se grăbeşte spre o uşă aflată în cealaltă parte a fo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şoară Steele, Olivia este noua noastră stagiară. Vă rog să luaţi loc. Domnul Grey va mai fi ocupat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întoarce cu un pahar cu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numărul doi se duce întins la biroul cel mare, tocurile ei ţăcănind cu ecou pe pardoseala din gresie. Se aşază şi amândouă îşi continu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Grey insistă ca toate angajatele lui să fie blonde. Mă întreb într-o doară dacă e legal, când uşile biroului se deschid şi iese un afro-american înalt, îmbrăcat elegant şi atrăgător, cu şuviţe scurte de păr împletit. E clar că m-am îmbrăcat nepotrivit. Bărbatul se întoarce în prag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 săptămâna ast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răspunsul. Tipul se răsuceşte pe călcâie şi îmi zâmbeşte, mijindu-şi ochii negri. Olivia a sărit de la locul ei şi a chemat ascensorul. Săritul de pe scaun pare să fie una dintre specializările ei. E mai agit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spune individul în timp ce dispare printre uşil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vă poate primi acum, domnişoară Steele. Vă rog să intraţi, mă invită Blond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stul de emoţionată, încercând să-mi stăpânesc nervozitatea. Îmi iau rucsacul, las acolo paharul cu apă şi dau să intru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ateţi – intraţi, zice blonda, zâmbi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şi intru cu stângăcie, împiedicându-mă de propriile picioare şi căzând cu capul înain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 eu şi cele două picioare stângi ale mele! Iată-mă în patru labe în pragul uşii de la biroul domnului Grey şi nişte mâini blânde mă cuprind pe după mijloc, ajutându-mă să mă ridic. Sunt teribil de stânjenită, blestemându-mi stângăcia. Trebuie să-mi fac curaj să ridic privirea. Sfinte Sisoe – ce tân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ă ridic, îmi întinde o mână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ian Grey. Vă e bine?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 şi atrăgător, foarte atrăgător. E înalt, îmbrăcat Într-un costum gri de calitate, cămaşă albă şi cravată neagră, cu păr dezordonat, de culoare arămiu-închis, şi ochi cenuşii luminoşi, cu o privire intensă, care mă fixează cu şiretenie. Îmi trebuie un minut ca să-mi recapă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e fapt…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ăsta are peste treizeci de ani, atunci eu sunt unchiul maimuţei. Buimacă, îmi pun palma într-a lui şi aştept urmarea. Când degetele noastre se ating, simt cum prin mine trece un fior ciudat, înviorător. O descărcare electrostatică, de bună seamă. Clipesc repede, pleoapele mele sincronizându-se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vanagh este bolnavă, aşa că m-a trimis pe mine. Sper că nu vă deranjeaz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lmă, posibil amuzată, dar e greu să-ţi dai seama după expresia lui impasibilă. Pare întru câtva interesat, dar, mai presus de toa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Studiez literatura engleză cu Kate, ăă… Katherine… ăă… domnişoara Kavanagh, la WSU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esizez umbra unui zâmbet în expresia lui,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spune şi mă îndrumă spre o canapea din piele albă,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 mult prea mare pentru un singur om. În faţa ferestrelor înalte se află un birou din lemn de culoare închisă, cu aspect modern, în jurul căruia ar putea să se aşeze confortabil, ca la masa din sufragerie, vreo şase inşi. Se asortează cu măsuţa de cafea de lângă sofa. În rest, totul e alb – tavan, podea şi pereţi, exceptând peretele de lângă uşă, pe care sunt atârnate, ca într-un mozaic, cam treizeci şi şase de picturi mici, într-un aranjament pătrat. Sunt superbe – o serie de obiecte banale, pictate cu atâta minuţiozitate încât ai zice că sunt fotografii. Etalate laolaltă,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local. Trouton, spune Grey când îmi sur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ătoare. Ordinarul ridicat la rang de extraordinar murmur, distrasă atât de el, cât şi d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asă capul într-o parte şi mă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omnişoară Steele, răspunde cu o voce catifelată şi, dintr-un motiv inexplicabil, sim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cturi, restul biroului este rece, curat şi aseptic. Mă întreb dacă reflectă personalitatea acestui Adonis care se cufundă cu graţie într-unul dintre fotoliile din piele albă din faţa mea. Îmi scutur capul, tulburată de direcţia în care mi-au luat-o gândurile, şi scot din rucsac întrebările pregătite de Kate. Apoi, vreau să aranjez reportofonul şi mă dovedesc teribil de neîndemânatică, scăpându-l de două ori pe măsuţa de cafea din faţa mea. Domnul Grey nu zice nimic, aşteptând cu răbdare – sper – În timp ce eu devin tot mai stânjenită şi agitată. Când îmi adun curajul ca să mă uit la el, văd că mă priveşte, cu o mână aşezată relaxat în poală, iar cu cealaltă cuprinzându-şi bărbia şi plimbându-şi degetul arătător lung peste buze. Cred că încearcă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 bâlbâi eu. Nu sunt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domnişoară Ste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înregistrez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chinuit atât să pregăteşti reportofonul, te-ai gândit să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Mă tachinează? Sper. Clipesc către el, nefiind sigură ce să-i spun şi cred că i se face milă de mine, pentru că s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Kate, adică domnişoara Kavanagh, pentru ce est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apărea în ziarul studenţesc, în numărul dedicat absolvirii, iar eu voi ţine o prelegere în faţa absolvenţilor, la ceremonia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i o noutate pentru mine – gândul că cineva nu cu mult mai vârstinc decât mine – bine, poate cu vreo şase ani şi, în regulă, un tip de mega succes, dar totuşi – ar urma să-mi înmâneze diploma. Mă încrunt, încercând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şi înghit în sec, agitată. Aş avea câteva întrebăr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etezesc o buclă rebelă şi o dau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pune el,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şto de mine. Când îmi dau seama de asta, roşesc, mă îndrept de spate şi-mi ridic umerii, într-o încercare de a părea mai înaltă şi mai intimidantă. Apăs butonul reportofonului, încercând să-mi iau un ae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ca să fi ridicat un asemenea imperiu. Cărui fapt vă datoraţ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re un zâmbet melancolic, dar pare vag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înseamnă oameni, domnişoară Steele, iar eu mă pricep foarte bine să apreciez oamenii. Ştiu ce-i sensibilizează, ştiu ce-i face să înflorească, ce nu, ce îi inspiră şi cum să-i stimulez. Am angajat o echipă excepţională, pe care o recompens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mă fixează cu privire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pentru a obţine succesul în orice schemă, trebuie să ajungi în postura de a stăpâni acea schemă, de a-i cunoaşte toate dedesubturile, toate detaliile. Muncesc mult, foarte mult ca să fac asta. Iau decizii bazându-mă pe logică şi pe fapte. Am un instinct natural care mă ajută să depistez şi să încurajez o idee bună şi solidă, eu şi nişte oameni buni. Esenţa se rezumă întotdeauna la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 sunteţi doa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pe lista lui Kate – dar individul e prea arogant. Ochii lui se aprind,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criu ideii de noroc sau şansă, domnişoară Steele. Cu cât muncesc mai mult, cu atât se pare că am mai mult noroc. Serios vorbind, înseamnă să ai oamenii potriviţi în echipă şi să le direcţionezi energiile în mod corespunzător. Cred că Harvey Firestone a spus – „creşterea şi dezvoltarea oamenilor este cea mai importantă deviză a leaders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un maniac a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din gură înainte să l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ercit controlul asupra tuturor lucrurilor, domnişoară Steele, spune el fără nici o umbră de umor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ar el îmi susţine privirea neabătut, impasibil. Pulsul mi se accelerează, iar faţa mi se înroş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un efect atât de neliniştitor asupra mea? Poate faptul că arată copleşitor de bine? Felul intens în care mă privesc ochii lui? Felul cum îşi mângâie buza de jos cu indexul? Ce bine-ar fi dacă ar încet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ţi să dobândeşti o putere imensă dacă te asiguri pe tine însuţi, în reveriile tale secrete, că ai fost născut ca să controlezi lucrurile, continuă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zaţia că deţineţi o put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 a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patruzeci de mii de angajaţi, domnişoară Steele. Asta îmi dă un anumit sentiment de responsabilitate – putere, dacă vrei. Dacă ar fi să decid că nu mai sunt interesat de afacerea de telecomunicaţii şi aş vinde-o, după cel mult o lună, douăzeci de mii de oameni ar avea dificultăţi cu achitarea creditelor ipo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uluită de lipsa lui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consiliu de conducere în faţa căruia să daţi socoteală? întreb,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companiei. Nu am de dat socoteală niciun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spre mine. Bineînţeles că, dacă m-aş fi pregătit cât de cât, aş fi ştiut asta. Dar, fir-ar să fie, e chiar arogant.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unca dumneavoastră, vă mai intereseaz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iverse lucruri, domnişoară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at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ine ştie ce motiv, privirea lui fixă mă zăpăceşte şi îmi ridică temperatura. Un gând şăgalnic îi aprin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nciţi atât de mult, cum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rătându-şi dinţii albi, fără cusur. Respiraţia mi se opreşte. Chiar că e frumos. Nimeni n-ar trebui să ara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mă „relaxez”, cum zici tu – navighez, zbor, mă răsfăţ cu diferite activ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oarte bogat, domnişoară Steele, şi am hobby-uri foarte costisitoare şi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fugară la întrebările lui Kate, vrând să scap de subiec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 în manufacturare. De ce în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ace să mă simt atât d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struiesc lucruri. Îmi place să ştiu cum funcţionează lucrurile: ce le pune în mişcare, cum să le construiesc şi să le dezasamblez. Şi iubesc navele. Ce pot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a părut că v-am auzit vorbind inima, nu logica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puţin şi se uită lung la mine, cânt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există oameni care ar putea să spună că nu 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prietenii dumneavoastră că sunteţi uş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 întrebarea de îndată ce am rostit-o. Nu e pe list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foarte discretă, domnişoară Steele. Mă străduiesc cât pot să-mi protejez intimitatea. Nu dau interviur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să-l acorda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binefăcător al universităţii şi, după toate aparenţele, n-am reuşit să scap de insistenţele domnişoarei Kavanagh. M-a bătut la cap pe mine, i-a bătut la cap pe angajaţii mei de la PR şi admir genul ăsta d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tenace poate fi Kate. De-aia stau aici şi mă foiesc stingherită sub privirea lui pătrunzătoare, în loc să fi stat acasă, să studiez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 de asemenea, în tehnologiile agricole. De ce sunteţi interesat d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bani, domnişoară Steele, şi sunt prea mulţi oameni pe această planetă care nu au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ilantropic. E un lucru care vă pasionează? Să-i hrăniţi pe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bilitate în afaceri, murmură, deşi cred că e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noimă… să-i hrăneşti pe cei sărmani? Nu văd ce beneficii financiare ar putea ieşi de aici – doar frumuseţea unui ideal. Arunc o privire la următoarea întrebare, derutată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losofie? Dacă da, car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ilosofie ca atare. Poate un principiu călăuzitor – cel enunţat de Carnegie: „Un om care dobândeşte capacitatea de intra în deplina posesie a propriei sale minţi poate să ia posesia oricărui alt lucru, pe care este îndreptăţit să-l posede” Sunt un tip neobişnuit, motivat. Îmi place să exercit control: asupra mea şi asupra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posedaţ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niac a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it să le posed, dar da, în esenţ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mpresia că vorbiţi precum cumpărăto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ar zâmbetul nu-i atinge ochii. Din nou, chestia nula intră în contradicţie cu imaginea cuiva care vrea să hrănească omenirea, aşa că nu mă pot abţine să nu mă gândesc că noi, de fapt, vorbim despre altceva, dar să mă bată sfântul dacă pricep despre ce anume. Înghit în sec cu mare greutate. Temperatura în cameră creşte sau doar mi se pare. Nu vreau decât să se termine odată acest interviu. Cu siguranţă, Kate are acum suficient material. Mă uit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optat. Cât de mult credeţi că a influenţat acest lucru felul în car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i o întrebare personală. Mă uit la el, sperând că nu se simte ofensat. Văd că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ţi când aţi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ormaţie cu caracter public,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pe un ton sever. Eh, la naiba! Da, desigur – dacă aş fi ştiut că o să iau interviul ăsta, m-aş fi pregătit cât de cât. Tulburată, trec rapi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uncii, trebuie să vă sacrificaţi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trebare, răspunde el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jenată; mă face să mă simt ca un copil neastâmpărat,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t să vă sacrificaţi viaţa de familie din cauza mu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Am un frate şi o soră, şi doi părinţi iubitori. Nu mă interesează să-mi lărgesc famili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y,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adânc aer în piept, iar eu bat în retragere, moartă de ruşine. La naiba! Oare de ce n-am folosit un soi de filtru înainte să citesc asta cu glas tare? Cum să-i spun că nu fac decât să citesc întrebările? Afurisita de Kate şi cu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cu o sclipire rece în ochi. Nu pa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ăă,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ând mi-a zis pe nume. Pulsul mi s-a accelerat şi simt cum iar mi se încing obrajii. Cuprinsă de agitaţie, îmi aranjez păr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a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scurge sânge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Kate – domnişoara Kavanagh – ea a formula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ge de redacţi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am nici o legătură cu ziarul studenţesc. E activitatea ei extracurriculară, nu a mea. Simt că faţa mi-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lega me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bărbia şi face înadins, evaluându-mă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tu să faci acest interviu? întreabă, iar tonul lui calm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un pic, cine trebuie să ia interviu cui? Ochii lui mă ard şi mă simt obligată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Nu se simte bine, răspund cu o voce firavă şi parcă încercând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şi Blonda numărul d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cuzaţi-mă de întrerupere, dar aveţi programată următoarea întâlnir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aici, Andrea. Te rog să anulezi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zită, uitându-se la el înmărmurită. Pare pierdută. El îşi întoarce încet capul spre ea şi ridică din sprâncene. Tipa se face roz la faţă. Oh, e bine. Deci nu e vorba do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rey, bâiguie fat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upă care îşi îndreaptă din nou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ne-am întors l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reau să vă întrerup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lucruri despre tine. Mi se pare că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curioasă. Mama măsii. Unde vrea să ajungă cu asta? Îşi aşază coatele pe braţele fotoliului şi-şi împreunează degetele în faţa gurii. Are o gură foarte… tulburătoare.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luată prin surprindere de interesul lui. Să mă mut în Seattle cu Kate, să-mi găsesc un serviciu. Nu m-am gândit serios la ce voi face după examen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plan, domnule Grey. Vreau doar să trec de examenele fi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r fi trebuit să studiez chiar acum, în loc să stau în biroul tău dichisit şi aseptic, mare cât un palat, în care mă simt stingherită sub privirea t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excelent program pentru proaspeţii absolvenţi,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mi ofer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ţin minte, murmur, derutată. Deşi nu sunt sigură că mi-aş găsi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ar gând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intrigat,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rganizată, dezordonată şi nu sun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devenit intensă, umorul i-a dispărut şi nişte muşchi necunoscuţi se contractă brusc în pântecele meu. Îmi dezlipesc ochii de la privirea lui scrutătoare şi mă uit în jos, pierdută. Ce se întâmplă? Trebuie să plec – acum. Mă aplec în faţă să-mi iau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locuri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eţi extrem de ocupat, domnule Grey, iar eu a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cu maşina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 ba chiar neliniştit. Se uită pe fereastră. Între timp,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ş ruga să conduc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sever, autoritar. De ce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tot ce aveai nevoi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d, în timp ce-mi pun reportofonul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vi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ca o provocare sau ca o ameninţare, nu sunt sigură. Mă încrunt. Când ne vom mai întâlni oare? îi strâng mâna încă o dată, uimită să constat că acel curent ciudat dintre noi e tot acolo. Trebuie să fie de vină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i zic şi îl salu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sprinten, cu graţie atletică, îmi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ieşiţi teafără pe uş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mic zâmbet. Evident, se referă la precedenta mea intrare în birou, care numai elegantă n-a fost.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dumneavoastră, domnule Grey, replic înţepată şi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ă găseşti distractivă, mă încrunt înlăuntrul meu, ieşind în foaier. Sunt surprinsă să constat că mă conduce. Andrea şi Olivia ridică amândouă privirea, la fel de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haină? se intereseaz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are de pe scaun şi-mi aduce jacheta, pe care Grey o ia de la ea până să apuce să mi-o aducă. O ţine ridicată şi, simţindu-mă ridicol de sfioasă, mă îmbrac. Grey îşi aşază pentru o clipă mâinile pe umerii mei. Contactul mă înfioară. Dacă mi-a observat reacţia, nu se trădează prin nimic. Indexul lui lung apasă butonul de chemare a liftului şi aşteptăm împreună – eu, stingheră, el, calm şi stăpân pe sine. Uşile se deschid şi mă grăbesc să intru, disperată să evadez. Chiar simt nevoia să mă car de-aici. Când mă întorc să mă uit la el, văd că mă priveşte lung şi stă rezemat de cadrul uşii de lângă lift, cu o mână pe perete. E realmente foarte, foarte atrăgător.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în loc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uş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e în piept. Liftul ajunge la parter şi mă grăbesc să ies de îndată ce uşile se deschid, mă mai împiedic o dată, dar din fericire nu cad lată pe podeaua imaculată din gresie. Alerg spre uşile largi din sticlă şi deodată sunt liberă în aerul înviorător, purificator şi umed al oraşului Seattle. Îmi ridic faţa ca să mă bucur de ploaia rece, reconfortantă. Închid ochii şi trag adânc în piept aerul curat şi încerc să-mi recapăt ce mi-a mai rămas di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m-a tulburat aşa cum a reuşit Christian Grey, şi nu-mi dau seama de ce. Să fie înfăţişarea? Politeţea? Bogăţia? Puterea? Nu-mi înţeleg reacţia iraţională. Scot un oftat lung de uşurare. Dumnezeule, ce a fost toată povestea asta? Rezemându-mă de unul din stâlpii de oţel ai clădirii, încerc să mă calmez şi să-mi adun gândurile. Îmi scutur capul. Ce a fost asta? Inima mi se domoleşte, iar când reuşesc din nou să respir normal, mă îndrep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raşul, mă simt caraghioasă şi stânjenită în timp ce derulez în minte modul în care a decurs interviul. Desigur, reacţionez exagerat la ceva care e doar imaginar. OK, deci e foarte atrăgător, încrezător, dominator, se simte bine în pielea lui – dar, pe de altă parte, e arogant şi, în ciuda manierelor impecabile, e autocratic şi rece. Mă rog, la suprafaţă. Un fior involuntar îmi coboară pe şira spinării. O fi arogant, dar, la drept vorbind, e îndreptăţit să fie – a realizat atât de multe şi e atât de tânăr. Nu-i suportă pe proşti, dar de ce ar trebui s-o facă? încă o dată, sunt iritată că prietena mea, Kate, nu mi-a dat o biograf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spre Interstate 5, mintea mea continuă să rătăcească. Sunt sincer nedumerită cu privire la motivele care-l pot face pe un om să fie atât de hotărât să reuşească. Unele dintre răspunsurile lui au fost foarte enigmatice – de parcă ar fi avut un plan secret. Şi întrebările lui Kate – Îh! Mai ales cele despre adopţie şi dacă e gay! Mă cutremur. Nu-mi vine să cred că le-am rostit. Pământule, înghite-mă acum! Ori de câte ori o să mă gândesc la acea întrebare, o să las capul în jos, jenată. Fir-ai să fii,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vitezometru. Şofez mai prudent decât aş fi făcut-o în alte ocazii. Şi ştiu că amintirea acelor ochi cenuşii şi pătrunzători care mă ţintuiesc şi a acelei voci severe îmi spune să conduc cu atenţie. Clătinând din cap, îmi dau seama că Grey aduce mai degrabă cu un bărbat având de două ori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Ana, mă dojenesc. Ajung la concluzia că, una peste alta, a fost o experienţă foarte interesantă, dar că nu trebuie să mă gândesc prea mult la ea. Uit-o. Nu va mai trebui să-l revăd vreodată. Gândul mă binedispune imediat. Pornesc radioul şi dau volumul la maximum, mă aşez mai bine în scaun şi ascult ritmurile muzicii rock indie în timp ce apăs pedala de acceleraţie. Când ajung la Interstate 5, îmi dau seama că pot să conduc cât de repe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o comunitate mică de duplexuri aproape de campusul din Vancouver al WSU. Am noroc – părinţii lui Kate i-au cumpărat apartamentul, iar eu plătesc o chirie simbolică. A fost casa noastră timp de patru ani. În timp ce parchez, ştiu că prietena mea o să vrea o relatare detaliată şi e o fiinţă tenace. Cel puţin are reportofonul. Sper că nu va trebui să dau mai multe detalii decât ceea ce s-a spus în timp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 în living, înconjurată de cărţi. E clar că a studiat pentru examene – e încă îmbrăcată cu pijamaua ei din flanel roz, decorată cu iepuraşi simpatici, cea pe care o rezervă pentru perioadele de după despărţirea de prieteni, pentru diferite boli şi, în general, pentru stări depresive. Se repede la mine şi mă îmbrăţişeaz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mi fac griji. Mă aşteptam să ajung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 că am ajuns destul de bine, ţinând cont că interviul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ţi mulţumesc tare mult pentru chestia asta. Îţi rămân datoare, ştiu. Cum a fost?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 Începe Inchiziţia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i răspund la întrebare. Ce-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şi că nu mai trebuie să-l văd din nou. Să ştii că a fost de-a dreptul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biţios, chiar intens… şi tânăr.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priveşte cu inocenţ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vinovata. De ce nu mi-ai dat o biografie? M-a făcut să mă simt ca o cretină care nu şi-a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uc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a, îmi pare rău –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fost curtenitor, formal, uşor cam ţeapăn – ca şi cum ar fi îmbătrânit înainte de vreme. Nu vorbeşte ca un om de douăzeci şi ceva de ani. Şi, până la urm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Ana, iartă-mă. Trebuia să-ţi fac instructajul înainte, dar intrasem într-o panică teribilă. Dă-mi reportofonul şi o să-ncep să transcri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i mâncat supa? întreb, dornică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delicioasă, ca de obicei. Mă simt mult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âmbeşte cu recunoştinţ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am timp să-mi fac orele de serviciu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 să fi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fiu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Clayton's de când mi-am început studiile la WSU. Este cel mai mare magazin de feronerie din regiunea Portland şi, după patru ani petrecuţi acolo, am ajuns să cunosc câte puţin despre toate produsele aflate la vânzare – deşi, în mod paradoxal, sunt tufa la orice înseamnă bricolaj. Las toate astea în sea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pot să intru în tură, căci îmi oferă ceva la care să mă concentrez, altceva decât Christian Grey. E aglomeraţie în magazin – Începe sezonul de vară şi lumea îşi redecorează locuinţele. Doamna Clayton pare uşura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redeam că n-o să ajungi la mu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durat mai puţin decât credeam. Pot să fac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în depozit ca să reaprovizionez rafturile şi, în scurt timp, sarcina încredinţată mă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mai târziu, Katherine e în faţa laptopului, cu căştile la urechi. Are nasul tot roşu, dar s-a apucat de un articol, aşa că e concentrată şi tastează cu furie. Eu sunt complet sleită, epuizată de lungul drum cu maşina, de interviul chinuitor şi de aglomeraţia de la Clayton's. Mă prăbuşesc pe canapea, cu gândul la eseul pe care-l am de terminat şi la tot ce n-am apucat să studiez azi pentru că am fost bloc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chestii mişto aici, Ana. Bravo. Nu-mi vine să cred că nu i-ai acceptat propunerea de a-ţi arăta sediul. E evident că voia să mai petreacă ceva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în trecer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inexplicabil, inima începe să-mi bată mai repede. Cu siguranţă, nu ăsta era motivul. Voia doar să-mi arate locul ca să pot eu să văd că el era stăpânul a tot ce inspecta acolo. Îmi dau seama că-mi muşc buza şi sper că prietena mea nu bagă de seamă. Dar pare absorbită de tran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luat şi notiţ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t scot un articol excelent din ce am. Păcat că n-avem şi nişte poze originale. Arată bine, nemernicu naib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dezinteresată şi cred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a – nici măcar tu nu poţi rămâne imună la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eşte o sprânceană perfec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naiba! Îmi simt obrajii arzând, aşa că îi distrag atenţia măgulind-o, un truc care a reuş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i scos mult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na. Să fim serioşi – practic, ţi-a oferit un job. Ţinând cont că ţi-am aruncat asta în braţe în ultimul minut,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editativ. Mă retrag grăbi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u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 curioasă mai e. De ce n-o lasă baltă? Gândeşte-te la ceva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tivat, dominant, arogant – te cam sperie, dar e foarte charismatic. Pot să înţeleg de ce fascinează, adaug cu sinceritate, sperând să-i închid cu asta gur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scinată de un bărbat? E o premieră, puf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egătesc un sandvici, ca să nu-m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ă ştii dacă e gay? Apropo, a fost cea mai jenantă întrebare. Îmi venea să intru în pământ de ruşine, iar pe el l-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 face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pare în paginile revistelor mondene, n-are nici o feme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enant. Întreaga poveste a fost jenantă. Mă bucur că n-o să trebuiască să mai dau ochii c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nu se poate să fi fost aşa de rău. Mie mi se pare că e cam în limb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ă după mine? Acum Kate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Christian Grey în seara aia, spre marea mea uşurare. După cină, reuşesc să stau la masă cu Kate şi, în timp ce ea lucrează la articol, eu mă ocup de eseul despre romanul Tess of the d'Urbervilles. La naiba, femeia aia s-a aflat în momentul nepotrivit dintr-un secol nepotrivit. Până când termin, se face miezul nopţii, iar Kate s-a dus de mult la culcare. Mă îndrept şi eu agale spre camera mea, epuizată, dar încântată că am realizat atât de multe pentru 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în patul alb de fier, mă învelesc cu pătura de la mama, închid ochii şi adorm instantaneu. Visez locuri întunecoase şi pustii, pardoseli albe, reci şi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săptămânii, mă ocup doar de cursuri şi de slujba de la Clayton's. Kate e şi ea ocupată, alcătuind ultima ediţie a ziarului studenţesc înainte de a fi nevoită să-l cedeze noului redactor-şef, în timp ce toceşte şi pentru examenele finale. Miercuri, e într-o stare mult mai bună şi nu mai trebuie să îndur vederea pijamalelor ei din flanel roz cu prea mulţi iepuraşi. O sun pe mama în Georgia să văd ce mai face, dar şi ca să-i dau prilejul să-mi ureze baftă la examene. Începe să-mi spună despre ultima ei idee cu fabricarea de lumânări – mama e pasionată de iniţierea de noi afaceri. În esenţă, se plictiseşte şi caută ceva cu care să-şi ocupe timpul, dar are capacitatea de concentrare a unui peştişor de acvariu. Săptămâna viitoare o să fie ceva nou. Mă îngrijorează. Sper că nu şi-a ipotecat casa ca să-şi finanţeze ultima întreprindere. Şi sper că Bob – soţul ei relativ nou, dar mult mai vârstnic o ţine sub supraveghere, acum când nu mai sunt eu acolo. Pare să fie mult mai cu picioarele pe pământ decât Soţ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merg treburi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zit, astfel că acaparez întreaga atenţi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i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um reuşeşte chestia asta? Entuziasmul din vocea ei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e nimic. Dac-o să se întâmple, o să fii prima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u chiar trebuie să ieşi mai mult în lume, iubito.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Ce fac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distragerea atenţiei e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l sun pe Ray, tatăl meu vitreg, Soţul Numărul Doi al mamei, omul pe care-l consider tatăl meu şi cel al cărui nume îl port. E o convorbire scurtă. De fapt, nu e atât o convorbire, cât o serie de mormăieli ca răspuns la încercările mele blânde de a-l trage de limbă. Ray nu e un vorbăreţ. Dar e încă viu, urmăreşte la televizor meciurile de fotbal (şi merge la bowling sau la pescuit, iar când nu se duce acolo, face mobilă). Ray este un tâmplar priceput şi motivul pentru care ştiu care e diferenţa dintre un dreptar şi un fierăstrău. Dar, p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Kate şi cu mine discutăm ce să facem în orele care urmează – vrem să luăm o pauză de la învăţat, de la muncă şi de la ziarul studenţesc – când sună soneria. În prag apare bunul meu prieten, José, care a adus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Mă bucur să te văd! îi spun şi îl îmbrăţişez scur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este prima persoană pe care am cunoscut-o când am ajuns la WSU şi se vedea cât de pierdută şi singură eram. În ziua aceea, fiecare dintre noi a recunoscut la celălalt un spirit înrudit şi am rămas prieteni de-atunci. Nu numai că împărtăşim un anumit simţ al umorului, dar am mai descoperit că Ray şi José Senior au fost camarazi în aceeaşi unitate militară. Ca urmare, taţii noştri au devenit şi e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tudiază ingineria şi este primul din familia lui care ajunge la colegiu. E al naibii de deştept, dar adevărata lui pasiune este fotografia. José are ochi ca să surprindă o imagin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spune el şi zâmbeşte larg,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i reuşit să nu fii dat afară încă o săptămână, îl necăjesc eu, iar el se încruntă jucău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and Place Gallery îmi va expune fotografiil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uitor – felici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ă pentru el, îl strâng din nou în braţe. Kate îi zâmbeşte şi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José! Ar trebui să bag ştirea asta în ziar. Nimic nu se compară cu modificările editoriale de ultimă oră în seara de vineri, zice, mimând ag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Vreau să veniţi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uită insistent la mine, iar e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esigur, adaugă el, privind neliniştit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şi cu mine suntem buni prieteni, dar ştiu că în adâncul sufletului său ar vrea să fim mai mult. E drăguţ şi simpatic, dar nu e pentru mine. E mai degrabă fratele pe care nu l-am avut niciodată. Katherine mă tachinează adesea spunându-mi că îmi lipseşte gena „îmi trebuie un prieten”, dar adevărul e că, pur şi simplu, n-am întâlnit pe nimeni care… ei bine, de care să fiu atrasă, deşi o parte din mine tânjeşte după legendarele momente cu genunchi care tremură, inima care sare în gât şi fluturaşi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nu cumva e ceva în neregulă cu mine. Poate că am petrecut prea mult timp în compania eroilor mei din literatura romantică, ceea ce a făcut ca idealurile şi aşteptările mele să fie prea sus. Dar, în realitate, nimeni nu m-a făcut vreodată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oarte de curând, îmi şopteşte Vocea mea interioară, încă timidă. NU! Alung imediat gândul. Nu vreau să merg acolo, mai ales după acel dureros interviu. Sunteţi gay, domnule Grey? Amintirea mă face să tresar. Ştiu că l-am visat în majoritatea nopţilor de atunci, dar asta, fără doar şi poate, ca să-mi alung din minte acea experie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José cum desface sticla de şampanie. E înalt şi, îmbrăcat în blugi şi tricou, e numai umeri şi muşchi, piele bronzată, păr negru şi ochi negri, aprinşi. Da, José e un tip hot, dar cred că în sfârşit înţelege mesajul: suntem doar prieteni. Dopul pocneşte zgomotos, iar José se uită la no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magazin e un coşmar. Suntem asediaţi de oameni dornici să-şi înfrumuseţeze locuinţele. Soţii Clayton, John şi Patrick – ceilalţi doi angajaţi cu jumătate de normă – şi cu mine suntem asediaţi de clienţi. Dar în jurul prânzului survine un moment de respiro, iar doamna Clayton mă roagă să mă ocup de nişte comenzi în timp ce stau la tejgheaua casei de marcat şi-mi mănânc discret sandviciul. Sunt absorbită de sarcină, verificând numerele din catalog cu obiectele de care avem nevoie şi de articolele pe care le-am comandat, mutându-mi ochii de la registrul de comenzi la ecranul computerului şi înapoi ca să mă asigur că intrările se potrivesc. Apoi, din nu ştiu ce motiv, ridic privirea… şi mă pomenesc acaparată de privirea cenuşie şi îndrăzneaţă a lui Christian Grey, care stă la tejghea, uitându-s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 neclintit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Ce naiba caută el aici, cu înfăţişarea asta de pasionat de drumeţii, cu părul răvăşit şi îmbrăcat în puloverul împletit din lână crem, blugi şi bocanci? Am senzaţia că am rămas cu gura căscată şi nu-mi mai pot localiza creierul sa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şoptesc, pentru că doar atât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zăreşte umbra unui zâmbet, iar ochii îi sunt animaţi de umor, de parcă s-ar amuza de cine ştie ce glumă doar de el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zonă, spune el în loc de explicaţie. Trebuie să cumpăr nişte lucruri. E o plăcere să te văd din nou,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ldă şi aspră precum ciocolata neagră topi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capul ca să-mi revin. Inima îmi bate într-un ritm frenetic şi, din cine ştie ce motiv, roşesc înfuriată sub privirea lui neclintită. Sunt teribil de tulburată de faptul că-l văd stând acolo, în faţa mea. Amintirile mele despre el îl defavorizau. Nu e doar arătos – e întruchiparea frumuseţii masculine, vederea lui îţi taie respiraţia şi e aici. În magazinul de feronerie al lui Clayton. Cine-ar fi crezut? în cele din urmă, funcţiile mele cognitive sunt restabilite şi reconectate cu restul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mele meu este Ana, bâigui eu. Cu ce vă pot fi de folos,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din nou, e ca şi cum ar cunoaşte doar el nu ştiu ce mare secret. E atât de tulburător. Trăgând aer în piept, adopt faţada profesională de tipul „lucrez aici de mai mulţi ani”.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âteva lucruri. Să începem cu bride de prindere, murmură el, cu o expresie calmă şi amuz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ngimi diferite. Să vă arăt? îngaim, cu o voce moale î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umbreşte fruntea de-a dreptul frumoasă 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pă dumneata, domnişoară Stee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nonşalantă când ies de după tejghea, dar de fapt mă concentrez cât pot să nu mă împiedic şi să cad – picioarele mele au căpătat dintr-odată o consistenţă de peltea. Tare mult mă bucur că azi-dimineaţă am hotărât să-mi pun blug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rticolele electrice, culoa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parcă prea voioasă. Ridic privirea spre el şi regret aproape imediat. Afurisitul, c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murmură el, gesticulând cu mâna cu degete lungi, cu manichi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angulată de inimă – pentru că o simt în gât, cum încearcă să evadeze trecând prin gură – mă îndrept spre unul din culoarele de la raionul de electrice. De ce e în Portland? De ce e aici, la Clayton's? Iar dintr-o părticică minusculă, nu prea folosită, a creierului meu – localizată probabil la baza bulbului rahidian, aproape de locul unde sălăşluieşte subconştientul meu – vine gândul: E aici ca să te vadă. În nici un caz! Alung imediat gândul. De ce ar vrea să mă vadă acest bărbat frumos, puternic, rafinat? Ideea e absurdă şi o gonesc rap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rtland cu afaceri? întreb, iar vocea mea are un ton prea înalt, de parcă mi-am prins degetul în uş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na, încearcă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 la divizia agricolă a WSU. Are sediul în Vancouver. Finanţez în prezent nişte cercetări care se fac acolo privind rotaţia culturilor şi ştiinţa solului, spune e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i aici ca să te găsească, nici vorbă, mă ia în zeflemea Vocea interioară, gălăgioasă, trufaşă şi nemulţumită. Roşesc din pricina gândurilor mele caraghioase şi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planul cu hrănirea planetei?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recunoaşte el şi buzele i se curbează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rtimentul de bride pe care-l avem în magazin. Ce naiba o fi vrând să facă cu alea? Nu mi-l imaginez deloc reamenajându-şi singur locuinţa. Îşi plimbă degetele pe diferitele produse etalate şi, dintr-un motiv inexplicabil, trebuie să mă uit în altă parte. Se apleacă şi aleg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une, spuse el cu acel zâmbet atât de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nişte tapet autoc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 auto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din gură înainte să le pot opri. Cu siguranţă că angajează muncitori – sau are personal care îl ajută să 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decorez, spune el, apoi zâmbeşte superior, iar eu am sentimentul nefiresc că se amuz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şa de caraghioasă? Ară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urmur, stingherită. Tapetul autocolant e pe culoarul pentru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căzută şi mă priveşte lung, concentrându-se intens. De ce naiba are efectul ăsta asupra mea? Parcă am paisprezece ani -- stângace, ca întotdeauna, şi nelalocul ei. Privirea înainte,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bâigui în timp ce ajungem la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 mă aplec şi aleg cele două lăţimi de tapet autocolant pe care le avem p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 asta, spune Grey cu glas blând, arătând spre tapetul mai lat, pe care i-l 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oastre se ating foarte scurt, iar curentul e acolo din nou, trecând prin mine de parcă aş fi atins un cablu fără izolaţie. Tresar involuntar, căci îl simt ducându-se în jos până într-un loc întunecos şi neexplorat, în adâncul pântecelui meu. Disperată, bâjbâi în jur ca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răguşită şi gâfâită. Ochii lui se măr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fo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reflectă pe a m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 capul într-o parte, ca să-mi ascund roşeaţa şi mă îndrept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oară căutaţi? Avem din fibre sintetice sau naturale… împletită…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ând îi văd expresia şi ochii care i se întune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inci metri de frânghie din fibre natur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degete tremurătoare, măsor cinci metri cu rigla fixă, conştientă că mă fixează cu privirea lui cenuşie şi fierbinte. Nu îndrăznesc să mă uit la el. Dumnezeule, aş putea oare să mă simt mai intimidată? Scot din buzunarul de la spate al blugilor cuţitul Stanley, tai frânghia şi o încolăcesc frumos înainte să-i fac un nod cu buclă. Printr-un miracol, reuşesc să nu-mi retez vreun dege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Fetele-Cercetaş? întreabă, buzele lui sculpturale şi senzuale arcuindu-s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sionează activităţile organizate în grup,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cuieşt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asionează pe tine, Anastasia? întreabă cu vocea blândă, iar zâmbetul tainic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incapabilă să răspund. Mă aflu pe nişte plăci tectonice în mişcare. Încearcă să fii cool, Ana, mă imploră, făcând o temenea, Vocea interioar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optesc, dar înlăuntru, Vocea interioară ţipă: Tu! Tu mă pasionezi! O plesnesc instantaneu, îngrozită de faptul că psihicul meu are idei care nu sunt deloc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zice, lăs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intereseaz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ărţi obişnuite. Clasice. Mai ales, literatu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bărbia cu indexul şi cu degetul mare, în timp ce reflectă la răspunsul meu. Sau poate că e doar foarte plictisit şi încearc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esc acest subiect – degetele care se plimbă pe faţa aceea sunt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i ma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ş recomanda? Nici măcar nu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pucaţi de redec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robator, cu ochii însufleţiţi de o scânteie. Roşesc şi privirea îmi rătăceşte spre blugii lu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opetă, răspund şi îmi dau seama că nu mai controlez ce-m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din no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vă distrugeţ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vag, în direcţia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bine îi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obrajii mi se colorează iar. Trebuie să fie de culoarea Manifestului Comunist. Opreşte-te din vorbit Opreşte-te imediat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nişte salopete. Doamne fereşte să-mi stric vreun obiect de îmbrăcămint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ap de imaginea nepoftită a individului făr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rostesc piţigăiat în timp ce-i întind salopet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ucrul l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pune o întrebare uşoară, departe de toate insinuările şi replicile derutante cu dublu sens… o întrebare la care pot să răspund. O înhaţ strâns cu ambele mâini, de parcă ar fi un colac de salvare, şi aleg varian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scriu, ci Katherine. Domnişoara Kavanagh. Colega mea de cameră, ea e scriitoarea. E foarte mulţumită de el. Este redactorul-şef al ziarului şi a fost distrusă că n-a putut să realizeze intervi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am ieşit de sub apă pentru o gură de aer – în sfârşit, un subiect de conversaţi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problemă e că nu are nici o poză origina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i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am luat în calcul acest răspuns. Clatin din cap, pentru că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rin zonă.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 veniţi la o şedinţ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piţigăiat din nou. Kate va fi în al nouălea cer dacă-mi iese chestia asta. Şi s-ar putea să-l vezi mâine din nou, îmi şopteşte seducător locul ăla întunecat de la baza creierului. Alung gândul – dintre toate gândurile caraghioas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a fi încântată… dacă reuşim să găsim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ţumită, încât îi zâmbesc larg. Gura i se întredeschide, ca şi cum ar lua brusc o gură de aer, şi clipeşte. Pentru o fracţiune de secundă, pare cumva pierdut, iar axa Pământului se mişcă uşor, plăcile tectonice deplasându-se într-o nou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rivirea pierdută a lu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cum rămân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la buzunarul de la spate şi scoa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ea mea de vizită. Am trecut acolo numărul de mobil. Va trebui să suni înainte d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a f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are la celălalt capăt al culoarului. Este fratele mai mic al domnului Clayton. Auzisem că a venit acasă din Princeton, dar nu mă aşteptam să-l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aţi-mă o clip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cruntă când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fost întotdeauna un bun amic, iar în acest moment straniu pe care-l trăiesc cu acest individ bogat, puternic, atrăgător până la Dumnezeu şi înapoi şi maniac al controlului, pe nume Grey, e minunat să pot vorbi cu un om normal. Paul mă strânge tare în braţe,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bună, mă bucur tare mult să te văd!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 ce mai faci? Ai venit acasă pentru ziu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bine, An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în timp ce mă examinează. Apoi îmi dă drumul, dar îşi păstrează braţul aşezat protector pe umărul meu. Mă foiesc de pe un picior pe celălalt, stânjenită. Mă bucur să-l văd pe Paul, dar întotdeauna se poartă mai familiar decât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spre Christian Grey, văd că ne urmăreşte ca un şoim, cu ochii mijiţi şi meditativ, gura lui fiind o linie dură, impasibilă. S-a transformat din clientul neobişnuit de prietenos în altcineva – cineva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unt cu un client. Cineva pe care ar trebui să-l cunoşti, spun, încercând să împrăştii contradicţia pe care o sesizez în expresi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pe Paul după mine ca să le fac cunoştinţă, iar cei doi se măsoară reciproc. Dintr-odată, atmosfera a devenit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aul, dânsul e Christian Grey. Domnule Grey, el e Paul Clayton. Fratele lui e proprietar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iraţional, simt nevoia să dau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aul de când am început să lucrez aici, deşi nu ne vedem aşa de des. S-a întors de la Princeton, unde studiază management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ăncănesc… Opreşt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tinde mâna, cu o expresi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i răspunde Paul la strângerea de mână. Ia stai… doar nu sunteţi acel Christian Grey! De la Grey Enterprises 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ocănos, Paul devine mut de admiraţie în mai puţin de o nanosecundă. Grey îi oferă un zâmbet politicos, care nu ajunge l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ă pot ajuta cu ceva din magaz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a ocupat deja, domnule Clayton. A fos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 rămas impasibilă, dar cuvintele… e ca şi cum ar spune cu totul altceva. 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 Paul. Vorbim mai târz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ispărând sp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nul reţinut şi calm. Fir-ar să fie… l-am ofensat cu ceva? Trag aer în piept, mă întorc şi mă îndrept spre casa de marcat. Care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z frânghia, salopeta, tapetul autocolant şi bride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patruzeci şi trei de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Grey şi îmi doresc să n-o fi făcut. Mă priveşte cu atenţie, absorbit.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ungă? întreb când îi iau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parcă îmi dezmiardă numele şi inima mea o ia din nou la galop. Abia mai respir. Îi pun grăbită cumpărăturil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acă vrei să vin la şedinţ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transformat în omul de afaceri. Dau din cap aprobativ, rămasă din nou fără grai, şi îi înapoiez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 mâine, poate. Dă să plece, apoi se opreşte. Oh… şi Anastasia, mă bucur că domnişoara Kavanagh n-a putut să vină la interviu. Zâmbeşte, după care iese cu hotărâre reînnoită din magazin, cu punga de plastic atârnată pe umăr, lăsându-mă ca pe o masă tremurândă de hormoni feminini atinşi de turbare. Mă holbez câteva minute la uşa închisă pe care tocmai a ieşit, înainte să revin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mi place de el. Iată, am recunoscut-o faţă de mine însămi. Nu mă mai pot ascunde de propriile mele sentimente. Nu m-am mai simţit niciodată aşa. Îl găsesc atrăgător, foarte atrăgător. Dar e o cauză pierdută, ştiu, şi oftez cu un regret dulce-amar. A fost doar o coincidenţă, venirea asta a lui aici. Totuşi, fără îndoială, pot să-l admir de la depărtare. Nu poate ieşi nimic rău din asta. Şi dacă găsesc un fotograf, mâine pot să-l admir cu şi mai multă seriozitate. Îmi muşc buza şi mă pomenesc rânjind ca o şcolăriţă. Trebuie să o sun pe Kate şi să organizez o şedinţ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răzbate prin telefon. Sunt într-un cotlon al depozitului, încercând să-mi păstrez vocea cât ma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e o coincidenţă uriaşă, Ana. Nu ţi se pare că a venit acolo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mi face inima să-mi bată mai repede, dar e o bucurie de scurtă durată. Realitatea sumbră şi dezamăgitoare e că omul s-a aflat acolo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iziteze secţia de agronomie a universităţii. Finanţează nu ştiu ce fel de cercetări acolo,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dat facultăţii un grant de două milioane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nt jurnalist, şi am scris şi un profil al tipului ăstuia. E treaba mea s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ia Bernstein, păstrează-ţi cumpătul. Deci, vrei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vreau. Întrebarea e, cine-o să le fac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întrebăm pe el unde. Zice că s-a caza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te un suspin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ogat, cel mai evaziv, cel mai enigmatic burlac din statul Washington tocmai ţi-a dat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place.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oar încearcă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esc cuvintele, ştiu că nu-i adevărat – Christian Grey nu face pe drăguţul. Politicos, poate. Şi o voce mică îmi şopteşte: Poate că are dreptate Kate. Simt mâncărimi pe pielea capului la ideea că poate, doar poate, mă place. În definitiv, a zis că s-a bucurat că prietena mea nu i-a luat interviul. Îmi cuprind corpul cu braţele, stăpânită de o bucurie liniştită, legănându-mă într-o parte şi-n alta, nutrind posibilitatea ca el să mă placă. Kate mă readuc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o să facă pozele. Levi, fotograful nostru, nu poate. E plecat acasă, în Idaho Falls, tot weekendul. O să se oftice că a ratat oportunitatea de a-l fotografia pe unul dintre întreprinzătorii de frunte a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zici d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întreabă-l – pentru tine, face orice. Apoi sună-l pe Grey şi află unde vre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enervant de arogantă faţă d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José? pufneşte zeflemitor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u eşti aia cu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ţip eu la ea, vocea mea urcând câteva octave. Abia dacă-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aţi cunoscut, spune ea cu amărăciune. Şi se pare că vrea să te cunoască mai bine. Ana, nu trebuie decât să-l suni, se răsteşte e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âta-i place să facă pe şefa! Mă uit încruntată la mobil şi scot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 să-i las un SMS lui José când Paul intră în depozit, căutând nişte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cam aglomeraţi în magazin, Ana, spune el, fără să fi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ă, scuze, bâigui eu şi mă întor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se face că-l cunoşti p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e neconvingător d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iau un interviu pentru ziarul studenţesc. Kate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cercând să mă prefac nepăsătoare şi nereuşind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rey în prăvălia Clayton's.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fneşte, uluit. Clatină din cap, de parcă ar vre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rei să ieşi în oraş în seara asta, să bem sau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ne acasă, mă invită în oraş, iar eu îl refuz de fiecare dată. E ca un ritual. N-am considerat niciodată că e o idee bună să ieşi cu fratele patronului şi, în plus, Paul e un tip simpatic din categoria „tânărul american tipic, de la tine din cartier”, dar nu e nici pe departe un erou literar, oricât ţi-ai forţa imaginaţia. Dar Grey este? mă întreabă Vocea interioară, cu sprânceana ridicată întrebător. O plesnesc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cină în familie sau ceva de genul ăsta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Paul. Trebuie să tocesc în noaptea asta. Mă aşteaptă examenele final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tr-una din zilele astea, o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 timp ce eu evadez căt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zez locuri, Ana, nu oameni, protestează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ca leul în cuşcă prin apartament, ţinând telefonul la ureche şi privind pe fereastră la lumina difuz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Kate îmi ia aparatul, aruncându-şi peste umăr părul blond-roşcat,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osé Rodriguez, dacă vrei ca ziarul nostru să scrie despre inaugurarea expoziţiei tale, o să faci şedinţa asta cu noi mâine, cap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oate fi teribi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a o să te sune când o să ştim locul şi ora. Ne vedem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 Tot ce mai avem nevoie e să decidem unde şi când. Sună-l. Îmi întinde telefonul. Simt că mi se strânge stomacul. Sună-l pe Gr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a şi duc mâna la buzunarul de la spate ca să-i caut cartea de vizită. Trag adânc aer în piept, ca să mă calmez şi, cu degete tremurânde, form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al doilea apel. Are un ton reţinut, calm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 Grey? Anastasia Stee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ecunosc vocea, atât sunt de agitată. Urmează o pauză scurtă. Înlăuntrul me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Ce bine-mi pare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schimbat. E surprins şi sună atât de… cald – seducător chiar. Respiraţia mi se poticneşte şi roşesc. Subit, sunt conştientă că prietena mea, Kate Kavanagh, se zgâieşte la mine, cu gura deschisă, iar eu mă grăbesc să ajung în bucătărie, ca să scap de nedorita ei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am dori să punem în practică ideea cu şedinţa foto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na, respiră. Plămânii mei trag la repezeal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e în regulă. Unde ar fi convenabil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ot auzi zâmbetul ca de sfinx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at la hotelul Heathman din Portland. Să zicem la nouă jumătat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ez şi abia mai respir de bucurie – zici că-s un copil, nu o femeie matură, care are drept de vot şi dreptul legal să consume alcool î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ne vedem, domnişoară Steele. Vizualizez scânteierea malefică din ochii lui. Cum poate să încarce cele opt cuvinte mărunte de o promisiune atât de îmbietoare? închid telefonul. Kate e în bucătărie şi se holbează la mine cu o expresie de consternare complet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Rose Steele. Îţi place de el! Niciodată nu te-am văzut atât de… de… tulburată de cineva. Tu chiar te-ai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ate, tu ştii că mi se întâmplă să roşesc uneori. La mine e boală profesională. Nu fi ridicolă, adaug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eşte la mine surprinsă – foarte rar am accese de furie – şi imediat mă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doar… intimida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man, se potriveşte, murmură Kate. O să-l sun pe manager şi-o să negociez un spaţiu pentru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gătesc ceva pentru cină. După care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scund iritarea pe care mi-a provocat-o, în timp ce deschid unul dintre dulapuri ca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am stare, mă răsucesc şi mă zvârcolesc, visând la ochi cenuşii, de culoarea fumului, la salopete, picioare lungi, degete lungi şi locuri foarte întunecate, neexplorate. Mă trezesc de două ori, cu inima bătând să-mi sară din piept. Oh, dacă dorm aşa puţin, mâine o să arăt minunat, mă dojenesc. Trag câţiva pumni în pernă şi Încerc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eathman este situat chiar în inima zonei centrale a Portlandului. Edificiul impresionant din piatră brună a fost definitivat la ţanc pentru marele crah de la sfârşitul anilor 1920. José, Travis şi cu mine mergem cu broscuţa mea, iar Kate e cu CLK-ul ei, dat fiind că nu am încăput toţi la mine. Travis e prietenul şi asistentul lui José, cooptat ca să ajute la lumini. Kate a reuşit să obţină permisiunea de a folosi gratuit în dimineaţa aceea o cameră a hotelului, în schimbul unei menţiuni în articol. Când a explicat la recepţie că urmează să-l fotografiem pe Christian Grey, CEO, oferta a fost imediat îmbunătăţită la un apartament. Totuşi, doar un apartament obişnuit, pentru că se pare că domnul Grey îl ocupă deja pe cel mai mare din clădire. Un executiv de la marketing, excesiv de zelos, îşi face apariţia – e teribil de tânăr şi foarte agitat din nu ştiu ce motiv. Bănuiesc că frumuseţea ţi stilul autoritar al lui Kate îl dezarmează, pentru că e ca plastilina în mâinile ei. Camerele sunt elegante, de un bun-gu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ă. Avem o jumătate de oră ca să aranjăm decorul. Kate e în mar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red că o să folosim peretele ăla drept funda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eliberează scaunele. Ana, poţi să ceri la recepţie să ne aducă nişte răcoritoare? Şi dă-i de veste lui Grey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a. Tare autoritară mai e. Îmi dau ochii peste cap, dar fac ce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ristian Grey intră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u! E îmbrăcat într-o cămaşă albă, descheiată la guler, şi pantaloni din flanel cenuşiu, care-i atârnă pe şolduri. Părul dezordonat e încă ud de la duş. Mi se usucă gura uitându-mă la el… e al naibii de sexy. Grey este urmat în apartament de un bărbat care pare să aibă în jur de treizeci şi cinci de ani, tuns scurt şi cu o barbă de o zi, într-un costum negru elegant şi cravată. Stă tăcut într-un colţ. Ochii lui căprui ne urmăresc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ne întâl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tinde mâna, iar eu i-o scutur, clipind cu repeziciune. Of, Doamne… e de-a dreptul… Când îi ating palma, simt cum trece prin mine curentul acela delicios, mă aprinde şi mă face să roşesc, şi sunt sigur că respiraţia mea întretăiată poate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a este Katherine Kavanagh, bâigui eu, arătând cu mâna spre Kate, care vine în întâmpinar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vanagh cea tenace. Ce mai faceţi? îi oferă un mic zâmbet, părând sincer amuzat. Sper că v-aţi revenit, Anastasia mi-a spus că nu v-aţi simţit prea bin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mulţumesc, domnule Gr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utură mâna cu fermitate, fără să clipească. Îmi aduc aminte că prietena mea a învăţat la cele mai bune şcoli particulare din statul Washington. Ai ei au bani, iar ea a crescut încrezătoare în sine, sigură de locul ei în lume. Nu acceptă nimic din ce nu-i convine. Eu o admir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făcut timp pentru şedinţa asta foto, zice Kate, adresându-i un zâmbet politico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răspunde el, întorcându-şi privirea spre mine, iar eu roş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sé Rodriguez, fotograful nostru, spun, zâmbindu-i larg lui José, care îmi răspunde cu un zâmbe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privire îi dispare subit când se uită 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zice, salut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lui Grey se schimbă în timp ce-l cântăreşte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stau? îl întreab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ine vag ameninţător. Dar Katherine nu e dispusă „ă-l lase pe José să conducă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unteţi, vă rog, amabil să staţi aici? Aveţi grijă la cablurile electrice. Pe urmă o să facem câteva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umă spre un scaun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prinde luminile, orbindu-l pentru moment pe Grey, şi bâiguie o scuză. Apoi Travis şi cu mine stăm în spate şi îl urmărim pe José în acţiune. Face câteva poze ţinând aparatul în mâini, rugându-l pe Grey să se întoarcă într-o parte, apoi în alta, să-şi mişte braţul, apoi să-l lase din nou jos. Trecând la trepied, José mai face câteva fotografii, în vreme ce Grey stă şi pozează, răbdător şi natural, timp de aproape douăzeci de minute. Dorinţa mi s-a îndeplinit: pot să stau şi să-l admir pe Grey de la o distanţă nu prea mare. De două ori ochii ni se întâlnesc şi trebuie să fac un efort ca să mă desprind de privirea lu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oze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ră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domnule Grey?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iar Travis se grăbeşte să îndepărteze scaunul. Obturatorul Nikonului lui José începe din nou să p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stule, anunţă José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ne Kate. Vă mulţumim încă o dat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 aşa cum face ş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citesc articolul, domnişoară Kavanagh, murmură Grey şi se întoarce spre mine, stând lângă uşă. Vrei să faci câţiva paşi cu mine, domnişoară Steel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 complet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liniştită la Kate, care ridică din umeri. Observ că José, în spatele ei,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uturor, spune Grey, deschizând uşa şi dându-se la o parte ca să mă lase să ie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ce mai e şi asta? Ce vrea? Mă opresc pe coridor, foindu-mă agitată în timp ce Grey iese din cameră, urmat de domnul Tuns Scurt în costumul lu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Taylor, murmură el către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ia înapoi pe coridor, iar Grey îşi întoarce privirea cenuşie, arzătoare spre mine. Fir-ar… am făcut ceva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ai fi de acord să bei o cafea cu m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ajunge brusc drept în gură. O invitaţie în oraş? Christian Grey m-a invitat în oraş. Te întreabă dacă vrei să bei o cafea cu el. Poate crede că încă nu te-ai trezit bine, îmi scânceşte Vocea interioară, care are iar chef de zeflemea. Îmi dreg glasul şi încerc să-mi controlez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cu maşina acasă, încerc eu să mă scuz, frângându-mi mâinil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trigă el,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are se retrăsese undeva pe coridor, se întoarce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trebuie să-i duci? întreabă Grey, cu o voce blând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prea uluită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duce Taylor. E şoferul meu. Avem un 4x4 cu noi, aşa că o să încapă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ntreabă Taylor când ajunge la noi, nelăsând să se citească nimic în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i duci acasă pe fotograf, pe asistent şi pe domnişoara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rey, răspun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ţi să vii cu min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eşte ca şi cum am fi bătut dej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domnule Grey, ăă – e chiar… uitaţi, nu e nevoie ca Taylor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Taylor, care rămâne impasibil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chimb de maşini cu Kate, dacă-mi d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ey se aşterne un zâmbet orbitor, nereţinut, firesc, splendid, care lasă să i se vadă toţi dinţii. Mamăă… Deschide uşa apartamentului, ca să pot intra. Eu îl ocolesc şi-o găsesc pe Katherine într-o discuţie aprinsă c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cred că nu mai încape nici o îndoială: omul ăsta te place, spune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uită urât la min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redere în el,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şi sper c-o să se oprească din vorbit. Prin nu ştiu ce miracol, chi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acă ţi-o dau pe Wanda, îmi da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rey m-a invitat la o caf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âne, cu gura căscată. Kate rămasă fără grai! Savurez momentul. Mă înşfacă de braţ şi mă târăşte în dormitor, care e separat de living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mul ăsta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 încărcat d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nemaipomenit, nu zic nu, dar cred că e periculos. Mai Ales pentr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va ca mine? cer eu să şti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ocentă ca tine, Ana. Ştii la ce mă refer, spune ea, uşor Iritată, iar e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doar o cafea. Încep examenele săptămâna viitoare şi trebuie să învăţ, aşa că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a şi cum ar reflecta la solicitarea mea. În sfârşit, „coate cheile maşinii din buzunar şi mi le dă. Eu i le d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Nu sta mult, că trimit echipa de salva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c şi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apartament şi-l găsesc pe Christian Grey aşteptându-mă rezemat de perete, arătând ca un model masculin care pozează pentru cine ştie ce revistă glossy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la cafea, murmur, înroşindu-mă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perete şi ţine mâinile întinse ca să mă invite să o iau înainte. Eu o iau pe coridor, cu genunchii tremurând, stomacul plin de fluturi şi inima ajunsă în gură şi bătând un ritm dramatic, sincopat. O să beau o cafea cu Christian Grey: iar mie nu-mi place cafeau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pe coridorul larg al hotelului până la lifturi. Ce ar trebui să-i spun? Dintr-odată, îmi simt mintea paralizată de anxietate. Despre ce-o să vorbim? Ce mama naibii am eu în comun cu el? Vocea lui blândă şi caldă mă scoate brusc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i pe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o întrebare simpl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an de facultate. Suntem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eplică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uri, apasă butonul de chemare, iar soneria sună aproape imediat. Uşile glisante se deschid, lăsând vederii doi tineri care se îmbrăţişau cu pasiune înăuntru. Surprinşi şi stânjeniţi, cei doi se separă subit, privind cu vinovăţie în orice altă direcţie în afară de a noastră. Grey şi cu mine păşim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să-mi păstrez o expresie serioasă, aşa că mă uit în jos, simţind cum obrajii mi se îmbujorează. Când ridic privirea spre Grey, văd că are o umbră de zâmbet pe buze, dar e foarte greu de sesizat. Cei doi tineri nu spun nimic, aşa încât coborâm până la parter într-o tăcere stingheră. Nu se aude nici măcar muzica neutră, prezentă de obicei în difuzoarele lifturilor, care să n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şi, spre marea mea surprindere, Grey îmi ia mâna, prinzând-o cu degetele lui lungi şi reci. Mă simt străbătută de un curent, iar pulsul, şi aşa peste limitele normale, îmi creşte şi mai mult. În timp ce mă conduce afară din lift, auzim cum cei doi tineri din spatele nostru chicotesc pe înfundate. Grey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iftu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foaierul spaţios şi aglomerat al hotelului, îndreptându-ne spre ieşire, dar Grey evită uşa turnantă şi mă întreb dacă procedează astfel ca să nu-mi de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duminică blândă, de mai. Soarele e strălucitor, Iar traficul e lejer. Grey o ia la stânga şi merge până la colţ, unde aşteptăm să se facă verde la trecerea de pietoni. Continuă să mă ţină de mână. Merg pe stradă şi Christian Grey mă ţine de mână. Nimeni nu m-a ţinut vreodată de mână. Mă simt ameţită şi mă furnică peste tot. Încerc să-mi înăbuş rânjetul ridicol care ameninţă să-mi separe faţa în două. Încearcă să te calmezi, Ana, mă imploră Vocea interioară. Omuleţul verde apare şi porn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atru cvartale înainte să ajungem la Portland Coffee House, unde Grey îmi dă drumul la mână ca să-mi ţină uş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legi o masă până iau eu băuturile? Ce-ai vrea să bei? întreabă el, politic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reau… ăă – ceai English Breakfast, cu plicu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plicul separa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ân înmărmurită, crezând că e o formulă de alint1, dar din fericire Vocea interioară intervine cu buzele ţuguiate: Nu, prostănaco – vrei zahăr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la degetele mele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c, clătinând din cap în timp ce el se duc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la el pe sub gene în timp ce stă la coadă aşteptând să comande. Aş putea să mă uit la el cât e ziulica de lungă… e înalt, lat în umeri şi zvelt, şi felul cum îi stau pantalonii ăia pe şolduri… Mamăă. O dată sau de două ori îşi trece degetele lungi şi graţioase prin părul care, deşi uscat între timp, tot ciufulit îi stă. Hmm… Mi-ar plăcea să fac asta. Gândul îmi apare în minte şi simt cum îmi ia foc faţa. Îmi muşc buza şi mă uit din nou în jos – nu-mi place unde se îndreaptă gândurile mele năbăd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întors,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Tocmai mă gândeam cum ar fi să-ţi ciufulesc pârul cu degetele şi mă întrebam dacă ar fi moale la atingere. Clatin din cap. El aduce o tavă, pe care o pune pe măsuţa rotundă, cu placaj de mesteacăn. Îmi dă o ceaşcă şi o farfurioară, un ceainic mic şi o altă farfurioară pe care se găseşte doar pliculeţul de ceai cu eticheta twinnings english breakfast – preferatul meu. El şi-a luat o cafea care are un minunat model în formă de frunză imprimat în lapte. Cum naiba s-o fi făcând asta? mă întreb într-o doară. Şi-a mai luat şi o brioşă cu afine. Pune tava într-o parte şi se aşază vizavi de mine, încrucişându-şi picioarele lungi. Pare să se simtă atât de confortabil, atât de în largul lui cu propriul său corp, încât îl invidiez. Uită-te la mine, nătângă şi neîndemânatică, abia reuşind să ajung din punctul A în punctul B fără să cad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zici că te gândeşt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ai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e liniştit şi uşor răguşit. Nu pot să cred că stau faţă în faţă cu Christian Grey într-o cafenea din Portland. Se încruntă. Ştie că ascund ceva. Las plicul de ceai în ceainic şi aproape imediat îl scot de-acolo cu linguriţa. În timp ce eu pun pliculeţul ud pe farfurioară, el lasă capul într-o parte şi 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iul negru şi slab, bâigui în loc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José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nervozitate, dar curioasă. Ce i-o fi da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é e un bun amic, atâta tot. De ce ai crezut că m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i-ai zâmbit şi felul cum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susţine pe-a mea. E atât de tulburător. Vreau să mă uit în altă parte, dar sunt prinsă –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mult ca o rud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 din cap aprobativ, aparent mulţumit de răspuns, şi se uită în jos la brioşă. Degetele lui lungi desfac ambalajul, iar eu privesc,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întreabă el, iar zâmbetul acela tainic şi amuzat l-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mi fixez iar privirea pe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pe care l-am cunoscut ieri, la magazin. Nici ăla nu c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e doar un prieten. Ţi-am spus de ieri. Of, chestia asta devine caraghioas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ă în preajm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 e o chestie personală. Sunt neliniştită doar în preajma t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la faţă, dar în gând mă felicit pentru sinceritate şi Iar mă uit la mâini. Îl aud cum trage brus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ţ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nceră. Te rog, nu te mai uita în jos. Îmi place să-ţi priv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uit la el, iar el îmi oferă un zâmbet încurajator, dar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un fel de indiciu despre ce ar putea să-ţi treacă prin minte, spune el. Eşti un miste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ste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rezerv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au… cum o rezolv pe-asta? Mă simt zăpăcită, de-a dreptul. Eu, rezervat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rile în care roşeşti, fireşte, ceea ce se întâmplă des. Aş vrea doar să ştiu de ce ro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în gură o bucăţică de brioşă şi începe s-o mestece încet, fără să-şi dezlipească ochii de mine. Ca la semnal, roşes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stfel de observaţii cu caract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T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şi, dacă nu mă înşel, roşeşte ş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mi impun punctul de vedere, Anastasia, murmură e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e nu mi-ai cerut să-ţi zic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de propria-mi îndrăzneală. De ce a devenit conversaţia asta aşa de serioasă? Nu a decurs aşa cum îmi imaginam c-o să decurgă. Nu-mi vine să cred că am porniri atât de contradictorii. E ca şi cum ar încerca să mă avertizeze s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persoane care-mi spun pe numele de botez sunt rudele şi câţiva prieteni apropiaţi.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ă nu mi-a spus: „Zi-mi Christian”. Chiar e un maniac al controlului, nu există altă explicaţie, şi o parte din mine se gândeşte că poate ar fi fost mai bine dacă l-ar fi intervievat Kate. Doi maniaci ai controlului, faţă în faţă. Plus, desigur, faptul că e aproape blondă – mă rog, blond-roşcat – ca toate femeile din biroul lui. Şi mai e şi frumoasă, îmi aminteşte Vocea interioară. Nu-mi place ideea apropierii dintre Christian şi Kate. Beau o gură de ceai, iar Grey mai muşcă puţin din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ngură la părin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o… iar 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să ştie aşa ceva? E atât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cuieşte în Georgia cu noul ei soţ, Bob. Tatăl meu vitreg trăieşte în Monte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gaimă el şi o expresie tulburată îi trece reped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e să vorbeşti despre tine, nu-i aşa? remarcă el sec, frecându-şi bărbia ca şi cum ar fi fos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deja un interviu şi îmi amintesc unele întrebări destul de indiscrete, spune, zâmbindu-m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ţinut minte întrebarea despre „gay”. Încă o dată, simt că mor de ruşine. În anii care vor urma, ştiu că voi avea nevoie de terapie intensivă ca să nu mă mai simt stânjenită de câte ori îmi amintesc momentul cu pricina. Încep să pălăvrăgesc despre maică-mea – orice ca să blochez ac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minunată. O romantică incurabilă. A ajuns acum la al patru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continui. Ea îl are pe Bob acum. Sper ca el să fie în stare stea cu ochii pe mama şi să adune resturile când schemele ei nebuneşti n-or să iasă conform planurilor. Zâmbesc cu drag. N-am mai văzut-o de multă vreme. Christian mă priveşte atent, sorbind din când în când din cafea. Zău că n-ar trebui să mă mai uit la gura lui.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tată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crescut cu el. E singurul tată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treabă Gre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Dar ce se-aşteaptă omul ăsta? Să-i spun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urn ca şi fiica lui vitregă, îmi sugereaz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să nu-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fotbalul – cel european – şi bowlingul, să meargă la pescuit cu lanseta şi să facă mobilă. E tâmplar.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a cunoscut pe Soţul Numărul Trei când aveam cincisprezece ani. Am rămas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 parcă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locuieşti cu mama 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u mai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mărul Trei locuia în Texas. Noi stăteam în Montesano. Şi… ştii, mama era de curând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ama nu vorbeşte niciodată de Soţul Numărul Trei. Unde vrea să ajungă Grey cu asta? În nici un caz nu e treaba lui. Jocul ăsta putem să-l ju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ărinţii tă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vocat, mama e pediatru. Trăiesc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seamnă că a crescut într-un mediu de oameni înstăriţi. Şi mă minunez de acest cuplu de succes care adoptă trei copii, dintre care unul se transformă într-un bărbat frumos, care ia cu asalt lumea afacerilor şi o cucereşte fără prea mari eforturi. Ce l-a motivat să fie aşa? Ai lui trebuie să fie tar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lucrează în construcţii, iar surioara mea e la Paris, studiază arta culinară sub îndrumarea unui mare chef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dumbresc. Nu vrea să vorbească despre familia lui sau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arisul e un oraş drăguţ,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 vorbească despre familia lui? Pentru că e un copi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 fost? întreabă, dând uitări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nicioda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revenit la banalităţi.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treb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a dat pe spate – cine n-ar vrea să mear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 eu. Dar ţara pe care-aş vrea s-o vizitez cu adevărat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capul într-o parte şi-şi plimbă arătătorul pe buza de jos…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u repeziciune. Concentrează-te,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 s-au născut şi-au trăit Shakespeare, Austen, surorile Bronte, Thomas Hardy. Mi-ar plăcea să văd locurile care i-au inspirat pe aceşti oameni să scrie cărţ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despre greii literaturii îmi reaminteşte că la ora asta eu ar fi trebuit să stau cu burta pe carte. Arunc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domnişoarei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zâmbetul ăla al lui care parcă spune „am un secret nemaipomen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nastasia. Plăcerea e de partea mea. Haide, îmi zice el poruncitor şi-mi întinde mâna. O iau, uimită, şi îl urmez afară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gale înapoi spre hotel şi mi-ar plăcea să spun că facem asta într-o tăcere prietenoasă. El, cel puţin, arată ca de obicei – calm, stăpânit. Cât despre mine, încerc cu disperare să evaluez cum a decurs mica noastră cafea matinală. Am senzaţia că tocmai am fost intervievată pentru o slujbă, dar nu sunt sigură pentr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îmbraci în blugi? întreabă el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robator. Am ajuns din nou la intersecţie, peste drum de hotel. Mintea mea e un vârtej de gânduri. Ce întrebare ciudată… Şi sunt conştientă că timpul nostru împreună e limitat. Asta e. Asta a fost, iar eu sunt complet dată peste cap, ştiu. Probabil 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 tocmai am spus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o încercare de zâmbet, în timp ce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Eu nu servesc chestia cu prietenele,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rea să spună cu asta? Nu e gay. Sau poate că e! De bună seamă ca m-a minţit în interviu. Şi, pentru o clipă, cred că o să urmeze vreo explicaţie, vreun indiciu pentru înţelegerea acestei afirmaţii criptice – dar n-o face. Trebuie să plec. Trebuie să încerc să-mi adun gândurile. Trebuie să plec de lângă el. O iau înainte şi mă împiedic, gata să cad cu capul înai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a! ţip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âna de care mă ţine atât de tare, încât cad în spate şi mă lovesc de el tocmai în clipa în care un biciclist trece fulgerător, gata-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epede – cad, iar în clipa următoare mă trezesc în braţele lui, iar el mă ţine strâns la pieptul său. Îi inhalez mirosul curat, sănătos. Miroase a lenjerie proaspăt spălată şi a nu ştiu ce spumă de baie scumpă. E ameţitor.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raţul petrecut în jurul meu, ţinându-mă aproape, în vreme ce cu degetele celeilalte mâini îmi pipăie conturul feţei, sondând cu blândeţe, examinându-mă. Îmi atinge uşor buza de jos cu degetul mare şi respiraţia i se poticneşte. Se uită lung în ochii mei, iar eu îi susţin privirea neliniştită şi arzătoare o clipă, ori poate că e pentru veşnicie… dar în cele din urmă, atenţia îmi este atrasă de gura lui frumoasă. Şi, pentru prima oară în douăzeci şi unu de ani, vreau să fiu sărutată. Vreau să-i simt gura lip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fir-ar să fie! îl implor, dar nu mă pot mişca. Complet captivată de el, sunt paralizată de o nevoie ciudată, nefamiliară. Privesc lung la gura lui Christian Grey, fascinată, iar el se uită în jos la mine, cu ochii pe jumătate închişi, privirea întunecându-i-se. Respiră mai greu ca de obicei, în timp ce eu am încetat de-a binelea să mai respir. Sunt în braţele tale. Sărută-mă, te rog. Închide ochii, respiră adânc şi mişcă uşor din cap, ca şi cum mi-ar răspunde la întrebarea mea tăcută. Când deschide din nou ochii, în ei se citeşte un scop nou, o determin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rebuie să te ţii departe de mine. Nu sunt bărbatul potrivit pentru t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unde vine asta? Eu ar trebui să apreciez lucrul ăsta, nu? Mă încrunt, iar capul meu se umple de dorinţa de a respin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nastasia, respiră. O să te ridic acum în picioare şi-o să te las să stai singură, spune el calm şi mă îndepărtează cu blânde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a atins cote maxime în corpul meu, de la aproape ciocnirea cu biciclistul sau de la proximitatea îmbătătoare a lui Christian, astfel că am rămas excitată şi sleită de puteri. NU! strigă psihicul meu când el se îndepărtează, lăsându-mă nefericită. El are mâinile pe umerii mei, ţinându-mă la lungimea braţului, urmărindu-mi cu atenţie reacţiile. Şi singurul lucru la care mă pot gândi e că vreau să fiu sărutată, lucru pe care l-am făcut cât se poate de evident, iar el n-a făcut-o. Nu mă vrea. Chiar nu mă vrea. Am ratat în stil imperial cafeau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trag aer în piept, regăsi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copleşit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să interpretez atât de aiurea situaţia în care ne aflam? Trebuie să plec de lâng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salvat, răspund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mergea în sens greşit. Mă bucur c-am fost aici. Mă ia cu fiori când mă gândesc ce ţi s-ar fi putut întâmpla. Vrei să vii la hotel, să-ţi tragi un p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ăsându-şi mâinile pe lângă corp, iar eu stau în faţa lui, simţindu-m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capul ca să-l limpezesc un pic. Vreau doar să plec. Toate speranţele mele vagi s-au spulberat. Nu mă vrea. Dar ce credeam? mă dojenesc în gând. Ce ar putea să vrea de la tine Christian Grey? mă ia peste picior Vocea interioară. Îmi cuprind corpul cu braţele şi mă întorc cu faţa la drum, observând uşurată că omuleţul verde a apărut. Mă grăbesc să traversez, conştientă că Grey e în spatele meu. În faţa hotelului, mă întorc scurt să-l privesc, dar nu mă pot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şi pentru că ai acceptat să faci şedinţa foto,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r suferinţa din glasul lui îmi atrage atenţia, aşa că, fără voia mea, mă uit în sus la el. Ochii lui cenuşii sunt goi în timp ce-şi trece mâinile prin păr. Se vede că în mintea lui se dă o luptă, pare frustrat, are o expresie sumbră, toată stăpânirea lui de sin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ristian? îl reped iritată după ce e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plec. Simt nevoia să-mi duc de-acolo mândria mea fragilă şi rănită şi cumva s-o îngrijesc şi să-i reda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a exame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ia arată el aşa de nenorocit? Asta-i marea urare la despărţire? Doar îmi urează baftă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mi ascund sarcasmul din glas. Rămas-bun,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loc, vag uluită că nu mă împiedic, şi, fără să-i mai arunc vreo privire, dispar de-a lungul trotuarului spre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adăpostul întunecat al garajului rece din beton, cu iluminatul lui sumbru, fluorescent, mă sprijin de perete şi-mi las capul în mâini. Ce-am crezut? Lacrimi deloc bine-venite îmi Inundă ochii. De ce plâng? Mă las în jos, supărată pe mine însămi din cauza acestei reacţii ilogice. Îmi prind genunchii cu mâinile şi stau ghemuită. Vreau să mă fac cât mai mică posibil. Poate că această durere absurdă va fi cu atât mai mică cu cât mai mică voi fi eu însămi, îmi sprijin capul pe genunchi şi-mi las lacrimile iraţionale să cadă fără oprelişte. Plâng pentru că am pierdut ceva ce n-am avut niciodată. Ce ridicol! Să jeleşti ceva care n-a existat niciodată – speranţele mele spulberate, visele zdrobite şi aşteptările mele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postura de a fi respinsă. Bine… Întotdeauna la baschet sau la volei eram ultima aleasă în echipă, dar asta am înţeles – nu mă pricep să alerg şi să fac în acelaşi timp şi altceva, cum ar fi să bat mingea de podea sau s-o arunc cât colo. Sunt un element de risc serios în orice domeniu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sentimental, nu m-am expus niciodată unor situaţii neplăcute. O viaţă de insecuritate – sunt prea palidă, prea slăbănoagă, prea dezordonată, prea neîndemânatică, şi lunga mea listă de defecte continuă. Aşa că am fost întotdeauna cea care i-a respins pe prezumtivii admiratori. A fost colegul ăla de la cursul de chimie, căruia îi plăcea de mine, dar nimeni nu mi-a stârnit vreodată interesul – nimeni, exceptându-l pe Christian Grey Afurisitul. Poate că ar trebui să mă port mai frumos cu indivizi ca Paul Clayton şi José Rodriguez, deşi sunt sigură că niciunul dintre ei n-a fost găsit suspinând singur în locuri întunecoase. Poate că am nevoie doar de un plân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Opreşte-te acum! ţipă la mine în mod metaforic Vocea interioară, cu braţele la piept, cu greutatea lăsată pe un picior şi bătând din călcâi frustrată. Urcă-te în maşină, du-te acasă, pune-te pe învăţat Uită-l… Acum! Şi încetează cu toate prostiile astea auto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ca să-mi revin, şi mă ridic în picioare. Revino-ţi, Steele. Mă îndrept spre maşina lui Kate, ştergându-mi lacrimile de pe faţă. Nu mă voi mai gândi la el. O să trec acest incident la categoria „experienţe” şi o să mă concentrez p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o găsesc pe Kate la masa din sufragerie, cu laptopul în faţă. Zâmbetul ei de bun-venit se şterge în clipa în car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Inchiziţia Katherine Kavanagh. Îmi scutur capul într-un fel în care-i dau de înţeles să stea în banca ei – dar ajungeam la acelaşi rezultat şi dacă aveam de-a face cu un orb, surd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e un talent deosebit să remarce lucruri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nemernicul ăla? izbucneşte şi faţa ei… Dumnezeul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problema. Gândul îmi aduce un zâmbet ambigu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âns? Tu nu plângi niciodată, spune ea, iar tonul i se îmblânzeşte. Stă în picioare cu ochii ei verzi plini de îngrijorare. Mă cuprinde cu braţele şi mă îmbrăţişează. Trebuie să spun ceva doar ca s-o fac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iu lovită de un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bună replică pe care reuşesc s-o spun, dar reuşeşte să-i abată momentan atenţ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eşti b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 rapid unui contro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m-a salvat, şoptesc. Dar am fost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um a fost cafeaua? Ştiam că nu-ţi pl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ceai. A fost bine, nimic deosebit. Nici nu ştiu de ce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ă mai vă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uşesc să dau impresia de indiferenţă când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 intrigată. Mă duc în bucătărie ca să nu-mi ma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face parte din lumea mea, Kate, spun pe cât de sec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loc şi o văd cum stă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vine replica ei. Bun, are mai mulţi bani decât tine, dar, pe de altă parte, are mai mulţi bani decât majorita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entru numele cerului… de câte ori trebuie să-ţi spun? Eşti cumplit de naivă, mă întrer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i-a început iar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rog.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am retezat-o şi o văd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articolul? L-am terminat. José a făcut nişte poz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nevoie de un element vizual care să-mi amintească de Christian Grey „Nu-te-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reuşesc să-mi lipesc un zâmbet pe faţă şi mă duc spre laptop. Şi iată-l, uitându-se la mine, în alb-negru, uitându-se la mine şi constatând că n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citesc articolul, tot timpul susţinându-i privirea cenuşie, cercetând fotografia ca să-mi dau seama de ce nu e bărbatul potrivit pentru mine – exact cuvintele pe care mi le-a spus el. Şi, dintr-odată, este foarte evident. Arată teribil, nemaipomenit de bine. Ne aflăm la poluri opuse şi facem parte din două lumi cât se poate de diferite. Am o viziune cu mine în rolul lui Icar zburând prea aproape de soare şi prăbuşindu-se ca urmare a acestei îndrăzneli. Cuvintele lui au logică. Nu e bărbatul potrivit pentru mine. Asta a vrut să spună şi face ca refuzul lui să fie mai uşor de acceptat… aproape. Pot să mă împac cu asta.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Kate, reuşesc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învăţat. N-am să mă mai gândesc iar la el acum, îmi jur, şi, deschizându-mi notele de la curs, încep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g în pat, încercând să dorm, îmi las gândurile să alunece spre dimineaţa ciudată pe care am avut-o. Mă tot întorc la replica „Eu nu servesc chestia cu prietenele” şi mi-e ciudă că n-am profitat de informaţie mai repede, până să ajung în braţele lui, implorându-l în gând, cu fiecare fibră a fiinţei mele, să mă sărute. A spus-o acolo şi atunci. Nu mă voia ca prietenă. Mă întorc pe o parte. Într-o doară, mă întreb dacă nu cumva e celibatar. Închid ochii şi încep să plutesc. Poate că se păstrează. Ei bine, nu pentru tine. Subconştientul meu adormit îmi mai arde una înainte să se dezlănţuie asupra v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isez la ochi cenuşii şi la modele în formă de frunză în lapte, şi alerg prin locuri întunecate cu lumini fluorescente stranii şi nu-mi dau seama dacă alerg spre ceva sau fug de ceva… pur şi simplu, nu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xul jos. Am terminat. Examenul meu final s-a terminat. Un rânjet până la urechi se aşterne pe faţa mea. Cred ca e pentru prima oară de o săptămână când zâmbesc. E vineri şi vom sărbători în seara asta, vom sărbători cu adevărat. S-ar putea să mă şi îmbăt! Nu m-am mai îmbătat niciodată. Mă uit la Kate, în cealaltă parte a sălii, care încă mai scrie cu înfrigurare, cu cinci minute înainte de expirarea timpului. Acesta e finalul „carierei” mele universitare. N-o să mai fiu nevoită să stau vreodată în rânduri de studenţi anxioşi şi izolaţi. În sinea mea, fac roata cu graţie în tot spaţiul din capul meu., ştiind prea bine că acela e singurul loc în care pot să fac roata cu graţie. Kate se opreşte din scris şi-şi pune pixul pe pupitru. Se uită în direcţia mea şi surprind pe faţa ei acelaşi rânj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în Mercedesul ei, refuzând să discutăm despre lucrarea finală. Pe Kate o preocupă mai mult ce o să poarte în seara asta când mergem la bar. Eu caut înfrigurată che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ezi c-ai primi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 pe treptele care duc la uşa de la intrare şi ţine în mână un colet învelit cu hârtie maro. Ciudat. N-am comandat nimic de pe Amazon în ultima vreme. Kate îmi da pachetul şi ia din mâna mea cheile ca să descuie uşa. Destinatarul coletului este „Domnişoara Anastasia Steele”. Nu are nici numele, nici adresa expeditorului. O fi de la mama sau de l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exaltată în timp ce se duce în bucătărie pentru şampania care urmează să marcheze momentul „Uraaa, am terminat cu exame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coletul şi înăuntru găsesc o cutie legată în piele care conţine trei cărţi vechi, aparent identice, cu copertele acoperite cu pânză, şi un cartonaş simplu, de culoare albă. Pe o parte, cu cerneală neagră, stă scris cu li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trebuie să mă feresc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a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tiu de ce să se ferească, pentru că citesc romane în care se vorbeşte despre primej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itatul din Tess. Sunt uluită de coincidenţă pentru că tocmai am petrecut trei ore scriind despre romanele lui Thomas Hardy în lucrarea mea pentru examenul final. Poate că nu-i o coincidenţă… poate că e ceva deliberat. Cercetez cartea îndeaproape: Tess of the d'Urbervilles, în trei volume. Deschid coperta unuia dintre ele. Cu caractere vechi, pe pagina de gard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ack R. Olgood, Mr Alvain and Co.,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 asta e ediţia princeps! Trebuie că valorează o avere şi ştiu de îndată cine le-a trimis. Kate e lângă umărul meu, se uită la cărţi. Citeşte ce scrie pe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princeps,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ace ochii cât cepele,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ine altcin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ea ce scrie pe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e un avertisment – sincer, mă tot avertizează să stau la distanţă. Habar n-am de ce. Că doar nu mă duc peste el să-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 vorbeşti despre el, Ana, dar să ştii că i s-a pus pata pe tine. Indiferent ce avertismente î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nu mi-am îngăduit să mă mai gândesc la Christian Grey. Mă rog… ochii lui cenuşii continuă să-mi bântuie visele şi ştiu că-mi va trebui o eternitate ca să alung din creier senzaţia lăsată de îmbrăţişarea lui şi de mirosul lui minunat. De ce mi-a trimis astea? Doar mi-a spus că nu sunt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rimă ediţie din Tess scoasă la vânzare în New York pentru paisprezece mii de dolari. Dar a ta e într-o stare mult mai bună. Trebuie să fi cos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consultă pe bunul ei prieten,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ăsta… Tess i-l spune mamei sale după ce Alec d'Urberville şi-a făcut mend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ează gânditoare Kate. Ce încearc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 Nu pot să accept astea de la el. I le trimit înapoi cu un citat la fel de buimăcitor din vreo parte mai obscur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ia în care Angel Clare spune: „Dispari!”? întreabă Kate cu o faţă comple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O iubesc pe Kate, pentru că e loială şi sufletistă. Pun cărţile la loc în ambalaj şi le las pe masa din sufragerie. Kate îmi dă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rşitul examenelor şi noua noastră viaţ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rşitul examenelor, noua noastră viaţă în Seattle şi rezultate excelente. Ciocnim paharele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 gălăgios şi agitat, plin de viitori proaspeţi absolvenţi veniţi aici să se facă pulbere. José ni se alătură. El mai are un an de toceală, dar are chef să se distreze şi ne aduce în starea de spirit a nou-găsitei noastre libertăţi făcându-ne cinste la toţi cu o carafa de margarita. Pe când dau pe gât al cincilea pahar, îmi dau seama că nu e o idee prea bună că le-am amestecat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um, Ana? mă întreabă José strigând ca să acoper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cu mine ne mutăm la Seattle. Părinţii i-au cumpărat lui Kate un apartam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ío, cum trăiesc unii… Dar o să vă întoarceţi să-mi vedeţ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sé, n-aş lipsi de l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ar el îşi pune braţul pe după mijlocul meu şi mă trag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 Ana, că o să fii aici, îmi şopteşte în ureche. Mai vrei o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Luis Rodríguez – nu cumva încerci să mă îmbeţi? Pentru că am impresia că îţ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ună o bere. Mă duc s-aduc o caraf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de băut, Ana! url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teribil de rezistentă. Are braţul petrecut pe după Levi, unul dintre colegii noştri englezi şi fotograful cu care lucrează de regulă pentru ziarul studenţesc. A renunţat să mai fotografieze mostrele de beţivăneală din jurul lui. Are ochi numai pentru Kate. Ea e îmbrăcată într-o cămăşuţă subţire, blugi mulaţi şi pantofi cu tocuri înalte, părul strâns sus cu şuviţe care atârnă plăcut în jurul feţei, obişnuita ei înfăţişare înnebunitoare. Eu sunt mai degrabă genul care poartă pantofi de sport Converse şi tricouri, dar acum port blugii care-mi vin cel mai bine. Mă desprind din strânsoarea lui José şi mă ridi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o.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ţin de spătarul scaunului. Cocteilurile pe bază de tequila nu-s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ajung la bar şi decid că ar fi bine să fac o vizită la baie, cât mai pot să mă ţin pe picioare. Iată o judecată sănătoasă, Ana. Mă împleticesc prin mulţime. Bineînţeles, e coadă, dar cel puţin pe coridor e linişte şi răcoare. Îmi iau telefonul ca să mai alung plictiseala aşteptării. Hmm… Pe cine am sunat ultima oară? Să fi fost José? înainte de asta, un număr pe care nu-l recunosc. Oh, da. Grey. Cred că e numărul lui. Chicotesc. Habar n-am cât e ceasul; poate-l scol din somn. Poate o să aflu de la el de ce mi-a trimis cărţile şi mesajul ăla criptic. Dacă vrea să mă ţină la distanţă, să mă lase în pace. Îmi înăbuş un rânjet de beţiv şi îl sun. Răspund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 să mă audă. Păi, sincer, şi eu sunt surprinsă că-l sun. Apoi creierul meu confuz sesizează… de unde ştie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imis cărţile alea? articulez eu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ţi-e bine? Vorbeşti ciu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t îngrijo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ia ciud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i-am zis-o, cu un curaj potenţ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nu decurge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b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imis cărţil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unde eşti?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atât de… de dictatorial, normal pentru un maniac al controlului cum e el. Mi-l imaginez ca pe un regizor de film de pe vremuri, îmbrăcat în pantaloni de călărie, ţinând într-o mână un megafon demodat şi o cravaşă. Imaginea mă face să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fir-ar să fie, unde mama drac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mă înjură. Chico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rtland… e cale lungă pân'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Ha! Deşi nu mi-a spus despre cărţi. Mă încrunt. Misiunea n-a fost îndeplinită. Sunt beată de-a binelea – capul mi se clatină în timp ce-mi târăsc picioarele la coadă. Ei bine, obiectivul exerciţiului era să mă îmbăt. Am reuşit. Deci, aşa e când eşti beat – probabil că nu e o experienţă pe care să vreau s-o repet. Coada s-a mişcat şi acum e rândul meu. Mă uit în gol la afişul de pe spatele uşii, care proslăveşte virtuţile sexului protejat. Uau, chiar l-am sunat pe Christian Grey? La naiba. Telefonul sună şi mă face să tresar. Scânces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esc pe un ton plângăreţ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spune el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ristian Grey putea să sune atât de calm şi de ameninţ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picioarele. Îmi ridic blugii. Inima-mi bubuie-n piept. Vine să mă ia? Oh, nu. Mi-e rău… nu… mi-e bine. Ia stai aşa. Doar se joacă cu mintea mea. Nu i-am spus unde sunt. Nu poate să mă găsească aici. Şi-apoi, trec câteva ore până ajunge aici de la Seattle, iar între timp noi vom fi plecat de mult. Mă spăl pe mâini şi îmi controlez faţa în oglindă. Par îmbujorată şi uşor dezorientată. Hmm…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la bar un timp ce mi se pare o eternitate ca să obţin o carafă de bere şi mă întorc în sfârş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cam mult, mă dojeneşte Kat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coad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şi Levi se contrazic cu ardoare cu privire la echipa de baseball locală. José se opreşte din tiradă ca să ne toarne la toţi bere, iar eu sorb îndelung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red c-o să mă duc afară să iau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eşti reziste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loc din nou prin mulţime. Mi-e greaţă, capul mi se învârteşte supărător şi sunt un pic cam instabilă pe picioare. Mai instabi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nhalez aerul răcoros al serii în parcare îmi dau seama cât de beată sunt. Vederea mi-a fost afectată şi chiar am început să văd dublu peste tot, ca în vechile reluări ale desenelor animate cu Tom şi Jerry. Cred c-o să mi se facă rău. De ce naiba am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zice José, care a venit după m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el, iar ochii lui negri mă privesc cu intensitate. Ai nevoie de o mână de ajutor? întreabă şi se dă mai aproape, punându-şi braţ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unt bin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împing încolo, o încercare cam de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şopteşte el, iar acum mă ţine în braţe, trăgându-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lac, A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are o ţine pe şale mă ţine strâns lipită de el, iar cu cealaltă îmi ridică bărbia, dându-m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ăsta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é, opreşt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dar e ca un zid de muşchi duri şi nu pot să-l clintesc. Şi-a strecurat mâna în părul meu şi-mi ţine ca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carińo, şopteşte el cu buzele aproape lip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 blândă şi miroase parcă prea dulce – de la amestecul de bere şi mărgărită. Cu delicateţe, îmi depune săruturi pe maxilar în sus, spre colţul gurii. Mă simt panicată, beată şi ieşită de sub control. Senzaţia 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nu, îl rog. Nu vreau asta. Eşti prietenul meu, iar eu cred c-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 spus nu, rosteşte calm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ristian Gr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pun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nelinişte în sus la Christian. Se uită urât la José şi e furios. Mama mă-sii! Stomacul mi se revoltă, eu mă îndoi de mijloc, corpul meu nemaifiind capabil să tolereze alcoolul îngurgitat, şi vomit spectacul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Dios mi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are înapoi dezgustat. Grey îmi apucă părul şi îl trage în afara „liniei de tragere”, după care mă conduce cu blândeţe spre un strat de flori mai înălţat de la marginea parcării. Remarc, cu profundă recunoştinţă, că locul se află într-un întuneric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e vomitat, fă-o aici. O să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braţ pe după umerii mei – cealaltă îmi ţine părul într-o coadă de cal improvizată, ca să nu-mi cadă în faţă. Încerc cu stângăcie să-l împing de lângă mine, dar vomit din nou… şi din nou. Oh, fir-ar ar naibii… cât o să mai dureze porcăria asta? Chiar şi după ce stomacul mi s-a golit şi nu mai iese nimic, nişte icnete seci, oribile îmi cutremură corpul. Jur în tăcere că n-am să mai beau niciodată. E atât de groaznic încât nu am cuvinte. În sfârşi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dihnesc mâinile pe zidul din cărămidă al stratului de flori, abia reuşind să stau în picioare. Vomitatul în exces este epuizant. Grey îşi ia mâinile de pe mine şi îmi dă o batistă. Numai el putea să aibă o batistă de în proaspăt spălată, cu monogramă. CTG. Nu ştiam că se mai găseşte aşa ceva prin magazine. Mă întreb vag de la ce vine T-ul, în timp ce mă şterg la gură. Nu reuşesc să-mi fac curaj să mă uit la el. Sunt copleşită de ruşine, dezgustată de mine însămi. Vreau să fiu înghiţită de azaleele din strat şi să fiu oriunde altundeva în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zăboveşte încă la intrarea în bar, cu ochii pe noi. Gem şi îmi prind capul în mâini. Ăsta trebuie să fie cel mai urât moment din viaţa mea. Capul încă mi se clatină în timp ce încerc să-mi amintesc un moment mai urât – şi nu-mi vine minte decât cel în care Christian m-a respins – şi cel de acum e cu multe, foarte multe tonuri mai negru în ceea ce priveşte umilinţa. Risc şi îi arunc o privire. Se uită în jos la mine, cu faţa netulburată, fără să se trădeze prin nimic. Întorcându-mă, mă uit la José, care pare şi el ruşinat şi, ca şi mine, intimidat de Grey. Îi arunc o căutătură cruntă. Am câteva cuvinte alese la adresa aşa-zisului meu prieten, niciunul dintre ele neputând fi pronunţate în prezenţa lui Christian Grey, CEO. Ana, pe cine păcăleşti? Tocmai ce te-a văzut cum borăşti pe pământ şi flora locală. Lipsa ta de maniere alese nu poate fi ascunsă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e… vedem înăuntru, bâiguie José, dar îl ignorăm, lăsându-l să se strecoare înapo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cu Grey. Mama mă-sii. Ce-ar trebui să-i spun? Să-mi cer scuze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uşesc să îngaim, cu ochii ţintuiţi pe batistă, pe care o frământ furioas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pare ră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hiar vrea să mă pedeps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lefon, în principal. Pentru că mi-a fost rău. Oh, lista e nesfârşită, murmur, simţind cum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pot să 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trecut prin asta, poate nu la fel de spectaculos ca tine, răspunde el sec. Totul e să-ţi cunoşti limitele, Anastasia. Adică, sunt pentru forţarea limitelor, dar asta chiar c-a întrecut orice măsură. Ţi-ai făcut un obicei din genul ăsta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âjâie de la excesul de alcool şi de iritare. Ce naiba îl priveşte pe el? Nu l-am invitat aici. Vorbeşte ca un ins de vârstă mijlocie care mă ceartă ca pe un copil neastâmpărat. O parte din mine vrea să-i spună că, dacă am chef să mă îmbăt în halul ăsta în fiecare seară, e decizia mea şi n-are nici o legătură cu el… dar n-am destul curaj. Nu acum, după ce-am borât în faţa lui. De ce mai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chinuită de remuşcări. Nu m-am mai îmbătat niciodată, iar în clipa asta n-am nici cea mai mică dorinţă să mă îmbă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ricep de ce e aici. Începe să mă ia cu leşin, îmi observă starea de ameţeală şi mă prinde înainte să cad, apoi mă strânge în braţe, ţinându-mă aproape de pieptul lu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uc ac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nunţ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fratele meu, discută cu domnişoara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când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zat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ocalizat telefonul mobil,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înţeles că asta a făcut. Cum e posibil aşa ceva? E legal? Hărţuire, îmi şopteşte subconştientul printr-un nor de tequila care continuă să plutească în creierul meu, dar cumva, fiindcă e vorba despre el,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ă sau poşe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şi una şi alta. Christian, te rog, trebuie să-i spun lui Kate. O să-şi facă griji. Buzele i se strâng într-o expresie dură şi văd că oft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jos şi, luându-mă de mână, mă duce înapoi în bar. Mă simt slăbită, încă beată, stingherită, epuizată, moartă de ruşine şi, la un nivel straniu, emoţionată absolut peste limitele normalului. O 8&amp; am nevoie de cel puţin o săptămână ca să procesez toate aces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hărmălaie, aglomeraţie, iar muzica a început, aşa că pe ringul de dans s-a adunat o mulţime numeroasă. Kate nu e la masa noastră, iar José s-a făcut nevăzut. În ceea ce-l priveşte, Levi pare pierdu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e? strig la Levi ca să acopăr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e să-mi bubuie în ritm cu partitura de bas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strigă Levi şi-mi dau seama 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uspiciune la Christian. Îmi pun jacheta neagră pe mine şi îmi trec gentuţa peste cap, astfel încât să atârne la şold. Imediat ce-o văd pe Kat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braţul lui Christian, mă întind în sus şi-i strig în ureche: „E pe ringul de dans”, atingându-i părul cu nasul, simţindu-i mirosul curat şi proaspăt. Toate acele senzaţii interzise, nefamiliare pe care am încercat să le neg ies la suprafaţă şi îşi fac de cap prin corpul meu sleit. Roşesc şi, undeva într-un loc adânc, muşchii mi se încleştează în mod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ce privirea spre mine şi mă ia din nou de mână ca să mă ducă la bar. E servit imediat, doar nu-l lăsăm să aştepte pe domnul Maniac al Controlului Grey. Chiar toate le obţine aşa de uşor? Nu aud ce comandă. Îmi dă un pahar foarte mare cu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mi porunceşte, strig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amice se răsucesc şi se rotesc în ritmul muzicii, aruncând culori stranii în tot barul şi peste toată clientela. Christian e pe rând verde, albastru, alb şi de un roşu demonic. Mă priveşte concentrat. Iau o gură de ap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oruncitor. Îşi trece mâna prin părul dezordonat. Pare frustrat, supărat. Care e problema lui? în afară de o fată caraghioasă şi beată care-l cheamă în toiul nopţii ca el să-şi închipuie că are nevoie să fie salvată. Şi chiar se dovedeşte că trebuia salvată de prietenul ei excesiv de romanţios. După care o vede făcându-i-se teribil de rău la picioarele sale. Oh, Ana… O să poţi să dai uitării vreodată întâmplarea asta? Vocea interioară mă dojeneşte şi mă priveşte sever pe deasupra lentilelor în semilună ale ochelarilor. Mă clatin puţin, iar el mă prinde de umăr ca să mă stabilizeze. Fac cum mi s-a ordonat şi beau tot paharul. Mi se face greaţă. Ia paharul din mâna mea şi-l pune pe bar. Ca prin ceaţă, observ cum e îmbrăcat: o cămaşă albă de olandă, largă, blugi mulaţi, pantofi Converse negri şi o haină în picăţele închisă la culoare. Are cămaşa descheiată la guler şi văd un puf de păr în deschizătură. Aşa groggy cum sunt, mi se pare că arată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încă o dată. Băga-mi-aş picioarele… mă duce pe ringul de dans. La naiba! Nu ştiu să dansez. Îmi simte reţinerea şi, sub luminile colorate, îi văd zâmbetul amuzat, sardonic chiar. Mă trage energic de mână şi mă pomenesc iar în braţele lui, iar el începe să se mişte, luându-mă cu el. Doamne, ce bine dansează şi nu-mi vine să cred că-l urmez pas cu pas. Probabil pentru că-s beată pot să ţin ritmul cu el… dacă nu m-ar ţine atât de strâns lipită de el, sunt sigură că aş leşina la picioarele lui. Într-un cotlon al minţii, aud avertismentul rostit adesea de mama mea: Niciodată să n-ai încredere într-un bărbat care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rtă prin grupul compact de dansatori până în cealaltă latură a ringului de dans şi ajungem lângă Kate şi Elliot, fratele lui Christian. Muzica bubuie în legea ei, zgomotoasă şi stridentă, în afară şi-năuntrul capului meu. Oh, nu. Kate îşi execută mişcările. Dansează de mama focului şi ştiu că face asta doar atunci când îi place de cineva. Adică, trebuie să-i placă cu adevărat. Înseamnă că mâine-dimineaţă la micul dejun o să fim tre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şi-i strigă ceva în ureche lui Elliot. Nu aud ce spune. Elliot e înalt, lat în umeri, cu păr blond cârlionţat şi nişte ochi vioi, cu o scânteiere jucăuşă. Elliot rânjeşte şi o trage pe Kate în braţele lui, unde ea e mai mult decât fericită să se afle… Kate! Chiar şi în starea mea de ebrietate, sunt şocată. Abia l-a cunoscut. Încuviinţează din cap la ce i-o fi zicând Elliot şi apoi rânjeşte către mine şi-mi face semn cu mâna. Christian mă scoate cât ai zice peşte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juns să vorbesc cu ea. E bine? îmi dau seama încotro ne îndreaptă lucrurile pentru ea şi pentru el. Trebuie să-i ţin prelegerea despre sexul protejat. Undeva, în partea din spate a minţii mele, sper că a citit unul dintre afişele din cabinele de toaletă. Gândurile mi se zvârcolesc în creier, luptându-se cu senzaţia ceţoasă de beţie. E atât de cald aici, atât de gălăgios, de colorat – prea luminos. Capul începe să mi se legene, oh, nu… şi simt cum podeaua urcă în întâmpinarea feţei mele, sau cel puţin aşa pare. Ultimul lucru pe care-l aud înainte să leşin în braţele lui Christian Grey este exclamaţi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 foarte tăcut. Lumina e estompată. Mă simt confortabil şi mi-e cald în patul ăsta. Hmm… Deschid ochii şi, pentru o clipă, sunt calmă şi senină, bucurându-mă de decorul straniu şi nefamiliar. Habar n-am unde mă aflu. Tăblia patului din spatele meu are forma unui soare masiv. Îmi e familiară, într-un mod bizar. Camera e spaţioasă şi aerisită, mobilată somptuos în tonuri de maro, auriu şi bej. Am mai văzut-o înainte. Unde? Creierul meu confuz se chinuie să sorteze amintirile vizuale recente. Dumnezeule! Sunt în hotelul Heathman… Într-un apartament. Am fost într-un apartament ca ăsta împreună cu Kate. Ăsta pare mai mare. Of, la naiba. Sunt în apartamentul lui Christian Grey.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mintiri din noaptea precedentă îmi dau târcoale. Băutura – oh, nu, băutura – apelul telefonic – oh, nu, apelul telefonic – vomitatul – oh, nu, vomitatul. José şi pe urmă Christian. Oh, nu. În sinea mea, bat în retragere. Nu-mi amintesc cum am ajuns aici. Am pe mine tricoul, sutienul şi chiloţii. N-am şosetele. Şi nici blugi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ăsuţa de lângă pat. Pe ea văd un pahar cu suc de portocale şi două tablete. Advil. Maniac al controlului cum e, se gândeşte la toate. Mă ridic în capul oaselor şi iau tabletele. De fapt, nu mă simt chiar aşa de rău, probabil mult mai bine decât merit. Sucul de portocale are un gust divin. Potoleşte setea şi e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Inima îmi sare în gât şi nu reuşesc să-mi recapăt glasul. El deschide totuşi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fost la sală. E în pantaloni de trening gri care-i atârnă pe şolduri, în felul acela, şi un tricou gri fără mâneci, care s-a închis la culoare din pricina transpiraţiei, la fel ca şi părul. Sudoarea lui Christian Grey; ideea are efecte ciudate asupra mea. Trag adânc aer în piept şi închid ochii. Parc-aş fi o fetiţă de doi ani; dacă închid ochii,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stasi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 merita,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el. Pune o sacoşă mare pe un fotoliu şi apucă de capetele prosopului pe care-l are pe după gât. Se uită lung la mine, cu ochii lui cenuşii întunecaţi şi, ca de obicei, habar n-am la ce se gândeşte. Îşi ascunde foarte bine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rostesc cu o voce scăzut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a patului. E îndeajuns de aproape ca să-l ating, ca să-i simt mirosul. Oh, Doamne… transpiraţie şi gel de duş şi Christian. E un cocteil ameţitor – mult mai bun decât o margarita, iar acum pot să spun că vorbesc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leşinat, n-am vrut să risc ca tapiţeria de piele din maşina mea să te ducă tot drumul până la apartamentul vostru. Aşa că te-am adus aici, spune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şez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mita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ezbrăcat? zic i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ătre mine, iar eu roşes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şoptesc şi gura mi se usucă de la groaza ruşinoasă care mă cuprinde când nu reuşesc să duc întrebarea până la capăt. Mă uit lung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rai în comă. Necrofilia nu se numără printre viciile mele. Îmi place ca femeile să fie conştiente şi receptiv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înalţă într-un zâmbe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foarte distractivă. Una pe care n-am s-o pot uit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oh, râde de mine, ticălosul. Nu l-am rugat eu să vină dă mă ia. Cumva m-a făcut să mă simt ca personajul negativ din pies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localizezi cu vreunul din gadgeturile î la James Bond pe care le produci pentru cine oferă preţul cel mai bun,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surprins şi, dacă nu mă înşel, uş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hnologia de localizare a telefoanelor celulare este disponibilă prin internet. În al doilea rând, compania mea nu investeşte şi nici nu fabrică vreun dispozitiv de supraveghere. Şi, în al treilea rând, dacă n-aş fi venit să te iau, probabil că te-ai fi trezit în patul fotografului şi, din câte-mi amintesc, nu erai foarte entuziasmată că-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curte! Mă uit la Christian. El mă priveşte crunt, cu ochii arzând, îndurerat. Încerc să-mi muşc limba, dar nu reuşesc să-mi înăbuş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ronică medievală ai evadat? Parc-ai fi un caval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sufletească se schimbă în mod vizibil. Privirea i se Îmblânzeşte, iar expresia îi devine caldă şi, uite, pe buze îi apar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cred că-i aşa. Un cavaler negr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sardonic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noapte? Tonul lui e acuzator. Clatin din cap. Ce infracţiune teribilă am mai comis? Îşi încleştează maxilarele, dar faţa îi rămân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De-aia ţi-a fost aşa de rău. Pe bune, asta-i regula numărul unu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şi ştiu că o face din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ojen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doar te do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i a mea, după toată isprava de ieri, n-ai mai fi putut să stai pe scaun o săptămână. N-ai mâncat, te-ai îmbătat, te-ai expus într-o situaţi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groaza întipărindu-i-se trecător pe faţă, şi se cutremură. Când deschide ochii, iar îmi aruncă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mă gândesc ce ţ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urât la el. Care-i problema lui? Ce l-a apucat? Dacă eram a lui… E, uite că nu-s. Deşi, poate, o parte din mine şi-ar fi dorit să fie. Gândul îmi alungă iritarea provocată de vorbele lui arogante. Capriciile Vocii interioare mă fac să roşesc – dansează fericită într-o fustă hawaiiană de un roşu-aprins, la gândul că aş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ăţit nimic. Eram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ul? adaug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tânărul José. La un moment dat, va trebui să am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a întrecut măsura, atâta tot,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a viitoare când depăşeşte măsura, poate ar fi bine să-l înveţe cinev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artizan a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habar n-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 apoi zâmbeşte maliţios. E dezarmant. Acum sunt confuză şi supărată, în clipa următoare, mă zgâiesc la zâmbetul lui superb. Uau… Sunt ca în transă şi asta pentru că are un zâmbet atât de deosebit. Nici nu mai ştiu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Sau poate vrei să fac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continuând să zâmbească. Pulsul mi se accelerează, iar bulbul meu rahidian a uitat de toate sinapsele care mă fac să respir. Zâmbetul lui se lărgeşte şi întinde mâna ca să-şi plimbe degetul pe obrazul meu şi peste buza 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nastasia, şopteşte el şi apoi se ridică. Micul dejun va ajunge aici într-un sfert de oră. Cred că ţ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bai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mi iasă din plămâni aerul pe care l-am ţinut. De ce naiba mă atrage atât de tare? Uite, în clipa asta îmi vine să mă duc peste el sub duş. N-am mai simţit aşa ceva faţă de nimeni. Hormonii mei au luat-o razna. Simt furnicături în locurile unde m-a atins cu degetul mare, pe faţă şi pe buza de jos. Freamăt de un… disconfort dornic de afecţiune, dureros. Nu înţeleg această reacţie. Hmm… Dorinţă. Asta e dorinţă. Asta 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pate pe pernele moi umplute cu fulgi. Dacă ai fi a mea. Oh, Doamne – ce-aş face ca să fiu a lui? E singurul bărbat care mi-a făcut vreodată sângele să-mi circule mai repede prin trup. Şi totuşi, în acelaşi timp e atât de contradictoriu; e dificil, complicat şi derutant. Acum mă respinge brutal, după care îmi trimite cărţi de paisprezece mii de dolari, ca pe urmă să mă urmărească asemenea unui hărţuitor. Şi, cu toate astea, am petrecut noaptea în apartamentul lui şi mă simt în siguranţă. Protejată. Îi pasă îndeajuns de mult ca să vină să mă salveze de un pericol greşit perceput. Nu e deloc un cavaler întunecat, ci un cavaler alb în armură strălucitoare, orbitoare – un erou romantic clasic – Sir Gawain sau Si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repede jos din pat şi îmi caut cu înfrigurare blugii. El iese ud şi strălucitor de la duş, încă nebărbierit, având doar un prosop în jurul taliei, iar eu stau în faţa lui cu picioarele goale şi al naibii de stânjenită. E surprins să vadă că 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auţi blugii, să ştii că i-am trimis la spălătorie. Are privirea întunecată. Erau stropiţi cu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c şi mă fac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r-ar să fie, de ce mă prinde mereu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Taylor după altă pereche şi ceva de încălţat. Le găseşti în geant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curate. Ce bon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O să fac un duş, bâigui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mai spun? Iau geanta şi dau fuga în baie, departe de proximitatea tulburătoare a lui Christian cel dezbrăcat. David al lui Michelangelo nu-i e cu nim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 cald şi plin de aburi. Mă dezbrac şi intru iute în cabină, nerăbdătoare să mă ştiu sub şuvoiul purificator de apă. Acesta se revarsă peste mine, iar eu îmi ţin faţa ridicată în torentul bine-venit. Îl vreau pe Christian Grey. Îl vreau rău de tot. Un adevăr simplu. Pentru prima oară în viaţa mea, vreau să mă culc cu un bărbat. Vreau să-i simt mâinile şi gura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i place ca femeile să fie conştiente. Atunci, poate că nu e celibatar. Dar nu mi-a făcut avansuri, spre deosebire de Paul sau José. Nu pricep. Mă vrea? N-a vrut să mă sărute săptămâna trecută. Mă găseşte respingătoare? Şi totuşi, iată-mă aici, unde m-a adus chiar el. Nu pricep ce joc face. Ce gândeşte? Ai dormit în patul lui toată noaptea, iar el nu te-a atins, Ana. Fă tu restul socotelilor. Vocea interioară şi-a scos la iveală capul urât şi maliţios. 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caldă şi liniştitoare. Hmm… aş putea să stau sub duşul ăsta, în baia asta, o veşnicie. Întind mâna după gelul de duş şi miroase a el. E un miros delicios. Îmi dau cu gel pe tot corpul, imaginându-mi că el e cel care-mi întinde acest săpun cu mireasmă divină pe piele, pe sâni, pe stomac, între coapse, cu mâinile lui cu degete lungi. Oh, Doamne. Pulsul mi se accelerează iar. Mă simt atâ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cabina de duş şi iau două prosoape. Îmi înfăşor unul în jurul capului în stilul Carmen Miranda. Mă şterg la repezeală, Ignorând senzaţiile plăcute pe care mi le oferă prosopul la atingerea pielii mele hipersensi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sacoşa cu blugii. Taylor mi-a cumpărat nu numai blugi şi o pereche de Converse noi, dar şi o bluză bleu, şosete şi lenjerie. Oh, Doamne. Un sutien şi o pereche de chiloţi curaţi de fapt, să-i descriu într-o atare manieră prozaică, utilitaristă, ar însemna să-i nedreptăţesc. Vorbim aici de o lenjerie de lux, de fabricaţie europeană, cu design splendid. Numai dantelă bleu şi fineţuri. Uau! Sunt dată pe spate şi uşor intimidată de această lenjerie. Mai mult decât atât, îmi vine perfect. Dar asta nu mă miră. Roşesc când mi-l imaginez pe domnul Tuns Scurt în vreun magazin de lenjerie, cumpărând chestiile astea pentru mine. Mă întreb ce mai are trecut In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 grabă. Restul hainelor se potrivesc perfect. Cu gesturi energice, îmi usuc părul cu prosopul şi încerc cu disperare să-l îmblânzesc. Dar, ca de obicei, refuză să coopereze şi singura mea opţiune e să-l strâng cu o clamă de păr, pe care nu o am. Ar fi trebuit să am una în poşetă, oriunde o fi ea. Trag adânc aer în piept. A sosit timpul să dăm ochii cu domnul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ormitorul gol şi mă simt uşurată. Îmi caut rapid poşeta din privire – dar nu e aici. Mai trag o dată aer în piept şi intru în livingul apartamentului. E uriaş. Are o zonă opulentă, cu canapele şi fotolii capitonate moi, o masă pentru cafea, cu un teanc de cărţi în ediţie de lux, o zonă destinată studiului cu un iMac de ultimă generaţie şi un televizor cu plasmă uriaş pe perete. Christian stă la masa de sufragerie din cealaltă parte a încăperii, citind un ziar. E de mărimea unui teren de tenis sau pe-acolo, nu că aş juca eu tenis, deşi am urmărit-o de câteva ori pe Kate jucând.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Kate! rostesc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 şi că eşti încă vie. I-am trimis un SMS lui Elliot, spune el doar cu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mi amintesc cu câtă ardoare dansa noaptea trecută. Toate mişcările ei patentate folosite cu maximum de efect pentru a-l seduce, nici mai mult, nici mai puţin decât pe fratele lui Christian! Ce-o să creadă despre faptul că mă aflu aici? N-am mai dormit niciodată în altă parte. Ea e tot cu Elliot. Până acum, a mai făcut asta doar de două ori, şi de ambele dăţi a trebui să suport oribilele pijamale roz timp de o săptămână după despărţire. O să creadă că şi eu am avut o aventură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o expresie poruncitoare. Poartă o cămaşă albă din olandă, cu gulerul şi manş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mi porunceşte el, arătând spre un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ăperea şi mă aşez vizavi de el, aşa cum mi s-a ordonat. Masa e pli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ţi place, aşa că am comandat o selecţie din meniul de mic-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zâmbet strâmb, ca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isipitor, murmur, năucită de tot ce a ales, cu toat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ez pentru clătite, sirop de arţar, ouă jumări şi bacon. Christian încearcă să-şi ascundă un zâmbet în timp ce se întoarce la omleta lui din albuş de ou. Mâncare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mic ceainic cu apă fierbinte, iar pe farfurioară găsesc un pliculeţ de ceai twinnings english breakfast. Dumnezeule, a ţinut minte ce fel de cea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foarte ud,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uscătorul de păr, bâigui, stânjenită. Nu că l-aş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trânge buzele, gura preschimbându-i-se într-o linie aspră, dar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Anastasia. Culoarea asta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c-ar trebui să înveţi cum să primeşt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foart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u nişte bani pentr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runt, de parcă l-aş fi jignit profund. Mă grăbesc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i-ai oferit cărţile, pe care, bineînţeles, nu pot să le accept. Dar hainele… dă-mi voie să ţ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rede-mă,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De ce să-mi cump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trezăresc o sclipi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ţi nu înseamnă că şi trebuie, îi răspund pe un ton potolit în timp ce el ridică o sprânceană la mine, cu ochii scânteind, şi deodată am sentimentul că vorbim despre altceva, dar nu ştiu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imis cărţile, Christian? îl întreb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tacâmul pe masă şi mă priveşte intens, cu ochii arzând de o emoţie imposibil de sondat. Fir-ar să fie –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ra cât pe ce să fii lovită de biciclistul ăla – iar eu te-am ţinut în braţe şi tu te uitai în sus la mine – implorându-mă din priviri „sărută-mă, sărută-mă, Christian” – se opreşte şi ridică din umeri – am simţit că îţi datorez scuze ş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u nu sunt genul de bărbat cu inimioare şi floricele… Nu am porniri romantice. Gusturile mele sunt foarte aparte. Trebuie să te ţi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a şi cum s-ar fi simţi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eva în tine de care-mi este imposibil să stau departe. Dar cred că deja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mi-a dispărut. El nu se poate ţ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fac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cneşte surprins,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ne uităm unul la celălalt, fără să ne mai ating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sunt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mi dea răgaz să asimilez informaţia, iar eu mă fac stacojie la faţă. Filtrul dintre gură şi creier s-a stricat din nou. Nu pot să cred c-am spus ce-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următoarele zile? continu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zi, de la prânz. Cât e ceasul? întreb, cuprinsă sub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trecut de zece, ai timp berechet.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oatele pe masă şi-şi sprijină bărbia pe degetele lung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cu mine începem să ne facem bagajele. Ne mutăm la Seattle săptămâna viitoare, iar eu lucrez la Clayton's toat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unde să staţ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dresa. E în Districtul Pike Mark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mi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ttl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 cu toate întrebările astea? Inchiziţia Christian Grey e aproape la fel de enervantă ca Inchiziţia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ereri de angajare în stagiatură.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şi la compania mea, aşa cum ţ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sau compania ta? spun şi îi zâmbes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şi cred că pare amuzat, dar e greu să-ţi dai seama. Roşesc şi îmi aţintesc ochii spre micul dejun neterminat. Nu pot să-l privesc în faţă când foloseşte tonul ăsta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muşc buza aia, şopteşt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urprinsă, ignorând complet faptul că îmi muşcam buza de jos, iar gura mea rămâne deschisă. Ăsta e de bună seamă lucrul cel mai sexy care mi s-a spus vreodată. Pulsul mi-a atins un maxim şi am impresia că gâfâi. Dumnezeule, îmi tremură tot corpul şi nici n-a pus încă mâna pe mine. Mă foiesc în scaun şi îi întâlnesc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îl provoc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e gând să te ating, Anastasia – cel puţin până nu-mi dai consimţământul tău scri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clatină din cap către mine, amuzat, dar în acelaşi tim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Anastasia. La ce oră termini lucr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să mergem la Seattle în seara asta sau sâmbăta viitoare, să luăm cina la mine acasă, şi atunci o să te pun la curent cu toate treburile.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bucur de acest mic dejun şi de compania ta. După ce te vei fi lămurit, probabil că n-o să vrei să mă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 Exploatează sexual copii de vârstă fragedă în cine ştie ce parte a planetei uitată de Dumnezeu? E membru al vreunui sindicat al crimei organizate? Asta ar explica de ce e atât de bogat. E evlavios? E impotent? Desigur că nu – ar putea să-mi dovedească asta chiar acum. Mă fac roşie când mă gândesc la posibilităţi. Raţionamentul ăsta nu mă duce nicăieri. Mi-ar plăcea să rezolv cât mai curând enigma care este Christian Grey. Dacă înseamnă că acel mare secret pe care-l ascunde este atât de hidos încât să nu mai vreau să ştiu de el, atunci, sincer, ar fi o uşurare. Nu te minţi – strigă Vocea interioară la mine – ar trebui să fie ceva teribil de rău ca să te facă să fugi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um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va, te grăbeşti să guşti fructul rupt din copac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domnule Grey? întreb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ează ochii către mine şi-şi ia telefonul Blackberry de pe masă. Apas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O să am nevoie de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ango!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tland la, să zicem, ora douăzeci şi treizeci de minute… Nu, în aşteptare la Escal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onibil mâine-dimineaţă. O să pilotez eu de la Portland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e rezervă de la douăzeci şi d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elefonul jos. Nici te rog, n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amenii fac ce le sp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că nu vor să rămână fără slujbă, spune e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fiu foarte insistent, Anastasia. Ar fi bine să-ţi termini micul dejun. Pe urmă te duc acasă. Vin să te iau de la Clayton's la opt, când termini. O să zburăm până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Am o a doua întâlnire cu Christian Grey Cel-Atât-de-Misterios. De la cafea la zbor cu elicopterul.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licopterul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Termină-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mănânc acum? Merg la Seattle cu elicopterul Împreună cu Christian Grey. Care vrea să-mi muşte buza… gândul mă face să mă foie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ne el cu mai multă asprime. Anastasia, nu suport să văd mâncare risipit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cele răm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ai în farfurie. Dacă ai fi mâncat cum se cuvine Ieri, n-ai mai fi aici, iar eu nu mi-aş fi trădat atuuril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pătă o expresie fioroasă. P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torcându-mă la mâncarea mea, care între timp s-a răcit. Sunt prea excitată să mănânc, Christian. Nu înţelegi? aud explicaţia Vocii interioare. Dar sunt prea laşă ca să dau glas acestor gânduri, mai ales când el pare atât de posomorât. Hmm, ca un băieţel. Gândul m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eîndrăznind să-i spun, şi-mi ţin ochii ţintuiţi asupra mâncării. Înghit ultima bucăţică de clătită şi mă uit la el. Christian mă priveşt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el. O să te duc acasă după ce-ţi usuci părul. Nu vreau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te un fel de promisiune nerostită. Ce vrea să spună? Plec de la masă, întrebându-mă o clipă dacă n-ar trebui să-i cer voie, dar renunţ la idee. N-aş vrea să stabilesc un preced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spre dormitorul lui. Un gând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l privesc cum stă încă aşezat pe scaunul din sufragerie. Nu văd nici un fel de pături sau cearşafuri aici – poate că le-a strâns şi le-a p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spune simplu, cu privirea din nou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pentru min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 am rostit cuvântul. Roşes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se încruntă, ca şi cum şi-ar fi aminti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u cinev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ziarul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vrea să spună cu asta? Că n-a dormit niciodată cu nimeni? Că e virgin? Nu ştiu ce mă face să mă îndoiesc de asta. Stau şi-l privesc neîncrezătoare. E cel mai misterios personaj pe care l-am cunoscut vreodată. Şi încep să realizez că am dormit cu Christian Grey şi-mi vine să-mi trag palme – ce n-aş fi dat să fiu conştientă şi să-l privesc dormind! Să-l văd vulnerabil. Cumva, asta mi se pare greu de imaginat. Ei bine, după toate aparenţele, totul va ieşi la lum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caut o comodă şi găsesc uscătorul de păr. Mă ajut cu degetele şi îmi usuc părul cât mai bine. După ce termin, mă duc în baie. Vreau să mă spăl pe dinţi. Văd periuţa lui Christian. Aş vrea să-l am în gură. Hmm… Privind vinovată peste umăr, pipăi perii periuţei. Sunt umezi. Cred c-a folosit-o deja. O apuc repede, pun pastă pe ea şi îmi spăl la repezeală dinţii. Mă simt ca un copil poznaş. 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tricoul, sutienul şi chiloţii de ieri, îi pun în sacoşa adusă de Taylor şi mă întorc în living, ca să-mi caut geanta şi haina. Constat cu bucurie că am o clamă de păr în geantă. Christian mă priveşte cum îmi prind părul la spate, cu o expresie insondabilă. Îi simt ochii urmărindu-mă în timp ce mă aşez şi-l aştept să termine. Vorbeşte la telefo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uă?. Cât ar costa asta?. Bine, şi ce măsuri de siguranţă am luat deja?. Şi vor să se ducă prin Suez?. Cât de sigur e Ben Sudan?. Şi când ajung în Darfur?. OK, hai s-o facem. Ţine-mă la curent cu desfăş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Mă întreb despre ce a fost convorbirea de adineauri. Îşi pune pe el haina bleumarin cu dungi fine, ia cheile de la maşină şi porneş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omnişoară Steele, murmură el, deschizând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legant într-un mo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un pic cam mult, ca să mă satur de imaginea lui. Şi când te gândeşti că am dormit cu el azi-noapte şi, după toată tequila şi borâtura, el e încă aici. Mai mult de-atât, vrea să mă ducă la Seattle. De ce pe mine? Nu pricep. Ies pe uşă rememorându-i cuvintele – E ceva în tine – ei bine, sentimentul e întru totul reciproc, domnule Grey, şi am de gând să aflu care-ţi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tăcere pe coridor până la lift. In timp ce aşteptăm, mă uit la el printre gene, iar el se uită cu coada ochiului la mine. Zâmbesc, iar buzele lui zv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eşte şi păşim înăuntru. Suntem singuri. Deodată, dintr-un motiv inexplicabil, probabil ca urmare a apropierii într-un spaţiu închis, atmosfera dintre noi se schimbă, încărcată cu o anticipare electrică, însufleţitoare. Respiraţia mi se modifică şi inima îmi bate mai repede. 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birocraţia, g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mine, lipindu-mă de peretele liftului. Până să-mi dau seama ce se întâmplă, îmi prinde ambele mâini într-o strânsoare ca de cleşte deasupra capului şi mă ţintuieşte de perete cu propriile şolduri. Ce nebunie! Cu cealaltă mână mă apucă de păr şi-l trage în jos, ridicându-mi faţa, după care-şi lipeşte buzele de ale mele. Puţin lipseşte să nu fie dureros. Gem în gura lui, oferindu-i limbii sale spaţiu de manevră. El profită din plin şi limba lui îmi explorează gura cu mişcări exersate. N-am fost niciodată sărutată astfel. Şovăielnic, limba mea o atinge pe a lui, alăturându-i-se într-un dans lent, erotic, totul numai atingere şi senzaţii, cu mişcări iuţi şi agresive. Ridică mâna ca să-mi apuce bărbia şi mi-o ţine în loc. Sunt neajutorată, cu mâinile ţintuite, cu faţa prinsă în mâna lui, şi imobilizată de şoldurile lui. Îi simt erecţia pe pântece. Oh, Doamne… Mă doreşte. Christian Grey, zeul grec, mă doreşte, iar eu îl doresc pe el, aici… acum,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Dulce, murmură el, rostind cuvintele ca într-un stac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eşte, uşile se deschid şi el se depărtează de mine cât ai clipi, lăsându-mă în aer. Trei inşi în ţinută office se uită la noi şi pufnesc dispreţuitor în timp ce se urcă în cabină. Pulsul meu atinge cote alarmante, am senzaţia că tocmai am urcat pieptiş un deal. Îmi vine să mă aplec şi să-mi prind genunchii cu mâinile… dar ar fi p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el. Pare atât de calm şi de imperturbabil, de parcă tocmai ar rezolva careul de cuvinte încrucişate din Seattle Times. Ce nedrept e totul. Să fie oare totalmente neafectat de prezenţa mea? Se uită la mine cu coada ochiului şi, cu delicateţe, lasă să iasă un oftat adânc. Aha, deci până la urmă e tulburat – şi mica mea zeiţă intimă se unduieşte într-o blajină samba a victoriei. Bărbaţii coboară la primul etaj. Mai avem de coborât u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pe dinţi, zice el,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losit per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Steele, ce-am să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la parter, iar el mă ia de mână şi mă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ifturile? bombăne, mai mult pentru sine In timp ce străbate foaierul. Mă chinui să ţin pasul cu el pentru că puterea de judecată mi-a fost cu minuţiozitate şi în stil regal împrăştiată pe podeaua şi pereţii liftului numărul trei de la Heathma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hide portiera din dreapta a SUV-ului Audi de culoare neagră, iar eu mă urc la bord. E o maşină bestială. N-a mai menţionat explozia de pasiune din lift. Să-i zic eu? Ar fi bine să vorbim despre asta sau să ne prefacem că nu s-a întâmplat? Aproape că nu mi se pare real – primul meu sărut fără nici un fel de reţineri. Cu trecerea timpului, îi atribui un statut mitic, de legendă arthuriană, de Cetatea dispărută a Atlantidei. Nu s-a întâmplat niciodată, n-a existat niciodată. Poate că mi-am imaginat eu totul Nu. Îmi pipăi buzele, umflate de la sărut. Fără doar şi poate că s-a întâmplat. Sunt altă femeie. Îl doresc pe bărbatul ăsta cu disperare, iar el m-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el. Christian a revenit la eul lui obişnuit, politicos şi uşo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şi iese cu spatele din parcare. Dă drumul la sistemul de sonorizare. Interiorul maşinii se umple cu cea mai dulce şi mai fermecătoare muzică, interpretată de două femei. Oh, Doamne… toate simţurile mele sunt răvăşite, aşa încât efectul muzicii este îndoit. Îmi trimite fiori delicioşi pe spinare. Christian iese pe Southwest Park Avenue şi şofează cu o siguranţ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etul florilor” de Delibes, din opera Lakmé.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 aruncându-mi o privire. Şi, pentru o clipă, pare să-şi trădeze adevărata vârstă: tânăr, fără griji şi frumos de-ţi taie respiraţia. Asta să fie „cheia” lui? Muzica? Stau şi ascult vocile angelice stârnindu-mă şi sedu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scult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pasă un buton, iar muzica îmi dezmiardă încă o dată auzul. Este un asalt blând, lent, dulce şi sigur asupra simţurilor m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clasică? întreb, sperând să obţin o informaţie preţioasă legată de preferinţ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mele sunt eclectice, Anastasia, îmi place tot de la Thomas Tallis la Kings of Leon. Depinde în ce dispoziţie mă afl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hiar dacă nu ştiu cine e Thomas T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mă priveşte scurt, înainte de a reveni cu privir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pun odată să-l asculţi. E un compozitor britanic din secolul al şaisprezecelea. Tudor, muzică coral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ezoteric, ştiu, dar în acelaşi timp 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n buton şi Kings of Leon încep să cânte. Hmm… pe-asta o ştiu. „Sex on Fire.” Cât se poate de adecvat. Muzica e întreruptă de soneria unui telefon care sună prin sistemul de difuzoare. Christian apasă un buton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răspunde scurt,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Welch la telefon. Am informaţia pe care 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imaterială, se aude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imite-mi-o prin e-mail.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întrerupând convorbirea, şi muzica revine. Fără la revedere sau mulţumesc. Mă bucur tare mult că n-am luat niciodată în serios ideea de a lucra pentru el. Fie şi numai gândul mă face să mă cutremur. E prea poruncitor şi rece cu angajaţii lui. Muzica se întrerupe din nou din pricin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confidenţialitate v-a fost trimis prin e-mail,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to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convorbirea prin apăsarea butonului de pe volan. Muzica revine pentru scurt timp când telefonul sună din nou. Ce naiba, aşa e viaţa lui – cu apeluri telefonice care-l sâcâ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ţ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liot – sunt pe difuzoare şi nu sunt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murmură Ellio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din ce ţi-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acasă pe Anastas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îmi rosteşte răspicat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închide şi muzica se au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mi spu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ajuns la apartament.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căutătură încruntată, dar el nu-mi ia în seam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lift… n-o să se mai întâmple din nou, mă rog, doar dacă va fi ceva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 faţa duplexului în care locuiesc. Cu întârziere îmi dau seama că nu m-a întrebat unde locuiesc – şi totuşi, ştie. Dar, pe de alta parte, mi-a trimis cărţile, aşa că e firesc să ştie unde stau. Ce hărţuitor inteligent, posesor de elicopter şi de sisteme de localizare a telefoanelor mobile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vrea să mă sărute din nou? Gândul mă face să mă bosumflu. Pe bune, numele lui de familie ar trebui să fie Cryptic, nu Grey. Se dă jos din maşină, păşind cu o graţie relaxată datorată picioarelor lui lungi, şi ocoleşte maşina ca să-mi deschidă portiera, ca un gentleman care nu se dezminte – exceptând, probabil, anumite momente rare şi nepreţuite prin lifturi. Roşesc amintindu-mi de gura lui lipită de a mea, iar gândul că am fost incapabilă să-l ating îmi vine brusc în minte. Am vrut să-mi plimb degetele prin părul lui răvăşit, dar n-am fost în stare să-mi mişc mâinile. Retrospectiv, sun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 s-a întâmplat în lift, murmur în timp ce cobor din maşină. Nu sunt sigură dacă am auzit un suspin pronunţat, dar prefer să-l ignor şi să urc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lliot stau la masa noastră de sufragerie. Cărţile de paisprezece mii de dolari au dispărut. Slavă Cerului. Am planuri cu ele. Prietena mea are lipit pe faţă cel mai „atipic pentru Kate” rânjet ridicol şi pare ciufulită într-un fel cât se poate de sexy. Christian mă urmează în living room şi, în ciuda rânjetului ei care parcă vrea să anunţe că „m-am simţit bine toată noaptea”, Kate îl urmăreş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zice ea şi sare să mă îmbrăţişeze, după care mă examineaz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întoarce 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ristian, spune ea pe un ton uş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vanagh, răspunde pe tonul lui rigid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o cheamă Kate, bombăn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salută politicos printr-o mişcare a capului şi îl priveşte crunt pe Elliot, care rânjeşte şi se ridică să mă îmbrăţişeze f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ochii lui albaştri scânteind, şi îmi place de el instantaneu. E evident că nu seamănă deloc cu Christian, dar, pe de altă parte, sunt fraţi ad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sunt conştientă că-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m face bine să plecăm, anunţă Christian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Kate şi o trage în braţele lui, sărutând-o îndelun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uaţi-vă o cameră. Mă uit în pământ, stânjenită. Arunc o privire spre Christian, care mă cercetează atent. Mijesc ochii. Tu de ce nu poţi să mă săruţi aşa? Elliot continuă s-o sărute pe Kate, ridicând-o şi aplecând-o într-o strânsoare spectaculoasă, în urma căreia părul ei atinge podeaua în timp ce el o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iubi, spune el ş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opeşte, pur şi simplu. N-am mai văzut-o niciodată topindu-se – cuvintele „atrăgător” şi „maleabil” îmi vin în minte. Kate cea maleabilă. Mamă, Elliot trebuie să fie tare priceput, Christian îşi dă ochii peste cap şi se uită în jos la mine, cu expresia lui de nepătruns, deşi poate că e uşor amuzat. Îmi aranjează după ureche o şuviţă de păr care s-a desprins din coada de cal. Contactul îmi taie respiraţia şi îmi las capul pe degetele lui. Ochii i se îmblânzesc şi-şi plimbă degetul mare pe buza mea de jos. Sângele-mi fierbe în vene. Şi, mult prea rapid, atingere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iubi, murmură el şi nu mă pot abţine să nu râd, pentru că e atât de diferit de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ştiu că e ireverenţios, alintul atinge ceva adânc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plece şi deschide uşa de la intrare, ieşind pe verandă. Elliot îl urmează la maşină, dar se întoarce şi-i mai trimite lui Kate o bezea, iar eu simt un jungh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ţi făcut-o? întreabă Kate în timp ce ne uităm la ei cum se urcă în maşină şi pleacă, glasul trădându-i în mod vădit curiozitat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stesc iritată, sperând că asta va opri torent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voi, e clar că aţi făcut-o. Nu-mi pot înăbuşi invidia. Kate reuşeşte întotdeauna să-i prindă în mreje pe bărbaţi. E irezistibilă, frumoasă, sexy, amuzantă, descurcăreaţă… tot ceea ce eu nu sunt. Dar zâmbetul cu care-şi însoţeşte răspunsul 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văd cu el 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ţopăie ca un copil mic. Nu-şi poate ascunde entuziasmul şi fericirea, iar eu nu pot decât să fiu fericită pentru ea. O Kate fericită… asta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duce la Seatt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îndeajun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na Steele, în sfârşit îndrăgostită de un bărbat, şi e Christian Grey – miliardarul hot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e vorba numai despre bani. Pufnesc afectată şi amândouă izbucnim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luză nouă? întreabă ea şi o pun la curent cu toate detaliile neinteresante ale nop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întreabă în timp ce pregăt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ufneşt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viinţez dând din cap, mai degrab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udat” e o descriere complet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vei fi pur şi simplu irezistibilă în seara asta, spun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sta se anunţă ca o operaţiune cronofagă, umilitoare ţ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munc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rmin în intervalul ăsta de tim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ia de mână şi mă duc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ia se târăşte la Clayton's, deşi e aglomeraţie. Ne-a lovii sezonul de vară, aşa că trebuie să petrec două ore cu completare” rafturilor din momentul în care se închide magazinul. E o muncii stupidă şi îmi lasă prea mult timp de gândit. Serios vorbind, n-ani avut nici o şan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neobosită şi, sincer, intruzivă a lui Kate, picioarele şi subsuorile mele sunt epilate la perfecţie, sprâncenele pensate şi nu mai am pe corp nici un locşor acoperit de păr. A fost o experienţă cât se poate de neplăcută. Dar ea mă asigură că la aşa ceva se aşteaptă bărbaţii din zilele astea. La ce altceva se va aştepta el? Trebuie s-o conving pe Kate că asta vreau să fac. Din cine ştie ce motiv straniu, n-are încredere în el, probabil pentru că e atât de rigid şi de formal, Ea spune că nu reuşeşte să-şi dea seama exact despre ce e vorba, dar i-am promis c-o să-i trimit un SMS când ajung în Seattle. Nu i-am spus despre elicopter; ar reacţion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problema cu José. Mi-a lăsat pe telefon trei mesaje şi şapte apeluri pierdute. În plus, a sunat şi acasă de două ori. Kate a fost foarte neclară în privinţa locului unde mă aflam. El şi-a dat seama că prietena mea mă acoperă. Kate nu ştie să fie vagă. Dar am decis să-l las să fiarbă în suc propriu. Sunt încă prea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omenit ceva despre nişte documente birocratice şi nu ştiu dacă a glumit sau chiar va trebui să semnez ceva. Încercarea de a ghici îmi provoacă frustrări. Şi, peste toată anxietatea, abia dacă reuşesc să-mi domolesc nerăbdarea sau nervozitatea. Noaptea asta e noaptea cea mare! După atâta timp, sunt pregătită pentru asta? Zeiţa mea intimă se uită urât la mine, bătând nerăbdătoare din picior. E pregătită pentru asta de ani de zile, şi e gata pentru orice cu Christian Grey, dar tot nu pricep ce vede el la mine… sfioasa Ana Steele –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nctual, bineînţeles, şi mă aşteaptă când plec de la Claytons. Se dă jos din Audi ca să-mi deschidă portiera şi-mi zâmbeşt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te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politicos cu o mişcare a capului în timp ce mă urc pe bancheta din spate a maşinii. La volan st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yl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o voce politicoasă şi profesională. Christian urcă în cealaltă parte şi-mi prinde mâna, strângând-o uşor, o atingere care-mi reverbereaz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munc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ng, răspund, iar vocea mea e şi ea răguşită, prea joasă f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ine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euşesc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cursie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mi mângâie încheieturile degetelor, înainte şi înapoi, iar inima pare că mi se opreşte în timp ce respiraţia mi se accelerează. Cum de-mi face una ca asta? Abia dacă-mi atinge o părticică a trupului şi hormonii mei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până la heliport e scurt şi, până să prind de veste, ajungem. Mă întreb unde ar putea să fie fabulosul elicopter. Ne aflăm într-o zonă aglomerată a oraşului şi până şi eu ştiu că elicopterele au nevoie de spaţiu ca să decoleze şi să aterizeze. Taylor parchează, coboară şi-mi deschide portiera. Christian ajunge lângă mine într-o clipită şi mă ia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şi aş vrea să spun: „Pentru orice”, dar sunt prea agitată ca să pot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scurt spre şofer şi ne îndreptăm spre interiorul clădirii, direct spre un şir de lifturi. Lift! Amintirea sărutului nostru de dimineaţă se întoarce să mă bântuie. La altceva nu m-am putut gândi toată ziua, în timp ce visam cu ochii deschişi la casa de marcat din magazin. De două ori domnul Clayton a trebuit să mă strige pe nume ca să mă readucă pe pământ. Să spun că am fost distrată ar fi eufemismul anului. Christian îmi aruncă o privire şi un zâmbet uşor stăruie pe buzele lui. Ha! Şi el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trei etaje, spune el sec, cu ochii dansând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lităţi telepatice, fără îndoială.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păstrez o expresie impasibilă când intrăm în lift. Se închid uşile şi o simt, e aici, acea stranie atracţie electrică zumzăind între noi, înrobindu-mă. Închid ochii într-o tentativă zadarnică de a o ignora. El mă strânge mai tare de mână şi în cinci secunde uşile se deschid pe acoperişul clădirii. Şi iată-l, un elicopter alb pe care scrie Grey Enterprises Holdings, In</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litere albastre şi sigla companiei într-o parte. Sigur asta e o utilizare ilegală a proprietăţ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tr-un mic birou unde un bărbat vârstnic stă la o ma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planul de zbor, domnule Grey. Toate verificările externe sunt efectuate. E gata şi vă aşteaptă.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zâmbeşt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sfârşit cineva care merită un tratament amabil din partea lui Christian. Poate că nu-i e angajat. Mă uit plină de admiraţi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Christian şi pornim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proape, constat că e mult mai mare decât credeam. Mă aşteptam la o versiune echivalentă maşinilor sport, cu două locuri, dar ăsta are cel puţin şapte locuri. Christian deschide uşa şi mă îndrumă către unul din scaunele aflat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nu atinge nimic, îmi ordonă, urcându-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cu zgomot. Mă bucur că zona e luminată cu reflectoare, altfel mi-ar fi fost greu să văd înăuntrul carlingii mici. Mă aşez în scaunul pe care mi l-a indicat, iar el se lasă pe vine lângă mine ca să-mi prindă harnaşamentul. E un fel de ham în patru puncte, cu toate curelele conectate la o cataramă centrală. Strânge ambele curele superioare, astfel încât abia mă mai mişc. E foarte aproape şi concentrat pe ceea ce face. Dacă aş putea să mă aplec înainte, nasul meu ar ajunge în părul lui. Îi simt mirosul curat, proaspăt, divin, dar sunt ţintuită de scaun şi imobilă. Se uită la mine şi zâmbeşte, de parcă s-ar delecta cu obişnuita lui glumă secretă, cu ochii aprinşi. E atât de ademenitor de aproape. Îmi ţin respiraţia în timp ce trage de una dintre curel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n-ai cum să scapi, îmi şopteşte. Respiră, Anastasia, ada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mi mângâie obrazul, plimbându-şi degetele lungi în jos, spre bărbie, pe care o prinde între degetul mare şi arătător. Se apleacă înainte şi îmi dă un sărut scurt şi cast, care mă lasă ameţită, măruntaiele mele încleştându-se la atingerea neaşteptată, înfiorătoare 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harnaşamentul ăst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 şi-şi prinde centura de siguranţă, după care începe o procedură prelungită de verificare a instrumentelor de bord şi de acţionare a comutatoarelor şi butoanelor din ansamblul năucitor de cadrane, lumini şi întrerupătoare din faţa mea. Beculeţele clipesc şi luminează de pe diferitele cadrane, şi întreg panoul de instrumente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lea la urechi, zice, arătând spre căştile afla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iar rotorul se porneşte. Zgomotul e asurzitor. Îşi pune şi el căştile şi continuă să comute diferite întreru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 prin toate verificările premergătoare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aterială a lui Christian se aude în urechile mele prin intermediul căştilor. Mă întorc şi îi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ot calificat de patru ani, Anastasia. Cu mine eşti în siguranţă. Îmi aruncă un rânjet hain. Mă rog, cel puţin cât zburăm, adaugă şi-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rnule. PDX2, aici Charlie Tango Golf – Golf Echo Hotel, gata de decolare. Te rog, confirm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 ai liber pentru zbor. PDX de apelat, mergi pe direcţia unu patru mii, cap-compas zero unu zer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urnule, Charlie Tango e pregătit, terminat. Pornim, adaugă către mine şi elicopterul se ridică încet şi li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dispare sub noi şi ne îndreptăm spre spaţiul aerian al Statelor Unite, deşi stomacul meu rămâne ferm în Oregon. Uau! Toate luminile strălucitoare se micşorează până când ajung să scânteieze plăcut. E ca şi cum ai privi afară dinăuntrul unui acvariu. Când urcăm şi mai sus, nu mai e nimic de văzut. E întuneric beznă, nici măcar luna nu ne mai luminează călătoria. Cum de vede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nu-i aşa? aud vocea lui Christia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ergem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indexul lui lung spre o busol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e un Eurocopter EC135. Unul dintre cele mai sigure din clasa lui. E echipat pentru zbor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clădirii în care locuiesc, e o platformă de aterizare şi într-acolo ne î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şedinţa lui are o platformă de aterizare. Sunt depăşită de situaţie. Faţa lui e luminată blând de luminiţele de pe tabloul de bord. E foarte concentrat şi se uită întruna la diversele cadrane din faţa lui. Mă uit pe sub gene şi-i sorb trăsăturile. Are un profil frumos. Nasul drept, maxilarele proeminente – mi-ar plăcea să-mi plimb limba de-a lungul maxilarului său. Nu s-a bărbierit, iar barba de o zi face perspectiva de două ori mai ispititoare. Hmm… mi-ar plăcea să simt cât e de aspră cu limba, cu degetel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bori noaptea, eşti ca şi orb. Trebuie să te încrezi în instrumente, spune, întrerupându-mi reveri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zborul? îngaim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loc la sex,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 beneficiem de vâ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ai puţin de o oră până la Seattle… nu-i rău deloc. Nu-i de mirare c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ţin de o oră până la marea dezvăluire. Toţi muşchii mi se încleştează în pântec. Un roi agresiv de fluturi mă năpădeşte. Aceştia se înmulţesc în stomacul meu. Dumnezeule mare, oare ce-mi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cu nervii încordaţi – răspunsul meu e scur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âmbeşte, dar e greu să-mi dau seama pe întuneric. Christian acţionează un alt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X, aici Charlie Tango acum la unu patru mii, recepţie. Schimbă informaţii cu cei de la turnul de control al traficului aerian. Totul mi se pare că sună foarte profesional. Cred că ne mutăm din spaţiul aerian al Portlandului în cel al Aeroportului Internaţional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a-Tac3, în aştept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rată spre un punctuleţ de lumină în depărtare. Ala 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impresionezi pe femei în felul ăsta? „Hai să zburăm cu elicopterul meu”? întreb, sincer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dus niciodată o femeie aici, Anastasia. E o altă premie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l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aşteptam la răspunsul ăsta. O altă premieră? A, poate chestia cu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scurt moment, iar îşi ara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işoară Steele, spun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ncântat,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lătorim în noaptea neagră în tăcere. Punctul luminos care e Seattle se măreşt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ea-Tac către Charlie Tango. Planul de zbor la Escala în regulă. Rog, continuaţi. Şi rămâi în aştepta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arlie Tango, înţeles, Sea-Tac. În aştept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ţi place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În lumina slabă a tabloului de comandă, are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îl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ontrol şi concentrare… cum să nu-mi placă aşa ceva? Deşi preferatul meu e plan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orul cu planorul, mai pe înţelesul tuturor. Planoare şi elicoptere… ştiu să le pilotez şi pe unele,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 costisitoare. Îmi amintesc că mi-a spus asta în timpul interviului. Mie îmi place să citesc şi, din când în când, să merg la cinematograf. Aici e vorba de o cu totul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răspunde, te rog,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neant a controlorului de trafic îmi întrerupe reveria. Christian răspunde, pe un ton stăpâni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se apropie. Acum suntem chiar la periferii. Uau! Arată absolut uluitor. Seattle noaptea,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i aşa?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cu entuziasm. Pare de pe altă lume – ireal – şi mă simt ca pe un platou de filmare gigantic; poate la filmul preferat al lui José, Blade Runner. Amintirea tentativei de sărut a lui José nu-mi dă pace. Încep să am senzaţia că-s un pic cam crudă pentru că nu-i dau telefon. Poate să aştepte până mâ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acolo în câteva minute, mormăie Christian şi dintr-odată sângele îmi bubuie în urechi, pulsul mi se accelerează şi un flux de adrenalină se revars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din nou cu controlorul de trafic, dar nu-l mai ascult. Cred c-o să leşin. Soarta mea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acum printre clădiri şi drept în faţă văd un zgârie-nori, cu un eliport pe acoperiş. Cuvântul „Escala” e pictat cu alb pe partea de sus a clădirii. Se apropie, făcându-se tot mai mare… la fel ca anxietatea mea. Doamne, sper să nu-l dezamăgesc. Cu siguranţă că o să-mi găsească un cusur sau altul. Îmi doresc s-o fi ascultat pe Kate şi să fi îmbrăcat una din rochiile ei, dar îmi plac blugii mei negri, şi mai port o cămaşă dintr-un material moale, de culoarea mentei, şi haina neagră a lui Kate. Arăt îndeajuns de elegant. Mă ţin tot mai strâns de marginea scaunului. Pot să fac asta. Pot să fac asta. Repet această mantra când zgârie-norul se profilează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ineşte şi zăboveşte în aer, iar Christian îl aşază pe platforma de pe acoperişul clădirii. Îmi simt inima în gât. Nu-mi dau seama dacă e de la anticiparea plină de nelinişte, uşurarea că am ajuns vie sau teama că voi da greş în vreun fel sau altul. Acţionează butonul de oprire a motorului, iar lamele rotorului încetinesc şi devin tot mai puţin zgomotoase, până când nu mai aud decât sunetul respiraţiei mele neregulate. Christian îşi scoate căştile de pe cap şi se apleacă să mi le scoată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concentrat, cum stă pe jumătate în penumbră, pe jumătate în lumina strălucitoare de la reflectoarele de aterizare. Cavalerul negru şi cavalerul alb, iată o metaforă adecvată pentru Christian. Pare tensionat. Are maxilarul încleştat şi ochii încordaţi, îşi desface centura de siguranţă şi întinde mâna ca s-o desfacă şi pe a mea. Faţa lui e la câţiva centimet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din ceea ce nu vrei să faci.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atât de înfocat, chiar disperat, cu ochii aprinşi de pasiune, încât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ceea ce n-am vrut să fac,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sc cuvintele, nu prea simt convingerea din ele, pentru că, în acest moment, probabil că aş fi în stare să fac orice pentru bărbatul aşezat lângă mine. Dar replica are efect: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grijă un moment şi nu-mi dau seama cum, cu toate că e atât de înalt, reuşeşte să se deplaseze cu graţie până la uşa elicopterului şi s-o deschidă. Sare jos, aşteptând să-l urmez, şi-mi prinde mâna când cobor pe platformă. Vântul suflă puternic pe acoperişul clădirii şi mă nelinişteşte faptul că mă aflu la o înălţime de cel puţin treizeci de etaje într-un spaţiu neîmprejmuit. Christian mă cuprinde cu braţul pe după mijloc, trăgându-m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acoperind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până la lift şi, după ce tastează un cod, uşa se deschide, înăuntru e cald şi plin de oglinzi. Oriunde mă uit, îl văd pe Christian multiplicat la infinit, iar amănuntul minunat este că tot multiplicat la infinit se vede şi că mă ţine de mână. Christian formează un alt cod şi uşile se închid, iar liftul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jungem într-un foaier complet alb. În mijloc se află o masă rotundă, din lemn negru, iar pe ea, un buchet de flori albe, incredibil de mare. Pretutindeni, tablouri pe pereţi. Deschide un set de uşi duble şi tema albă continuă de-a lungul unui coridor larg, care dă spre o încăpere somptuoasă, un salon cu tavanul înalt. De asemenea, „imens” e un termen prea „mic”. Peretele de vizavi e din sticlă şi duce spre un balcon cu veder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canapea impozantă în formă de U, pe care zece adulţi ar putea să stea confortabil. În faţa ei, un şemineu modern, de ultimă generaţie, din oţel inoxidabil – sau poate din platină, n-am de unde să ştiu. Focul e aprins şi arde molcom. În partea stângă, în spatele nostru, la intrare, este zona pentru bucătărie. Complet albă, cu blaturi din lemn închis la culoare şi un bar pentru micul dejun cu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na bucătăriei, în faţa peretelui de sticlă, e o masă de sufragerie, înconjurată de şaisprezece scaune. Iar într-un colţ, discret, un pian cu coadă, negru, lucios. Oh, da… probabil că ştie să cânte şi la pian. Pe toţi pereţii există obiecte de artă de toate formele şi dimensiunile. De fapt, apartamentul ăsta seamănă mai mult cu o galerie decât cu un spaţiu pentru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haina?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printr-o clătinare a capului. Mi-e încă frig de la vântul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ă întreabă, iar eu răspund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trecută?! Încearcă să facă pe amuzantul? Pentru o secundă, mă gândesc să-i cer o margarita… dar îmi lipseşte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beau un pahar de vin alb. Vrei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în această încăpere enormă şi mă simt nelalocul meu. Mă apropii de peretele de sticlă şi-mi dau seama că jumătatea de jos a acestuia se deschide ca o armonică spre balcon. Seattle apare luminat şi plin de viaţă în fundal. Mă întorc în zona bucătăriei – Îmi trebuie câteva secunde, atât e de departe de peretele de sticlă – iar Christian desface o sticlă de vin. Şi-a dat jos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illy Fumé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inuri, Christian. Sunt sigură c-o să fie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moale şi şovăielnică. Inima îmi bubuie în piept. Vreau să fug. Omul ăsta e teribil de bogat. Un stil de viaţă opulent, exagerat. Ce caut eu aici? Ştii foarte bine ce cauţi aici, îmi dă replica sardonică Vocea interioară. Da, vreau să ajung în patul lu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ahar de vin. Până şi paharele sunt scumpe… grele, de cristal. Iau o gură, iar vinul este uşor, aspru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şi nici măcar n-ai roşit. De fapt, cred că nu te-am văzut niciodată atât de palidă, Anastasia, murmură e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sta a t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 admite el, iar ochii îi strălucesc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u bărbia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Există ceva pe care să nu-l po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in paharul de vin. Nu-şi dezlipeşte ochii de pe mine. Îi simt cum mă urmăresc în timp ce mă întorc şi privesc în jur, la această vastă încăpere. „încăpere” e un cuvânt greşit. Nu e o cameră… e un adevărat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printr-o mişcare a capului, iar el mă ia de mână şi mă duce la canapeaua albă. Când mă aşez, sunt frapată de faptul că mă simt ca Tess Durbeyfield uitându-se la noua casă care-i aparţinea celebrului Alee d'Urberville. Gândul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ocmai Tess ofthe d'Urberville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priveşte fix o clipă. Cred că întrebarea mea l-a l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spus că-ţi place Thomas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ud dezamăgirea din vocea mea. Gura lui se strânge Într-o lin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decvat. Aş putea să te ridic la înălţimea unui ideal imposibil precum Angel Clare, sau să te degradez complet, ca Alec d'Urberville, murmură el şi ochii îi fulgeră întunecat şi pc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oar două opţiuni, o să aleg degradarea, şoptesc, ul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se holbează la mine plină de admiraţie. El icn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ţi mai muşca buza, te rog. E foarte tulburător.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scu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rintr-o uşă largă aflată în cealaltă parte a încăperii. Se întoarce după câteva minute, aducând cu el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ntract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re bunul-simţ să pară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insistă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ă. Sunt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opţiunea a doua, degradarea, va trebui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cu idealurile superioare ale lui Angel Clare – mă rog, pentru cea mai mare parte a cărţ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s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ţi să dezvălui nimic despre no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lung şi nu-mi vine să cred. Fir-ar să fie! E rău, rău de tot, iar acum sunt foarte curioas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rebuie să citeşti întotdeauna ce semnezi, mă doje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e nu reuşeşti tu să înţelegi e că eu oricum n-aş vorbi cu nimeni despre noi. Nici măcar cu Kate. Aşa că nu are absolut nici o importanţă dacă semnez un contract sau nu. Dacă înseamnă atât de mult pentru tine, sau pentru avocatul tău… cu care e evident că tu vorbeşti, atunci, e-n regulă. O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ine şi încuviinţeaz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rumos argument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relaxată pe linia punctată de pe ambele exemplare şi-i dau unul dintre ele. Îndoindu-l pe celălalt, îl pun în poşetă şi iau o gură sănătoasă de vin. Sunt mult mai vitează în vorbe decât mă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faci dragoste cu mine în noaptea ast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m spus eu asta? Rămâne uluit o clipă, dar îşi revin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înseamnă asta. Mai întâi, eu nu fac dragoste. Eu fut… tare şi cu forţă. În al doilea rând, mai sunt multe documente de completat. Şi, în al treilea rând, încă nu ştii în ce te-ai băgat. Încă mai poţi să fugi unde-oi vedea cu ochii. Hai, vreau să-ţi arăt sala me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Fut tare! Uau, sună atât de… excitant. Dar de ce ne uităm acum la o sală de jocuri? Sunt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Xbox-u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e vorba nici de Xbox, nici de Playstatio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întinde mâna. Îl las să mă conducă pe coridor. La dreapta uşilor duble, pe unde am venit, o altă uşă duce la o scară. Urcăm la al doilea etaj şi o luăm la dreapta. El scoate o cheie din buzunar, descuie altă uşă şi trag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n orice moment. Elicopterul e pregătit să te ducă de-aici oricând vrei să pleci. Poţi să rămâi peste noapte şi să pleci mâine-dimineaţă. E în regulă orice a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 odată blestemata aia de uş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 şi se dă înapoi, ca să mă lase să intru. Mă mai uit o dată la el. Vreau tare mult să ştiu ce e înăuntru. Îmi iau inima în dinţi şl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enzaţia că am călătorit înapoi în timp în secolul al şaisprezecelea şi în timpul Inchizi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sesizez este mirosul: piele, lemn, ceară de lustruit cu o vagă aromă de chitru. E foarte plăcut, iar iluminatul e discret, subtil. De fapt, nu pot să văd sursa, dar trebuie să fie după vreo cornişă şi emite o lumină ambientală. Zidurile şi tavanul sunt zugrăvite în culoarea roşie întunecată a vinului de Burgundia, conferind încăperii spaţioase un efect de pântec, iar podeaua e din lemn vechi, lăcuit. Pe peretele opus uşii stă prinsă o cruce mare din lemn. E făcută din mahon extrem de bine lustruit şi în fiecare colţ sunt plasate cătuşe. Deasupra e un grilaj mare din fier, suspendat de tavan, un pătrat cu latura de cel puţin doi metri şi jumătate, iar din el atârnă tot felul de frânghii, lanţuri şi cătuşe scânteietoare. Lângă uşă, doi stâlpi lungi, lustruiţi, cu ornamente sculptate, sunt fixaţi transversal pe perete, ca nişte galerii de draperie. De ei atârnă un surprinzător amestec de palete, bice, cravaşe şi nişte instrumente cu pene cu aspec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şă se află un scrin masiv din mahon, fiecare sertar fiind subţire, ca şi cum ar fi fost conceput ca să adăpostească nişte specimene într-un muzeu vechi şi prăfuit. Mă întreb în treacăt ce-or conţine de fapt sertarele alea. Chiar vreau să ştiu? în colţul îndepărtat văd o banchetă capitonată cu tapiţerie din piele sângerie şi, alături de aceasta, fixat de perete, e un rastel din lemn lustruit care arată ca un suport pentru tacuri de biliard, dar, la o examinare mai atentă, conţine bastoane de diferite lungimi şi grosimi. În colţul opus se află o masă solidă lungă de un metru şi optzeci de centimetri – lemn lustruit cu picioare sculptate minuţios – şi două taburete asorta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mină încăperea e un pat. E mai mare decât un pat king size şi are patru stâlpi sculptaţi în stil rococo şi un baldachin drept. Pare că vine direct de la sfârşitul secolului al nouăsprezecelea. Sub baldachin, văd lucirea altor lanţuri şi cătuşe. Nu există aşternuturi… doar o saltea îmbrăcată în piele roşie şi perne din mătase roşie strâns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la câţiva zeci de centimetri distanţă, o canapea capitonată, cu piele de culoare sângerie, proptită pur şi simplu în mijlocul încăperii, cu faţa la pat. Un aranjament ciudat… să ai o canapea cu faţa la pat, şi zâmbesc în sinea mea – am ales tocmai canapeaua ca pe un element ciudat, când de fapt este cea mai banală piesă de mobilier din încăpere. Ridic privirea şi mă uit la tavan. Văd carabine prinse din loc în loc pe toată suprafaţa tavanului. Mă întreb vag care o fi destinaţia lor. În mod straniu, tot acest amestec de lemn, pereţi întunecaţi, lumină obscură şi piele sângerie dă încăperii un aer delicat şi romantic… Ştiu că e orice altceva în afară de asta; aceasta e versiunea lui Christian despre ce înseamnă delica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el mă priveşte cu atenţie, aşa cum ştiam că o va face, expresia lui fiind de nedescifrat. Merg mai departe prin încăpere, iar el mă urmează. Instrumentul cu pene m-a intrigat. Îl ating şovăielnic. E din piele de antilopă, ca un mic bici cu nouă şfichiuri, dar mai stufos, iar la capăt are nişte mărgele din plastic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ristian e linişti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nut… hmm. Cred că sunt şocată. Vocea interioară a emigrat – fie a fost redusă la tăcere, fie s-a prăbuşit pe neaşteptate şi gata. Sunt Amorţită. Pot să observ şi să absorb, dar nu mai reuşesc să ordonez logic toate astea, pentru că sunt în stare de şoc. Care e reacţia cea mai potrivită când afli că potenţialul tău iubit e un sadic sau un masochist complet sărit de pe fix? Teama… da… ăsta pare să fie sentimentul predominant. Îl recunosc acum. Dar, ciudat, nu faţă de el… nu cred că m-ar răni, mă rog, nu fără consimţământul meu. Atât de multe întrebări îmi înceţoşează mintea. De ce? Cum? Când? Cât de des? Cine? Mă apropii de pat şi îmi plimb mâinile pe unul dintre stâlpii sculptaţi cu migală. Stâlpul e foarte solid, fiind lucrat cu o pricep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mi porunceşte Christian, cu o voce înşel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sta oamenilor sau ei îţi fac a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zâmbet, fie amuzat, f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de două ori, ca şi cum ar reflecta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femeilor care v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luntari pentru aşa ceva, de ce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oresc foarte mult să fac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c e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olţul îndepărtat al camerei şi pipăi bancheta capitonată, înaltă până la talie. Îi place să facă femeile să sufere. Gândul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de un cenuşiu pârjolito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u ca tu să mi te abandonezi de bunăvoi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în timp ce încerc să asimil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atisfaci, şopteşte el în timp ce-şi lasă capul într-o parte şi văd pe faţa lui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tisfac! Vrea ca eu să-l satisfac! Cred c-am rămas cu gura căscată. Să-l satisfac pe Christian Grey. Şi îmi dau seama, în acel moment, că da, exact asta vreau să fac. Vreau ca el să fie cât se poate de încântat de mine. 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foarte simpli, vreau ca tu să vrei să mă satisfaci,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e un efect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ra uscată şi-mi doresc să fi băut mai mult vin. OK, înţeleg partea cu satisfăcutul, dar sunt nedumerită de decorul de budoar combinat cu sală de tortură din perioada elisabetană. Chiar vreau să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uli şi vreau ca tu să li te supui. Sunt pentru binele tău şi pentru plăcerea mea. Dacă respecţi regulile, te voi răsplăti. Dacă nu, te voi pedepsi, iar tu vei învăţ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stelul cu bastoane în timp ce-l aud zi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potriv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u mâna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ce parte dintr-un pachet de stimulente. Atât răsplata, cât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obţine satisfacţie exercitându-ţi voinţ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âştigarea încrederii şi a respectului tău, astfel încât tu să-mi dai voie să-mi exercit voinţa asupra ta. Supunându-te, eu voi dobândi multă plăcere, chiar fericire. Cu cât eşti mai docilă, cu atât mai mare va fi plăcerea mea – e o ecu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e obţin eu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re o figură aproap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hristian îşi trece mâna prin păr în timp ce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ădezi prin nimic, Anastasia, murmură el, exasperat. Hai să ne întoarcem la parter, unde mă pot concentra mai bine. E foarte tulburător să t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acum ezit înainte să i-o întind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spus că e periculos şi a avut mare dreptate. Dar de unde ştia? E periculos pentru sănătatea mea, pentru că ştiu c-am să spun da, Şi o parte din mine nu vrea asta. O parte din mine vrea ca eu să fug ţipând din camera asta şi tot ce reprezintă ea. Sunt tare depăşită de situ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ănesc,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pune adevărul. Îi iau mâna, iar el mă conduc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lasă-mă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râm la parter, se întoarce imediat ce iese din sala de jocuri, cum o numeşte el, şi porneşte pe un coridor. Trecem de mai multe uşi până ajungem la cea din capăt. Dincolo de ea e un dormitor cu un pat mare dublu, totul în alb… totul – mobilă, pereţi, lenjeria de pat. E steril şi rece, dar cu o vedere splendidă a oraşului Seattle prin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amera ta. Poţi s-o decorezi după bunul tău plac, să-ţi aduci ce v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Adică, te aştepţi ca eu să mă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scunde groaz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Doar, să zicem, de vineri seara până duminică. Trebuie să vorbim despre toate astea, să negociem. Dacă vrei să faci asta, adaugă el, cu o voce scăzută şi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u dorm cu nimeni, decât cu tine, atunci când eşti ameţ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gura într-o expresie dură. Lucrurile astea nu pot să le împac. Blândul, grijuliul Christian, care mă salvează de la o beţie cruntă şi mă sprijină cu delicateţe în timp ce borăsc peste azalee, şi monstrul care ţine bice şi lanţuri într-o încăp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la parter. Hai, probabil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red că mi-am pierdut pofta de mâncare, murmur eu pe un ton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Anastasia, mă mustră el şi, luându-mă de mână, mă conduce înapo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încăperea aceea imposibil de mare, mă simt cuprinsă de un tremur puternic. Mă aflu pe marginea unei prăpăstii şi trebuie să decid dacă s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că acest drum pe care te conduc este unul întunecat, Anastasia, şi vreau să te gândeşti bine. Trebuie să ai nişte întrebări, spune el în timp ce se îndreaptă către zona bucătăriei, dându-m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ontractul de confidenţialitate; poţi să mă întrebi orice şi eu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barul pentru micul dejun şi mă uit la el în timp ce deschide frigiderul şi scoate de-acolo o farfurie cu diferite brânzeturi şi cu doi ciorchini mari de struguri negri şi albi. Pune farfuria pe tejghea şi începe să taie felii o baghet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ul dintre taburetele de la bar, iar eu mă supun poruncii lui. Dacă tot o să fac asta, trebuie să încep să mă obişnuiesc cu ideea. Îmi dau seama că s-a purtat autoritar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contractul de confidenţialitate, un alt contract In care se precizează ce vom face şi ce nu vom face. Trebuie să-ţi cunosc limitele, iar tu să le cunoşti pe ale mele. Este un act consensual,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avea nici un fel de relaţi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singurul fel de relaţie de care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neva aşa cum e? E destul de greu să răspunzi la întrebarea asta. De ce unora le place brânza, iar alţii o detestă? Ţie-ţi place brânza? Doamna Jones – menajera mea – a lăsat ast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işte farfurii albe mari dintr-un dulap şi aşază un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m despre brânz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gulile pe care trebuie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pe hârtie. O să le parcurgem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um naiba să măn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protestez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ominatorul, totul dev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arnă vin în pahar şi vine să şadă lângă mine. Iau în grab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mănânc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ciorchine de struguri. Asta pot să înghit. El îşi îngust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ş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găseşti femei care să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răspund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 Chia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ţi-am spus. E ceva în tine. Nu pot să te las în pace.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molie atrasă 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foarte tare, mai ales acum, când îţi muşti buza a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face un salt mortal – mă vrea… Într-un fel straniu, e adevărat, dar acest bărbat frumos, ciudat şi excentric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nversat sensul expresie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olia şi el e flacăra, iar eu o să mă ar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emnat încă nimic, aşa că o să mai profit un pic de liberul meu arbitru,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moaie şi buzele i se arcuiesc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 dorinţ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u fost? las să-mi scape întrebarea, dar sunt t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şa de multe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ioa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nit vreodată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edepsesc atunci când va fi nevoie şi o să fie dureros. Mi se pare că simt o mică sfârşeală. Mai iau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 asta mă va fac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bătu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mă surprinde. Înainte să-i mai pun întrebări despre această revelaţie, îmi întrerup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sta în biroul me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greu să prelucrez. Cum mă gândeam eu ca proasta că o să petrec o noapte de pasiune inegalabilă în patul acestui bărbat şi uite cum am ajuns să negociem acest aranjam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 birou, o încăpere spaţioasă cu altă fereastră ce acoperă un perete întreg şi care se deschide în balcon. Stă pe masa de lucru şi-mi indică un fotoliu de piele din faţa lui, apoi îmi întind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le. Pot fi schimbate. Fac parte dintr-un contract, pe care îl poţi avea şi tu. Citeşte regulile astea şi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executa imediat orice porunci date de Dominator fără ezitare sau reţinere şi într-o manieră expeditivă. Supusa va accepta orice activitate sexuală considerată potrivită şi plăcută de către Dominator, exceptând acele activităţi care sunt menţionate în limitele dure (Anexa 2). Ea va face asta cu înfocare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face în aşa fel încât să doarmă minimum opt ore pe noapte, atunci când nu este cu Do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mânca în mod regulat pentru a-şi păstra sănătatea şi starea de bine, dintr-o listă de alimente prescrise (Anexa 4). Supusa nu va consuma gustări între mese, cu excepţi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ermenului, Supusa va purta doar haine aprobate de Dominator. Dominatorul va asigura un buget de îmbrăcăminte pentru Supusă, pe care aceasta îl va utiliza. Ca să aleagă haine, Dominatorul o va însoţi din când în când pe Supusă la cumpărături. Dacă Dominatorul solicită acest lucru, Supusa va purta în timpul Termenului orice podoabe îi vor fi cerute de Dominator, în prezenţa Dominatorului şi ori de câte ori Dominatorul consideră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îi va asigura Supusei un preparator personal de patru ori pe săptămână în şedinţe de câte o oră, care vor fi mutual convenite între preparator şi Supusă. Preparatorul personal va raporta Dominatorului cu privire la progresele Su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ersonală/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se va păstra tot timpul curată, rasă şi/sau epilată. Supusa va merge la un salon de înfrumuseţare ales de Dominator atunci când Dominatorul decide şi va fi supusă oricăror tratamente pe care Dominatorul le va consider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va bea în exces, nu va fuma, nu va lua narcotice uşoare şi nu se va expune unor perico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se va angaja în nici o relaţie sexuală cu altcineva în afară de Dominator. Supusa se va arăta modestă şi respectuoasă în orice moment. Ea trebuie să înţeleagă că felul cum se comportă se reflectă direct asupra Dominatorului. Va fi făcută răspunzătoare pentru orice fărădelege, delict şi contravenţie comise când nu se află în prezenţ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oricăreia dintre prevederile de mai sus va avea drept consecinţă pedepsirea imediată, natura pedepsei urmând a fi determinată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du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o să faci, ce nu o să fac, trebuie să specificăm asta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accepta bani pentru haine. Mi se p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stingherită, cuvântul „curvă” răsunându-m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ltuiesc bani cu tine. Lasă-mă să-ţi cumpăr nişte haine. S-ar putea să-ţi cer să mă însoţeşti la anumite evenimente şi vreau să fii îmbrăcată bine. Sunt sigur că salariul tău, atunci când vei avea o slujbă, n-o să acopere genul de haine pe care mi-ar plăcea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port şi când nu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ele ca la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exerciţii fizice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m nevoie de tine suplă, puternică şi plină de energie. Crede-mă, ai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de patru ori pe săptămână. Ce zic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sta e o negoc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Steele, încă un punct de vedere bine argumentat. Ce zici de câte o oră în trei zile şi o jumătate de oră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trei ore. Ceva mă face să cred că o să ai grijă să mă ţii în formă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maliţios şi ochii îi strălucesc de parcă s-ar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de gând. În regulă, de acord. Eşti sigură că nu vrei să te angajezi ca stagiar la compania mea? Eşti un bun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sc în continuare regulile. Epilare cu ceară? Ce să epilez? Totul?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mitele.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altă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folos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urinarea sau defecarea şi orice deriv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ace, cuţite, piercing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instrumente medicale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copii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lase semne permanen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control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care să implice contactul direct al corpului cu curentul electric (alternativ sau continuu), focul sa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A trebuit să scrie toate chestiile astea pe hârtie! Bineînţeles – toate par foarte raţionale şi, sincer, necesare… Nici un om întreg la minte n-ar vrea să fie implicat în genul ăsta de lucruri, fără doar şi poate. Deşi acum simt o uşoar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are ai vrea să-l adaugi la listă? întrea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abar n-am. Sunt complet zăpăcită. Se uită la mine şi fruntea i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stingherită şi 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i făcut sex, a fost ceva ce nu ţi-a plăcut să faci? Pentru prima oară într-un interval ce pare să dureze o veşnici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nastasia. Trebuie să fim sinceri unul cu celălalt, altfel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foiesc stingherită şi mă zgâiesc la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mi cere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ai făcut sex niciodată,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scăzută. Ridic privirea şi-l văd cum stă cu gura căscată IM mine, încremenit şi palid… cu adevăra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virgin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cu o mişcare a capului, roşind din nou. El închide ochii şl pare să numere până la zece. Când îi deschide iar, e mânios şi se uită fior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nu mi-ai spu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plimbă încoace şi-ncolo prin birou, trecându-şi mâinile prin păr. Ambele mâini – asta înseamnă exasperare dublă. Obişnuita lui stăpânire de sine, tare ca piatra, pare să-i fi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mi-ai spus! mă dojeneşte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vorba despre asta. Nu obişnuiesc să-mi dezvălui statutul sexual oricărei persoane pe care o întâlnesc. La urma urmei, 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ropriile mâini. De ce mă simt vinovată? De ce e atât de furios? Ridi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mult mai multe despre mine, se răsteşte el cu gura strânsă într-o expresie dură. Ştiam că eşti lipsită de experienţă, dar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de parcă ar fi un cuvânt realmen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a, tocmai ţi-am arătat… Geme. Dumnezeu să mă ierte. Ai fost vreodată sărutată de 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să mă arăt jignită. Bine, bine… po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tânăr simpatic n-a reuşit să te facă să-ţi pierzi capul? Pur şi simplu, nu pricep. Ai douăzeci şi unu de ani, aproape douăzeci şi doi.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iar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oşesc de încântare. Christian Grey crede că sunt frumoasă. Îmi înnod degetele, privind cu intensitate la ele, încercând să-mi ascund rânjetul tont. O fi prezbiterian. Vocea interioară s-a trezit brusc. Unde era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ţi cu seriozitate ceea ce vreau să fac, când n-ai pic de experienţă! Sprâncenele i se unesc. Cum ai reuşit să rămâi virgină?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orespuns, doar tu. Iar tu te dovedeşti a fi un 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părat pe min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ci pe mine. Pur şi simplu,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Mă priveşte cu viclenie,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trea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acă vrei tu să plec,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place să t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spune asta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daugă şi se întoarce să se uite la mine. Vezi că-ţi muşt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răguşită şi mă priveş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Doar că şi eu vreau să ţi-o muşc, tare. Suspin… cum poate să-mi spună asemenea lucruri şi să se aştepte să nu fiu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rectificăm situaţ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Ana, o să fac dragoste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 prăbuşit şi-a dispărut. Sunt o situaţie. Î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dacă vrei, nu vreau să-mi forţez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faci dragoste. Ziceai că fuţi, tare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simţindu-mi subi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zâmbet malefic, care are efect pân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excepţie, sau poate am să fac o combinaţie, vom vedea. Chiar vreau să fac dragoste cu tine. Te rog, vino în pat cu mine. Vreau ca aranjamentul nostru să funcţioneze, dar chiar trebuie să-ţi faci o idee despre chestia în care te bagi. Putem să începem antrenamentul în noaptea asta – cu elementele de bază. Asta nu înseamnă că m-a cuprins sentimentalismul. E doar un mijloc de atingere a scopului, dar unul pe care îl vreau şi sper că îl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oh, Doamne… dorinţel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toate lucrurile de care aminteşti în lista ta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asul gâtui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ncolo de reguli. Să uităm de toate amănuntele în noaptea asta. Te vreau. Te-am vrut de când ai apărut în biroul meu şi ştiu că şi tu mă vrei. N-ai sta aici discutând calmă despre pedepse şi limite dure dacă n-ai simţi asta. Te rog, Ana, să petreci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ochii îi sunt aprinşi, plini de pasiune… pătimaşi, iar eu îmi pun mâna într-a lui. Mă trage în braţele lui, astfel încât îi simt tot corpul lipit de mine, acest gest rapid luându-mă prin surprindere. Îşi plimbă degetele pe ceafa mea, îmi înfăşoară coada de cal în jurul încheieturii şi trage uşor de ea în aşa fel încât sunt forţată să mă uit în sus la el. El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curajoasă, îmi şopteşt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efectul unui dispozitiv incendiar. Sângele îmi ia foc. Se apleacă şi mă sărută blând pe buze, apoi îmi sug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şc buza asta, murmură el cu gura lipită de a mea şi, grijuliu, trage de buz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lasă-mă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doar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triumfător când îmi dă drumul din îmbrăţişare şi mă apucă de mână ca să mă conducă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e vast. Fereastra de la podea până la tavan dă spre blocurile-turn iluminate din Seattle. Pereţii sunt albi, iar mobila e bleu. Patul enorm e ultramodern, făcut din lemn masiv cenuşiu, cu textură de plută, şi patru stâlpi, dar fără baldachin. Pe peretele de deasupra, o uluitoare pictur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a o frunză. Asta e. În sfârşit, după tot acest timp, am s-o fac, cu nimeni altul decât Christian Grey. Abia mai respir şi nu-mi pot dezlipi ochii de el. Îşi scoate ceasul de la mână şi-l pune pe un scrin, care se asortează cu patul, apoi îşi scoate haina şi o pune pe un scaun. E îmbrăcat în cămaşa lui albă din olandă şi blugi. E atât de frumos, că-ţi stă inima-n loc uitându-te la el. Părul arămiu-închis e într-o neorânduială totală, cămaşa îi atârnă din pantaloni – ochii cenuşii cutezători şi ameţitori. Se descalţă, se apleacă şi-şi scoate pe rând ciorapii. Picioarele lui Christian Grey… uau… care-o fi treaba cu labele picioarelor goale? Se întoarce şi mă priveşte cu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ei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ertarul de sus al scrinului şi scoate o cutie cu prezervative. Se uită la min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murmură el. Vrei să trag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optesc. Parcă ziceai că nu laşi pe nimeni să doarmă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o să dormi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mine. Încrezător, sexy, cu ochii înflăcăraţi, iar inima începe să-mi bată cu putere, pompându-mi sângele prin corp. Dorinţa, densă şi fierbinte, se adună în pântecul meu. El stă în picioare în faţa mea, privindu-mi în ochi. E teribi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asta jos, vrei? spune el încetişor şi, apucând de revere, îmi dă jos cu blândeţe haina de pe umeri. O aş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tare te doresc, Ana Steel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poticneşte. Nu-mi pot lua ochii de la el. Se apleacă şi îşi plimbă cu delicateţe degetele pe obrazul meu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ât de mică idee de ce o să-ţi fac? adaugă, mângâi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cea mai adâncă şi mai întunecată parte a mea se contractă într-un mod cât se poate de delicios. Durerea e atât de dulce şi intensă, că-mi vine să închid ochii, dar sunt hipnotizată de ochii lui care privesc cu pasiune într-ai mei. Se apleacă şi mă sărută. Buzele lui sunt poruncitoare, ferme şi lente, mulându-se pe ale mele. Începe să-mi descheie cămaşa, plasând în acelaşi timp săruturi uşoare ca fulgul pe maxilarul meu, pe bărbie şi pe colţurile gurii. Încet, dă jos cămaşa de pe mine şi o lasă să cadă la podea. Se îndreaptă de spate şi mă priveşte. Am pe mine sutienul din dantelă bleu, care mi se potrivite perfec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răguşit. Ai o piele minunată, palidă şi fără cusur. Vreau să sărut fiecare părtic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Oh, Doamne… De ce a spus că nu poate să facă dragoste? Am să fac tot ce doreşte. Îmi ia clema din păr şi suspină când îmi vede părul revărsându-se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runetele, murmură el şi mâinile lui sunt în părul meu prinzându-mi capul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e poruncitor, limba şi buzele lui reuşind fără mari eforturi să le convingă pe ale mele. Gem, iar limba mea o atinge şovăielnic pe a lui. Mă cuprinde cu braţele şi mă lipeşte de corpul lui, strângându-mă tare. O mână îi rămâne în păr, cealaltă coboară pe coloană spre talie şi apoi spre posterior. Mâna lui se îndoaie peste fese şi strânge uşor. Mă ţine lipită de şoldurile lui şi îi simt erecţia, simt cum se împin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in nou în gura lui. Abia dacă-mi pot stăpâni senzaţiile răzvrătite – sau e vorba despre hormoni? – care-şi fac de cap în trupul meu. Îl vreau cu toată fiinţa mea. Îi apuc antebraţele şi-i pipăi bicepşii. E surprinzător de puternic… de musculos. Cu gesturi nesigure, îmi mişc mâinile pe faţa şi în părul lui. E atât de moale, de răvăşit. Trag uşurel, iar el geme. Mă poartă uşor spre pat, până când îl simt în spatele genunchilor. Cred că o să mă împingă pe pat, dar n-o face. Îmi dă drumul şi, brusc, se lasă în genunchi. Îmi prinde şoldurile cu ambele mâini şi-şi plimbă limba în jurul ombilicului, după care, cu muşcături uşoare îşi croieşte drum spre pântec,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în genunchi în faţa mea, să-i simt gura lipită de trup e atât de neaşteptat şi de excitant. Îmi ţin mâinile în părul lui, trăgând uşor în timp ce încerc să-mi domolesc respiraţia prea zgomotoasă. Se uită în sus la mine prin nişte gene imposibil de lungi, cu ochii lui de un cenuşiu fumuriu arzător. Întinde mâna şi-mi desface nasturele de la blugi, apoi trage fără grabă fermoarul. Fără să-şi ia ochii de la mine, mâinile lui se mişcă sub betelia pantalonilor, atingându-mă în treacăt şi mişcându-se spre fundul meu. Apoi alunecă lent în josul posteriorului spre coapse, dându-mi jos blugii din acelaşi gest. Nu pot să-mi dezlipesc privirea. Se opreşte şi-şi linge buzele, fără să întrerupă vreo clipă contactul vizual. Se apleacă în faţă, mişcându-şi nasul în sus pe zona dintre coapsele mele. Îl sim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şi, murmură şi închide ochii, având pe faţă o expresie de plăcere pură, iar eu sunt practic cuprinsă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trage de cuvertura patului, după care mă împinge uşor şi cad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în genunchi, îmi apucă laba piciorului şi-mi desface şiretul de la pantof, dându-l apoi jos împreună cu şoseta. Mă ridic în coate ca să văd ce face. Gâfâi… de dorinţă. Îmi ridică laba piciorului ţinându-mă de călcâi şi-şi plimbă unghia degetului mare pe partea interioară a tălpii. E aproape dureros, dar simt cum mişcarea reverberează între picioarele mele. Suspin. Fără să-şi ia ochii de la mine, îşi plimbă din nou limba pe partea interioară a tălpii şi apoi dinţii. La naiba. Gem… cum pot să simt aşa ceva acolo? Mă las pe spate pe pat, gemând. Îi aud chicotit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âte aş putea să-ţi fa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ate şi celălalt pantof, cu şosetă cu tot, apoi se ridică şi-mi dă jos blugii. Stau întinsă pe pat doar în sutien şi chiloţi, iar el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Anastasia Steele. Abia aştept să pătrund în tine. Sfinte Sisoe! Cuvintele lui. E atât de seducător, că simt că nu mai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te sat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ă, Ana, arată-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răguşită. Abia dac-o recunosc, încărcată cum 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rovoci orgasmul.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rovoc,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uimit pentru o clipă, iar ochii i se întunecă, după care clatină din cap,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buiască să vedem ce putem face în privinţa asta. Vocea lui e moale, provocatoare, ca o ameninţare senzuală delicioasă. Îşi desface nasturii blugilor pe care-i trage în jos încet, cu ochii aţintiţi tot timpul într-ai mei. Se apleacă peste mine şi, apucându-mă de glezne, îmi desface iute picioarele şi se târăşte pe pat între picioarele mele. Stă deasupra mea, iar eu mă zvârcolesc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urmură, apoi se apleacă în jos şi-mi sărută partea interioară a coapsei, aşternând mici săruturi peste dantela subţire a chiloţeilor mei, sărutându-mă apo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ot să stau nemişcată. Cum să nu mă mişc? Mă unduiesc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ăm ca să înveţi să stai nemişc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presare săruturi pe pântec, iar limba lui se afundă în ombilic. Îşi continuă drumul, sărutându-mă pe tors. Pielea mi-a luat foc. Sunt roşie, ba mi-e prea cald, ba mi-e prea frig, şi mă agăţ de cearşafurile de sub mine. El se întinde lângă mine şi mâna lui urcă de la şold, spre talie şi apoi spre sân. Mă priveşte cu o expresie insondabilă şi-mi cuprinde delicat sâ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tău se potriveşte perfect cu palma mea, Anastasia, murmură el, şi-şi strecoară degetul arătător în cupa sutienului, trăgându-l cu blândeţe în jos şi eliberându-m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spre celălalt sân şi repetă procedura. Sânii mi se umflă şi sfârcurile mi se întăresc sub privirea lui neclintită. Sunt imobilizată de propriul meu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opteşte el apreciativ, iar sfârcurile mi se întă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oarte delicat pe unul dintre ele în timp ce mâna i se duce la celălalt sân, iar degetul lui mare îmi aţâţă lent capătul sfârcului, alungindu-l. Gem, căci simt senzaţia dulce ducându-se tocmai până între picioare. Sunt atât de umedă. Oh, te rog, îl implor în sinea mea strângând şi mai tare cearşaful cu degetele. Buzele lui se strâng în jurul celuilalt sfârc, iar când trage, aproape că sunt scuturată de o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pot să te fac să-ţi dai drumul în felul ăsta, şopteşte, continuându-şi asaltul len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mele suportă atacul degetelor şi buzelor lui abile, trezind la viaţă toate terminaţiile nervoase în aşa fel încât această agonie sublimă îmi face întregul trup să cânte. Pur şi simplu,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 şi-mi dau capul pe spate, gura mi se deschide când gem, iar picioarele îmi devin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îmi muşcă uşor sfârcul, iar degetul lui mare şi indexul trag tare, iar eu mă descompun în braţele lui, trupul mi-e cuprins de convulsii şi mă sfărâm în mii de bucăţele. Mă sărută, adânc, limba lui în gura mea absorbindu-m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fost extraordinar. Acum ştiu care-i motivul întregii agitaţii. Se uită în jos la mine, cu un zâmbet satisfăcut, iar pe faţa mea sunt sigură că nu se poate citi decât recunoştinţă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ceptivă, şuieră el. Va trebui să înveţi să controlezi aspectul asta, iar pentru mine va fi şi mai plăcut să te învăţ cum 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e încă neregulată, în timp ce-mi revin după orgasm. Mâinile lui se mişcă în jos spre talie, spre şoldurile mele, Apoi mă cuprinde, intim… Dumnezeule. Degetul lui alunecă prin dantela fină şi se mişcă lent în cerc în jurul „meu” – acolo. Închid ochii pentru scurt timp, iar respiraţia lui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s de umedă. Doam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ge degetul în mine, iar eu ţip când el începe s-o facă, iar şi iar. Îmi atinge clitorisul cu palma, iar eu ţip încă o dată. Împinge degetul în mine şi mai tare, şi mai tar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pe jumătate şi-mi trage jos chiloţii, aruncându-i pe podea. Îşi scoate boxerii, iar erecţia îi iese la iveală. Fi-ar să fie… Întinde mâna spre măsuţa de lângă pat şi ia un pliculeţ, după care se mută între picioarele mele, desfăcându-le şi mai mult. Se aşază în genunchi şi îşi pune un prezervativ pe membrul de o lungime considerabilă. Oh nu… O să int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urmură el, cu ochii aţintiţi asupra mea. O să te deschi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mi cuprinde capul cu palmele în aşa fel încât stă deasupra mea şi mă priveşte în adâncul ochilor, cu maxilarele încleştate şi ochii arzând. Abia acum îmi dau seama că nu şi-a dat cămaş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faci asta? întrea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genunchii în sus, îmi porunceşte el blând, iar eu mă grăbesc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fut, domnişoară Steele, murmură el în timp ce se poziţionează la intrarea sexului meu. Tare şi cu forţă, şopteşte şi mă penetreaz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ţip când simt o ciudată senzaţie ca o ciupitură undeva în adâncul trupului meu în momentul când el îmi face ţăndări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uită la mine, iar ochii îi sunt aprinşi de un triumf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 uşor, iar respiraţia i se înăspreşt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trâmt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cu ochii măriţi şi ţinându-mi mâinile pe antebraţele lui. Mă simt atât de plină. El rămâne nemişcat, lăsându-mă să mă acomodez cu această senzaţie intruzivă, copleşitoare pe care mi-o dă prezenţa lu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işc, iubito, murmură el după un moment,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înapoi cu o lentoare insuportabilă. Apoi închide ochii şi, gemând, mă penetrează din nou. Ţip pentru a doua oară, iar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opteşte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încă o dată şi iar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trupul meu acceptându-l… Oh,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şcă, dar de data asta nu se mai opreşte. La început se mişcă lent, scoţând-o şi băgându-mi-o la loc. Pe măsură ce mă obişnuiesc cu senzaţia străină, îmi mişc şovăielnic şoldurile în întâmpinarea lui. El accelerează. Gem, iar el continuă mişcarea ca de piston, din ce în ce mai repede, fără milă, un ritm neobosit, iar eu îi ţin isonul, armonizându-mă cu asalturile lui. Îmi prinde capul în palme şi mă sărută apăsat, trăgând din nou cu dinţii de buza de jos. Îşi schimbă uşor poziţia şi simt cum ceva se acumulează în măruntaiele mele, la fel ca înainte. Încep să mă crispez în timp ce el continuă neobosit mişcările de du-te-vino. Trupul îmi tremură, se arcuieşte. O peliculă de sudoare îmi acoperă pielea. Oh, Doamne… Nu ştiam c-o să mă simt aşa… nu ştiam că te poţi simţi atât de bine. Gândurile-mi sunt împrăştiate… există doar senzaţia… doar el,.. doar eu… oh, te rog… devin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pentru mine, Ana, şopteşte el cu respiraţia întretăiată, iar eu mă destram la vorbele lui, explodând în jurul lui când ajung la climax şi mă fac ţăndări într-un milion de bucăţele dedesubtul lui. În timp ce-şi dă drumul, îmi strigă numele, împingând cu putere, apoi rămânând nemişcat când se descar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gâfâi, încercând să-mi domolesc respiraţia, inima care-mi bubuie şi gândurile aflate într-o neorânduială turbulentă. Uau… a fost uluitor. Deschid ochii, iar el stă cu fruntea lipită de mine, cu ochii închişi şi respiraţia întretăiată. Ochii lui Christian se deschid clipind şi se uită la mine, întunecaţi, dar blânzi. E încă în mine. Se apleacă şi mă sărută delicat pe frunte, după care i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efamiliară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mă întreabă Christian întinzându-se lângă mine, proptit în cot. Îmi dă o şuviţă rătăcită după ureche. Şi trebuie să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pe mine dacă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a scăpat ironia ta, zice, zâmbind sardonic. Serios vorbind, eşti bine? Ochii lui sunt intenşi, intruzivi, poruncito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lângă el, fără pic de vlagă, cu oasele având consistenţa jeleului, dar profund relaxată. Îi zâmbesc. Acum ştiu care-i motivul întregii agitaţii. Două orgasme… să simţi cum te desfaci în bucăţi, de parcă te-ar roti la centrifuga maşinii de spălat, uau. Habar n-aveam de ce e capabil corpul meu, că poate fi atât de încordat şi eliberat atât de violent, dându-mi atâta satisfacţie. Plăcerea a fos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 şi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i zâmbesc ca un drăcuşor. Arată splendid cu părul lui ciufulit, ochii cenuşii îngustaţi şi aprinşi şi expresia serio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mai facem o dat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bserv pe faţa lui o expresie de uşurare trecătoare, înainte să coboare pleoapele şi să mă privească prin ochii ad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ă Steele? murmură el sec. Se apleacă şi mă sărută pe colţul gurii. O creatură mică şi pretenţioasă, nu-i aşa? Întoarce-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 câteva ori, după care mă întorc cum mi-a zis. Îmi desface sutienul şi îşi plimbă mâna pe spatele me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devărat cea mai frumoasă pi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 aşa fel încât să-şi bage un picior între picioarele mele şi e pe jumătate culcat pe spatele meu. Pot să-i simt nasturii cămăşii intrându-mi în piele în timp ce-mi adună părul de pe faţă şi mă sărută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ezbraci cămaş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nemişcat. După o clipă, îşi dă cămaşa jos şi se întinde iar peste mine. Îi simt pielea caldă lipită de a mea. Hmm… o senzaţie divină. Părul blond şi scurt de pe piept îmi gâdil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e fut din nou? îmi şopteşte în ureche şi începe să presare săruturi uşoare ca fulgul în jurul urechii şi în josu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în jos, trecând peste talie, peste şold şi în josul coapsei spre spatele genunchiului. Îmi împinge genunchiul mai sus, iar respiraţia mi se poticneşte… Ce face acum? Iar îşi schimbă poziţia şi ajunge între picioarele mele, lipit de spatele meu, iar mâna lui urcă în susul coapsei spre posteriorul meu. Îmi mângâie fundul lent, apoi îşi strecoară degetele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pe la spate, Anastasia, murmură el şi, cu cealaltă mână, îmi apucă părul de la ceafa şi trage cu delicateţe, ţinându-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mai mişc capul. M-a imobilizat sub e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opteşte. Numai a me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îmbătătoare, iar vorbele lui au greutate şi sunt seducătoare. Îi simt erecţia crescând lipită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r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lmecă în spatele urechii. Mâna lui se freacă de pielea mea, în mişcări circulare repetate. În mod reflex, şoldurile mele încep să ne rotească, imitând mişcările palmei lui, în timp ce o plăcere chinuitoare începe să-mi aţâţe sângele asemene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îmi ordonă, cu o voce moale, dar imperioasă, şi încet îşi vâră degetul mare înăuntrul meu, rotindu-l iar şi iar, mângâind peretele frontal al vag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năucitor – toată energia mea se concentrează pe acea mică zonă dinăuntrul trupului meu. 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abă el încet, atingându-mi uşor cu dinţii urechea, şi începe să-şi flexeze încet degetul mare, înăuntru, afară, înăuntru… celelalte degete continuând să se mi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ncercând să-mi ţin respiraţia sub control, încercând să absorb senzaţiile dezordonate, haotice, pe care degetele lui le dezlănţuie în mine, un incendiu pârjolindu-mi trupul. 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mezit iar, foarte repede. Răspunzi atât de bine. Oh, Anastasia, îmi place asta. Îmi place mul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idic picioarele, dar nu pot să mă mişc. Mă ţintuieşte de pat, menţinând un ritm constant, lent şi chinuitor. E de o intensitate absolută. Gem iar şi se miş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mi ordonă şi îşi înfige degetul mare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a dintr-un vis şi clipesc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ţi gustul, îmi şopteşte răguşit în ureche. Suge-m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mă apasă pe limbă, iar eu îmi strâng buzele în jurul lui, sugând cu ardoare. Simt gustul sărat de pe degetul lui mare şi gustul vag metalic de sânge. Sfinte Sisoe! Nu e în regulă ce se întâmplă, dar, la naiba, e cât se poate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dau în gură, Anastasia, şi o voi face curând, îmi spune cu vocea aspră, răguşită, iar respiraţia lui e şi ma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dea în gură! Gem şi-i muşc degetul. El geme şi mă trage de păr mai tare, dureros, ca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ulce şi neastâmpărată, şopteşte, apoi întinde mâna spre măsuţa de lângă pat după un prezervativ. Stai locului, să nu te mişti, îmi porunceşte, dându-mi drumul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folia în timp ce eu respir din greu, iar sângele-mi cântă în vene. Aşteptarea e excitantă. Se apleacă, sprijinindu-şi iar greutatea pe mine, şi mă prinde de păr, imobilizându-mi capul. Nu mă pot mişca. Sunt prinsă în mrejele lui într-un mod ispititor, iar el e hotărât şi pregătit să mă mai i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vom face cât se poate de lent, Anastasia, mă previne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lentă, pătrunde în mine, încet, încet, până intră complet în mine. Mă posedă şi mă umple. Scot un geamăt puternic, îl simt mai adânc de data asta, într-un mod încântător. Gem din nou, iar el îşi mişcă în mod deliberat şoldurile în cerc şi se trage înapoi, se opreşte o clipită, după care pătrunde iar înapoi. Repetă aceeaşi mişcare de mai multe ori. Mă scoate din minţi – Împingerile Iul aţâţătoare, deliberat lente, şi senzaţia intermitentă de plinătate es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atât de bine, geme el, iar părţile mele intime încep să tremure. Se trage înapoi şi aşteaptă. Oh, nu, iubito, încă nu, murmură şi, când tremurul încetează, începe din nou acelaşi proce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ă că mai sunt în stare să suport. Trupul meu e încordat li maximum, tânjind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oară, iubito, murmură el şi-şi continuă tortura dulce şi tihnită, înapoi, înainte. La fiecare mişcare pe care o vei face mâine, vreau să-ţi aduci aminte că am fost aici. Numai eu.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ian,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in nou. El o scoate din mine şi mă pătrunde iar lent, mişcându-şi şi de data asta şolduril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ritmul infinitezimal, iar respiraţia îi devine mai neregulată. Părţile mele intime încep să tremure, iar Christian măreş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 murmură el între fiecare penetrare. Te. Vr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Dă-ţi drumul pentru mine, iubito, spun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seamnă distrugerea mea, împingându-mă peste buza prăpastiei. Trupul meu, cuprins de convulsii, se contractează în jurul lui şi îmi dau drumul strigând cu glas tare o versiune deformată a numelui său, cu gura în saltea. Christian vine pe urmele mele cu două împingeri aprige şi încremeneşte, revărsându-se în mine în momentul când îşi găseşte uşurarea. Se prăbuşeşte peste mine, cu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mine imediat şi se rostogoleşte pe partea lui de pat. Îmi trag genunchii la piept, complet sleită, şi imediat adorm sa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 încă întuneric. Habar n-am cât am dormit. Mă întind sub cuvertură şi am dureri, dureri delicioase. Pe Christian nu-l văd nicăieri. Mă ridic în capul oaselor şi mă uit la peisajul urban din faţa mea. Sunt mai puţine lumini aprinse în zgârie-nori, iar spre răsărit se simte o şoaptă de zori. Aud muzică. Note de pian cântate în cadenţă, o tânguire tristă şi dulce. Bach, cred,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or cuvertura în jurul meu şi merg desculţă pe coridor spre camera mare. Christian stă la pian, complet absorbit de melodia pe care o cântă. Expresia lui e tristă şi deznădăjduită, ca şi muzica. Interpretarea lui e uluitoare. Rezemată de zidul de la intrare, ascult, vrăjită. E un muzician desăvârşit. Stă dezbrăcat, trupul lui e scăldat de lumina caldă aruncată de un lampadar solitar de lângă pian. Restul încăperii fiind în întuneric, e ca şi cum s-ar afla în propria mică oază de lumină, de neatins… singuratic, ca într-o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ademenită de muzica sublimă şi melancolică. Sunt fascinată şi îi privesc degetele lungi şi pricepute care găsesc şi apasă cu delicateţe clapele, gândindu-mă cum aceleaşi degete s-au ocupat cu îndemânare de mine şi mi-au dezmierdat trupul. Amintirea mă face să roşesc şi să suspin şi-mi apropii şi mai mult coapsele. El ridică privirea, ochii lui cenuşii insondabili fiind aprinşi, iar expresi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ură încruntată îi traversează rapi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să-ţi spun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ântat şi-şi aşază palm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 că poartă pantaloni de pijama. Îşi trece degetele prin păr şi se ridică în picioare. Pantalonii îi atârnă pe şolduri, în felul acela… oh, Doamne. Simt cum mi se usucă gura în timp ce dă ocol pianului cu mişcări relaxate şi vine spre mine. Are umeri laţi, şolduri suple, iar muşchii abdominali fac vălurele când păşeşte. E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să minunată.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tă de Bach, dar la origine e un concert pentru oboi de Alessandro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ăvârşit, dar foarte trist, o melodie t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idică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îmi porunceşte. Mâine-dimineaţă o să fi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trezit şi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 adorm şi nu sunt obişnuit să dorm cu cin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ghicesc dispoziţia sufletească. Pare puţin cam abătut, dar e greu să-ţi dai seama în întuneric. Poate că a fost tonul piesei pe care o cânta. Mă cuprinde cu un braţ şi mă conduce cu blândeţe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ânţi la pian? Cânţ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a băieţel de şase ani… mintea mea evocă imaginea unui copilaş frumuşel, cu părul arămiu şi ochi cenuşii, iar inima mi Ne topeşte – un puşti cu o claie de păr în cap căruia-i place muzica Imposibi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abă el când ne întoarce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lumin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uităm la pat în acelaşi timp. Se vede sânge pe cearşafuri – dovada că mi-am pierdut virginitatea. Roşesc, stânjenită, înfăşurând mai strâns cuvertur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i dea doamnei Jones un subiect de meditaţie, mormăie Christian stân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sub bărbia mea şi-mi lasă capul pe spate, uitându-se în jos la mine. Îmi cercetează faţa cu o privire intensă. Îmi dau seama că nu i-am mai văzut până acum pieptul gol. Instinctiv, întind mâna ca să-mi plimb degetele prin bruma de păr negru de pe pieptul lui, ca să văd cum e la pipăit. Imediat,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spu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mă culc lângă tine. Îmi las mâna să cadă şi mă încrunt. Nu cred că i-am atins vreodată torsul. Deschide o comodă cu sertare şi scoate de-acolo un tricou pe care-l îmbrac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mi ordo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la loc în pat, încercând să ignor sângele. Se urcă în pat lângă mine şi mă atrage în îmbrăţişarea lui, înfăşurându-şi braţele în jurul meu în aşa fel încât stau cu spatele la el. Mă sărută delicat pe păr şi inhal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ulce Anastasia, murmură el, iar eu închid ochii, dar nu mă pot abţine să nu simt o uşoară melancolie fie de la muzică, fie de la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are o lat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e de lumină, lucru care mă convinge să trec de la somnul profund la starea de trezie. Mă întind şi deschid ochii. Este o dimineaţă frumoasă de mai, Seattle e la picioarele mele. Uau, ce privelişte! Lângă mine, Christian Grey doarme dus. Uau, ce privelişte! Sunt surprinsă că e tot în pat. Stă cu faţa spre mine şi mă bucur de prilejul nesperat de a-l studia pe îndelete. Faţa lui frumoasă arată mai tânără, relaxată în somn. Buzele lui sculpturale şi ţuguiate sunt uşor despărţite, iar părul lui lucios şi curat este într-o devălmăşie splendidă. Cum poate cineva să arate atât de bine şi chestia asta să fie legală? îmi amintesc de camera lui de la etaj… poate că nu-i chiar aşa legală. Clatin din cap, prea multe lucruri la care să mă gândesc. E ispititor să întind mâna şi să-l ating, dar, asemenea unui copilaş, e tare drăguţ când doarme. Nu trebuie să-mi fac griji despre ce spun, despre ce spune el, despre ce planuri are, mai ales planuril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privesc toată ziua, dar am şi eu nevoi – nevoi legate de baie. Mă dau jos din pat şi-i găsesc pe podea cămaşa albă, pe care o pun pe mine. Intru pe o uşă crezând că poate e baia, dar ajung într-un fel de debara imensă, mare cât dormitorul meu. Şiruri peste şiruri de costume, cămăşi, pantofi şi cravate scumpe. Cum poate avea cineva atât de multe haine? Ţâţâi dezaprobator. De fapt, şifonierul lui Kate probabil că rivalizează cu asta. Kate! Oh, nu. Nu m-am gândit la ea toată seara. Trebuia să-i trimit un SMS. Fir-ar. O să dau de belea. Mă întreb o clipă cum s-o fi înţelegând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dormitor, unde Christian încă doarme. Încerc cealaltă uşă. Nimeresc baia şi văd că e mai mare ca dormitorul meu. De ce are nevoie un singur om de atât de mult spaţiu? Două chiuvete, observ cu ironie. Dat fiind că nu doarme cu nimeni, probabil că una dintre ele nu 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imaginea mea din oglinda gigantică de deasupra chiuvetelor. Arăt altfel? Mă simt altfel. Mă cam doare, ca să fiu sinceră, iar muşchii – Dumnezeule, e ca şi cum n-aş fi făcut niciodată mişcare în viaţa mea. Nu faci mişcare deloc în viaţa ta de zi cu zi. Vocea interioară s-a trezit. Se uită la mine cu buzele ţuguiate, bătând din picior. Vasăzică, tocmai ai dormit cu el, i-ai dat virginitatea ta unui bărbat care nu te iubeşte. De fapt, are nişte idei cam stranii despre tine, vrea să te facă un fel de sclavă sexuală ma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tri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când mă uit în oglindă. Va trebui să prelucrez toate aceste lucruri. Imaginează-ţi, m-am îndrăgostit de un bărbat pentru care „frumos” e un epitet prea palid, un bărbat mai bogat decât Cressus şi care are o Cameră Roşie a Durerii ce mă aşteaptă. Mă cutremur. Sunt tulburată şi confuză. Părul meu e îndărătnic, ca de obicei. Părul de „imediat-după-futai” nu mă avantajează. Încerc să restabilesc ordinea în haos cu degetele, dar eşuez lamentabil şi mă dau bătută – oi găsi nişte clame de păr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ămesită. Mă întorc în dormitor. Frumosul din pădurea adormită încă doarme, aşa că-l las în pace şi mă du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Kate. Mi-am lăsat poşeta în biroul lui Christian. O iau de-acolo şi mă uit la telefon. Trei SM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K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Kate. Nu răspunde, aşa că îi las un mesaj plin de umilinţă ca s-o anunţ că sunt vie şi că n-am sucombat din pricina lui Barbă Albastră, mă rog, nu în sensul care ar putea s-o îngrijoreze pe ea – sau poate că am sucombat. Of, e tare încurcată treaba asta. Îmi iau iPodul din geantă şi-mi pun căştile la urechi. Nimic nu se compară când ai nevoie de un companion în bucătărie. Îl vâr în buzunarul de la piept al cămăşii lui Christian, dau volumul la maximum şi încep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oam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sta mă intimidează. E atât de mişto şi de modernă şi niciuna dintre uşile dulapurilor nu are mâner. Mi-au trebuit câteva secunde ca să mă prind că, pentru a le deschide, trebuie mai întâi să le împing. Poate c-ar fi bine să-i pregătesc lui Christian micul dejun. Deunăzi mânca omletă… ăă, ieri la Heathman. Dumnezeule, ce multe s-au întâmplat de atunci. Mă uit în frigider, văd că sunt ouă din belşug, aşa că decid că vreau clătite şi bacon. Încep să prepar amestecul, dansând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ceva de făcut. Îţi dă puţin timp pentru gândit, dar nu prea profund. Muzica tare din urechi te ajută şi ea să pui stavilă gândurilor prea profunde. Am venit aici să-mi petrec noaptea în patul lui Christian Grey şi am reuşit, chiar dacă el nu lasă pe nimeni în pat. Zâmbesc, misiune îndeplinită. În stil mare. Rânjesc. În stil mare de tot, iar amintirea nopţii trecute mă urmăreşte. Vorbele lui, trupul lui, felul lui de a face dragoste… Închid ochii în timp ce amintirea îmi face trupul să vibreze, iar muşchii mi se contractă în mod delicios în pântec. Vocea interioară se încruntă la mine… Te-a futut – n-a făcut dragoste cu tine, ţipă ca o harpie. O ignor, dar în adâncul meu ştiu că are dreptate. Scutur capul ca să mă pot concentra la 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plită încorporată de ultimă generaţie. Cred că reuşesc să mă prind cum funcţionează. Am nevoie să pun clătitele undeva ca să rămână calde şi încep să mă ocup de bacon. Amy Studt îmi cântă în ureche despre inadaptabili. Cântecul ăsta însemna tare mult pentru mine, pentru că şi eu sunt o inadaptabilă. Niciodată nu m-am potrivit nicăieri, iar acum… trebuie să iau în considerare o propunere indecentă de la însuşi Regele Inadaptabililor. De ce e el aşa? Din fire sau prin educaţie? E atât de diferit de tot ceea 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aconul sub grill şi, între timp, bat nişte ouă. Mă întorc şi-l văd pe Christian şezând pe unul dintre taburetele de la barul pentru micul dejun, rezemat de el, cu faţa sprijinită în degetele împreunate, încă mai are pe el tricoul cu care a dormit. Lui, părul de „imediat-după-futai” îi vine de minune, la fel cum îi stă bine şi cu barba nerasă. Arată în acelaşi timp amuzat şi uluit. Încremenesc, roşesc, după care mă adun şi îmi scot căştile din urechi, iar genunchii mi se înmoaie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teele. Văd că eşti plină de energie în dimineaţa asta,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dormit bine, mă bâlbâi eu, vrând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arcă să-i masch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de ce. Se opreşte şi se uită încruntat. Şi cu am dormit bine după ce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ne el cu o privire intensă, şi nu cred că se refer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bacon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ţi ţii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ăutând cu disperare să nu-mi trădez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 eu asta. Tu găteşte mai departe. Vrei să-ţi pun nişte muzică? Să poţi să… ăă… dans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către degetele de la mâini, ştiind prea bine că m-am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jena de mine. 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rădează un amuzamen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Distractiv, zici? Vocea interioară se prăpădeşte de râs pe seama mea. Mă întorc şi continui să bat ouăle, poate un pic mai tare decât ar fi necesar. Într-o clipă, e lângă mine. Mă trage uşor de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ea, îmi şopteşte. Dar n-or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B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ouăle? îl întreb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te şi bătute temeinic, îmi răspunde pufnind superior. Mă întorc la ce am de făcut, încercând să-mi ascund zâmbetul. E greu să fii supărată pe el. Mai ales când e atât de jucăuş. Deschide un sertar şi scoate două suporturi negre de farfurii pentru barul de mic dejun. Pun ouăle bătute într-o tigaie, scot baconul, îl întorc pe partea cealaltă şi-l împing la loc sub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văd pe masă suc de portocale, iar el fac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că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ouă farfurii şi le pun în tava de preîncălzire a plitei. Christian scoate dintr-un dulăpior o cutie cu ceai twinings english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fost o concluzie ştiută di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 se pare că am ajuns încă la vreo concluzie, domnişoară Ste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cu asta? Se referă la negocierile noastre? La… ăă… relaţia noastră… oricare ar fi ea? În continuare, e tare misterios. Aranjez micul dejun pe farfuriile încălzite şi le aşez pe suporturi. Caut în frigider şi găsesc nişte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hristian şi văd că aşteapt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zice şi arată spre unul dintre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şi mă crispez niţel când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ât de tare te doare? întreabă în timp c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şesc. De ce pune întrebări atât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ă, nu prea am cu ce să fac comparaţie, îi răspund cu ţâfnă. Vrei să-ţi manifeşti compasiunea? întreb, parcă cu prea mul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cearcă să-şi ascundă un zâmbet, dar nu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dacă ar fi bine să continuăm antrename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năucă, uit să mai respir şi totul în mine se contractă. Ooh… asta e atât de frumos. Îmi înăbuş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ai ştiu de ce mi-e poftă… mai mult… mai mult sex… c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hestia asta e delicioasă, îmi zice ş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au o furculiţă plină cu omletă, dar abia reuşesc s-o gust. Antrenament de bază! Vreau să ţi-o dau în gură. Oare asta face parte din antrename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mai muşti buza aia. E foarte tulburător şi se întâmplă să ştiu că nu porţi nimic sub cămaşa mea, iar asta face situaţia şi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fund pliculeţul de ceai în micul ibric pe care mi l-a dat. Mintea mi-e cuprinsă de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antrenament de bază te-ai gândit? Întreb, cu vocea puţin cam prea înaltă, trădându-mi dorinţa de a părea cât mai naturală, dezinteresată şi calmă atât cât pot când hormonii îşi fac de cap pr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cât ai dureri, mă gândeam că am putea să ne rezumăm la deprinderil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cu ceaiul şi mă holbez la el, cu ochii măriţi şi gura căscată. Mă bate uşurel pe spate şi-mi dă să beau suc de portocale. Nu pot să-mi dau seama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rei să rămâ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el, încercând să-mi redobândesc echilibrul. Expresia lui e indescifrabilă. E cât se poate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astăzi. Dacă totul în regulă. Mâine trebuia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ajungi la mun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la muncă 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hiar vrea să mai stau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în seara asta – am nevoie d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zolv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de cheltuit pe haine. Ridică mâna şi îmi prinde bărbia, trăgând puţin de ea în aşa fel încât buza de jos scapă din strânsoarea dinţilor. Nici măcar nu eram conştientă că mi-o m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ubţiază într-o lin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seara asta, acceptă el. Acum mănâncă ce a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tomacul meu sunt cuprinse de tumult. Pofta de mâncare mi-a dispărut. Mă zgâiesc la ce am în farfurie. Pur şi simpl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nastasia. Nici aseară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e foam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ă-ţi termin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aci atâta caz de mâncare? izbu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prâncenele i se împre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deranjează teribil risipa de mâncare. Mănâncă,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întunecaţi, încăr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o însemna toată povestea asta? Iau furculiţa şi mănânc încet, încercând să mestec. Trebuie să am grijă să nu-mi mai pun mult în farfurie dacă are ciudăţenia asta legată de mâncare. Expresia i se înmoaie văzând că mă străduiesc să-mi termin porţia. Remarc că şi-a făcut curat în farfurie. Mă aşteaptă să termin şi apoi îmi curăţ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tit, eu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mocrat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Nu e în stilul meu obişnuit. După ce termin, vom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are aş prefera să fac un duş. Soneria telefonului îmi întrerupe reveria. 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ile de sticlă ale balconulu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e ce n-ai trimis nici un SM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lăsat fur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obţină informaţii. Îmi dau ochii peste cap când îi simt aştept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vreau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să-şi dea seama? Blufează şi nu pot să vorbesc despre asta acum. Am semnat un contrac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scund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mă lăsa cu ochii în soare, am aşteptat ziua asta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o problemă tare dificil de rezolvat. E atât de tenace şi vrea să ştie – În detaliu, iar eu nu pot să-i spun pentru că am semnat un… cum se numeşte? Un contract de confidenţialitate. Ca trenul o să facă dacă aude de aşa ceva, şi pe bună dreptate. Am nevoie de un plan. Mă duc înapoi să-l văd pe Christian cum se mişcă cu graţi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ăla de confidenţialitate acoperă totul? întreb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la mine în timp ce pune ceaiul la locul lu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âteva întrebări, ştii, despre sex. Mă uit în jos. Şi aş vrea s-o întreb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leşte. Nu pot să te întreb. Pentru că aş obţine viziunea ta subiectivă, perversă ca naiba şi distorsionată privind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opinie imparţială. E vorba doar de elemente de mecanică. N-o să pomenesc nimic despre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Roşie a Durerii? Acolo e vorba mai ales de plăcere, Anastasia. Crede-mă, spune. Şi-apoi – tonul lui devine mai aspru – colega ta de cameră tocmai a întruchipat bestia cu două spinări cu fratele meu. Aş prefera să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ştie despre… ăăă, predi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âtuşi de puţi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către mine până ajung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abă şi, ridicând mâna, îşi plimbă degetele pe obrazul meu în jos, până la bărbie, ridicându-mi uşor capul ca să se poată uita direc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fără voia mea. Nu pot să-l min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în acest momen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să începem cu „Cum a fost noaptea tre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 plini de curiozitate. E dornic să ştie.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murmură el. N-am mai făcut niciodată vanilla sex4. Sunt multe de spus aici. Dar, pe de altă parte, poate că e din cauză că a fost cu tine. Îşi plimbă degetul mare peste buza 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g subit aer în piept. Vanil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are şi dorinţa se adună undeva… se ad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 o chestie din piatră albă, adâncă, în formă de ou, foarte „la modă”. Christian se apleacă şi o umple dând drumul robinetului de pe peretele acoperit cu faianţă. Toarnă în apă un ulei de baie care pare a fi foarte scump. Face spumă din abundenţă în timp ce baia se umple şi miroase a iasomie, dulce şi erotic. El stă în picioare şi se uită la mine, cu ochii întunecaţi, după care îşi scoate tricoul şi-l arunc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zice, ţinând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uşă, cu ochii mari şi precauţi, cu braţele înfăşurate în jurul meu. Păşesc înainte, admirându-i pe furiş fizicul. Îi iau mâna, Iar el mă invită să intru în cadă în timp ce eu încă mai am pe mine cămaşa lui. Fac cum mi se spune. Va trebui să mă obişnuiesc cu asta dacă am de gând să-i accept oferta neruşinată… dacă! Apa este ispititor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mine, îmi ordonă el, cu o voc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El mă priveşte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uza aia e delicioasă, pot să confirm asta, dar vrei, te rog, să încetezi s-o mai muşti? spune el printre dinţii încleştaţi. Când o muşti aşa, îmi vine să te fut, şi ştiu că ai dur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automat îmi eliberez buz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ovoacă el. 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nt la mine. Eu aprob dând din cap cu un gest frenetic. Habar n-aveam că pot să-l tulbu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mi scoate iPodul din buzunarul de la piept, punându-l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iPod – nu e o combinaţie inteligent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a jos, îmi prinde cămaşa de poale şi o ridică deasupra capului, după care o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apoi ca să se poată uita la mine. Sunt goală, pentru numele lui Dumnezeu! Mă fac stacojie şi îmi aplec privirea spre propriile mâini, aflate la acelaşi nivel cu baza pântecului meu, şi-mi doresc cu disperare să dispar în apa fierbinte şi în spumă, dar ştiu că el n-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trezeşte e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i văd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şti o femeie foarte frumoasă, pe de-a-ntregul. Nu lăsa capul în jos de parcă te-ai ruşina. Nu ai nimic de care să te ruşinezi şi pentru mine e o adevărată bucurie să stau aici şi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bărbia în mână şi-mi înclină capul ca să-l privesc în ochi. Sunt blânzi şi calzi, încinşi chiar. E atât de aproape. Aş putea să ridic mâna şi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presc gândurile răvăşite şi mă grăbesc să cobor în apa caldă, primitoare. Ooh… Înţeapă şi mă ia prin surprindere, dar în acelaşi timp miroase dumnezeieşte. Durerea usturătoare iniţială se atenuează în scurt timp. Mă întind pe spate şi închid ochii, relaxându-mă Iii căldura liniştitoare. Când îi deschid, el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întreb, temătoare – vocea îmi est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şcă-te în faţ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pantalonii de pijama şi se urcă în cadă în spatele meu. Apa se ridică în momentul când se aşază şi mă trage lângă pieptul lui. Îşi pune picioarele lungi peste ale mele, cu genunchii îndoiţi şi gleznele la acelaşi nivel cu ale mele, şi-şi depărtează labele desfăcându-mi astfel picioarele. Icnesc surprinsă. Şi-a vârât nasul în părul meu şi Inhal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tare frumos,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mi străbate întregul trup. Stau dezbrăcată în aceeaşi cadă cu Christian Grey. Dacă mi-ar fi spus cineva ieri, când m-am trezit în hotelul lui, că o să fac lucrul ăsta,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sticlă cu gel de duş din raftul de lângă cadă şi îşi toarnă puţin în palmă. Îşi freacă palmele, creând o spumă moale, după care îşi pune mâinile pe după gâtul meu şi începe să-mi întindă spumă pe ceafă şi umeri, masându-mă ferm cu degetele lui lungi şi puternice. Gem. Mâinile lui pe pielea mea îmi dau o senzaţ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ot auz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braţe, apoi mai jos, la subsuori, spălându-mă cu delicateţe. Mă bucur tare mult că prietena mea, Kate, a insistat să mă rad. Mâinile lui alunecă spre sâni, iar eu trag brusc aer în piept când degetele lui le dau târcoale şi încep să frământe fără milă. Corpul meu se încovoaie instinctiv, împingând sânii în palmele lui. Sfârcurile îmi sunt sensibile. Foarte sensibile, fără îndoială, în urma tratamentului nu tocmai delicat aplicat de el noaptea trecută. Nu zăboveşte mult asupra lor acum şi îşi coboară palmele spre stomac şi pântec. Ritmul respiraţiei mele creşte, iar inima o ia la goană. Erecţia lui tot mai mare mă apasă la spate. Mă excită mult să ştiu că trupul meu îl face să se simtă aşa. Aha… deci nu mintea ta, mă ridiculizează Vocea interioară. Mă scutur şi alung gând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ntinde mâna după o lufa în timp ce eu gâfâi lipită de el, plină de dorinţă… de nevoie. Îmi sprijin palmele pe coapsele lui ferme, musculoase. Turnând gel pe lufa, se apleacă şi mă spală între picioare, îmi ţin respiraţia. Cu pricepere, degetele lui mă stimulează prin lufa, e divin, iar şoldurile mele încep să se mişte în propriul lor ritm, împingându-se în mâna lui. Senzaţia mă copleşeşte, iar eu las capul pe spate, ochii mi se duc în fundul orbitelor, gura mi se destinde şi gem. Presiunea se acumulează lent, inexorabil înăuntrul meu…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simţurilor, iubito, îmi şopteşte Christian în ureche şi cu multă delicateţe îmi atinge uşor cu dinţii lobul urechii. Sim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mi sunt ţintuite de ale lui spre partea laterală a căzii, ţinându-mă prizonieră şi înlesnindu-i lui accesul la părţile m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înţepenesc picioarele când trupul meu devine rigid. Sunt sclava sexuală a acestui bărbat, iar el nu mă lasă să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stul de curată, murmură el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Nu! Nu! Respiraţia mea 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reşti? îl întreb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lte planuri cu t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 Doamne., dar… eram…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eu am nevoie să fiu spăl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întorc cu faţa la el şi sunt şocată să-l văd cum îşi ţine ferm în mână erecţia.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miliarizezi bine, intim dacă vrei, cu partea preferată şi mult preţuită a corpului meu. Sunt foart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mare şi creşte. Erecţia lui e deasupra nivelului apei, care-l mângâie pe şolduri. Ridic privirea spre el şi ajung faţă în faţă cu zâmbetul lui malefic. Expresia mea uluită îi face plăcere. Îmi dau seama că mă holbez. Înghit în sec. Aia a fost în mine! Nu pare posibil. Şi vrea să-l ating. Hmm… OK,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întind mâna după gelul de duş, punându-mi niţel în palmă. Procedez ca el, frecând lichidul între palme până când se face spumă. Nu-mi dezlipesc ochii de ai lui. Ţin buzele întredeschise ca să-mi înlesnesc respiraţia… cu gesturi deliberate, îmi muşc buza de jos şi-mi plimb limba peste ea, exact pe locul unde apăsaseră dinţii. Are o privire serioasă şi întunecată şi ochii i se măresc când limba mea trece rapid peste buza inferioară. Întind mâna şi-i prind membrul, imitând în oglindă felul cum şi-l ţine el. Ochii lui se închid pentru un moment. Uau… e mult mai tare decât m-am aşteptat. Strâng, iar el îşi aşază palm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opteşte şi-şi mişcă mâna în sus şi în jos, cu palma strânsă ferm peste degetele mele, care sunt strânse în jurul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din nou, iar respiraţia i se poticneşte în gât. Când îi deschide iar, privirea lui e de un cenuşiu pârj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mână, lăsându-mă să continui singură, şi închide ochii în timp ce eu execut mişcarea de du-te-vino pe lungimea membrului erect. Îşi flexează şoldurile uşor spre mâna mea şi, în mod reflex, îl strâng mai tare. Dă glas unui geamăt grav, gutural. Să mi-o dai în gură… hmm. Îmi amintesc cum şi-a vârât degetul mare în gura mea, cerându-mi să i-l sug, tare. Observ că gura i se deschide şi respiraţia i se accelerează. Mă aplec în faţă, în timp ce el stă cu ochii închişi, şi-mi aşez buzele în jurul sexului, plimbându-mi limba pest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d brusc, iar eu sug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e tare şi moale în acelaşi timp, ca un obiect de oţel învelit în catifea, şi cu un gust surprinzător de bun – sărat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e el şi închid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mai mult, îl împing în gură. Geme din nou. Ha! Zeiţa mea intimă palpită de emoţie. Pot să fac asta. Eu pot să i-o iau în gură. Îmi rotesc limba din nou în jurul vârfului, iar el îşi flexează şi-şi ridică şoldurile. Acum are ochii deschişi, aprinşi de arşiţă. Cu dinţii încleştaţi, îşi mişcă din nou şoldurile, iar eu îl trag mai adânc în gură, sprijinindu-mă pe coapsele lui. Îi simt picioarele încordate. Ridică mâna, mă apucă de codiţe şi începe să se mi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mi-e tare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mai tare, plimbându-mi limba peste capul erecţiei lui impresionante. Învelindu-mi dinţii cu buzele, îmi strâng gura în jurul membrului său. Şuieră printre dinţi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ână unde poţi să ajung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l trag şi mai adânc în gură, până îl simt în partea din spate a gâtului, apoi în cea din faţă. Îmi rotesc limba în jurul capului. E acadeaua mea cu aromă specială de Christian Grey. Sug din ce în ce mai tare, trăgându-l tot mai adânc, rotindu-mi neîncetat limba. Hmm… habar n-aveam că te poate excita aşa de mult să oferi plăcere cuiva, şi-l văd cum se zvârcoleşte. Zeiţa mea intimă dansează merengue cu câteva mişcări de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o să-mi dau drumul în gura ta, mă avertizează el gâfâind. Dacă nu vrei să fac asta, opr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din nou şoldurile, are ochii mari, precauţi, şi plini de o nevoie lascivă – nevoia de mine. Nevoia de gura me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unt încleştate în părul meu. Pot să fac asta. Împing şi mai mult şi, într-un moment de încredere extraordinară, îmi dezvelesc dinţii. Asta îl împinge peste limita suportabilităţii. Scoate un ţipăt şi încremeneşte, iar eu simt cum un lichid cald şi sărat îmi alunecă pe gât. Înghit la repezeală. Îh… Nu sunt sigură de chestia asta. Dar o privire aruncată spre el şi nu-mi pasă – s-a „dezintegrat” în baie datorită mie. Stau în capul oaselor şi îl privesc, un zâmbet triumfător, maliţios, ridicându-mi colţurile buzelor. Respiră întretăiat. Deschide ochii şi se uită cr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eflex de înecare? întreabă el uluit. Dumnezeule, Ana… a fost… bine, bine de tot. Neaşteptat, totuşi. Se încruntă. Ştii, nu încetezi o clipă s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mi muşc buza în mod conştient. El mă priveş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nu simt un mic fior de mândrie pe care mi-l provoacă neg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el satisfăcut şi, cred, uşurat. Încă o premieră, domnişoară Steele. Se uită la mine apreciativ. Ei bine, la deprinderi orale, ai nota maximă. Hai, să mergem în pat, îţi datorez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e ridică din baie, oferindu-mi prilejul să-l admir pentru prima oară pe de-a-ntregul pe acest Adonis, divin alcătuit, care este Christian Grey. Zeiţa mea interioară s-a oprit din dans şi se uită şi ea lung, cu gura căscată şi cu un firicel de salivă la colţ. Erecţia, deşi i s-a mai îmblânzit, e tot substanţială… uau. Îşi înfăşoară un prosop peste mijloc şi îmi întinde şi mie un prosop alb mare şi pufos. Cobor din cadă acceptând mâna oferită de el. Mă înfăşoară cu prosopul, mă ia în braţe şi mă sărută cu putere, vârându-şi limba în gura mea. Tare mult mi-ar plăcea să pot să-l îmbrăţişez… să-l ating… dar braţele-mi sunt imobilizate în prosop. Curând, mă pierd în sărutul lui. Îmi prinde capul în palme, explorându-mi gura cu limba, şi am senzaţia că îşi exprimă recunoştinţa – poate – pentru prima mea felaţie? 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mine şi, ţinându-mi faţa între palme, mă priveşte în ochi cu intensitate. P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opteşte el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ă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a aranjamentului nostru. Să fii a mea. Te rog, Ana, mă imploră el în şoaptă, accentuând ultimul cuvânt ş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dulce, cu pasiune, după care se dă înapoi şi mă priveşte lung, clipind uşor. Mă ia de mână şi mă duce înapoi în dormitorul lui, lăsându-mă ameţită, aşa că-l urmez supusă, înmărmurită. El chiar î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se uită la mine în timp ce stăm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ă întrea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printr-o mişcare a capului, cu ochii măriţi de înţelegerea subită a faptului că am încredere în el, într-adevăr. Oare ce are de gând fă-mi facă acum? Un fior electric zumzăie pr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ne el, mângâindu-mi cu degetul mar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şifonier şi reapare de acolo cu o cravată din mătase împletită, argintiu-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în faţă şi ţine-le lipite, îmi ordonă el, dând jos prosopul de pe mine şi aruncând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mi se spune, iar el îmi leagă încheieturile cu cravata, înnodând-o ferm. Ochii strălucesc de excitare. Trage de legătură. E sigură. Cred că a fost un cercetaş destoinic dacă a învăţat să facă aşa un nod. Acum ce urmează? Pulsul meu s-a ridicat până la tavan, inima îmi bate într-un ritm frenetic. Îmi pipăie codiţ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tânără cu astea, murmură el şi se miş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ă dau înapoi până când simt patul lipit de spatele genunchilor. Îşi dă jos prosopul, dar eu nu-mi pot dezlipi ochii de faţa lui. Are o expresie înfocată,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ce să-ţi fac eu ţie? şopteşte în timp ce mă întinde pe pat, culcându-se lângă mine şi ridicându-m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ici, să nu le mi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ard, şi intensitatea cu care mă priveşte mă lasă fără suflu. Ăsta nu e un bărbat pe care să-mi doresc să-l înş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mi cere el imperios,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iş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ă cuminte, murmură el şi-şi linge în mod delibe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ă de limba lui care îi alunecă lent peste buza de sus. Mă priveşte fix în ochi, mă urmăreşte, mă apreciază. Se apleacă şi-mi depune pe buze un sărut cast ş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ărut pe tot corpul, domnişoară Steele, spune el încetişor şi-mi prinde bărbia în palmă, împingând-o în sus, ceea ce-i oferă acces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alunecă în josul gâtului meu, sărutând, sugând şi muşcând uşor, spre mica adâncitură de la bază. Deodată, trupul meu devine receptiv… peste tot. Recenta mea experienţă din baie mi-a făcut pielea hipersensibilă. Sângele meu încălzit se adună jos, în pântec, între picioare, chiar acolo, jos.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ting. Îmi mişc mâinile şi, cu stângăcie, dat fiind că sunt legată, îi pipăi părul. El se opreşte din sărutat şi se uită încruntat la mine, dând mustr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işca mâinile, altfel va trebui s-o luăm de la început, mă dojeneşt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atât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 răguşită şi mi-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 Ţine-ţi mâinile deasupra capului, îmi ordon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prinde bărbia şi începe să-mi sărute gâtul ca înainte. Oh… e atât de frustrant. Palmele lui îmi coboară pe trup şi peste sâni în timp ce cu buzele ajunge la adâncitura de la baza gâtului, îşi roteşte vârful nasului în jurul acesteia şi începe o călătorie foarte tacticoasă cu gura urmând calea trasată cu mâinile, în josul sternului, spre sâni. Îmi sărută şi îmi muşcă uşor fiecare sân, sugându-mi şi sfârcurile. Oh, Doamne. Şoldurile mele încep să se legene şi să se mişte de capul lor, reacţionând la ritmul impus de gura lui lipită de mine, iar eu mă străduiesc cu disperare să nu uit să-mi ţin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ă, mă avertizează el, cu suflarea caldă pest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mbilic, îşi vâră limba înăuntru, după care îmi muşcă uşor pântecul cu dinţii. Trupul meu se ca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şti atât de dulc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alunecă pe linia dintre pântec şi părul pubian, muşcându-mă cu delicateţe şi aţâţându-mă cu limba. Ridicându-se brusc pe jumătate, îngenunchează la tălpile mele, apucându-mă de glezne şi depărtându-m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laba piciorului stâng, îmi îndoaie genunchiul şi-mi aduce talpa la gura lui. Urmărindu-mi şi evaluându-mi reacţiile, îmi sărută cu tandreţe fiecare deget, apoi îl muşcă pe fiecare încet, de partea moale. Când ajunge la degetul mic, muşcă mai tare, iar eu mă cutremur, scâncind. Limba lui îmi alunecă pe interiorul tălpii – iar eu nu mai sunt în stare să mă uit la el. E prea erotic. Simt că iau foc. Îmi ţin ochii închişi şi încerc să absorb şi să gestionez toate senzaţiile pe care le creează. Îmi sărută glezna şi depune un şir de săruturi pe gambă până la genunchi, oprindu-se imediat deasupra acestuia. Apoi trece la laba piciorului drept, repetând întreg procesul seducător şi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gem când el îmi muşcă degetul mic – gestul lui rezonează adânc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la rând, domnişoară Steele, spun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opreşte la genunchi, ci continuă pe partea interioară a coapsei, depărtând-o de cealaltă. Şi ştiu ce are de gând să facă, iar o parte din mine ar vrea să-l împingă de-acolo pentru că sunt ruşinată şi stingherită. O să mă sărute acolo! O ştiu. Cealaltă parte a mea se desfată în aşteptare. Trece la celălalt genunchi şi începe să mă sărute în susul coapsei. Sărută, linge, suge şi deodată e între picioarele mele, mişcându-şi nasul în susul şi-n josul sexului meu, foarte delicat, foarte fin. Mă zvârcolesc…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şteptând să mă calmez. Mă liniştesc şi îmi ridic capul ca să mă uit la el, cu gura deschisă, în timp ce inima mea se chinuie să-şi domoleasc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ros îmbătător ai, domnişoară Steele? murmură el şi, fixându-mă cu privirea, îşi împinge nasul în părul meu pubian ş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peste tot, simţind că mă ia cu leşin, şi închid ochii instantaneu. Nu pot să-l văd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cu blândeţe pe toată lungimea sexului me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şopteşte şi trage uşor de părul meu pubian. Poate c-o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mi place când mă implor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acţionez după principiul „după faptă şi răsplată”, domnişoară Steele, zice el în timp ce suflă cu gingăşie în sus şi în jos. Dar astăzi mi-ai oferit plăcere şi trebuie să fii recompensată. Îi ghicesc tonul vicios în voce şi, în timp ce cuvintele lui îmi fac trupul să cânte, limba începe să dea rotocoale lente clitorisului, iar mâinile lui îmi imobilizeaz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 gem, iar trupul meu se contractă şi e cuprins de convulsii la atingerea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şte limba iar şi iar, menţinând tortura. Îmi pierd în întregime controlul, fiecare atom al făpturii mele concentrându-se intens asupra acelui mic, dar potent centru energetic, aflat în apexul coapselor mele. Picioarele mele devin rigide, iar el îşi strecoară degetul înăuntrul meu şi îi aud geamătul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Îmi place că eşti atât de ume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ul într-un cerc larg, întinzându-mă, trăgând de mine, limba oglindindu-i acţiunile, în cerc, iar şi iar. Gem. E prea mult… Trupul meu imploră uşurare şi nu mai pot să-i refuz asta. Îmi dau drumul, orice gând convingător dispărându-mi din minte în timp ce orgasmul mă cuprinde, contorsionându-mi măruntaiele iar şi iar. Fir-ar să fie! Dau glas unui ţipăt, iar lumea se cufundă şi dispare din câmpul vizual în momentul în care forţa climaxului meu face ca totul să devină nul ş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şi aud vag zgomot de folie ruptă. Foarte lent, mă penetrează şi începe să se mişte. Oh… Doamne. Senzaţia e dureroasă, dulce, îndrăzneaţă şi gingaşă –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a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e să se mişte cu adevărat, repede, cu putere şi amploare, înfigându-se în mine iar şi iar, implacabil, împingându-mă şi împingându-mă până când ajung iar aproape de limită.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pentru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aspră, dură şi îmi răneşte urechile, iar eu explodez în jurul membrului pe care el îl înfige cu put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eşte el şi mai împinge o dată, gemând când ajunge la orgasm, lipindu-se de mine. Apoi rămâne nemişcat, cu corp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ste mine, îi simt toată greutatea cum mă apasă în saltea. Îmi petrec mâinile legate peste ceafa lui şi-l ţin aproape, cum pot. Ştiu în acest moment că aş face orice pentru acest bărbat. Sunt a lui. Minunea cu care mi-a făcut cunoştinţă depăşeşte orice mi-aş fi putut imagina. Iar el vrea s-o ducă mai departe, mult mai departe, într-un loc pe care eu nu pot, în inocenţa mea, nici măcar să mi-l închipui. Oh…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eşte în coate şi mă priveşte intens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uni suntem împreună? murmură el. Dacă mi te vei dărui, o să fie şi mai bine. Ai încredere în mine, Anastasia, pot să te duc în locuri despre care nici măcar nu şti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t un ecou al gândurilor mele. Îşi freacă nasul de al meu. Încă sunt ameţită de reacţia fizică extraordinară pe care am avut-o faţă de el, şi privesc în sus la el fără expresie, încercând să am un gân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auzim nişte voci în holul din faţa uşii de la dormitorul lui. Îmi ia un moment ca să procesez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că în pat, înseamnă că e bolnav. Niciodată nu e în pat la ora asta. Christian nu doarme niciodat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u poţi să mă ţii departe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sesizez neîncrede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rapid, privindu-mă cu ochii măriţi, cuprinşi de o groaz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brusc din mine, provocându-mi un fior. Se ridică în capul oaselor In pat şi aruncă prezervativul folosit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îmbrăcăm – asta dacă vrei s-o cuno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are din pat şi îşi trage pe el blugii – fără chiloţi! Mă chinui să mă ridic, căci am răma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eşte şi, aplecându-se, mă dezleagă. Modelul Împletiturii mi-a lăsat urme la încheieturi. E… sexy. Se uită la mine. B amuzat, ochii îi joacă de bucurie. Mă sărută iute pe frunte şi îmi zâmbeş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emieră, anunţă el, dar habar n-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chimb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ă subit de panică şi, ţinând cont de experienţa pe care tocmai am avut-o, panica mi se pare copleşitoa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am haine curate, iar ea practic ne-a surprins în flagrant delict. Poate-ar fi mai bin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să nu te gândeşti, mă ameninţă Christian. Poţi să porţi ceva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e el un tricou alb şi-şi plimbă mâna prin părul „de imediat-după-futai”. În ciuda anxietăţii mele, îmi pierd şirul gândurilor. Frumuseţea lui 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şi un sac dacă pui pe tine şi tot arăţi adorabil. Te rog să nu-ţi faci griji. Vreau s-o cunoşti pe maică-mea. Îmbracă-te. Mă duc s-o liniştesc. Buzele i se strâng într-o expresie aspră. Te aştept în camera cealaltă în cinci minute, altfel, vin după tine şi te târăsc de-aici indiferent în ce eşti îmbrăcată. Am tricouri în sertarul ăsta. Cămăşi găseşti în şifonier. Serveşte-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căutătură meditativă preţ de o clipă, după care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să fie. Mama lui Christian. Asta e cu mult mai mult decât mă aşteptam. Poate că, dacă o cunosc, o să reuşesc să înţeleg o părticică de mister. M-ar putea ajuta să înţeleg de ce Christian e aşa cum e… Subit, simt dorinţa de a o cunoaşte. Îmi iau cămaşa de pe podea şi sunt încântată să descopăr că a supravieţuit nopţii trecute, căpătând nişte cute în plus. Îmi găsesc şi sutienul albastru sub pat şi mă îmbrac la repezeală. Dar dacă urăsc un lucru pe lume e să n-am pe mine chiloţi curaţi. Scotocesc prin comoda lui Christian şi dau peste nişte boxeri. Aleg o pereche de Calvin Klein, apoi îmi trag blugii pe mine şi-mi încalţ pantofii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haina şi dau fuga în baie unde dau cu ochii de ochii mei prea luminoşi, de faţa mea roşie… şi de părul meu! Fir-ar să fie… nici codiţele „de imediat-după-futai” nu mă prind. Caut în măsuţa de toaletă şi găsesc un pieptene. Va trebui să mă descurc cu ăsta. Îmi leg rapid părul la spate în timp ce mă cuprinde disperarea din cauza hainelor mele. Vocea interioară îşi ţuguie buzele şi articulează cuvântul „ştoarfa”. O ignor. Îmi pun haina pe mine şi sunt mulţumită că manşetele acoperă urmele grăitoare lăsate de cravată pe încheieturi, apoi arunc o ultimă privire anxioasă la imaginea mea din oglindă. N-am ce să fac mai mult de-atât. Mă îndrep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ce Christian şi se ridică de pe canapeaua pe care stătuse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expresie caldă şi admirativă. Femeia cu părul de culoarea nisipului de lângă el se întoarce şi-mi adresează un ditamai zâmbetul de un megawatt. Se ridică şi ea. E îmbrăcată impecabil într-o rochie croşetată de culoarea cămilei, cu pantofi asortaţi. E o femeie îngrijită, elegantă, frumoasă şi înăuntrul meu simt că mor un pic, ştiind că ară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 Anastasia Steele. Anastasia, ţi-o prezint pe Grace Trevelyan-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evelyan-Grey îmi întinde mâna. T… de la Trevelyan? Iniţ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cuno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sesizez mirare şi poate o uşurare înmărmurită în vocea ei şi o strălucire caldă în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mâna şi nu mă pot abţine să nu zâmbesc, ca răspuns la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revelyan-Grey,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iar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unt Dr. Trevelyan, iar doamna Grey e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cunos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Christian, incapabilă să-şi ascun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i-a luat un interviu pentru ziarul studenţesc de la WSU, pentru că săptămâna asta voi înmâna diplomele de absol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Am şi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săptămâna asta termini? întrea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e să sune. Pariez că-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bucătărie. Mă duc şi-l iau de pe barul pentru micul dejun, fără să mă ui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 Ana! Fir-ar să fie, e José. Pa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tot încercat să iau legătura cu tine. Trebuie să ne vedem, să-mi cer scuze pentru purtarea mea de vineri. De ce nu mi-ai răspuns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sé, nu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liniştită la Christian, care mă priveşte cu atenţie, faţa lui rămânând impasibilă în timp ce-i şopteşte ceva maică-sii. Mă întorc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Kate e tare evazivă,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ttle.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te sun mai târziu. Nu pot s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Mă întorc nonşalant la Christian şi la mama lui. Grace e în plin avân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iot a sunat să-mi spună că eşti prin oraş – nu te-am văzut de două săptămâ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a sunat? murmură Christian, uitându-se la mine cu o expresi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luăm prânzul împreună, dar văd că ai alte planuri şi nu vreau să-ţi întrerup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haina lungă de culoare crem şi se întoarce spre el, oferindu-i obrazul. El o sărută scurt, cu gingăşie. Ea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 pe Anastasia înapoi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e. Anastasia, a fost o plăcere deosebită.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cu ochi strălucitori, şi eu i-o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escortează la ieşirea din cameră şi prin uşile duble ale foaierului. Taylor a fost aici tot timpul? De cât timp e aici? Unde a stat? Christian se uită cr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tograf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şi ceară scuze, ştii… pentr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ustea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 o problemă cu transportul din Darfur. Christian dă din cap scur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 s-a întors la Boeing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mă salut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timid, iar el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reţinut. Care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uce în bucătărie şi-şi ia telefonul Blackberry, ca să îşi consulte poşta electronică, presupun. Are buzele lipite într-o expresie aspră şi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care-i problema?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itându-se la mine, cu o privire meditativă, în timp ce cu stau în mijlocul camerei uriaşe întrebându-mă ce să fac cu mine, simţindu-mă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viaţa niciunui membru al echipajului. Nu, anulează… Vom trimite pe calea aer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ăldura din ochi i-a dispărut. Arată ameninţător şi, aruncându-mi o privire scurtă, se duce la el în birou ca să revină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ntractul. Citeşte-l şi-l discutăm în weekendul următor. Dă-mi voie să-ţi sugerez să faci nişte cercetări, ca să afli despre ce e vorba. Se opreşte. Asta dacă vei fi de acord, şi chiar sper să fii, adaugă, pe un ton mai moa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imită să vezi ce poţi să găseşti pe interne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Nu am acces la un computer, doar la laptopul lui Kate, şi nu îl pot folosi pe cel de la magazin, nu pentru genul ăsta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el, lăs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puter. De obicei, folosesc computerele de la şcoală. Să văd dacă-l voi putea folosi pe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lic di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să… ăă… Îţi împrumut unul. Ia-ţi lucrurile, te ducem înapoi la Portland şi ia ceva de mâncare pe drum.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un telefo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i aud vocea lui K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xilarele încleştate, iar ochii îi ard. Mă uit la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mpart, domnişoară Steel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iniştit, înfiorător constituie un avertisment şi, cu o privire lungă şi rece către mine, se îndrea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Voiam doar s-o sun pe Kate, îmi vine să strig după el, dar răceala lui bruscă m-a paralizat. Ce s-a întâmplat cu bărbatul generos, relaxat şi zâmbitor care făcea dragoste cu mine cu nici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abă Christian când ajungem lângă uşile duble dinspre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esigură. Şi-a reluat atitudinea distantă, politicoasă şi crispată, şi-a pus masca la loc. Are pe umăr o geantă din piele. De ce-i trebuie aşa ceva? Poate că rămâne în Portland şi atunci îmi amintesc de ceremonia de absolvire. Oh, da… o să fie acolo joi. Are pe el o geacă neagră din piele. Cu siguranţă că în hainele astea n-arată deloc ca un multimilionar, miliardar sau mai ştiu eu ce. – ar”. Zici că-i un băiat provenit din cartierul sărac al oraşului, poate o vedetă rock cu purtări rebele sau un model masculin. Oftez în sinea mea, dorindu-mi să am măcar o zecime din echilibrul lui. E atât de calm şi de sigur pe el. Mă încrunt când îmi amintesc cum a izbucnit din cauza lui José… Ei bine,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şteaptă undev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 îi zice el lui Taylor, car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maşin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8-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Grey.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uită cu amabilitate la mine, deşi poate că în adâncimile ochilor lui există şi o ten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de că am cedat năravurilor sexuale dubioase ale domnului Grey. Nu încă, doar particularităţilor lui sexuale excepţionale, sau poate că sexul e aşa pentru toată lumea. Ideea mă face să mă încrunt. N-am termen de comparaţie şi nu pot s-o întreb pe Kate. Asta e un lucru pe care va trebui să-l lămuresc cu Christian. E cât se poate de firesc să discut cu cineva – iar cu el nu pot să discut dacă „cum e deschis, iar în clipa următoare 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ţine uşa deschisă şi aşteaptă să trecem. Christian cheam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astasi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ă mă frământă ceva? întinde mâna şi-mi trag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muşca buza aia că o să te fut în lift şi n-o să-mi pese cine se m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dar sesizez o umbră de zâmbet şi pe buzele lui. În sfârşit, dispoziţia pare să 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aparat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eşte. Intrăm şi Christian apasă butonul marcat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şesc. Cum să-i spun? Trebuie să vorbesc cu Kate. Am foarte multe întrebări despre sex şi te privesc şi pe tine. Dacă vrei ca eu să fac toate lucrurile astea, de unde să ştiu… Mă opresc străduindu-mă să găsesc cuvintele potrivite. Pur şi simplu, nu am nici un termen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oteşte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nu-i zică nimic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ârlesc la o asemenea insinuare. K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una ca asta, aşa cum eu nu ţi-aş spune nimic dacă mi-ar vorbi despre Elliot – dacă ar fi să-mi spună ceva, adaug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ferenţa e că eu nu vreau să ştiu nimic despre viaţa lui sexuală, murmură sec Christian. Elliot e un nemernic băgăcios. Dar numai despre ceea ce am făcut până acum, mă avertizează el. Dacă ar şti ce vreau să fac cu tine, probabil că mi-ar tăia boaşele, adaugă, atât de încet că nu sunt sigură dacă trebuia să au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răbesc eu să accept, zâmbindu-i uşurată. Asocierea dintre Kate şi boaşele lui Christian nu e o idee asupra căreia să vreau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m mai curând acordul tău, cu atât mai bine şi putem să încetăm cu toate as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darea t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bărbia şi plantează un sărut rapid şi dulce pe buzele mele când uşa liftului se deschide. Mă ia de mână şi mă duce î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l sfidez p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ft, văd Audiul 4x4 negru, dar maşina sport aerodinamică de culoare neagră este cea ale cărei lumini clipesc când îndreaptă spre ea brelocul cheii. E una din maşinile alea care ar trebui să aibă tolănită pe capotă o blondă cu picioare foarte lungi, purtând doar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murmu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ş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şi, pentru o fracţiune de secundă, Christian cel dulce, tânăr şi lipsit de griji 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ălzeşte inima. E atât de entuziasmat. Băieţii şi jucăriile lor. Îmi rotesc ochii spre el, dar nu pot să-mi înăbuş zâmbetul. Îmi deschide uşa şi mă urc în maşină. Aoleu… ce joasă e. Dă ocol maşinii fi se aşază cu o graţie degajată lângă mine. Cum naib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şi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di R8 Spyder. E o zi minunată. Putem să dăm acoperişul jos. Găseşti acolo o şapcă de baseball. De fapt, ar trebui să f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lari de soare, dac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care începe să huruie în spatele nostru. Pune geanta în spaţiul din spatele scaunelor, apasă un buton şi acoperişul se retractează lent. Încă un comutator acţionat şi Bruce Springsteen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l iubeşti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larg şi scoate maşina din parcare, urcând rampa abruptă, unde oprim ca să se ridic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m în dimineaţa senină de mai, în Seattle. Din torpedou acot şepcile de baseball. The Mariners. Îi place baseballul? îi dau o şapcă şi şi-o pune pe cap. Îmi scot părul şi trag de cozoro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ă lung după noi în timp ce ne deplasăm pe străzi, O clipă, cred că se uită la el… pe urmă, o parte foarte paranoică din mine îşi închipuie că toţi se uită la mine pentru că ştiu ce-am făcut eu în ultimele douăsprezece ore, dar în final îmi dau seama că maşina &lt;? obiectul admiraţiei. Christian pare să ignore toată povestea, pierdu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ste aglomerat şi curând ajungem pe Interstate 5 îndreptându-ne spre sud, vântul mângâindu-ne pe creştetul capului, Bruce cântă ceva despre focul mistuitor al dorinţei. Atât de potrivit, Roşesc ascultând cuvintele. Christian îmi aruncă o privire. Şi-a pun ochelarii Ray-Ban, aşa că nu-mi dau seama ce simte. Gura lui zvâcneşte uşor şi întinde mâna spre mine, ca să şi-o aşeze pe genunchiul meu, strângând cu delicateţe. Respiraţia mi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formând linia ace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Anastasia, mă mustră el. Ştiu un loc ca lumea aproape de Olympia.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iar de genunchi după care îşi pune mâna pe volan, apăsând pedala acceleraţiei. Mă simt împinsă în scaun. Doamne, maşina asta e chiar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 mic şi intim, o cabană de lemn în mijlocul pădurii. Decorul e rustic: feţe de masă din pânză cadrilată şi flori de câmp în vaze m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isine sauvage, anunţă triumfător un afiş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de ceva timp. Nu prea avem de ales – cei de-aici gătesc ce au prins sau ce a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imulând groaza, iar eu nu mă pot abţine să nu râd. Chelneriţa ne ia comanda de băuturi. Roşeşte când îl vede pe Christian şi evită contactul vizual cu acesta, ascunzându-şi privirea sub părul blond, lung. Îl place! Deci,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Pinot Grigio, spune Christian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trâng buze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o Cola zero,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şte ochii cenuşi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au un Pinot Grigio foarte onorabil. O să meargă bine cu mâncarea, indiferent ce-or să ne aducă, spune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n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zâmbetul lui ameţitor cu-capul-lăsat-într-o-parte, iar stomacul meu sare cu prăjina peste splină. Nu am încotro şi-i întorc zâmbe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e-a plăcut, mă informeaz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fac să roşes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otdeauna a crezut că s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şi îmi amintesc de întrebarea aceea… din intervi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de că ai fi gay? întreb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văzut niciodată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 niciuna dintre cel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inte. Nu, cu niciuna dintre cel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stasia, şi pentru mine a fost un weekend plin de premiere, spune 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ormit niciodată cu cineva, n-am făcut sex în patul meu, n-am adus niciodată o fată cu Charlie Tango, nu i-am prezentat niciodată o fată mamei mele. Ce-mi fac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 iar intensitatea lor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 aduce paharele cu vin, iar eu gust imediat un pic, Oare vrea să devină mai deschis sau a făcut doar o observaţi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are mult acest weekend,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ustează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a aia, mă mustră. Şi mi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anilia sex”? întreb, măcar din dorinţa de a scăpa de privirea intensă, arzătoare şi sexy cu care mă ţi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lasic, Anastasia. Fără jucării, fără adaosuri zice şi ridici din umeri. Ştii… mă rog, de fapt, nu ştii,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mi s-a părut că ceea ce am făcut noi a fost sex de prăjitură cu ciocolată caramel şi cu o cireaşă deasupra. Dar, la naib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 aduce supa. Amândoi ne zgâim la supă cam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urzici, ne informează chelneriţa după care se întoarce şi se înapoiază grăbi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place să fie ignorată de Christian. Gust de probă. E delicioasă. Christian şi cu mine ne uităm unul la celălalt simultan, cu uşurare. Eu chicotesc, iar el îşi la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unet adora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mai făcut „vanilia sex” înainte? întotdeauna ai făcut… ăă, ce-ai făcut? întreb,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prudentă. Se încruntă un moment şi pare să fie angajat într-un fel de luptă interioară. Apoi decis, ridică privirea. Una dintre prietenele mamei m-a sedus când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ân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vea gusturi foarte aparte. Am fost supusul ei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îngheaţă creierul, suspendat de aceas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u ce presupune as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plini de cuvint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incapabilă să articulez ceva – până şi Vocea Interioară 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parte de o introducere banală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i dă ghes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vut nici o iubită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ntuează negarea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 ia farfuriile, întrerupându-n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a era tot ce doream, tot ce aveam nevoie. Şi apoi m-ar fi bătut de m-aş fi că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face să zâmbeasc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ja e prea multă informaţie… dar vreau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prietenă cu mama ta,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ar fi trebuit să aibă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din cap şi îmi zâmbeşte cu indulgenţă. E o foar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parcă spune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ce cu carnea de vânat, dar pofta de mâncare mi-a dispărut. Ce revelaţie. Christian supusul… Incredibil. Iau o înghiţitură zdravănă de Pinot Grigio – are dreptate, e delicios. Dumnezeule, toate revelaţiile astea, am atâtea lucruri la care să mă gândesc. Singură, nu când prezenţa lui mă distrage. E atât de copleşitor, îl prinde atât de bine rolul de mascul alfa, iar acum a mai aruncat şi bomba asta în ecuaţie. Şti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fost ceva permanent? întreb,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am fost, chiar dacă n-o vedeam tot timpul. În fond, eram încă la liceu şi pe urmă la colegiu. Mănânc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i-e foam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ta m-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osteşte calm, parcă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Omul ăsta – abuzat sexual în adolescenţă – are un ton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oment, bâigu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eş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întâmpla dacă semnez, el poruncindu-mi la fiecare pas, îmi zic, încruntându-mă. Chiar vreau asta? Îmi iau cuţitul şi furculiţa şi încep să gust din vânat. 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ăă, relaţia noastră? întreb eu în şoaptă. Tu poruncindu-m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ridi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 atât, o să vrei să fac asta, ada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sincer. Tai încă o bucăţică de carne şi o duc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important, murmur, şi încep să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scurt timp. Când îi deschide, sunt mar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rebuie să te laşi ghidată de instinct. Informează-te, citeşte contractul – discut bucuros orice aspect. O să fiu în Portland până vineri dacă vrei să discutăm despr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revarsă către mine într-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 poate luăm şi cina împreună – miercur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doresc să facem treaba asta să funcţioneze. De fapt, niciodată nu mi-am dorit atât de mult să funcţio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istuitoare, aleanul lui, i se reflectă în ochi. Şi ăsta e lucrul pe care, în mod fundamental, nu-l pricep. De ce eu? De ce nu una dintre cele cincisprezece? Asta o să fiu şi eu… un număr? A şaisprezecea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 cincisprezece? las eu să-mi sca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rprins sprâncenele, apoi pare resemn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hestii, dar se rezu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trăduindu-se, cred, să-şi găs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aş putea să fiu compatibi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ai vezi 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Sunt monogam în relaţi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rcetările alea de care ţi-am zis,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pe masă cuţitul şi furculiţa. Nu mai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r atât 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El mă priveşte mustrător, dar nu mai zice nimic. Scot un mic oftat de uşurare. Toate informaţiile astea noi îmi răscolesc stomacul şi mă simt uşor ameţită de la vin. Mă uit la el cum devorează tot ce are în farfurie. Mănâncă precum un cal. Trebuie că face multă mişcare ca să se menţină într-o asemenea formă. Amintirea felului cum îi atârnă pijamaua pe coapse ajunge nepoftită în mintea mea. Imaginea e totalmente înnebunitoare. Mă foiesc stingherită. El ridică privirea spre mine şi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la ce te gândeşti în clip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ş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mă tachineaz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poţi să-mi cite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u, Anastasia, ci trupul tău… pe ăla am ajuns să-l cunosc destul de bin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sugestivă. Cum reuşeşte să treacă atât de rapid de la o dispoziţie sufletească la alta? E atât de schimbător… e greu să ţii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chelneriţei şi cere nota de plată. După ce plăteşte, se ridică şi-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la maşină. Acest contact, între epiderme, este foarte neaşteptat din partea lui, normal, intim. Nu pot să împac acest gest obişnuit, tandru cu ceea ce vrea el să facă în acea încăpere…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ăcuţi pe drumul de la Olympia la Vancouver, amândoi pierduţi în propriile noastre gânduri. Când parchează în preajma apartamentului meu, e cinci seara. Luminile sunt aprinse – Kate e acasă. Făcând bagajele, fără doar şi poate, doar dacă nu cumva Elliot e încă aici. El opreşte motorul şi-mi dau seama că va trebu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e. Vreau să prelungesc timpul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spune el simplu, privindu-mă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âini şi îmi înnod degetele. Deodată sunt cuprinsă de emoţie. Pentru că el pleacă. Întinzându-se, îmi ia mâna şi o duce încet la gură, sărutându-mi cu tandreţe dosul palmei, într-un gest atât de demodat, dar totodată dulce. Am senzaţia că inima-mi s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 weekend, Anastasia. A fost… cel mai bun. Miercuri? Vin eu să te iau de la muncă sau de unde-o fi? spun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răspund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din nou mâna. Se dă jos din maşină, îi dă ocol şi vine să-mi deschidă portiera. De ce mă simt atât de nefericită? Simt un nod în gât. Nu trebuie să-l las să mă vadă aşa. Lipindu-mi pe faţă un zâmbet, mă dau jos din maşină şi o iau pe alee, ştiind că va trebui să dau ochii cu Kate, cu faţa înspăimântătoare a lui Kate. Mă întorc la jumătatea drumului şi mă uit la el. Fruntea sus, Steele, mă mus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îţi port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mic zâmbet şi trag un pic de betelia boxerilor de pe mine, ca să poată vedea. Christian rămâne cu gura căscată, şocat. Ce reacţie nemaipomenită. Imediat mi se schimbă dispoziţia şi intru cu un mers legănat în casă, o parte din mine având pornirea să sară în sus şi să lovească aerul cu pumnul. DA! Zeiţa mea intimă o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living room, îşi aşază cărţil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Unde-i Christian? T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febrilă, anxioasă şi sare la mine, apucându-mă de umeri şi analizându-mi minuţios faţa înainte s-apuc să-i da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e să mă descurc cu tenacitatea şi insistenţa lui Kate, iar eu sunt în posesia unui document legal care îmi interzice să vorbesc. Nu e o combinaţie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Tot timpul m-am gândit la tine, mă rog, după ce-a pleca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ca 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curiozitatea ei arzătoare mă fac să zâmbesc, dar deodată mă cuprinde sfiala. Roşesc. A fost ceva foarte intim. Totul. Să văd şi să aflu ce are de ascuns Christian. Dar trebuie să-i ofer nişte detalii, pentru că n-o să mă lase în pace pân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Kate.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atât de grosolană. Mă fac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trage spre canapea şi ne aşezăm. Îmi pr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Kate se uită la mine neîncrezătoare. A fost prima dată pentru tine. Uau, Christian trebuie că se pricepe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Kate,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rima oară a fost oribil, continuă ea, mimând comic o grim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trezit interesul, e ceva ce n-a divul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 Patrone. În liceu, un labagiu. Se cutremură. S-a purtat brutal. Eu nu eram pregătită. Amândoi eram beţi. Ştii – dezastrul tipic din adolescenţă, de după balul de absolvire. Îh… mi-a luat câteva luni până m-am hotărât să mai fac o încercare. Şi nu cu el, minunatul ăla fără coaie. Eram prea tânără. Tu ai făcut bine că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i se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e o expres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luat aproape un an ca să ajung la primul orgasm prin penetraţie şi uită-te la tin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fioasă. Zeiţa mea intimă stă în poziţia lotus, arătând senină, dacă faci abstracţie de zâmbetul şiret, mulţumit de sin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dat fecioria unuia care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ma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o să f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omplicat, Kate. Ştii… trăieşte într-o lume foarte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cuză. Şi credibilă, pe deasupra. Mult mai bună decât: Are o Cameră Roşie a Durerii şi vrea să mă facă sclava lu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lăsa să fie vorba de bani, Ana. Elliot mi-a zis că e foarte neobişnuit pentru Christian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urcă brusc câteva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 dai de gol, Steele! Vocea interioară mă priveşte mustrător, ameninţându-mă cu degetul ei lung şi descărnat, după care se transformă în balanţa justiţiei ca să-mi aducă aminte că ar putea să mă şi dea în judecată dacă dezvălui prea multe. Ha… şi ce-o să-mi facă? O să-mi ia toţi banii? Trebuie să ţin minte să caut pe Google „sancţiuni pentru încălcarea contractelor de confidenţialitate” cât timp îmi fac şi restul „cercetărilor”. E ca şi cum mi s-ar fi dat o temă pentru acasă. Poate c-o să fiu promovată. Roşesc când îmi amintesc de nota maximă primită pentru experimentul matina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i-am amintit doar ceva spus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spune cu duioşi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ltfel. Am durer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rbaţii, spune ea cu un dezgust prefăcut. Sun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ureri? exc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zaj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Elliot, cel care te-a uzat excesiv, zic când termi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mt că mă relaxez pentru prima oară de când am stat la coadă la bar… înainte de apelul telefonic care a început toată povestea – când îl admiram pe domnul Grey de la distanţă. Zile fericite, ne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oşeşte. Moaamăă… Katherine Agnes Kavanagh face pe Anastasia Rose Steele cu mine. Îmi aruncă privirea aia cu ochi lăcrămoşi. N-am mai văzut-o niciodată reacţionând aşa din cauza unul bărbat. Rămân cu gura căscată. Unde e Kate?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izbucneşte ea. E atât de… totul. Şi când am… o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e în stare să lege o frază atât e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mi spui că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probator, rânjind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l văd sâmbătă. Ne-ajută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de palmele laolaltă, sare de pe canapea şi face o piruetă spre fereastră. Mutarea. La naiba – am uitat cu totul despre asta, cu toate cutiile şi lăz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că ne ajut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să-l cunosc şi eu. Poate că o să m-ajute să-l înţeleg mai bine pe fratele lui cel ciudat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ai făcut noaptea trecut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spre mine şi ridică din sprâncene cu expresia aia de „tu ce crezi,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cam ce-ai făcut şi tu, deşi întâi am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K? Pari cumv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copleşită. Prezenţa lui Christian e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cum poate să fie. Dar a fost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iniştesc eu. Chiar mi-e foame, să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şi ia alte două cărţi ca să le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cărţile de paiş'pe mii de dolar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cu totul exagerat. Nu pot să-l accep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ătre Kate, iar ea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zi că ţi-au mai sosit două scrisori, iar José sună din oră-n oră. Pa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bâigu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 lui Kate despre José, o să-l halească la micul dejun. Iau scrisorile de pe masă şi l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pentru programe de plasare a stag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dia de absolvire o să-ţi deschidă uşi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igur, are deja un program de stagiatură aranjat la The Smattle Times. Tatăl ei ştie pe cineva care şti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liot de plecarea 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ine în bucătărie şi, pentru prima oară în seara asta, pare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gător. O parte din mine n-ar vrea să meargă, dar e tentant să te prăjeşti la soare două săptămâni. Şi-apoi, mama insistă să mergem, gândindu-se că asta va fi ultima noastră vacanţă de familie, înainte ca Ethan şi cu mine să intrăm în lumea munci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niciodată partea continentală a Americii. Kate pleacă în Barbados împreună cu părinţii şi cu fratele ei, Ethan, timp de două săptămâni. O să stau fără Kate în noul nostru apartament. O să fie ciudat. Ethan a călătorit prin toată lumea de când a absolvit, anul trecut. Mă întreb în treacăt dacă o să-l văd înainte de plecarea lor în vacanţă. E un tip tare de treabă. Telefonul sună, trezi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tiu că trebuie să vorbesc cu el. Ia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ai întors! strigă José ca să-mi arate cât se simte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se revarsă din vocea mea şi îmi dau ochii peste cap, O clipă,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Îmi pare rău pentru vineri. Eram beat… şi tu… mă rog. An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ert, José. Numai să nu se repete. Ştii că eu nu sim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din gr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a. M-am gândit doar că, dacă te sărut, s-ar putea să ai alte sentime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ţin enorm la tine, însemni mult pentru mine. Eşti fratele pe care nu l-am avut niciodată. Dar asta n-are să se schimb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că-l dezamăgesc,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încărca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nu sun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trecut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um îndrăzneşti! strig, descumpănită de tup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vaită el şi îşi cere scuz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um putere şi pentru geloziile lui meschine. Ştiu că se simte rănit, dar deja am farfuria plină de problemele legate d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şim să bem o cafea mâine. Te sun eu, zic,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şi mi-e tare drag. Dar în clipa asta nu-m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 M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n vocea lui îm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ără să-i ma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imperios Kate, cu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ă sinceritatea e politica cea mai bună. Pare mai refracta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min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Şi Christian Grey? Ana, cred că feromonii tăi lucrează peste program. Dar ce-şi închipuia tăntăl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dezgustată şi revin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ne oprim din făcutul bagajelor pentru specialitatea casei, lasagna preparată de mine. Kate desface o sticlă de vin şi începem să mâncăm printre cutii, dând pe gât vin roşu ieftin şi uitându-ne la stupizeniile de la televizor. Asta înseamnă normalitatea. E o revenire cu picioarele pe pământ atât de bine-venită după ultimele patruzeci şi opt de ore de… nebunie. Pentru prima oară după tot acest timp mănânc şi eu liniştită, fără grabă şi fără să flu sâcâită. De ce face atâta caz pentru mâncare? Kate spală vasele, iar cu termin de împachetat ce mai e prin living. Ne-au mai rămas canapeaua, televizorul şi masa de sufragerie. Ce ne-ar mai trebui? Mai Avem de rezolvat doar bucătăria şi dormitoarele noastre, pentru care mai avem tot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E Elliot. Kate îmi face cu ochiul şi se duce iute în dormitorul ei, de parc-ar avea paisprezece ani. Ştiu că ar trebui să-şi scrie discursul de absolvire, dar se pare că Elliot e mai Important. Ce au bărbaţii din familia Grey? Ce îi face să fie totalmente tulburători, mistuitori şi irezistibili? Mai iau o duş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ez printre canalele TV, dar în adâncul sufletului ştiu că amân. Contractul ăla riscă să-mi facă o gaură mare şi roşie în poşetă. Am eu tăria şi motivaţia să-l cit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în mâini. José şi Christian, amândoi vor ceva de la mine. Cu José e uşor de rezolvat. Dar Christian… Christian necesită cu totul alte mijloace de rezolvare, de înţelegere. O parte din mine vrea să fugă şi să se ascundă. Ce mă fac? Ochii lui cenuşii arzători şi acea privire intensă, mistuitoare, îmi vin în minte, făcându-mi trupul să se contracte. Suspin. Nici măcar nu-i aici şi sunt excitată. Nu poate fi vorba despre sex, nu? Îmi amintesc cum m-a tachinat cu blândeţe în dimineaţa asta, la micul dejun, cât de bucuros era de încântarea pe care mi-a provocat-o plimbarea cu elicopterul, felul cum cânta la pian – acea muzică diafană, emoţionantă ş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foarte complicată. Iar acum încep să înţeleg de ce. Un tânăr căruia i s-a răpit adolescenţa, abuzat sexual de o doamnă Robinson5 malefică… nu-i de mirare că a îmbătrânit înainte de vreme. Inima mi se umple de tristeţe când mă gândesc la ce-a avut de suferit. Sunt prea naivă ca să înţeleg exact despre ce e vorba, dar cercetările pe care urmează să le fac ar trebui să arunce puţină lumină. Dar chiar vreau să ştiu cu adevărat? Vreau eu cu adevărat să explorez această lume despre care nu ştiu nimic? E un pas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cunoscut, aş fi trăit într-o dulce şi fericită ignoranţă. Mintea îmi alunecă la noaptea trecută şi la dimineaţă… şi la experienţa incredibilă pe care am trăit-o. Vreau eu să-mi iau adio de la astă? Nu! ţipă Vocea… zeiţa mea intimă aprobă cu o mişcare o capului în stil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vine în living room, cu un rânjet până la urechi. Poate o fi îndrăgostită. Mă uit la ea cu gura căscată. Niciodată nu s-a compo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mă duc să mă culc.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întreagă. E ceva în legătură cu Christian ăsta, adaugă ea cu glas scăzut,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mic zâmbet liniştitor – gândindu-mă în tot acest timp… De unde naiba ştie ea? Asta va face din ea un mare jurnalist – intuiţia e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oşeta şi mă târăsc apatică în dormitor. Sunt ostenită după toate eforturile carnale ale ultimei zile şi ca urmare a dilemei desăvârşite cu care mă confrunt. Stau pe pat şi extrag cu delicateţe plicul din hârtie maro din geantă, răsucindu-l de mai multe ori în mâini. Chiar vreau să ştiu cu adevărat până unde se întinde depravarea lui Christian. E atât de descurajator. Trag adânc aer în piept şi, cu inima în gât, deschi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documente în plic. Le scot, cu inima bătându-mi cu putere, şi încep să le citesc lung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astăzi _____________ 2011 („Data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RISTIAN GREY, domiciliat în 301 Escala, Seattle, WA 988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ASTASIA STEELE, domiciliată în 1114 SW Green Street, apartamenul 7, Haven Heights, Vancouver, WA 988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U CONVEN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sunt menţionaţi termenii unui contract de legălură între Dominator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fundamental al acestui contract este să-i permită Supusei să-şi exploreze senzualitatea şi limitele în siguranţă, cu respectul şi consideraţia cuvenite pentru nevoile, limitele şi stârcii e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atorul şi Supusa convin şi recunosc că tot ceea ce întâmplă sub termenii prezentului contract va fi consensual, confidenţial şi în conformitate cu limitele şi procedurile de siguranţă stipulate în prezentul contract. Alte limite şi proceduri de siguranţă pot fi conveni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inatorul şi Supusa garantează fiecare că nu suferă de boli cu transmitere sexuală, infecţioase sau care pun în primejdie viaţa, inclusiv, dar fără să se limiteze la HIV, herpes şi hepatită. Dacă pe durata Termenului (definit mai jos) sau a oricărei prelungiri de termen a acestui contract oricare dintre părţi va fi diagnosticată sau află de vreo asemenea boală, el sau ea se angajează să informeze imediat cealaltă parte şi, în orice caz, înaintea oricărei forme de contact fizic într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mţirea la sus-menţionatele garanţii, acorduri şi angajamente (şi la orice limite şi proceduri de siguranţă convenite sub clauza 3 de mai sus) este fundamentală pentru prezentul contract. Orice încălcare îi va anula valabilitatea imediat şi fiecare parte trebuie să fie pe deplin responsabilă faţă de cealaltă pentru consecinţele oricărei încăl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prevederile acestui contract trebuie citite şi interpretate în lumina scopului fundamental şi a termenilor fundamentali stabiliţi în clauzele 2-5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inatorul îşi va asuma responsabilitatea pentru starea de bine şi antrenarea, instruirea şi disciplinarea Supusei. El va decide natura respectivului antrenament şi a instructajului, precum şi momentul şi locul administrării acestora, cu respectarea termenilor, limitărilor şi procedurilor de siguranţă stabilite în acest contract sau convenite adiţional sub clauza 3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 orice moment, Dominatorul nu respectă termenii, limitările şi procedurile de siguranţă stabilite în acest contract sau convenite adiţional sub clauza 3 de mai sus, Supusa este îndreptăţită să anuleze imediat acest contract şi să plece din serviciul Dominatorului fără o notific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 rezerva acestei condiţii şi a clauzelor 2-5 de mai sus, Supusa trebuie să îl servească şi să se supună Dominatorului în toate privinţele. În condiţiile termenilor conveniţi, ale limitărilor şi ale procedurilor de siguranţă stabilite în prezentul contract sau convenite adiţional sub clauza 3 de mai sus, ea îi va oferi Dominatorului, fără întrebări şi fără ezitare, tipul de plăcere solicitat de acesta şi va accepta necondiţionat antrenamentul, instruirea şi normele de disciplină impuse de el, indiferent de forma sub car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CEPERII Ş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contract intră în vigoare la Data începerii, Dominatorul şi Supusa având deplină cunoştinţă de natura acestuia şi angajându-se să îi respecte condiţiil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contract va avea efect timp de trei luni calendaristice de la Data începerii („Termenul”). La expirarea Termenului, părţile vor discuta dacă acest contract şi aranjamentele pe care le-au făcut în condiţiile acestui contract sunt satisfăcătoare şi dacă nevoile fiecăreia dintre părţi au fost satisfăcute. Oricare dintre părţi poate propune prelungirea acestui contract sub rezerva ajustării termenilor săi sau a aranjamentelor făcute în condiţiile acestuia. În absenţa unui acord privind o astfel de prelungire, prezentul contract îşi va încheia valabilitatea şi ambele părţi vor fi libere să-şi reia vieţil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usa se va pune la dispoziţia Dominatorului de vineri seara până duminică după-amiază, în fiecare săptămână din cadrul Termenului, la orele ce urmează să fie specificate de către Dominator („Perioadele alocate”). Perioadele alocate suplimentar pot fi convenite reciproc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inatorul îşi rezervă dreptul de a o concedia pe Supusă din serviciul său în orice moment şi din orice motiv. Supusa poate solicita să fie eliberată în orice moment, o asemenea solicitare urmând a fi acordată la discreţia Dominatorului, doar în condiţiile drepturilor Supusei stipulate în clauzele 1-5 şi 8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usa se va pune la dispoziţie în Perioadele alocate şi în cele convenite adiţional în locaţii care vor fi determinate de Dominator. Toate cheltuielile de transport suportate de Supusă în acest scop vor fi acoperite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lauze de serviciu au fost discutate şi convenite şi vor fi respectate de ambele părţi pe durata Termenului. Ambele părţi acceptă că pot apărea anumite probleme care nu sunt acoperite de termenii acestui contract sau de clauzele de serviciu, sau că anumite chestiuni pot fi renegociate. În astfel de circumstanţe, vor putea fi propuse clauze suplimentare sub forma unor amendamente. Orice clauze sau amendamente suplimentare trebuie convenite, documentate şi semnate de către ambele părţi şi vor fi supuse termenilor fundamentali stabiliţi sub clauzele 2-5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minatorul va face din sănătatea şi siguranţa Supusei o prioritate în orice moment. În nici un moment Dominatorul nu va cere, solicita, permite sau impune Supusei să participe din cauza Dominatorului la activităţile detaliate în Anexa 2 sau în orice act pe care oricare dintre părţi îl consideră nesigur. Dominatorul nu va întreprinde sau nu va permite să se întreprindă vreo acţiune care ar putea cauza rănirea gravă sau ar putea reprezenta un risc la adresa vieţii Supusei. Următoarele subclauze ale prezentei clauze 15 vor fi citite sub rezerva acestei condiţii şi a chestiunilor fundamentale convenite în clauzele 2-5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ominatorul o acceptă pe Supusă ca fiind a lui, pentru a o deţine, controla, domina şi disciplina pe durata Termenului. Dominatorul poate folosi corpul Supusei în orice moment din Perioadele alocate sau din orice perioade adiţionale convenite, în orice manieră considerată de el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ominatorul îi va asigura Supusei toată pregătirea şi instruire necesare privind modul în care să-l slujească în mod corespunzător p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ominatorul va menţine un mediu stabil şi sigur în care Supusa îşi poate îndeplini îndatoririle în serviciul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ominatorul o poate disciplina pe Supusă după cum consilieră necesar pentru a se asigura că Supusa îşi apreciază pe deplin rolul de supunere oarbă faţă de Dominator şi pentru a descuraja o conduită inacceptabilă. Dominatorul o poate biciui, o poate bate cu palma pe şezut sau o poate pedepsi corporal pe Supusă după cum consideră potrivit, în scopul disciplinării, pentru propria sa plăcere sau pentru orice alt motiv, pe care nu este obligat să-l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timpul antrenamentului şi al administrării disciplinei, Dominatorul se va asigura ca pe corpul Supusei să nu rămână urme permanente sau alte răni care să necesit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timpul antrenamentului şi al administrării disciplinei, Dominatorul se va asigura ca metoda disciplinară şi instrumentele folosite în acest scop să fie sigure, că nu vor fi folosite de aşa manieră încât să provoace leziuni grave şi că nu vor depăşi în nici un fel limitele definite şi detaliate în prezentu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cazul unor boli sau răniri, Dominatorul va avea grijă de Supusă, de sănătatea şi de siguranţa ei, încurajând şi, atunci când este necesar, solicitând îngrijirea medicală atunci când Dominatorul consider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ominatorul îşi va menţine propria sănătate şi va apela la îngrijire medicală dacă va fi necesar pentru menţinerea unui mediu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Dominatorul nu îşi va împrumuta Supusa altu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Dominatorul poate s-o imobilizeze, să-i pună cătuşe sau să o lege pe Supusă în orice moment din timpul Perioadelor alocate sau în orice perioade adiţionale convenite, din orice motiv şi pentru perioade prelungite, acordând atenţia cuvenită sănătăţii şi siguranţei Su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Dominatorul se va asigura ca tot echipamentul folosit în scopul antrenamentului să fie menţinut permanent în stare curată, aseptic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Supusa îl va recunoaşte pe Dominator drept stăpânul ei şi va accepta că este proprietatea acestuia; prin urmare, conduita ei va fi cea impusă de cătr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Supusa se va supune regulilor („Regulile”) stipulate în Anexa 1 la prezentu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Supusa îl va sluji pe Dominator în orice fel considerat adecvat de către Dominator şi va face tot ce e posibil pentru a-l satisface pe Dominator în orice moment, dându-şi toată silinţ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Supusa va lua toate măsurile necesare pentru a-şi menţine starea de sănătate corespunzătoare şi va solicita sau va apela la îngrijire medicală ori de câte ori va fi nevoie, informându-l în permanenţă pe Dominator cu privire la orice problemă de sănătate ar pute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Supusa se va îngriji să procure mijloace de contracepţie orală şi le va folosi în maniera şi la momentele prescrise, pentru a preveni orice risc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Supusa va accepta fără întrebări orice acţiuni disciplinare considerate necesare de către Dominator şi va repecta permanent statutul şi rolul faţă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Supusa nu se va pipăi şi nu se va autosatisface sexual fără permisiune din parte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Supusa se va supune oricărei activităţi sexuale cerute de Dominator şi o va face fără ezitare sa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Supusa va accepta biciuirea, bătaia cu palma la şezut, bătaia cu bastonul, bătaia cu padela sau orice altă metodă disciplinară va decide Dominatorul să-i administreze, fără ezitare, întrebări sa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Supusa nu se va uita direct în ochii Dominatorului decât când i se va ordona anume acest lucru. Supusa va privi în pământ şi va păstra o atitudine tăcută şi respectuoasă în prezenţ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Supusa se va comporta întotdeauna într-o manieră respectuoasă faţă de Dominator şi i se va adresa doar cu Sir, domnule Grey sau orice alt titlu îi va fi impus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Supusa nu-l va atinge pe Dominator fără permisiunea lui expres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pusa nu va participa la activităţi sau la orice acte sexuale pe care oricare dintre părţi le consideră nesigure sau la oricare din activităţile detaliate în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inatorul şi Supusa au discutat activităţile stabilite în Anexa 3 şi şi-au consemnat în scris în Anexa 3 acordul cu privir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inatorul şi Supusa recunosc că Dominatorul poate avea asupra Supusei solicitări care nu pot fi duse la îndeplinire fără a provoca afecţiuni fizice, mentale, emoţionale, spirituale sau de altă natură în momentul în care solicitările sunt aduse la cunoştinţa Supusei. În astfel de împrejurări, Supusa poate folosi un cuvânt de siguranţă („Cuvinte de siguranţă”). Două cuvinte de siguranţă vor fi invocate în funcţie de severitatea soli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ul de siguranţă „Galben” va fi folosit pentru a atenţiona Dominatorul că Supusa se apropie de limita de supor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vântul de siguranţă „Roşu” va fi folosit pentru a atenţiona Dominatorul că Supusa nu mai poate tolera alte solicitări. La rostirea acestui cuvânt, acţiunea Dominatorului va înceta complet, cu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am citit şi am înţeles pe deplin clauzele prezentului contract. Acceptăm de bunăvoie termenii contractului şi confirmăm acest lucru prin semnăturile noastr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se va supune de îndată oricăror instrucţiuni date de Dominator, fără ezitare sau rezervă şi într-o manieră expeditivă. Supusa va fi de acord cu orice activitate sexuală considerată potrivită şi satisfăcătoare de către Dominator, exceptând acele activităţi care sunt descrise ca limite dure (Anexa 2). Ea va face acest lucru cu entuziasm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se va asigura că va acumula un minimum de opt ore de somn pe noapte, atunci când nu se află în compani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mânca în mod regulat pentru a-şi menţine sănătatea şi starea de bine dintr-o listă prescrisă de alimente (Anexa 4). Supusa nu va lua gustări între mese, exceptând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Termenului, Supusa va purta doar hainele aprobate de Dominator. Dominatorul va asigura Supusei un buget pentru îmbrăcăminte, pe care aceasta îl va utiliza. Dominatorul o va însoţi pe Supusă la cumpărarea îmbrăcămintei de o manieră ad-hoc. Dacă Dominatorul solicită acest lucru, Supusa va purta, pe perioada Termenului, podoabele cerute de Dominator, în prezenţa Dominatorului şi în orice alt moment considerat potrivit de cătr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va pune la dispoziţia Supusei un preparator personal, de patru ori pe săptămână în şedinţe lungi de o oră, la momente care vor fi convenite reciproc de preparatorul personal şi de Supusă. Preparatorul personal îi va raporta Dominatorului cu privire la progresele Su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ersonală/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se va păstra în permanenţă curată şi rasă şi/sau epilată. Supusa va frecventa un salon de înfrumuseţare ales de Dominator, la momente stabilite de Dominator şi se va supune tratamentelor pe care Dominatorul le va considera adecvate. Toate costurile vor fi suportate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va bea, nu va fuma şi nu va consuma droguri uşoare în exces şi nu se va expune unor perico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se va angaja în nici o relaţie sexuală cu altcineva în afară de Dominator. Supusa se va comporta într-o manieră modestă şi respectuoasă în orice moment. Ea trebuie să înţeleagă că felul cum se comportă se reflectă direct asupra Dominatorului. Va fi făcută răspunzătoare pentru orice fărădelege, delict şi contravenţie comise când nu se află în prezenţ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oricăreia dintre prevederile de mai sus va avea drept consecinţă pedepsirea imediată, natura pedepsei urmând a fi determinată de cătr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Limi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folos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urinarea sau defecarea şi orice deriv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ace, cuţite, piercing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instrumente medicale ginecologice. Nici un act care să implice copii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lase semne permanen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care să implice control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care să implice contactul direct al corpului cu curentul electric (alternativ sau continuu), focul sa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cutat şi de convenit î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ling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spe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 vagi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ng va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 a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ng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 folos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a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do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rilor a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jucării vaginale/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frângh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cătuşe din pi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cătuşe de mâini/cătuşe de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bandă adez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să fie imobilizat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gate î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leg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leg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gate la s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eg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legate de glez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e obiecte fixe, piese de mobil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 de bara de întin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Supusa să fi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Supusa să fie legată la gură cu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urere este dispusă Supus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în care 1 înseamnă plăcere intensă şi 5 disconfor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Supusa să accepte următoarele forme de suferinţă/pedepsire/disci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palma la ş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pad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basto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 de sfâr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 geni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metode de provocar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pot nici măcar să mă conving să mă uit la lista de alimente. Înghit cu greutate, am gura uscată şi continu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vâjâie capul. Cum naiba să fiu eu de acord cu toate astea? Şi se pare că e spre beneficiul meu să-mi explorez senzualitatea, limitele – în siguranţă – mă laşi?! pufnesc eu mânioasă. Să-l slujesc şi să mă supun în toate privinţele. În toate privinţele, zici? Clatin din cap – nu-mi vine să cred. De fapt, nu se folosesc şi în jurămintele matrimoniale cuvintele astea… supunere etc.? Asta mă dă pe spate. Se mai spune aşa la căsătorie? Doar trei luni – de aia au fost atât de multe? Nu le ţine mai mult? Sau în trei luni se satură şi pleacă? În fiecare weekend? Asta e prea mult. N-am să mai apuc s-o văd niciodată pe Kate sau ce prieteni mi-oi face la noul meu loc de muncă, dacă obţin aşa ceva. Poate că ar trebui să rezerv un weekend pe lună pentru mine. Poate când îmi vine ciclul – asta sună… pragmatic. El e stăpânul meu! Şi-o să fiu tratată după bunul lui plac!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biciuită mă face să mă cutremur. Bătaia cu palma la şezut probabil că n-ar fi chiar aşa rea; totuşi, umilitoare. Şi să stau legată? Păi, mi-a legat mâinile deja. A fost… ei bine, a fost excitant, foarte excitant, aşa că poate n-ar fi aşa de rău. N-o să mă împrumute altui Dominator – păi, bineînţeles că n-o s-o facă. Ar fi totalmente inacceptabil. De ce îmi pierd timpul gândindu-m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l privesc în ochi. Cât de ciudată e chestia asta? E singurul mod prin care am şi eu o şansă să văd ce gândeşte. De fapt, pe cine păcălesc? Niciodată nu ştiu ce gândeşte, dar îmi place să mă uit în ochii lui. Are nişte ochi frumoşi – captivanţi, inteligenţi, profunzi şi întunecaţi, întunecaţi de secrete de dominator. Îmi amintesc privirea lui arzătoare şi îmi lipesc coapsel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l ating. Mă rog, aici n-ar fi nici o surpriză. Şi regulile astea caraghioase… Nu, nu, nu pot să fac asta. Îmi prind capul în mâini. Aşa nu se poate să ai o relaţie. Trebuie să dorm. Sunt doborâtă. Toate giumbuşlucurile fizice în care am fost angajată în ultimele douăzeci şi patru de ore au fost, sincer vorbind, epuizante. Şi mentale… of, Doamne, prea multe lucruri pe capul meu. Cum ar spune José, un adevărat futai psihic. Probabil că dimineaţa chestia asta n-o să mai sune c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obilizez şi mă schimb la repezeală. Poate c-ar trebui să împrumut de la Kate pijamaua din flanel roz. Vreau să mă simt cuprinsă de ceva plăcut şi liniştitor. Mă duc în baie în tricou şi şortul de dormit şi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imaginea mea din oglindă. Doar nu te gândeşti serios la aşa ceva… Vocea interioară pare judicioasă şi raţională, parcă nu e ea. Zeiţa mea intimă ţopăie de zor, bătând din palme ca un copilaş de cinci ani. Te rog, hai să facem asta… altfel, o să rămânem singure cu o mulţime de pisici şi romanele tale clasice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bărbat de care m-am simţit vreodată atrasă – şi uite-l că vine cu un contract cretin, un bici şi o grămadă de reguli. Ei bine, măcar în weekendul ăsta am făcut cum am vrut eu. Zeiţa mea intimă se opreşte din ţopăială şi zâmbeşte senin. Oh, da… articulează ea, dând din cap către mine cu infatuare. Roşesc când îmi amintesc de mâinile şi gura lui pe trupul meu, corpul lui înăuntrul meu. Închizând ochii, simt adânc familiara şi delicioasa contracţie a muşchilor. Vreau să fac asta iar şi iar. Poate că dacă semnez doar pentru sex… oare o să fie de acord?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 supusă? Poate că aşa am lăsat impresia. Poate că l-am ftlcut să creadă asta la interviu. Sunt timidă, de acord… dar supusă? E drept, o las pe Kate să se poarte mai autoritar cu mine, dar e acelaşi lucru? Şi limitele alea acceptabile, Dumnezeule! Mintea mea se sperie, dar mă liniştesc amintindu-mi că acelea constituie subiect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dormitorul meu. Sunt prea multe lucruri la care să mă gândesc. Am nevoie de un cap limpede – o abordare proaspătă, matinală a problemei. Pun documentele scandaloase la loc în rucsac. Mâine… mâine e o altă zi. Mă sui în pat, sting lumina şi rămân cu ochii în tavan. Of, îmi doresc să nu-l fi cunoscut niciodată. Zeiţa mea intimă clatină din cap către mine. Ea şi cu mine ştim că e o minciună. Niciodată nu m-am simţit mai vi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alunec într-un somn greu, presărat cu vise în care apar paturi cu baldachin, cătuşe şi ochi cenuşii cu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trezeş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m strigat după tine. Cred că ai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fără tragere de inimă. Nu doar că s-a trezit – dar a făcut şi o alergare. Mă uit la ceasul deşteptător. E opt dimineaţa. Sfinte Sisoe! Am dormit nouă o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cu un pachet pentru tine. Trebuie să semnez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mar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agitată de pe un picior pe altul şi se întoarce repede în living-room. Mă dau jos din pat şi-mi iau capotul atârnat de spatele uşii. Un tânăr cu înfăţişare inteligentă şi părul prins în codiţă la spate stă în living-roomul nostru, ţinând o cu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 fug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imediat de la cine 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het pentru dumneavoastră aici, dar trebuie să-l instalez şi să vă arăt cum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spect ordinul,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tr-un fel fermecător, dar totodată profesional, de om căruia nu-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spus săru' mâna? Am îmbătrânit cu zece ani peste noapte? Dacă da, de vină e contractul ăla. Gura mi se încreţeşte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cBook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zic,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ţă, că astea n-au ajuns încă în magazine. E ultimul model de la 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surprinde chestia asta? Oftez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ă-l pe ma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ucătărie dup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a curioasă, cu ochii strălucitor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ptop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imis un laptop? Ştii că-l poţi folos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e are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cu titlu de împrumut. Mi l-a trimis ca să-l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mi se pare firavă. Dar Kate dă din cap a acceptare. Oh, Doamne… Am îmbrobodit-o pe Katherine Kavanagh. Asta e o premieră. Îmi întinde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ul Mac e elegant şi argintiu şi de-a dreptul frumos. Are un ecran foarte mare. Lui Christian Grey îi plac dimensiunile mari – dacă mă gândesc la zona lui de locuit, de fapt, la întreg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ltimul sistem de operare şi o întreagă suită de programe, plus un hard-disk de 1,5 Terrabiţi, astfel încât veţi avea spaţiu de stocare din belşug, plus treizeci şi doi de giga de RAM – la ce aveţi de gând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 se îneacă el, ridicând din sprâncene cu o expresie uşor îngreţoş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la ceva cercetări pe internet? mai adaug eu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căria are conexiune wireless de tip N şi l-am instalat cu detaliile contului dumneavoastră Me. Aparatul e gata de a fi folosit, practic oriun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fecţi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dumneavoastră adres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dres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o pictogramă de pe ecran şi continuă să discute cu mine, dar vorbele lui parc-ar fi zgomot de fond. Nu înţeleg nimic din ceea ce spune şi, cu toată sinceritatea, nici nu mă interesează. Arată-mi doar cum să-l pornesc şi să-l opresc – mă prind eu de restul. În definitiv, îl folosesc pe al lui Kate de patru ani. Kate fluieră, impresionată 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hnologie de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primesc flori sau poate bijuterii, spune ea cu subînţeles, încercând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a, dar nu pot să stau cu faţa serioasă. Izbucnim amândouă într-un hohot de râs şi omul cu computerul se uită la noi cu gura căscată, năucit. Termină ce are de făcut şi îmi cere să semnez avizu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îl conduce afară, stau cu cana de ceai şi deschid programul de e-mail şi iată că mă şi aşteaptă un mesaj de la Christian. Inima-mi sare drept în gât. Am primit un e-mail de la Christian Grey. Agitată, î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uterul tă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mai 2011, 2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Sper că ai dormit bine. Sper că vei utiliza cu folos acest laptop, după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luăm cin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bucuros la orice întrebare până atunci, prin e-mail,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Re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uterul tău cel nou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0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foarte bine, mulţumesc – dintr-un motiv straniu – Sir. Am înţeles că acest computer e cu titlu de împrumut, ergo,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 venit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uterul tău cel nou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0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 cu titlu de împrumut. Pe termen nedetermin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după tonul tău că ai citit documentaţia pe care ţi-am dat-o. Ai ceva întrebări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bţin şa nu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nţ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0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întrebări, dar nu sunt potrivite pentru un e-mail, iar unii dintre noi trebuie să mai şi muncească pentru a-şi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nici nu am nevoie de un computer pe perioad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târziu, ziua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ine iar instantaneu şi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uterul tău cel nou (de împrum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0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Şi eu îmi câştig existenţ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omputerul şi rămân rânjind ca proasta. Cum să rezişti unui Christian jucăuş? O să întârzii la muncă. Ei bine, fiind ultima mea săptămână – probabil că domnul şi doamna Clayton vor fi mai îngăduitori. Dau fuga la duş, incapabilă să-mi şterg rânjetul care-mi divide faţa pe orizontală. Mi-a trimis e-mailuri. Sunt ca un copilaş aiurit. Şi toată anxietatea provocată de lectura contractului se atenuează. În timp ce mă spăl pe cap, încerc să mă gândesc la ce-aş putea să-l întreb prin e-mail. Bineînţeles că e mai bine să discut toate lucrurile astea. Şi dacă cineva îi sparge contul? Gândul mă face să roşesc. Mă îmbrac rapid, îmi iau grăbită rămas-bun de la Kate şi plec la muncă pentru ultima mea săptămână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u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m şi noi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vechiul José. José prietenul meu, nu un… cum i-a zis Christian? Pretenden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la muncă. Ai putea să ajungi aici pe la, să zicem,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iar eu continui să aşez pe raft pensulele şi mă gândesc la Christian Grey şi la contra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e punctual. Dă buzna în magazin ca un căţeluş zglobiu,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zâmbetul lui strălucitor, de hispano-american cu dantură sănătoasă, şi nu mai pot să rămân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Mă duc să-i spun doamnei Clayton că mă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 îl iau de braţ pe José. Îi sunt tare recunoscătoare pentru… normalitatea lui. Un om pe care-l cunosc şi pe car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a, murmură el. Chiar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ştii că nu pot să stau supărată pe ti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ajung acasă, să îi trimit e-mailuri lui Christian fi poate să-mi încep proiectul de cercetare. Kate e plecată undeva, In oraş, aşa că pornesc noul laptop şi deschid programul de e-mail. Bineînţeles, un mesaj de la Christian mă aşteaptă în cutia poştală. Practic, sar în sus de pe scau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âştigarea existenţe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Sper că ai avut o zi bu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de „Re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âştigarea existenţe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 avut o zi foarte bu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ă-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Încântat că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imiţi e-mailuri, înseamnă că nu fac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m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nu-mi mai trimite e-mailuri, ca să pot să-mi încep tema. Mi-ar plăcea să mai obţin o no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Nu-mi mai trimite tu e-mailuri şi fă-ţ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ţi mai dau o no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ai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tocmai mi-a trimis un „zâmbăreţ” care-mi face cu ochiul… Oh, Doamne. Deschid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rcetar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Ce sugeraţi să tastez în motor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rcetar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Întotdeauna să începi cu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imite e-mailuri decât dacă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habar n-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acum ai o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z „Supusă” pe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imt o uşoară greaţă şi, sincer, sunt şocată până-n măduva oaselor. Chiar trebuie să-mi încarc mintea cu toate chestiile astea? Dumnezeule… cu asta se ocupă el în Camera Roşie a Durerii? Stau cu ochii lipiţi de ecran şi o parte din mine, una foarte umedă şi bine integrată în mine pe care am ajuns s-o cunosc abia de curând, este serios excitată. Oh, Doamne, o parte din lucrurile astea chiar sunt beton. Dar sunt pentru mine? Mama mă-sii… sunt eu în stare de aşa ceva? Am nevoie de spaţiu. Simt nevoi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plec de bunăvoie la alergare. Îmi găsesc adidaşii urâţi, niciodată folosiţi, nişte pantaloni de trening şi un tricou. Îmi prind părul în codiţe, roşind din pricina amintirilor pe care le evocă, şi-mi pun în urechi căştile iPod-ului. Nu mai pot să stau în faţa acelei minunăţii tehnologice, citind materiale tulburătoare. Simt nevoia să consum măcar o parte din această energie excesivă, moleşitoare. La modul cel mai sincer, îmi trece prin minte să dau o fugă până la hotelul Heathman şi pur şi simplu să-i cer acestui maniac al controlului să facem sex. Dar până acolo sunt opt kilometri şi nu cred c-o să fiu în stare să alerg nici măcar doi, darămite opt şi, desigur, ar putea să mă şi refuze, ceea ce ar depăşi chiar şi limitele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ocmai a coborât din maşină când ies pe uşă. Mai-mai să-i scape pungile cu cumpărături când mă vede. Ana Steele în adidaşi! îl fac cu mâna şi nu mă opresc pentru interogatoriu. Serios, am nevoie să rămân un timp singură. Snow Patrol urlă în urechile mele ţi pornesc în crepusculul opal şi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rin parc. Ce mă fac? Îl vreau, dar în condiţiile astea? Pur şi simplu, nu ştiu. Poate că ar trebui să negociez ceea ce vreau. Să trecem prin contractul ăla ridicol rând cu rând şi să bifam ce este acceptabil şi ce nu. În urma cercetărilor, am aflat că, din punct de vedere legal, nu poate avea forţă executorie. De bună seamă că ştie asta. Mă gândesc că are doar rolul de a stabili parametrii relaţiei. Ilustrează ce pot aştepta eu din partea lui şi ce aşteaptă el de la mine – supunerea totală. Sunt pregătită să-i dau asta? Sunt măcar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o întrebare – de ce e el aşa? Pentru că a fost sedus la o vârstă atât de fragedă? Nu ştiu. E încă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un molid mare şi-mi sprijin palmele pe genunchi, respirând greu, trăgând în plămâni aer preţios. Am o senzaţie de bine, cathartică. Simt că hotărârea mi se întăreşte. Da. Trebuie să-i spun ce e în regulă şi ce nu. Trebuie să-i trimit prin e-mail gândurile mele şi apoi putem discuta despre asta miercuri. Trag adânc în piept aer purificator şi alerg înapoi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ost la cumpărături, cum numai ea poate, şi şi-a luat haine pentru vacanţa din Barbados. Mai ales bikini şi saronguri asortate. Va arăta nemaipomenit în toate, şi totuşi mă pune să stau şi să comentez în timp ce ea le încearcă pe fiecare în parte. Nu sunt chiar aşa de multe feluri în care să poţi spune: „Arăţi nemaipomenit, Kate”. Are o siluetă zveltă, apetisantă, pentru care merită să mori. N-o face intenţionat, ştiu, dar îmi car fizicul ostenit şi plin de transpiraţie în camera mea, pretextând că vreau să mai pun nişte lucruri în cutii. E posibil să mă simt mai necorespunzătoare? Luând acea mostră uluitoare de tehnologie cu mine, aşez laptopul pe birou. Îi scriu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ocata de la WSU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 2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Send” şi îmi prind corpul cu braţele, râzând de mica mea glumă. Oare o să i se pară amuzantă? Of, fir-ar să fie – probabil că nu. Christian Grey nu e vestit pentru că ar avea un simţ deosebit al umorului. Dar ştiu că există, am avut parte de el. Poate că am mers prea departe. Aştep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aştept. Mă uit la ceasul deşteptător. Au trecu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anxietatea care-mi înfloreşte în pântec, încep să fac ce-i spusesem lui Kate c-o să fac – să-mi împachetez lucrurile tn cutii. Îmi înghesui cărţile într-o lădiţă. Pe la nouă, n-aud nimic. O fi în oraş. Mă îmbufnez nemulţumită în timp ce îmi pun căştile iPodului în urechi, ascult Snow Patrol şi stau jos la micul meu birou ca să recitesc contractul şi să-mi notez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idic privirea, poate că sesizez o mişcare cu coada ochiului, nu ştiu, dar când o fac, îl văd cum stă în uşa dormitorului meu, privindu-mă cu intensitate. Poartă pantalonii lui gri din flanel şi o cămaşă albă din olandă şi răsuceşte pe deget încet cheile maşinii, îmi scot căştile din urechi şi încremenesc.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lmă, iar expresia e complet controlată şi impenetrabilă. Facultatea vorbirii m-a părăsit complet. Fir-ai tu să fii, Kate, că l-ai lăsat să intre fără să zici nimic. Vag, îmi amintesc că sunt încă în trening, că sunt atât de transpirată de mi-e şi silă de mine, în vreme ce el e delicios în splendoarea lui, pantalonii lui atârnând în felul acela pe la şolduri şi, mai mult de-atât, e aici,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e-mailul tău impune un răspuns în persoană, expli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şi o închid la loc, de două ori. Gluma s-a întorn împotriva mea. Niciodată, în universul ăsta sau în oricare alt univern alternativ, nu m-am aşteptat să lase totul baltă ş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mă întreabă, şi ochii îi lucesc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 poate că o să vadă şi partea amuzan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cu o mişcare a capului. Darul vorbirii continuă să mă ocolească. Christian Grey stă aşezat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ar putea să arate dormitorul tă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căutând o cale de evadare. Nu există altele – decât uşa şi fereastra. Camera mea e funcţională, dar confortabilă – mobilă puţină, din împletitură de răchită albă şi un pat dublu alb, din fier, cu o cuvertură cusută din petice, făcută de mama în perioada când era pasionată de cuverturile rustice americane. E în nuanţe de bleu ş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nin şi tihnit aici, murmură el. Nu în clipa asta…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lbul meu rahidian îşi aminteşte care îi este menirea.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Politeţea anulează orice altceva aş fi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zâmbet ameţitor, cu capul uşor lă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putea să am eu nevo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drăguţ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se simte jignit? Mă uit în jos la deget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eu din tărăşenia asta? Dacă-i spun c-a fost o glumă, nu cred că va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să răspunzi prin e-mail, îngaim eu cu voce scăzut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cumva intenţionat buza de jos? întreabă el pe un ton l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suspin şi dau drum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m seama că-mi muşc buza, murmur e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e în piept. Simt acea atracţie, acel delicios câmp electric dintre noi care se acumulează, umplând spaţiul cu electricitate statică. El stă foarte aproape de mine, cu ochii lui cenuşii întunecaţi, cu coatele sprijinite pe genunchi şi picioarele depărtate. Aplecându-se în faţă, îmi desface cu mişcări lente una dintre codiţe, eliberându-mi părul cu degetele. Abia mai respir şi nu sunt în stare să mă mişc. Privesc hipnotizată cum mâna lui se duce la a doua codiţă şi, trăgând de elastic, îmi desface părul cu degetele lui lungi ş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hotărât să faci puţină mişcare, rosteşte el cu voce catifelat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scriu cercuri în jurul urechii mele şi, foarte delicat, ritmic, începe să mă tragă de lob. E atât de sexual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să mă gândesc,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căprioară în bătaia farurilor, ca o molie în preajma lumânării, ca o pasăre hipnotizată de şarpe… iar el ştie exact ce efect 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c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în final că a fost drăguţ că m-ai cunoscut? Te-ai referit la cunoaştere în sens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familiarizat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a de duminică, Anastasia. Am învăţat mult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itit în Biblie despre clame pentru sfârcuri. Poate că ţie ţi-au citit dintr-o traduce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arcuieşte buzele, iar ochii îmi sunt atraşi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vin să îţi reamintesc cât de drăguţ a fost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ă holbez la el cu gura căscată, iar degetele lui trec de la ureche la băr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ard, în ei se ascunde o provocare. Are buzele uşor depărtate – aşteaptă, gata să atace. Dorinţa acută, lichidă şi mistuitoare – s-a aprins în adâncurile pântecului meu. Decid să acţionez preventiv şi mă reped la el. Nu ştiu cum se mişcă, habar n-am cum, dar într-o fracţiune de secundă mă pomenesc lungită pe pat, ţintuită sub el, cu braţele întinse şi ridicate deasupra capului, cu mâna liberă imobilizându-mi faţa, iar gura lui o ca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limba în gura mea, revendicându-mă şi posedându-mă, iar forţa pe care o foloseşte mă desfată. Îi simt trupul lipit de toată lungimea trupului meu. Mă vrea pe mine, iar acest lucru îmi provoacă senzaţii stranii şi delicioase măruntaielor mele. Nu pe Kate în micuţii ei bikini, nu pe una dintre cele cincisprezece, nici măcar pe malefica doamnă Robinson. Pe mine. Acest bărbat frumos mă vrea pe mine. Zeiţa mea intimă străluceşte atât de tare, încât ar putea lumina întreg Portlandul. Încetează să mă mai sărute şi, deschizând ochii, îl văd că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cu ochii măriţi, inima dând să-mi iasă din cuşca toracică, sângele mişcându-se cu repeziciune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a jos şi, din buzunarul pantalonilor, scoate cravata din mătase argintiu-cenuşie… acea cravată împletită care lasă urme mici pe pielea mea. Se mişcă cu repeziciune, stând călare peste mine în timp ce-mi leagă încheieturile mâinilor, dar de data asta leagă celălalt capăt al cravatei de una dintre spiţele tăbliei de la patul meu de fier. Trage de legătură, ca să-i verifice rezistenţa. N-am de gând să plec nicăieri. Sunt legată, literalmente, de patul meu şi sunt cât se poate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şi stă în picioare lângă pat, uitându-se la mine, cu ochii întunecaţi de dorinţă. În privire i se citeşte un amestec de triumf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urmură el şi îmi adresează un zâmbet vicios,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ncepe să-mi scoată unul dintre adidaşi. Oh, nu… nu… tălpile mele. Nu. Abia am venit de l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z şi încerc să mă eliberez,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zbaţi, te leg şi de picioare. Dacă scoţi vreun zgomot, Anastasia, îţi pun căluş. Stai liniştită. Katherine probabil că în clipa asta stă afa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pună căluş! Kate!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ate pantofii şi ciorapii cu mişcări eficiente şi îmi dă jos şi pantalonii de trening. Au… oare ce chiloţi am pe mine? Mă ridică şi trage cuvertura şi pilota de sub mine şi mă aşază la loc, de data asta direct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 buza de jos cu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 aceea, Anastasia, şi ştii ce efect are asupra mea. Îşi pune indexul peste gura mea, în chip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bia mă mai pot abţine, cum stau aşa neajutorată, privindu-l cum se mişcă graţios prin camera mea. E ca un afrodiziac ameţitor. Încet, aproape tacticos, îşi dă jos pantofii şi ciorapii, apoi pantalonii şi îşi trage apoi cămaş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văz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cu viclenie. Se aşază din nou călare deasupra mea, îmi trage tricoul în sus şi am senzaţia că vrea să mi-l dea jos, dar el îl rulează până la gât după care mi-l trage peste cap, astfel încât îmi acoperă ochii – însă poate să-mi vadă gura şi nasul. Şi, pentru că tricoul este îndoit, nu văd nimi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ârâie el apreciativ. E din ce în ce mai bine. Cred că o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îi simt pe gură buzele gingaşe, apoi se dă jos din pat. Aud scârţâitul uşor al uşii de la dormitor. Să bea ceva. Unde? Aici? în Portland? în Seattle? Ciulesc urechea ca să-l aud. Pot să desluşesc nişte mormăieli joase şi ştiu că vorbeşte cu Kate… oh, nu… practic, e dezbrăcat. Ce-o să spună Kate? Aud un pocnet uşor. Asta ce-a fost? Se întoarce, uşa scârţâie din nou, şi tălpile lui lipăie pe podeaua dormitorului, iar gheaţa zăngăneşte lovindu-se de sticlă în timp ce se roteşte în lichid. Ce fel de băutură? închide uşa şi aud nişte foşnete în timp ce-şi dă jos pantalonii. Aceştia cad jos pe podea şi acum ştiu că e dezbrăcat. Se aşază din nou călare pe$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Anastasia? întreabă, tach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răguşită, căci îmi simt gura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linchetul gheţii în pahar, iar el se apleacă şi mă sărută, turnându-mi în gură un lichid delicios şi răcoros. E vin alb. E atât de neaşteptat, atât de fierbinte, cu toate că e scos din frigider, iar buzele lui Christian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Gustul mi se pare cu atât mai divin cu cât a fost în gura lui. El se apleacă, iar eu primesc de la el altă gură de vin…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Ştim că ai o capacitate de absorbţie a alcoolului limitat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Zâmbesc cu gura până la urechi, iar el se apleacă pentru a-mi oferi altă gură din deliciosul lichid. Îşi schimbă poziţia astfel încât stă lungit lângă mine, cu erecţia lipită de şoldul meu. Oh, îl vre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ăguţ? întreabă, dar sesizez o anumită asprim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ispez. El mişcă din nou paharul şi se apleacă, sărutându-mă şl punând în gura mea o mică fărâmă de gheaţă împreună cu puţin vin. Cu mişcări lente, tacticoase, îmi depune sărutări reci pe trup, de la baza gâtului până între sâni, în josul torsului până la pântec. Lasă un fragment de gheaţă în buric într-o baltă de vin rece. Aceasta mă Arde până în străfundurile pânteculu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i cât se poate de nemişcată, şopteşte el. Dacă te mişti, Anastasia, o să verşi vinul în to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mi se flex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că verşi vinul, o să te pedepsesc,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mă împotrivesc cu disperare imboldului de a-mi mişca şoldurile, trăgând de legătura care mă imobilizează. Oh,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îmi trage jos, pe rând, cupele sutienului, ceea ce îmi Împinge în sus sânii, care rămân expuşi şi vulnerabili. Aplecându-se, sărută şi trage de fiecare sfârc cu buze răcoroase. Mă lupt cu trupul meu care încearcă să se arcuiască drept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e asta? întreabă el răguşit, suflând peste unul dintr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alt clinchet, apoi îl simt în jurul sfârcului drept, în timp ce trage de stângul cu buzele. Gem, străduindu-mă să nu mişc. E o tortură dulce, chinuitoar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şi vinul, n-o să te las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Christian… Sir… Te rog.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ombilic se topeşte. Sunt mai mult decât încălzită – încălzită, răcită şi dornică. Dornică să-l simt în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ăcoroase se plimbă apatic peste pântecul meu. Am pielea hipersensibilizată, şoldurile mi se flexează automat, iar lichidul din buric, ceva mai cald acum, se prelinge peste pântec. Christian nu pierde nici o clipă, repezindu-se să-l adune cu limba, sărutând, muşcându-mă uşor, s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Anastasia, te-ai mişcat. Ce să mă fac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zgomotos. Nu mă mai pot concentra decât pe vocea şi pe atingerea lui. Nimic altceva nu mai e real. Nimic altceva nu mai contează, radarul meu nu mai înregistrează nimic altceva. Simt cum degetele i se furişează în chiloţii mei, iar eu sunt răsplătită de curentul de aer format când inhaleaz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murmură şi împinge două deg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primeşti, atât de reped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chinuitor de încet, înăuntru, afară, iar eu mă împing înspre el, ridicându-m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lacomă, mă dojeneşte cu blândeţe, iar degetul lui mare îmi înconjură clitorisul de câteva ori după care ap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zgomotos, iar corpul meu se cutremură la atingerea expertă a degetelor lui. Întinde mâna şi-mi trage tricoul peste cap, ca să-l pot vedea. Clipesc în lumina moale a veiozei. Tânjesc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 îi spu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jos şi mă sărută, degetele lui continuând să se mişte ritmic în mine, iar degetul mare face cercuri şi presează. Cu cealaltă mână mi-a prins părul şi îmi ţine capul imobilizat. Limba lui imită acţiunile degetelor, revendicându-mă. Picioarele încep să mi se rigidizeze în timp ce mă împing în mâna lui. Îşi îmblânzeşte mişcările mâinii, aşa că sunt adusă înapoi, de la limită. Face acest lucru iar şi iar. E atât de frustrant… Oh, te rog, Christian, ţip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este pedeapsa, atât de aproape şi totuşi atât de departe. E drăguţ aşa? îm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âncesc, epuizată, trag de legătură. Sunt neajutorată, pierdută într-o tortur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oog, îl implor şi în sfârşit se milostiv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fu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începe să tremure. El se op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cum,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aşa, aşa sau aşa? Variantele sunt nenumărate, îmi ţopteşte el cu buzele aproape lip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mâna şi o întinde spre măsuţa de lângă pat, ca să ia un prezervativ. Îngenunchează între picioarele mele şi, foarte lent, îmi dă jos chiloţii, uitându-se în jos la mine, cu ochi scânteietori. Îşi pune prezervativul. Eu îl privesc fascinat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 e asta? spune în timp ce-şi mângâie me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e o glumă,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ristian, fu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în timp ce mâna i se mişcă în susul şi în josul lungimii sal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ameninţ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hristian, îl rog e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ma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miorc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hem de nevoi sexuale tensionate. Se uită la mine un moment, evaluându-mi dorinţa, apoi mă înşfacă pe neaşteptate şi mă răsuceşte. Mă ia prin surprindere şi, întrucât am mâinile legate, trebuie să mă sprijin în coate. Îmi împinge genunchii în susul patului, în aşa fel încât posteriorul meu e în aer şi primeşte o palmă zdravănă. Dar n-apuc să reacţionez şi deodată se înfige în mine. Ţip tare – de la palma primită şi de la asaltul brusc, şi-mi dau drumul instantaneu iar şi iar, dezmembrându-mă sub el în timp ce îşi continuă asalturile delicioase asupra mea. Nu se opreşte. Sunt epuizată. Nu mai pot să suport această… iar el îi dă înainte, iar şi iar… apoi simt cum îmi vine din nou… cu siguranţă 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stasia, încă o dată, scoate el un geamăt gutural printre dinţii încleştaţi şi, incredibil, trupul meu reacţionează, convulsionându-se în jurul lui şi am din nou un orgasm, strigând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mpun iar în fragmente minuscule, iar Christian rămâne nemişcat, dându-şi drumul în sfârşit, găsindu-şi în tăcere uşurarea. Se prăbuşeşte deasupra mea,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a fost asta? mă întreabă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tinsă pe pat, gâfâind epuizată, cu ochii închişi, în timp ce el iese încet din mine. Se ridică imediat şi se îmbracă. Când termină, se urcă din nou în pat şi, cu gesturi delicate, îmi desface legătura şi-mi scoate tricoul. Îmi flexez degetele şi îmi frec încheieturile, zâmbind când observ modelul de împletitură al cravatei imprimat în piele. Îmi rearanjez sutienul în timp ce el mă înveleşte cu pilota şi cuvertura. Mă uit la el complet năucită, iar el îmi zâmbeşt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drăguţ, şoptesc, zâmbind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onunţat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eu? Mie mi se pare că are un efect foarte benefi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fectul benefic, nu-i aşa? Ai putea să-mi răneşti şi mai mult egoul,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în neregulă cu eg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 asta, nu simt convingerea din cuvintele mele – ceva eluziv îmi trece prin minte, un gând fugar, dar, înainte să-l identific,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blândă. Stă întins lângă mine, complet îmbrăcat, rezemat pe o parte, în cot, iar eu n-am pe mine decât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să fi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Se întinde şi-mi plasează un sărut delicat pe frunte. Aşadar, acel e-mail a fost ideea t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chip de scuză şi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te mai gândeşt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ta indecentă… da, mă gândesc. Am totuşi niş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amăgit dacă n-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ţi le trimit prin e-mail, dar m-ai c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tus interru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există şi la tine undeva, acolo, o fărâmă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numite lucruri sunt amuzante, Anastasia. Am crezut că vei refuz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hotărât. O să-mi pui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ţi-ai făcut temele. Nu ştiu, Anastasia. N-am pus niciodată zgard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ar trebui să mă surprindă asta? Ştiu atât de puţine despre sce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 s-a pus zgard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hohote, fără reţinere, şi arată atât de tânăr şi lipsit de griji, cu capul lăsat pe spate, cuprins de un râs molipsitor, îi răspund şi eu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i-ai zis aşa. O să-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mai vorbeşti cu 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scu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pe un ton s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o parte din mine devine subit iraţional de geloasă… sunt tulburată de profunzimea senti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 cu o voce crispată. Deci tu ai pe cineva cu care poţi să discuţi despre stilul tău alternativ de viaţă, dar eu nu am voie,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ândit vreodată la asta aşa. Doamna Robinson a făcut parte din acest stil de viaţă. Ţi-am spus, acum îmi este o prietenă bună. Dacă vrei, pot să-ţi fac cunoştinţă cu una dintre fostele mele supuse. Ai putea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vrea cu tot dinadinsul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ta desp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sta singură, mulţumesc foarte mult, răspund eu înţepată, trăgându-mi pilot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surprins, cu o expresie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u… Nu-şi mai găseşte cuvintele. E o premieră, cred.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ă.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cu vreuna din fostele tale prietene… sclave… supuse… sau cum naiba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ste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dimineaţă la micul dejun, la Heathman. Şi-apoi ţi-am spus, nu dorm cu prietenele, sclavele, supusele, cu nimeni. Ce s-a întâmplat vineri şi sâmbătă a fost o excepţie.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fermitatea din vocea lui moal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amuzat şi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o altă premieră. Se uită la mine gânditor. Deci nu vrei să discuţi nimic acum? Despr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ătăiţă la popou ţi-aş trage. Te-ai simţi mult mai bine şi tot aşa m-aş sim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şa ceva… N-am semn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dreptul să visez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mine şi-mi apu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urmură el şi mă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accept eu. Te conduc la plecare. Dacă-mi dai voi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pun tricoul, dându-l la o parte din calea mea. Fără tragere de inimă,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pantaloni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ege de pe podea şi m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fără succes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ochii îngustaţi şi-mi trag pantalonii. Părul îmi stă ca naiba şi ştiu că, după plecarea lui, o să dau ochi cu Inchiziţia Katherine Kavanagh. Iau un elastic pentru păr şi mă duc la uşa dormitorului, deschizând-o ca să văd dacă e Kate pe-acolo. Nu e în living. Mi se pare c-o aud vorbind la telefon în camera ei. Christian mă urmează. În timp ce ne îndreptăm spre ieşire, gândurile şi senzaţiile mi se amplifică şi se atenuează, transformându-se. Nu mai sunt supărată pe el şi mă simt insuportabil de sfioasă. Nu vreau să plece. Pentru prima oară, îmi doresc ca el să fi fost normal – îmi doresc o relaţie normală, care să nu aibă nevoie de un contract de zece pagini, un bici şi carabiniere pe tavanul camerei lui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 uşa şi rămân cu privirea în jos. Este pentru prima oară când am făcut sex la mine acasă şi, din acest punct de vedere, cred că a fost nemaipomenit de bine. Dar acum mă simt ca un receptacul – un vas gol care va fi umplut după bunul lui plac. Vocea interioară clatină din cap. Ai vrut să dai fuga la Heathman pentru sex – şi uite că ţi-a fost livrat rapid, la domiciliu. Îşi încrucişează braţele la piept şi bate din picior cu o expresie care parcă spune: „De ce naiba te mai plângi?”. Christian se opreşte în prag şi-mi prinde bărbia între degete, forţându-mi ochii să se uite într-ai lu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abă el tandru în timp ce cu degetul mare îmi dezmiard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deşi, la modul cel mai since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re loc o schimbare de paradigmă. Ştiu că dacă fac lucrul ăsta cu el, voi suferi. El nu este capabil, interesat sau dispus să-mi ofere mai mult… iar eu vreau mai mult. Mult mai mult. Valul de gelozie pe care l-am simţit doar cu câteva clipe în urmă îmi spune că am pentru el sentimente mai profunde decât recunoscusem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confirmă el şi se apleacă să mă sărut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timpul sărutului; buzele lui devin mai insistente şi îmi ia faţa în palme. Respiraţia i se accelerează. Începe să mă sărute mai apăsat şi se lipeşte de mine. Îmi pun mâinile pe braţele lui. Vreau să-mi trec degetele prin părul lui, dar mă abţin, pentru că ştiu că n-o să-i placă. Îşi lipeşte fruntea de a mea, cu ochii închişi, şi zice,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e îmi fac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 mă sărută pe frunte şi pleacă. Calcă apăsat în drum spre maşină şi-şi trece mâna prin păr. Privind în sus când deschide portiera, îmi aruncă un zâmbet care-mi taie respiraţia. Zâmbetul meu de răspuns e slab, pentru că mă simt complet fascinată de el, şi încă o dată îmi aduc aminte de zborul lui Icar prea aproape de Soare. Închid uşa în timp ce el se urcă în maşina sport. Simt o nevoie copleşitoare să plâng. Tristeţea îmi strânge inima ca o gheară. Dau fuga înapoi în dormitor, închid uşa şi mă reazem de ea, încercând să înţeleg ce simt. Nu pot. Alunec pe podea, îmi pun capul în palme şi-mi las lacrim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te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 Se uită la mine şi îşi aruncă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ţi-a făcut nemernicul ăla chipeş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nimic din ce n-aş fi dorit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trage înspre pat şi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de „după sex”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isteţii apăsătoar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a fost bun, de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De ce plângi? Tu nu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ria de pe noptieră şi, aşezându-se lângă mine, începe să-mi pieptene încet părul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relaţia noastră va ajunge undeva. Mă u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e duci să-l vez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Ăsta a fost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 venit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i-ai cerut să trea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nu mai vreau să-l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venit aici? Ana, a fost o chest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chiar că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i explic pe scurt e-mailul fără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o să-ţi răspundă printr-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sta, el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îndrăgostit până peste 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hristian, îndrăgostit de mine? Greu de crezut. E doar în căutarea unei jucării noi – o jucărie nouă, convenabilă cu care să se poată culca şi să facă lucruri inimaginabile. Inima mi se strânge dureros.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oar să mi-o trag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romantismul a murit? şopteşte ea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cat-o pe Kate. Nu credeam că e posibil. Ridic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loseşte sexul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ă ca să t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dezaprobator. Clipesc rapid uitându-mă la ea şi simt cum mă înroşesc. Oh… ai nimerit-o la fix, Katherine Kavanagh, jurnalist demn de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pricep, l-ai lăsat pur şi simplu să facă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noi nu facem dragoste – ne futem – asta-i terminologia lui Christian. El nu le are pe-aste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ceva bizar în ceea ce-l priveşte. Se teme de implicar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ca şi cum aş fi de acord cu spusele ei. Dar în sinea mea, mi se strânge inima. Oh, Kate… tare-aş vrea să-ţi pot spune totul, totul despre acest individ ciudat, trist, pervers, iar tu mi-ai putea spune să-l las în plata Domnului. Să mă împiedici să mai fiu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un pic cam copleşitor,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lagrantă jumătate de adevăr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vreau să vorbesc despre Christian, o întreb de Elliot. Întregul ei comportament se schimbă doar la simpla pomenire a numelui acestuia. Se luminează şi îmi zâmbeş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 sâmbătă dimineaţa devreme, să ne ajute să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îmbrăţişează peria de păr – Doamne, ce rău i s-a pus pata! – şi simt un junghi de invidie familiar. Kate şi-a găsit un bărbat normal şi arat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uitat să-ţi zic: a sunat taică-tu când erai… ăă, ocupată. Se pare că Bob a suferit nu ştiu ce accident, aşa că el şi mama ta nu vor putea să ajungă la ceremonia de absolvire. Dar tatăl tău va ajunge de joi. Zicea că să-l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nu m-a sunat niciodată. Bob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o mâine-dimineaţă. E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te. Acum sunt OK. O să-l sun şi pe Ray tot mâine-dimineaţă. Acum cred c-o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eşte, dar are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tau şi citesc din nou contractul, făcând şi alte adnotări pe parcurs. Când termin, deschid laptopul, ga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poştală găsesc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mai 2011,2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Aştept cu nerăbdare să primesc observaţiile tale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omn uşo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Aceasta e lista mea de probleme. Aştept cu nerăbdare să le discutăm mai în detaliu la cin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referă la c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 fi aşa sigură că treaba asta e numai pentru beneficiul MEU – şi anume, ca să-mi explorez senzualitatea şi limitele. Sunt sigură că n-aş avea nevoie de un contract pe zece pagini ca să fac asta. Cu siguranţă că e şi pentru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ştii foarte bine, tu eşti singurul meu partener sexual. Nu iau droguri şi nu am făcut nici un fel de transfuzie de sânge. Probabil că nu prezint nici un fel de riscu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 să pun capăt oricând acestui contract dacă mi se pare că nu respecţi limitele convenite. OK –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mă supun ţie în toate privinţele? Să accept fără ezitare disciplina impusă de tine?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ioada de încercare să fie de o lună. Nu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ot să fiu disponibilă în toate weekendurile. Am şi eu o viaţă, sau poate că o voi avea. Poate trei weekenduri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ă-mi foloseşti corpul în orice manieră considerată de tine adecvată, sexual sau altcumva – te rog să defineşti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oată povestea asta cu clauza privind disciplina. Nu sunt aşa sigură că vreau să fiu biciuită, bătută sau altfel pedepsită corporal. Sunt sigură că asta ar încălca clauzele 2-5. Şi, de asemenea, „pentru orice alt motiv”. Asta e o răutate gratuită – şi mi-ai spus că nu eşt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De parcă s-ar fi pus vreodată problema să mă împrumuţi altcuiva. Dar mă bucur că e prevăzut aic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Regulile. Mai multe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Să nu mă ating fără permisiunea ta. Care ar fi problema cu asta? Oricum ştii c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Disciplina – vezi, te rog, clauza 15.5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Nu pot să mă uit în ochii t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De ce nu am voi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 voi accepta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 nu mănânc alimente de pe o listă prestabilită. Dispare ori lista de alimente, ori eu – motiv serios de anular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 dacă trebuie să port hainele tale doar când sunt cu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fizice – Ne-am înţeles la trei ore, aici scrie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discutăm pe rând toate astea? Nici un fel de fisting, de nici un fel. Ce e suspendarea? Cleme genitale –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zici, te rog, ce aranjamente ai făcut pentru miercuri? Eu lucrez până la cinci după-amiaza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0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Asta e o listă lungă. De ce eşti treaz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ucrez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0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că vă amintiţi, tocmai mă ocupam de alcătuirea acestei liste când am fost distrasă şi regulată de un maniac al controlului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mai lucra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0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mp; Maniac al Controlului,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juscule ţipătoare! Închid laptopul. Cum reuşeşte să mă intimideze, deşi e la zece kilometri distanţă? Clatin din cap. Cu inima încă grea, mă întind în pat şi cad instantaneu într-un somn profund, da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un pe mama după ce ajung acasă de la muncă. La magazin am avut o zi relativ liniştită, care mi-a lăsat mult prea mult timp de gândire. Sunt agitată, neliniştită în privinţa confruntării de mâine cu domnul Maniac al Controlului, iar undeva, într-un ungher ascuns al minţii, sunt îngrijorată că poate am fost prea categorică în răspunsul meu la contract. Poate că mâine o să anulez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semne de mari mustrări de cuget când îşi exprimă profunda părere de rău că nu poate ajunge la ceremonia de absolvire. Bob şi-a sucit nu ştiu ce ligament, ceea ce înseamnă că merge şchiopătând prin casă. Sincer, e la fel de predispus la accidentări ca mine. Se aşteaptă o recuperare completă, dar asta înseamnă repaus la pat, iar mama trebuie să îl îngrijeasc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îmi pare tare rău, se vaită mam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nimic. Lasă că vi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ari distrasă… eşti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i şti. Individul obscen de bogat pe care tocmai l-am cunoscut vrea să aibă cu mine un fel de relaţie sexuală stranie şi (wversă, în care eu nu aş avea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am nici un chef să discut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O să mă gândesc la tine joi. Te iubesc… ştii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Cuvintele ei preţioase îmi dau o căldură plăcu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ă. Salută-l şi pe Bob, sper să se facă bine? 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iubit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telefon, am ajuns fără să-mi dau seama în dormitorul meu. Dau drumul la maşinăria malefică şi pornesc programul de e-mail. Găsesc un mesaj de la Christian de astă-noapte târziu sau din dimineaţa asta, foarte devreme, în funcţie de punctul de vedere. Pulsul îmi creşte instantaneu şi aud bubuitul sângelui în urechi. Fir-ar să fie! Poate c-a spus nu – asta e – poate că a anulat cina. Gândul e tare dureros. Îl alung grăbită şi deschid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0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După ce am examinat mai cu atenţie problemele ridicate de tine, dă-mi voie să-ţi supun atenţiei definiţia termenului de „su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us –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linat sau gata să se supună; obedient cu umilinţă sau fără opoziţie: servitor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m</w:t>
      </w:r>
      <w:r>
        <w:rPr>
          <w:rFonts w:cs="Bookman Old Style;Times New Roman" w:ascii="Bookman Old Style;Times New Roman" w:hAnsi="Bookman Old Style;Times New Roman"/>
          <w:sz w:val="24"/>
        </w:rPr>
        <w:t>arcat de sau indicând supunerea: o atitudin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1580-l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onime: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 xml:space="preserve">ubjugat, servil, umil.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xml:space="preserve">asiv, resemnat, răbdător, docil, domesticit. Antonime: </w:t>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ebel,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eţii aceste lucruri pentru întâlnirea noastră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entiment este unul de uşurare. Măcar e dispus să discute despre problemele mele şi vrea să ne întâlnim mâine. După un timp de gândir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blemele mele… Dar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Vă rog să observaţi data originii cuvântului: 1580-l590. Aş dori să vă reamintesc respectuos, Sir, că ne aflăm în anul 2011. Între timp, lucrurile au evolua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ropun o altă definiţie la care să vă gândiţi pentru întâlnirea noastră: compromis –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 xml:space="preserve"> rezolvare a diferenţelor prin concesii reciproce; un acord la care s-a ajuns prin ajustarea pretenţiilor, principiilor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nflictuale sau opuse prin modificarea reciprocă a solicitărilor. </w:t>
      </w:r>
      <w:r>
        <w:rPr>
          <w:rFonts w:cs="Bookman Old Style;Times New Roman" w:ascii="Bookman Old Style;Times New Roman" w:hAnsi="Bookman Old Style;Times New Roman"/>
          <w:caps/>
          <w:sz w:val="24"/>
        </w:rPr>
        <w:t>2. r</w:t>
      </w:r>
      <w:r>
        <w:rPr>
          <w:rFonts w:cs="Bookman Old Style;Times New Roman" w:ascii="Bookman Old Style;Times New Roman" w:hAnsi="Bookman Old Style;Times New Roman"/>
          <w:sz w:val="24"/>
        </w:rPr>
        <w:t xml:space="preserve">ezultatul unei astfel de rezolvări. </w:t>
      </w:r>
      <w:r>
        <w:rPr>
          <w:rFonts w:cs="Bookman Old Style;Times New Roman" w:ascii="Bookman Old Style;Times New Roman" w:hAnsi="Bookman Old Style;Times New Roman"/>
          <w:caps/>
          <w:sz w:val="24"/>
        </w:rPr>
        <w:t>3. c</w:t>
      </w:r>
      <w:r>
        <w:rPr>
          <w:rFonts w:cs="Bookman Old Style;Times New Roman" w:ascii="Bookman Old Style;Times New Roman" w:hAnsi="Bookman Old Style;Times New Roman"/>
          <w:sz w:val="24"/>
        </w:rPr>
        <w:t xml:space="preserve">eva intermediar între lucruri diferite: O casă cu nivel intermediar este un compromis între o locuinţă la fermă şi o casă cu mai multe etaje. </w:t>
      </w:r>
      <w:r>
        <w:rPr>
          <w:rFonts w:cs="Bookman Old Style;Times New Roman" w:ascii="Bookman Old Style;Times New Roman" w:hAnsi="Bookman Old Style;Times New Roman"/>
          <w:caps/>
          <w:sz w:val="24"/>
        </w:rPr>
        <w:t>4. o</w:t>
      </w:r>
      <w:r>
        <w:rPr>
          <w:rFonts w:cs="Bookman Old Style;Times New Roman" w:ascii="Bookman Old Style;Times New Roman" w:hAnsi="Bookman Old Style;Times New Roman"/>
          <w:sz w:val="24"/>
        </w:rPr>
        <w:t xml:space="preserve"> periclitare, mai ales a reputaţiei; expunerea la pericole, suspiciuni etc.: compromiterea integrită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bservaţia, bine argumentată, ca întotdeauna, domnişoară Steele. Voi veni să te iau de acasă mâine, la ora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2011 – Femeile ştiu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 maşină şi ştiu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e întâln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tău, la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emei tinere ş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Fac referire la e-mailul meu datat 24 mai 2011, trimis la ora 1.27 şi la definiţia conţ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ei putea vreodată să faci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ărbaţ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Aş vrea să vin cu maşin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ărbaţ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meu la ora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 Bar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mailuri e cu capsa pusă. Chiar nu înţelege că s-ar putea să fie nevoie s-o şterg rapid de-acolo? Nu că broscuţa mea ar excela în rapiditate… dar totuşi – am nevoie de un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ărbaţi nu aşa de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emei exa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4 mai 2011,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Ray, care se pregăteşte să se uite la un meci dintre Sounders şi Salt Lake City, aşa că discuţia noastră este, din fericire, scurtă. Simt că mi se umple inima vorbind cu Ray şi un nod mare mi se formează în gât. El a fost sprijinul constant în tot timpul suişurilor şi coborâşurilor romantice ale mamei. Avem o legătură specială pe care o preţuiesc. Chiar dacă mi-e doar tată vitreg, întotdeauna m-a tratat ca pe copilul lui şi abia aştept să-l văd. A trecut prea mult timp. Tăria lui de caracter este lucrul de care am nevoie acum, după care tânjesc. Poate că voi reuşi să-l canalizez pe Ray-ul meu interior la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 concentrăm pe împachetat, bând împreună o sticlă de vin roşu ieftin. Când mă duc în sfârşit la culcare, după ce aproape c-am terminat de împachetat lucrurile de la mine din cameră, mă simt mai calmă. Activitatea fizică a fost o distragere bine-venită, aşa că acum sunt obosită. Vreau să am o noapte de odihnă ca lumea. Mă cuibăresc în pat şi ador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tors de la Princeton înainte de a pleca la New York pentru a începe stagiatura la o companie financiară. Se ţine de mine prin tot magazinul, cerându-mi să ies cu el în oraş.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ţi zic pentru a suta oară, am deja o întâlni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zici doar aşa, ca să scapi de mine. Întotdeauna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zis c-o să pricep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mi s-a părut niciodată c-ar fi o idee bună să ieşi în oraş cu frat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rmini lucrul aici vineri. Mâine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eattle voi fi de sâmbătă, în vreme ce tu o să ajungi curând la New York. Nici dacă ne-am fi străduit, n-am fi reuşit să ajungem aşa departe unul de altul. Şi-apoi, chiar am întâlni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exasperată. N-o să se lase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scund iritarea din glas. Dar replica are efect. Paul rămâne cu gura căscată şi se holbează la mine prostit. Uau… până şi numele lui îi lasă pe oamen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o întâlnire cu Christian Grey? repetă el în final, după ce a trecut şocul. Neîncrederea i se simte cla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e teribil de deprimat, chiar înmărmurit, şi o foarte mică parte din mine se simte jignită că el consideră asta o surpriză. Şi zeiţa mea intimă simte la fel. Face chiar un gest foarte vulgar şi deloc atrăgăt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aul mă ignoră şi la cinci fix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a dat cu împrumut două rochii şi două perechi de pantofi pentru seara asta şi pentru ceremonia de absolvire de mâine. Aş vrea să mă simt mai entuziasmată pentru haine şi să fac un efort suplimentar, dar hainele nu mă pasionează. Şi ce te pasionează pe tine, Anastasia? întrebarea rostită încetişor de Christian mă obsedează. Clătinând din cap şi străduindu-mă să-mi potolesc nervii, decid să îmbrac în seara asta rochiţa mulată de culoarea prunei. E modestă şi vag „business” – în definitiv, mă duc să negociez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duş, mă rad pe picioare şi la subsuoară, mă spăl pe cap şi apoi petrec o jumătate de oră ca să usuc părul, astfel încât să cadă în valuri line până în dreptul sânilor şi pe spate. Înfig un pieptene în el ca să-l ţin într-o parte şi să aplic rimei şi nişte luciu de buze. Rareori ne întâmplă să mă fardez – mă intimidează. Niciuna dintre eroinele mele literare n-a trebuit să se fardeze – poate că aş fi ştiut şi eu mai multe. Îmi pun şi pantofii cu toc înalt de culoarea prunei, asortaţi cu rochia, şi pe la şase şi jumăta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i gătit ca lum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 Păi, eu încerc să par modestă şi cu alură de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eşti mai ales sexy. Rochia ţi se potriveşte şi îţi vine bine şi culoarea. Mamă, cum se mul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ţi înfăţişez realitatea, Ana. Tot pachetul – arată bine. Păstrează rochia. O să vezi cum o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buzele într-o linie dură. Oh, şi tu ai înţeles greş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noroc la o întâlnire? întrea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şi ies p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ă să conduc desculţă, pentru că Wanda, broscuţa mea bleumarin, ri-a fost construită pentru a fi condusă de femei purtătoare de pantofi cu toc înalt. Parchez în faţa hotelului Heathman la şase şi cincizeci şi opt de minute fix şi îi dau valetului cheile pentru parcare. Se uită chiorâş la broscuţa mea, dar nu-l bag în seamă. Trăgând aer în piept, pornesc spre hotel, dreaptă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rezemat de bar şi bea un pahar de vin alb. E îmbrăcat în obişnuita lui cămaşă din olandă albă, jeanşi negri, cravată neagră şi sacou negru. Părul e la fel de ciufulit ca întotdeauna. Oftez. Rămân câteva secunde la intrarea în bar, uitându-mă la el, admirând priveliştea. El aruncă o privire, neliniştită, mi se pare, spre intrare şi rămâne nemişcat când mă vede. Clipind de câteva ori, mă fericeşte apoi cu zâmbetul lui leneş şi sexy, care mă lasă fără grai şi mă topeşte pe de-a-ntregul. Fac un efort suprem să nu-mi muşc buza şi o iau înainte, conştientă că eu, Anastasia Steele din Clumsyville7 port pantofi cu toc înalt. El iese în întâmpinarea mea mişcându-s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luitor, murmură, aplecându-se să mă sărute uşor pe obraz. O rochie, domnişoară Steele. Apro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mă conduce într-un separeu şi face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e curbează rapid într-un zâmbet tainic în timp ce mă aşez pe bancheta separeului – ei bine, cel puţin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 bei t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t să fiu şi drăguţă şi să mă port frumos. Amuzat, el comandă încă un pahar de Sancerre şi se aşază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e vinuri a hotelului e excelen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oatele pe masă, îşi împreunează degetele în dreptul gurii, cu ochii animaţi de cine ştie ce emoţie despre care numai el ştie. Şi iată… acea atracţie familiară venită dinspre el se conectează undeva adânc în mine. Mă foiesc jenată sub privirea lui iscoditoare şi simt că-mi palpită inima. Trebuie să-mi păstrez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eşte e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rusc ochii şi dau peste ai lui. El? Agitat? Niciodată. Clipesc, iar el zâmbeşte cu zâmbetul acela adorabil al lui, cu capul înclinat tntr-o parte. Chelnerul îmi aduce vinul, un bol cu alune şi altul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facem treaba asta? întreb. Discutăm obiecţiile m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ca întotdeaun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 te întreb ce părere ai despre cum a fost vrem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ia cu degetele lui lungi o măslină din bol. O aruncă în gură, iar ochii mei zăbovesc pe gura lui, acea gură care a fost lipită de a mea… de toate părţile mel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stăzi vremea a fost cu deosebire ne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in punct de vedere legal, acest contract nu poate avea forţă ex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acest aspec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spui as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ş putea să te forţez să faci ceva ce nu vrei să faci şi să pretind apoi că am puterea legală pentru a 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o părere bună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contează dacă e legal sau nu. Reprezintă un aranjament pe care vreau să-l fac cu tine – ce mi-ar plăcea din partea ta şi la ce te poţi aştepta din partea mea. Dacă nu-ţi place, nu-l semna. Dacă îl semnezi totuşi şi apoi decizi că nu-ţi place, sunt destule clauze de ieşire de sub obligaţia respectării lui. Chiar dacă ar fi avut putere executorie, crezi că te-aş fi târât prin tribunale dacă ai fi decis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mare de vin. Vocea interioară mă bate tare pe umăr. Trebuie să-ţi păstrezi cumpătul. Nu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genul ăsta se clădesc pe onestitate şi încredere, continuă el. Dacă nu ai încredere în mine – Încredere că ştiu în ce mod te afectez, cât de departe pot să merg cu tine, cât de departe te pot duce dacă nu poţi să fii sinceră cu mine, atunci chiar că nu pute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a' repede am ajuns la esenţa problemei. Cât de departe mă poate duce… Ce-o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foarte simplu, Anastasia. Ai sau n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iscuţii similare cu… ăăă, celelal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erau din capul locului supuse recunoscute. Ştiau ce voiau de la o relaţie cu mine şi, în general, la ce mă aşteptam. Cu ele a fost doar o chestiune de reglare fină a limitelor acceptabile şi a altor detal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gazin de unde le alegi? „Supusel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n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discutăm? Sau trecem la chestiile concrete? Problemele tal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Am încredere în el? La asta se reduce totul – la încredere? Cu siguranţă că asta ar trebui să fie o chestie reciprocă, îmi amintesc ce acces de furie a avut când l-am sunat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întreabă,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el. Onestitate… La naiba, n-o să-i plac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Anastasia. Putem să mâncăm aici sau la mine în apartament.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rămânem în public, pe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ar opri? spune el încetişor, ca un avertisme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 şi îngh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rezervat o sală de dineu privată. Fă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enigmatic şi iese din separeu,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harul cu v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într-a lui, mă ridic şi stau alături de el. Îmi dă drumul şi mă ia de braţ. Mă conduce înapoi prin bar şi urcăm pe scara principală la mezanin. Un tânăr în livrea Heathman ne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pe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printr-o zonă cu canapele şi fotolii de pluş până la o sală de dineu intimă. O singură masă izolată. Camera e mică, dar somptuoasă. Sub candelabrul strălucitor, pe faţa de masă din olandă apretată – pahare de cristal, tacâmuri de argint şi un buchet de trandafiri albi. Un şarm sofisticat, de altădată, impregnează încăperea îmbrăcată în lambriuri. Chelnerul îmi trage scaunul şi mă aşez. Îmi pune şerveţelul în poală. Christian stă în faţa mea. Ridi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a,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Fir-ar să fie! Nici măcar nu-mi dau seama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meniul.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simt uşurată. Nu sunt sigură că mai sunt în stare să iau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problemă, con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ă poţi fi şi ascultătoare. Deci,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ltă înghiţitură zdravănă de vin. E de-a dreptul delicios. Christian Grey se pricepe la vinuri. Îmi amintesc de ultima gură de vin pe care mi-a dat-o, în patul meu. Gândul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ul interior al sacoului o foaie de hârtie. E-ma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2. De acord. Este spre binele amândurora. Am să rescriu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La naiba!. Chiar o să parcurgem fiecare dintre punctele astea, unul câte unul. Faţă în faţă cu el nu mă mai simt aşa de vitează. Pare atât de serios. Mă întăresc cu încă o gură de vin. Christ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sexuală. Păi, toate partenerele mele anterioare au făcut analize de sânge, iar eu îmi fac analizele în mod regulat la fiecare şase luni, pentru toate riscurile de sănătate pe care le-ai menţionat. Toate analizele mele recente sunt curate. N-am luat niciodată droguri. De fapt, sunt totalmente împotriva drogurilor. Am impus o politică strictă de toleranţă zero faţă de droguri pentru toţi angajaţii mei şi insist să se efectueze teste antidrog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ania controlului ajunsă la apogeu. Clipesc către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vreo transfuzie de sânge. Consideri că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mătoarea obiecţie am vorbit mai devreme. Poţi să pleci în orice moment, Anastasia. N-am să te opresc. Totuşi, dacă pleci – asta e. Doar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d încet. Dacă ple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 surprinzător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eşte cu primul fel. Cum naiba să mai mănânc? Sfinte Sisoe – a comandat stridii pe p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 stridiile, spune Christian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ă ia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 să o înclini şi să înghiţi. Cred că te descurc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la mine şi ştiu la ce se referă. Mă fac stacojie la faţă. El rânjeşte, stoarce nişte zeamă de lămâie peste stridie, apoi o înclină şi 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licios. Are gus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încuraj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o 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jucăuşă. Pare atât de tânăr când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 şi expresia lui se schimbă instantaneu. Se uită la mine cu severitate. Întind mâna şi iau prima stridie din viaţa mea. Bun… ia să vedem cum nu se întâmplă nimic. Storc niţică lămâie pe ea şi o înclin. Îmi alunecă pe gât şi simt gustul de apă de mare, de sare, gustul acrişor de citrice, senzaţia de carne… ooh. Îmi ling buzele, iar el mă priveşte cu atenţi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una, răspu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Christia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astea intenţionat? Nu sunt cunoscute pentru calităţile afrodiz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rimul fel din meniu. În preajma ta, nu am nevoie de afrodiziace. Cred că ştii asta şi mai cred că şi tu reacţionezi la fel în preajma mea, spune el simplu. Deci,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mailul meu în timp ce eu mai iau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la fel îl tulbu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te supui în toate privinţele. Da, vreau să faci asta. Am nevoie să faci asta. Gândeşte-te la asta ca la un rol de interpreta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face aşa ceva? Să trec de orice limită pe care ai putea s-o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rănit pe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nit.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pendat-o de tavanul camerei de jocuri. De fapt, asta e şi una din întrebările tale. Suspendarea – pentru asta sunt carabinele din tavanul camerei de jocuri. Jocul cu frânghia. Una dintre frânghii a fost legată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implor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mai mult. Deci, în cazul ăsta, nu mă vei susp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tr-adevăr nu vrei. Poţi să o treci la limi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punerea – crezi că poţi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cu intensitate. Secund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eşte. Acum termenul. O lună în loc de trei nu înseamnă mai nimic, mai ales dacă vrei să petreci un weekend departe de mine în fiecare lună. Nu cred că voi fi în stare să stau departe de tine atâta timp. Abia reuş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ta departe de m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păstrezi pentru tine o zi dintr-un weekend pe lună – dar în acea săptămână primesc în schimb o noapte la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hai să încercăm pe o perioadă de trei luni. Dacă n-o să-ţi convină, atunci poţi să plec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forţează mâna. Mai iau o gură de vin şi încă o stridie. Ar putea ajunge să-mi plac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roprietatea e doar un element de terminologie şi are legătură cu principiul supunerii. E ca să-ţi inducă mentalitatea adecvată, ca să înţelegi de unde vin. Şi să ştii că, de îndată ce îmi treci pragul ca supusă a mea, voi face cu tine ceea ce voi vrea. Va trebui să accepţi asta de bunăvoie. Iată de ce trebuie să ai încredere în mine. Am să te fut oricând, în orice fel vreau – şi oriunde vreau. Te voi disciplina pentru că vei greşi. Te voi antrena să mă satisfaci. Dar ţin cont de faptul că n-ai mai făcut asta înainte. La început, o vom lua încet şi te voi ajuta. Vom progresa către diferite scenarii. Vreau să ai încredere în mine, dar ştiu că trebuie să-ţi câştig încrederea, şi o voi face. Iar „pentru orice alt motiv” – e tot ca să te ajute să adopţi mentalitatea potrivită; înseamnă că oric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asional, de fascinant. E evident că asta e obsesia lui, felul lui de a fi… Nu pot să-mi dezlipesc ochii de la el. Chiar îşi doreşte nespus asta. Se opreşte din vorbit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urmăreşti? şopteşte cu o voce joasă, cald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ură de vin, privirea lui pătrunzătoare susţinâ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la uşă, iar Christian încuviinţează cu un gest subtil, permiţându-i acestuia să debaras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sau carbo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gazo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Există o linie de demarcaţie foarte fină între plăcere şi durere, Anastasia. Sunt două feţe ale aceleiaşi monede, una neexistând fără cealaltă. Îţi pot arăta cât de multă plăcere îţi poate aduce durerea. Acum nu mă crezi, dar asta înţeleg prin încredere. Va fi durere, dar nimic ce să nu poţi suporta. Încă o dată, e vorba despre încredere. Ai încredere în m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d spontan, fără să mă gândesc… pentru că e adevărat – chiar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zice el, părând uşurat. Restul sun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discută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lui îmi fac capul să-mi vâjâie. Trebuia să vin cu reportofonul lui Kate, ca să pot asculta mai târziu din nou. Prea multă informaţie, prea multe lucruri de prelucrat. Chelnerul reapare cu antreurile: cod negru, sparanghel şi cartofi natur cu sos olandez. Niciodată n-am avut mai puţin chef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peştele, spune Christi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 fără chef furculiţa în mâncare şi iau o gură zdravănă din apa minerală. Îmi doresc foarte tare să fi fos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ă vorbim despre ele. Mâncarea e un motiv serios de anular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dific ca să scrie că vei mânca cel puţin tre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chef să ced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mi dicteze ce să mănânc. Cum să mi-o trag, da, dar să mănânc… nu, în nici un caz.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ă nu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o clipă ş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domnişoară Steele, spune el calm. Cedez în privinţa mâncării şi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oie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relaţia Dominator/Supusă. Te vei obişn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ge într-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doamne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 traumatizat? încuviinţez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ea e motivul. Şi-apoi, doamna Robinson n-ar accepta niciuna dintre prostiile aste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u trebuie. Mă bos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e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reau nici să te pipă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a, clauza de non-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toată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răguşi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asta n-am nici un răspuns. Când e senzual, gen „vreau să-ţi muşc buza aia”, când e atât de egoist. Mă încrunt şi iau o bucăţică de cod, încercând să evaluez mental ce concesii am obţinut. Mâncarea, somnul. Nu se grăbeşte deloc şi încă n-am discutat limitele acceptabile. Dar nu sunt sigură că pot să discut aşa ceva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grămadă de lucruri la care să te 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acum şi despre limitel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sibil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idii, patru bucăţele de cod, un fir de sparanghel, cartofi deloc, nici o alună, nici o măslină şi asta în condiţiile în care n-ai mâncat toată ziua. Ai spus 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 ţinut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nu mi se întâmplă zilnic să trec prin astfel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n formă şi sănătoas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vreau să te cojesc ca pe-o banană din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Să mă cojeşti ca pe o banană din rochia lui Kate. Simt atracţia adânc, în pântec. Cuvintele lui mă fac să-mi încleştez muşchii cu care acum sunt mai familiarizată. Dar nu pot să accept asta. Să folosească din nou împotriva mea arma lui cea mai puternică. E atât de bun în materie de sex – până şi e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murmur liniştită. N-am luat înc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ert? pufneşt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u să fii desertul, murmură el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unt îndeajun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şti delicios de dul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u foloseşti sexul pe post de armă. Zău că nu e corect, şoptesc, privindu-mi fix mâinile, după care mă uit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urprins şi văd că vorbele mele l-au pus pe gânduri. Îşi mângâie bărbi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fac. În viaţă, te foloseşti de ceea ce cunoşti, Anastasia. Asta nu schimbă cât de mult te doresc.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şte să mă seducă doar cu vocea? Deja gâfâi – sângele înfierbântat îmi dă năvală prin vene, terminaţiile nervoase mă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ceva, spune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Abia mi-a servit o grămadă de idei de procesat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upusa mea, n-ar mai trebui să te gândeşti la asta.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blând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decizii – toate procesele mentale istovitoare din spatele lor; întrebări precum „E corect să fac asta?”, „Trebuie să se întâmple asta aici?”, „Se poate întâmpla acum?” – n-ar mai trebui să-ţi faci griji din cauza lor. Asta e ceea ce aş face eu ca Dominator al tău. Şi chiar în acest moment, Anastasia, ştiu c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mai tare. De unde poa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îmi răspunde la întrebarea nerostită. Mai e şi medium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ădează corpul. Îţi ţii coapsele lipite, te-ai înroşit la faţă, iar respiraţia ţ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fac eu c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scăzută, neîncrezătoare. Doar sunt sub ma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s-a mişcat faţa de masă şi am dedus bazându-mă pe ani de experienţă.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cobor privirea. Iată de ce sunt handicapată în acest joc al seducţiei. El e singurul care cunoaşte şi înţelege regulile. Eu sunt prea naivă şi lipsită de experienţă. Singurul meu punct de referinţă e Kate, iar ea nu acceptă măgării din partea bărbaţilor. Toate celelalte referinţe ale mele sunt ficţionale: Elizabeth Bennet ar fi scandalizată, Jane Eyre, prea înspăimântată, iar Tess ar ceda ispitei, aşa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nişte cod re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rusc capul ca să mă uit urât la el, iar ochii lui ard – văd în ei argint topit combinat cu o nevo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nu las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omnişoară Steele, mi se rupe-n paiş'pe de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lup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odat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e încruntă la mine. Poţi să faci asta, mă convinge ea – să joci cu acest zeu al sexului propriul său joc. Pot? OK. Ce am de făcut? Lipsa mea de experienţă îmi atârnă de gât ca o piatră de moară. Iau un fir de sparanghel, mă uit la el şi-mi muşc buza. Apoi, foarte încet, îmi pun vârful rece al sparanghelului în gură şi încep să-l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an se măresc infinitezimal, dar e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ănânc spar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foi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joci cu m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mez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termin mâncare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ege tocmai acest moment să bată şi, fără să fie poftit, intră. Priveşte scurt la Christian, care se încruntă la el, dar apoi încuviinţează din cap, aşa că omul ne ia farfuriile de pe masă. Sosirea chelnerului a rupt vraja. Iar eu reuşesc să surprind acest moment de claritate. Dacă rămân, întâlnirea noastră se va termina într-un singur fel şi am nevoie de nişte limite după o conversaţie atât de intensă. Oricât de mult tânjeşte trupul meu după atingerea lui, mintea mea se revoltă. Am nevoie să mă distanţez puţin ca să mă pot gândi la tot ce a spus. Încă nu am luat o decizie, iar atracţia şi priceperea lui în materie de sex nu-mi fac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la desert? întreabă Christian, ca un gentleman desăvârşit, dar ochii lu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zia corectă. Dacă rămân aici, în camera asta cu el, o să mi-o tragă. Mă ridic,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ândoi avem ceremoni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automat – rezultatul anilor de educaţie impregnată în fibra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dat foarte multe lucruri la care să mă gândesc… şi am nevoie să mă dista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forţez să rămâi,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o faci cu uşurinţă, dar nu vrea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i intrat în biroul meu ca să-mi iei interviul, îmi vorbeai numai cu „da, sir”, „nu, sir” Am crezut că eşti o supusă înnăscută. Dar, cu toată sinceritatea, Anastasia, cred că n-ai nici măcar un oscior de supusă în trupul ăl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mine în timp ce vorbeşte,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c eu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şansa de a explora posibilitatea ca tu să ai aşa ceva, murmură, uitându-se de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mi mângâie faţa, plimbându-şi degetul mare pe buza 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altă cale, Anastasia.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 mă sărute, dar se opreşte înainte ca buzele noastre să se atingă, ochii lui căutându-i pe ai mei, dorind, cerând permisiunea. Îmi ridic buzele spre buzele lui, iar el mă sărută şi, pentru că nu ştiu dacă am să-l mai sărut vreodată, mă las în voia lui – mâinile mişcându-mi-se de capul lor şi răsucindu-se în părul lui, trăgându-l spre mine, gura mea deschizându-se, iar limba mea mângâind-o pe a lui. Mă apucă de ceafa şi îşi adânceşte sărutul, răspunzând dorinţei mele. Degetele lui îmi alunecă în jos pe spate şi se opresc la baza coloanei vertebrale, lipindu-mă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vinge să rămâi? îmi şopteşte, printr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ste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at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fetiţo. Se trage înapoi, privind în jos spre mine. De ce am impresia că îmi sp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mă gândesc la asta. Nu ştiu dacă pot să am genul de relaţie pe care îl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şi lipeşte fruntea de a mea, dându-ne amândurora posibilitatea să ne domolim respiraţia. După o clipă, mă sărută pe frunte, trage adânc aer în piept, cu nasul în părul meu, după care mă eliberează, păş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şoară Steele, spune el cu o faţă impasibilă. Te conduc până în foaier. Ţine mâna întinsă. Mă aplec să-mi Iau poşeta şi-mi pun mâna într-a lui. Fir-ar să fie, aici s-ar putea să se termine totul. Îl urmez cu sfială pe scara principală şi în foaier; simt că mă furnică pielea capului, iar inima-mi bate cu putere. Dacă decid să spun nu, ar putea fi ultimul rămas-bun. Inima mi se strânge dureros în piept. Ce întorsătură de situaţie! Cât de mult poate să Însemne pentru o fată un moment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hetul de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poşetă şi scot tichetul, i-l dau, iar el i-l întinde portarului. Ridic privirea spre el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ca întotdeauna, domnişoară Steele, spune el politicos, deşi pare pierdut în gânduri, comple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mi întipăresc în memorie profilul lui minunat. Ideea că s-ar putea să nu-l mai văd niciodată nu-mi dă pace. Se întoarce brusc, uitându-se la mine cu o expres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 te muţi la Seattle. Dacă iei decizia corectă, pot să te văd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oate, zic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pare uşurat, dar pe urm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coare acum, n-ai nici o ha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iritat şi-şi scoate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ocheadă în timp ce-mi ţine haina desfăcută şi, îmbrăcându-mă, îmi aduc aminte de momentul de la el din birou când mi-am pus haina pe umeri – prima oară când l-am întâlnit – şi efectul pe care l-a avut asupra mea atunci. Nimic nu s-a schimbat; de fapt, e mai intens. Sacoul lui e cald, mult prea mare pentru mine, şi miroase a e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apare afară. Christian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pilat. Îmi ia mâna şi mă scoate din hotel. Valetul coboară din maşină şi-mi întinde cheile, iar Christian îi dă un bacşiş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poate fi condusă pe drumurile publice? mă întreabă, aruncându-mi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exasperată. Bine, bine, e veche. Dar e a mea şi poate fi condusă pe drumurile publice. Tatăl meu vitreg mi-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cred că ne putem descurca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cumperi acu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sprime la mine, cu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pun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deschide portiera pentru a mă ajuta să mă urc la volan. Mă descalţ şi cobor geamul. Se uită fix la mine, cu o expresie de nepătruns şi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drum, spun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gâtuită de emoţie – Dumnezeule, doar n-o să plâng acum. Îi adresez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maşina şi simt cum o gheară îmi strânge pieptul – lacrimile încep să curgă şi îmi înghit un suspin. Curând lacrimile îmi curg şiroaie pe faţă şi chiar că nu pricep de ce plâng. Mi-am susţinut punctul de vedere. El mi-a explicat totul. A fost clar. Mă vrea, dar adevărul e că am nevoie de mai mult. Am nevoie ca el să mă vrea aşa cum îl vreau şi cum am eu nevoie de el şi, în adâncul sufletului, ştiu că nu e posibil. Sunt pur şi simplu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espre el cu adevărat. Dacă fac lucrul ăsta… o să fie iubitul meu? O să pot să-l prezint prietenilor mei? Să ieşim Împreună în oraş, la un bar, la un cinematograf sau chiar la bowling? Adevărul e că nu cred că se va putea. N-o să mă lase să-l ating şi nici să dorm cu el. Ştiu că n-am avut parte de aceste lucruri în trecut, dar le vreau în viitor. Iar ăsta nu e viitorul pe care-l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acă spun da, iar peste trei luni el zice că nu, că s-a săturat să tot încerce să mă transforme în ceva ce nu sunt? Cum m-aş simţi? Voi fi investit emoţional trei luni, făcând lucruri pe care nu sunt sigură că vreau să le fac. Şi dacă după aceea el spune nu, contractul s-a încheiat, cum aş putea să suport respingerea? Poate că cel mai bine e să mă retrag acum, cu puţina stimă de sine care mi-a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nu-l mai vedea deloc e chinuitoare. Cum de mi-a intrat pe sub piele atât de repede? Nu poate fi vorba doar despre sex… nu? îmi şterg lacrimile. Nu vreau să-mi examinez sentimentele pe care le am pentru el. Sunt înspăimântată de ce-aş putea descoper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în faţa duplexului nostru. Nici o lumină aprinsă. Kate a ieşit probabil în oraş. Mă simt uşurată. Nu vreau să mă prindă c-am plâns iar. În timp ce mă dezbrac, trezesc din somn maşinăria malefică şi iată că în căsuţa poştală mă aşteaptă un mesaj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5 mai 2011, 2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ai fugit în seara asta. Sper sincer că am răspuns mulţumitor la toate întrebările tale. Ştiu că ţi-am dat multe lucruri la care să te gândeşti şi sper din toată inima că te vei gândi cu seriozitate la propunerea mea. Chiar vreau să facem asta să funcţioneze. O vom lu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lui mă face să plâng şi mai tare. Nu sunt o achiziţie. Citind ce scrie acolo, aş putea foarte bine să-mi închipui că asta sunt. Nu-i răspund. Pur şi simplu, nu ştiu ce să-i spun. Mă bag repede în pijamale şi mă înfăşor cu sacoul lui, după care mă culc în pat. Cum stau şi mă uit la întuneric, mă gândesc la toate ocaziile în care m-a avertizat să mă ţin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trebuie să te ţii departe de mine. Nu sunt bărbatul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ervesc chestia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de bărbat cu inimioare şi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şi plâng pe înfundate în pernă, mă agăţ de această ultimă idee. Asta e tot ce ştiu, şi pentru mine. Poate că împreună vom putea să schiţăm un no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deasupra mea, ţinând în mână o cravaşă din piele împletită. Poartă nişte blugi Levis vechi, decoloraţi şi rupţi, şi nimic altceva. Răsuceşte lent cravaşa în palmă, în timp ce se uită la mine. Zâmbeşte triumfător. Nu mă pot mişca. Sunt goală şi încătuşată, întinsă pe spate pe patul cu baldachin, cu picioarele şi mâinile desfăcute. Se apleacă şi îmi plimbă vârful cravaşei începând de la frunte şi continuând pe lungimea nasului, ca să simt mirosul pielii tăbăcite, şi apoi peste buzele depărtate. Îmi împinge vârful în gură ca să simt gustul pieli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o, îmi porunceşt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şi încep să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in nou când îmi scoate cravaşa din gură, apoi coboară cu ea sub bărbie, pe gât în jos, până la adâncitura de la baza gâtului. O roteşte lent acolo, după care îşi continuă traseul în josul trupului meu, de-a lungul sternului, între sâni, peste tors şi până la buric. Gâfâi, mă zvârcolesc, trag de legăturile care-mi muşcă din încheieturi şi glezne. El răsuceşte vârful cravaşei în jurul buricului, continuându-şi drumul, prin părul meu pubian până la clitoris. Mişcă instrumentul de tortură şi-mi loveşte brusc acel punct dulce, iar eu îmi dau drumul, glorios, urlându-m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cu respiraţia întretăiată, udă leoarcă de transpiraţie şi resimt undele de şoc de după orgasm. Doamne-Dumnezeule! Sunt complet dezorientată. Ce mama naibii s-a întâmplat? Sunt singură în dormitor. Cum? De ce? Mă ridic iute în capul oaselor, şocată… uau! E dimineaţă. Mă uit la ceasul deşteptător – e opt. Îmi prind faţa în palme. Nu ştiam că pot să visez sex. A fost de la ceva ce-am mâncat? Poate că stridiile şi cercetările făcute pe internet s-au manifestat prin acest vis erotic. E absolut tulburător. Habar n-aveam că pot să am orgas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mpleticindu-mă în bucătărie şi dau nas în nas cu Kate – par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simţi bine? Arăţi ciudat. Aia de pe tine e hain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trebuia să mă uit în oglindă. Evit privirea iscoditoare a ochilor ei verzi. Încă mă mai resimt de pe urma evenimentu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bricul. Am nevoie d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tridii. După care a fost cod, aşa că aş zice că a fost o cină… pescăreasc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urăsc stridiile şi nu vreau să ştiu cum a fost mâncarea. Cum a fost Christian?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e pot să spun? Că analizele HIV i-au ieşit negative, e pasionat de interpretarea de roluri, vrea ca eu să-i ascult fără crâcnire toate poruncile, a rănit o parteneră pe care a legat-o de tavanul sălii lui pentru jocuri şi a vrut să mi-o tragă în salonul privat pe care-l rezervase. Ar fi ăsta un bun rezumat? încerc din răsputeri să-mi amintesc ceva ce să-i pot povesti din întâlnirea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cord c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e acord, Ana? Vestea asta e răsuflată. De ce eşti aşa de ruşinoasă? Suntem priete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am discutat o mulţime de lucruri. Ştii ce caz face el pe tema mâncării. Apropo, i-a plăcut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ibric a fiert, aşa că-m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Vrei să te ascult la discursul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lucrat la el astă-noapte, la Becca. Mă duc să-l iau. Şi, da, aş vrea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ese în grabă din bucătărie. Pfiu, am reuşit s-o abat pe Katherine Kavanagh de la chestiunea principală. Tai câteva felii de pâine şi le arunc în toaster. Roşesc când îmi amintesc de visul intens pe care l-am avu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i-a fost greu să adorm. Capul îmi vâjâia de atâtea şi-atâtea opţiuni. Tare derutată mai sunt. Ideea lui Christian de relaţie seamănă mai mult cu o ofertă de slujbă. Are stabilit un orar, o fişă a postului şi o procedură destul de severă de rezolvare a plângerilor. Nu aşa mi-am imaginat prima mea poveste de iubire – dar, desigur, Christian nu pierde timpul cu iubirea. Dacă îi spun că vreau mai mult, s-ar putea să zică nu… şi aş putea să pun în pericol şi ceea ce a oferit. Iar asta mă preocupă cel mai mult, pentru că nu vreau să-l pierd. Dar nu sunt sigură că am tăria să fiu supusa lui – În adâncul sufletului, ceea ce mă scârbeşte e povestea cu bastoanele şi bicele. Sunt laşă când e vorba despre chestii fizice şi fac tot ce-mi stă în putinţă să evit durerea. Mă gândesc la visul meu… aşa vor decurge lucrurile? Zeiţa mea intimă ţopăie ca o majoretă care agită pompoanele şi strigă „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ce în bucătărie cu laptopul ei. Mă concentrez pe feliile de pâine şi ascult cu răbdare discursul pe care l-a pregătit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când soseşte Ray. Deschid uşa de la intrare, iar el stă pe verandă în costumul care-i vine ca naiba. Mă simt străbătută de un şuvoi cald de recunoştinţă şi dragoste pentru acest bărbat simplu şi-l iau în braţe cu o efuziune care nu-mi stă în fire. El e luat prin surprindere, chia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nie, şi eu sunt încântat să te văd, bâiguie el,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jos şi-mi pune mâinile pe umeri, după care mă cercetează din creştet până-n tălpi, fruntea încreţ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tată. Da' nu mai poate o fată să se bucure că-l vede pe bătr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poi vine după min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chi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rochia din şifon gri, prinsă cu brete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ampus. Are de ţinut un discurs, aşa că a trebuit să se du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o jumătate de oră la dispoziţie. Vrei nişte ceai? Şi între timp îmi povesteşti ce mai face toată lumea din Montesano. Cum a fost drum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asă maşina în parcarea campusului şi mergem odată cu şuvoiul de oameni – peste tot robe roşii şi negre care se îndreaptă spre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nnie. Pari teribil de agitată. Ai d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Tocmai azi şi-a ales Ray să fie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oar că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o să-şi primească diploma. Sunt mândru de t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l iube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e aglomerată. Ray s-a dus să stea alături de ceilalţi părinţi şi de susţinători în rândurile de fotolii supraetajate, iar eu încerc să ajung la locul meu. Port roba neagră şi bereta, iar costumaţia asta mă face să mă simt protejată, anonimă. Încă nu e nimeni pe scenă, dar nu reuşesc să-mi domolesc nervozitatea. Inima-mi bubuie în piept şi abia dacă mai respir. E pe-aici, pe undeva. Mă întreb dacă nu cumva Kate vorbeşte cu el acum, poate interogându-l. Ajung la locul repartizat mie, printre colegii ale căror nume încep cu litera S. Sunt în rândul al doilea, care-mi conferă un plus de anonimat. Mă uit în spate şi-l zăresc pe Ray tocmai sus, la tribune. Îi fac semn cu mâna. Cu timiditate, îmi răspunde la fel. Mă aşez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e rapid, iar forfota creşte. Rândul de scaune din faţă se umple. În stânga şi în dreapta mea sunt două fete pe care nu le cunosc, de la altă facultate. E limpede că sunt bune prietene – vorbesc lângă min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unsprezece, rectorul apare din spatele scenei, urmat de cei trei prorectori şi apoi de profesorii principali, toţi gătiţi cu însemne şi veşminte negre şi roşii specifice rangului lor. Ne ridicăm şi aplaudăm corpul didactic. Unii profesori ne salută din cap sau cu o mişcare a mâinii, alţii par plictisiţi. Profesorul Collins, tutorele şi profesorul meu preferat, arată de parcă tocmai a căzut din pat – ca de obicei. Ultimii care ajung pe scenă sunt Kate şi Christian. Christian iese în evidenţă cu costumul lui gri făcut la comandă, şuviţele arămii scânteindu-i în luminile din sală. Pare cât se poate de serios şi de reţinut. Când se aşază, îşi desface sacoul la un rând şi îi zăresc cravata. Doamne!. E cravata aia! Îmi frec încheieturile printr-un gest reflex. Nu-mi pot dezlipi ochii de la el. Poartă acea cravată dinadins, fără îndoială. Gura mi strânge într-o expresie dură. Publicul se aşază şi se domolesc ş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îi şopteşte entuziasmată una dintre fetele de lângă min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ispez. Sunt sigură că nu vorbesc despre profesoru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zbâ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se uită la mine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gay, spu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vai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torul se ridică în picioare şi dă startul ceremoniei cu discursul său, îl văd pe Christian cum cercetează discret sala. Mă las cât mai jos în scaun, aducându-mi umerii în faţă şi încercând să mă fac cât mai puţin vizibilă. Eşuez lamentabil când, o secundă mai târziu, ochii lui mă descoperă. Se uită lung la mine, cu faţa impasibilă, inexpresivă. Mă foiesc stânjenită, hipnotizată de căutătura lui în timp ce roşeaţa mi se răspândeşte lent pe chip. Fără să vreau, îmi amintesc de visul meu matinal, iar muşchii din pântec mi se contractă într-un mod încântător. Trag cu forţă aer în piept. Umbra unui zâmbet îi străbate buzele. Închide ochii o clipă şi, când îi deschide, îşi reia expresia indiferentă. După ce aruncă o privire scurtă spre rector, priveşte drept înainte, concentrându-se pe emblema WSUV atârnată deasupra intrării. Nu-şi mai întoarce ochii spre mine. Rectorul continuă să sporovăiască, dar Christian nu se mai uită la mine. Priveşte pur şi simplu fix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 se uite la mine? Poate s-a răzgândit? Un val de nelinişte mă cuprinde. Poate că plecarea mea de aseară a însemnat şi pentru el sfârşitul. S-o fi plictisit să mă aştepte să iau o decizie. Oh, nu, poate c-am stricat totul. Îmi amintesc de e-mailul lui de azi-noapte. S-o fi supărat c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la izbucneşte în aplauze când domnişoara Katherine Kavanagh urcă pe podium. Rectorul ia loc, iar Kate îşi aruncă în spate, cu un gest al capului, minunatul ei păr lung, aşezându-şi foile pe pupitru. Se mişcă tacticos, fără să se lase intimidată de cei o mie de oameni care o privesc. Zâmbeşte când e gata, se uită la mulţimea captivată şi se lansează în discurs cu elocvenţă. E stăpână pe sine şi are umor, iar fata de lângă mine izbucneşte în râs fără ezitare la prima ei glumă. Oh, Katherine Kavanagh, ştii să rosteşti o replică bună. Tare mândră sunt de ea în acel moment şi mai uit de gândurile legate de Christian. Cu toate că i-am mai auzit discursul, îl ascult cu atenţie. Stăpâneşte sala şi face cu publicu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easă este: „Ce urmează după colegiu?” Ei da, într-adevăr, ce urmează? Christian o urmăreşte pe Kate, cu sprâncenele ridicate – de surprindere, cred. Da, putea să fie Kate cea care să-i ia atunci interviul. Şi poate că ei i-ar fi făcut acum propuneri indecente. Frumoasa Kate şi frumosul Christian, împreună. Aş putea să fiu ca fetele de lângă mine, admirându-l de la distanţă. Ştiu că prietena mea nu i-ar fi dat nici cea mai mică atenţie. Cum i-a zis deunăzi? Înfiorător. Gândul unei confruntări între Kate şi Christian mă stânjeneşte. Trebuie să spun că nu ştiu pe care dintre ei aş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cheie discursul cu o întorsătură măiastră de frază şi, spontan, toată lumea se ridică în picioare, aplaudând şi aclamând, acestea fiind primele ei ovaţii publice. Mă uit la ea şi îmi strig entuziasmul, iar ea îmi răspunde cu un zâmbet larg. Bravo, Kate. Se aşază, odată cu publicul, iar rectorul se ridică şi-l prezintă p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ristian o să ţină un discurs. Rectorul face o referire scurtă la realizările lui Christian: CEO al propriei companii de mare succes, un om care s-a realizat prin propri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unul dintre sponsorii principali ai universităţii noastre. Să-i urăm bun venit domnulu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i scutură călduros mâna lui Christian şi se aude un ropot de aplauze politicoase. Îmi simt inima-n gât. Se apropie de pupitru şi trece în revistă sala. Pare atât de încrezător stând acolo în faţa noastră, aşa cum a fost şi Kate înaintea lui. Cele două fete de lângă mine se apleacă vrăjite. De fapt cred că majoritatea persoanelor de sex feminin din public se trag mai aproape, ca şi câţiva dintre bărbaţi. Începe să vorbească, cu o voce caldă, măsurată şi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recunoscător şi mişcat de marea cinste pe care conducerea universităţii mi-a acordat-o astăzi. Îmi oferă rarul prilej de a vorbi despre activitatea impresionantă a Facultăţii de Ştiinţe Ecologice din cadrul universităţii. Scopul nostru este să dezvoltăm metode agricole viabile şi sustenabile ecologic pentru ţările lumii a treia. Iar ţelul suprem este să ajutăm la eradicarea foametei şi a sărăciei pe tot cuprinsul globului. Peste un miliard de oameni, mai ales din Africa sub-sahariană, Asia de Sud şi America Latină, trăiesc într-o sărăcie cumplită. Disfuncţionalităţile de natură agricolă abundă în aceste părţi ale lumii, iar consecinţa este distrugerea ecologică şi socială. Ştiu din proprie experienţă ce înseamnă să suferi de foame. Această călătorie are pentru mine un caracter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cade falca până la podea. Ce? Christian a suferit cândva de foame. Incredibil! Păi asta explică multe. Şi îmi amintesc interviul; omul ăsta chiar vrea să hrănească lumea. Îmi frământ cu disperare creierii ca să-mi amintesc ce-a scris Kate în articol. Adoptat la vârsta de patru ani, cred. Nu-mi pot imagina că Grace l-a ţinut nemâncat, aşa că trebuie să se fi întâmplat înainte de asta, în fragedă pruncie. Înghit în sec, iar inima mi se strânge când mintea mea evocă imaginea unui copilaş înfometat, cu ochii cenuşii. Oh, nu. Ce fel de viaţă a dus Înainte să fi fost salvat de soţi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ă de revoltă. Bietul, nenorocitul, perversul şi filantropul Christian – deşi sunt sigură că el nu s-ar vedea pe sine astfel şi ar respinge orice încercare de compasiune sau de milă. Brusc, toată lumea izbucneşte în aplauze şi se ridică. Mă ridic şi eu, cu toate că nu i-am auzit jumătate din discurs. Omul ăsta face toate faptele astea bune, conduce o companie uriaşă şi, în acelaşi timp, mă vânează şi pe mine. E copleşitor. Îmi amintesc de frânturile de conversaţie pe care le-a avut despre Darfur… totul se leag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curt la aplauzele călduroase – până şi Kate îl aplaudă – apoi îşi reia locul pe scaun. Nu se uită în direcţia mea, iar eu mă simt debusolată încercând să asimilez noil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rectori se ridică şi începe lungul şi anevoiosul proces de înmânare a diplomelor. Sunt peste patru sute de înmânat şi durează puţin peste o oră până îmi aud numele. Îmi fac drum către scenă între cele două fete care continuă să chicotească. Christian priveşte în jos către mine, cu o privire caldă, dar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Steele, spune el în timp ce îmi scutură mâna, strângând-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lectricitatea pielii sale lipit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 timp ce el îmi înmânează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ignori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pe cel referitor la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ne el, şi trebuie să mă mişc pentru că ţin coad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ocul meu. E-mailurile? Probabil c-a trimis încă unul. Oare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ază o oră până la încheierea ceremoniei. Parcă nu se mai termină. În sfârşit, rectorul îi duce pe membrii corpului profesoral în afara scenei, însoţiţi de alte ropote de aplauze, precedaţi de Christian şi Kate. Christian nu se uită la mine, cu toate că încerc să-i impun mental s-o facă. Zeiţa mea intimă nu e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 ca rândul nostru să se împrăştie, Kate mă strigă. Vine spre mine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vrea să vorbească cu t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se află acum lângă mine se întorc şi mă privesc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ai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discurs nemaipomeni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tii ce insiste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chii peste cap, iar eu zâmbesc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las singur pe Ray prea mult timp. Mă uit la el şi ţin ridicate cinci degete ca să-i dau de înţeles „cinci minute”. Dă din cap aprobator, arătându-mi şi semnul de OK, iar eu o urmez pe Kate pe coridorul din spatele scenei. Christian vorbeşte cu rectorul şi doi profesori. Când mă ved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îl au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mine şi zâmbeşte scurt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şi, înainte ca ea să-i poată răspunde, mă ia de cot şi mă duce în ceea ce pare a fi un vestiar pentru bărbaţi. Se uită să se asigure că nu e nimeni acolo, după care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o avea de gând? Clipesc la el când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e-mailuri? Sau să-mi trimiţi măcar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asprime, iar eu sun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i-am verific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o fi încercat să sune? încerc tehnica de distragere a atenţiei care-mi funcţionează atât de bine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scur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ai problema aia cu mâncarea, îşi plimbă mâna prin pă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vreau să vorbim despre asta acum. Închide ochii şi par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lecat acasă în acea capcană a morţii pe care o numeşt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o capcană a morţii. E foarte bună. José mă ajută şi-i face mereu re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an se îngustează, iar faţa îi îngheaţă.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broscuţa a fost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a mamei şi a bunic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de trei ani. Îmi pare rău c-ai fost îngrijorat. De ce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eacţionează complet disproporţionat. Trag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m nevoie de un răspuns de la tine. Această aşteptar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uite… l-am lăsat singur pe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un răspuns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o să-ţ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 mă priveşte calm, iar umerii 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ocktail?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Ray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Mi-ar plăce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uie uşa, cu gura schimonosită într-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mi exprim exasperarea. Să te prezint tatălui meu drept ce? „Iată-l pe bărbatul care m-a deflorat şi vrea să iniţiem o relaţie de tip BD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adid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căutătură cruntă, după care buzele i se ridică într-un zâmbet. Şi, în ciuda faptului că sunt furioasă pe el, involuntar simt că mi se aşterne pe faţă un zâmbe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Anastasia, că pot să alerg foarte repede. Spune-i că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ies afară. Îmi vâjâie capul. Rectorul, cei trei prorectori, patru profesori şi Kate se uită lung la mine când trec grăbită pe lângă ei. La naiba! Lăsându-l pe Christian cu profesorii, mă duc să-l caut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e cu folos, mă mustră Vocea interioară. Ştiu, ştiu. Îmi alung gândul neplăcut. Cum aş putea să i-l prezint lui Ray? Sala e încă pe jumătate plină, iar Ray nu s-a mişcat de la locul lui. Mă vede, îmi face semn cu mâna şi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nie, felicitări. Mă cuprind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bei cev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ziua ta. Ia-o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m stat două ore şi-am ascultat tot felul de baliverne. Simt nevoi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la braţ şi ieşim odată cu mulţimea în căldura începutului de după-amiază. Trecem de coada pentru fotograf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oate din buzunar un aparat foto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oză pentru album,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spre el în timp ce-mi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bereta şi roba acum? Mă simt ca o tâmp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răţi ca o tâmpiţică… Vocea mea interioară atinge culmi ale sarcasmului. Va să zică, ai de gând să i-l prezinţi pe Ray bărbatului cu care ţi-o tragi? Se uită crunt la mine pe deasupra ochelarilor în formă de aripioară. O să fie tare mândru. Doamne, uneori chiar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amenajat e imens şi aglomerat – studenţi, părinţi, profesori şi prieteni, toţi sporovăind fericiţi. Ray îmi întinde un pahar de şampanie sau de vin spumos ieftin, bănuiesc. Nu e rece şi are gust dulce. Gândurile mi se îndreaptă spre Christian… n-o să-i placă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Ethan Kavanagh mă ia în braţe. Mă răsuceşte pe loc, fără să mă facă să vărs vinul –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dios la min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Părul lui blond murdar e nearanjat şi sexy. E la fel de frumos ca sora lui, Kate. Aerul de familie e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than! Ce mă bucur să te văd. Tată, el e Ethan, fratele lui Kate. Ethan, el e tatăl meu, Ray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inile, tatăl meu evaluându-l calm din priviri pe domnul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din Europ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o săptămână, dar am vrut să-i fac o surpriză surioarei mele, spune el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c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a de promoţie, nu puteam să ra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eribil de mândru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un discu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te ş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mă ţine cu braţul pe după mijloc când ridic privirea direct în ochii cenuşii, îngheţaţi ai lui Christian Grey. Kate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sărută pe Ray pe amândoi obrajii, făcându-l să roşească. L-ai cunoscut pe prietenul Ane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Kate! Aoleu! Simt că mi se scurge tot sâng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ele, încântat să vă cunosc, spune Christian cu eleganţă, cu căldură şi deloc încurcat de prezentar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pe care Ray, spre lauda lui, o ia, fără să trădeze nici pic din surprinderea uriaşă ca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Katherine Kavanagh, spumeg eu. Cred că Vocea mea interioar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murmură Ray, cu o expresie indescifrabilă, exceptând poate privirea uşor mirată a ochilor săi ma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lunecă înspre faţa mea cu o expresie care parcă zice: „Când aveai de gând să-mi dai vestea asta?” 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fratele meu, Ethan Kavanagh, îi spune Kat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întoarce privirea de gheaţă spre Ethan, care a rămas cu braţul pe după mij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g mâinile. Christian îmi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 murmură el şi alintul mă face să mo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e lângă Ethan, în vreme ce Christian îi adresează un zâmbet de gheaţă, şi îmi iau locul lângă el. Kate îmi zâmbeşte larg. Ştie exact ce face, şire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mama şi tata voiau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trage după ea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ceţi, măi copii, de când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impasibil când la Christian,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vorbirii m-a părăsit. Vreau să mă înghită pământul. Christian îşi pune braţul pe după mine, degetul lui mare dezmierdându-mi spatele gol, înainte ca mâna lui să-mi prind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spune el, fără ezitări. Ne-am cunoscut când Anastasia a venit să-mi ia un interviu pentru ziar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ezi la ziarul studenţe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y sună ca o mustrare domoală, trădându-i iritar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ra bolnav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reuşesc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iscurs ai susţinu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Înţeleg că sunteţi un pesca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din sprâncene şi zâmbeşte – un zâmbet rar, sincer, marca Ray Steele autentic – şi uite-aşa încep să discute despre pescuit. De fapt, curând mă simt în plus. Deja l-a fermecat pe tata, îl are la degetul lui mic… cum ţi-a făcut şi ţie, mă admonestează Vocea interioară. Puterea lui n-are limite. Mă scuz şi mă duc să o caut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vorbă cu părinţii ei, care sunt încântători ca întotdeauna şi mă întâmpină cu căldură. Facem schimbul obligatoriu de amabilităţi, în special legat de apropiata lor vacanţă în Barbados şi de apropiata noastr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um ai putut să mă trădezi faţă de Ray? şuier eu cu primul prilej când ştiu că nu sun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gură că n-ai s-o faci niciodată şi voiam să-l ajut pe Christian în problemele lui cu implicar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in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a. Eu sunt aia care nu vrea să se implice,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rčs cool în privinţa asta, Ana. Nu te mai agita. Uită-te la el acum – Christian nu-şi poate dezlipi privir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direcţia lor şi văd că amândoi, Ray şi Christia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ochii pe tine ca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alvez pe Ray sau pe Christian. Habar n-am pe care dintre ei. Şi încă n-am terminat discuţia pe subiectul ăsta, Katherine Kavanagh! îi mai zic, aruncându-i o ui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ţi-am făcut un serviciu! strigă K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 spun amândurora când aj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fie OK. Christian e încântat de o glumă doar de el ştiută, iar tata pare incredibil de relaxat, ţinând cont de faptul că el se află într-o situaţie „socială”. Oare ce-or mai fi discutat în afar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unde sunt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ort prin faţă şi după a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Vă las un pic singu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ese din cort. Eu mă uit neliniştită la Christian. Ne oprim o clipă când un fotograf ne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grăbeşte să plece, iar eu clipesc de la lumina b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i fermecat şi p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tr-o sprânceană în chip de întrebare. Roşesc, îmi mângâie obraz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ştiu la ce te-ai gândit, Anastasia, şopteşte el prinzându-mi bărbia şi ridicându-mi capul astfel încât ne uităm cu intensitat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ţia întretăiată. Cum poate să aibă un asemenea efect asupra mea, chiar şi în cortul ăst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mă gândesc: Frumoasă cravată, zic e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 devenit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dorabil, Anastasia. Rochia asta ţi se potriveşte şi îmi dă posibilitatea să-ţi mângâi spatele, să-ţi mângâi piel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enzaţia că suntem singuri în încăpere. Doar noi doi. Întregul meu trup prinde viaţă, fiecare terminaţie nervoasă cântând încetişor, iar câmpul electric dintre noi mă a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fie bine, nu-i aşa, iubito? şopteşte, închid ochii şi măruntaiele mele se destind şi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mai mul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e uită la mine nedumerit, privirea întunec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înghit în sec.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pe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ază cuvintele – nişte cuvinte scurte şi simple, dar atât de pline de promisiuni. Degetul lui mare se plimbă pe buza 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inimioare şi fl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nou. Se uită la mine clipind şi văd cum în ochii lui se reflectă o lup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zice el cu voce blândă. Pentru mine, nu e un lucru pe ca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toate lucruril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Pare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care mă pune la încercare. Lasă capul într-o parte ca să-mi arate zâmbetul lui uşor pieziş şi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şi mă simt ca Eva în Grădina Raiului, iar el este şarpele, aşa că nu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aparat atenţia deplină, neîmpărţită cu nimeni.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iscutate limitele acceptabile, dar d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mi se aude. Christian închide ochii şi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na, eşti atât de imprevizibilă. M-ai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 şi deodată Ray se întoarce, iar rumoarea din cort e tot mai mare – Îmi vâjâie capul. Nu suntem singuri. Fir-ar să fie! Tocmai am acceptat să fiu supusa lui. Christian îi zâmbeşte lui Ray şi ochii lui danse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ar trebui să mergem la ma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ătre Ray, încercând să-mi regăsesc echilibrul. Ce-ai făcut? ţipă Vocea interioară la mine. Zeiţa mea intimă execută salturi pe spate cu o dexteritate demnă de o gimnastă olimpic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Christian? întrea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 privirea spre el, implorându-l să refuze. Am nevoie de un răgaz de gândire… ce naib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eele, dar am alte planuri. A fost o mare plăcere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răspunde Ray. Să ai grijă 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hotăr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g mâinile. Simt că mi-e rău. Ray nu are habar cum o să aibă grijă Christian de mine. Christian îmi ia mâna şi mi-o duce la buze, sărutându-mi degetele cu tandreţe, fără să-şi dezlipească de mine ochii mis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domnişoară Steele, rosteşte el răguşit, pe un ton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face pântecele să se înfioare. Ia stai aş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ă ia de cot şi mă duc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ânăr zdravăn. Şi înstărit, pe deasupra. Puteai să alegi mult mai rău, Annie. Deşi nu ştiu de ce-a trebuit să aud despre el de la Katherine… mă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bărbat căruia îi place şi se pricepe la pescuitul la muscă e OK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Ray aprobă din cap.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ă aduce acas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ni pe maică-t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Mulţumesc c-ai 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i lipsit, Annie. Mă faci să fiu tar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am de gând să cad în sentimentalisme. Simt că mi se adună un nod în gât şi-l îmbrăţişez cât pot de tare. El mă cuprinde cu braţele, uluit, şi nu mă mai pot abţine –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nie, scumpa mea, mă linişteşte el. O zi mare pentru tine… nu? Vrei să vin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ciuda lacrimilor. După părerea lui Ray, ceaiul e întotdeauna răspunsul. Îmi amintesc cum se plângea mama de el, zicând că atunci când era vorba despre ceai şi despre compasiune, el se pricepea întotdeauna la ceai, dar nu şi l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unt bine. M-am bucurat tare mult să te văd. O să-ţi fac o vizită de îndată ce mă mut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interviuri. Să-mi dai de ştire cum de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ochii lui căprui plin de căldură şi luminoşi, şi se urcă la volanul maşinii. Îi fac cu mâna la despărţire în timp ce dispare în lumina amurgului şi mă întorc apatic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este să-mi verific telefonul. Trebuie pus la încărcat, aşa că iau încărcătorul şi-l bag în priză înainte să pot vedea ce mesaje am primit. Patru apeluri ratate, un mesaj vocal şi două SMS-uri. Trei apeluri ratate de la Christian… nici un mesaj. Un apel ratat de la José şi un mesaj vocal prin care-mi spune că-mi urează toate cele bune pentru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esajel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casă cu bin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de la Christian. De ce n-a sunat acasă? Mă duc în dormitor şi dau drumul la maşinări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5 mai 2011, 2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ajuns cu bine acasă în maşina aia a ta. Dă-mi de ştire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şi-o fi făcut atâtea griji pentru broscuţa mea? M-a slujit cu credinţă trei ani, iar José a fost întotdeauna la îndemână când a fost nevoie de reparat ceva. Următorul e-mail al lui Christian 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ş mai putea spune pe care să nu-l f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 discutăm toate ast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ară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Dau clic pe „Rep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in în seara asta să discută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 Am vorbit serios când am spus că nu-mi place să ştiu că circuli cu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t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picioarele!. Vine aici acum. Neapărat, trebuie să am gata pentru el un lucru – ediţia princeps din cărţile lui Thomas Hardy a rămas pe rafturile din living. Nu pot să le păstrez. Le învelesc în hârtie maro şi scriu pe ambalaj un citat din Tess, prelua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condiţiile, Angel. Pentru că tu ştii mai bine care trebuie să-mi fie pedeapsa. Dar… dar nu o face mai grea decât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încurcată când deschid uşa. Christian stă pe verandă în blugi şi geaca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şi faţa i se luminează cu zâmbetul lui radios, îmi iau o clipă de răgaz ca să-i admir frumuseţea. Oh, Doamne, ce sexy e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spun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ţine la veder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sărbătorim absolvirea ta. Nimic nu poate bate un Bolling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a cuvintelor, comentez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că ai mereu replica la t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eşti de ceai. Am împachetat toat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 de cea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ucătărie. Sunt agitată, am fluturi în stomac, e ca şi cum aş avea în living o panteră sau un leu rapace şi cu totu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le de ceai sunt de ajuns, Anastasia, strigă Christian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l găsesc uitându-se la pachetul de cărţi. Pun ceşt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pentru tine, murmu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 vezi ce scandal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i-am dat seama. Un citat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lui urmăreşte absent scrisul m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vorba de d'Urberville, nu de Angel. Ai ales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c-o să găseşti ceva atât d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timp o rugămin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agitată? îmi sim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Pentru mine, să mă por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stea pentru tine, spune el potolit, cu privirea impasibilă. O să mă port frumos cu tine dac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pot să le accept, pur şi simpl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spre asta vorbeam, mă sfidezi. Vreau să le păstrezi şi cu asta am încheiat discuţia. E foarte simplu. Nu trebuie să te gândeşti la asta. Ca supusă, ai fi pur şi simplu recunoscătoare pentru ele. Accepţi ce-ţi cumpăr pentru că mie-mi face plăcere ca tu să fa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le-ai cumpărat, nu eram o supu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acceptat, Anastasia. Expresia lui devin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N-am cum să câştig bătălia asta, aşa că trec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le mele şi pot să fac ce vr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suspiciune, dar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le ofer unei organizaţii caritabile, una care activează în Darfur, dat fiind că asta pare să fie aproape de inima ta. După aceea ar putea să le scoa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nge într-o expresie aspră. 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dezamăgesc, iar cuvintele lui îmi revin în minte. Vreau ca tu să vrei să mă sat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Anastasia.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calm şi serios. Cum să nu mă gândesc? Poţi să pretinzi că eşti o maşină, ca alte lucruri aflate în proprietatea lui. Vocea mea interioară găseşte de cuviinţă să-şi facă o intrare nepotrivită. O ignor. Oh, n-am putea să dăm „caseta” înapoi? Atmosfera dintre noi e tensionată acum. Nu ştiu ce să fac. Mă uit în pământ. Cum fac să salv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şază sticla de şampanie pe masă şi se postează în faţa mea. Mă prinde de bărbie şi-mi ridică încet capul. Se uită la mine intens,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mulţime de lucruri, Anastasia. Obişnuieşte-te cu gândul. Îmi pot permite. Sunt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mi depune pe buze un sărut scurt ş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ce şi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arfă, şuieră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ieftin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trece mâna prin pă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nalizezi prea mult, Anastasia. Nu-ţi aplica nu ştiu ce judecată morală bazându-te pe ceea ce ar putea crede alţii. Nu-ţi irosi energia. Asta e doar pentru că ai anumite rezerve faţă de acordul nostru. E cât se poate de firesc. Nu şti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cercând să-i prelucre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tează, îmi porunceşte el cu blândeţe, prinzându-mi iar bărbia cu degetele şi trăgând uşor de ea astfel încât dau drumul buzei dintre dinţi. Nimic la tine nu e „ieftin”, Anastasia. N-o să te las să gândeşti astfel. N-am făcut decât să-ţi cumpăr nişte cărţi vechi, despre care am crezut că ar putea să însemne ceva pentru tine, atât. Ia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 iar eu încerc să-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ma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ticla cu o mică pocnitură şi o mişcare exersată din încheieturi, astfel încât nu se varsă nici o picătură. Umple pe jumătate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 murmu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inger Grande Année Rosé 1999, o recoltă excelentă, spun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şti de ceai. Felicitări pentru diplom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iar el ia o gură, dar eu nu pot să nu mă gândesc că, de fapt, bem pentru capitu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şi sor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cum despre limitel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iar e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de mână şi mă duce la canapea, unde se aşază şi mă trage j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este un om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nu discutăm despre limitele acceptabile. Eu voiam doar să scap de povestea asta, pentru că mă roade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faci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ştiu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i plac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ând am ieşit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ă o înghiţitură. Uau, are memori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ampania asta chiar e bună. Ai gustat din vin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când l-am gustat. Cum ai ajuns să ştii atâtea lucruri despr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multe lucruri, Anastasia, ştiu doar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sc, aproape ca argintul, iar eu roşes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ă întreabă, referindu-se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graţios şi aduce sticla. Îmi umple ceaşca. Nu cumva vrea să mă ameţească? Mă uit la e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ată cam pustie. Vă pregătiţ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a mea zi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la mutat, dar i-am promis surorii mele că o aştep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ine de la Paris sâmbătă dimineaţa foarte devreme. Eu mă întorc la Seattle mâine, dar am auzit că Elliot vă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e foarte entuziasmată datorit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şi Elliot, cine ar fi crezut? murmură el şi, din cine ştie ce motiv, nu pare foarte încântat. Aşadar, ce ai de gând să faci în privinţa găsirii unui loc de munc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m despre limitele alea? Ce planuri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reo două interviuri pentru sta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mi spui asta? mă întreabă, arcui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uite că-ţi z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poate de teamă că şi-ar putea folosi influenţa, nu vrea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să faci, să intri în lumea editorială? încuviinţez din cap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ăbdător, aşteptând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ă, Anastasia, ce edituri? mă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 mic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u eşti cel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tuz? Eu? Doamne, cât poţi să mă provoci. Bea-ţi şampania şi hai să discutăm despre lim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alt print cu e-mailul meu şi cu lista. Omul ăsta umblă aşa, prin oraş, cu listele alea în buzunare? Cred că mai e una în sacoul care e la mine. La naiba, să am grijă să nu uit. Îmi golesc ceaşca. Îmi aruncă rapi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ceşte cu acel zâmbet infatuat al lui, ţine ridicată sticla de şampanie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ar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 la prânz trei feluri,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Şampania mă face îndrăzneaţă. Se apleacă înainte şi-mi prinde bărbia, privindu-mă cu intens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o dată că-ţi dai ochii peste cap la mine, te pun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 şi-i văd dorinţ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imitându-mi tonul. Aşadar, să începem,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ate să-mi spargă pieptul, iar fluturii mi-au evadat din stomac şi au ajuns în gâtul pe care îl simt cum se contractă. De ce mi-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e ceaşca şi o beau, practic, dintr-o sorbitură. Mai liniştită acum, mă ui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atenţi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oa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el cu un zâmbet atotştiutor. Deci, actele sexuale. Am făcut cele mai multe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i aproape de el pe canapea ca să văd şi e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cutat şi de convenit î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 Cunniling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ţie Înghiţirea spe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 vaginală Fisting va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 anală Fisting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fără fisting. Altceva la care mai ai obiecţii? întrea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trarea anală nu e tocmai ceva care să mă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fistingul, dar chiar aş insista pe partea anală, Anastasia. Însă vom aştepta pentru asta. Şi-apoi, nu e ceva în care să ne arun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tău are nevoi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o pregătire atentă. Penetrarea anală poate fi extrem de plăcută, crede-mă. Dar, dacă o încercăm şi nu-ţi place, nu va trebui s-o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către mine, iar eu clipesc. Crede c-o să-mi placă? De unde ştie că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întreb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ciodată sex cu un bărbat. Nu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um? Mă încrunt. Parcurge l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iţirea spermei. Păi, la asta ai deja o notă maximă. Roşesc, iar zeiţa mea intimă plescăie din buze, străluc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 cu un rânjet. E OK cu înghiţirea sp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fără să fiu în stare să-l privesc în ochi, şi-mi golesc iar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timp ce-mi umple ceaşca, îmi amintesc de conversaţia pe care am avut-o mai devreme. Oare la chestia aia se referă sau doar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sexual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uitându-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 folos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arelor Dildo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rilor anale Alte jucării vaginale/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uri anale? Fac ceea ce scrie p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mb nasul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l. Şi mă refer la penetrarea anală de mai sus.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ma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 ou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u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hoho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găseşti amuzantă, îi spun, fără să-mi pot ascunde sentimentele-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Steele, iartă-mă, zice el, încercând să se arate chinuit de remuşcări, dar are în continuare o privire amuzată. Ai vreo problemă c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linguşeşte el. Îmi pare rău, crede-mă. Nu vreau să râd de tine. N-am discutat niciodată lucrurile astea atât de amănunţit. Eşti foarte neexperimentat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mari, cenuşii şi sinceri. Mă destind un pic şi mai iau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ondage, spune el, revenind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lista şi zeiţa mea intimă ţopăie ca un copil care aşteapt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frânghie Bondage cu cătuşe din pi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bandă adezivă Bondage cu alte mijlo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ge cu cătuşe de mâini/cătuş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şoptesc şi mă uit repede din nou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sa consimte să fie imobilizat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gate în faţă Gleznele leg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legate Mâinile legate la s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egaţi Încheieturile legate de glez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 de expandor Suspen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e obiecte fixe, piese de mobil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Supusa să fi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Supusa să fie legată la gură cu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suspendare. Şi n-am nimic împotrivă dacă vrei să o stabileşti ca limită dură. Oricum, necesită o durată mare de timp, iar eu nu pot să te am decât pentru perioade scur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dar ce e un exp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râd. Mi-am cerut scuz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mi cer iar scuze, mă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fac mică şi cred că se vede asta de la distanţă… oh, cât c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andor este o bară cu cătuşe pentru glezne şi/sau încheieturile mâinilor.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t despre căluş – mă tem că n-am să mai pot ş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face griji dacă n-ai putea să respiri. Nu vreau să te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rosti cuvintele de siguranţă dacă voi ave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er să nu fie nevoie să le foloseşti vreodată. Dar, dacă ai căluş la gură, vom folosi semnale manuale,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clipesc. Însă dacă sunt legată şi imobilizată, cum o să fac asta? Creierul începe să mi se înceţoşeze… hmm,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ăluşul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ţi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el, când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legi supusele ca să nu te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 recunoaşt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i-ai 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vorbeşti despre ast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Mai vrei o ceaşcă? Îţi dă curaj şi trebuie să ştiu ce părere ai de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i partea cea mai dificilă. Îmi umple din nou ceaşca şi sorb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atitudinea ta generală faţă de recept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muşti buza, spun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mediat, dar nu ştiu ce să răspund. Roşesc şi-mi cob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depsită fizic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un fel de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rău cum ai putea să crezi. În chestia asta, imaginaţia este cel mai rău inami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nsamblu, Anastasia. Este ceea ce fac. Observ că eşti neliniştită. Hai să vedem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lista. Vocea interioară fuge ţipând şi se ascunde după canap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palma la şezut Biciu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cu padela Bătaie cu basto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 Cleme de sfâr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 genitale Gh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fierbinte Alte tipuri/metode de provocar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fără cleme genitale. În regulă. Bătaia cu bastonul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tr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o facem deloc,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contract, iubito, dar vom ajunge treptat la toate acestea. Anastasia, n-o să te împin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pedepsirea mă îngrij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bucur că mi-ai zis. Deocamdată, scoatem de pe listă bătaia cu bastonul. Şi, pe măsură ce te vei acomoda cu toate celelalte, vom creşte intensitatea. O s-o luăm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iar el se apleacă înainte şi mă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 fost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simt cum inima mi-a ajuns din no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mai discutăm un lucru şi pe urmă te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u repeziciune şi sângele începe să-mi pompeze prin trup, încălzindu-mi locuri despre care nici nu ştiam că există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stasia, după ce-am vorbit despre toate astea, vreau să intrăm în noua săptămână făcând sex, chiar acum. Trebuie să fi avut şi asupra ta un oarec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Zeiţa mea intim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apoi aş vrea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cetează să mai vezi durere peste tot. În principal e vorba despre plăcere. Te-am făcut eu să sufe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Uite, mai devreme, azi, spuneai că ai vrea mai mult, zice şi se opreşte, parcă nesigur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unde se îndreapt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timpului în care eşti supusa mea, am putea încerca. Nu ştiu dacă o să meargă. Nu ştiu cum e să separi totul. S-ar putea să nu funcţioneze. Dar sunt dispus să încerc. Poate o noapte pe săptămâ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Rămân cu gura căscată, iar Vocea interioară e în stare de şoc. Christian Grey vrea mai mult! E dispus să încerce. Vocea interioară iţeşte capul de după canapea, având în continuare o expresie şocată pe faţa ei de ha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recauţie la chipul me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ţi d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amabilitatea să-mi accepţi cado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sufletului, ştiu despre ce e vorba. Simt cum groaza ia naştere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evaluâ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şi se ridică, trăgându-mă după el. Îşi dă sacoul jos, mi-l aşază peste umeri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parcată o maşină roşie tip hatchback, un Audi compact c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Felicitări cu ocazia absolvirii, murmură, luându-mă în braţe şi sărutându-m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 cumpărat o maşină şi, după cum arată, e nou-nouţă… Destule probleme mi-au provocat şi cărţile. Mă uit la ea cu ochii goi, încercând cu disperare să-mi dau seama ce simt în privinţa asta. La un nivel sunt îngrozită, la altul, recunoscătoare, şocată că a făcut-o într-adevăr, dar starea predominantă este mânia. Da, sunt mânioasă, mai ales după tot ce i-am spus despre cărţi… dar pe de altă parte, el deja cumpărase maşina. Mă ia de mână şi mă conduce către această nou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broscuţa aia a ta e veche şi, sincer, periculoasă. Nu mi-aş ierta-o niciodată dacă ţi s-ar întâmpla ceva când îmi vine atât de uşor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aţintiţi asupra mea, dar pentru moment nu îmi vine să mă uit la el. Stau şi mă uit în tăcere la această nemaipomenită noutate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asta tatălui tău vitreg. A fost întru totul de aco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urât la el,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sta cu Ray?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esc să rostesc cuvintele. Cum de-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ay. Mi-e rău, îmi vine să intru în pământ de ruşine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nastasia. Nu poţi să zici pur şi simpl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este, nu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şi nu mai ştiu ce să zic. Pur şi simplu,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bani toată viaţa lui. Bine, nu toată viaţa – nu şi în fragedă copilărie – şi concepţia mea despre lume se schimbă. Gândul mă aduce cu picioarele pe pământ şi atitudinea mea vizavi de maşină se înmoaie, astfel că ajung să mă simt vinovată pentru accesul meu de furie. Deşi greşit orientate, intenţiile lu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îmi împrumuţi maşina asta, ca şi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 titlu de împrumut. Pe termen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em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determinat, ci deocam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ă ridic pe vârfuri şi-l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şină, sir, spun eu pe un ton cât mai inoc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acă pe neaşteptate şi mă saltă, cu o mână ţinându-mă lipită de el, iar cu cealaltă apucându-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eribil de provocatoare, An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asional, folosindu-se de limbă ca să-mi despartă buzele cu forţ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aprinde de îndată şi îi răspund la sărut cu propria-mi pasiune. Îl vreau cu ardoare – În pofida maşinii, a cărţilor, a limitelor acceptabile… a bătăii cu bastonul…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calmul de care sunt în stare ca să nu ţi-o trag în clipa asta pe capota maşinii ăsteia, numai ca să-ţi demonstrez că eşti a mea, şi că dacă vreau să-ţi cumpăr o maşină, îţi cumpăr o maşină, fir-ar al naibii să fie! urlă el. Acum, hai să intrăm şi să te văd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ute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supărat e! Mă apucă de mâini şi mă duce înapoi în apartament şi direct în dormitor… fără drept de apel. Vocea interioară s-a vârât iar în spatele canapelei, cu capul ascuns sub palme. Christian aprinde veioza şi se opreşte, uitându-s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 pe min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virea impasibilă. Ochii lui sunt ca nişte cioburi reci de sticl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şină şi cărţ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ăcut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ând eşti supărat, murmur, uitându-m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şi clatină capul. Când îi deschide, expresia i s-a îmblânzit. Trage adânc aer în piept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zice el în şoaptă. Vreau să te scot din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himbare năucitoare de dispoziţie. E greu să ţii pasul cu aşa ceva. Cu supunere, mă întorc, iar inima îmi bate cu putere, dorinţa înlocuind instantaneu stinghereala, străbătându-mi cu iuţeală trupul pentru a se opri întunecată şi puternică jos, jos în pântecul meu. Îmi dă la o parte părul, astfel încât îmi atârnă pe partea dreaptă, curbându-se la piept. Îmi aşază degetul arătător la baza cefei şi, cu o lentoare chinuitoare, îl plimbă pe şira spinării în jos, zgâriindu-mi uşor piele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asta, murmură. Vreau să-ţi văd piele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junge la partea de sus a rochiei, la jumătatea coloanei şi, vârându-şi degetul pe sub material, mă trage mai aproape aşa încât fac un pas înapoi, iar el e lipit acum de mine. Aplecându-se, îmi Inhalează miros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bine, Anatasia.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u nasul pe lângă urechea mea şi în josul gâtului şi, în drum, Îmi lasă sărutări tandre, uşoare ca fulgul, de-a lung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schimbă, devenind grăbită, plină de nerăbdare. A ajuns cu degetele la fermoar. Chinuitor de încet, îl trage cu uşurinţă în jos în vreme ce străbate cu buzele drumul spre celălalt umăr lingând, sărutând şi sugând. Priceperea lui în această privinţă e ca o tortură. Trupul meu rezonează şi încep să răspund ati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Stai. Nemişcată, şopteşte el, sărutându-mă pe ceafa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clema rochiei, care ca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tien, domnişoară Steele?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palmele şi-mi cuprinde sânii, iar sfârcurile mi se întăresc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şi pune-le pe după capul meu, murmură, cu buzele lipite d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mediat, iar sânii mi se ridică şi se împing în palmele lui, sfârcurile întărindu-se şi mai mult. Îmi împletesc degetele şi încep să trag uşor de părul lui moale şi sexy. Îmi las capul într-o parte, ca să-i înlesnesc accesul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el în spaţiul acela din spatele urechii mele în timp începe să tragă de sfârcuri cu degetele lui lungi, imitând mişcările mâinilor m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în clipa în care senzaţia răzbate acută şi clară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 să-ţi dai drumul aş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cuiesc spatele ca să-mi împing sânii în mâinile lui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rtura lentă, senzuală, tră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eşte tare, iar trupul meu se zvârcoleşte, lipit cum e de partea din faţă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durerea acută mă fac să suspin. Îl simt lipit de mine. Gem şi-mi încleştez mâinile în părul lui, trăg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gata să-ţi dai drumul, şopteşte, încetând să-şi mai mişte mâinile – mă muşcă delicat de lobul urechii şi trage uşurel de el. Şi-apo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are ce-o să însemne asta? Creierul meu înregistrează întrebarea prin vălul dorinţei în timp c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obabil nici n-am să te mai las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atenţia asupra sfârcurilor, folosindu-şi degetele ca să tragă, să răsucească şi să frământe. Îmi frec spatele de el… unduindu-mă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ă zâmbeşte larg cu gura lipită de ceafa mea în timp ce mâna i se mişcă în jos, spre şolduri. Degetele lui îmi prind bikini la spate, întinzându-i, şi-şi împinge degetele mari prin material, sfâşiindu-i şi aruncându-i în faţa mea, ca să văd… Dumnezeule! Mâinile lui se mişcă în jos spre sexul meu şi, de la spate, îşi vâră len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etiţa mea dulce e gata, şopteşte, întorcându-mă brusc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a accelerat. Îşi duc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ust minun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oamne. Degetul lui are un gust să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îmi porunceşte el domol, uitându-se la min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e mine decât pantofii – mă rog, pantofii cu toc cui ai lui Kate. Sunt luată prin surprindere. N-am dezbrăcat nici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mă linguşeşt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s. De unde să încep? întind mâna spre tricoul lui, dar el îmi apucă mâinile, zâmbindu-m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coul. S-ar putea să fie nevoie să mă atingi pentru ceea ce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viorat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i ceva nou… pot să-l ating când e îmbrăcat. Îmi ia mâna şi o aşază pe s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aibă efect asupra mea, domnişoară Steele, Tresar surprinsă şi-i cuprind sexul cu degetele, ceea ce-l face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n tine. Dă-mi jos pantalonii. Tu eşti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u sunt şefa!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 gând să-mi faci?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sibilităţile… zeiţa mea intimă răcneşte şi, într-un gest născut din frustrare, dorinţă şi pură vitejie marca Steele, îl împing în pat. Cade râzând, iar eu mă uit lung în jos la el, cu un sentiment victorios. Zeiţa mea intimă e pe cale să explodeze. Îl descalţ de pantofi cu gesturi pripite şi stângace, apoi îi scot ciorapii. El se uită la mine cu ochii luminaţi de amuzament şi dorinţă. Arată… splendid… al meu. Mă urc în pat şi stau călare deasupra lui ca să-i desfac nasturele blugilor. Îmi strecor degetele pe sub betelie, simţindu-i perişorii de pe cărarea fericirii. Închide ochii şi-şi flexeaz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stai nemişcat, îl mustru şi trag de părul de sub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poticneşte şi văd că-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 murmură, cu ochii aprinşi. În buzunar, prezervativ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buzunar cu încetineală, privindu-i faţa în timp ce pipăi cu degetele. Are gura întredeschisă. Scot ambele prezervative pe care le găsesc şi le pun pe pat, lângă şoldurile lui. Două! Mai mult decât nerăbdătoare, degetele mele ajung la nasture şi-l desfac, cu oarecare stângăcie. Am depăşit stadiul ex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ornică mai eşti, domnişoară Steele, murmură,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jos fermoarul, iar acum mă confrunt cu o nouă problemă: cum să-i dau jos pantalonii… hmm. Încerc să trag de ei. Abia dacă se mişcă. Mă încrunt. Cum de poate f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să stau nemişcat dacă o să continui să-ţi muşti buza aia, mă avertizează, apoi îşi arcuieşte pelvisul ridicându-l de pe pat, astfel încât, într-un final îi trag în jos şi pantalonii şi boxerii, ohoo…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picioare şi cele două piese de îmbrăcăminte cad pe podea. Doamne, e tot al meu ca să mă joc cu el şi, deodată, am senzaţia că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ai de gând să faci? murmură, şi tonul amuzat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l ating, atentă la expresia de pe faţa lui. Geme în timp ce trage cu sete aer în piept. Are pielea aşa de netedă şi de catifelată… şi dură în acelaşi timp… hmmm, ce combinaţie delicioasă. Mă aplec înainte, părul se revarsă în jurul capului meu şi în clipa următoare îl iau în gură. Sug, cu forţă. Închide ochii, iar şoldurile îi zvâcnesc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mai uşor,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puternică! Îmi dă o senzaţie reconfortantă să-l aţâţ şi să-l testez cu gura şi cu limba. Se încordează sub mine când îmi plimb gura în susul şi în josul sexului, trăgându-l tot mai adânc, cu buzele strân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na, opreşte-te. Nu vreau să-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privindu-l, şi încep să gâfâi ca el, dar sunt confuză. Păi, parcă eu eram şefa, nu? Zeiţa mea intimă arată ca un copil căruia cineva i-a luat îngheţa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şi entuziasmul tău sunt de-a dreptul dezarmante, pune el, printre icnete. Tu, deasupra… ast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 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rezervativul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Cum se face? Rup ambalajul şi prezervativul cauciucat mi se lipeş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vârful între degete şi pe urmă rulează-l în jos. Nu trebuie să pătrundă nici un pic de aer în capătul ventuzei aceleia, zic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foarte lente, concentrându-mă din greu, fac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omori cu zile, Anastasi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mir opera şi pe el. Într-adevăr, e un exemplar minunat de bărbat. Să-l privesc mi se pare foart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ă simt îngropat în 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intimidată, iar el se ridică brusc, aşa că stă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ne, şi-şi strecoară o mână pe după şoldurile mele, ridicându-mă, iar cu cealaltă se poziţionează sub mine şi, foarte lent, mă aşaz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când mă penetrează dilatându-mă, umplându-mă, şi rămân cu gura deschisă de surprinderea provocată de sentimentul dulce, sublim, agonizant de prea plin.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simte-mă cu totul, geme el gutural şi, pentru scurt timp,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mt în mine, adânc, până la plăsele, şi mă ţine pe loc, privindu-mă intens în ochi timp de câteva secunde… minut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dânc aş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exează şi îşi unduieşte şoldurile în aceeaşi mişcare, iar eu gem… oh, Doamne – senzaţia radiază în tot pântecul meu… peste to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leneş şi se conformează. Gemând, îmi las capul pe spate, iar părul mi se revarsă greu pe umeri – foarte încet, Christian se cufu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işti, Anastasia, în sus şi în jos, cum vrei. Apucă-mi mâinile, mă îndeamnă cu vocea răguşită şi joasă, şi, în acelaşi timp,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mâini, de parcă de asta ar depinde supravieţuirea mea. Cu blândeţe, mă ridic şi mă las iar jos. Ochii îi ard de o aşteptare dezlănţuită. Are respiraţia întretăiată, în ritm cu a mea, şi ridică pelvisul când eu mă las jos, împingându-mă la loc în sus. Intrăm în ritm… sus, jos, sus, jos… iar şi iar… şi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âfâielile mele, plinătatea profundă, gata să dea pe dinafară… senzaţia puternică se intensifică – mă uit la el şi privirile noastre se întâlnesc… şi ce văd acolo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o trag lui. Eu sunt şefa. E al meu şi sunt a lui. Gândul acesta mă înnebuneşte şi am un orgasm cu el în mine… urlând incoerent. Mă apucă de şolduri şi, închizând ochii, lasă capul pe spate, încleştează maxilarele şi-şi dă drumul în tăcere. Mă prăbuşesc pe pieptul lui, copleşită, undeva între fantezie şi realitate, un loc unde nu mai există limite dure sau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mea din afară îmi invadează simţurile şi, oh, Doamne, ce moi invazie. Plutesc, îmi simt membrele moi şi fără vlagă, complet stoarse de energie. Stau deasupra lui, cu capul pe pieptul său, iar el miroase divin: olandă proaspăt spălată şi nu ştiu ce gel de duş scump, împreună cu cea mai bună, cea mai seducătoare aromă de pe planetă… Christian. Nu vreau să mă mişc, vreau să respir acest elixir pentru eternitate. Îmi frec nasul de el, dorindu-mi să nu fi avut bariera tricoului său. Şi, pe măsură ce raţiunea se întoarce în trupul meu, îmi întind mâna pe pieptul lui. E pentru prima oară când l-am atins acolo. E ferm… puternic. Mâna lui alunecă şi o apucă pe a mea, dar îndulceşte bruscheţea gestului ducându-mi-o la gură şi sărutându-mi tandru încheieturile. Se rostogoleşte astfel încât se uită acum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urmură, apoi mă săru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să fii atins? şoptesc, privind în ochii lui cenuşi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tricat în cincizeci de nuanţ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nceritatea lui e complet dezarmantă. Mă uit la el cu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o introducere în viaţă foarte dură. Nu vreau să te împovărez cu detaliile. Pur şi simpl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al meu, după care iese din mine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ementele de bază au fost acoperite. Cum ţi s-a pă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xtrem de încântat de sine şi, în acelaşi timp, lasă impresia că vorbeşte foarte detaşat, de parcă tocmai ar mai fi bifat un punct de pe o listă. Eu încă nu mi-am revenit de pe urma comentariului legat de „introducerea dură în viaţă”. Mă simt tare frustrată – vreau cu ardoare să aflu mai multe. Dar n-o să-mi spună. Îmi las capul într-o parte, aşa cum obişnuieşte să facă el, şi, cu preţul unui mare efort,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imaginezi vreo clipă că am avut eu controlul, înseamnă că nu ai ţinut cont de media mea generală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îţi mulţumesc pentru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constat că nu eşti doar un chip frumos. Până acum ai avut şase orgasme şi toate îmi aparţin, se făleşte el, iarăş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în timp ce el se uită lung la mine. A ţinut socoteala! Văd că-fruntea i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întreabă cu o voce dintr-odat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ce şi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rgas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pe ochi. El nu zice nimic. Mă uit printre degete, iar el pa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 trezit. Şi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iarăşi mâna pe ochi. Şi, asemenea unui copil mic şi prost, o clipă îmi trece prin minte că, dacă eu nu-l văd, atunci nici el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e făceam? N-am să te mai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mă fac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sunt pierdute toate speranţele în ceea ce te priveşte, murmură el. Am mai multe cra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le împletit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pot să fac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scurt, apoi se ridică şi-şi ia boxerii. Oh, nu… pleacă. Mă uit repede la ceas şi văd că e abia nouă şi patruzeci de minute. Mă dau şi eu jos din pat, îmi iau pantalonii de trening şi o camizolă, apoi mă aşez iar pe pat, cu picioarele încrucişate, urmărindu-l din priviri. Nu vreau să plece.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ţi vină ciclul? mă întreabă, întrerupându-mi t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olosesc drăciile astea,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vedere prezervativul, după care-l lasă pe podea şi-şi pun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deamnă când vede că nu răspund şi se uită întrebător la mine, de parcă ar aştepta să audă ce părere am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ta-i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foloseşti nişt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utoritar. Mă uit la el fără expresie. Stă aşezat pe pat şi îşi pune ciorapii, apo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ctor la c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e-am întors la chestiuni tehnice – o nouă schimbare de dispoziţie de o sută optzeci de grade. Îl văd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og pe al meu să vină să te consulte la tine acasă – duminică dimineaţă înainte să vii la mine. Sau te poate consulta acasă la mine.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siune. Încă un lucru pentru care plăteşte… dar, de fapt, este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garantat, o să-l văd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e anunţ e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rămâi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torci aca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ylor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uc eu. Tocmai am primit o maşină nou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cred că a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eţit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biceiul să despici firul în patru şi eşti reticentă ca tatăl tău vitreg. E de ajuns să bei un strop de vin şi ţi se dezleagă limba, iar eu am nevoie să comunici sincer cu mine. Altfel, te închizi în tine şi habar n-am ce-ţi trece prin minte. In vino veritas,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şti întotdeauna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a funcţiona numai dacă suntem sincer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 şi să foloseşt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vedere al doilea prezervativ. Zâmbeşte şi are iar sclipirea aceea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m trecut prea multe graniţe aici, în seara asta. Trebuie să plec. Ne vedem duminică. Îţi voi pregăti contractul revizuit şi pe urmă putem începe să ne juc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ima îmi s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jucăm împreună o scenă. Dar n-am s-o fac până nu vei fi semnat, ca să ştiu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 putea să prelungesc situaţia asta dacă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din priviri,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da, dar s-ar putea să cedez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a trezit şi a deveni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cet, după care zâmbeşte larg,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eş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cum e, explozii, urmăriri de maşini, răpiri, încarc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c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ţi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e chiar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de, încuviinţând din cap. Şi pe urmă, vorbim despre ST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 reuşesc eu să îngaim şi simt că inima îm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total de putere – şapte zile pe săptămână ş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iar entuziasmul lui e aproap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de ales, spun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scunde sarcasmul din voce în timp ce-mi ridic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Steele, tocmai ţi-ai dat ochii peste ca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ai făcut-o. Ce ţi-am zis eu c-o să-ţi fac dacă-ţi mai da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Se aşa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c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sc. Dumnezeule… vorbeşte serios. Mă aşez holbându-mă la el, complet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o să-ţi fac. Sunt un om de cuvânt. O să-ţi dau o bătăiţă, după care o să ţi-o trag foarte rapid şi foarte dur. Se pare că până la urmă o să avem nevoie de prezervat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atât de blândă şi, totodată, atât de ameninţătoare – e al naibii de excitantă. Practic, măruntaiele mele se contorsionează sub efectul unei dorinţe puternice, arzătoare şi lichide. Se uită la mine, aşteptând, cu ochii aprinşi. Cu sfială, îmi desfac picioarele. Să fug? Asta e. Relaţia noastră stă în echilibru, chiar aici, chiar acum. Îl las să-mi facă asta sau îl refuz, şi pe urmă, gata? Pentru că ştiu că se va termina dacă spun nu. Fă-o! mă imploră zeiţa intimă. Vocea interioară e la fel de paraliz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ne el. Nu sunt un o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să fac? Gâfâi, mi-e teamă şi sunt excitată. Sângele îmi aleargă prin trup, picioarele-mi sunt ca de peltea. Încet, mă târăsc mai aproape până când ajung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tiţă cuminte, murmură el.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are n-o putea să termine odată cu asta? Nu sunt sigură că reuşesc să stau în picioare. Şovăielnic, mă ridic în picioare. Ţine palma întinsă şi eu îi dau prezervativul. Deodată, mă înşfacă şi mă aşază pe burtă în poala lui. Cu o mişcare lină, îşi înclină corpul astfel încât torsul meu stă sprijinit pe pat lângă el. Îşi aruncă piciorul drept peste picioarele mele şi îşi plasează antebraţul stâng pe şalele mele, imobilizându-mă. Of,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inile de-o parte şi de alta a capului, îm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Anastas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ochii peste cap la tine, abia reuşesc 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ge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la fund de fiecare dată când o să-l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îmi dă jos pantalonii de trening. Vai, cât de umilitor poate să fie? Umilitor, înfricoşător şi excitant. Face mare caz din asta. Îmi simt inima în gât. Abia mai pot să respir. Doamne,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fesele mele goale, frământându-le uşor, mângâindu-le în mod repetat cu palma întinsă. Şi deodată, mâna lui nu mai e acolo… şi mă plesneşte – tare. Au! Deschid ochii brusc ca reacţie la durere şi încerc să mă ridic, dar mâna lui se mişcă între omoplaţi, ţintuindu-mă. Mă mângâie iar unde m-a lovit, iar respiraţia i s-a schimbat – e mai aspră şi mai zgomotoasă. Mă plesneşte iar şi iar, într-o succesiune rapidă. La naiba, doare! Nu scot nici un sunet, dar faţa mi-e schimonosită de durere. Încerc să mă zvârcolesc ca să mă feresc de lovituri – impulsionată de fluxul de adrenalină care îmi curg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ârâie el ameninţător, ca să nu te b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sează locul dureros şi iar urmează lovitura. Recunosc un fel de tipar: mângâiere, dezmierdare, lovitură puternică. Trebuie să mă concentrez să-mi stăpânesc durerea. Mintea mi se goleşte în timp ce mă străduiesc să absorb senzaţia chinuitoare. Nu mă loveşte în acelaşi loc de două ori în succesiune – răspând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ţip la a zecea palmă – şi nu conştientizez că am numărat în gând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iar, apoi mă mângâie uşor. Combinaţia dintre lovitura usturătoare şi mângâierea tandră este absolut năucitoare. Mă loveşte iar… Începe să devină mai greu de suportat. Faţa mi-e atât de contorsionată, încât mă doare. Mă mângâie cu blândeţe după care iar vine lovitura. Ţi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ă te audă, iubito,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oveşte, iar şi iar. De undeva din adâncul meu, aş vrea să-l implor să se oprească. Dar n-o fac. Nu vreau să-i ofer această satisfacţie. Îşi continuă ritmul neostenit. Ţip de încă şase ori. În total, optsprezece lovituri de palmă. Corpul meu cântă – cântă de pe urma asaltului să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el cu glas răguşit. Te-ai descurcat bine, Anastasia. Acum, o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cu delicateţe fesele şi simt că mă arde pielea sub mângâierile lui neobosite. Deodată, îşi introduce două degete în mine, luându-mă complet prin surprindere. Suspin, căci acest nou asalt reuşeşte să penetreze prin amorţeala care-mi cuprinse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asta. Vezi cât de mult îi place asta corpului tău, Anastasia. Eşti ud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te veneraţia. Îşi mişcă degetele înăuntru şi în afară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Nu, sigur că nu. Şi deodată, degetele lui au dispărut… iar cu rămân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te pun să numeri. Ia zi, unde-i prezervat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prezervativ şi mă ridică cu blândeţe, împingându-mă cu faţa în cearşaf. Aud zgomot de fermoar desfăcut şi de folie ruptă. Îmi scoate pantalonii de trening şi apoi mă ghidează să stau în genunchi, dezmierdându-mi cu delicateţe fesele care mă do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iau pe la spate. Poţi să-ţi dai drum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arc-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mt în mine, umplându-mă cu repeziciune. Gem zgomotos. Se mişcă şi începe să mi-o tragă cu forţă, un ritm intens şi rapid pe la spatele meu dureros. Senzaţia e mai mult decât acută, e brutală, degradantă şi năucitoare. Simţurile îmi sunt răvăşite, deconectate, concentrându-se exclusiv la ceea ce-mi face. La felul cum mă face să simt acea dorinţă familiară în adâncul pântecului meu care se contractă. NU… şi trupul mă trădează, explodând într-un orgasm intens,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ţipă el tare când îşi dă drumul, ţinându-mă imobilizată în timp ce se revars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gâfâind din greu lângă mine, şi mă trage deasupra lui, îngropându-şi faţa în corpul meu şi ţinându-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bâiguie. Bine-ai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şi, gâfâind împreună, aşteptând să ni se liniştească respiraţia. Îmi mângâie părul cu delicateţe. Sunt iar pe pieptul lui. Dar, de data asta, nu mai am puterea să-mi ridic mâna şi să-l pipăi. Doamne… am supravieţuit. N-a fost aşa de rău. Sunt mai stoică decât credeam. Zeiţa mea intimă este în stare de prostraţie… mă rog, cel puţin e tăcută. Christian îşi freacă nasul de părul meu, inhal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nunat, iubito, şopteşte el, cu o bucurie tă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înfăşoară ca un prosop moale şi pufos de la hotelul Heathman şi sunt tare încântată că e fericit. Îmi prinde breteaua ma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dormi tu? mă întrea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ar trebui să fii îmbrăcată în mătăsuri şi satinuri. O să te du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stumul meu de trening, murmur, încercând, dar nereuşind să pa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câteva minute, ore, cine ştie, şi cred c-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şi, aplecându-se, mă sărută delicat pe frunte. Eşti bine? întrea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întrebare. Fundul mă doare. Mă arde însă, în mod uluitor, deşi mă simt epuizată, am senzaţia că strălucesc. E ceva cu totul neaştepta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elălalt prezervativ şi iese din dormitor. Mă ridic ţeapănă şi-mi pun pe mine pantalonii de trening. Materialul se freacă uşor de fesele pe care încă le simt dureroase. Sunt foarte derutată de propria mea reacţie. Îmi amintesc că el a spus – dar nu mai ştiu când – că mă voi simţi mult mai bine după o bătaie sănătoasă la fund. Cum e posibil aşa ceva? Zău că nu-nţeleg. Dar, în mod straniu, aşa simt. Nu pot să spun că mi-a plăcut experienţa. De fapt, tot aş face orice ca s-o evit, dar acum am acest sentiment ciudat de siguranţă. Îmi prind capul în palme.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iar în cameră. Nu-l pot privi în ochi.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ulei pentru bebeluşi. Dă-mi voie să-ţi masez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previne el şi îmi vine să-mi dau ochii peste cap, dar mă opr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cu faţa la pat. Aşezat lângă mine, îmi dă iar jos pantalonii cu gesturi blânde. Sus-jos, ca nişte chiloţi de târfă, observă cu amărăciune Vocea interioară. Îi spun în minte unde să se ducă. Christian îşi toarnă puţin ulei pentru bebeluşi în palmă şi apoi îmi masează fesele cu grijă – de la cremă demachiantă la balsam calmant pentru fese plesnite cu palma – cine ar fi crezut că e un lichid atât de vers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simt mâinile pe trupul tău, murmură el şi trebuie să fiu de acord, pentru că şi mie îmi place. Gata, spune când termină şi-mi ridică din no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ceas şi văd că 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pot uita la el. Mă ia de mână şi mă duce la uşă. Din fericire, Kate încă n-a ajuns acasă. Probabil e la cină cu ai ei şi cu Ethan. Mă bucur tare mult că n-a fost prin preajmă ca să audă cum am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hemi pe Taylor? întreb, evitând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e aici de la nouă. Uită-te la mine,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mă uit în ochii lui, dar, când reuşesc, el se uită în jos la mine,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murmură, apoi mă îmbrăţişează brusc şi mă sărută pătimaş. Duminică, şopteşte el cu buzele lipite de ale mele şi simt că e în acelaşi timp o promisiune ş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pleacă pe alee şi se urcă în SUV-ul Audi. Nu se uită în spate. Închid uşa şi rămân neajutorată în livingul unui apartament în care voi mai petrece doar două nopţi. Un loc în care am trăit fericită aproape patru ani… şi totuşi azi, pentru prima oară, ml simt singură şi stingheră aici, nefericită cu propria-mi companie. M-am îndepărtat oare atât de mult de cea care sunt? Ştiu că undeva, sub exteriorul meu amorţit, nu foarte adânc, pândeşte un izvor de lacrimi. Ce mă fac? Ironia e că nici măcar nu pot să stau jos şi să mă las în voia unui plâns sănătos. Va trebui să stau în picioare. Ştiu că o târziu, dar hotărăsc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faci? Cum a fost la absolvire? se entuziasmează ea la telefon. Vocea ei e ca un balsam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sun aşa târzi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se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voiam doar s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i cu tine?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caldă şi tămăduitoare, şi ştiu că-i pasă. Lacrimile încep să-mi curgă. Am plâns prea des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spune mama şi durerea ei o reflec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e vorba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neliniş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La naiba. Nu vreau s-o îngrijorez. Vreau doar ca altcineva să fie puternic în locul me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înce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îndrăgostit de omul ăsta, iar el e atât de diferit de mine şi nu ştiu dacă ar trebu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Ce mult aş vrea să fiu lângă tine. Îmi pare atât de rău că n-am putut veni la absolvire. În sfârşit, te-ai îndrăgostit şi tu de cineva. Of, iubito, bărbaţii ăştia sunt atât de alunecoşi. Sunt o specie diferită, iubito.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fără doar şi poate dintr-o specie diferită… de pe o planet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 asta nu înseamnă nimic. Este imposibil să cunoşti un om într-un timp atât de scurt. Ia-o cu binişorul cu el şi ţine-l la distanţă până reuşeşti să-ţi dai seama dacă e 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 de-a dreptul iritant când maică-mea dovedeşte atâta înţelepciune, dar la chestia asta a sosit prea târziu. Dacă e vrednic de mine? Ăsta e un concept interesant. Eu m-am întrebat mereu dacă mint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ăd că eşti tare nefericită. Vino acasă – fă-ne o vizită. Mi-e dor de tine, draga mea. Şi lui Bob o să-i fie drag să te vadă. Te distanţezi un pic şi poate capeţi o altă perspectivă. Ai nevoie de o pauză. Ai munc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ideea mi se pare tare ispititoare. Să fug în Georgia. Să am parte de soare, de cocktailuri. De buna dispoziţie a mamei mele… de braţele e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interviuri pentru joburi în Seatt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apare Kate, rânjind către mine. Îi cade faţa când observă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ot să vorbesc. O să mă gândesc la o viz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rog, nu lăsa un bărbat să-ţi intre pe sub piele. Eşti mult prea tânără. Du-te şi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i eu te iubesc, tare mult. Ai grijă de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mă întorc cu faţa spre Kate, care se uită încrunt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supărat futangiul ăla obscen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fel…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te-l tu la plimbare, Ana. De când l-ai cunoscut, ai fost într-o stare de agitaţie continuă. Niciodată nu te-am văz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Katherine Kavanagh e foarte clară, numai în alb şi negru. Nici vorbă de nuanţele intangibile, misterioase şi vagi de gri care-mi colorează lumea. Bine ai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ai să vorbim. Să bem nişte vin. A, văd că ai bău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ai băut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un zâmbet, uitându-mă cu teamă la canapea. Mă apropii de ea cu precauţie. Hmm…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şi am căz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să-mi pună la îndoială explicaţia, pentru că mă ştie drept una dintre persoanele cele mai lipsite de coordonare din statul Washington. Niciodată nu mi-a trecut prin cap c-o să consider asta o binecuvântare. Stau jos cu mare băgare de seamă, plăcut surprinsă că sunt bine, şi îmi îndrept atenţia spre Kate, cu toate că mintea mea e sticloasă şi sunt atrasă iar spre Heathman – Dacă ai fi a mea, după toată isprava de ieri, n-ai mai fi putut să stai pe scaun o săptămână. A spus-o atunci şi în acel moment singurul lucru la care mă mai puteam gândi era să fiu a lui. Toate semnalele de avertizare erau la locul lor, numai eu eram prea stupidă şi prea înamorată ca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vine în living cu o sticlă de vin roşu şi ceşt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ceaş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la fel de bun ca B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acă omul e un nemernic cu probleme de implicare pe termen lung, renunţă la el. Deşi chiar că nu pot să înţeleg de ce are probleme de acest gen. În cort, la absolvire, nu mai putea să-şi dezlipească ochii de tine, te urmărea ca un şoim. Aş spune că era complet îndrăgostit de tine, dar poate că are o manieră mai ciudată de a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Christian? O manieră ciudată de a o arăta?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complicat. Cum a fost seara 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iscut despre asta cu Kate fără să dezvălui prea mult, dar o singură întrebare despre ziua ei şi Kate nu mai insistă. E liniştitor să stai şi să-i asculţi pălăvrăgeala normală. Vestea cea mai tare e că Ethan s-ar putea să vină să locuiască cu noi după vacanţă. Ar fi distractiv – Ethan e tare haios. Mă încrunt. Christian nu va fi de acord – sunt aproape sigură. Ei… asta e. Va fi nevoit s-o înghită. Mai beau vreo două ceşti de vin şi mă hotărăsc să merg la culcare. A fost o zi foarte lungă. Kate mă îmbrăţişează, apoi ia telefonul ca să-l sune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maşinăria malefică după ce mă spăl pe dinţi. Mă aşteaptă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2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Eşti pur şi simplu splendidă. Eşti cea mai frumoasă, inteligentă, isteaţă şi curajoasă femeie pe care am cunoscut-o vreodată. Ia o pastilă de Advil – aceasta nu e o solicitare. Şi să nu mai conduci vreodată broscuţa. 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nu-mi mai conduc maşinuţa mea dragă?! Imediat îi scri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2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Linguşeala n-o să te ducă nicăieri, dar întrucât ai fost deja pretutindeni, subiectul rămân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conduc broscuţa până la un garaj ca să o pot vinde – aşa încât nu voi accepta cu graţie vreuna din prostiile t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este întotdeauna preferabil Ad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mine, bătaia cu bastonul este o limi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emei enervante care nu ştiu să primeas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Nu te linguşesc. Ar trebu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dăugirea făcută de tine la limit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va descotorosi de maşina ta şi va obţine şi un preţ bu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aylor – este el om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2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Mă intrigă faptul că îţi laşi bucuros mâna ta dreaptă să conducă maşina, dar nu şi pe o femeie pe care o regulezi ocazional. De unde sunt eu sigură că Taylor e omul care-mi va obţine preţul cel mai bun pentru respectiva maşină? În trecut, probabil înainte de a te întâlni, eram recunoscută pentru duritatea î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2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Prefer să presupun că acum a vorbit VINUL ROŞU şi că ai avut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tentat să vin până acolo cu maşina ca să mă asigur că o să-ţi fie imposibil să stai pe scaun o săptămână, nu doar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ste un fost militar de carieră şi e capabil să conducă orice, de la o motocicletă la un tanc Sherman. Maşina ta nu prezintă absolut nici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te referi la tine ca la „o femeie pe care o regulezi ocazional” pentru că, foarte sincer îţi zic, mă înfurie de-a dreptul şi cu siguranţă că nu ţi-ar plăcea să mă vezi când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2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Oricum, nu sunt sigură că te plac, mai ale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u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sta o să-i dea o temă de gândire. Închid maşinăria cu un gest bombastic pe care nu-l simt cu adevărat şi mă târăsc în pat. Sting veioza şi mă uit la tavan. A fost o zi lungă, plină de emoţii. M-a uns la suflet faptul că am putut să petrec puţin timp cu Ray. Arăta bine şi, în mod ciudat, părea de acord cu Christian. Dumnezeule, Kate şi gura ei mare. Să-l aud pe Christian vorbind despre cum a suferit de foame. Ce naiba e toată povestea asta? Oh, şi maşina. Nici măcar nu i-am zis lui Kate despre noua maşină. Oare la ce s-a gândi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ara aceasta, când el m-a bătut cu adevărat. Niciodată în viaţa mea n-am luat o palmă. În ce m-am băgat? Foarte încet, lacrimile, pe care sosirea lui Kate le-a oprit, încep să mi se prelingă pe obraji. M-am îndrăgostit de cineva care e atât de închistat emoţional, încât nu voi avea decât de suferit – în adâncul sufletului ştiu asta – cineva care singur recunoaşte că e complet pervertit. De ce e atât de pervertit? Trebuie să fie groaznic, iar gândul că în copilărie a suferit cine ştie ce cruzime de neimaginat mă face să plâng şi mai tare. Poate că, dacă ar fi fost mai normal, nu te-ar fi dorit, îşi aduce contribuţia la reflecţiile mele Vocea interioară… şi, în adâncul inimii, ştiu că e adevărat. Mă întorc cu faţa la pernă şi stăvilarele se deschid… şi pentru prima oară după mulţi ani suspin incontrolabi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Kate mă scoate momentan din noaptea neagră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i-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 cunoscut plâ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buzna în dormitorul meu şi, fără nici o introducere, aprinde lumina din tavan, făcându-mă să 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din nou lumina şi într-o clipă e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gaim eu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mă pot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veioza, făcându-mă iar să mijesc ochii. Kate vine şi s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unc afară pe nemernicul ăsta? întreabă ea, radiind o ostilitate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sprâncene spre ea, fără doar şi poate surprins de epitetul ei măgulitor şi de ostilitatea ei atroce. Clatin din cap, iar ea îşi dă ochii peste cap către mine. Of… n-aş face asta în preajma domnu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e de ajuns să dai un răcnet, spune ea, ceva mai blând. Grey – eşti pe lista mea neagră şi sunt cu ochii pe tin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priveşte nedumerit, iar Kate se întoarce şi trage uşa după ea, fără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 jos la mine, cu o expresie gravă şi faţa cadaverică. Are pe el haina în dungi fine şi, din buzunarul interior, scoate o batistă pe care mi-o dă. Cred că o mai am pe cealal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spun,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lacrimile au încetat să-mi mai curgă, dar am rămas cu nişte sughiţuri uscate care-mi zgudui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rolul meu constă în a avea grijă de nevoile tale. Ai spus că vrei să rămân cu tine, şi iată, am venit. Totuşi, uite cum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u am provocat asta, dar habar n-am de ce. E pentru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rispându-mă din pricina posteriorului dureros. Stau în capul oaselor,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d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şi îngustează privirea, se ridică şi iese din încăpere. Îl aud discutând cu Kate, dar nu şi ce-şi vorbesc. Câteva minute mai târziu se întoarce cu pilulele şi o ceaşc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îmi porunceşte el cu blândeţe şi se aşază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şopteşte el. Mi-ai spus că eşti bine. Nu te-aş fi lăsat singură nici o clipă dacă aş fi bănuit că eşt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Ce pot să spun ce să nu fi spus deja? Vreau mai mult. Vreau să rămână cu mine pentru că aşa vrea el, nu pentru că sunt o epavă plângăcioasă, şi nu vreau să mă bată – e chiar atât de absurd ceea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atunci când ai zis că eşti bine, de fapt,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se poate să-mi spui ce crezi tu că vreau să aud. Asta nu mai e sinceritate, mă dojeneşte el. Cum să mai cred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văd că e încruntat, iar în ochi are o expres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în timp ce te băteam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Aş prefera să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rebui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ţi place ţie? zic, ridicând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l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mă, sun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reuşesc să-mi alung sarcasmul din glas. Îşi mijeşt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ă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ov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eu şi vocea mea interioară răsuflăm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trolul pe care mi-l oferă, Anastasia. Vreau să te comporţi într-un anume fel şi, dacă nu o faci, te voi pedepsi, iar tu vei învăţa să te porţi aşa cum doresc. Îmi place să te pedepsesc. Am vrut să te bat la fund de când m-ai întrebat dacă s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 face să roşesc. Dumnezeule, chiar şi eu voiam să mă bat singură după acea întrebare. Deci Katherine Kavanagh e responsabilă pentru toate acestea, iar dacă s-ar fi dus să obţină acel interviu şi să-i pună întrebarea cu pricina, pe ea ar fi durut-o fundul acum. Nu-mi place gândul. Cât de deru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ţi place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lung, iară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dorabil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i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himb. Aş vrea să fii bine-crescută şi să respecţi setul de reguli pe care ţi le-am dat şi să nu mă sfidez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şi trece din no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făcut, Anastasia. Am nevoie să te controlez. Am nevoie să te porţi într-un anume fel şi, în caz contrar – ador să văd cum frumoasa ta piele de alabastru se face roz şi se încinge sub palmele mele.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i, acum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vorba despre durerea pe care mă faci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ă văd dacă eşti în stare să suporţi, dar nu numai ăsta e motivul. E vorba despre faptul că vreau să faci tot ceea ce eu consider că se cuvine să faci – controlul suprem asupra altcuiva. Şi asta mă excită. Foarte mult, Anastasia. Uite, nu reuşesc să explic prea bine… n-am mai fost nevoit s-o fac până acum. Nu m-am gândit la asta serios. Mereu am fost cu oameni care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mi-ai răspuns la întrebare – cum te-ai simţ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citată sexual,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un scurt moment, iar când îi redeschide şi se uită lung la mine, sunt aprinşi. Expresia lui stârneşte acea parte întunecată din mine, îngropată în adâncurile pântecului meu – libidoul, trezit la viaţă şi îmblânzit de el, dar, chiar şi acum, insaţ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umnezeule,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rezervativ, Anastasia, şi ştii, eşti supărată. Contrar convingerilor colegei tale de cameră, nu sunt un monstru priapic. Deci, te-ai simţit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sub privirea lu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mailuri, văd că n-ai nici o problemă să fii sinceră cu mine. Mesajele tale îmi spun întotdeauna exact ce simţi. De ce nu poţi să faci asta şi în conversaţie? Te intimid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o scamă imaginară de pe cuvertura primită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emeneşti, Christian. Mă copleşeşti cu totul. Mă simt ca Icar când s-a apropiat prea mult de soar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i o percepţie totalmente greş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m-ai vrăjit, nu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văd. Vrăjit… zeiţa mea intimă a rămas cu gura căscată. Nici e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 Scrie-mi un e-mail. Dar în clipa asta chiar te rog să dormi. Pot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zic, incapabilă să-mi ascund speranţ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un e-mail, mormăie e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şi goleşte buzunarele blugilor de BlackBerry, chei, portofel şi bani. Dumnezeule, bărbaţii duc în buzunare o grămadă de nimicuri. Îşi dă jos ceasul de la mână, pantofii, ciorapii şi blugii şi-şi pune haina pe spătarul scaunului. Se duce în cealaltă parte a patului ş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sub cuverturi, înfiorându-mă, privind la el. Dumnezeule… rămâne peste noapte. Cred că am amorţit în urma şocului. Se ridică într-un cot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plângi, plângi de faţă cu min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Vreau să ştiu cum te simţi. Nu vreau să-mi alunec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amândoi avem treab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ici… şi la fel de autoritar, dar nu mă pot plânge: e în patul meu. Nu prea înţeleg de ce… poate ar trebui să plâng mai des în faţa lui. Sting veioz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o parte, cu spatele la mine, murmură e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pe deplin conştientă că nu mă poate vedea, dar fac cum mi s-a spus. Cu gingăşie, se apropie şi mă cuprinde cu braţele, trăgându-m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 şopteşte şi îi simt nasul în păr când inhal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ristian Grey doarme cu mine şi, în confortul şi alinarea braţelor sale, alunec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e prea fierbinte. Pâlpâie şi dansează în aerul încins, o briză care nu potoleşte deloc arşiţa. Aripi din voal fâlfâie încoace şi-ncolo pe întuneric, împrăştiind firele de praf în cercul de lumină. Mă chinui să rezist, dar sunt atrasă. Şi deodată, totul e atât de luminos, iar eu zbor prea aproape de soare, năucită de lumină, pârjolită şi topită de dogoare, ostenită de strădaniile mele de a rămâne în aer. Sunt atât de caldă. Arşiţa… e înăbuşitoare, copleşitoare. Mă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mă pomenesc înfăşurată de Christian Grey, ca de un steag al victoriei. Doarme dus, cu capul pe pieptul meu, cu braţul peste mine, ţinându-mă aproape, cu un picior înfăşurat pe după picioarele mele. Căldura corpului său mă sufocă. Îmi ia un moment să asimilez faptul că e încă în patul meu şi doarme buştean, iar afară e lumină – e dimineaţă. A petrecut toată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aţul drept întins, fără îndoială în căutarea unui loc răcoros şi, în timp ce procesez faptul că e încă cu mine, îmi vine în cap ideea că aş putea să-l ating. Doarme. Ezitând, îmi ridic mâna şi îl mângâi pe spate cu vârfurile degetelor. Aud un mârâit gutural nemulţumit şi se foieşte. Îşi freacă nasul de pieptul meu, inhalând adânc în timp ce se trezeşte. De sub chica de păr ciufulit, ochii cenuşii somnoroşi îi întâlnesc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rmăie şi se încruntă. Dumnezeule, până şi în somn sunt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desprinzându-se de mine şi căutând să se orienteze în timp şi spaţiu. Devin conştientă de sexul lui tare lipit de şoldul meu. Îmi observă reacţia materializată în ochii măriţi şi zâmbeşte leneş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hestia asta are nişte posibilităţi, dar cred că e mai bine să aşteptăm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şi freacă nasul de urechea mea. Roşesc, dar apoi căldura lui îmi provoacă şapte nuanţe d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xcitan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tai rău la capitolul ăsta, şopteşte şi se lip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mai mult. Nu asta am vrut să spun. Se ridică într-un cot şi se uită la mine amuzat. Se apleacă şi, spre surprinderea mea, mă sărută delic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şi, uitându-mă la el, îmi dau seama că am dormit foarte bine, exceptând poate ultima jumătate de oră, când mi-a fos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într-o expresie de surprin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jum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şi-şi trage blugii. E rândul meu să mă arăt amuzată şi mă ridic în capul oaselor. Christian Grey a întârziat şi e agitat. Aşa ceva nu mi-a mai fost dat să văd. Îmi dau seama că nu mă mai doare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luenţă foarte proastă asupra mea. Am o întâlnire. Trebuie să plec – trebuie să ajung în Portland la opt. Tu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Eu nu întârzii. O altă premier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haina şi apoi se apleacă şi-mi prinde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pune, şi cuvântul e încărcat cu o promisiun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scunde în adâncul corpului meu se destinde şi apoi se contractă într-o anticipare delicioasă. Senzaţia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acă mintea mea ar putea ţine pasul cu corpul… Se apleacă şi mă sărută grăbit. Îşi ia lucrurile de pe măsuţă şi pantofii – pe care nu-i înc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aylor să rezolve cu broscuţa ta. Am vorbit serios. Nu o mai conduce. Ne vedem la mine acasă duminică. Îţi transmit ora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vârtej,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a petrecut noaptea cu mine, iar eu mă simt odihnită. Şi n-am făcut sex, doar ne-am ţinut în braţe. Mi-a spus că n-a dormit niciodată cu nimeni – dar cu mine a dormit de trei ori. Rânjesc şi mă dau alene jos din pat. Mă simt mai optimistă decât mă simţeam ieri. Mă duc la bucătărie, simt nevoia să be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ac duş şi mă îmbrac rapid pentru ultima mea zi la Clayton's. Este sfârşitul unei epoci – adio, domnule şi doamnă Clayton, WSU, Vancouver, apartament, broscuţă. Mă uit la maşinăria malefică – e doar 7.52.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olestare şi ultraj: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Ai vrut să ştii de ce m-am simţit confuză după ce tu – şi aici putem folosi orice eufemism dorim – m-ai bătut la fund, m-ai pedepsit, m-ai molestat. Ei bine, în tot timpul acestui proces alarmant, m-am simţit înjosită, brutalizată şi abuzată. Şi, spre marea mea ruşine, ai dreptate, am fost excitată şi nu m-am aşteptat la aşa ceva. Aşa cum ştii prea bine, tot ce e legat de sex e nou pentru mine mi-aş fi dorit să am mai multă experienţă, poate aşa aş fi fost mai pregătită. Starea de excitare pe care am simţit-o a fost un ş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îngrijorat cu adevărat a fost felul cum m-am simţit după aceea. Şi asta e mai greu de exprimat în cuvinte. Am fost fericită că ai fost fericit. M-am simţit uşurată că n-a fost chiar atât de dureros cum m-am temut c-ar putea să fie. Iar când am stat în braţele tale, m-am simţit… Împlinită. Dar mă simt foarte stânjenită, vinovată chiar, că m-am simţit astfel. Nu-mi stă în fire şi, prin urmare, sunt confuză. Crezi că e un răspuns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umea Fuziunilor şi Achiziţiilor este la fel de stimulatoare ca întotdeauna… şi că n-ai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scătuşează-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hiar dacă titlul mesajului e uşor exager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problemele ridi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presc la bătaia la fund – pentru că asta a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simţit înjosită, brutalizată, abuzată şi molestată – cât de bine ai intrat în pielea personajului Tess Durbeyfield! Dacă-mi amintesc corect, cred că tu ai fost cea care a ales brutalizarea. Te simţi cu adevărat astfel sau crezi că aşa ar trebui să te simţi? Sunt două lucruri diferite. Dacă aşa te simţi, crezi că ai putea să încerci să-ţi asumi aceste sentimente, să le accepţi, de dragul meu? Asta ar face o supu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pentru lipsa de experienţă. O preţuiesc şi abia încep să înţeleg ce înseamnă. Mai simplu spus… Înseamnă că eşti a mea în toate felurile pos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ost excitată, stare care la rândul ei a fost foarte excitantă, nu e nimic greşit în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 un cuvânt care nu exprimă îndeajuns cum m-am simţit. Bucuria extatică se apropie mai mult de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la fund aplicată ca pedeapsă este mult mai dureroasă decât cea aplicată senzual – deci, mai dur de atât n-o să fie, decât dacă, desigur, vei comite o infracţiune gravă, caz în care mă voi folosi de un instrument cu care te voi pedepsi. Şi pe mine m-a durut palma, dar mi-a pl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simţit împlinit – mai mult decât ai putea să ştii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rosi energia cu sentimente de vinovăţie pentru fapte nepermise etc. Suntem doi adulţi care consimt şi ceea ce facem în spatele uşilor închise rămâne doar între noi doi. Trebuie să-ţi descătuşezi mintea şi să-ţi asculţi cor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uziunilor şi a Achiziţiilor nu e nici pe departe la fel de stimulatoare ca t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mea în toate felurile posibile. Simt că nu mai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dulţi care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că te-a dur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ş asculta corpul, acum m-aş afl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voi gândi la asumarea acest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ar n-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Dacă într-adevăr te interesează, să ştii că sunt în toiul unei şedinţe unde se discută piaţa livrărilor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itat cumva, ai stat lângă mine, ştiind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cerut nici o secundă să mă opresc – nici n-ai folosit vreunul dintre cuvint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ultă – ai capac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ncer, aştept cu nerăbdare să mă doa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limpede că nu-ţi asculţi partea potrivi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ska e foarte frig şi nu e un loc în care să te ascunzi. Te-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t să-ţi urmăresc telefonul mobil –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cran. Are dreptate, fireşte. E alegerea mea. Hmm. Vorbeşte serios când zice că vine să mă găsească? Să iau hotărârea să dispar o vreme? Mintea mi se duce iute la oferta mamei. Dau clic pe „re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ărţ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elat la terapie pentru tendinţele de hăr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ărţui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primeşte de la mine o mică avere în legătură cu tendinţa mea de hărţuitor şi al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arlatan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ţi sugerez, cu umilinţă, să cauţi o a dou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dr. Flynn est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lt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treaba ta, cu sau fără umilinţă, dar dr. Flynn este a dou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nevoită să mergi cu viteză în noua ta maşină, expunându-te unui risc imobil – cred că asta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AJUSCUL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iect al tendinţelor tale de hărţuitor, de fapt, chiar cred că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mnat încă. Aşa că regulile tale – vax albina. Şi programul meu începe abia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ngvistică d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 „Vax albina”? N-aş băga mâna în foc că expresia e de găsit prin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ngvistică d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şti după „hărţuitor” şi „maniac a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gvistica descriptivă e o limită d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să încetezi să mă ma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şi eu la muncă cu maşina 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inere provocatoare, dar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0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a dru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un Audi îţi dă o mare bucurie. Are servodirecţie. Wanda, broscuţa mea, n-are putere în ea deloc – nicăieri – aşa încât porţia mea de mişcare zilnică, adică şofatul broscuţei, va înceta. A, dar voi avea parte de un instructor personal, conform regulilor lui Christian. Mă încrunt. Urăsc mişc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 încerc să analizez schimbul nostru de e-mailuri. Uneori, e un ticălos cu aere de superioritate. Şi apoi mă gândesc la Grace şi mă simt vinovată. Dar, desigur, nu l-a născut. Hmm, asta e o întreagă lume de suferinţă necunoscută. Ei, atunci, un ticălos cu aere de superioritate i se potriveşte. Da. Sunt adultă, mulţumesc că mi-ai reamintit, Christian Grey, şi e alegerea mea. Problema e că eu îl vreau doar pe Christian Grey, nu tot… bagajul lui – iar în clipa asta are atâta bagaj cât să umple cala unui 747. N-aş putea să mă relaxez şi să îl accept? Aşa cum ar face o supusă? Am zis că aş încerca. E o sarcină teribi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în parcarea magazinului. În timp ce intru, abia dacă-ml vine să cred că e ultima mea zi acolo. Din fericire, magazinul e plin şi timpul trece repede. În pauza de prânz, domnul Clayton mă cheamă din depozit. Îl găsesc lângă un curier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ele? întreabă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ebătoare la domnul Clayton, care ridică din umeri! la fel de nedumerit ca mine. Mi se strânge inima. Ce mi-o mai fi trimis Christian? Semnez pentru pacheţel şi-l deschid imediat. E un Blackberry. Inima mi se strânge şi mai mult. Îl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lackBerry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t lua legătura cu tine tot timpul şi, dat fiind că asta e forma ta de comunicare cea mai sinceră, m-am gândit că ai avea nevoie de un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sumerism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l suni de îndată pe dr. Flynn. Tendinţele tale de hărţuitor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uncă. O să-ţi scriu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cest ga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când am zis că eşti consumatorul suprem.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ţelepciune la o persoan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bine plasat, ca de fiecare da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lynn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asta pentr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obiectul la loc în buzunar, deja simţind că-l urăsc. Corespondenţa prin e-mail cu Christian creează dependenţă, dar eu mai trebuie să şi muncesc. Îmi bâzâie o dată în buzunarul de la spate… Se potriveşte, îmi zic cu ironie, dar, făcând apel la toată voinţa mea, î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omnul şi doamna Clayton îi adună pe toţi angajaţii în magazin şi, în timpul unui discurs stânjenitor de lacrimogen, îmi fac cadou un cec de trei sute de dolari. În acest moment, toate evenimentele din ultimele trei săptămâni se acumulează în mintea mea: examenele, absolvirea, un miliardar aprig şi deranjat mintal, deflorarea, limitele dure şi acceptabile, sălile de jocuri fără console, călătoriile cu elicopterul şi faptul că mâine mă voi muta. Uluitor, reuşesc să-mi păstrez cumpătul. Vocea mea interioară e căzută pe spate de admiraţie. Îi îmbrăţişez cu căldură pe soţii Clayton. Au fost nişte patroni cumsecade şi generoşi şi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o văd pe Kate, care se dă jos di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spune pe un ton acuzator, arătând spre Audi. Nu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zic eu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şte ochii şi, pentru o clipă, mă întreb dacă nu cumva o să mă pună şi 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de absolvire, precizez, încercând să par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esc zilnic în dar maşini scumpe. Kate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s, chiar peste măsură, nemerni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încercat să o refuz, dar, sincer, n-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copleşită. Am remarcat că a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 eu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şi noi de împachetat dră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şi o urmez înăuntru. Verific e-mailu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uminică la ora 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 veni la Escala să te consulte l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Seatt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utarea voastră va decurge bine şi aştept cu nerăbdare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utea la fel de bine să discute despre vreme. Decid să-i răspund la e-mail de îndată ce terminăm de împachetat. Omul ăsta e incredibil: acum e amuzant, iar în clipa următoare poate deveni formal şi rigid. E greu să ţii pasul cu el. Sincer, e ca un e-mail trimis către angajaţi. Îmi dau ochii peste cap cu o expresie sfidătoare şi mă duc s-o ajut pe Kat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cu mine suntem în bucătărie când auzim o bătaie în uşă. Pe verandă e Taylor, arătând impecabil în costum. Observ reminiscenţele de fost militar în tunsoarea lui, fizicul fără cusur şi privi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spune, am venit să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Intră, mă duc să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sărcinarea asta îi depăşeşte obligaţiile curente. Mă întreb ce scrie în fişa postului la Taylor. Îi dau cheile şi merge într-o tăcere stingheritoare – pentru mine, cel puţin – spre broscuţa bleu. Deschid portiera şi scot din torpedou lanterna. Asta e tot. Nu mai am alte obiecte personale în Wanda. Adio, Wanda. Mulţumesc, îi mângâi acoperişul în timp ce închid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pentru domnul Grey?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simt o nevoie copleşitoare să-l bombardez cu întrebări, să aflu tot ce-ar putea să ştie omul asta despre Christian, toate secretele lui. Dar mă gândesc că, desigur, şi el a semnat un contract de confidenţialitate. Mă uit la el neliniştită. Are aceeaşi expresie reţinută ca şi Ray şi încep să devin mai cald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domnişoară Steele, spun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lută scurt din cap, se urcă în maşin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broscuţa, Clayton's – toate se schimbă acum. Clatin din cap în timp ce intru în casă. Iar cea mai mare schimbare dintre toate este Christian Grey. Taylor spune că e un om bun. Pot eu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vine şi el pe la opt, cu nişte mâncare chinezească. Am terminat. Totul e împachetat şi suntem gata de plecare. Aduce şi câteva sticle de bere, iar Kate şi cu mine ne relaxăm pe canapea, în vreme ce el stă între noi pe podea, cu picioarele încrucişate. Ne uităm la prostiile de la televizor, bem bere şi povestim cu drag şi zgomotos diverse amintiri, pe măsură ce berea îşi face efectul. Au fost patru 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tre mine şi José a revenit la normal, încercarea de sărut fiind dată uitării. Mă rog, a fost ascunsă sub covorul pe care zeiţa mea intimă stă întinsă, mâncând struguri şi bătând darabana cu degetele, aşteptând nu aşa de răbdătoare ziua de duminică. Cineva bate la uşă şi inima-mi sare în g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ce să deschidă şi e gata-gata să fie răsturnată de Elliot. O apucă într-un clinci hollywoodian care se transformă rapid într-o îmbrăţişare art house de tip european. Acum, pe bune… luaţi-vă, fraţilor, o cameră! José şi cu mine ne uităm unul la celălalt. Lipsa lor de pudoare mă orip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bar? îl întreb pe José, care d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de forţe sexoasă, lipsită de reţineri, din faţa noastră, ne face să he simţim în plus. Kate se uită la mine, roşie la faţă şi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José să bem ceva, îi zic şi 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că mai pot să-mi dau ochii peste cap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de ea,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ot. P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ace cu ochiul lui mare şi albastru, iar José şi cu mine ieşim afară, chicotind ca do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r, îl iau de braţ pe José. Doamne, e atât de necomplicat băiatul asta – n-am ştiut să apreciez această cali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uitaţi să veniţi la inaugurarea expoziţi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sé,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zi pică? întreb cuprinsă sub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jung fără probleme… iar tu o să ne faci o vizit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cerci să mă opreşti! zic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când mă întorc de la bar. Kate şi Elliot nu se văd nicăieri, dar, mamă, mamă, ce bine pot fi auziţi! Fir-ar să fie! Sper că eu nu-s la fel de zgomotoasă. Christian nu e – asta ştiu. Gândul mă face să roşesc şi evadez în camera mea. După o scurtă îmbrăţişare „nu chiar aşa stângace, slavă Domnului”, José îşi ia tălpăşiţa. Nu ştiu când o să-l mai văd, probabil că la expoziţia lui de fotografie, şi încă o dată sunt bucuroasă că în sfârşit poate să-şi expună lucrările într-o expoziţie. O să-mi fie dor de el şi de şarmul lui băieţesc. N-am găsit tăria necesară să-i spun de broscuţă. Ştiu c-o să facă urât când o să afle, iar pe mine nu mă ţin curelele să suport decât pe rând, una câte una, hachiţele bărbaţilor. Ajunsă în cameră, verific maşina malefică şi, bineînţeles, găsesc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mai 2011, 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 „Sunt la muncă. O să-ţi scriu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la muncă sau ţi-ai împachetat şi telefonul, BlackBerry-ul şl MacBo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altfel mă văd forţat să-l sun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osé…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lefonul şi găsesc cinci apeluri pierdute şi un mesaj vocal. Temătoare, ascult mesajul. E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înveţi să-mi gestionezi aşteptările. Nu sunt un om răbdător. Dacă spui că mă vei contacta când termini programul, atunci ar trebui să ai decenţa să o faci. Altfel, îmi fac griji şi asta e o emoţie cu care nu sunt familiarizat şi n-o tolerez prea bin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 chiar nu mă slăbeşte deloc omul ăsta? Mă sufocă. Arunc o privire urâtă spre telefon. Paralizată de frică, îi caut numărul de telefon şi aştept să-mi răspundă. Probabil că i-ar plăcea să mă bală de să scoată din mine şapte nuanţe de roşu. Gândul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încet, iar răspunsul lui mă dezarmează pentru că mă aşteptam să fie mânios şi, când colo, din glasul lui răzbat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că nu ţi-am răspuns, dar să şti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frumos în seara asta? întreabă pe un ton vioi ş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de împachetat şi pe urmă José a adus nişt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trâns când pomenesc numele lui José, dar Christian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întreb ca să umplu abisul asurzitor de tăcere apărut sub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u voie să mă facă să mă simt vinovată pentr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cină pentru colectare de fonduri. M-am plictisit de moarte. Cum am prins ocazia, m-am şi căr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trist şi de resemnat că mi se strânge inima. Mi-l imaginez în urmă cu atâtea nopţi cum stătea la pian în livingul uriaş şi îmi amintesc de melancolia dulce-amară, insuportabilă a muzicii pe care 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fost aici, şoptesc, pentru că simt nevoia să-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ângâi. Chiar dacă n-o să mă lase. Vreau să-l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asta? murmur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Parcă n-ar fi el şi neliniştea începe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ă, răspund şi un fior îmi străba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adresare îl ia prin surprindere, îmi dau seama după cum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mutarea de mâ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ldă şi rămânem amândoi la telefon ca adolescenţii, niciunul dintre noi nevrând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hi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eacţionez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acu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ânem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să şi faci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t şi, în acelaşi tim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dem dup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tă şi-şi admiră „opera”. A reuşit să reconecteze televizorul nostru la sistemul de recepţie prin satelit din apartamentul nostru din Pike Place Market. Kate şi cu mine ne aruncăm pe canapea şi chicotim, impresionate de dibăcia lui în mânuirea bormaşinii. Monitorul plat arată cam ciudat pe peretele din cărămizi al depozitului transformat în locuinţă, dar fără doar şi poate că mă voi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o,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ază lui Kate un zâmbet larg, cu dinţii albi la vedere, iar ea se topeşte literalmen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la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r plăcea să rămân, iubito, dar surioara mea s-a întors de la Paris şi în seara asta avem o cină obligator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aici după aia? întreabă Kate, cu glas moale – total necaracterist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spre bucătărie, sub pretextul că trebuie să despachetez ceva. Ăştia doi încep să devină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reuşesc să scap, pro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jos, zice K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Ana, mă salută Elliot,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lliot. Salută-l pe Christia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salut? insistă el şi sprâncenele i se ridică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iar eu mă înroşesc în timp ce el o urmează pe Ka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 un tip adorabil şi foarte diferit de Christian. E cald, deschis şi apropiat fizic, poate prea apropiat, de Kate. Abia dacă se pot abţine să nu se pipăie tot timpul – să fiu sinceră, e chiar stânjenitor – iar eu sunt verd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ce cam în douăzeci de minute cu pizza şi stăm între cutii, în noul nostru spaţiu deschis, şi mâncăm direct din cutie. Tatăl lui Kate a fost o bomboană. Apartamentul pe care ni l-a găsit nu e foarte mare, dar e îndeajuns de spaţios, cu trei dormitoare şi un living încăpător, cu vedere chiar la Pike Place Market. Podelele sunt din lemn masiv, pereţii sunt din cărămidă, iar hiaturile mobilierului de bucătărie sunt din beton lustruit, foarte practic, foarte modern. Amândurora ne place că suntem chiar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nă interfonul. Kate sare de pe canapea, iar inima îmi s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are, domnişoară Steele, domnişoară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mi curge liberă şi neaşteptată prin vene. Nu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apartamen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permite comisionarului accesul în clădire. Acesta rămâne cu gura căscată când o vede pe Kate, îmbrăcată în blugi mulaţi, tricou şi cu părul strâns într-un coc, şi şuviţe cârlionţate care-i încadrează faţa. Are efectul ăsta asupra bărbaţilor. Tânărul ţine în mână o sticlă de şampanie, având ataşată de ea un balon în formă de elicopter şi un bilet. Kate îl ameţeşte cu un zâmbet ca să-l expedieze mai repede şi începe să-mi cit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or, Noroc în noua v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atină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scris simplu, „de la Christian”? Şi care-i treab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a adus la Seattle cu elicopterul lui personal, zic şi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zgâieşte la mine cu gura căscată. Trebuie să spun că mă-nnebunesc după situaţiile astea – Katherine Kavanagh, tăcută şi îngenuncheată – sunt atât de rare. Îmi las un răgaz scurt şi voluptuos ca să mă pot d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elicopter, pe care-l pilotează singur, declar e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nemernicul obscen de bogat are elicopter.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acuzator la mine, dar zâmbeşte şi cla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avut o grăm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ât o să fiu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nou, fără slujbă… un iubit cu o doa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oua noast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ărţuirea e una din specializările lui, spun eu pe un ton cât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ă surprinde. Mă îngrijorează, Ana. Cel puţin e o şampanie de calitate şi mai e şi rec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Numai Christian ar fi în stare să trimită şampanie la gheaţă sau s-o pună pe secretara lui s-o facă… ori poate pe Taylor. O deschidem imediat şi găsim ceştile de ceai – au fost ultimele obiecte pe care le-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inger Grande Année Rosé 1999, un an excelent, spun eu rânjind către Kate şi ciocnim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vreme într-o dimineaţă cenuşie de duminică, după un somn surprinzător de odihnitor şi stau trează uitându-mă lung la cutiile mele. Chiar ar trebui să începi să despachetezi astea, mă cicăleşte Vocea interioară, ţuguindu-şi buzele de harpie. Nu… astăzi e ziua cea mare. Zeiţa intimă nu-şi mai încape în piele de bucurie, sărind de pe un picior pe celălalt. Frământarea atârnă grea şi de rău augur deasupra capului meu ca un nor negru de furtună tropicală. Fluturii îmi inundă pântecul – precum şi o durere mai sumbră, carnală şi totodată plăcută, când încerc să-mi imaginez ce are să-mi facă… şi, desigur, trebuie să semnez blestematul ăla de contract… sau nu? Maşinăria malefică de pe podea mă anunţă că am primit un e-ma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iaţa mea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mai 2011, 0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cu maşina, vei avea nevoie de codul ăsta de acces pentru garajul subteran de la Escala: 146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 sectorul cinci – este unul din sec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tru lif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n an excelent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mai 2011, 0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şampanie şi pentru Charlie Tango gonflabil, care acum e legat d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mai 2011,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ez pe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autoritar mă face să-mi dau ochii peste cap, dar ultima propoziţie îmi aduce un zâmbet pe buze. Mă duc la baie, întrebându-mă dacă Elliot a reuşit să se întoarcă noaptea trecută şi încercând din greu să-mi stăpânesc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duc maşina Audi şi în pantofi cu tocuri înalte! Exact la 12.55, intru în garajul de la Escala şi parchez în sectorul cinci. Oare câte sectoare deţine? SUV-ul Audi şi R8-ul sunt acolo, împreună cu două SUV-uri Audi mai mici… hmm. Îmi verific rimelul pe care rareori îl folosesc în oglinda de pe parasolar. N-am avut aşa ceva la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etiţo! Zeiţa mea intimă are pompoanele în mâini – acum e în postură de majoretă. În oglindirile infinite din ascensor, îmi verific rochia de culoarea prunei – mă rog, rochia lui Kate. Ultima oară când am purtat-o, a vrut să o cojească de pe mine. Gândul îmi provoacă nişte contracţii. Senzaţia e de-a dreptul minunată şi abia dacă mai respir. Am îmbrăcat lenjeria intimă cumpărată de Taylor. Roşesc când mi-l închipui cu tunsoarea lui cazonă plimbându-se printre rafturile de la Agent Provocateur sau de unde le-o fi cumpărat. Uşile se deschid şi ies în foaierul apartamentulu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şteaptă lângă uşile duble când ies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Steele, mă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pune-m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zice şi zâmbeşte. Domnul Grey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pe canapeaua din living şi citeşte ziarele de duminică. Ridică privirea când intru. Camera e exact aşa cum mi-o amintesc – a trecut o săptămână de când am fost aici, dar mi se pare că a trecut mult mai mult. Christian pare relaxat şi calm – de fapt, arată divin. E îmbrăcat cu o cămaşă din olandă albă şi blugi, fără pantofi şi fără şosete. Are părul ciufulit, iar ochii îi sclipesc jucăuş. Se ridică şi vine spre mine, cu un zâmbet încântat şi amuzat pe buzele lui minunat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mobilizată la intrarea în cameră, paralizată de frumuseţea lui şi de dulcea anticipare a ceea ce urmează. Câmpul electric familiar dintre noi e la locul lui, scânteind lent în pântecul meu şi atrăg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ochia asta, murmură el aprobator, privindu-mă. Bine ai revenit, domnişoară Steele, şopteşte şi, prinzându-mi bărbia, se apleacă şi depune un sărut uşor şi blând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noastre reverberează prin trupul meu. Mi se taie respiraţia mi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sc, roşin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Îmi place punctualitat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duce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ceva, spune în timp ce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ziarul Seattle Times. Pe pagina a opta, e o fotografie cu noi doi la ceremonia de absolvire. Incredibil! Am ajuns la ziar! Citesc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şi prietena la ceremonia de absolvire de la WSU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 „prieten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că aşa scrie în ziar, trebuie să fie adevărat, spune şi 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t corpul întors spre mine, cu un picior îndoit sub celălalt. Întinde mâna şi-mi prinde părul după ureche cu arătătorul lui lung. Atingerea lui îmi trezeşte la viaţă corpul, dornic 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astasia, acum ştii mai multe despre felul meu de a fi decât ultima oară când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sfială, iar ochii lui mă privesc aprinşi. Clatină din cap ca şi cum s-ar lupta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ă întrea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străduieşte să nu par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ncare, şoptesc, iar nările i se umflă în chip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şi-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răbdătoare ca întotdeauna, domnişoară Steele, şi, ca să-ţi destăinui un mic secret, la fel sunt şi eu. Dar dr. Greene trebuie să ajungă aic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ai fi mâncat, mă dojeneşt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încins se răceşte. La naiba – doctorul!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dr. Greene? întreb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ginecolog din Seattle. Ce-aş putea să spun mai mult? zic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mă consultă medicul tău personal şi să nu-mi spui că, de fapt, eşti femeie, pentru că n-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spune: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potrivit să te vadă un specialist. Nu crezi şi tu la fel? zice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Dumnezeule, dacă e cel mai bun ginecolog, iar el a programat-o să mă vadă într-o zi de duminică, unde mai pui că şi la ora prânzului… Nici nu vreau să-mi imaginez cât costă consultaţia asta. Christian se încruntă brusc, de parcă şi-ar fi aminti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ama ar dori să vii la noi la cină în seara asta. Cred că şi Elliot o invită pe Kate. Nu ştiu ce simţi tu în privinţa asta. Va fi ciudat pentru mine să te prezint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nită şi nu reuşesc să ascu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c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u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mai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voie să faci feţe-feţe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egulă, nici eu nu-mi dau seama, rostes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cruntat la mine, fără grai. Taylor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e a sos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în camera domnişoarei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işoarei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contraceptive? întreabă în timp ce se ridică şi-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ii şi tu, nu? zic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lătesc destui bani ca să şi privesc, Anastasia, dar nu cred că doamna doctor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şi el mă trage în braţele lui şi mă sărută cu foc. Îl prind de braţe, luată prin surprindere. Şi-a pus mâna în părul meu, ţinându-mă de cap, şi mă trage spre el, fruntea lui fiind lip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eşti aici, şopteşte. Abia aştept să te văd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este înaltă, blondă şi îmbrăcată impecabil într-un costum albastru-închis. Îmi aminteşte de femeile care lucrează în biroul lui Christian. E ca o imagine obţinută prin tehnica portretului-robot – încă o blondă Stepford. Are părul prins într-un coc elegant. Nu are mult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pune şi strânge mâna întinsă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vut amabilitatea să veniţi, mai ales că v-am anunţ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ule Grey. Aţi fost îndeajuns de generos ca să merite efortul.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evaluându-mă din priviri cu ochii ei calmi. Ne strângem mâinile şi-mi dau seama că e una dintre acele femei care nu-i tolerează cu dragă inimă pe proşti. Ca şi Kate. O plac din prima clipă. Îi aruncă lui Christian o privire sugestivă şi, după un moment uşor jenant, acesta se prin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 jos, bâiguie el şi pleacă din încăperea care va fi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teele, domnul Grey îmi plăteşte o mică avere ca să mă ocup de tin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riguroasă şi o discuţie prelungită, dr. Greene şi cu mine decidem că mini pilula ar fi cea mai potrivită. Îmi scrie o reţetă şi mă sfătuieşte să iau pilulele a doua zi. Îmi place mult atitudinea ei serioasă – mi-a repetat până la saturaţie cât e de important să iau pilula la aceeaşi oră, în fiecare zi. Şi-mi dau seama că e moartă de curiozitate să afle despre aşa-zisa mea relaţie cu domnul Grey. Nu-i dau nici un fel de detalii. Nu ştiu de ce, dar nu cred că ar mai fi la fel de calmă şi de stăpână pe sine dacă ar vedea Camera Roşie a Durerii. Roşesc când trecem pe lângă uşa închisă şi coborâm scările spre galeria de artă care e living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 Christian citeşte. Sistemul audio reproduce o arie minunată, care-ţi taie respiraţia şi care-l înfăşoară ca într-un cocon, umplând spaţiul încăperii cu o muzică dulce, emoţionantă. Pentru o clipă, are o înfăţişare senină. Se întoarce şi se uită la noi când intrăm şi îmi zâmbeşt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abă cu tonul unui om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telecomanda spre o cutie albă cu aspect plăcut de sub şemineu, care îi adăposteşte iPod-ul şi splendida melodie scade în volum, continuând să se audă totuşi în fundal. Se ridică şi vine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Să ai grijă de ea. E o femeie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surprins – ca şi mine, de altfel. Nu era tocmai ceea ce te aşteptai să auzi de la un doctor. Îi dă cumva un fel de avertisment nu tocmai subtil? Christian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şi intenţionez să fac, murmură,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ridic din umer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factura, spune ea pe un ton vioi în timp ce-i strânge mâna lui Christian. La revedere şi noro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 timp ce ne strângem mâinile. Taylor răsare de nicăieri ca s-o conducă prin uşile duble spre ascensor. Cum reuşeşte să facă asta? Unde stă ş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interes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Mi-a spus că trebuie să mă abţin de la orice fel de activitate sexuală în următoarel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hristian rămâne mai întâi cu gura căscată, după care o închide la loc, iar eu nu-mi mai pot ţine faţa serioasă şi rânjes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ut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îngustează privirea şi mă opresc imediat din râs. De fapt, arată chiar ameninţător. Am încurcat-o! Vocea interioară se piteşte într-un colţ şi tot sângele mi se scurge din obraz, când îmi imaginez cum mă aşază ia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ut! spune şi 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ijloc şi mă tra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domnişoară Steele, murmură, privindu-mă în ochi în timp ce-şi împleteşte degetele în părul meu, imobilizându-mă cu fermitate. Mă sărută cu foc şi mă agăţ de braţele lui musculoase ca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r plăcea să ţi-o trag aici şi acum, trebuie să mănânci, lucru pe care am să-l fac şi eu. Nu vreau să-mi leşini mai târziu, murmură el cu buzele lipit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ă vrei – pentru corpul me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gura ta m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ar, cu pasiune, după care îmi dă drumul brusc, mă ia de mână şi mă duce în bucătărie. Sunt ameţită. Acum glumim, în clipa următoare… Îmi fac vânt cu palma ca să-mi răcoresc faţa încinsă. Omul ăsta e sex pe picioare, iar acum trebuie să-mi recapăt echilibrul şi să mănânc ceva. Aria de opera continuă să se aud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elodia car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Lobos, o arie din Bachianas Brasileiras.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tota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pentru micul dejun este aranjat pentru două persoane. Christian ia din frigider un castron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Caesar cu p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lavă cerului, nimi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se mişcă graţios prin bucătărie. Se simte atât de bine în propria-i piele la un nivel, în schimb, nu-i place să fie atins… sau poate că în adâncul sufletului nu se simte atât de bine. Nici un om nu e o insulă, reflectez eu – exceptându-l, poate, p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abă, scoţându-mă din reverie şi făcându-mă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la felul cum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omnişoară Ste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 ţinând la veder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ă cu salată, mă invită el cu voce blândă. Spune-mi, pentru ce metodă ai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trebarea lui mă ia pe nepregătite, dar apoi îmi dau seama că vorbeşte despre vizit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ţine minte să o iei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ineînţeles c-o să ţin minte. De unde ştie? Gândul mă face să roşesc – probabil de la una sau de la mai multe dintre cel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mi aduci tu aminte, murmur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condescenden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un semn în calendar, zice el cu un zâmbet afect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Caesar cu pui e delicioasă. Spre surprinderea mea, sunt înfometată şi, pentru prima oară de când sunt cu el, îmi termin porţia înaintea lui. Vinul e răcoros, curat şi are un gust puternic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cioasă ca întotdeauna, domnişoară Steele? îmi zice el zâmbind cătr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poticneşte şi, în timp ce se uită la mine, atmosfera dintre noi se modifică încet… încărcându-se. Privirea lui trece de la întunecată la încinsă, luându-mă cu el. Se ridică, se apropie de mine şi mă ia de pe taburet direc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spune el răguşit, privindu-m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zilele astea încalc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să te fac să suferi. În clipa asta, nu vreau să te pedepsesc. Dacă m-ai fi prins ieri-seară, ei, ar fi fost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ristian vrea să mă rănească… cum mă împac eu cu ideea asta? Nu-mi pot ascunde groaz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te convingă de contrariu, Anastasia. Unul dintre motivele pentru care oamenii ca mine doresc să facă asta este faptul că ne place fie să provocăm durere, fie să ni se provoace durere. E foarte simplu. Ţie nu-ţi place, aşa că am petrecut mult timp ieri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aproape de el şi-i simt sexul apăsându-se în pântecul meu. Ar trebui să fug, dar nu pot. Sunt atrasă de el la un nivel profund, elementar, deocamda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în clipa asta nu vreau altceva decât să te leg şi să te posed până la pierderea cunoştinţei. Eşti g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simţind cum totul în trupul meu se contractă instantaneu…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lăsând toate vasele murdare pe barul pentru micul dejun, ne duce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mi bubuie. Asta e. Chiar am s-o fac. Zeiţa mea intimă face piruete ca o balerină de talie mondială, una după alta. El deschide uşa la sala de jocuri, dându-mi voie să intru eu prima, şi iată-mă ajunsă din nou în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mirosul de piele, de ceară cu aromă de citrice şi lemn negru, toate fiind foarte senzuale. Sângele îmi curge încins şi speriat prin vene – adrenalină în amestec cu dorinţă carnală şi dor. E un cocktail puternic şi ameţitor. Atitudinea lui Christian s-a schimbat complet, exprimând mai multă duritate şi mai multă răutate. Se uită la mine cu nişte ochi înfierbântaţi, senzuali…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aici, eşti întru totul a mea, murmură el, rostind fiecare cuvânt fără grabă, măsurat. Să faci ceea ce eu consider de cuviin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 extrem de intensă. Încuviinţez din cap şi am senzaţia că inima mea nu mai are mult şi dă să-mi iasă di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ordon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cu oarecare stângăcie, îmi descalţ pantofii. Se apleacă, îi ia de jos şi-i aşa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eziţi când îţi cer să faci ceva. Acum am să-ţi dau jos rochia. Dacă-mi amintesc bine, vreau să fac asta de câteva zile. Vreau să te simţi în largul tău cu propriul tău trup, Anastasia. Ai un corp minunat şi îmi place să-l privesc. E o plăcere să te uiţi la el. De fapt, aş putea să mă uit la tine toată ziua şi nu vreau să te simţi stingherită sau ruşinată de goliciunea 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mă priveşt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idică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e porunceşte, iar el coboară mâinile şi apucă de tivul rochiei. Încet, îmi ridică rochia peste coapse, peste şolduri, peste pântec, peste sâni, peste umeri şi peste cap. Se dă un pas înapoi ca să mă examineze şi cu gesturi absente îmi împătureşte rochia, fără să-şi ia ochii de la mine. O pune pe comoda de lângă uşă. Ridică mâna şi mă apucă de bărbie, atingerea lui arzându-mă ca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 murmură el. Ştii bine ce-mi provoacă asta, adaugă pe un ton sumbru.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îndată, fără ezitare. Îmi desface sutienul şi apoi, apucând ambele bretele, îl trage în jos peste braţele mele, mângâindu-mi pielea cu degetele şi cu vârfurile unghiilor în timp ce-mi dă jos sutienul. Atingerea lui îmi trimite fiori pe şira spinării, trezind la viaţă fiecare terminaţie nervoasă din corpul meu. Stă în spatele meu atât de aproape, încât simt căldura degajată de corpul lui, încălzindu-mă, încălzindu-mă peste tot. Îmi trage părul astfel încât îmi atârnă tot la spate, apoi apucă un mănunchi de şuviţe la ceafa şi-mi înclină capul într-o parte. Îşi plimbă nasul în jos pe gâtul meu gol, după care se întoarce la ureche. Muşchii din pântec mi se încleştează, plini de dorinţă. Dumnezeule, abia dacă m-a atins şi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tău e la fel de divin ca întotdeauna, Anastasia, şopteşte, sărutându-mă tandru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el. Să nu scoţ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i părul la spate, spre surprinderea mea, începe să-l împletească într-o coadă mare, cu degete iuţi şi îndemânatice. Când termină, o leagă cu o clemă de păr nevăzută şi trage scurt de ea, astfel încât sunt lipită 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ici, îmi place să ai părul împleti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mine, îm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e spune, abia dacă mai respir, stăpânită de un amestec de teamă şi dorinţă. E un amestec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spun să vii aici, aşa vei fi îmbrăcată. Doar în chiloţ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priveş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i se aştern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i sfredelesc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intri aici, mă aştept ca tu să îngenunch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loc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prelucrând informaţia transmisă de cuvintele lui, apoi mă întorc şi, cu stângăcie, îngenunchez, aşa cum m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rijin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lmele şi antebraţele pe coapse. E bine aşa. Acum depărtează genunchii. Mai mult. Mai mult. Perfect. Uită-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i văd tibiile şi labele picioarelor. E desculţ. Ar trebui să-mi iau notiţe dacă vrea să ţin minte. Întinde mâna în jos şi mă apucă de coadă, apoi îmi trage capul în spate ca să mă uit în sus la el. Doar atâtica lipseşte să nu f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e poziţia as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stai aici,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din încăpere. Eu rămân în genunchi, în aşteptare. Unde s-o fi dus? Ce are de gând să-mi facă? Timpul trece. Habar n-am cât mă lasă aşa… câteva minute, cinci, zece? încep să respir tot mai superficial, iar starea de aşteptare mă devorează dinăuntru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toarce – şi tot dintr-odată mă simt mai calmă şi, totodată, mai excitată. E posibil să fiu mai excitată? Pot să-i văd labele picioarelor. Şi-a schimbat blugii. Ăştia sunt mai vechi, rupţi, moi şi decoloraţi. Mamă, Doamne! Blugii ăştia sunt beton! închide uşa şi atârnă cev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stasia, ai fost o fată cuminte. Arăţi adorabil aş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ar continui să ţin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către el şi văd că mă priveşte cu atenţie, evaluându-mă, dar ochii i se înmoaie. Şi-a scos cămaşa. O, Doamne… Vreau să-l ating. Nasturele de la betelia blugilor 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înlănţui, Anastasia. Dă-mi mân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El o întoarce cu palma în sus şi, până să prind de veste, îmi aplică drept în centru o cravaşă, pe care n-am observat că o ţine în mâna dreaptă… Se întâmplă atât de iute, încât îmi revin cu greu. Şi mai uluitor – nu mă doare. Ei, nu mult, doar ca o înţepă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ătre e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 şi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încerc să par impasibil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do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cea nesigură. Chiar n-ar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bia mai pot să respir. Ştie la ce mă gândesc? îmi arată cravaşa. E din piele maro împletită. Ochii mei zvâcnesc ca să-i întâlnească pe ai lui, şi-i văd aprinş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 să oferim plăcere, domnişoară Steele, murmură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cot şi mă duce sub grilaj. Întinde mâna şi coboară de sus nişte cătuşe cu manşete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 conceput în aşa fel încât lanţurile să se poată mişca de-a curmez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Dumnezeule – e ca o hartă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aici, dar vreau să te fut în picioare. Aşa încât o să terminăm lângă zi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ravaşa spre peretele pe care e amplasat marele X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mediat, având senzaţia că-mi părăsesc corpul – un observator detaşat al evenimentelor care se desfăşoară în jurul meu. Este ceva mai mult decât fascinant, mai mult decât erotic. Mă încredinţez cu totul unui bărbat frumos care, după cum singur recunoaşte, e uns cu toate alifiile. Îmi înăbuş fiorul fugar de teamă. Kate şi Elliot şti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oarte aproape de mine în timp ce-mi strânge cătuşele. Mă uit la pieptul lui. Apropierea lui e de vis. Miroase a loţiune de corp şi a Christian, un amestec îmbătător, iar asta mă readuce în prezent. Vreau să-mi plimb nasul şi limba prin bruma de păr de pe piept. N-ar trebui decât să mă aplec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 şi se uită la mine, cu o expresie ascunsă, lascivă, carnală, iar eu sunt neajutorată, cu mâinile legate, dar e de ajuns să mă uit la faţa lui adorabilă, dându-mi seama câtă nevoie are de mine – îmi simt umezeala dintre picioare. Se învârteşte fără grab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de bine priponită în felul ăsta, domnişoară Steele. Iar gura ta mare e tăcută deocamdată.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in nou în faţa mea, îşi vâră degetele în chiloţii mei şi, cu o lentoare studiată, mi-i coboară pe picioare, dezbrăcându-mă chinuitor de încet, până când ajunge să îngenuncheze în faţa mea. Fără să-şi ia ochii de la mine, mototoleşte chiloţii în palmă, îi duce la nas şi inhalează adânc. Dumnezeule, chiar a făcut asta? Rânjeşte maliţios şi îndeasă chiloţii î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podea, agale, ca o felină din junglă, şi duce vârful cravaşei la nivelul ombilicului meu, încercuindu-l fără grabă – supunându-mă unei adevărate torturi. La atingerea obiectului din piele, mă cutremur şi scot un geamăt. Mă înconjoară din nou, plimbându-mi cravaşa în jurul taliei. La al doilea circuit, mişcă brusc cravaşa şi mă loveşte sub fese… în dreptul sexului. Luată pe nepregătite, ţip şi simt cum toate terminaţiile mele nervoase sunt în stare de alertă. Trag de legăturile care mă ţin pe loc. Şocul reverberează prin mine şi este o senzaţie cât se poate de dulce, de stranie şi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eşte el în timp ce mă înconjoară din nou, plimbând cravaşa tot pe mijlocul corpului, dar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mă loveşte în acelaşi loc, anticipez lovitura. Corpul meu se convulsionează la „muşcătura” dulce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dă ocol, mişcă din nou cravaşa, de data asta lovindu-mi sfârcul, iar eu îmi dau capul pe spate, căci terminaţiile mele nervoase încep să cânte. Îl loveşte şi pe celălalt… o pedeapsă scurtă, iute şi dulce. Sfârcurile mi se întăresc şi se alungesc în urma asaltului, iar eu gem zgomotos, trăgând de cătuş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din nou peste fese. De data asta, lovitura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ar eu nu-l mai văd. Cu ochii închişi, încerc să absorb multitudinea de senzaţii care-mi străbat corpul. Foarte încet, îmi aplică o ploaie de lovituri mici şi usturătoare de cravaşă în josul pântecului, îndreptându-se în jos. Ştiu unde duce asta şi încerc să mă întăresc pentru ce va fi în final, dar când îmi loveşte clitorisul, scot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mă va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mi ordonă şi mă loveşte din nou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lucrurile să se desfăşoare astfel… sunt pierdută. Pierdută într-o mare de senzaţii. Şi deodată, trage cravaşa peste sexul meu, trecând prin părul meu pubian, spre intrarea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şti de umedă pentru asta, Anastasia. Deschide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mi se spune, complet sedusă. El îmi împinge în gură vârful cravaşei, la fel ca în visul me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gust ai. Suge. Suge cu put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vârful cravaşei cu buzele, ochii mei privind fix într-ai lui. Simt gustul greu al pielii combinat cu cel sărat al sexului meu. Îi văd vâlvătaia din ochi, căci se află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ârful cravaşei din gura mea şi se apleacă înainte, mă prinde în braţe şi mă sărută cu pasiune, invadându-mi gura cu limba. Îşi înfăşoară braţele în jurul meu şi mă lipeşte de el. Pieptul lui îl zdrobeşte pe al meu şi mor de dorinţa de a-l atinge, dar nu pot, căci mâinile îmi atârnă inut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ai un gust nemaipomenit, murmură el. Vrei să te fac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îmi muşcă fes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r,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ravaşa ridicată, ca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nu mai văd încăperea, pe el… cravaşa. Începe încă o dată să aplice micile lovituri usturătoare de cravaşă pe pântecul meu. Trecând mai jos, aplică lovituri mici, uşoare, pe clitoris, o dată, de două ori, de trei ori, iar şi iar, până când în sfârşit, asta e – nu mai rezist – şi-mi dau drumul, glorios, zgomotos, şi rămân atârnată fără vlagă. Braţele lui mă cuprind în momentul în care îmi simt picioarele ca de gelatină. Mă dizolv în îmbrăţişarea lui, cu capul lipit de pieptul lui, şi scot scâncete în timp ce undele de şoc ale orgasmului mă mistuie. Mă ridică şi, dintr-odată, ne mişcăm, braţele-mi atârnă în continuare deasupra capului, iar eu simt lemnul răcoros al crucii lustruite lipit de spatele meu în vreme ce el îşi desface nasturii blugilor. Mă lasă jos puţin, lipită de cruce, cât timp îşi pune prezervativul, apoi mâinile lui îmi cuprind coapsele şi mă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arele, iubito, şi înfăşoară-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are slăbită, dar fac ceea ce-mi cere în timp ce el îmi petrece picioarele pe după şoldurile lui şi se poziţionează sub mine. Cu o singură împingere, mă penetrează, iar eu ţip tare din nou, ascultându-i geamătul înăbuşit în urechea mea. Îmi sprijin braţele pe umerii lui în timp ce el mă pătrunde. Dumnezeule, ce adânc intră aşa! împinge iar şi iar, cu faţa lipită de gâtul meu, îi simt respiraţia aspră pe piele. Simt cum urcă din nou. Doamne, nu… nu mai vreau… nu cred că trupul meu va rezista încă unui moment cutremurător. Dar nu am de ales… şi, cu o inevitabilitate care-mi devine familiară, îmi dau drumul din nou, iar orgasmul e dulce, chinuitor şi intens. Nu mai ştiu nimic de mine. Christian urmează şi el, urlându-şi senzaţia de uşurare printre dinţii încleştaţi şi îmbrăţişându-mă strâns în timp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mine cu repeziciune şi mă lipeşte iar de cruce, trupul lui sprijinindu-l pe al meu. Desface cătuşele, eliberându-mi mâinile, şi amândoi ne lăsăm la podea. Mă trage la el în poală, iar eu mă cuibăresc acolo, sprijinindu-mi capul de pieptul lui. Dacă aş fi avut puterea necesară, l-aş atinge, dar n-o am. Cu întârziere, îmi dau seama că are încă blug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iubito, murmură el.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mi pot ţine ochii deschişi. De ce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te doară? îmi şopteşte în timp ce mă ţine aproape, dându-mi la o parte cu degetele nişte şuviţe de pă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a mai mare parte a fricii tale e în mintea ta, Anastasia. Face o pauză. Ai vrea s-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lipă în timp ce osteneala îmi înnegurează creie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u o voc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murmură el, apoi se apleacă şi mă sărută cu tandreţ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cu mine. Dumnezeule mare şi bun. Este absolut exclus ca eu să mai pot face ceva. Sunt sleită de-a binelea şi mă lupt cu o dorinţă copleşitoare de a dormi. Mă reazem de pieptul lui, am ochii închişi, iar el e înfăşurat în jurul meu – cu braţele şi picioarele – iar eu mă simt… În siguranţă şi cât se poate de confortabil. Oare-o să mă lase să dorm, poate chiar să visez? Gândul caraghios îmi strâmbă gura într-un surâs şi, întorcându-mi faţa în pieptul lui Christian, îi inhalez aroma unică şi îmi frec nasul de pielea lui, dar imediat se încordează… of, drace! Deschid ochii şi mă uit la el.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drep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mă uit iar cu dor la pieptul lui. Vreau să-mi plimb limba prin părul lui, să-l sărut şi, pentru prima oară, observ că are câteva cicatrice mici, rotunde, abia vizibile, împrăştiate la întâmplare pe piept. Varicelă? Pojar? Mă gândesc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lângă uşă, îmi porunceşte el în timp ce se dă înapoi, punându-şi palmele pe genunchi, eliberându-mă. Căldura i-a dispărut din glas, temperatura vocii lui coborând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stângăcie în picioare şi mă duc lângă uşă, unde îngenunchez după cum mi s-a poruncit. Tremur din toate încheieturile şi sunt foarte, foarte obosită, şi extrem de confuză. Cine-ar fi crezut că o să pot găsi o asemenea satisfacţie în această încăpere? Cine ar fi putut să creadă că va fi atât de epuizant? Îmi simt membrele delicios de grele, moleşite de saţietate. Zeiţa mea intimă şi-a pus la intrarea în cameră un semn cu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mişcă undeva, la periferia câmpului meu vizual. Simt că m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lictisesc, nu-i aş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ă trezesc, iar Christian e în picioare în faţa mea, cu braţele încrucişate, aruncându-mi o căutătură cruntă. Of, drace, m-a prins moţăind – asta n-are să fie bine. Privirea i se înmoaie când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precauţie în picioare. Se uită lung la mine şi gura i se arcuieşt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min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sfială, roş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făcut plinul cu tine. Întinde mâinile în faţă, ca şi cum te-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Ca şi cum m-aş ruga. Mă rog ca tu să te porţi blând cu mine. Fac cum mi se spune. Ia o bridă şi mi-o prinde în jurul încheieturilor, strângând plasticul. La naiba! Mă uit reped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şti? întreabă, nereuşind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ridele de prindere din plastic. Reaprovizionare la Clayton's! Totul devine limpede. Mă uit la el cu gura căscată în timp ce corpul îmi este inundat de un nou flux de adrenalină. OK – asta mi-a captat toată atenţia – sunt t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 ridicată, ca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tai într-o cli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desfac încheieturile, testându-mi legătura, dar tentativa mea are drept rezultat faptul că plasticul îmi intră în piele. Mă doare, dar, dacă-mi relaxez încheieturile, totul e în regulă – legăturile nu-mi mai t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ini şi mă duce la patul cu baldachin. Observ acum că are aşternuturi de culoare roşu-închis şi câte o cătuşă în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mi şopteş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începe din nou să-mi bată cu puter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să termin mai repede. Eşti obosită. Ţine-te de stâlp,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Adică, nu în pat? Constat că pot să-mi depărtez palmele când mă prind de stâlpul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îmi ordonă el. Bun. Să nu-i dai drumul. Dacă-i dai drumul, te bat la fund.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meu, mă apucă de şolduri, după care mă ridică rapid în spate, astfel încât stau aplecată înainte, ţinându-m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Anastasia, mă avertizează el. Am să te fut pe la spate, tare şi cu forţă. Ţine-te de stâlp ca să-ţi sprijini greutat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sneşte cu palma peste fese. Au…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ă grăbesc să mă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piciorul între picioarele mele şi, ţinându-mă de şolduri, îmi împinge într-o part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După asta, o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Deja gâfâi. Nu la somn mă gândesc eu acum. Ridică mâna şi îmi mângâie cu tandreţ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foarte frumoasă, Anastasia, murmură, aplecându-se şi sărutându-mă pe şira spinării – nişte sărutări delicate, uşoare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âinile lui se mişcă înspre partea din faţă a corpului meu, palpându-mi sânii şi prinzându-mi sfârcurile între degete şi trăgând de 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 geamătul şi simt cum întregul meu corp răspunde, trezindu-se încă o da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mă muşcă şi mă suge de talie, trăgând uşor de sfârcuri, iar mâinile mele se încleştează pe stâlpul sculptat cu măiestrie. Mâinile lui coboară şi aud de-acum familiarul zgomot al foliei rupte şi simt cum dă din picioare ca să-şi dezbrace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ai un cur atât de mişto şi de sexy. Ce mi-ar plăcea să-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mângâie şi cuprind forma fiecărei fese, apoi degetele lui alunecă în jos şi îşi strecoară două deg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medă. Nu mă dezamăgeşti niciodată, domnişoară Steele, şopteşte el şi aud minunarea din glasul lui. Ţine-te bine… asta o să se termine rapi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şolduri şi se poziţionează, iar eu mă pregătesc pentru asalt. Dar el întinde mâna şi îmi apucă părul împletit în coadă aproape de capăt şi-l înfăşoară pe după încheietură, imobilizându-mi capul. Foarte lent, pătrunde în mine, trăgând de păr în acelaşi timp… Oh, senzaţia de plinătate. Iese din mine la fel de lent, iar cu cealaltă mână mă apucă de şold, ţinându-mă strâns, şi deodată mă penetrează cu bruscheţe, împingâ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nastasia! strigă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şi mai tare stâlpul şi mă împing înapoi în el, în timp ce el îşi continuă asaltul nemilos, iar şi iar, cu degetele înfipte în şoldul meu. Braţele mă dor, îmi simt picioarele nesigure, iar pielea capului mă doare… şi simt cum se acumulează ceva în adâncul meu. Oh, nu… şi, pentru prima oară, mă tem de propriul meu orgasm… dacă-mi dau drumul… o să mă prăbuşesc. Christian continuă să pompeze cu brutalitate în mine, cu respiraţia aspră, gemând, suspinând. Trupul meu răspunde… cum? Simt cum totul se intensifică. Dar deodată, Christian rămâne nemişcat, penetrându-mă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stasia, dă-mi-o! geme el gutural şi numele meu rostit de buzele lui mă împinge peste limită, şi nu mai sunt altceva decât un trup, străbătut de o senzaţie spiralată şi o uşurare dulce, dulce de tot, după care rămân complet şi întru totul lipsi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ţiunea revine, sunt întinsă peste el. Christian se află pe podea, iar eu stau culcată deasupra lui şi mă uit lung la tavan, epuizată. Oh… carabinele, gândesc eu absentă… uitasem de ele. Christian îmi amuşin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spun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braţele mele sunt de plumb, dar reuşesc să le ridic. Ia foarfecele şi trece una dintre lame pe sub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 inaugurată pe această Ana, murmură el şi taie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îmi frec încheieturile după ce mi le eliberează. Îi simt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ăsta e adorabil, spune e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şi iar mă pomenesc la e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mea, spune şi mă mişcă puţin ca să-mi poată masa umerii şi braţele. Cu blândeţe, reuşeşte să aducă puţină viaţă în memb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încerc să înţeleg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hicoteşt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 aşa de mare chicotitoare, bâigui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ând se întâmplă, domnişoară Steele, e o minune şi o bucurie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 foarte înflorit, domnule Grey, îngaim eu, încercând să-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şti regulată temeinic şi că ai m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fost deloc înflorit, bombăn eu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 şi mă dă la o parte de pe el, apoi se ridică în picioare, splendid în nuditatea lui. Pe moment îmi doresc să fi fost mai trează decât sunt ca să-l pot aprecia cum se cuvine. Îşi ia blugii de jos şi-i îmbracă rapid,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spăimânt pe Taylor şi pe doamna Jones,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 bună seamă că ei ştiu ce ticălos pervers e. Gândul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ridic în picioare şi mă duce la uşă, pe spatele căreia stă atârnat un halat flauşat de culoare gri. Mă îmbracă răbdător de parc-aş fi un copilaş. Nu mai am vlagă să-mi ridic braţele. După ce îmi pune halatul, se apleacă şi mă sărută cu tandreţe, gura curbându-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t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mn, precizează el ca să mă liniştească văzâ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ridică în braţe şi mă duce aşa, ghemuită la pieptul lui, în camera de pe coridor în care astăzi, mai devreme, dr. Greene m-a examinat. Capul îmi cade pe pieptul lui. Sunt sleită. Nu-mi amintesc să fi fost vreodată atât de obosită. Dă la o parte pilota şi mă aşază pe pat, iar apoi, şi mai surprinzător, se întinde lângă mine şi mă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fată minunată, şopteşte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puc să fac vreun comentariu haios,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moi îmi trec peste tâmple, lăsând în urmă sărutări dulci şi tandre, şi o parte din mine ar vrea să se întoarcă şi să răspundă, dar cel mai mult îmi doresc să rămân adormită. Gem şi mă ascund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e moale ş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z eu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tr-o jumătate de oră pentru cina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t. Deschid ochii fără voia mea. Afară e seară. Christian se apleacă peste mine,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mnoroaso,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băut. Mă găseşti jos. Să nu te ia din nou somnul că dai de bucluc, mă ameninţă el, dar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curt şi iese, lăsându-mă să-mi alung singură somnul în camera rece şi sumar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iorată, dar dintr-odată neliniştită. Doamne, mă întâlnesc cu părinţii lui! Abia ce m-a altoit cu cravaşa şi m-a legat cu o bridă pe care tot eu i-am vândut-o, pentru numele lui Dumnezeu! – şi uite că mă întâlnesc cu părinţii lui. Şi pentru Kate va fi prima întâlnire cu ei – cel puţin va fi acolo, la nevoie, ca să mă sprijine. Îmi mişc umerii. Sunt ţepeni. Nu mi se mai pare aşa de aiurea faptul că mi-a impus un instructor personal. De fapt, e chiar obligatoriu dacă vreau să am o speranţă cât de mică pentru 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şi observ că rochiţa îmi atârnă lângă şifonier, iar sutienul e pe scaun. Unde-mi sunt chiloţii? Mă uit sub scaun. Nimic. Deodată, îmi amintesc – i-a pitit în buzunarul blugilor. Roşesc când îmi amintesc, după ce… Nici nu pot să mă gândesc la asta, s-a purtat atât de… barbar. De ce nu mi-a înapoia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în baie, consternată de lipsa chiloţilor. În timp ce mă şterg cu prosopul după un duş plăcut, dar mult prea scurt, îmi dau seama că a făcut-o intenţionat. Vrea să mă simt stânjenită şi să-i cer să-mi dea chiloţii înapoi, iar el va spune ori da, ori nu. Zeiţa mea intimă rânjeşte la mine. La naiba… jocul ăsta poate fi jucat de amândoi. Luând pe loc hotărârea de a nu-mi cere chiloţii înapoi şi, astfel, de a nu-i da satisfacţie, o să merg să-i cunosc părinţii sans culottes. Anastasia Steele! mă dojeneşte Vocea interioară, dar nu vreau s-o ascult – aproape că-mi vine să mă îmbrăţişez de încântare pentru că ştiu că asta o să-l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apoi în dormitor, îmi pun sutienul, rochia şi pantofii, îmi despletesc coada şi îmi perii în grabă părul, apoi arunc o privire la băutura pe care mi-a adus-o. E roz pal. Ce-o fi? Afine cu apă minerală. Hmm… are un gust delicios şi-mi astâmpă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în baie, mă uit în oglindă: ochi strălucitori, obrajii uşor înroşiţi, o expresie uşor obraznică datorită planului meu cu chiloţii şi, gata, mă duc la parter. Cincisprezece minute. Nu-i rău delo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în picioare lângă fereastra panoramică, îmbrăcat cu pantalonii din flanel gri care-mi sunt atât de dragi, cei care îi atârnă pe şolduri într-un fel incredibil de sexy şi, desigur, o cămaşă din olandă albă. N-o avea şi alte culori? Frank Sinatra cântă încetişor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Christian se întoarce şi zâmbeşte. 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esc eu cu glas scăzut, iar zâmbetul meu enigmatic îl întâmpin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şi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aprinş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pţional,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aş fi ghicit niciodată că eşti fan Sin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şi mă priveşt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 eclectice, domnişoară Steele, murmură şi se apropie de mine ca o panteră până când ajung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atât de intensă, încât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e să fredoneze… un cântec vechi, unul din preferatele lui Ray, „Witchcraft”. Christian îşi plimbă agale vârfurile degetelor în josul obrazului meu şi senzaţia reverberează până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murmură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elecomanda din buzunar şi dă volumul mai tare, apoi întinde mâna către mine, privirea lui cenuşie fiind încărcată de promisiuni nerostite, dorinţă şi umor. E teribil de ademenitor, iar eu sunt vrăjită. Îmi aşez palma într-a lui. El îmi zâmbeşte leneş şi mă trage în îmbrăţişare, cu braţul petrecut pe după mij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mi-o aşez pe umărul lui şi îi zâmbesc, fermecată de dispoziţia lui molipsitoare şi jucăuşă. Se leagănă o dată, după care pornim. Doamne, ce bine ştie să danseze. Acoperim toată podeaua, de la fereastră la bucătărie şi înapoi, rotindu-ne şi răsucindu-ne în ritmul muzicii. Iar el face în aşa fel încât să-l pot urma făr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în jurul mesei de sufragerie, până la pian şi înapoi, apoi până în faţa peretelui de sticlă, luminile oraşului licărind afară, un fundal întunecat şi magic pentru dansul nostru. Nu-mi pot stăpâni un hohot de râs lipsit de griji. Când se termină cântecul, el se uită la mine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ăjitoare mai frumoasă ca tine, murmură, apoi mă sărută dulce. Ei, asta ţi-a colorat un pic obrajii, domnişoară Steele. Mulţumesc pentru dansul acordat. Mergem să-i vedem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da, abia aştept să-i cunosc,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d eu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 cât mai nonşalant posibil sub privirea lui intensă şi amuzată. Zâmbind cu gura până la urech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şa vrei să joc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îşi ia haina de pe unul dintre taburetele de la bar şi mă conduce prin foaier la ascensor. Oh, multiplele feţe ale lui Christian Grey. Voi reuşi vreodată să-l înţeleg pe acest om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ridic privirea spre el. Zâmbeşte parcă la o glumă doar de el ştiută, umbra unui zâmbet flirtând cu minunata lui gură. Mă tem că gluma ar putea fi pe seama mea. Dar ce mi-am închipuit? O să merg să-i văd pe părinţii lui şi nu am chiloţi pe mine. Vocea interioară mă tachinează cu o expresie de „ţi-am spus eu”, care nu mă ajută cu nimic. În siguranţa relativă a apartamentului său, părea o idee amuzantă şi tentantă. Acum, uite că aproape am ajuns afară fără chiloţi! Se uită la mine şi, iată, tensiunea dintre noi creşte. Privirea amuzată îi dispare de pe faţă şi expresia i se înnegurează, ochii i se întunec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la parter. Christian îşi scutură capul de parcă şi-ar alunga gândurile nepoftite şi, cu gesturi de o politeţe desăvârşită, de adevărat gentleman, îmi dă voie să ies înaintea lui. Pe cine păcăleşte? Nu e gentleman deloc. Are în buzunar chil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age în faţa noastră Audi-ul mare. Christian îmi deschide portiera din spate, iar eu mă urc cât mai elegant cu putinţă, ţinând cont de starea mea de nuditate desfrânată. Mă bucur că rochia lui Kate se mulează atât de bine şi rămâne lipită de pielea d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pe Interstate 5, amândoi tăcuţi, fără îndoială inhibaţi de prezenţa lui Taylor în faţă. Dispoziţia lui Christian e aproape tangibilă şi pare să se modifice, umorul dispărându-i pe măsură ce ne îndreptăm spre nord. E pierdut în gânduri, priveşte afară pe geamul maşinii şi simt că se îndepărtează de mine. La ce s-o fi gândind? Nu pot să-l întreb. Ce-aş putea să spun în faţ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dansezi? întreb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se uite la mine, ochii lui rămânând de nepătruns în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şi parcă nu mai vreau să ştiu, pentru că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Robinson îi plăcea foarte mul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ite cum mi s-a confirmat cea mai sumbră suspiciune. L-a învăţat bine şi gândul mă deprimă – eu nu am ce să-l învăţ. Nu am nici un fel de tal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profesoar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urnicături pe pielea capului. A avut parte de tot ce-a fost mai bun în el? înainte de a deveni atât de închis? Sau ea l-a scos din felul lui de a fi? Are o latură atât de amuzantă, de jucăuşă. Zâmbesc involuntar când îmi amintesc cum mă învârtea în braţele lui prin living, cu un gest atât de neaşteptat, având ascunşi pe undeva chil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şi Camera Roşie a Durerii. Îmi frec instinctiv încheieturile – fâşiile din plastic sunt în stare să facă asta unei fete. Ea l-a învăţat şi toate acele lucruri, sau l-a distrus, în funcţie de perspectiva din care priveşti lucrurile. Sau poate că ar fi ajuns acolo oricum, în pofida doamnei R. În clipa aceea îmi dau seama că o urăsc. Sper că n-o voi întâlni niciodată, pentru că nu voi mai fi responsabilă pentru actele mele. Nu-mi amintesc să mai fi avut vreodată sentimente atât de pătimaşe faţă de cineva, mai ales faţă de cineva pe care nu l-am cunoscut niciodată. Privind în gol, îmi alimentez mânia şi gelozia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alunecă înapoi la această după-amiază. Ţinând cont de ceea ce am înţeles că ar fi preferinţele lui, cred că s-a purtat blând cu mine. Aş mai face-o iar? Nici măcar nu pot să mă prefac că încerc să găsesc un argument împotriva acestui gând. Bineînţeles că aş face-o, dacă mi-ar cere-o – cu condiţia să nu mă rănească şi doar dacă e singura cale de a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deea de bază. Vreau să fiu cu el. Zeiţa mea intimă oftează uşurată. Ajung la concluzia că arareori îşi foloseşte creierul ca să gândească, ci o altă parte a anatomiei sale, şi, în acest moment, este o parte destul d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mă întorc ca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 întreb, căci nu-l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iona excesiv,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 mâna la buze şi-mi sărută cu tandreţ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upă-amiază minun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 cu mine. Îl privesc clipind şi zâmbesc cu sfială. E atât de derutant. Îi pun o întrebare car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losit o bridă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losi rapid şi cu uşurinţă, dându-ţi totodată posibilitatea să simţi şi să trăieşti ceva cu totul aparte. Ştiu că sunt brutale şi nu-mi place asta la un dispozitiv de imobilizare. Zâmbeşte cu blândeţe. Dar sunt foarte eficiente în a te ţin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privesc neliniştită spre Taylor, care rămâne impasibil, cu ochii la drumul din faţa lui. Ce ar trebui să răspund la asta? Christian ridică din umer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lumea mea, Anasta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trânge mâna şi apoi mi-o eliberează, privind iarăşi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într-adevăr, şi vreau să fac parte din ea, dar în condiţiile impuse de el? Pur şi simplu, nu ştiu. N-a pomenit de nenorocitul ăla de contract. Reflecţiile mele nu contribuie cu nimic la înveselirea mea. Privesc afară pe geam şi observ că peisajul s-a schimbat. Trecem pe unul dintre poduri, înconjuraţi de un întuneric ca smoala. Noaptea sumbră îmi reflectă dispoziţia, împresurându-mă şi sufo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curt la Christian şi văd că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iubito, spune el în timp ce Taylor ne poartă în noapte către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maşina noastră intră pe aleea de acces a vilei construite în stil colonial. Priveliştea îţi taie respiraţia, iar trandafirii din jurul uşii contribuie la asta. O imagine perfectă de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întreabă Christian când Taylor opreşte maşina în faţa impresionantei uş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iar el mă strânge uşor de mână,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o premieră, şopteşte, apoi zâmbeşte maliţios. Pun pariu că în clipa asta ai fi preferat să ai chiloţii pe tine,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Uitasem de lipsa chiloţilor. Din fericire, Taylor s-a dat jos din maşină ca să-mi deschidă portiera, aşa că nu poate auzi schimbul nostru de replici. Mă uit urât la Christian, care rânjeşte cu gura până la urechi în timp ce eu mă întorc şi mă da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ce Trevelyan-Grey ne aşteaptă în prag. Rochia de mătase bleu îi dă un aer de eleganţă sofisticată. În spatele ei stă domnul. Grey, presupun, înalt, blond şi chipeş în felul lui, c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i cunoscut-o deja pe mama mea, Grace. El este tatăl meu,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unt încântată să vă cunosc, rostesc cu zâmbetul pe buze şi strâng mâna întin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puneţi-m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unt catifelaţ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bucur tare mult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ă cuprinde într-o îmbrăţiş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ud un ţipăt din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liniştită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ia, surioara mea, spune el, mimând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te afecţiunea, după felul cum i se îmblânzesc glasul şi ochii când îi pomeneşte numele. Este evident că o adoră. Iar ea vine cu pas grăbit pe hol, cu părul negru ca pana corbului, înaltă şi cu o siluetă apetisantă. E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m auzit atât de multe despre tine, zice şi mă îmbrăţişeaz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Zâmbesc în faţa entuziasmului ei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murmur eu în timp ce mă trage de mână şi mă duce într-un vestib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lemn închis la culoare e acoperită de covoare vechi, şi într-o parte se vede o scară abruptă care duc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mai adus o fată acasă, spune Mia cu ochii ei negri aprin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hristian cum îşi dă ochii peste cap, aşa că ridic o sprânceană spre el, făcându-l să-şi îngusteze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toleşte-te, o dojeneşte Grace cu blândeţe. Bine ai venit, dragule, spune şi-l sărută pe Christian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cu căldură şi apoi strânge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îndreptăm spre living. Mia nu mi-a dat drumul la mână. Camera e spaţioasă, mobilată cu gust în culori blânde – crem, nuanţe de maro şi de albastru-deschis – confortabilă, discretă şi foarte elegantă. Kate şi Elliot stau cuibăriţi pe o canapea, având în mâini pahare de şampanie. Kate sare în picioare ca să mă îmbrăţişeze şi abia atunci Mia îmi elibereaz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îmi zice radioas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o mişcare scurtă din cap, iar el e la fel de form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or rece mă face să mă încrunt. Elliot mă îmbrăţişează călduros. Ce-i asta, „Săptămâna Îmbrăţişaţi-o pe Ana”? Aceste ameţitoare manifestări de afecţiune – nu sunt obişnuită cu aşa ceva. Christian stă în preajma mea, cu braţul petrecut pe după umerii mei. Îşi coboară palma pe şold, îşi desface degetele şi mă trage mai aproape. Toată lumea se uită lung la noi.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y pare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m la unison eu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mai mult decât ciudat. Mia îşi împreunează palme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ândoi spuneţi aceleaşi lucruri. Mă duc eu să le iau, zice şi fug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la faţă şi, văzând-o pe Kate alături de Elliot, îmi trece prin minte dintr-odată că singurul motiv pentru care Christian m-a invitat este faptul că şi Kate e aici. Probabil că Elliot a invitat-o bucuros pe Kate să-i cunoască pe părinţii lui. Christian s-a văzut prins în capcană – ştiind că aş fi aflat de la Kate. Gândul mă face să mă încrunt. A fost obligat să mă invite. Revelaţia e sumbră şi deprimantă. Vocea interioară dă din cap cu înţelepciune, având imprimată pe chip o expresie care spune: „În sfârşit ţi-ai dat seama,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aproape gata, spune Grace, ieşind după Mi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când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mi comandă el, arătând spre canapeaua de pluş, şi fac ceea ce mi se spune, încrucişându-mi cu mare grij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lângă mine, ia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vacanţe, Ana, simte nevoia să precizeze cu amabilitate domnul Grey. Elliot a decis să meargă cu Kate şi familia ei în Barbados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Kate, care zâmbeşte fericită, cu ochi strălucitori şi mari. E încântată. Katherine Kavanagh, ceva mai multă demnitate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 tu o vacanţă acum, că ai terminat şcoala? întreabă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în Georgia câteva zil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mirat la mine, clipind de câteva ori, dar cu o expresie insondabilă. Of la naiba! Nu i-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cuieşte acolo şi n-am mai văz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gândit să te duci? se intereseaz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ine în living şi ne întinde cupe de şampanie pline cu prosecco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y ridică paharul. Un toast adecvat de la soţul unei doctoriţe –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abă Christian cu o voce înşel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pinde de cum or să meargă interviurile melc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um încleştează maxilarele, iar pe faţa lui Kate apare expresia aceea de băgăreaţă. Zâmbeşte excesiv d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erită o pauză, zice ea anume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artă atât de ostil cu el? Care 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interviuri? întreabă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tagiatură la două edit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a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anunţ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cu toţii. Kate şi Elliot îi urmează pe domnul Grey şi pe Mia. Dau şi eu să merg după ei, dar Christian mă apucă de cot, oprindu-mi brusc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 că pleci? mă întreabă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lând e doar o mască pentru mânia ca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ă duc s-o văd pe mama şi era doar un gând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anjamentul nostr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ează privirea şi deodată pare să-şi aducă aminte. Îmi dă drumul la mână, mă ia de cot şi mă sco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u s-a terminat, îmi şopteşte el ameninţător când intră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Te strâng cumva chiloţii? Ce-ar fi să mi-i dai înapoi pe-ai mei? Mă ui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îmi aminteşte de cina noastră privată de la Heathman. Un candelabru de cristal atârnă deasupra mesei din lemn negru şi pe perete văd o oglindă masivă, cu rama sculptată ornamental. Masa, acoperită cu o faţă de masă apretată din olandă albă, e aranjată, având în mijloc o vază cu bujori roz. Impresia 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locurile. Domnul Grey stă în capul mesei, în vreme ce eu stau în dreapta lui, iar Christian, lângă mine. Domnul Grey ne întinde după sticla de vin roşu desfăcută şi se oferă să-i toarne în pahar lui Kate. Mia se aşază lângă Christian şi, prinzându-l de mână, îl strânge cu putere. Christian îi răspunde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pe Ana? îl întrea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un interviu pentru ziarul studenţilor de la W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editează Kate, precizez eu, sperând să abat conversaţ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zâmbeşte lui Kate, aşezată vizavi alături de Elliot şi amândouă încep să vorbească despre ziar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Ana? întreabă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răspu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y se ridică să umple res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la Christian, iar el se întoarce să mă privească,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supărat pe mine,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văd 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upărat pe tine, recunoaşte şi închide ochi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părat că te mănâncă palma? întreb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voi acolo? intervi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iar Christian se uită crunt la ea cu o expresie care spune: „Nu-ţi băga nasul în ciorba asta!” Până şi Kate se pierde cu firea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ălătoria mea în Georgia, răspund eu cu candoare, sperând să împrăştii ostil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eşte cu o scânteiere maliţioas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José când ai fost cu el la bar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Kate! Mă uit la ea cu ochii măriţi. Ce naiba face? Îmi răspunde la fel şi îmi dau seama că încearcă să-l facă gelos pe Christian. Ce puţine ştie. Credeam că am scăpat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alma, şopteşte. Mai ales acum, precizează el pe un ton linişti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foie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apare aducând două platouri, urmată de o tânără drăguţă cu codiţe blonde, îmbrăcată elegant în bleu, care duce o tavă cu mai multe farfurii. Ochii ei îl găsesc imediat pe Christian. Roşeşte şi se uită la el pe sub genele lungi, date din belşug cu rime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ă se aude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ne domnul Grey ridicându-se din nou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tchen, spune cu blândeţe Grace, încruntându-se când domnul Grey iese. Lasă tava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ncuviinţează din cap şi, aruncându-i încă o privire furişă lui Christia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Grey are servitori, iar servitorii îl sorb din priviri pe aşa-zisul Dominator al meu. Mai poate apărea ceva care să strice şi mai mult seara? Mă uit încruntată la mâinile prin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y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raga mea. De la spital, îi spune e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mi zâmbeşte când îmi întinde farfuria ş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delicios – chorizo şi scoici cu ardei roşii şi şalote la cuptor, peste care s-a presărat pătrunjel. Şi în ciuda faptului că îmi simt stomacul agitat în urma ameninţărilor mascate ale lui Christian, a privirilor aruncate pe furiş de frumuşica domnişoară Codiţe-blonde, şi a dezastrului legat de lipsa chiloţilor, mi-e foame. Roşesc când îmi dau seama că pofta asta de mâncare se datorează efortului fizic depu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Grace se întoarce, cu fruntea încruntată. Domnul Grey îşi lasă capul într-o parte… la fel cum fac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z de pojar, ofteaz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pil. Al patrulea caz din luna asta. Dacă oamenii ar înţelege şi şi-ar duce copiii la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tristeţe şi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voi n-aţi trecut niciodată prin asta. Slavă Domnului, boala cea mai grea de care aţi suferit a fost varicela. Bietul Elliot, spune ea în timp ce se aşază, zâmbind cu indulgenţă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cruntă şi se foieş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i Mia au fost mai norocoşi. Au făcut o formă foarte uşoară, abia dacă au avut vreun semn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hicoteşte, iar Christian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ată, ai prins meciul cu Mar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Elliot e dornic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sunt delicioase, iar eu mă concentrez pe mâncat, în timp ce Elliot, domnul Grey şi Christian discută despre baseball. Mintea mea lucrează la turaţie maximă. Fir-ar să fie, Kate, ce joc faci? Oare mă va pedepsi? Mă apucă tremuratul când mă gândesc. N-am semnat încă nici un contract. Poate că nici n-o să-l semnez. Poate c-o să rămân în Georgia, unde nu poate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aranjat în noul apartament, draga mea? întreabă politico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are pentru întrebare, care mă distrage de la gândurile mele, şi îi povestesc despre m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erminăm aperitivele, Gretchen apare iar, şi nu pentru prima oară îmi doresc să am libertatea de a-mi pune mâinile pe Christian, doar ca să-i dau ei de ştire – o fi el îmbătrânit în rele, dar e al meu. Ea începe să debaraseze masa, apropiindu-se cam mult de Christian, după gustul meu. Din fericire, el pare s-o ignore, dar zeiţa mea intimă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Mia schimbă impresii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Paris, Ana? întreabă cu inocenţă Mia, trezindu-mă din accesul meu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singura de la masa aceea care n-a părăsit niciodată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etrecut luna de miere la Paris, spune Grace zâmbind către domnul Grey, care îi răspund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jenant să-i priveşti. Este evident că se iubesc profund şi, pentru un scurt moment, mă întreb cum o fi să creşti într-o familie în care sunt prezenţi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oarte frumos, îşi dă Mia cu părerea. În pofida parizienilor. Christian, ar trebui s-o duci pe Ana la Paris, declar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astasia ar prefera Londra, spune Chri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a amintit. Îşi pune palma pe genunchiul meu – degetele lui urcând uşor pe coapsă. Întregul meu corp se crispează drept răspuns. Nu… nu aici, nu acum. Roşesc şi mă foiesc, încercând să mă îndepărtez de el. Mâna i se încleştează pe coapsa mea, imobilizându-mă. În disperarea mea, întind mâna dup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odiţe blonde se întoarce, unduindu-şi şoldurile şi aruncând priviri sfioase, aducând antreurile: biftec Weelington, cred. Din fericire, ne dă farfuriile şi pleacă, deşi, când îi întinde farfuria lui Christian, zăboveşte mai mult. El se uită nedumerit la mine când vede că o urmăresc cum închid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ţi-a plăcut la parizieni? o întreabă Elliot pe sora lui. Nu s-au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nu, deloc. Iar Monsieur Floubert, căpcăunul la care am fost angajată, a fost ca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şi împroşc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şti bine? întreabă Christian plin de solicitudine, luându-şi mâna de pe co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i-a revenit în glas. Of, ce bine. Când dau din cap în semn că da, începe să mă bată uşor pe spate şi nu-şi ia mâna decât când vede c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vită e delicioasă şi e servită cu garnitură de cartofi dulci, morcovi, păstârnac şi fasole verde la cuptor. E chiar şi mai gustoasă dat fiind că tot restul mesei Christian reuşeşte să-şi păstreze umorul. Presupun că e din cauză că mă vede cu câtă poftă mănânc. Conversaţia se desfăşoară cu naturaleţe între membrii familiei Grey, calzi şi grijulii, tachinându-se cu blândeţe unul pe celălalt. La desert, când fiecare primeşte o porţie de syllabub9 de lămâie, Mia ne regalează cu isprăvile ei de la Paris, trecând la un moment dat într-o franceză fluentă. Ne uităm cu toţii lung la ea, iar ea se uită la noi nedumerită, până când Christian o lămureşte într-o franceză la fel de fluentă cu privire la ce s-a întâmplat, chestie care o face să izbucnească în hohote de râs. Are un râs molipsitor, aşa că în curând toţi râdem de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reia ştafeta şi ne vorbeşte despre ultimul său proiect, o nouă comunitate ecologică la nord de Seattle. Arunc o privire la Kate şi văd cum se agaţă de fiecare cuvânt rostit de Elliot, ochii ei strălucind de dorinţă carnală sau de dragoste. Încă nu mi-am dat seama care dintre ele. El îi zâmbeşte larg şi e ca şi cum o promisiune nerostită se transmite între ei. Pe mai târziu, iubi, spune el şi e sexy, al naibii de sexy. Roşesc doar uitâ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ridic privirea spre Domnul meu înveterat în Rele. Aş putea să mă uit la el o veşnicie. Are barba abia crescută şi mă mănâncă degetele să o scarpin şi să o simt pe faţa mea, pe sânii mei… Între coapsele mele. Direcţia în care o iau gândurile mele mă face să roşesc. El se uită la mine şi ridică mâna să-mi prind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a, murmură el răguşit. Lasă-mă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Mia iau de pe masă paharele pentru desert şi se duc la bucătărie, în vreme ce domnul Grey, Kate şi Elliot discută despre virtuţile panourilor solare în statul Washington. Christian, mimând interesul pentru conversaţia lor, îşi pune din nou mâna pe genunchiul meu, şi degetele lui urcă iar pe coapsa mea. Respiraţia mi se poticneşte şi încerc să-i opresc înaintarea lipindu-mi coapsele. Îl văd că pufneşt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împrejurimile? mă întreabă e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spun da, dar nu am încredere în el. Totuşi, până să apuc să răspund, e în picioare şi stă cu mâna întinsă spre mine. Îmi pun palma într-a lui şi, simţind cum toţi muşchii mi se contractă în pântec, îi răspund la privirea întunecată şi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i spun domnului Grey şi-l urmez pe Christian afar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prin hol în bucătărie, unde Mia şi Grace aşază vasele în maşina de spălat. Codiţe Blonde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răt Anastasiei curtea, o anunţă Christian cu inocenţ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răspunde cu un zâmbet, iar Mia se întoarc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veranda cenuşie, luminată de spoturi ascunse în piatră. Sunt acolo arbuşti ornamentali în ghivece mari din piatră cenuşie şi o masă metalică şic, cu scaune corespunzătoare, amplasată într-un colţ. Christian trece pe lângă toate acestea, urcă nişte trepte şi ajungem pe un gazon întins care duce direct la golf… o, Doamne – e minunat! Seattle licăre la orizont, iar luna rece şi strălucitoare de mai trasează o cărare de argint scânteietor pe suprafaţa apei către un debarcader unde sunt ancorate două ambarcaţiuni. Lângă debarcader, un adăpost pentru bărci. E atât de pitoresc, atât de paşnic. Stau şi mă las fermecată de peisaj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trage după el, iar tocurile se înfig în iarb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leticesc în urma lui. El se opreşte şi se uită la mine cu o expresi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rile. Trebuie să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ne şi, aplecându-se, mă ridică şi mă 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mă face să ţip, iar el îmi dă o palmă răsunătoare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gălăgi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sta nu e bine. Vocea interioară tremură. Are el un motiv de supărare – o fi José, Georgia, lipsa chiloţilor, faptul că-mi muşc buzele. Dumnezeule, uşor se mai enervează o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ul pentru ambarcaţiun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şoldurile lui, iar el străbate gazonul cu pas hotărâ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bat la fund după care-o să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âncesc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u reacţionezi pe moment, nu? îl implor e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crede-mă,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buzna pe uşa de lemn a adăpostului şi se opreşte ca să aprindă lumina. Câteva tuburi fluorescente încep să bâzâie unul după altul şi o lumină albă şi rece inundă clădirea mare din lemn. Din perspectiva mea răsturnată, văd un iaht impresionant aflat în doc şi plutind pe apa întunecată, dar abia apuc să-l văd în treacăt înainte de a mă duce pe nişte trepte de lemn î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prag şi apasă un alt întrerupător – becuri cu halogen, de data asta, cu o lumină mai plăcută, fiind acţionate de un variator de intensitate – şi ne aflăm într-o mansardă, cu tavanul în pantă. E decorat cu o temă nautică din New England: nuanţe de bleumarin şi crem cu adaosuri de roşu. Mobilierul e sărăcăcios, nu se văd decât două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lasă jos în picioare pe podeaua de lemn. Nu am timp că examinez împrejurimile – nu-mi pot dezlipi ochii de el. Sunt hipnotizată… Îl privesc ca pe un animal de pradă rar şi periculos, aşteptând să atace. Respiră cu greutate, dar, la urma urmei, tocmai m-a adus pe sus traversând un ditamai gazonul şi urcând o scară. Ochii lui cenuşii sunt aprinşi de mânie, nevoie şi dorinţă carnală pură, ne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putea să mă topesc numai de la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loveşti, şoptesc eu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eşte şi ochii i se măresc. Clip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ţi la fund, nu aici, nu acum.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rămâne cu gura căscată şi, într-un gest de mare curaj, întind mâna şi-mi plimb degetele pe obrazul lui, până la bărbia nerasă. E un amestec curios de moale şi înţepător, închizând încet ochii, mă lasă să-l ating, iar respiraţia i se accelerează. Ridic şi cealaltă mână şi îmi vâr degetele în părul lui. Îmi place la nebunie părul lui. Geamătul lui uşor abia se aude, iar când deschide ochii, are o privire precaută, de parcă n-ar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ainte astfel încât mă lipesc de el şi-l trag uşor de păr, aducându-i gura aproape de a mea, şi îl sărut, vârându-i limba cu forţa printre buze. Geme şi mă îmbrăţişează, trăgându-mă spre el. Mâinile lui ajung în părul meu şi îmi răspunde la sărut, puternic şi posesiv. Limbile noastre se răsucesc şi se mişcă împreună, căutându-se şi consumându-se reciproc. Are un gus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înapoi brusc respirăm amândoi întretăiat. Mâinile mele cad pe braţele lui, iar el îmi aruncă 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şopteş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n sufrageri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am la mas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spus nu până acum. Şi e atât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plini de minunare şi de dorinţă. E un amestec ameţitor. Înghit în sec instinctiv. Mâna lui se mişcă în jos spre fesele mele. Mă trage brusc spre el, lipindu-mă de s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şi excitat pentru că am spus nu? murmur e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fiindcă nu mi-ai spus nimic despre Georgia. Sunt supărat că te-ai dus la bar cu individul ăla care a încercat să te seducă atunci când erai beată şi care te-a lăsat de izbelişte când erai cu cineva aproape cu totul străin. Ce fel de prieten e ăla care procedează astfel? Şi mai sunt supărat şi excitat pentru că ţi-ai strâns picioare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ză periculos şi începe să-mi ridice lent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şi te vreau acum. Şi dacă n-o să mă laşi să te bat la fund – lucru pe care-l meriţi – am să te fut în clipa asta pe canapea, rapid, pentru plăcerea mea, nu pentr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bia îmi acoperă fundul gol. Cu o mişcare iute, îmi prinde sexul în palmă şi strecoară un deget în mine. Cu celălalt braţ mă ţine cu fermitate pe loc. Îmi înăbuş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îmi şopteşte cu agresivitate. E toată 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şi scoate degetul în timp ce mă priveşte evaluându-mi reacţia,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ta, spun eu cu glas răguşit în timp ce dorinţa, fierbinte şi grea, îmi străbate fulgerător trupul, afectându-mi… totul. Terminaţiile nervoase, respiraţia. Inima îmi bate cu putere, încercând parcă să-mi iasă din piept, iar sângele îmi bubuie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mişcă făcând mai multe lucruri deodată: îşi retrage degetele, lăsându-mă cu dorinţa nesatisfăcută, îşi desface fermoarul şi mă împinge jos pe canapea, stând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îmi porunceşte printre dinţii încleştaţi în timp ce îngenunchează, depărtându-mi picioarele şi mai mult, şi duce mâna la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acheţelul, uitându-se la mine cu o expresie sumbră, înainte de a-şi da jos haina care cade pe podea. Îşi rulează prezervativul pe sexul de o lungim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almele pe cap şi ştiu că mi-a cerut asta ca să nu-l pot atinge. Sunt extrem de excitată. Simt cum şoldurile mi se mişcă deja în sus ca să vină în întâmpinarea lui – pentru că-l vreau în mine, exact aşa – dur şi puternic. O…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O să termin repede, şi e pentru mine, nu pentru tine. Ai înţeles? Să nu-ţi dai drumul, că te bat, spune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i cu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e complet în mine. Scot un geamăt puternic, gutural, şi mă abandonez lui. Îşi pune mâinile peste ale mele, pe creştetul capului, cu coatele îmi ţine braţele depărtate de corp şi lipite de canapea, iar picioarele lui mă ţintuiesc. Sunt prinsă ca într-o capcană. El este pretutindeni, copleşindu-mă, aproape sufocându-mă. Dar, în acelaşi timp, e divin; asta e puterea mea, iată ce efect am asupra lui şi e un sentiment triumfător. Se mişcă rapid şi cu furie înăuntrul meu, gâfâie la urechea mea, iar trupul meu reacţionează, topindu-se în jurul lui. Nu trebuie să-mi dau drumul. Nu. Dar ies în întâmpinarea fiecăreia dintre împingerile lui – un contrapunct perfect. Brusc, şi mult prea repede, împinge cu putere şi rămâne nemişcat în timp ce-şi dă drumul, expirând cu un şuierat printre dinţi. Apoi se relaxează, aşa încât îi simt întreaga greutate delicioasă pe mine. Încă nu sunt gata să-l las să plece, trupul meu tânjind după plăcere, dar, în acel moment, nu pot să-l împing de pe mine. Dintr-odată, se retrage, lăsându-mă însetată de mai mult. Se uită cr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ipăi singură. Te vreau frustrată. Asta mi-ai făcut nevorbindu-mi, negându-mi ceea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d iarăşi,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gâfâind. Se ridică în picioare şi-şi scoate prezervativul, înnodându-l la capăt şi vârându-şi-l în buzunarul pantalonilor. Mă uit la el şi involuntar îmi strâng coapsele, încercând să găsesc un pic de uşurare. Christian îşi trage fermoarul şi îşi trece mâna prin păr în timp ce se apleacă să-şi ia haina de jos. Se întoarce spre mine şi văd că expresia i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cu oarecare nesiguranţ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ţi pu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scoate chiloţii. Mă abţin să rânjesc când îi iau de la el, dar în sinea mea ştiu – mi-am luat un futai ca pedeapsă, dar am obţinut o mică victorie în privinţa chiloţilor. Zeiţa mea intimă încuviinţează din cap, cu un zâmbet satisfăcut pe faţă: N-a fost nevoie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ă Mia de la parte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 ridică sprâncen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Doamne, cât poat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l, le redau chiloţilor mei locul cuvenit şi stau în picioare cu câtă demnitate mai pot să am, în starea mea de „abia-futută”. Iute, încerc să-mi netezesc părul de „imediat-după-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 strigă el spre sora lui. Ei, domnişoară Steele, mă simt mai bine în privinţa fazelor alea – dar tot vreau să te bat la fund, spun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merit, domnule Grey, mai ales după ce ţi-am tolerat atacul ne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ovocat?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in răsputeri să se arate rănit. Eu 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cea mai bună fo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a palmei care te mân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asă capul într-o parte şi-mi zâmbeşte, tocmai când Mia urcă zgomotos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uportabil? întrea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şoptesc, dar nu mă pot abţine să nu pufnesc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vă, zice ea, bucuroasă că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Anastasie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ţine mâna întinsă către mine, cu o privire intensă în ochii cenuşii. Îmi pun mâna într-a lui şi el mă strâng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Elliot vor să plece. Vă vine să credeţi ce se întâmplă cu ăştia doi? Ar sta tot timpul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imează dezgustul şi se uită când la Christian,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voi doi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are nici o jenă. Mă fac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Anastasiei trofeele mele de la canotaj, răspunde Christian fără nici cea mai mică ezitare, cu o faţă impenetrabilă. Hai să mergem să ne luăm la revedere de la Kate ş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 de canotaj? Mă trage cu blândeţe în faţa lui şi, când Mia se întoarce, îmi arde o palmă la fund. Eu icnes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iar, Anastasia, şi cât de curând, mă ameninţă el vorbindu-mi cu voce calmă la ureche, după care mă îmbrăţişează, ţinându-mă cu spatele lipit de el,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apoi în casă, unde Kate şi Elliot îşi iau rămas-bun de la Grace şi domnul Grey. Kate mă îmbrăţişeaz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spre cum să fac să-i ţin piept lui Christian, îi şuier eu în ureche în timp ce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i se opună cineva; abia pe urmă poţi să vezi cum e el cu adevărat. Bagă de seamă, Ana – îi place atât de mult să comande, şopteşte 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E EL CU ADEVĂRAT – TU NU ŞTII! ţip eu în gând. Sunt perfect conştientă că acţiunile ei sunt bine intenţionate, dar uneori depăşeşte nişte graniţe, iar în clipa asta le-a depăşit atât de mult, încât a ajuns în statul învecinat. Mă încrunt la ea, iar ea scoate limba la mine, făcându-mă să zâmbesc fără voia mea. O Kate jucăuşă e ceva nou; trebuie să i se tragă de la Elliot. Le facem cu mâna din prag, iar Christian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şi noi – mâine ai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 îmbrăţişează cu căldură când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am că o să-şi găsească pe cineva! mărturi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şesc, iar Christian rostogoleşte din nou ochii în cap. Eu îmi ţugui buzele. De ce el are voie să facă asta, iar eu, nu. Vreau să fac şi cu asta, dar nu îndrăznesc, mai ales după ameninţarea din adăpost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ragă Ana, îmi spune Gra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ânjenit sau frustrat de atenţia cu care mă răsfaţă ceilalţi membri ai familiei Grey, mă ia de mână şi mă tra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speriem şi nici să n-o răsfăţăm cu prea multă afecţiune,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ne mai tachina, îl dojeneşte Grace cu indulgenţă, cu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vorba despre tachinare. Îi urmăresc pe furiş. Este evident că Grace îl adoră cu o dragoste necondiţionată de mamă. El se apleacă şi o sărută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el şi în vocea lui se simte o undă… de respec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 rămas-bun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ar el vine şi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arrick. Sper să ne revedem cât de curând,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bun, Christian mă conduce la maşină, unde Taylor ne aşteaptă. A aşteptat aici tot timpul? Taylor îmi deschide portiera, iar eu mă urc în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o parte din tensiune mi se ridică de pe umeri. Dumnezeule, ce mai zi! Sunt epuizată, fizic şi emoţional. După o scurtă conversaţie cu Taylor, Christian se urcă şi el în maşină, lângă mine.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şi familia mea te pl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Gândul deprimant despre cum am ajuns să fiu invitată răsare cât se poate de nepoftit în mintea mea. Taylor porneşte maşina şi iese din cercul de lumină pe alee, în întunecimea drumului. Mă uit la Christian, iar el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l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mă lupt cu mine însămi. Nu… o să-i spun. Mereu se plânge că nu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fost obligat de situaţie să mă inviţi acasă la părinţii tăi, îi spun cu o voce moale şi ezitantă. Dacă Elliot n-ar fi invitat-o pe Kate, nu mi-ai fi zis niciodat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faţa în întuneric, dar îl simt că tresar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unt încântat că i-ai cunoscut pe părinţii mei. De ce laşi îndoiala să te domine? Chestia asta nu încetează să mă uimească. Eşti o tânără femeie puternică, independentă, dar ai nişte gânduri atât de negative despre tine însăţi. Dacă n-aş fi dorit să-i cunoşti, n-ai mai fi fost aici. Asta ai simţit tu tot timpul câ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 vrut acolo – iar asta e o revelaţie. Nu pare să se jeneze să-mi răspundă aşa cum s-ar fi întâmplat dacă ar fi ascuns adevărul. Pare sincer încântat că mă aflu aici… o căldură plăcută mi se împrăştie încet prin vene. Clatină din cap şi îmi prinde mâna. Privesc neliniştită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Taylor.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încă ceva, am pomenit de Georgia doar pentru că prietena mea, Kate, vorbea de Barbados.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ţi ve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iudat la mine, de parcă în sinea lui s-ar d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întrea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red c-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iau o pauză de la toată această… nebunie, ca să încerc să reflectez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gară a unui stâlp de iluminat stradal, îi văd buzele 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aşa ceva, domnule Grey, răspund cu serioz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drăzneşti şi mai cred că, de fapt, râzi de min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sensul de straniu sau ciudat aşa, ma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într-un sens, dar are ceva-ceva şi dintr-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sens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în stare să deduc prea multe în preajma ta, Anastasia, spune el sardonic, după care continuă pe un ton liniştit: La ce simţi nevoia să te gândeşti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încer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şte de parcă s-ar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de-a devenit conversaţia asta atât de serioasă? Mi-a fost aruncată în braţe, ca un examen pentru care nu sunt pregătită. Ce să spun acum? Deoarece cred că te iubesc şi tu mă vezi doar ca pe o jucărie. Pentru că nu am voie să te ating, pentru că sunt prea înspăimântată ca să-ţi arăt vreun semn de afecţiune ca să nu te eschivezi sau să-mi spui să mă abţin sau, şi mai rău – să mă baţi? Ce-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o vreme pe geam. Maşina trece podul. Amândoi suntem învăluiţi de întuneric, care ne maschează gândurile şi sentimentele, dar nu avem nevoie de noap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astasia? mă pres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prinsă în capcană. Nu vreau să-l pierd. În pofida tuturor pretenţiilor lui imperioase, a nevoii sale de control, a viciilor lui înspăimântătoare, niciodată nu m-am simţit atât de vie ca acum. E palpitant să stau aici alături de el. E atât de imprevizibil, de sexy, de inteligent şi de amuzant. Dar stările lui sufleteşti… oh – şi când vrea să mă rănească. Spune că se va gândi la reţinerile mele, dar tot mă sperie. Închid ochii. Ce-aş putea să spun? în adâncul sufletului mi-aş dori mai multă afecţiune, un Christian mai jucăuş,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Anastasia. Nu vreau să te pierd.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apătul podului, iar drumul este din nou scăldat în lumina de neon a iluminatului stradal, astfel încât faţa lui se află intermitent în lumină şi în întuneric. Şi este o metaforă cât se poate de potrivită. Omul ăsta, pe care cândva l-am crezut un erou romantic, un brav şi strălucitor cavaler alb – sau cavaler negru, după spusele lui. Nu e un erou; e un bărbat cu probleme emoţionale profunde şi grave şi mă trage după el în întuneric. Chiar nu pot să-l călăuzesc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mai mul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iar el îmi dă drumul la mână şi mă trage de bărbie, eliberându-mi buza pri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nastasi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 sinceritate. Şi asta e ca un semnal pentru mine. Îmi desfac centura de siguranţă şi mă aşez în poala lui, luându-l totalmente prin surprindere. Îi cuprind capul cu braţele şi îl sărut îndelung şi cu patimă, iar el nu are nevoie de mai mult de o secundă c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noaptea asta, murmură. Dacă pleci, n-o să te mai văd toată săptămâ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eu. Şi eu o să încerc. Am să semnez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o decizie luată sub imboldul momentului. El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upă ce te întorci din Georgia. Gândeşte-te la el. Gândeşte-te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m tăcuţi preţ de doi-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ţi pui centura aia de siguranţă, şopteşte Christian dezaprobator în părul meu, dar nu face nici un gest ca să mă dea jos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rec nasul de el, cu ochii închişi, şi sorb mireasma de „Christian plus gelul de duş cu aromă de mosc”, capul meu fiind aşezat pe umărul lui. Îmi las mintea să rătăcească şi-mi îngădui să fantazez că mă iubeşte. Of, şi e atât de real, aproape tangibil, şi o mică parte din răutăcioasa mea Voce interioară se comportă într-o totală contradicţie cu personajul ei şi îndrăzneşte să spere. Am grijă să nu-i ating pieptul, ci doar mă cuibăresc în braţele lui care mă ţin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repede, sunt smulsă din visul me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anunţă Christian cu glas scăzut şi constat că e o propoziţie foarte ademenitoare,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Christian. Atât doar că apartamentul lui e o galerie de artă, n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deschide uşa şi îi mulţumesc cu sfială, conştientă de faptul că s-a aflat foarte aproape de conversaţia noastră, dar zâmbetul lui amabil mă linişteşte şi nu trădează nimic. Odată coborât din maşină, Christian mă evaluează critic. Oh, nu…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va mai gros pe tine? se încruntă el şi se dezbracă de haina lui şi mi-o aşaz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noua mea maşină, răspund eu somnoroas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fioasă sub privirea lui scrutătoare. Cu toate acestea, simt că e nevoie să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convinsă în feluri pe care nu le-am crezut niciodat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tr-adevăr ai ghinion, s-ar putea să te mai conving o dată, promite el luându-mă de mână ca să mă condu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mă uit la el. Am crezut c-o să-i placă faptul că dorm cu el, dar apoi mi-am amintit că nu doarme cu nimeni, cu toate că a dormit cu mine de câteva ori. Mă încrunt şi dintr-odată privirea i se întunecă. Ridică mâna şi-mi prinde bărbia, eliberându-m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te fut în liftul ăsta, Anastasia, dar în clipa asta eşti obosită – de aia cred c-ar fi bine să ne mulţumim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mi prinde buza de jos cu dinţii, trăgând de ea încet. Mă topesc lipindu-mă de el, iar respiraţia îmi stă în loc când toate măruntaiele se agită, cuprinse de dorinţă. Îi răspund la fel, prinzându-i buza de sus cu dinţii, aţâţându-l, şi geme. Când uşile liftului se deschid, mă apucă de mână şi mă scoate în foaier, prin uşile duble şi ap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te mulţumeşti cu vechea şi simpla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implu sau vechi în legătură cu vanilia – e o aromă foarte interesa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a sâmbătă. De ce? Trăgeai nădejde la ceva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îşi iţeşte capul de dup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junge exotismul de care am avut par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e strâmbă la mine, nereuşind deloc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să satisfacem toate gusturile aici – cel puţin treizeci şi una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lasciv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răspund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Steele, mâine ai o zi importantă. Cu cât ajungi mai repede în pat, cu atât mai rapid vei fi regulată şi cu atât mai repede vei ajung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şti un romantic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ai o gură mare. S-ar putea să mă văd nevoit s-o pun la respect într-un fel sau al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de-a lungul holului spre dormitorul lui, după care închid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şi, cu o mişcare iute şi uluitoare, îmi scoate rochia de pe mine ca un magician, prinzând-o de tiv şi trăgând-o repede şi fără poticnel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 spune el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aplaud politicos. El face o reverenţă graţioasă, rânjind. Cum aş putea să-i rezist când se comportă aşa? Pune rochia pe scaunul de lângă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rmătorul tău truc?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işoară Steele. Treci în pat ş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car o dată ar trebui să fac pe inaccesibila? întreb eu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esc a surprindere şi văd în ei o sclipire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şa e închisă. Nu prea văd cum ai putea să mă eviţi, spune el sardonic. Cred că e o afacere bătută-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unt un bun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uită la mine, expresia i se schimbă, confuzia pune stăpânire pe el, iar atmosfera din încăpere se modifică brusc, ten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fuţ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e moment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eşte şi se holbează la mine cu o privire goală. Expresia i se întunecă. Of, la naiba, asta nu arată bine. Dă-i un minut! mă dojeneşte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Ambele mâini. Dumnezeule, e chia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m făcut asta,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ace un pas înapoi, având mai întâi o expresie temătoare, după car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Steele, ai obţinut destule concesii de la mine în seara asta.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aşa ceva nu pot să am contraargu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eşti obosită, şi eu sunt obosit. Hai să mergem pur şi simplu la culcare, spune el,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ingerea este o limită d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e rog, las-o baltă deocamdată, bâigui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trece ambele mâini prin păr şi mormăie în barbă o înjurătură. Se întoarce pe călcâie şi se duce la comodă, de unde scoate un tricou şi mi-l aruncă. Îl pri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tine şi du-te-n pat, se răsteşt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ar decid să-i fac pe plac. Mă întorc cu spatele şi-mi scot repede sutienul, punându-mi apoi tricoul cât mai repede ca să-mi ascund goliciunea. Rămân cu chiloţii pe mine. Oricum nu i-am purtat în cea mai mare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o şoaptă. El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ştii bine unde e baia. Astăzi, în acest punct al ciudatului nostru aranjament, nu ai nevoie de permisiunea mea ca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ascunde iritarea. Îşi dă jos cămaşa, iar eu o şterg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imaginea mea din oglinda uriaşă şi sunt şocată de faptul că arăt la fel. După tot ce-am făcut azi, e tot fata aia obişnuită care se uită la mine de dincolo. Dar ce te aşteptai – să-ţi crească nişte coarne şi o coadă cu vârful ascuţit? mă ia peste picior Vocea interioară. Şi ce naiba faci? Atingerea e o limită dură. Prea devreme, proasto. Are nevoie să meargă la pas înainte s-o ia la fugă. Vocea mea interioară e furioasă, ca o Medusa în mânia ei, cu părul vâlvoi şi mâinile strânse în jurul feţei ca în Ţipătul lui Edvard Munch. O ignor, dar nu vrea să se retragă în cutiuţa ei. Îl faci să fie furios – gândeşte-te la tot ce-a spus, la toate concesiile pe care le-a făcut. Mă uit urât la propria-mi reflexie. Trebuie să fiu în stare să-i arăt afecţiunea – pe urmă poate c-o să fie în stare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resemnată şi iau de pe policioară periuţa de dinţi a lui Christian. Vocea interioară are dreptate, fireşte. Îl iau prea repede. Nu e pregătit şi nici eu nu sunt. Stăm în echilibru pe acest balansoar delicat care este aranjamentul nostru – la capete diferite, oscilând, şi acesta se înclină şi se leagănă într-o parte şi-n alta. Amândoi trebuie să încercăm să ajungem mai la mijloc. Sper doar ca niciunul dintre noi să nu cadă în încercarea de a se apropia. Totul se petrece prea repede. Poate că am nevoie să mă distanţez puţin. Georgia pare mai atrăgătoare ca oricând. Abia încep să mă spăl pe dinţi c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rmăi cu gura plină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în prag, pantalonii de pijama atârnându-i pe şolduri în felul ăla care îmi face fiecare celulă a corpului să se trezească din amorţire şi să ia aminte. Are pieptul gol, iar eu îl sorb din priviri de parcă aş fi înnebunită de sete şi el e apa rece şi limpede a unui izvor de munte. Se uită la mine impasibil, apoi se strâmbă şi vine lângă mine. Ochii ni se întâlnesc în oglindă, cenuşiul cu albastrul, îmi termin treaba cu periuţa de dinţi, o clătesc şi i-o dau, privirea mea nepărăsind-o nici o clipă pe a lui. Fără cuvinte, ia periuţa de la mine şi o bagă în gură. Mă strâmb şi eu la el şi dintr-odată ochii îi sclipesc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nu te jenezi să-mi foloseşti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îi zâmbesc dulce şi plec, ducându-m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şa mi-am închipuit c-o să decurgă seara asta, mormăie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maginează-ţi cum ar fi fost dacă eu ţi-aş fi spus că nu poţ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în pat şi se aşaz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ţi-am mai spus. Uns cu toate alifiile. Am avut parte de o introducere în viaţă foarte dură – chiar n-are rost să-ţi încarci mintea cu prostiile astea. De ce-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la rându-mi în genunchi, cu faţa la el. Frustrat, îşi dă ochii peste ca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ochii peste cap. Ultima oară când am făcut asta, am ajuns la tin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i-ar plăcea să fac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ment de inspiraţie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xprimă neîncredere amesteca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Da… ast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mi şi o să-mi dau ochii peste cap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am ocazia rară să-l văd pe Christian cel fără de griji. Nu l-am mai văzut aşa de ceva vreme. Re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ornică şi nerăbdătoare să obţi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gânditor. După un moment, se dă jos din pat cu mişcăr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zice şi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pucă trepidaţiile. Ce face? Are vreun plan malefic de pus în aplicare? Doamne! Dacă se întoarce cu un baston sau cu cine ştie ce instrument de tortură? Ce mă fac atunci?! Când se întoarce, ţine ceva mic în mâini. Nu pot să văd ce e şi ar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mâine primul interviu? mă întrea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eş şi răutăcios i se aşter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mele, se schimbă într-un mod subtil. E mai dur, nesupus… excitant. Acesta este Christian Do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 Stai în pici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punct de lângă pat, iar eu mă grăbesc să-i execut ordinul. Se uită cu atenţie la mine, ochii scânteindu-i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tinde mâna, iar în palma lui sunt două bile din argint lucitor legate cu un fir gr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oi, spune,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astea în tine, după care o să te bat la fund, dar nu ca să te pedepsesc, ci pentru plăcere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mi evaluez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uspin şi toţi muşchii din pântecul meu se încleştează. Zeiţa mea intimă execută dansul celor şapt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o să ne futem şi, dacă încă mai eşti trează, o să-ţi dau câteva informaţii despre anii mei de form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permisiunea! Cu respiraţia tăiată, încuviinţez din cap. Sunt incapabilă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îmi pune bil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brifiate. Suge-le, îmi ordonă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sunt reci, surprinzător de grele şi au un gust metalic. Gura mea uscată este inundată de salivă în timp ce limba mea explorează obiectele nefamiliare. Privirea lui Christian n-o slăbeşte pe a mea. Oh, treaba asta mă excită. Mă 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Anastasia, mă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scoate din gură. Apropiindu-se de pat, dă pilota la o parte şi se aşaz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apleacă-te şi apucă-ţ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la el şi văd că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mă admonestează el cu glas scăzut, după care bagă bil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mai sexy decât treaba cu periuţa de dinţi. Imediat îi respect ordinele. Dumnezeule, pot să-mi ating gleznele? Constat că pot, cu uşurinţă. Tricoul îmi alunecă spre gât, expunându-mi posteriorul. Slavă Domnului că mi-am lăsat chiloţii pe mine, dar bănuiesc c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verenţios, îşi pune mâna pe spatele meu şi începe să-l mângâie foarte uşor cu toată palma. Cu ochii deschişi, îi văd picioarele printre ale mele, dar nimic altceva. Închid ochii strâns când îmi dă cu delicateţe chiloţii la o parte şi îşi vâră cu lentoare degetul în sexul meu. Corpul meu se încordează într-un amestec ameţitor de anticipare dezlănţuită şi excitare. Îşi strecoară degetul în mine şi îl roteşte acolo cu o încetineală delicioasă. O, ce bine îmi fac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eşte şi-l aud cum suspină când repetă mişcarea. Îşi retrage degetul şi introduce obiectele foarte încet, pe rând. O, Doamne. Sunt la temperatura corpului, încălzite de gurile noastre. E o senzaţie ciudată. Odată ajunse în mine, nu le mai simt cu adevărat – dar, pe de altă parte, ştiu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aptă chiloţii şi se apleacă în faţă, buzele lui sărutându-mi cu blândeţe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i ordonă, iar eu mă conformez cu oarec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le simt… Într-un fel. Mă apucă de şolduri ca să mă sprijine pân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abă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el. Bilele apasă în jos şi, involuntar, îmi strâng muşchii în jurul lor. Senzaţia mă surprinde, dar nu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chestiile ale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 bine sau strani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 bine, mărturisesc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o urmă de umor stând la pând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ahar cu apă. Du-te, te rog, şi adu-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să te întorci, o să te aşez pe genunchii mei. Gândeşte-te la as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rea apă…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s din dormitor, înţeleg cât se poate de clar de ce m-a trimis după apă – în timp ce fac asta, bilele se lasă în jos înăuntrul meu, făcându-mi un masaj intern. E o senzaţie cât se poate de stranie şi nu întru totul neplăcută. De fapt, respiraţia mi se accelerează când mă întind să iau un pahar din bufetul din bucătărie, şi suspin. Oh, Doamne… S-ar putea să fiu nevoită să păstrez chestiile astea. Mă fac să fiu dornică, dornic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dormitor, mă cercete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şi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oarbe puţin, apoi pune paharul pe noptieră. Acolo mai e un prezervativ, în aşteptare, ca şi mine, de altfel. Şi ştiu că face asta ca să sporească anticiparea. Inima îmi bate într-un ritm mai rapid, întoarce către mine privirea cenuşie ş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lângă mine. C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sfială de el, sângele pulsându-mi prin tot trupul, iar de data asta… sunt excitată.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pun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e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zice el, cu o voce ceva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cer?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Anastasia. N-am să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area implicită din vorbele lui e atât de puternică încât mă prind în sfârşit. Vrea să-i cer să mă ba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e uită la mine aşteptând, privirea lui devenind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la fund, te rog… Sir,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avurându-mi cuvintele. Ridică mâna şi mă trage peste genunchii lui. Cad instantaneu, iar el mă sprijină când îi aterizez în poală. Îmi simt inima în gât când mă mângâie cu blândeţe pe fese. Sunt aşezată în unghi, de-a curmezişul poalei lui, astfel încât torsul meu se sprijină pe porţiunea de pat de lângă el. De data asta, nu-şi mai aruncă piciorul peste picioarele mele, ci îmi dă la o parte părul de pe faţă şi-l aranjează după ureche. După ce face asta, îmi prinde părul la ceafa, ca să mă ţină imobilizată. Trage uşor şi îmi saltă cap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faţa când te bat, Anastasia, murmură el, în tot acest timp masându-mi cu tandreţe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în jos, între fese, şi apasă pe sexul meu, iar sentimentul deplin este… gem. O, senzaţia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plăcere, Anastasia, a ta şi a m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şi o coboară cu o plesnitură răsunătoare pe joncţiunea coapselor, dosului şi sexului meu. Bilele sunt forţate să se mişte înainte în interiorul meu, iar eu simt pierdută într-un noian de senzaţii. Usturimea de pe fund, plinătatea bilelor dinăuntrul meu şi faptul că mă ţine imobilizată. Îmi strâmb faţa în timp ce încerc să absorb toate aceste senzaţii străine. Undeva în creierul meu se înregistrează constatarea că nu m-a mai plesnit la fel de tare ca ultima oară. Îmi mângâie dosul din nou, plimbându-şi palma pe piele şi pe ţesătura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dat jos chiloţii? Apoi palma lui dispare şi o coboară iar. Gem când senzaţia se disipează. Începe un model repetitiv: de la stânga la dreapta şi apoi mai jos. Loviturile de mai jos sunt cele mai excitante. Totul se mişcă înainte, în interiorul meu… iar între toate loviturile mă mângâie, mă dezmiardă, mă frământă – aşa încât sunt masată şi în interior, şi la exterior. E o senzaţie atât de stimulatoare şi erotică, şi din cine ştie ce motiv, poate pentru că eu mi-am impus condiţiile, nu mă deranjează durerea. Nu e dureros ca atare – mă rog, este, dar nu la un nivel insuportabil. Te poţi acomoda cu asta şi poate fi chiar… plăcut. Gem. Da,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timp ce, cu încetineală, îmi dă jos chiloţii. Mă zvârcolesc pe picioarele lui, nu fiindcă aş vrea să scap de loviturile lui, dar vreau mai mult… uşurare, ceva. Atingerea lui pe pielea mea sensibilizată îmi provoacă furnicături senzuale. E copleşitor şi uite că începe iar. Câteva palme mai uşoare, crescând apoi în intensitate, stânga, dreapta şi jos. O, loviturile de jos. G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stasia, geme el şi are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oveşte de două ori, după care trage de firele scurte ataşate de bile şi le scoate afară din mine brusc. Aproape că-mi dau drumul – senzaţia e de pe altă lume. Mişcându-se cu repeziciune, mă întoarce cu faţa în sus. Mai mult aud decât văd cum rupe ambalajul, după care se întinde lângă mine. Îmi apucă mâinile, le saltă deasupra capului şi se aşază deasupra mea, apoi pătrunde în mine, alunecând încet, umplând locul rămas gol după scoaterea globurilor de argint. Ge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şopteşte el în timp ce se mişcă înainte, înapoi, într-un tempo lent şi senzual, în care mă savurează şi mă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ndru ca acum n-a fost niciodată şi nu-mi trebuie mult ca să mă prăbuşesc peste marginea abisului, în spirala unui orgasm delicios, violent şi epuizant. Când îmi strâng muşchii în jurul lui, asta îi declanşează orgasmul şi pătrunde şi mai mult în mine, rămânând apoi nemişcat, rostindu-mi numele întretăiat, într-o minun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ut şi gâfâie deasupra mea, cu mâinile încă împletite cu ale mele, deasupra capului. În sfârşit, se ridică şi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sta, şopteşte el şi mă sărut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eşte pentru alte sărutări, ci se ridică, mă acoperă cu pilota şi dispare în baie. La întoarcere, aduce o sticlă cu loţiune albă. Stă lângă m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porunceşte el, iar eu mă rostogolesc înciuda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une, toată agitaţia asta… Mi-e foarte,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tău are o culoare splendidă, spune el aprobator, apoi îmi întinde cu blândeţe loţiunea răcoroas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y, varsă-ţi secretele, zic eu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dar ştiu că te pricepi să str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se lungeşte lângă mine şi mă ia în braţe. Atent să nu-mi atingă fundul care mă ustură, suntem iar aşezaţi în poziţia „lingurilor”. Mă sărută foarte delicat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a adus pe lumea asta a fost o prostituată narcomană, Anastasia.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patru ani. Nu prea mi-o aduc aminte. Carrick mi-a mai dat câteva detalii. Îmi amintesc doar anumite lucruri. Te rog,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c într-un somn confuz şi epuizat, visând la un băieţel de patru ani cu ochii cenuşii într-un loc sumbru, înspăimântător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inundat totul. O lumină caldă, puternică şi mă străduiesc să mă feresc de ea câteva minute preţioase în plus. Vreau să mă ascund, doar câteva minute. Dar strălucirea e prea puternică şi în sfârşit mă dau bătută şi mă trezesc. Dimineaţa în Seattle îmi dă bineţe – soarele se revarsă prin ferestrele înalte şi inundă încăperea cu o lumină prea intensă. De ce n-o fi tras storurile azi-noapte? Mă aflu în patul vast al lui Christian Grey, mai puţin una bucată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pate o clipă privind pe fereastră la panorama zgârie-norilor din Seattle. Viaţa în nori pare, fără doar şi poate, ireală. O fantezie – un castel în aer, plutind deasupra pământului, la o distanţă sigură de realităţile vieţii – cât mai departe de nepăsare, foamete şi mame care-şi vând trupul pentru droguri. Mă cutremur când mă gândesc prin ce a trecut în copilărie şi înţeleg de ce trăieşte aici, izolat, înconjurat de opere de artă minunate şi preţioase – la o distanţă atât de mare de locul unde a început… Într-adevăr, o profesiune de credinţă. Mă încrunt pentru că asta nu-mi explică de ce nu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mă simt la fel sus, aici, în acest turn semeţ. Plutesc deasupra realităţii. Mă aflu în acest apartament de vis, unde fac sex fantastic cu iubitul meu fantasmatic, când realitatea sumbră e că el vrea un aranjament special, cu toate că a spus că va încerca să ofere mai mult. Ce înseamnă asta de fapt? Asta trebuie să clarific între noi doi ca să-mi dau seama dacă ne aflăm încă la capetele opuse ale balansoarului sau dacă ne-am mai apropiat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simţindu-mă ţeapănă şi, în lipsa unui termen mai potrivit, folosită. Da, asta ar însemna atunci numai sex. Vocea interioară îşi ţuguie buzele a dezaprobare. Mă strâmb la ea, recunoscătoare că un anume maniac al controlului cu mâncărimi în palmă nu e în încăpere, şi decid să îl întreb despre instructorul personal. Asta dacă semnez. Zeiţa mea intimă mă priveşte crunt, exasperată. Bineînţeles c-o să semnezi. Le ignor pe amândouă şi, după o scurtă escală la baie, plec să-l caut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galeria de artă, unde o femeie elegantă de vârstă mijlocie face curat. Când o văd, mă opresc. Are părul blond tuns scurt şi ochi albaştri senini. Poartă o cămaşă albă simplă şi o fustă bleumarin dreaptă. Zâmbeşte larg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teele. Vreţi să mâncaţi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 cald, dar profesional, iar eu sunt uluită. Cine e această blondă atrăgătoare din bucătăria lui Christian? Eu n-am pe mine decât tricoul lui. Mă ruşinez şi mă simt stingherită de gol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ţi prins într-o situa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ce liniştită, fiind incapabilă să-mi ascund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eribil de rău… eu sunt doamna Jones, menajera domnu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mâncar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 ar fi minunat, vă mulţumesc. Ştiţi unde 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spre birou, ruşinată tare. De ce angajează Christian doar blonde atractive care să lucreze pentru el? Şi un gând urât îmi răsare involuntar în minte: Nu cumva toate sunt foste supuse? Refuz să zăbovesc asupra acestei idei oribile. Îmi iţesc capul cu sfioşenie pe după uşă. E la telefon, cu faţa la fereastră, în pantaloni negri şi cămaşă albă. Are încă părul ud de la duş, iar mie mi-au zburat toate gândurile sumb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îmbunătăţesc raportul dintre profituri şi pierderi, nu sunt interesat, Ros. Nu ne trebuie pietre de moară… şi nu-mi mai trebuie scuze jalnice.,. Pune-l pe Marco să mă sune, trebuie să luăm o decizie… Da, zi-i lui Barney că prototipul arată bine, dar nu sunt sigur cu interfaţa… Nu, simt că-i lipseşte ceva… Vreau să mă văd cu el în după-amiaza asta să discutăm… De fapt, cu el şi echipa lui, facem un brainstorming… OK. Transferă-mă înapoi l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rivind pe fereastră, stăpân al universului său, privind în jos la omuleţii de jos din castelul lui afla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mă vede la uşă. Un zâmbet lent şi sexy se aşterne pe faţa lui adorabilă, lăsându-mă fără grai şi topindu-mi măruntaiele. Fără umbră de Îndoială, e cel mai frumos bărbat de pe planetă, prea frumos pentru omuleţii de jos, prea frumos pentru mine. Nu, mă dojeneşte zeiţa intimă, nu e prea frumos pentru mine. Cumva e al meu, deocamdată. Ideea îmi trimite un fior prin sânge şi-mi risipeşte îndoiala de sin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onversaţia, fără să-ş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mi programările din dimineaţa asta, te rog, dar găseşte-l pe Bill şi zi-i să mă sune. O să ajung la două. Trebuie să vorbesc cu Marco după-amiază, iar pentru asta voi avea nevoie de cel puţin o oră şi jumătate… Programează-i pe Barney şi echipa lui după Marco sau poate mâine, şi găseşte-mi timp să îl văd pe Claude zilnic, săptămâna asta… Spune-i să aştepte… Oh… Nu, nu vreau publicitate pentru Darfur… Spune-i lui Sam să se ocupe de asta… Nu… Care eveniment?. Sâmbăta viitoar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din Georg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conversa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un bilet în plus pentru că voi merge însoţit… Da, Andrea, aşa am spus, însoţit. Domnişoara Anastasia Steele va merge cu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zic eu,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ol biroului cu graţia lui obişnuită şi se propteşte în faţa mea. Îmi mângâie uşor obrazul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păreai atât de liniştit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foarte bine, mulţumesc. Am venit doar să te salut înaint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sorbindu-l din priviri. Se apleacă şi mă sărută cu blândeţe, iar eu nu mai rezist, îmi arunc braţele pe după gâtul lui şi-mi înfig degetele în părul lui încă umed. Îmi lipesc trupul de al lui, îi răspund la sărut. Îl vreau. Atacul meu îl ia prin surprindere, dar, după o clipă, răspunde, cu un geamăt gutural. Îşi strecoară mâinile în părul meu, apoi coboară ca să îmi prindă în palme fesele goale, limba lui explorându-mi gura. Se trage înapo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mnul pare să fie de acord cu tine, murmură el. Sugerez să te duci să faci un duş, sau vrei să te întind pe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biroul, şoptesc cu temeritate şi dorinţa mă inundă ca adrenalina, trezind tot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milisecundă, mă priveş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prins gustul pentru asta, nu-i aşa, domnişoară Steele? Devii insaţiabi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gust decât de t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şi se întunecă în timp ce mâna lui îmi frământă do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de mine, geme el şi deodată, cu o singură mişcare, răstoarnă toate hârtiile de pe birou, împrăştiindu-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i în braţe şi mă întinde pe latura scurtă a biroului, astfel încât capul aproape că-mi atârnă dincolo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vrut-o, o s-o primeşti, iubito, mormăie scoţând din buzunarul pantalonilor un prezervativ, în timp ce-şi trag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ul Cercetaş. Îşi rulează prezervativul şi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eşti gata, spune el răguşit, cu un zâmbet desfrân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mă umple, ţinându-mi încheieturile strânse pe lângă mine, şi pompând în min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Eşti atât de gata, şopteşte el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şor picioarele pe după mijlocul lui şi-l ţin în singurul mod în care pot în timp ce el stă în picioare, uitându-se în jos la mine, cu ochii cenuşii strălucind, pasional şi posesiv. Începe să se mişte, să se mişte cu adevărat. Asta nu mai înseamnă să faci dragoste, ăsta e futaişi-mi place. Gem. E atât de brut, de carnal, mă face să mă simţea o destrăbălată. Savurez felul cum mă posedă, pofta lui trupească stingând-o pe-a mea. Se mişcă cu uşurinţă, desfătându-se, bucurându-se de mine, cu buzele uşor desfăcute pe măsură ce începe să respire tot mai repede. Îşi unduieşte şoldurile într-o parte şi-n alta, iar senzaţia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imţind acumularea tensiunii – acea acumulare delicioasă, lentă şi crescătoare. Ridicându-mă tot mai sus, spre castelul din aer. Oh, da… ritmul lui cr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gemete zgomotoase. Sunt numai senzaţii… numai el, mă desfăt cu fiecare împingere, fiecare asalt care mă umple. Iar el măreşte ritmul, împingând mai repede… mai tare… şi întregul meu corp mişcă în ritmul lui, simt cum îmi înţepenesc picioarele şi măruntaiele mele trepidează şi s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dă-ţi drumul pentru mine, mă îndeamnă el ademenitor printre dinţii încleştaţi, iar fervoarea din glasul Iul încordarea – mă expediaz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plină de pasiune când ating soarele şi ard, căzând în jurul lui, prăbuşindu-mă, înapoi spre o culme fără suflare, însorită de pe Pământ. După un ultim şi suprem asalt, se opreşte brusc când ajunge la climax, trăgând de încheieturile mele şi prăbuşindu-se peste mine cu graţie ş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sta a fost neaşteptat. Încet, mă materializez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faci? şopteşte el în timp ce-şi freacă nasul de gâtul meu. M-ai fermecat complet, Ana. Ţeşi în jurul meu o ma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îmi trec degetele prin părul lui, în timp ce cobor din înălţimile mele. Îmi strâng picioar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fermecată,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expresie deconcertată, alarmată chiar, Prinzându-mi faţa între palme, îmi ţine ca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spune el, rostind sacadat fiecare cuvâ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focat, de pasional – un adevărat fanatic. Forţa chemării lui este în acelaşi timp neaşteptată şi dezarmantă. Mă întreb de ce simte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 şoptesc eu tulburată de fer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rebuie să mergi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încet. Şi, în acel scurt moment, văd cum i se schimbă expresia. Se retrage cu bruscheţe,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mă întreabă, aplecându-s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doară. Ochii lui ard mocnit. Ca să nu uiţi că acolo am fost eu ş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bărbia şi mă sărută cu brutalitate, după care se ridică şi-mi dă mâna ca să mă ajute să mă ridic. Privesc la pacheţelul de prezervativ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găti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rutat în timp ce-şi trage fermoarul. Ţin la vedere ambalaj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dreptul să spere, Anastasia, să viseze chiar, şi uneori visurile lui se transform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sună tare ciudat, iar ochii lui ard. Pur şi simplu, nu înţeleg. Care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birou, ăsta a fost un vis? întreb pe un ton sec, încercând să mai înviorez cu ajutorul umorului atmosfe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răsare un zâmbet enigmatic, şi ştiu imediat că n-a fost prima oară când a făcut sex pe acel birou. Gândul nu-mi face bine. Mă voiesc stingheră în timp ce toată vâlvătaia din trupul meu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dau să trec pe lângă el. Se încruntă şi-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telefoane de dat. Vin să luăm micul dejun împreună când ieşi de la duş. Cred că doamna Jones ţi-a spălat hainele de ieri. Le găseşt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d naiba le-a spălat? Dumnezeule, oare ne-a auzit? H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de el automat, dar în vocea lui se lin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ulţumit pentru că mi-ai tras-o! Cu toate că a fos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el şi-mi dau seama c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mai ciud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o clipă,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iecare dată, reuşeşti să mă surprinz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sta a fost o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oferim plăcer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propriile lui cuvinte şi, în plus, îmi las capul într-o parte, cum face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reuşit, spune, dar se arată cam stânjenit. Parcă ziceai că te duci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îmi fa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ne vedem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epede din biroul lu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nfuz. De ce? Trebuie să spun că, din perspectiva experienţelor fizice, a fost foarte satisfăcător. Dar, din punct de vedere emoţional… ei bine, sunt zdruncinată de reacţia lui, iar asta a fost la fel de hrănitor emoţional cum este vata de zahăr d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e t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aiul acu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duş mai întâi, mulţumesc, bâigui eu şi-mi scot cât pot de repede faţa aprin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încerc să îmi dau seama ce s-a întâmplat cu Christian. Este cea mai complicată persoană pe care o cunosc şi nu reuşesc să-i înţeleg stările astea sufleteşti mereu schimbătoare. Părea OK când am mers prima oară în biroul lui. Am făcut sex… şi după aia n-a mai fost bine. Nu, chiar nu pricep. Mă uit la Vocea interioară. Fluieră cu mâinile la spate şi se uită oriunde, numai la mine nu. N-are nici cea mai mică idee, iar zeiţa mea intimă încă se desfată cu reminiscenţele orgasmului mistuitor. Nu – n-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părul cu prosopul, îl pieptăn cu peria lui Christian şi-l prind într-un coc. Rochia lui Kate, spălată şi călcată, atârnă pe umeraş în şifonier împreună cu sutienul şi chiloţii mei curaţi. Doamna Jones e o minune. Încalţ pantofii lui Kate, îmi îndrept rochia, trag aer în piept şi mă întorc în camer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pe Christian pe nicăieri, iar doamna Jones îşi face de lucru verificând conţinutul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cum ceaiul, domnişoară Steel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răspu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îmbrăcată, mă simt mai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o să mănânci, intervine Christian. Îi place să mănânce clătite, bacon şi ouă,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te rog, şi nişte fructe. Nu-şi dezlipeşte ochii de mine, cu o expresie insondabilă. Şezi, îmi ordonă, arătând spre unul dintre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stă lângă mine, în timp ce doamna Jones se ocupă cu pregătirea micului dejun. Doamne, ce enervant e să stea cineva să-ţi ascul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cumpăr când ajung acasă –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zemă în cot,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cu răbdare exagerată, ca şi cum aş vorbi cu un copil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severă către mine.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lţumesc, precizez eu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ion personal. Nu e programat să fie folosit timp de trei zile; 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gura căscată. Bineînţeles că are avion personal şi trebuie să mă opun din răsputeri tendinţei fireşti de a-mi da ochii peste cap. Îmi vine să râd. Dar n-o fac, pentru că nu reuşesc să-i „citesc”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ălcat flagrant termenii de folosire corespunzătoare a flotei aviatice a companiei tale. N-aş vrea să repet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ania mea, e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rănit. Of, băieţii şi ju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Dar aş fi mai mulţumită dacă aş lua un avion curs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vrea să-şi susţină în continuare punctul de vedere, dar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ftează. Ai multe pregătiri de făcut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nu vrei să-mi spui despre ce edit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utred de bogat, cu multe posibilităţ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cest detaliu, domnule Grey. Ce-o să faci, o să-mi pui telefonul sub urmărire? întreb eu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după-amiaza asta o să fiu foarte ocupat, aşa că va trebui să pun pe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permite să pui pe cineva să facă asta, e clar că ai prea mu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un e-mail şefului de la resurse umane să-l pun să verifice numărul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zvâcnesc ca să-i ascundă zâmbetul. Of, slavă Domnului că şi-a recăpăt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ne serveşte micul dejun şi mâncăm în tăcere câteva minute. După ce-a curăţat tăvile, cu tact, iese din living.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i spus niciodată de ce nu-ţi place să fi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eşte şi are o reacţie care mă face să mă simt vinovată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mult decât am spus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liniştită şi se uită la mine impasibil. Şi îmi este limpede că nu s-a confesat niciodată, nimănui. Nu are prieteni apropiaţi? Poate că i-a spus doamnei Robinson? Vreau să-l întreb, dar nu pot – nu pot să mă port atât de invaziv. Clatin din cap când îmi dau seama că omul ăsta e cu adevăra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ândi la aranjamentul nostru cât ve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să însemne atât de mult într-un timp atât de scurt? Mi-a intrat sub piele… la modul propriu. Zâmbeşte şi ochii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Mai mult decât îţi dai seam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încălzesc inima. Chiar se străduieşte din greu. Mă mângâie tandru pe obraz, se apleacă şi mă sărut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amiază târziu şi eu stau agitată şi fără astâmpăr în hol, aşteptându-l pe domnul J. Hyde de la Seattle Independent Publishing. Este al doilea interviu pe care l-am programat azi şi e cel de care eram cel mai speriată. Primul interviu a mers bine, dar era pentru o companie mai mare, cu birouri răspândite pe tot teritoriul Statelor Unite, şi n-aş fi fost decât unul dintre numeroşii asistenţi editoriali de acolo. Îmi imaginez cu uşurinţă că într-o astfel de maşinărie corporatistă eşti înghiţit rapid şi aruncat afară cu repeziciune. La SIP aş vrea să ajung. Este mică şi neconvenţională, promovând autori locali, şi are o listă de clienţi excentrici ş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ste sumar, dar cred că e mai degrabă o chestie de design, decât de zgârcenie. Sunt aşezată pe una dintre canapelele chesterfield capitonate cu piele de culoare verde-închis – nu foarte diferită de cea pe care o are Christian în sala lui de jocuri. Mângâi pielea apreciativ şi mă întreb într-o doară ce face Christian pe canapeaua aia. Mintea mi-o ia razna când mă gândesc la posibilităţi… nu – nu trebuie să mă las dusă acolo acum. Roşesc din pricina gândurilor năbădăioase ş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e o tânără afro-americană cu cercei mari din argint şi păr lung, îndreptat cu placa. Are un aer boem, genul de femeie cu care m-aş putea împrieteni. Gândul e liniştitor. Când şi când îmi mai aruncă o privire şi îmi zâmbeşte liniştitor. Îmi fac curaj şi îi întor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avion e rezervat, mama e în al nouălea cer că o vizitez, mi-am făcut bagajul, iar Kate a acceptat să mă ducă la aeroport cu maşina. Christian mi-a ordonat să-mi iau cu mine BlackBerry-ul şi Mac-ul. Îmi rostogolesc ochii când îmi amintesc de stilul lui autoritar, dar îmi dau seama acum că aşa e el. Îi place să controleze totul, inclusiv pe mine. Şi totuşi, e atât de imprevizibil şi dezarmant de agreabil, totodată. Poate fi tandru, binedispus, chiar simpatic. Iar când este aşa, poate schimba registrul în mod neaşteptat. A insistat să mă însoţească până jos, la maşina din garaj. Dumnezeule, nu plec decât pentru câteva zile, iar el se poartă de parc-aş pleca pentru câteva săptămâni. Mereu mă scoate din stare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lung, negru, aranjat clasic, stând în picioare lângă biroul de recepţie, mă scoate din visare. Are acelaşi aer boem, aerian ca şi recepţionista. Ar putea să aibă aproape patruzeci de ani sau poate mai mult. Tare dificil e să-ţi dai seama la femeile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şi mă ridic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zâmbet politicos, ochii ei căprui şi reci evaluându-mă. Port una dintre rochiile lui Kate, un sarafan negru peste o bluză albă, pantofii mei negri cu toc. O ţinută adecvată unui interviu, mi s-a părut. Mi-am strâns părul într-un coc şi, măcar de data asta, şuviţele rebele se comportă civilizat.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mă numesc Elizabeth Morgan. Sunt şefa de personal de aici, de la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şi-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relaxată în postura ei d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uşile duble din spatele zonei de recepţie şi intrăm într-un birou foarte spaţios şi viu colorat, iar de acolo ajungem într-o mică sală de şedinţe. Pereţii sunt de un verde-pal, tapetaţi cu fotografii ale copertelor de cărţi. În capul mesei de şedinţe din arţar stă un bărbat tânăr cu părul roşu legat într-o coadă la spate. La ambele urechi îi scânteiază cercei mici din argint. E îmbrăcat într-o cămaşă bleu, fără cravată, şi pantaloni chinos. Când mă apropii, se ridică şi se uită la mine cu nişte ochi de un albastru-închis,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eele, sunt Jack Hyde, redactorul responsabil cu achiziţiile de la SIP şi sunt foarte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iar expresia lui întunecată e de nepătruns, deşi îndeajuns de prieteno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le lungă până aici? întrea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utat de curând în zona Pike Street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 departe deloc. Te rog,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r Elizabeth se aş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i vrea să lucrezi ca stagiar la SIP, An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nunţă numele pe un ton liniştit şi-şi lasă capul într-o parte, ca o persoană pe care o cunosc – e deconcertant. Făcând eforturi să ignor prudenţa iraţională pe care mi-o inspiră, mă lansez într-un discurs atent pregătit, conştientă că mă înroşesc. Mă uit la amândoi, amintindu-mi de lecţia ţinută de Katherine Kavanagh despre „Tehnica pentru un interviu reuşit”: Păstrează contactul vizual, Ana! Doamne, femeia aia poate fi şi ea autoritară uneori. Jack şi Elizabeth mă ascultă amând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die generală la absolvire impresionantă. Cu ce alte activităţi extracurriculare te-ai mai răsfăţat cât timp ai fost la W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Clipesc către el. Ce cuvânt ciudat a ales. Mă lansez în detalii privind activitatea de bibliotecar la biblioteca centrală a campusului şi unica mea experienţă de intervievare a unui despot obscen de bogat pentru ziarul studenţesc. Trec sub tăcere faptul că, de fapt, nu eu am scris articolul. Menţionez două societăţi literare din care am făcut parte şi termin cu slujba de la Clayton's şi toate cunoştinţele inutile pe care le posed acum despre unelte şi bricolaj. Râd amândoi, asta fiind şi reacţia la care speram. Încet-încet, mă relaxez şi încep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yde pune întrebări incisive şi inteligente, dar nu mă las impresionată – mă ţin tare, iar când discutăm despre cărţile mele preferate, cred că sunt stăpână pe subiect. Pe de altă parte, Jack pare să prefere doar literatura americană scrisă după 1950. Nimic altceva. Nici un clasic – nici măcar Henry James, Upton Sinclair sau R Scott Fitzgerald. Elizabeth nu spune nimic, doar dă din cap din când în când şi ia notiţe. Jack, deşi cârcotaş, e fermecător în felul lui şi, cu cât vorbim mai mult, cu atât precauţia mea iniţială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zi peste cinci an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istian Grey, îmi vine involuntar în minte acest răspuns. Mintea mea năbădăioasă mă face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 de cărţi, poate? Sau agent literar, nu sunt sigură. Sunt deschisă la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a. Nu mai am alte întrebă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est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ori să se înceapă lucr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răspunde Elizabeth. Tu când ai pute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nibilă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ştiut,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 spus ce-a avut de spus – Elizabeth se uită la amândoi – cred că putem spune că intervi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te cunosc, Ana, spune Jack cu aceeaşi blândeţe cu care-m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cu delicateţe, aşa că mă uit la el şi-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liniştită în timp ce mă îndrept spre maşină, deşi nu sunt sigură de ce. Cred că interviul a mers bine, dar e greu de spus. Interviurile par nişte situaţii artificiale. Toată lumea se comportă cât mai bine posibil, încercând din răsputeri să se ascundă în spatele unei faţade profesionale. Oare faţa mea s-a potrivit? Va trebui să aştept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a mea Audi A3 şi mă întorc la apartament, deşi nu mă grăbesc. Plec cu un zbor de noapte cu escală la Atlanta, dar plecarea e abia la 10:25 în seara asta, aşa că a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Kate despachetează cut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abă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te poate arăta splendid într-o cămaşă supradimensionată, blugi parcă luaţi de la haine vechi şi o bandana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mulţumesc de întrebare. Nu-s aşa de sigură că ţinuta asta a fost îndeajuns de cool pentru al doile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o-chic10 ar fi avu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oho-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 pff! De ce toată lumea îmi aminteşte de preferatul meu, Marel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na, tu eşti una dintre puţinele persoane căreia chiar i s-ar potrivi ţin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a doua editură. Cred că m-aş potrivi acolo. Tipul care mi-a luat interviul era cam enerva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ândul neterminat – drace, aici vorbesc cu Megafon Kavanagh. Tac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ui Katherine Kavanagh pentru frânturi de informaţii interesante intră imediat în acţiune – o informaţie care va ieşi la suprafaţă în cel mai inoportun şi stingheritor moment, ceea ce îmi aminteşte d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rei, te rog, să nu-l mai întărâţi pe Christian? Comentariul tău despre José de la cina de ieri a fost deplasat. E un tip gelos. Nu faci bine nimăn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dacă n-ar fi fost fratele lui Elliot, aş fi spus şi mai multe şi mai rele. E un adevărat maniac al controlului. Nu înţeleg cum de suporţi. Încercam să-l fac gelos – să-l ajut niţel în problema lui legată de implicarea pe termen lung. Ridică mâna cu un gest defensiv. Dar dacă vrei să nu mă mai amestec, n-am s-o mai fac, se grăbeşte ea să adauge când vede c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u Christian e şi-aşa îndeajuns de complica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vorb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 Nu te duci la mama ta ca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Tu ai spus că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mi ia mâinile – un gest cât se poate de necaracteristic pentru Kate. Oh, nu… perico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ştiu… altfel. Sper că eşti bine şi orice probleme ai avea cu Domnul Saci-de-bani, poţi să vii la mine să-mi spui. Şi am să încerc să nu-l mai provoc, deşi, sincer, în cazul lui e ridicol de simplu. Uite, Ană, dacă e ceva care nu-ţi convine, spune-mi, n-o să te judec. O să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a să-mi opr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ricine poate să vadă asta. Şi el e îndrăgostit de tine. E nebun după tine. Nu-şi dezlipeşte och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spun şi ridic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ineva trebuie să facă prima mutare, altfel n-o să ajunge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se sperie şi o să-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simt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ă se teamă? Nu pot să-mi imaginez că s-ar putea speri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pronunţ cuvintele, mi-l imaginez ca băieţel. Poate că pe-atunci n-a cunoscut altceva decât teama. Tristeţea îmi strânge inima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ine cu buzele ţuguiate şi ochii mijiţi, cam ca Vocea mea interioară – n-ar mai fi nevoie decât de ochelari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staţi şi să vorb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m prea avut timp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Alte lucruri. Comunicare nonverbală şi asta e bine. Mă rog, mai mult decât bine. Ea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vorba despre sex! Dacă asta merge bine, bătălia e câştigată pe jumătate, Ana. Mă duc să iau nişte mâncare chinezească.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avem vreo două or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e vede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geaca şi pleacă, uitând să închidă uşa. O închid în urma ei şi mă duc la mine în dormitor, meditând l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teamă lui Christian de sentimentele pe care le-ar avea pentru mine? Are vreun sentiment pentru mine? Pare foarte aprins, spune că sunt a lui – dar asta e, cu siguranţă, doar o parte din eul lui de Dominator, de maniac al controlului, care trebuie să aibă şi să posede totul acum. Îmi dau seama că, în perioada cât voi fi plecată, va trebui să revăd în minte toate conversaţiile noastre şi să încerc să depistez vreun semnal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o să-mi fie dor… mai mult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m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capul. Nu vreau să mă gândesc la asta acum. Am pus BlackBerry-ul la încărcat, aşa că nu l-am avut la mine toată după-amiaza. Mă apropii de el cu teamă şi sunt dezamăgită că nu găsesc nici un mesaj. Pornesc maşinăria malefică şi nici acolo nu e nici un mesaj. Adresa de e-mail e aceeaşi, Ana – Vocea interioară îşi rostogoleşte ochii către mine şi, pentru prima oară, înţeleg de ce lui Christian îi vine să mă bată la fund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ăi, să-i scri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Interviurile mele au decurs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aţi av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la ecran. De regulă, Christian răspunde instantaneu. Aştept… şi aştept, până când în sfârşit aud semnalul sonor care anunţă sosirea unui ma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Tot ce faci mă interesează. Eşti cea mai fascinantă femei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interviurile au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ea a fost mai presus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după-amiaza a fost de-a dreptul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Dimineaţa a fost şi pentru mine exemplară, în ciuda faptului că te-ai îndepărtat de mine după partida impecabilă de pe birou. Să nu crezi că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micul dejun. Sau mulţumesc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mai pun câteva întrebări despre ea – fără să te mul orip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zăboveşte deasupra butonului „Send” şi mă simt mai liniştită să ştiu că mâine, la ora asta, o să fiu în cealaltă parte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 şi editar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oripila” nu e un verb potrivit pentru cineva care vrea să lucreze în editarea de carte. Impecabil? Prin comparaţie cu ce, te rog să-mi spui. Şi de ce simţi nevoia să pui întrebări despre doamna Jones? Sun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u şi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Limba evoluează, merge mai departe. E o chestie organică. Nu rămâne încremenită într-un turn de fildeş, plin cu opere de artă scumpe atârnate pe pereţi şi cu panoramă spre întregul Seattle, având şi o platformă pentru elicopte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 prin comparaţie cu alte daţi când… care e cuvântul pe care îl foloseşti… a, da… ne-am tras-o. De fapt, a fost de-a dreptul impecabil, punct, după umila mea părere – dar, pe de altă parte, după cum ştii, am o experienţă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oamna Jones e una dintre fostele tal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zăboveşte iar deasupra butonului „Send, dar până la urmă îl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mbaj.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oamna Jones e o angajată valoroasă. N-am avut niciodată vreo relaţie cu ea în afara celei profesionale. Nu angajez pe nimeni cu care am avut anterior relaţii sexuale. Sunt şocat de faptul că ţi-a trecut prin minte aşa ceva. Singura persoană cu care aş face o excepţie ai fi tu – pentru că eşti o femeie inteligentă, cu remarcabile calităţi de negociator. Totuşi, dacă vei continua să foloseşti un astfel de limbaj, s-ar putea să reconsider ideea de a te angaja aici. Mă bucur că ai o experienţă limitată. Experienţa ta va continua să fie limitată – doar la mine. Voi lua „impecabil” drept compliment – deşi cu tine nu sunt niciodată sigur dacă într-adevăr asta ai vrut să spui sau spiritul ironic ţi-a dictat cuvintele –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ici pentru tot ceaiu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i 2011,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Cred că deja mi-am exprimat reţinerile faţă de ideea de a lucra în compania ta. Nu mi-am schimbat părerile în privinţa asta, nu mi le schimb şi nici nu mi le voi schimba vreodată. Acum trebuie să te părăsesc, pentru că prietena mea, Kate, s-a întors cu mâncarea. Eu şi spiritul meu ironic îţi ură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ontacta de îndată ce-am să ajung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ici măcar pentru English Breakfast Tea de la Twi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tu şi simţul tău ironic să aveţi parte de o călă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maşina în apropiere de terminalul pentru plecări al aeroportului Sea-Tac. Kate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de Barbados, Kate, şi să ai o vaca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mă întorc. Nu te lasă îngenuncheată de „saci-d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din nou şi pe urmă rămân singură. Mă îndrept spre ghişeul de check-in şi stau la coadă, aşteptând împreună cu bagajul de mână. Nu m-am mai obosit să-mi iau valiză, doar un rucsac elegant pe care Ray mi l-a făcut cadou la ultim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ictisit de la birou întinde mâna fără să se uite la mine. Imitându-i plictiseala, îi dau biletul şi permisul de conducere pe post de document de identitate. Sper să prind măcar un lo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Steele. Aveţi rezervare la business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ă mergeţi la sala pentru business class şi să aşteptaţi acolo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e fi trezit din moţăială şi rânjeşte la mine de parcă aş fi Moş Crăciun şi Iepuraşul de Paşt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rifică din nou ecranul computerului. Anastasia Steele – trecută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 min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Îmi îngustez privirea. Tipul îmi întinde permisul de îmbarcare, iar eu mă îndrept spre sala pentru business class, bombănind. Fir-ai să fii, Christian Grey, maniac al controlului băgăcios – pur şi simplu, e incapabil să lase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manichiura, un masaj şi am băut două pahare de şampanie. Clasa business are multe caracteristici compensatorii. Cu fiecare gură de Moët, mă simt ceva mai înclinată să-l iert pe Christian pentru intervenţia lui. Deschid MacBook-ul sperând să mă conving că teoria conform căreia funcţionează din orice loc de pe planetă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ici pentru tot ceaiu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Ceea ce mă alarmează cu adevărat este întrebarea de unde ai ştiut cu ce avio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biceiul de a hărţui nu cunoaşte limite. Să sperăm că dr. Flynn s-a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manichiura, un masaj şi am primit două pahare de şampanie – un început foarte drăguţ pentru vac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2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Dr. Flynn s-a întors şi am programare la e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mas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u prieteni în locurile potrivite,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omentul revanşei. Zborul nostru a fost anunţat, aşa că o să-i trimit un e-mail din avion. Va fi mai sigur. Mai că-mi vine să ţopăi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a business… belşug. Cu un pahar de şampanie în mână, mă aşez relaxată pe somptuosul fotoliu din piele de la geam pe măsură ce compartimentul se umple. Îl sun pe Ray ca să-i spun unde sunt – din fericire, o convorbire scurtă, căci pentru el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nie. Salut-o pe maică-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Ray e în formă bună. Mă uit lung la Mac şi, stăpânită de aceeaşi veselie copilărească, deschid laptopul şi programul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ini puternice ş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2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Un tânăr foarte plăcut mi-a masat spatele. Da. Într-adevăr, foarte plăcut. Nu l-aş fi putut cunoaşte pe Jean-Paul în sala de aşteptare obişnuită – aşa încât, mulţumesc încă o dată pentru surpriză. Nu sunt sigură că voi mai putea să-ţi scriu după ce decolăm şi am nevoie să-mi fac somnul de frumuseţe, dat fiind că în ultima vreme n-am dor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 domnule Grey…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să facă spume – iar eu voi fi în avion, în aer, şi n-o să mă poată ajunge. Să se înveţe minte. Dacă aş fi fost într-o sală de aşteptare obişnuită, Jean-Paul n-ar fi ajuns să-şi pună mâinile pe mine. Era un tânăr tare drăguţ, blond şi bronzat permanent – acum, pe bune, cine naiba e bronzat în Seattle? E aiurea. Cred că e gay – dar o să ţin acest mic detaliu doar pentru mine. Mă uit la e-mailul meu. Kate are dreptate. E simplu ca bună ziua cu el. Vocea interioară se holbează la mine cu o strâmbătură: Chiar vrei să-l întărâţi? Ce-a făcut el e foarte drăguţ, să ştii! Îi pasă de tine şi vrea să călătoreşti în lux. Da, dar putea să mă întrebe sau să-mi spună. Nu să mă facă să pic de fazan la ghişeul ăla. Apăs „Send” şi aştept, cu senzaţia pe care o ai când faci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va trebui să închideţi calculatorul pentru decolare, mă anunţă politicos stewardesa machiată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tresar. Conştiinţa mea vinovată int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 va trebui să aştept ca să văd dacă a răspuns. Femeia îmi întinde o pătură moale şi o pernă, arătându-şi dantura perfectă. Îmi aştern pătura pe genunchi. Uneori e drăguţ să te simţi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business s-a umplut, în afară de scaunul de lângă mine, care a rămas neocupat. Oh, nu… un gând tulburător îmi trece prin minte. Te pomeneşti că locul e al lui Christian! Of, la naiba… nu… n-ar face una ca asta! Sau ar face? I-am spus că nu vreau să vină cu mine. Mă uit neliniştită la ceas, apoi o voce imaterială anunţă dinspre cabina de pilotaj: „Echipaj, uşile pe automatic şi faceţi verificarea încruc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 Că se închid uşile? Mă furnică pielea de pe cap şi aştept cu nerăbdare plină de palpitaţii. Scaunul de lângă mine e singurul neocupat din toate cele şaisprezece locuri ale cabinei. Avionul se zgâlţâie şi se îndepărtează de poartă, iar eu oftez uşurată, dar totodată simt şi un uşor fior de dezamăgire… voi fi fără Christian timp de patru zile. Mă uit pe furiş la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ucură-t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Ştiu ce încerci să faci şi, crede-mă, ai reuşit. Data viitoare, o să călătoreşti în cala pentru bagaje, legată fedeleş şi cu căluş la gură, într-o ladă de lemn. Şi crede-mă când îţi spun că îmi va face mult mai multă plăcere să mă ocup de tine în starea aceea decât doar să-ţi îmbunătăţesc condiţi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u mâncărimi în palmă,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Asta e problema cu umorul lui Christian – niciodată nu sunt sigură dacă glumeşte sau e supărat de-a binelea. Bănuiesc că, de data asta, chiar e supărat. Pe furiş, ca să nu mă vadă stewardesa, tastez răspunsul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habar n-am dacă glumeşti, iar dacă nu glumeşti, cred c-am să rămân în Georgia. Lăzile din lemn sunt o limită dură pentru mine. Îmi pare rău că te-am înfuriat. Spune-m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mai 2011, 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oţi să trimiţi e-mailuri? Rişti cumva viaţa tuturor celor aflaţi la bord, inclusiv pe a ta, folosindu-ţi Blackberry-ul? Cred că asta contravine uneia din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eu mâncărimi în ambele palme,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alme! Las telefonul, stau liniştită în timp ce avionul se deplasează către pista de decolare şi scot din rucsac exemplarul meu jerpelit din Tess – o lectură uşoară pentru drum. După decolare, îmi las scaunul pe spate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mă trezeşte când începem să coborâm pentru escala din Atlanta. Ora locală e 5.45 dimineaţa, dar n-am apucat să dorm decât vreo patru ore… Mă simt ameţită, dar recunoscătoare pentru paharul de suc de portocale pe care-l primesc de la însoţitoarea de bord. Mă uit cu teamă la BlackBerry. N-au mai sosit alte e-mailuri de la Christian. Mă rog, în Seattle e aproape trei dimineaţa şi probabil că vrea să descurajeze pornirile mele de a deregla sistemul aerian sau ce naiba o fi împiedicând avioanele să zboare dacă-s pornite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din Atlanta durează doar o oră. Şi încă o dată mă răsfăţ în incinta sălii de aşteptare. Sunt tentată să mă ghemuiesc şi să adorm pe una dintre canapele din pluş, atât de ademenitoare, care se deformează imediat sub greutatea mea. Dar îmi dau seama că ar fi un somn prea scurt. Ca să rămân trează, încep un lung e-mail de tip „fluxul conştiinţei” către Christian, pe lapt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ţi place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06:52 ES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mult îmi displace să cheltuieşti banii cu mine. Da, ştiu că eşti foarte bogat, şi totuşi mă face să mă simt jenată, de parcă m-ai plăti pentru că faci sex cu mine. Totuşi, îmi place să călătoresc la clasa business, e mult mai civilizat. Aşa că îţi mulţumesc. Vorbesc serios – şi chiar mi-a plăcut masajul de la Jean-Paul. Era foart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acest detaliu din e-mail ca să te oftic niţel, pentru că eram supărată pe tine, şi îmi par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ai avut o reacţie exagerată. Nu e posibil să-mi scrii astfel de lucruri – legată fedeleş şi cu căluş la gură într-o ladă. (Ai vorbit serios sau a fost doar o glumă?) Asta mă sperie… tu mă sperii… sunt complet prinsă sub vraja ta, gândindu-mă la un stil de viaţă despre care nici măcar nu ştiam că există până săptămâna trecută, după care scrii o chestie ca asta de-mi vine să o iau la goană pe coclauri. N-am s-o fac, desigur, pentru că mi-ar fi dor de tine. Mi-ar fi tare dor. Vreau ca relaţia noastră să funcţioneze, dar sunt îngrozită de profunzimea sentimentelor pe care le am pentru tine şi de drumul întunecat pe care mă duci. Ceea ce-mi oferi este erotic şi sexy, şi mă face curioasă, dar în acelaşi timp sunt speriată că mă vei răni – fizic şi emoţional. După trei luni ai putea să-mi spui adio şi, într-un astfel de caz, eu ce mă fac? Dar, pe de altă parte, presupun că riscul ăsta există în orice relaţie. Numai că, pur şi simplu, nu e genul de relaţie pe care mi-am imaginat vreodată că o voi avea, mai ales ca primă relaţie. E un efort uriaş de încred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când ai spus că nu am în mine nici măcar un oscior de supusă… şi sunt de acord cu tine acum. Spunând asta, vreau să fiu cu tine, şi dacă asta trebuie să fac, aş vrea să încerc, dar mă tem că n-am să corespund şi-am să sfârşesc doar cu nişte vânătăi pe corp – şi nu mă încântă de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fericită că ai spus că te vei strădui mai mult. Doar că trebuie să mă gândesc la ce înseamnă „mai mult” pentru mine, iar ăsta e unul dintre motivele pentru care mi-am dorit să mă distanţez un pic. Ai un efect atât de mare asupra mea, încât îmi este foarte greu să gândesc limpede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nunţat zboru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cr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Send” şi îmi croiesc drum somnoroasă spre poarta de îmbarcare ca să mă urc într-un alt avion. Ăsta n-are decât şase locuri la clasa business şi, cum ajungem în aer, mă ghemuiesc sub pătura moale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repede, stewardesa mă trezeşte ca să-mi ofere alt suc de portocale în timp ce ne apropiem de Savannah International. Lovită de o oboseală cruntă, sorb încet din pahar şi-mi îngădui să simt un dram de entuziasm. O să-mi văd mama pentru prima oară în şase luni. Aruncând altă privire furişă la BlackBerry, îmi amintesc vag că i-am trimis lui Christian un e-mail lung şi dezlânat – dar n-am primit nici un răspuns. E cinci dimineaţa în Seattle. Sper că încă doarme şi nu s-a trezit ca să cânte jelani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ă a rucsacurilor la purtător e că poţi să o tai repede din aeroport fără să mai aştepţi la nesfârşit bagajele de pe bandă. Partea frumoasă a călătoriei la clasa business este că te lasă să cobori primul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şteaptă împreună cu Bob şi îmi pare tare bine să-i văd. Nu ştiu dacă sunt de vină epuizarea, drumul lung sau întreaga situaţie legată de Christian, dar de îndată ce ajung în braţele mame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 iubita mea. Tare obosită trebuie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oar că… sunt tare ferici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cu foc. O simt atât de bună şi de primitoare… Fără tragere de inimă, îi dau drumul, iar Bob mă îmbrăţişează stângaci, cu o singură mână. Pare instabil pe picioare şi-mi aduc am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Ana. De ce plâng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sunt fericită că te vă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faţa lui frumoasă, cu maxilare proeminente, şi la ochii albaştri scânteietori, care mă privesc cu drag. Îmi place soţul ăsta al tău, mamă. Poţi să-l păstrezi. Bob îmi ia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trebuie să fie Macul, şi amândoi pun câte un braţ în jurul meu în timp ce ne îndreptăm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 cât de insuportabil de cald e în Savannah. Părăsind incinta răcoroasă – datorită aerului condiţionat – a terminalului de sosire, păşim în arşiţa Georgiei de parcă am purta-o în spinare. Valeu! Vlăguieşte totul. Trebuie să mă desprind din îmbrăţişarea mamei şi a lui Bob ca să-mi pot da jos hanoracul. Tare-s bucuroasă că mi-am luat pantaloni scurţi. Mi-e dor uneori de căldura uscată din Las Vegas, unde am locuit cu mama şi cu Bob când aveam şaptesprezece ani, dar căldura asta umedă, chiar la 8.30 dimineaţa, necesită un oarece timp ca să te obişnuieşti cu ea. Până ajung pe bancheta din spate a frumosului SUV Tahoe, cu aer condiţionat, al lui Bob, sunt leoarcă de transpiraţie. Din spatele SUV-ului, le trimit rapid un SMS lui Ray, Kate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cu bine în Savanna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treacăt la José şi apăs „Send”, iar prin ceaţa oboselii îmi amintesc că expoziţia lui e săptămâna viitoare. Să-l invit pe Christian, ştiind ce sentimente are el pentru José? Va mai dori Christian să mă vadă după acel e-mail? Gândul mă face să mă cutremur, după care mi-l alung din minte. O să mă ocup mai târziu de el. În clipa asta am de gând să mă bucur de compan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că eşti obosită. Vrei să te culci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i-ar plăcea să merg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tankini12 albastru, sorb dintr-o Diet Coke şi stau întinsă pe un şezlong cu faţa la Oceanul Atlantic. Şi când te gândeşti că abia ieri priveam spre estuarul fluviului Sound la vărsarea în Pacific. Mama stă tolănită alături cu o pălărie de soare cu bor ridicol de mare şi ochelari î la Jackie O., sorbind din propria cutie de Coke. Ne aflăm pe plaja Tybee Island, la doar trei cvartale de casă. Mă ţine de mână. Oboseala mi s-a risipit şi, lăfăindu-mă la soare, mă simt confortabil, în siguranţă şi caldă. Pentru prima oară de-o veşnicie, încep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a… vorbeşte-mi de bărbatul ăsta care te-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r! De unde şi-a dat seama? Ce să-i spun? Nu pot să-i dau prea multe detalii despre Christian din cauza contractului de confidenţialitate, dar chiar şi în lipsa acestuia, aş fi eu dispusă să-i vorbesc mamei mele despre asta? Mă albesc la faţ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deamnă ea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hristian. E frumos de-nţepeneşti. E bogat… prea bogat. E foarte complicat şi foart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exagerat de încântată de descrierea mea concisă şi exactă. Mă întorc pe o parte cu faţa la ea, exact când şi ea face aceeaşi mişcare. Se uită la mine atent, cu ochii ei albaştri, de limpezim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şi nestatornic sunt două trăsături asupra cărora aş vrea să mă concentrez,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schimbările lui de dispoziţie mă ameţesc. A avut o copilărie grea, aşa că e foarte închis, dificil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ce şi se uită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rbaţii nu sunt complicaţi, iubita mea. Sunt foarte simpli, nişte creaturi prozaice. De obicei, la ei, ce-i în guşă, şi-n căpuşă. Iar noi stăm cu orele să analizăm ce-au spus, când de fapt lucrurile mint evidente. În locul tău, l-aş lua ca atare. S-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ea. Pare a fi un sfat bun. Să-l iau pe Christian aşa cum e. Imediat îmi vin în minte câteva dintre lucruri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m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o să-mi fie dor… mai mult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ma. În definitiv, e la a patra căsătorie. Poate c-o şti şi ea ceva despre bărbaţ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sunt capricioşi, draga mea, unii mai mult decât alţii. Tatăl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ristează ori de câte ori se gândeşte la tata. La tatăl meu adevărat, acel om pe care nu l-am cunoscut niciodată, pe care ni l-a răpit cu atâta cruzime un accident din timpul unui antrenament de luptă, pe când era puşcaş marin. O parte din mine crede că mama a căutat în tot acest timp pe cineva ca tata… poate că în sfârşit a găsit ceea ce-a căutat în persoana lui Bob. Păcat că nu s-a întâmplat ast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tatăl tău are toane. Dar acum, când privesc înapoi, cred că era prea absorbit de profesia lui şi de faptul că încerca să ne asigure un trai decent. Oftează. Era atât de tânăr, de fapt, amândoi eram. Poate că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hristian nu e tocmai bătrân. Îi zâmbesc cu drag. Poate deveni tare emotivă când vorbeşte despre tata, dar sunt sigură că el n-avea nimic din toane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rea să ne scoată în seara asta la cină, la clubul 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ob a început să joace golf? pufnesc eu,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ftează maică-mea şi fac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uşor acasă, încep să-mi despachetez lucrurile. O să mă regalez cu o siestă. Mama a şters-o ca să mai toarne nişte ceară în forme sau ce-o fi făcând ea, iar Bob e la muncă, aşa că am timp să mai recuperez din somn. Deschid Macul şi-l pornesc. E două după prânz în Georgia, unsprezece dimineaţa în Seattle. Mă întreb dacă am primit vreun răspuns de la Christian. Neliniştită, deschid programul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0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ă supără faptul că, de cum te îndepărtezi de mine, poţi să comunici deschis şi sincer. De ce nu poţi să faci asta şi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bogat. Obişnuieşte-te cu asta. De ce să nu cheltuiesc banii cu tine? Doar i-am spus tatălui tău că sunt iubitul tău, pentru numele lui Dumnezeu. Nu aşa procedează iubiţii? în calitate de Dominator al tău, mă aştept să accepţi fără crâcnire tot ceea ce cheltuiesc pentru tine. Apropo, spune-i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 la comentariul tău cum că te simţi ca o târfă. Ştiu că nu asta ai scris, dar asta ai lăsat să se înţeleagă. Nu ştiu ce-aş putea să spun sau să fac ca să alung astfel de sentimente. Muncesc din greu ca să-mi pot cheltui banii aşa cum consider de cuviinţă. Aş putea să-ţi cumpăr tot ce-ţi doreşte inima, Anastasia, şi vreau să fac asta. Numeşte-o redistribuire a bogăţiei, dacă vrei. Sau să-ţi intre bine în cap că n-aş putea niciodată să gândesc despre tine aşa cum ai scris tu acolo şi sunt supărat că aşa te percepi. Pentru o tânără atât de inteligentă, de spirituală şi de frumoasă, ai mari probleme cu stima de sine şi mai că-mi vine să-ţi fac o programare la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te-am speriat. Ideea de a-ţi inspira teamă mi se pare oribilă. Chiar ai crezut că te-aş lăsa să călătoreşti în cala pentru bagaje? Ţi-am oferit avionul meu particular, pentru Dumnezeu. Da, a fost o glumă, evident că proastă. Cu toate acestea, e drept că gândul la tine legată şi cu căluş la gură mă excită (asta nu e o glumă – e adevărat). Pot să renunţ la ladă – lăzile nu-mi fac nici o impresie. Ştiu că ai probleme cu ideea de căluş – am discutat despre asta – şi dacă vreodată o să vreau să-l folosesc, vom discuta despre asta. Ce cred eu că nu reuşeşti să înţelegi este faptul că, într-o relaţie Dominator-Supusă, Supusa e cea care deţine întreaga putere. Adică, tu. Repet – tu eşti cea care deţine toată puterea. Nu eu. În adăpostul pentru ambarcaţiuni, ai spus nu. Nu pot să te ating dacă spui nu – de-aia avem un contract cu privire la ceea ce accepţi sau nu să faci. Dacă încercăm lucruri şi nu ne plac, putem revizui contractul. Este la latitudinea ta – nu a mea. Şi, dacă nu vrei să fii legată şi băgată cu căluşul la gură într-o ladă, atunci nu se va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mpărtăşesc stilul de viaţă cu tine. Niciodată nu mi-am dorit ceva aşa de mult. Sincer, sunt plin de admiraţie pentru tine, că o fată atât de inocentă e dispusă să încerce. Asta îmi spune mai multe decât ai putea vreodată să ştii. Nu reuşeşti să vezi că şi eu sunt prins în vraja ta, cu toate că ţi-am spus-o de nenumărate ori. Nu vreau să te pierd. Sunt neliniştit pentru că ai zburat cinci mii de kilometri doar ca să te distanţezi de mine câteva zile, pentru că nu poţi să gândeşti limpede în preajma mea. La fel mi se întâmplă şi mie, Anastasia. Când suntem împreună, raţiunea îmi dispare – asta e profunzimea sentimentelor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neliniştea. Am încercat să stau departe de tine. Ştiam că eşti lipsită de experienţă, deşi nu m-aş fi ţinut niciodată de capul tău dacă aş fi ştiut cu exactitate cât de inocentă eşti. Şi totuşi, reuşeşti să mă dezarmezi complet, aşa cum nimeni n-a mai reuşit până acum. Uite, de exemplu, e-mailul tău. L-am citit şi l-am recitit de nenumărate ori, încercând să-ţi înţeleg punctul de vedere. Trei luni este un interval de timp ales arbitrar. Vrei să-l facem şase luni, un an? Cât vrei să fie? Te-ar face asta să te simţi mai confortabi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entru tine e un efort uriaş de încredere. Trebuie să-ţi câştig încrederea, dar, pentru acelaşi scop, trebuie să comunici cu mine când nu reuşesc să fac asta. Pari atât de puternică şi de stăpână pe tine, dar pe urmă citesc ce-ai scris aici şi văd o altă latură a ta. Trebuie să ne îndrumăm unul pe celălalt, Anastasia, iar eu nu pot să-mi iau indiciile decât de la tine. Trebuie să fii sinceră cu mine şi amândoi trebuie să găsim o cale pentru a face ca acest contrac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griji că n-ai fi bună pentru rolul de supusă. Mă rog, poate că-i adevărat. Dar, în ciuda acestui aspect, singurul loc în care îţi asumi comportamentul corect pentru o supusă este în sala de jocuri. Se pare că e singurul loc unde îmi dai voie să-mi exercit în mod corespunzător controlul asupra ta şi singurul în care faci ceea ce ţi se spune. „în mod exemplar” este caracterizarea care-mi vine în minte. Şi niciodată nu te-am bătut în aşa hal, încât să te învineţesc. În afara sălii de jocuri, îmi place faptul că mă provoci. Este o experienţă foarte nouă şi revigorantă, şi n-aş vrea ca acest lucru să se schimbe. Aşa încât, da, spune-mi ce anume vrei când vorbim de „mai mult”. Mă voi strădui să-mi păstrez o atitudine deschisă şi voi încerca să-ţi ofer spaţiul de care ai nevoie şi voi sta departe de tine cât timp eşti în Georgia. Aştept cu nerăbdare următorul tă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 te distrezi frumos.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 scris un ditamai eseul, ca la şcoală – şi cea mai mare parte e de bine! îi recitesc scrisoarea cu sufletul la gură şi mă cuibăresc în pat, practic ţinând în braţe Mac-ul. Să prelungim la un an contractul? Eu am puterea! Dumnezeule, va trebui să mă gândesc la asta. Să-l iau ca atare, aşa mi-a spus mama. Nu vrea să mă piardă. De două ori a spus asta! Şi el vrea ca relaţia asta să funcţioneze. Of, Christian, şi eu vreau! O să încerce să se ţină departe! Să însemne asta că s-ar putea să nu reuşească? Deodată, sper asta. Vreau să-l văd. Suntem despărţiţi de mai puţin de douăzeci şi patru de ore şi, ştiind că n-o să-l mai văd decât peste patru zile, îmi dau seama cât de dor îmi e de el.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plăcută şi caldă, plină de dragoste şi amintiri duioase ale vremurilor trecute. O mână blândă îmi mângâie faţa. Mama mă trezeşte şi văd că sunt înfăşurată în jurul laptopului,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cumpa mea, continuă ea cu o voce melodioasă, în timp ce eu mă trezesc din somn, clipind în lumina roz-pal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ină în treizeci de minute. Tot mai vrei să vii? întrea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răsputeri, fără să reuşesc, să-mi înăbuş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estia asta e impresionantă, tehnolog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lapt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par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bage de seamă mama? Pare să fi devenit mai perspicace de când mi-am făc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mprumutat Christian. Cu ăsta cred că aş putea pilota şi o navetă spaţială, dar eu îl folosesc doar pentru e-mailuri şi pentru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nu e mare brânză. Privindu-mă cu suspiciune, se aşază pe pat şi îmi aranjează o şuviţă de păr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vre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ţa mea scade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aut în minte cu frenezie ceva acceptabil din acel e-mail, pe care să i-l pot spune mamei. Sunt sigură că nu vrea să audă de Dominatori, de bondage şi de alte grozăvii, dar oricum nu pot să-i vorbesc despre aşa ceva din cauza contractului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istrez frumos,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Te las să te pregăteşti, iubito. Aplecându-se, mă sărută pe frunte. Sunt atât de bucuroasă că eşti aici, Ana. E minunat c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declaraţie de dragos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hristian şi rezonabil… două concepte despre care credeam că se exclud reciproc, dar, după acest ultim e-mail, poate că toate lucrurile sunt posibile. Clatin din cap. Am nevoie de timp ca să-i diger cuvintele. Poate după cină – şi o să-i răspund acum. Mă dau jos din pat şi-mi scot rapid tricoul şi şortul, ducându-mă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rochiţa gri a lui Kate, pe care am purtat-o la absolvire. E singurul obiect vestimentar mai elegant. Un efect pozitiv al căldurii a fost că încreţiturile s-au netezit, aşa că o să fie taman bună pentru clubul de golf. În timp ce mă îmbrac, deschid laptopul. N-a sosit nimic nou de la Christian şi simt că mă cuprinde dezamăgirea. Foarte repede, îi scri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08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şti un scriitor foarte locvace. Trebuie să merg la cină la clubul de golf al lui Bob şi, doar ca să ştii, gândul că merg acolo mă face să-mi dau ochii peste cap. Dar tu şi palma ta afectată de mâncărimi sunteţi la mare distanţă, aşa că poponeţul meu e în siguranţă, deocamdată. Mi-a plăcut mult e-mailul tău. O să răspund la el când o să pot. Deja mi-e dor de tine. Să ai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pon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Titlul e-mailului de faţă îmi distrage atenţia. Inutil de spus că e într-adevăr în siguranţă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frumoasă la cină şi să ştii că şi mie mi-e dor de tine, mai ales de poponeţul şi de gura t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ea va fi anostă, înseninată doar de gândul la tine şi la ochii tăi rostogolitori. Cred că tu ai fost cea care a remarcat în mod judicios că şi eu sufăr de acest obic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mp; Rostogolitor de ochi,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ostogoli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14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Nu-mi mai scrie e-mailuri. Încerc să mă pregătesc pentru cină. Reuşeşti să-mi distragi atenţia chiar şi când eşti în cealaltă parte a continentului. Şi da – pe tine cine te bate la fund când îţi rostogol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Send” şi imediat îmi vine în minte imaginea vrăjitoarei malefice, doamna Robinson. Pur şi simplu, nu-mi pot imagina scena. Christian Grey bătut de cineva având vârsta mamei mele, e atât de aiurea! Iarăşi mă întreb ce traume o mai fi provocat. Gura mi s-a strâns într-o expresie dură şi posomorâtă. Mi-ar trebui o păpuşă în care să înfig nişte ace, poate aşa aş putea să-mi vărs o parte din mânia pe care o simt faţă de aceas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pon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Prefer în continuare titlul e-mailului meu, din foarte multe motive. Am norocul de a fi stăpânul propriului meu destin şi nimeni nu mă pedepseşte. Cu excepţia mamei mele, uneori, şi a doctorului Flynn, desigur.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ă te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2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Când am avut eu tupeul să te pedepsesc, domnule Grey? Cred că mă confunzi cu altcineva… ceea ce mi se pare foarte îngrijorător. Chiar că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pon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O faci tot timpul, în scris. Pot să-ţi trag eu fermoarul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cuvintele lui sar de pe ecran şi mă fac să tresar surprinsă. Aha… deci are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C-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28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l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i grijă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33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1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33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strigă mama şi mă face să tres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mă simt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19.33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în hol, unde mă aşteaptă Bob şi mama. Maică-mea mă priveş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imţi bine? Pari cam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dorabi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rochia lui Kate.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orţi rochi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mie-mi place şi nu-i place ei, improvizez e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aruncă o privire ageră, în vreme ce privirea abătută şi înfometată a lui Bob exprim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cumpărătur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că nu trebuie să faci asta. Am o mulţim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ot să fac şi eu ceva pentru fiica mea? Să mergem, Bob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se plânge Bob, frecându-se pe burtă şi mimând o expresie de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când îl văd cum îşi dă ochii peste cap, apoi ieşi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duş, în timp ce mă răcoresc sub apa călduţă, reflectez la cât de mult s-a schimbat maică-mea. La cină, era în elementul ei: amuzantă şi cochetă, printre numeroşii prieteni de la club. Bob s-a purtat atent şi cu căldură… par atât de potriviţi unul pentru celălalt. Chiar sunt încântată pentru ea. Înseamnă că pot să nu-mi mai fac griji pentru ea şi să-i pun la îndoială deciziile, iar zilele negre legate de Soţul Numărul Trei pot fi date uitării. Bob va şti s-o păstreze. Iar ea îmi dă sfaturi bune. Când a început să se întâmple asta? De când l-am cunoscut pe Christia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mă şterg rapid cu prosopul, dornică să mă întorc mai repede la Christian. Mă aşteaptă un e-mail, trimis imediat după ce-am plecat la cin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ăsat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a te uită cine ţip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22: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red că îţi vei aminti că, la origine, a fost replic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şi acum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eele, Te-ai întors. Ai plecat aşa de iute… tocmai când lucrurile deven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e foarte original. De bună seamă că a furat replica ai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22.26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ăţioasă. Vei fi foarte încântat să afli că am mâncat excesi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u interesant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reburi neterminate –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tuză în mod deliberat? Parcă tocmai îmi ceruseşi să-ţi desfac fermoa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teptam cu nerăbdare să fac asta. De asemenea, mă bucur să aud c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ăi… rămân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22.36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nânc… Doar nesiguranţa care pune stăpânire pe mine când sunt în preajma ta îm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aş putea să fiu obtuză, fără să-mi dau seam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ţi-ai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 minte asta, domnişoară Steele, şi fără îndoială o să folosesc în avantajul me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aud că ţi-am alungat pofta de mâncare. Credeam că am un efect mai concupiscent asupra ta. Eu aşa am trăit această experienţă şi pot să spun că a fos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foarte mare nerăbdare să vi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imnastic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22.36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jucat cu dicţionarul d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ă cunoşt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iau cina cu un vechi prieten, aşa că o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iub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eten vechi? Nu ştiam că ar avea vreun prieten vechi, în afară de… ea. Mă încrunt la ecran. De ce e nevoie s-o mai vadă şi acum? Pe neaşteptate, simt că mă cuprinde o gelozie sfâşietoare. Îmi vine să lovesc ceva, pe cineva, preferabil pe madam Robinson. Într-un acces de furie, închid laptopul şi mă su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fapt să răspund la lungul lui e-mail de dimineaţă, dar deodată sunt prea mânioasă. De ce nu e în stare să-i vadă adevărata faţă – de femeie care molestează copii? Sting lumina şi stau clocotind de furie în întuneric. Cum de-a îndrăznit? Cum de-a îndrăznit să se ia de un adolescent vulnerabil? O mai face şi acum? De ce s-au oprit? Diverse scenarii îmi trec prin minte. Dacă s-au săturat, atunci de ce mai e prieten cu ea? La fel şi ea – o fi măritată? Divorţată? Dumnezeule – o avea copiii ei? Are copiii lui Christian? Vocea interioară îşi iţeşte capul oribil, îndreptând spre mine o căutătură răutăcioasă, iar pe mine ideea mă şochează şi mă îngreţoşează. Oare dr. Flynn şti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şi pornesc iar maşinăria malefică. Mă aflu într-o misiune. Bat darabana nerăbdătoare, aşteptând să apară ecranul albastru. Pun pe căutare de imagini şi scriu „Christian Grey” în fereastra motorului de căutare. Imediat ecranul se umple cu imagini ale lui Christian: cu cravată neagră, în costum, Dumnezeule – pozele făcute de José de la Heathman, în cămaşă albă şi pantaloni de flanel. Cum naiba au ajuns astea pe internet? Doamne, c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apid mai departe: unele cu parteneri de afaceri, apoi imagine după imagine cu cel mai fotogenic bărbat pe care-l cunosc intim. Intim? Îl cunosc pe Christian intim? Îl cunosc din punct de vedere sexual şi îmi imaginez că şi aici mai sunt multe de descoperit. Ştiu că e nestatornic, dificil, amuzant, rece, cald – Doamne, omul asta e un conglomerat ambulant de contradicţii. Dau clic pe pagina următoare. E singur în toate aceste fotografii şi-mi amintesc de Kate care zicea că n-a putut să găsească nici o poză de-a lui însoţit de vreo femeie, ceea ce i-a sugerat întrebarea despre statutul lui de gay. Apoi, pe pagina a treia, găsesc o poză de-a mea, cu el, la absolvire. Singura lui poză cu o femei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Am ajuns pe Google! Mă uit la amândoi. Eu arăt surprinsă de aparatul foto, agitată, parcă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puţin înainte să fiu de acord să încerc. În schimb, Christian arată imposibil de chipeş, calm şi sigur pe el, în plus, poartă acea cravată. Mă uit la el, la faţa lui frumoasă, o faţă care în clipa asta poate că se holbează la blestemata aia de madame Robinson. Salvez poza la preferate şi trec în revistă toate celelalte optsprezece pagini de rezultate… nimic. N-am s-o găsesc pe doamna Robinson pe Google. Dar trebuie să ştiu dacă e cu ea. Îi scriu repede un e-mai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anie adecva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1 mai 2011, 23.58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u şi prietenul tău să aveţi o ci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 vorba d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Send” şi mă înapoiez abătută în pat, hotărâtă să-l întreb pe Christian despre relaţia lui cu această femeie. O parte din mine doreşte cu disperare să afle mai multe, dar altă parte ar vrea să uite că mi-a spus vreodată. Şi mi-a venit ciclul şi trebuie să nu uit să-mi iau pilula dimineaţa. Programez la repezeală o alarmă în calendarul BlackBerry-ului. Îl las pe noptieră şi mă întind în pat, alunecând în cele din urmă într-un somn agitat, dorindu-mi să ne fi aflat în acelaşi oraş, nu la patru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la cumpărături şi o după-amiază pe plajă, maică-mea a decretat că trebuie să ne petrecem seara într-un bar. Lăsându-l pe Bob la televizor, ajungem în barul de lux al celui mai select hotel din Savannah. Sunt la al doilea cocktail Cosmopolitan. Mama e la al treilea. Îmi oferă alte indicii preţioase despre fragilul ego masculin. E foart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na, bărbaţii cred că tot ce iese pe gura unei femei e o problemă care trebuie rezolvată. Nu vreo idee vagă pe care-am vrea să o analizăm şi să discutăm despre ea o vreme şi-apoi s-o uităm. Bărbaţii prefer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mi spui lucrurile astea? întreb, nereuşind să-mi ascund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aşa, sf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văd atât de pierdută… Niciodată n-ai venit cu vreun băiat acasă. N-ai avut nici un prieten cât am stat în Vegas. Am sperat c-o să iasă până la urmă ceva cu băiatul ăla pe care l-ai cunoscut la colegiu,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osé 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a mea. Dar ceva se întâmplă şi am impresia că nu-mi spu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e faţă i se citeşte o îngrijo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mă distanţez de Christian ca să-mi fac ordine în gânduri… atâta tot. Tinde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mi-e dor de el, zic şi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veşti de la Christian toată ziua. Nici un e-mail, nimic. Sunt tentată să-l sun ca să văd dacă n-o fi păţit ceva. Cel mai mult mă tem să nu fi suferit vreun accident de maşină. Pe urmă, mă tem ca nu cumva madame Robinson să-şi fi înfipt iar ghearele malefice în el. Ştiu că e o teamă iraţională, dar când vine vorba despre ea, se pare că-mi pierd cu totul simţul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absenţă a mamei îmi permite să mai arunc o privire la BlackBerry. Toată ziua am încercat să-mi verific pe furiş e-mailul. În sfârşit – un răspuns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an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iunie 2011, 21.40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inat cu doamna Robinson. E doar o veche prieten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 te revăd.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 luat cina cu ea. Simt că mă furnică scalpul în timp ce adrenalina şi furia mi se revarsă în corp, acum când temerile mele cele mai rele s-au adeverit. Cum a putut să facă una ca asta? N-am plecat nici de două zile şi el dă fuga la băbătia ai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ompanie BĂTRÂN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iunie 2011, 21.4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cumva alt adolescent în care să-şi înfig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ul pentru care relaţia v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Send” în momentul în care mam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i cu tine de eşti aşa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mai bem ceva, bâigui eu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eşte fruntea, dar ridică privirea şi-i atrage atenţia unuia dintre chelneri, arătând spre paharele din faţa noastră. Chelnerul încuviinţează din cap, semn că a înţeles limbajul universal al lui „băiete, încă un rând”. Cât timp face asta, eu arunc o privire rapidă la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iunie 2011, 21.45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discut subiectul ăsta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cktailuri Cosmopolitan ai de gând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liniştită în jur, dar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ai păţit? Arăţi de zici c-a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risti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prin bar. Am uitat să-i vorbesc mamei despre tendinţele de hărţuitor a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Inima-mi tresaltă, începând să bată un ritm nervos şi zgomotos în timp ce el se apropie de noi. E chiar aici – pentru mine. Zeiţa mea intimă sare cu entuziasm de pe şezlong. Mişcându-se cu eleganţă prin mulţime, iar părul îi scânteiază de reflexe roşcate şi arămii sub lămpile cu halogen ascunse în tavan. Ochii lui cenuşii şi luminoşi strălucesc de… mânie? Tensiune? Are gura strânsă într-o expresie sumbră, cu maxilarul încordat. Of, fir-ar să fie… nu. În clipa asta sunt atât de furioasă pe el şi, iată-l aici! Cum să mai fiu supărată cu el în f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masa noastră, privindu-mă cu precauţie. E îmbrăcat în obişnuita lui cămaşă albă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âncesc eu, incapabilă să-mi ascund şocul şi înfiorarea provocate de faptul că-l văd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răspunde şi, aplecându-se, mă ia prin surprindere când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o prezint pe mama mea,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ele maniere preiau controlul. El se întoarce ca s-o salu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ams,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um o cheamă? O fericeşte cu zâmbetul lui marca „Christian Grey”, capabil să-ţi provoace un stop cardiac şi în faţa căruia n-ai nici o scăpare. Evident că mama n-are nici o speranţă. Rămâne mască. Dumnezeule, ţine-ţi firea, mamă! O văd că ia mâna întinsă şi o strânge în chip de salut. Încă nu i-a răspuns. Uite că habar n-aveam că starea de „consternare completă şi fără grai” 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reuşeşte ea în cele din urm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atotştiutor, cu ochii cenuşii scânteietori. Eu îmi îngustez privirea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sună mai fragilă decât am intenţionat, iar zâmbetul lui dispare, înlocuit de o expresie precaută. Sunt încântată să-l văd aproape prins pe picior greşit, mânia mea împotriva doamnei Robinson clocotindu-mi în vene. Nu-mi dau seama dacă vreau să ţip la el sau să mă arunc în braţele lui – dar nu ştiu dacă şi lui i-ar plăcea – şi vreau să ştiu de cât timp ne urmăreşte. De asemenea, sunt un pic neliniştită cu privire la e-mailul pe care tocmai 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bineînţeles. Se uită la mine impasibil. Of, oare ce-o fi gândind? M-am cazat la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s o studentă care a luat amfetamine, cu glasul prea piţigăiat chiar şi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ziceai că ai vrea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 vadă ce reacţ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oferim plăce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liniştită, fără o umbr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înnebunit? Să fie de la comentariile legate de doamna Robinson? Sau faptul că sunt la al treilea, în curând al patrulea Cosmo? Maică-mea se uită neliniştită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cu no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face un semn chelnerului, care ajunge lângă e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cu apă tonică, vă rog, zice Christian. Hendricks, dacă aveţi, sau Bombay Sapphire. Cu castravete, dacă e Hendricks, cu lămâie, dacă 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mai Christian e în stare să scrie un eseu pornind de la comandarea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 cocktailuri Cosmo, vă rog, adaug eu, uitându-mă neliniştită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u mama mea – n-are cum să se supe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ian,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un scaun din apropiere şi se aşază cu graţ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âmplător, te-ai cazat taman la hotelul unde am venit şi noi să bem ceva? întreb, încercând din greu să-mi păstrez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ător, aţi venit să beţi ceva în hotelul în care m-am cazat eu, răspunde Christian. Tocmai am luat cina, am venit aici şi v-am văzut. Eram cu gândurile aiurea, având în minte ultimul tău e-mail, şi, când mă uit, iată-vă. Asta da, coincidenţ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şi văd că schiţează un zâmbet. Slavă cerului – poate reuşim să salvăm până la urm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am fost la cumpărături azi-dimineaţă şi pe plajă după-amiază. Am zis c-ar fi cazul să bem şi noi un pahar, două în seara asta, bâigui eu cu sentimentul că-i datorez un so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aia e cumpă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apul spre camizola mea nou-nouţă din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ţi se potriveşte. Şi te-a prins niţel şi soarele. Arăţ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iar rămân fără grai la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fac o vizită mâine, dar ia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şi o strânge cu delicateţe, plimbându-şi degetul mare peste încheieturile degetelor mele înainte şi înapoi… şi simt acea atracţie familiară. Câmpul electric care îşi face de cap sub pielea mea la apăsarea blândă a degetului său mare, declanşându-se în sângele meu şi pulsându-mi în tot trupul, încălzind totul în drum. Au trecut mai bine de două zile de când nu l-am mai văzut. Of, Doamne… Îl doresc. Respiraţia mi se poticneşte. Clipesc către el, zâmbesc cu sfială şi văd un zâmbet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fac o surpriză. Dar, ca de fiecare dată, Anastasia, m-ai surprins prin faptul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rapidă la mama, care se holbează la Christian… da, se holbează! Încetează, mamă! De parcă ar fi o făptură exotică, ceva ce nu s-a mai văzut până acum. Adică, ştiu că n-am avut niciodată un iubit, iar lui Christian îi zic aşa doar ca să mă pot referi la el într-un fel – dar e chiar aşa de greu de crezut că pot şi eu să atrag un bărbat? Bărbatul ăsta? Da, sincer – uită-te la el! spune Vocea interioară. Hei, ia taci din gură! Cine te-a invitat la petrecerea asta? Mă uit urât la mama – dar ea nu p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pesc timpul pe care-l petreci cu mama ta. Beau repede ce-am comandat şi pe urmă mă retrag, că am treabă, spune el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bucur tare mult că te-am cunoscut, în sfârşit, intervine mama, care şi-a recăpătat glasul. Ana mi-a vorbit cu multă căldur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abă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 sprânceană spre mine, cu o expresie amuzată pe faţă, şi roş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eşte cu băuturi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s, domnule, spune el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Christian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uşor agitată ultima gură d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în Georgia, Christian?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ri, doamn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noi mâine-seară? Şi, te rog, spune-mi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permisiunea voastră, am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bia ai fost adineauri. Mă uit cu disperare la ea cum se ridică şi pleacă,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supărat pe mine pentru că am luat cina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îndreaptă spre mine privirea arzătoare şi precaută, ridicându-mi mâna la buze şi sărutându-mi cu delicateţe pe rând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vrea să fac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în timp ce sângele meu încins îmi curg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sexuală s-a încheiat cu mult timp în urmă, Anastasia, şopteşte el. Nu vreau pe nimeni altcineva decât pe tine. Nu ai reuşit să-ţi dai seama de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ea ca la o fiinţă care abuzează copi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espiraţia aşteptându-i reacţia. Christian se al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judecată prea aspră. N-a fost aşa, şopteşte el şocat şi-mi dă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mi tu cum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urile băute m-au făcut curajoasă. El se încruntă la mine, consterna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un băiat vulnerabil de cincisprezece ani. Dacă tu ai fi fost o fată de cincisprezece ani, iar doamna Robinson ar fi fost un domn Robinson, care să te ispitească într-un stil de viaţă de tip BDSM, ar fi fost în regulă? Să zicem, dacă ar fi fos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scă gura de uimire şi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aşa m-am simţit eu, continuă el cu glas scăzut. Ea a fost o forţă a binelui. Luc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arăt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ama ta se va întoarce în scurt timp. Nu mă simt confortabil să discut asta chiar acum. Mai târziu, poate. Dacă nu vrei să rămân aici, am un avion în aşteptare la Hilton Hea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Te rog. Sunt emoţionată că eşti aici. Doar că Încercam să te fac să înţelegi. Sunt supărată că, de cum am plecat, te-ai şi dus să iei cina cu ea. Gândeşte-te la ce simţi când eu ajung aproape de José. José îmi este un prieten bun. N-am avut niciodată o relaţie sexuală cu el. În vreme ce t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raza neterminată, nedorind să duc ideea ace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mpietrit, iar 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părată pe cee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a m-a ajutat. Asta e tot ce-am să spun despre asta. Cât despre gelozia ta, pune-te, te rog, în pielea mea. N-a trebuit să-mi justific acţiunile în ultimii şapte ani. Faţă de nimeni. Fac ceea ce am chef să fac, Anastasia. Îmi place să am autonomie. Nu m-am dus să mă văd cu doamna Robinson ca să te supăr pe tine. Am mers pentru că, din când în când, luăm masa împreună. E un prieten şi un partene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de afaceri? Cum?! Asta chiar 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mine, cântări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arteneri de afaceri. Între noi, sexul s-a terminat. Au trecu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rminat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gustează şi în ochi îi apare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e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asta altădată – într-un loc mai discret? zic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 mă convingi vreodată că femeia asta nu e un fel de ped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ea în felul ăsta. Niciodată nu m-am gândit. Acum, ajunge! conchid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plictisi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dar niciunul dintre noi n-a văzut când. Îmi lipesc un zâmbet fals pe faţă în timp ce şi eu şi Christian ne grăbim să părem relaxaţi… Ea se uită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oarbe din pahar, urmărindu-mă îndeaproape, cu o expres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vă las să vă petreceţi împre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oate să mă lase aşa,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băuturile astea în contul meu, camera numărul 612. Te sun mâine dimineaţă, Anastasia. Pe mâine,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ult îmi place să aud pe cineva rostindu-ţi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pentru o fată frumoasă, murmură Christian, strângându-i mâna întinsă, iar ea zâmbeşte prost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mă… şi tu, Brutus? Mă ridic, uitându-mă la el şi implorându-l să-mi răspundă la întrebare, iar el mă sărută cas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iubi, îmi şopteşte în ureche. După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de ticălos maniac al controlului! Mânia îmi revine cu toată forţa. Mă prăbuşesc în scaun şi mă întorc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luat piuitul, Ana. E o partidă pe cinste. Totuşi, nu-mi dau seama ce se întâmplă între voi doi. Cred că trebuie să staţi de vorbă unul cu altul. Pfiu… se simte aici un TSN13 de-a drept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vânt cu mâna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venit aici ca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i venit aici pentru că băiatul ăla ţi-a sucit minţile. Se vede de la o poştă că sunteţi nebuni unul după celălalt. Trebuie să stai de vorbă cu el. Pentru numele lui Dumnezeu, a zburat cu avionul cinci mii de kilometri ca să te vadă. Şi ştii bine ce groaznic e drumul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Nu i-am spus că are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ul lui avion, bâigui eu stânjenită, şi nu-s decât patru mii de kilomet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Ana, între voi doi se întâmplă ceva. Tot încerc să-mi dau seama ce anume de când ai ajuns aici. Dar singurul mod de a rezolva problema, oricare ar fi ea, este să o discuţi cu el. Poţi să stai să te gândeşti până ţi se-ncinge creierul, dar până nu discutaţi deschis tot ce vă frământă, n-o să ajunge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m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 întotdeauna ai avut tendinţa să analizezi excesiv totul. Ascultă-ţi instinctul. Ce îţi spune e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drăgostită de el,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i el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a. La naiba – de ce ai nevoie? Vrei să-şi lipească un afiş cu neo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uimită şi simt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de bogat eşti, dar nu laşi totul baltă şi traversezi continentul cu avionul tău particular doar pentru un ceai de după-amiază. Du-te la el! Aici e un loc minunat, foarte romantic, Totodată, e un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stingheră sub privirea ei. Vreau să mă duc şi par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gândi că trebuie să te întorci acasă cu mine. Vreau să te ştiu fericită şi, în clipa asta, eu cred că fericirea ta e în camera 612. Dacă vii acasă mai târziu, găseşti cheia sub ghiveciul cu yucca de pe verandă. Dacă rămâi peste noapte – eşti majoră de-acum. Doar să te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roşie-stacojie la faţă. Doam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erminăm băuturi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timiditate la uşa camerei 612 şi aştept. Christian deschide uşa. Vorbeşte la telefon. Se uită la mine clipind, totalmente surprins, apoi ţine uşa larg deschisă şi-mi face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chetele rezolvate?. Şi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asta a fost o eroare tare costisitoare…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în cameră. E un apartament, la fel ca ăla de la Heathman. Mobilierul e ultramodern. Purpuriu şi auriu, cu explozii stelare din bronz pe pereţi. Christian se duce la un dulap din lemn negru şi trage o uşă, ca să scoată la iveală un minibar. Îmi arată să mă servesc singură, după care se duce în dormitor. Presupun că face asta ca să nu-i mai aud convorbirea. Ridic din umeri. Când am intrat în biroul lui de la el de acasă, atunci, nu şi-a întrerupt convorbirea. Aud apa curgând… umple o cadă. Îmi torn nişte suc de portocale. Rev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Andrea să-mi trimită schemele. Barney a zis că o să rezolve problema… Christian râde. Nu, vineri… E aici o parcelă de pământ de care sunt interesat… Da, zi-i lui Bill să mă sune… Nu, mâine… Vreau să văd ce are de oferit Georgia dacă ne m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şi ia ochii de la mine. Îmi întinde un pahar şi arată spre 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mulentele lor sunt suficient de atractive, cred că ar trebui să îi luăm în considerare, deşi căldura criminală de aici mă face să am ezitări… Sunt de acord, şi Detroit are avantajele lui, şi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moment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pe Bill să sune. Mâine… N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se uită lung la mine, cu faţa insondabilă, iar între noi se aşterne tăcerea. OK… 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cu glas scăzut, cu ochii lui cenuşii mari ş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ă nu mi-ai răspuns la întrebare sau că n-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braţele încrucişate şi rezemat de perete, şi un mic zâmbet îi joa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amuzat şi totu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mi ţin respiraţia. Când îi dau drumul, mă fleşcăiesc ca un sac de cârpă. Slavă Cerului pentru răspunsul ăsta. Ce-ar fi fost în sufletul meu dacă ar fi iubit-o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o zeiţă cu ochii verzi, Anastasia.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mva peste picior,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solemnitate, dar are o sclipire năstruşni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i îndrăzni, şi cred că o şi faci –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 când îi servesc înapoi cuvintele pe care mi le-a spus el mai devreme.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mai muşti buza. Eşti la mine în cameră, nu te-am mai văzut de aproape trei zile şi am făcut cale lungă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a devenit catifelat şi senzual. Telefonul lui sună, distrăgându-ne amândurora atenţia, şi îl opreşte fără să se uite cine-l sunase. Simt că mi se opreşte respiraţia în loc. Ştiu încotro se îndreaptă situaţia asta… dar ar trebui să discutăm. Face un pas către mine, având pe faţă expresia lui sexy,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nastasia. Acum. Şi tu mă doreşti. De-ai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ştiu, şoptesc eu în chip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ă ai aflat, rămâi sa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când el se opreş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urmur, uitându-mă la 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er şi eu, zice uitându-se la mine. Ai fost tare supărată pe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fost cineva aşa de supărat pe mine în afară de membrii familiei mel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obraz cu vârfurile degetelor. Of, Doamne, apropierea lui, mirosul încântător de Christian. Ar trebui să discutăm, dar inima stă să-mi iasă din piept, sângele-mi cântă în timp ce-mi curge prin corp, dorinţa se acumulează, împrăştiindu-se… peste tot. Christian se apleacă şi-şi plimbă nasul pe umărul meu şi până la baza urechii, strecurându-şi degetele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tandru sub lobul urechii, strângând totodată degetele cu care-mi ţine părul. Îmi dă capul pe spate şi-mi lasă gâtul pradă buzelor lui. Trece uşor cu dinţii pe bărbia mea, după care mă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l prind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iclul? zice, continuând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hiar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uşine vrea să-m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duce în dormitor. E dominat de un pat de dimensiuni uriaşe, cu draperii bogate. Dar nu ne oprim acolo. Mă duce în baie, care e alcătuită din două camere, în calcar alb şi acvamarin. E imensă. În a doua încăpere, o cadă, îndeajuns de mare pentru patru persoane, în care se coboară pe trepte din piatră, se umple încet cu apă. Aburii se ridică uşor deasupra spumei şi observ o banchetă din piatră pe toată circumferinţa căzii. Într-o parte, pâlpâie nişte lumânări. Uau… toate astea le-a pregătit cât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pri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şi scot din buzunarul blugilor un elastic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părul sus, îmi ordonă el încetişor, iar eu fac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înăbuşitor lângă cadă, iar bluza începe să mi se lipească de corp. Se apleacă şi închide robinetul. Mă duce în prima încăpere a băii şi se postează în spatele meu în timp ce stăm cu faţa la oglinda mare cât peretele de deasupra celor două chiuve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andalele, murmură el şi mă supun în grabă, descălţându-mă şi lăsându-le să cadă pe gresie. Ridică-ţi braţel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e spune şi îmi ridică bluza peste cap, astfel că rămân topless în faţa lui. Fără să-şi ia ochii de la mine, mă cuprinde cu braţele şi îmi desface nasturele blugilor şi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m în bai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pe gât. Îmi las capul într-o parte ca să-i înlesnesc accesul. Îşi vâră degetele în blugii mei şi îi coboară lent în josul picioarelor, lăsându-se pe vine în spatele meu în timp ce trage de blugi şi de chilo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marginea chiuvetei, fac exact acest lucru. Acum sunt goală şi mă uit la imaginea mea din oglindă, iar el e îngenuncheat în spatele meu. Îmi sărută şi apoi îmi muşcă uşor fundul, făcându-mă să tresar surprinsă. Se ridică în picioare şi se uită încă o dată la mine, cea din oglindă. Mă străduiesc din răsputeri să rămân nemişcată, ignorându-mi înclinaţia firească de a-mi acoperi goliciunea. Îşi lăţeşte palma peste pântecul meu, acoperindu-l aproape de la un şol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ât eşti de frumoasă, murmură el. Uite, să vezi ce simţi când te atingi. Îmi prinde ambele mâini într-ale lui, cu degetele vârâte între ale mele. Îmi aşază mâinile pe propriu-mi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piele mo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moale şi joasă. Îmi mişcă mâinile lent într-un cerc, apoi le urcă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ât de plini îţi sun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 palmele astfel încât să-mi cuprindă sânii. Îmi mângâie delicat sfârcurile cu degetele mar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cu buzele întredeschise şi-mi arcuiesc spatele, astfel încât să-i umplu palmele cu sânii. Îmi strânge sfârcurile între degetele noastre mari, trăgând uşor de ele şi alungindu-le şi mai mult. Privesc fascinată la făptură desfrânată care se zvârcoleşte în faţa mea. O, ce senzaţie plăcută. Gem şi închid ochii, nemaivrând să o văd pe femeia libidinoasă din oglindă descompunându-se sub acţiunea propriilor ei mâini… a mâinilor lui… simţindu-mi pielea aşa cum ar simţi-o el, dându-mi seama cât de excitant este – doar atingerea lui şi comenzile lui calme, rostit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umă mâinile spre părţile laterale ale trupului meu, trecând de talie spre şolduri şi peste părul meu pubian. Îşi strecoară un picior între picioarele mele, depărtându-mi tălpile, lărgindu-mi baza de sprijin, şi îmi plimbă palmele peste sexul meu, câte o mână pe rând, stabilind un ritm. Este extrem de erotic. Sunt cu adevărat o marionetă, iar el este maestrul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cum străluceşti, Anastasia, şopteşte el, sărutându-mă şi muşcându-m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Pe neaşteptate,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mi ordonă el şi se dă un pas înapo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mă mângâi. Nu. Vreau ca el s-o facă. Nu e aceeaşi senzaţie. Sunt pierdută fără el. Îşi trage cămaşa peste cap şi-şi dă jos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nuşie o pârjoleşte pe a mea, c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oară braţele în jurul meu şi îmi ia din nou mâinile, continuând mângâierea senzuală a sexului meu, a clitorisului. Părul lui de pe piept se freacă de pielea mea şi-i simt sexul apăsat pe trupul meu. Oh, curând… te rog. Mă muşcă de ceafa, iar eu închid ochii, delectându-mă cu multitudinea de senzaţii: la gât, la vintre… senzaţia de „el” în spatele meu. Se opreşte brusc şi mă întoarce cu faţa spre el, prinzându-mi încheieturile cu o mână, imobilizându-mi mâinile la spate şi trăgând cu cealaltă de coadă. Sunt lipită de sus până jos de trupul lui, iar el mă sărută dezlănţuit, răvăşindu-mi gura cu gura lui. Ţinându-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spiraţia întretăiată, la fel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ciclul, Anastasia? mă întreabă din senin,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ieri, reuşesc eu să îngaim în starea de excitaţie maximi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mă întoarce iar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chiuvetă, îmi ordonă şi-mi trage şoldurile în spate, cum a făcut în sala de jocuri, astfel încât să stau îndoi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tre picioarele mele şi trage de firul albastru – ce?! – şi-mi scoate uşor tamponul, aruncându-l în toaleta din apropiere… Dumnezeule… Şi apoi îl simt în mine… Ah! Piele lipită de piele… mişcându-se încet la început… uşor, testându-mă, împingându-mă… o, Doamne. Mă prind strâns de chiuvetă, gâfâind, forţându-mi trupul să-l întâmpine, simţindu-l înăuntrul meu. Oh, această dulce agonie… mâinile lui îmi strâng şoldurile. Stabileşte un ritm insuportabil – înăuntru, afară, şi întinde mâna şi, găsindu-mi clitorisul, începe să-l maseze… oh, Doamne. Simt că devin tot ma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zice el răguşit în timp ce se freacă în mine, şi e de ajuns ca să mă facă să zbor, să zbor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îmi dau drumul, zgomotos, cu mâinile încleştate pe chiuvetă ca de frica morţii în timp ce mă prăbuşesc în spirală în orgasmul meu, totul învârtindu-se şi încleştându-se dintr-odată. El mă urmează, ţinându-mă strâns, cu partea din faţă a trupului lipită de spatele meu în timp ce ajunge la climax şi-mi strigă numele ca într-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respiraţia întretăiată în ureche, într-o contopire perfectă cu resp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o să mă satur vreodată de t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ăbuşim încet la podea, iar el îşi înfăşoară braţele în jurul meu, imobilizându-mă. Întotdeauna va fi oare aşa? Atât de copleşitor, atât de mistuitor, atât de uluitor şi de ademenitor? Am vrut să stau de vorbă, dar acum sunt sleită şi zăpăcită de felul cum m-a iubit ţi mă întreb dacă eu o să mă satur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emuită în poala lui, cu capul pe pieptul lui, în timp ce amândoi ne domolim. Foarte subtil, inhalez aroma dulce şi îmbătătoare de Christian. Nu trebuie să-mi frec nasul de el. Nu trebuie să-mi frec nasul de el. Repet în minte mantra – deşi tare-s ispitită să o fac. Vreau să-mi ridic mâna şi să desenez modele cu degetul în părul de pe pieptul lui… dar rezist, ştiind că n-o să-i placă dacă am s-o fac. Amândoi suntem tăcuţi, pierduţi în propriile gânduri. Sunt pierdută în el… abando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unt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spun, nereuşind să alung tonul sec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eranjează? întrea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ază? Poate c-ar trebui… ar trebui? Nu, nu mă deranjează. Mă las pe spate şi mă uit în sus la el, iar el se uită în jos la mine, cu ochii de un cenuşi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mine, lăsându-mă pe podea în timp ce el se ridică în picioare. Observ din nou micile cicatrici rotunde şi albe de pe pieptul lui. Nu sunt de la varicelă, reflectez cu mintea brambura. Grace a spus că abia dacă a fost afectat. Doamne… trebuie să fie arsuri. Arsuri de la ce? Mă albesc când îmi dau seama, simţind cum mă străbate un val de şoc şi de repulsie. De la ţigări? Doamna Robinson, mama lui naturală, cine? Cine i-a făcut una ca asta? Poate că există o explicaţie raţională şi eu am o reacţie exagerată – În piept îmi înfloreşte o speranţă nesăbuită, că m-aş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alarm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alea, şoptesc eu. Nu sunt de la var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m într-o fracţiune de secundă se închide în sine şi din relaxat, calm şi în largul lui ajunge aproape mânios. Se încruntă, st întunecă la faţă şi gura i se strânge într-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e răsteşte, dar nu d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şi mă ajut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mai rece şi mai mustrătoare când îmi dă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mă face să roşesc şi mă uit în jos, dar ştiu, ştiu că cineva a stins ţigări pe pieptul lui Christian. Sim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făcut asta? mă pomenesc întrebând, fără să mai apuc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aşa încât sunt obligată să mă uit la el. Îmi aruncă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ică, doamna Robinson? Să ştii, Anastasia, că nu e un animal. Bineînţeles că nu ea a făcut asta. Nu înţeleg de ce simţi nevoia s-o dem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mea gol, splendid în goliciunea lui, cu sângele meu pe pielea lui… şi în sfârşit avem această conversaţie. Şi eu sunt dezbrăcată – niciunul dintre noi nu are unde să se ascundă, exceptând probabil cada de baie. Trag aer adânc în piept, trec pe lângă el şi cobor treptele în apă. E delicios de caldă, liniştitoare şi adâncă. Mă topesc în spuma frumos mirositoare şi mă uit la el, pitită într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treb cum ai fi fost tu dacă n-ai fi cunoscut-o. Dacă nu te-ar fi introdus în… mă rog,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coboară în cadă vizavi de mine, cu maxilarele încleştate de tensiune şi ochii îngheţaţi. În timp ce-şi cufundă cu graţie corpul sub apă, are grijă să nu mă atingă. Doamne… chiar aşa de tare l-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impasibil la mine, cu o faţă impenetrabilă, fără să sună nimic. Încă o dată liniştea se aşterne între noi, dar mă abţin să mai zic ceva. E rândul tău, Grey – de data asta nu mai cedez. Vocea mea interioară e agitată, îşi roade unghiile, pentru că nu se ştie cum o Hă iasă. Christian şi cu mine ne privim fix unul pe celălalt, dar nu dau înapoi. În cele din urmă, după un interval care mi se pare un mileniu, clatină din cap şi 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oamna Robinson, probabil că aş fi mers pe calea mamei m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ipesc către el. Dependent de droguri sau curvă? Posibil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într-un mod pe care l-am găsit… acceptabil, adaugă ei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eşte atent. M-a deturnat de la calea pe care o apucasem. E foarte greu să creşti într-o familie perfectă când nu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imt că mi se usucă gura în timp ce diger cuvintele. Se uită la mine cu o expresie insondabilă. N-are de gând să-mi spună mai multe. Ce frustrant! În sinea mea sunt profund tulburată – pare atât de plin de ură faţă de sine. Iar doamna Robinson l-a iubit. Fir-ar să fie… oare îl mai iubeşte şi-acum? Mă simt de parc-aş fi primit un şu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 parcă nici nu s-ar fi gândit pân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spun că s-a întâmplat cu mult timp în urmă. Ţine de trecut. N-aş putea schimba lucrurile nici dacă aş vrea, şi nu vreau. Ea m-a salv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sperat şi-şi trece mâna ud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asta cu nimeni. Se opreşte. În afară de dr. Flynn, fireşte. Şi singurul motiv pentru care vorbesc despre acest subiect acum, cu tine, este fiindcă vreau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ar vreau şi să te cunosc mai bine. De câte ori încerc să discut cu tine, mă zăpăceşti. Sunt atât de multe lucruri pe care-aş vrea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astasia, pentru numele lui Dumnezeu. Ce vrei să şti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prinşi şi, deşi nu ridică vocea, ştiu că încearcă să-şi înfrâneze furia. Mă uit la propriile-mi mâini, care se văd clar sub apă, căci clăbucii încep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rc să înţeleg. Eşti o mare enigmă. Te deosebeşti de toţi cei pe care i-am cunoscut până acum. Mă bucur că-mi spui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obabil că am devenit mai curajoasă de la cocktailurile alea, dar dintr-odată nu mai pot suporta distanţa dintre noi. Mă mişc prin apă spre el şi mă reazem de el, astfel încât ne atingem, piele de piele. Se crispează şi se uită la mine cu teamă, de parcă l-aş putea muşca. Ei, asta chiar că o schimbare. Zeiţa mea intimă se uită la el speculativ, tăcută şi surprins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pe m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Anastasia. Doar că nu-s obişnuit cu genul ăsta de discuţie iscoditoare. Nu discut în felul ăsta decât cu dr. Flynn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Cu doamna Robinson. Discuţi cu ea? îl îmboldesc să-mi spună, încercând să-mi ţin eu în frâ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 cadă în aşa fel încât să stea cu faţa la mine, făcând ca apa să se reverse peste margine pe podea. Îşi pune un braţ pe după umerii mei, odihnindu-se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insistentă, nu-i aşa? murmură el, cu o urmă de iritare în glas. Viaţă, univers – afaceri. Anastasia, doamn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 mine ne cunoaştem de multă vreme. Putem discu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mă priv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 de jos, încercând să-mi domolesc accesul subit de mânie car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nu par văicăreaţă şi bosumflată, în zadar însă. Ştiu că ar trebui să încetez. Împing lucrurile prea departe. Vocea interioară şi-a pus din nou faţa copiată după Ţipătul lu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e cineva ca tin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n-ai mai întâlnit pe cineva care să nu semneze fără să crâcnească documentele alea,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iei sfaturile de la madame Pedo?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propriei mele furii e mai şovăielnic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 destul! spune el cu severitate, îngust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ez pe o pojghiţă subţire de gheaţă şi mă îndrept spre o zo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un iar pe genunchi. N-am nici un fel de interes sexual faţă de ea. E un prieten drag, pe care-l preţuiesc, şi un partener de afaceri. Atâta tot. Avem un trecut, o istorie comună, care a fost extrem de benefică pentru mine, deşi i-a stricat căsnicia – dar acea parte a relaţiei noast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 altă parte pe care n-o înţeleg. Ea era şi căsătorită, pe deasupra. Cum naiba au scăpat neprinş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u n-au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el.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ă asta e. Nu mai pot să-i pun alte întrebări despre ea pentru că îşi va pierde cumpă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relaxează vizibil în faţa mea, ca şi cum o mart povară i-ar fi fost săltată de pe ume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rândul meu, zice el şi privirea severă îi devine oţeloasă, speculativă. Nu mi-ai răspuns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Of, urăsc să fiu în lumina reflectorului şi mi se pare că, ori de câte ori avem o discuţie, se supără. Clatin din cap. Poate că starea asta i-o provoacă întrebările mele. Nu e obişnuit să fie provocat, Ideea e revelatoare, tulburătoare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ţi răspund. Dar acum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nu fiu? murmură el, din nou cu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zâmbet sinc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că sunt aici – În ciuda interogatoriului la care m-ai supus. Aşadar, în vreme ce e acceptabil să mă perpeleşti, ţi se pare că ai dobândit un soi de imunitate diplomatică doar pentru că am bătut atâta cale ca să te văd? Nu sunt de acord, domnişoară Steele. Vreau să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încântată că eşti aici. Îţi mulţumesc că ai făcut tot drumul ăsta, spun eu cu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când se apleacă şi mă sărută. Mă pomenesc că-i răspund automat. Apa e caldă încă, iar în baie continuă să plutească aburii. Se opreşte şi se trage înapo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mai întâi nişte răspunsuri înainte s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ar apare cuvântul ăla. Şi vrea răspunsuri… răspunsuri la ce? Nu am un trecut secret – şi nici o copilărie nefericită. Ce ar putea să vrea el să ştie despre mine, ceva pe care să n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e părere ai despre posibilul nostru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ătre el. Momentul adevărului – Vocea interioară şi zeiţa intimă se privesc neliniştite. La naib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pot s-o fac pentru o perioadă prelungită. Adică, să fiu un weekend întreg cineva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mi pironesc privirea în podea. El îmi ridică bărbia şi îmi zâmbeşte iron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e simte jignită şi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fel pozitiv, spune el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delica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supusă prea grozavă, murmură în timp ce mă ţine de bărbie, ochii dansându-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ocată, după care izbucnesc în râs – iar el râd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r trebui să fiu mai stri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şi-mi oferă un zâmbet artificial. Înghit în sec. Dumnezeule, nu. Dar, în acelaşi timp, muşchii mei se încleştează undeva în adâncul meu. Este felul lui de a-mi arăta că îi pasă. Poate că e singurul fel în care poate să arate că-i pasă – îmi dau seama de asta. Se uită intens la mine, evaluâ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rău când te-am bătut la fun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A fost aşa de rău? Îmi amintesc că propria mea reacţie mi-a lăsat o stare confuză. A durut, dar nu aşa de mult, privind retrospectiv. A spus în repetate rânduri că e mai mult în mintea mea. Şi a doua oară… Păi, atunci a fost bin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ideea? îmi sug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ă simţi plăcere când ar trebui să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simţit la fel. Îţi trebuie un timp ca să te obişnuieşt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Asta se întâmpla când el era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oricând cuvântul de siguranţă, Anastasia. Să nu uiţi asta. Şi, atâta timp cât respecţi regulile, care îmi satisfac nevoia profundă de a te controla şi de a te menţine în siguranţă, atunci poate că vom putea găsi o cale de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nevoia să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atisface o nevoie din mine care n-a fost împlinită în anii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form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în acest mod, dar d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în stare să înţeleg. Asta o să-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 aspect. La un moment dat îmi spui, „nu mă sfida”, după care zici că îţi place să fii provocat. E foarte greu de găsit aici cale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momen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ână acum mi se pare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Sunt legată fedele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i legată fedeleş, zâmbeşte e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ia m-am referit! zic şi, exasperată, îl stropes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cmai m-ai strop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Steele. Mă înşfacă şi mă trage la el în poală, împrăştiind apă peste tot, pe podea. Cred că am discutat des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capul în palme şi mă sărută. Profund. Posedându-mi gura. Îmi înclină capul… mă controlează. Gem sub apăsarea buzelor lui. Asta îi place lui. La asta se pricepe atât de bine. Totul se aprinde în mine şi îmi înfig degetele în părul lui, ţinându-l lângă mine, şi-l sărut la rându-mi, spunându-i că şi eu îl vreau, în singurul fel în care ştiu cum să o fac. El geme, schimbându-mi poziţia astfel încât ajung călare peste el. Se dă înapoi şi se uită la mine, cu ochii mijiţi, strălucind de poftă carnală. Îmi cobor mâinile ca să mă apuc de marginea căzii, dar el îmi prinde ambele încheieturi şi îmi trage mâinile la spate, ţinându-le unit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m acum, şopteşte şi mă ridică astfel încât stau suspendată deasupra lui. Eşti ga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şi mă lasă să cobor pe sexul lui, încet, răscolitor de încet… simţind cum mă umple… şi mă priveşte în timp ce mă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închid ochii şi mă desfăt cu senzaţia de plinătate. Îşi flexează şoldurile, iar eu suspin, mă aplec în faţă şi-mi reazem fru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la mâin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stăruieşte el şi, eliberându-mi mâinile, mă apucă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marginea căzii şi mă mişc în sus, după care lent în jos, deschizându-mi ochii ca să-l privesc. Mă urmăreşte cu privirea, cu gura deschisă, respiraţia oprită, ţeapăn – cu limba uşor scoasă între dinţi. Arată atât de… atrăgător. Suntem uzi şi alunecoşi şi ne mişcăm unul către celălalt. Mă aplec şi-l sărut. Închide ochii. Şovăielnic, îmi ridic mâinile spre capul lui şi-i răvăşesc părul cu degetele, fără să-mi dezlipesc buzele de gura lui. Asta este permis. Îi place. Îmi place. Şi ne mişcăm împreună. Îl trag de păr, îi dau capul pe spate şi-l sărut mai adânc, călărindu-l – mai repede, mărind ritmul. Gem cu gura lipită de a lui. Începe să mă ridice mai repede, mai repede… ţinându-mă de şolduri. Răspunzându-mi la sărut. Suntem guri şi limbi ude, păr răvăşit şi şolduri în mişcare. Întreaga senzaţie… totul mistuitor din nou. Sunt aproape… Încerc să recunosc delicioasa contracţie… aţâţarea. Şi apa… se învolburează în jurul nostru, propriul nostru vârtej, un vortex agitat pe măsură ce mişcările noastre devin tot mai frenetice… Împrăştiind apă peste tot, ca o reflectare a ceea ce se întâmplă înăuntrul meu… şi pur şi simpl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bărbatul ăsta. Îi iubesc pasiunea, efectul pe care-l am asupra lui. Îmi place la nebunie că a făcut atâta drum ca să mă vadă. Îmi place că îi pasă de mine… Îi pasă. E atât de neaşteptat şi îmi creează o senzaţie de împlinire. Este al meu şi su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zic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au drumul, orgasmul dezlănţuindu-se în mine, un apogeu pasional care mă devorează pe de-a-ntregul. Şi deodată Christian mă strânge la piept mai-mai să mă zdrobească… mă strânge cu braţele în timp ce-ş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ubito! ţipă el şi e o invocare sălbatică, tulburându-m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şi şi ne uităm unul la celălalt, ochi cenuşii în ochi albaştri, faţă în faţă, în patul imens, amândoi ţinând în braţe câte o pernă. Dezbrăcaţi. Fără să ne atingem. Doar privind şi admirând, acoperiţi d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întreabă Christian, cu o voce caldă ş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osită. Mă simt ciudat de vioaie. A fost atât de bine să vorbim – şi nu vreau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ilm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caraghioasă sunt. O temă muzicală atât de tristă şi interesantă, pe care fără îndoială că poţi s-o interpretezi? Atât de multe realizăr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mare dintre ele eşti tu,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ăc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femei cu care ai… ăă… 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ridică – are o expres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mea 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numărul femeilor care au ajuns în sala mea de jocuri. Am crezut că la asta te referi. Nu m-ai întrebat cu câte femei am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mai multe… Câte? Îl prives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singura mea cucerire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ontinuând să-mi zâmbească. De ce i se pare amuzantă chestia asta? Şi eu de ce zâmbesc către el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dau un număr. Nu le-am trecut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şi, despre ce vorbim – zeci,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Să rămânem la zeci, pentru numele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rânji la mine, îl dojenesc eu pe un ton blând, încercând, dar nereuşind să-mi păstrez faţ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 sensul de stranie sau ciudat aşa, mai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neruşin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mă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şocheze, Anastasi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ochii mari, cu acelaşi zâmbet tembe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pusele de la antrenament, pe vremea când mă antrenam. Sunt locuri în şi în jurul Seattle-ului unde te poţi duce să exersezi. Să înveţi să faci ceea ce fac e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bani pentru sex,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u care să te mândreşti, bâigui eu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vut dreptate… sunt profund şocată. Şi mă oftic că nu pot să te şoch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rta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are cu prăjina peste ştacheta înălţată la patru metr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hiloţii pe tine când ai mers să-i cunoşt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tacheta a fost înălţată la patru metr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ot să te şochez decât la capitolul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virgină. Ăsta-i cel mai mare şoc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ta era o imagine sugestivă, un moment Ko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te bat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te las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sper asta, domnişoară Steele.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 e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 iar în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m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mi place mă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blând. Ridic o sprânceană şi în acelaşi timp îmi înăbuş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domnişoară Steele? mă întreab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mi porunceşte el ş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liniştit, în timp ce închid ochii, sleită şi mulţumită, mă gândesc că mă aflu în inima furtunii. Şi că, în ciuda tuturor lucrurilor pe care le-a spus şi a celor pe care nu le-a spus, nu cred că am fost vre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flă într-o cuşcă cu gratii de oţel. Îmbrăcat cu blugii lui sfâşiaţi, cu pieptul şi labele picioarelor goale, într-un mod de să-ţi lase gura apă, şi se uită intens la mine. Zâmbetul lui tainic e gravat pe faţa lui frumoasă, iar ochii au culoarea cenuşie a plumbului topit. Are în mâini un castron plin cu căpşuni. Se apropie cu graţie atletică de partea din faţă a cuştii, privindu-mă cu atenţie. Ia din castron o căpşună coaptă, şi mare şi scoate mân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spune el pronunţând cu volupta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propii de el, dar sunt priponită, ţinută pe loc de o forţă nevăzută în jurul încheieturi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spune el, afişându-şi deliciosul lui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trag… dă-mi drumul! Vreau să ţip şi să urlu, dar nu iese nici un sunet. Sunt mută. Se întinde ceva mai mult şi căpşuna ajunge într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mi rosteşte numele, zăbovind senzual asupra fiecă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şi muşc, cuşca dispare, iar mâinile mele rămân libere, întind mâna să-l ating, zbârlindu-i părul de pe piep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Ochii mi se deschid involuntar, în treacăt, pentru o fracţiune de secundă. Sunt în pat şi cineva îşi freacă nasul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ubito, şopteşte el, iar efectul vocii lui dulci mi se împrăştie în vene precum carame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ristian. Dumnezeule, e încă întuneric şi imaginile din vis persistă, deconcertante şi ademenitoar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iar la pieptul lui, înapoi în visul meu. De ce mă trezeşte? E miezul nopţii, sau cel puţin aşa mi se pare. Ce naiba! Oare vrea sex…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iubito. Am să aprind lumin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zorii zilei cu tine, spune el sărutându-mă pe faţă, pe pleoape, pe vârful nasului, pe gură – 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noptieră 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as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o persoană matinal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prin lumina difuză şi-l văd pe Christian aplecat deasupra mea, zâmbind. Amuzat. Amuzat de mine.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ex,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întotdeauna vreau să fac sex cu tine. Îmi încălzeşte inima să aflu că şi tu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n timp ce ochii mi se obişnuiesc cu lumina şi văd că în continuare pare amuzat…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dar nu la o oră aşa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e devreme. Hai, deşteptarea. Mergem afară. O să amânăm sexul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aşa un vis frumos, mă văic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spre ce? întreabă 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zic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ăcea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mă hrăneşti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sar într-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ynn s-ar putea să fie în elementul lui dacă ar auzi asta. Sus – îmbracă-te. Nu te mai obosi cu duşul, putem să facem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iar cearşaful mi se adună la mijloc, dezgolindu-mi trupul. Se ridică în picioare ca să-mi facă loc,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de mult timp. Te-am lăsat să dormi cât s-a putut de mul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duş, o să vreau să vin cu tine şi ştii bine ce se va întâmpla apoi – momentul o să treac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ntuziasmat. Ca un băieţel, radiază nerăbdare şi freamăt. Mă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şi-mi caut hainele. Bineînţeles că-s aranjate frumos pe fotoliul de lângă partea mea de pat. A lăsat acolo şi o pereche de boxeri – marca Ralph Lauren, nici nu se putea altfel. Mi-i trag pe mine, iar el îmi zâmbeşte larg. Hmm, încă un articol din lenjeria intimă a lui Christian Grey – un trofeu de adăugat la colecţie – Împreună cu maşina, BlackBerry-ul, Mac-ul, sacoul negru şi un set de ediţii princeps extrem de preţioase. Largheţea lui mă face să clatin din cap şi mă încrunt când o scenă din Tess îmi vine în mine: scena cu căpşunele. Îmi evocă visul. La naiba cu dr. Flynn – Freud ar fi avut o zi de glorie – şi pe urmă probabil că ar fi murit în încercarea de a-l înţelege pe domn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trezit, o să-ţi las un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ese în living, iar eu mă duc la baie. Am şi eu necesităţi, ca tot omul, şi vreau să mă spăl rapid. Şapte minute mai târziu, mă aflu în living, spălată, pieptănată şi îmbrăcată în blugi, cămaşă şi chiloţii lui Christian. Christian ridică privirea de la masa mică unde-şi serveşte micul dejun. Micul dejun! Dumnezeu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visul meu. Mă uit la el cu gura căscată, gândindu-mă la voluptatea cu care pronunţă porunca, mişcându-şi limba aia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cu severitate, trezi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vreme pentru mine. Cum rezolv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nişte ceai. Pot să iau un croasant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suspiciune, iar eu îi zâmbesc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plăcerea, Anastasia, mă avertizeaz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mai târziu. Pe la şapte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mine şi, pe bune, trebuie să mă concentrez din răsputeri să nu mă strâm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să-mi dau ochii peste cap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fa asta şi chiar că-mi faci ziua frumoasă, spun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bătaie la fund m-ar trez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într-o contemplare tăcută. Christian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vreau ca tu să fii tot timpul încins şi tulburat. Climatul de-aici e şi-aşa îndeajuns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 nonşalanţă. Christian închide gura şi se străduieşte din răsputeri să se arate nemulţumit, dar eşuează mizerabil. Văd cum umorul îi licăre undeva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şti o provocare, domnişoară Steele.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eticheta Twinings şi, în sinea mea, inima-mi cântă. Vezi, îi pasă, ţine să-mi atragă atenţia Vocea interioară. Stau cu faţa la ea, delectându-mă cu frumuseţea lui. O să mă satur vreodată d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im camera, Christian îmi aruncă o bluză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se apleacă şi mă sărută iute pe buze, după care mă apucă de mână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răcoarea zorilor, valetul îi întinde lui Christian un set de chei de la o maşină sport cu înfăţişare spectaculoasă şi având acoperiş din prelată. Ridic o sprânceană către Christian, care îmi zâmbeş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mi se pare nemaipomenit să fiu eu, spune cu un zâmbet conspirativ, dar infatuat, pe care pur şi simplu nu-l pot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adorabil când e jucăuş şi fără griji. Îmi deschide portiera cu o plecăciune exagerată şi mă urc în maşină. E într-o dispoziţ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ând pornim la drum şi o luăm pe Savannah Parkway. Programează GPS-ul, apasă un buton de pe volan şi începe o pies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 în timp ce suntem asaltaţi de sunetul extrem de duios a o sută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La Traviata, o operă d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viata? Am auzit de ea. Nu-mi amintesc und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şi zâmbeşte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teral, „femeia rătăcită”. E inspirată din cartea lui Dumas fiul, Dam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jenată. Oare încearcă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o poveste deprimantă,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rimantă? Vrei să alegi ceva muzică? Asta e pe iP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din nou pe faţă zâmbetul lui tainic. Nu-i văd iPodul pe nicăieri. Atinge pe ecranul consolei dintre noi şi, iată, apare un play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ştiu că e o provo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odul lui Christian Grey – asta trebuie să fie interesant. Derulez lista pe ecran şi găsesc melodia perfectă. Apăs pe „play”. Nu l-aş fi crezut fan al lui Britney. Ritmul techno, mixat special pentru club, ne ia cu asalt, iar Christian dă volumul mai încet. Poate că e prea devreme: Britney în piesa ei cea mai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 ei? rânj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c eu, mimând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tă pe un podium, aşteptându-şi medalia de aur. A dat muzica mai înce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piat eu cântecul ăla pe iPodul meu, spune el pe un ton relaxat şi apasă pe acceleraţie, astfel încât mă pomenesc lipită de spătarul fotoliului în timp ce maşina goneşt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ce face, nemernicul. Cine l-a copiat? Iar eu sunt nevoită s-o ascult pe Britney iar şi iar.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încheie şi iPodul sare la un cântec trist cu Damien Rice. Cine? Cine? Mă uit afară pe geam şi simt că-mi fierbe stomac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l-a copiat, răspunde el gândului meu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reu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care a copiat cântecul pe 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cântă melodia pe fundal în timp ce eu rămân împietrită. O fostă… o fostă supusă? O f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cincispreze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prea devreme pentru genul ăsta de conversaţie. Dar pare relaxat, fericit chiar, şi, mai mult,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căzută, introspectivă chiar, şi lasă propoziţia să umple spaţ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acceptat? întreb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hi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mai mult, până te-am întâlnit pe tine. Tresar, de-a dreptul tulburată. Nu asta vreau? El vrea mai mult. Şi el vrea! Zeiţa mea intimă a coborât de pe podium cu un salt mortal pe spate şi acum face roata în jurul stadionului. Nu e vorba num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lalte paispreze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dispus să vorbească –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stă? Divorţate, decapit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ră vreo ordine anume, n-am avut relaţii pe termen lung decât cu patru femei, în afară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hiţează zâmbetul lu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ma mă-sii! întruchiparea răului are un nume, şi unde mai pui că are o sonoritate străină. Îmi vine în minte viziunea unei vampe splendide, cu pielea palidă, cu părul ca pana corbului şi buze rubinii, şi ştiu că e frumoasă. Nu trebuie să insist. Nu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 patru? întreb, ca să-mi ab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ioasă, atât de însetată de informaţii, domnişoară Steele, mă dojeneşte e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Când-îţi-vine-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 un bărbat trebuie să şt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rămâ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car câţiva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surprins, după care se relaxează vizibil. OK. Christian nu vrea copii. Acum sau niciodată. Sunt tulburată în urma accesului său neaşteptat şi fără precedent de candoare. Să fie de la dimineaţa timpurie? Ceva în apa din Georgia? Aerul din Georgia? Ce altceva mai vreau să ştiu? 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lelalte patru ce s-a întâmpl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cunoscut pe altcineva. Celelalte trei voiau… mai mult. Pe atunci nu îmi arde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curt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 mulţime de informaţii de procesat. Mă uit în oglinda laterală a maşinii şi remarc pata de roz şi acvamarin de pe cerul din spatele maşinii. Zorii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nedumerită, privind în faţă la Intersta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sud,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întoarcem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larmată. Nici măcar nu mi-am luat la revedere de la mama. Dumnezeule, mă aşteaptă la cin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o să ne desfătăm cu a doua dintre distracţi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l întreb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ima, ţi-am spus-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ofilul lui splendid, încruntându-mă şi scormonindu-m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făt cu tine, domnişoară Steele. Asta trebuie să fie în fruntea listei. În orice fel pot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lista mea de priorităţi perverse şi distractive chestia asta e pe un loc fruntaş, bâigui e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aud asta, răspund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cu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arcă-mi sună cunoscut. L-a mai pome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în urmărirea zorilor,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mi zâmbeşte larg în timp ce GPS-ul îl îndeamnă să facă la dreapta spre ceea ce pare a fi un complex industrial. Opreşte lângă o clădire mare şi albă cu un indicator pe care scrie ASOCIAŢIA DE PLANORISM 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m? O să zburăm cu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as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loteaz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zitare. Zâmbeşte şi, aplecându-se,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emieră, domnişoară Steele, spune în timp ce se d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ă? Ce fel de premieră? Prima oară când pilotează un planor… Uau! Nu – a spus că a mai făcut-o. Mă relaxez. Ocoleşte maşina şi-mi deschide portiera. Cerul s-a preschimbat într-un opal subtil, licărind şi strălucind discret din spatele unor nori care par desenaţi de copii. Zorii sun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Christian mă duce pe o pistă unde sunt parcate mai multe avioane. Lângă ele ne aşteaptă un bărbat ras în cap şi cu o privire dură, însoţit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are Christian nu pleacă nicăieri fără omul ăsta? îi zâmbesc radios, iar el îmi răspunde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dânsul este pilotul dumneavoastră de remorcare, domnul Mark Benson, spun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Benson îşi strâng mâinile şi încep o conversaţie ce pare foarte tehnică, despre viteza şi direcţia vântulu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ylor, murmur e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salută cu o mişcare a capului, iar eu mă încrunt. Ana, se corectează el. În ultimele zile, a fost un adevărat coşmar. Mă bucur că ne aflăm aici, îmi destăinuie el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chiar o veste! De ce? Cu siguranţă că nu din cauza mea! Joia revelaţiilor! Trebuie să fie ceva în apa din Savannah care-i face pe bărbaţii ăştia să devină ceva ma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cheamă Christia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lui Taylor care, după ce mă salută scurt, se întoarc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ea e iubita me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murmur eu în timp ce ne strâng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mi adresează un zâmbet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pune el şi îmi dau seama după accent că 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Christian de mână, simt în pântec cum îmi creşte senzaţia de excitare. Uau… zbor cu planorul! Îl urmăm pe Mark Benson către pistă. El şi Christian poartă o conversaţie tehnică. Prind şi eu esenţa. Vom zbura cu un Blanik L-23, care se pare că e mai bun decât L-13, deşi disputa nu e tranşată definitiv. Benson va zbura cu un Piper Pawnee. De cinci ani pilotează avioane de tracţiune. Toate astea nu înseamnă nimic pentru mine, dar e o plăcere să te uiţi la Christian, care e atât de animat şi de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opriu-zis e lung şi vopsit în alb cu dungi oranj. Are o carlingă mică, cu două locuri, una în faţa celeilalte. Este ataşată cu un cablu lung şi alb de un avion mic, convenţional, cu o singură elice. Benson deschide cupola transparentă şi mare a Perspex-ului, care încadrează carlinga, ceea ce ne permite să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prindeţi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asta, îl întrerupe Christian şi ia harnaşamentul de la Benson, care îi zâmbeş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nişte balast, zice Benson şi se duc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să mă legi de tot felul de lucruri, observ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habar n-ai. Uite, pune-ţi harnaş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e spune, sprijinindu-mă cu o mână de umărul Iul. Christian îşi rigidizează un pic postura, fără să se mişte. De îndată ce îmi vâr picioarele în bucle, îmi ridică paraşuta sus şi îmi bagă mâinile printre curelele de la umeri. Cu îndemânare, strânge harnaşamentul şi întinde toat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pune el cu blândeţe, dar ochii în scânteiază. Mal ai legătura pentru pă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i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rapid solici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să urci, îmi ordo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ontinuare la fel de autoritar. Dau să mă urc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ă. Pilotul 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zic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m văzut vreodată atât de fericit – autoritar, dar fericit. Mă urc în avion, aşezându-mă în fotoliul din piele. E surprinzător de confortabil. Christian se apleacă, îmi trage harnaşamentul peste umeri, scoate dintre picioarele mele cureaua inferioară şi o prinde cu catarama care-mi stă pe burtă. Strânge bine toate celelal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două ori în aceeaşi dimineaţă, sunt un bărbat norocos, îmi şopteşte el şi mă sărută repede. N-o să dureze mult – douăzeci, maxim treizeci de minute. Curenţii termici nu sunt grozavi în perioada asta a dimineţii, dar la ora asta acolo sus e absolut uluitor. Sper că nu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zic şi zâm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mi vine rânjetul ăsta ridicol? De fapt, o parte din mine e îngrozită. Zeiţa mea intimă s-a pitit sub o pătură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el zâmbindu-mi şi mângâindu-mi faţa, după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simt nişte mişcări în timp ce se urcă în spatele meu. Bineînţeles că m-a prins în hamuri atât de strâns, încât nu mă pot mişca să-l văd… tipic! Suntem la foarte mică înălţime deasupra solului. În faţa mea e un tablou cu cadrane, pârghii şi o manetă. Nu mă atin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enson apare cu un zâmbet optimist şi-mi controlează curelele, după care verifică podeaua carlingii. Cred că acolo e bal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Prima oar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n-am mâncat nimic. Sunt mai mult decât agitată şi nu cred că stomacul meu ar fi suportat prea bine mâncarea, agitaţia şi decolarea. Încă o dată, mă încredinţez mâinilor pricepute ale acestui bărbat frumos. Mark închide capacul carlingii, se duce la avionul din faţă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avionului Piper porneşte, iar stomacul meu se revoltă. Dumnezeule… chiar fac asta. Mark Benson rulează lent pe pista de decolare şi, când cablul preia efortul, resimţim şocul pornirii de pe loc. Am plecat. Aud un schimb de interpelări în staţia radio din spate. Cred că Mark vorbeşte cu turnul de control – dar nu-mi dau seama ce spune. Prindem şi noi viteză odată cu Piperul. Aeroplanul se hurducăie şi în faţa noastră avionul monomotor încă n-a părăsit solul. Doamne, vom reuşi să ne ridicăm? Şi deodată stomacul îmi dispare din gât şi cade liber prin corpul meu până la sol – sunt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iubito! strigă Christian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doar noi doi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decât şuieratul vântului care bate în jur şi huruitul îndepărtat al motorului Pi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atât de strâns de marginea scaunului, încât mi s-au albit degetele. Ne îndreptăm spre vest, înspre interiorul continentului, departe de soarele care răsare, câştigăm înălţime şi trecem peste câmpii, păduri, case şi Intersta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amă! E absolut uluitor, doar cerul e deasupra noastră. Lumina este extraordinară, difuză şi cu o nuanţă caldă, şi-mi amintesc cum José trăncănea despre „ora magică”, acel moment al zilei pe care fotografii îl adoră – ăsta e… imediat după zori, iar eu trăiesc acest moment împreun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mintesc de expoziţia lui José. Hmm. Trebuie să-i spun lui Christian. Mă întreb în treacăt cum o să reacţioneze. Dar amân grija asta pentru mai târziu, în clipa asta vreau să mă bucur de zbor. Crescând altitudinea, îmi pocnesc urechile, iar solul rămâne tot mai jos. E atât de paşnic totul. Înţeleg pe deplin de ce-i place aici, sus. Departe de BlackBerry şi de toate presiunile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se trezeşte la viaţă, iar Mark ne aminteşte că ne aflăm la nouă sute de metri. Dumnezeule, mi se pare mult. Mă uit în jos, la sol, şi observ că nu mai pot să disting cl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re, spune Christian în staţie şi deodată Piper-ul dispare şi, simultan, încetează şi senzaţia că suntem tractaţi. Plutim, plutim deasupra Ge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 ce emoţionant e! Aeroplanul se înclină şi se întoarce când aripa se lasă în jos, iar noi ne îndreptăm în spirală către soare. Icar. Asta e. Zbor aproape de soare, dar el e cu mine şi mă călăuzeşte. Înţelegerea acestui fapt mă face să tresar surprinsă. Plutim în spirală şi panorama în lumina acestei dimineţi est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el şi plonjăm din nou – doar că de data asta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t cu capul în jos, privind la sol prin acoperişul transparent al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zgomotos, braţele se despart de corp cu un gest automat, şi mă sprijin cu palmele răşchirate pe Perspex ca să nu cad. Îl aud râzând. Ticălosul! Dar bucuria lui e molipsitoare, astfel că încep să râd şi eu în timp ce el îndreaptă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mâncat nimic! strig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nd retrospectiv lucrurile, e bine că n-ai mâncat, pentru că am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planorul încă o dată până când ajungem cu capul în jos. De data asta, fiind pregătită, mă agăţ de harnaşament, dar oricum rânjesc şi chicotesc prosteşte. Aduce din nou planorul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lanând maiestuos prin aer, ascultând vântul şi liniştea, în lumina dimineţii. Cine ar putea să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ystickul din faţa ta?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ânerul care se înalţă între picioarele mele. Oh, nu, unde vrea să ajung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ce! O să mă facă să pilotez plan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stasia. Apucă-l, mă îndeamnă el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îl apuc şi simt înclinarea şi devierea a ceea ce presupun că sunt cârma şi aripioarele sau cum naiba s-o fi numind ceea ce ţine chestia as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ţine-o stabilă. Vezi cadranul din mijloc, din faţa ta? Menţine acul exact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nima în gură. Incredibil! Pilotez un planor… Plutesc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Christian, păr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că m-ai lăsat să preiau controlu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de ceea ce te-aş lăsa să fac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joystickul se mişcă brusc şi îi dau drumul în timp ce coborâm în spirală câţiva metri, iar urechile încep să-mi pocnească din nou. Solul se apropie de noi şi am senzaţia că s-ar putea să ne prăbuşim în scurt timp. Doamne,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A, aici e BGN Papa Three Alpha, intrăm pe pista şapte din stânga, în direcţia vântului, spre iarbă, B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rbeşte pe tonul lui autoritar obişnuit. Turnul transmite ceva drept răspuns prin radio, dar nu se înţelege ce spune. Plutim din nou într-un cerc larg, apropiindu-ne de sol. Văd aeroportul, pistele de aterizare şi zburăm iar peste Intersta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iubito. Poate să se lase cu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cerc, ne cufundăm şi dintr-odată ne aflăm pe sol cu o bufnitură scurtă, gonind pe iarbă – Dumnezeule! Îmi clănţănesc dinţii în timp ce ne hurducăim pe sol cu o viteză alarmantă, până când în sfârşit ne oprim. Planorul se leagănă, apoi se lasă pe partea dreaptă. Trag adânc aer în plămâni în timp ce Christian se apleacă şi deschide capacul carlingii, după care se dă jos şi începe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abă el, cu ochii de un cenuşiu-argintiu strălucitor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ntru a-mi desface cat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Mulţum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întreabă, cu o voce în care se întrezăreşt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murmur, iar el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eu mă dau jos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 mai ia în braţe şi mă lipeşte de corpul lui. Într-o clipită, mâna lui ajunge în părul meu, trăgând uşor de el în aşa fel încât îmi lasă capul pe spate. Mă sărută, îndelung, cu forţă şi cu pasiune, vârându-şi limba în gura mea. Respiraţia i se înteţeşte, ardoarea lui… Doamne – sexul lui… suntem pe un câmp. Dar nu-mi pasă. Îmi încleştez mâinile în părul lui, ancorându-l de mine. Îl vreau, aici, acum, pe pământ. Se rupe din îmbrăţişare şi se uită în jos la mine, ochii lui fiind acum întunecaţi şi luminoşi în lumina dimineţii, plini de o senzualitate brută şi arogantă. Uau!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şopteşte el, făcând să sune cuvintele delicios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să facă nişte banalităţi precum bacon cu ouă să sune precum fructul oprit? E o abilitate extraordinară. Se întoarce, mă prinde de mână şi ne îndreptă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e ocupe şi de ăla, spune el nepăsător. Acum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lipsit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Vorbeşte despre mâncare, când, de fapt, nu-l vreau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ca acum, şi e o bucurie să-l priveşti. Merg lângă el, mână în mână, cu un rânjet stupid şi caraghios lipit pe faţă. Îmi aminteşte de ziua petrecută cu Ray la Disneyland, când aveam zece ani A fost o zi perfectă, iar ziua aceasta se anunţă cu siguranţă că va li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maşină, pe drumul de întoarcere spre Savannah, pe Interstate 95, alarma telefonului se declanşează. A, da…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ristian curio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geantă dup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pentru pilulă, bâigui eu în timp ce roşeaţa îmi cuprin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Urăsc prezerv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şi mai tare. Are acelaşi aer de superioritate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m-ai prezentat lui Mark ca iubita t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şti? zic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Credeam că vrei o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Anastasia, şi vreau în continuare. Dar ţi-am spus, vr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e! Trece printr-o schimbare şi speranţa mă cuprinde, lăsându-m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vrei mai mul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oferim plăce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fectat când oprim la International Housc of Pancak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lui Christian şi nu-mi vine să cred. Cine ar fi crezut…? Christian Grey la I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8.30 dimineaţa, dar în restaurant e linişte. Miroase a aluat dulce, mâncare prăjită şi a dezinfectant. Mmm… nu e o aromă aşa de ispititoare. Christian mă duce la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ş fi imaginat niciodată aici, spun în timp ce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ducea la o chestie din asta ori de câte ori mama era plecată la câte o conferinţă medicală. Era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ochii dansând, apoi ia un meniu, trecându-şi o mână prin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zice el cu o voce scăzu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la el şi văd că se uită la mine în felul acela care-mi contractă toţi muşchii din pântec şi-mi taie respiraţia, cu ochii lui întunecaţi şi pârjolitori. Dumnezeule mare! Mă uit la el şi sângele-mi cântă prin vene, răspunzând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vrei şi tu, îi răspu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aer cu forţ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abă el sugestiv, ridicând o sprânceană la mine, zâmbind vicios, cu vârful limbii prin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x în IHOP. Expresia i se schimbă, devenind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a, îmi ordonă el. 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ăspreşte momentan şi, pentru o clipă, arată delicios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pot să te am aici,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numesc Leandra. Cu ce vă pot servi… ăă… oameni buni… ăă… az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şovăie şi nu-şi mai găseşte cuvintele în momentul în care îl vede în toată splendoarea pe domnul Făt-Frumos aflat vizavi de mine. Se face stacojie la faţă şi un dram de compasiune îmi înfloreşte nepoftit în conştiinţă, pentru că şi asupra mea are încă acelaşi efect. Prezenţa ei îmi permite să scap pentru scurt timp de căutătura lu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îndeamnă el, ignorând-o, şi nu cred că altcineva ar putea să-mi încarce numele de atâta senzualitate cum a făcut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rugându-mă să nu mă înroşesc la fel de tare ca Le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o să iau ce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cet, iar se uită la mine cu ochi flămânzi. Dumnezeule, zeiţa mea intimă e pe cale să leşine. Sunt pregătită pentr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a se uită când la mine, când la el. Practic, faţa ei are aceeaşi culoare ca şi părul ei roşu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las un minut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ristian tresare într-un zâmbet mic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uă porţii de clătite cu sirop de arţar şi bacon separat, două pahare de suc de portocale, o cafea neagră cu lapte şi un ceai English Breakfast, dacă aveţi, comandă Christian, fără să-ş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Asta e tot? şopteşte Leandra, uitându-se oriunde, numai l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întoarcem şi ne uităm lung la ea, iar Leandra se înroşeşte din nou şi îşi ia tălpăşi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la tăblia mesei, trasând pe ea un model cu degetul arătător, în încercarea de a părea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dezarmezi oamenii. Feme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rm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spre înfăţişarea fizică, Anastasia, spun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e vorba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rmezi total, domnişoară Steele. Inocenţa ta. Spulberă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privinţa… ă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ărbia gânditor cu degetele lui lungi ş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răzgândit în adevăratul sens al cuvântului. Doar că trebuie să ne redefinim parametrii, să ne redesenăm liniile de front, dacă vrei. Putem face să funcţioneze asta, sunt sigur. Vreau ca tu să fii supusa mea în sala de jocuri. În afară de asta… ei bine, cred că totul se poate discuta. Alea sunt exigenţele mele, domnişoară Steele. Ce ai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pot să dorm cu tine?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Şi-apoi, dorm foarte bine când te afli în patul meu.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eşte fruntea în timp ce vocea îi sc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o să mă părăseşti dacă n-o să fiu de acord cu toate aste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nastasi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âne neterminată şi, după ce se gândeşte un timp,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sfatul tău, definiţia ta: compromisul. Aşa mi-ai scris într-un e-mail. Şi, până acum, funcţion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ă vrei mai mult, murmur e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afectat. Ascunde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andra soseşte cu micul nostru dejun şi conversaţia noastră încetează. Stomacul îmi forfoteşte, amintindu-mi cât de înfometată sunt. Christian priveşte cu un aer enervant de aprobator cum devorez tot ce am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inste? îl întreb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eu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mă emascul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babil singurul loc unde-o să fiu în star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preciez că te-ai gândit la asta. Chiar apreciez.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unţi, mă ameninţă el, ochii scânteind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întreabă de adresa mamei mele. O ştie deja, ca un adevărat hărţuitor ce e. Când parchează în faţa casei, nu mai comentez.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treb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nastasia, dar o să mă întorc disear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junghiul nepoftit de dezamăgire. De ce vreau să petrec fiecare minut cu acest zeu al sexului ahtiat după control? A, da, m-am îndrăgostit de el, iar el poat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ar eu inhalez mirosul sexy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şt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 mâna în timp ce pleacă cu maşina în soarele Georgiei. Încă-i mai port bluza de trening şi chiloţii şi m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ică-mea cade pradă unei teribile tulburări. Nu i se întâmplă în fiecare zi să fie gazda unui multimiliardar, iar asta o stres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iubito? întreabă ea, iar eu roşesc pentru că îmi dau seama că ştie ce am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hristian m-a dus la planoris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oua informaţie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orism? Adică într-un avion mic, fără motor? Genul ăla de plan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ără grai – un concept nou pentru mama mea. Se uită la mine cu gura căscată, dar în cele din urmă îşi revine şi-şi re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oaptea trecută?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fac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 noaptea trecută şi az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atenţia înapoi la cele patru cărţi de bucate pe care le-a deschis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vrei, gătesc eu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iubito, dar lasă că vreau 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 ştiind prea bine că, la mama, gătitul e o chestiune de noroc. Poate că a devenit mai pricepută de când s-a mutat în Savannah cu Bob. Era o vreme când n-aş fi pedepsit pe nimeni să mănânce ce gătea ea… nici măcar pe – pe cine urăsc eu? A, da – doamna Robinson – Elena. Mă rog, poate că pe ea. Oare-am s-o întâlnesc vreodată pe blestemata a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i trimit un „mulţumesc” rapid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anorismul prin opoziţie cu provoc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20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că ştii cum să faci o fată să se sim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anorism versus provoc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24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oricare dintre cele menţionate mai sus sforăitului tău. Şi e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 cu tine, întotdeauna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26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FORĂI. Şi, dacă sforăi, nu e prea elegant din partea ta să-mi scoţi och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gentleman, domnule Grey! Şi, pe deasupra, te mai afli şi în Deep Sout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omniloc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28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sţinut niciodată că aş fi un gentleman, Anastasia, şi cred că ţi-am demonstrat acest aspect în numeroase ocazii. Nu mă intimidează majusculele tale ŢIPĂTOARE. Dar am să-ţi mărturisesc o minciună nevinovată: nu – nu sforăi, dar vorbeşti. Şi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ăr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Ştiu că vorbesc în somn. Kate mi-a spus-o de mai multe ori. Ce naiba oi fi spus?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3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jic şi un bădăran – în mod cert, n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m spus? Nu mai primeşti nici un sărut până nu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rumoasa adormită ş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0.35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al neelegant din partea mea să-ţi spun şi deja am fost muştrul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cuminte şi te porţi frumos, s-ar putea să-ţi spun în seara asta. Acum chiar că trebuie să intru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ojic &amp; Bădăran,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să păstrez tăcerea până diseară. Fac spume. Dumnezeule! Dacă i-am spus în somn că-l urăsc sau, şi mai râu, că-l iubesc! Of, sper că nu. Nu sunt încă pregătită să-i spun asta şi sunt sigură că nici el nu e pregătit să audă, dac-o vrea să audă vreodată. Mă uit urât la computer şi decid că, indiferent de ce-o găti mama, o să fac pâine ca să-mi rezolv frustrările în timp ce frămân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hotărât pentru gazpacho şi cotlete marinate în ulei de măsline, usturoi şi lămâie. Lui Christian îi place carnea şi e simplu de preparat. Bob s-a oferit să se ocupe de grătar. Care-i treaba cu bărbaţii şi focul? Mă gândesc la asta în timp ce umblu după mama prin supermarket cu căruciorul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ăm în vitrina cu carne crudă, îmi sună telefonul. Mă grăbesc să răspund, crezând că e Christian. Nu recuno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organ, de la SIP,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a să-ţi ofer postul de asistent al domnului Jack Hyde. Am dori să încep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grozav. 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taliile legat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 adică, accept oferta dumneavoastră. Mi-ar plăcea să vin să lucr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ne vedem luni, 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a reveder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 gura până la urechi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plină de veselie, iar ea ţipă fericită şi mă ia în braţe în mijlocul supermarketului Pub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a mea! Trebuie să cumpărăm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ţopăie de bucurie. Are patruzeci şi doi de ani s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elefon şi mă încrunt, pentru că văd un apel pierdut de la Christian. Niciodată nu-mi telefonează el. Îl sun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răspun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eattle. A apărut o problemă. Sunt în drum spre Hilton Head acum. Te rog să-i transmiţi mamei tale scuzele mele – n-am cum să ajung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tuaţie de care trebuie să mă ocup. Ne vedem mâine. O să-l trimit pe Taylor să te ia de la aeroport, dacă nu pot să v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răceală. Supărat chiar. Dar, pentru prima oară, nu îmi închipui imediat că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să rezolvi situaţia ai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ubito, murmură el şi, cu vorbele astea, Christian al me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Ultima „situaţie” pe care a avut-o a fost legată de virginitatea mea. Dumnezeule, sper că nu e nimic de genul ăsta. Mă uit la mama mea. Bucuria ei de mai devreme s-a transformat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ra. A trebuit să plece la Seattle.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draga mea. Dar asta nu înseamnă că nu putem să facem totuşi grătarul ăla şi acum avem şi ceva de sărbătorit – noua ta slujbă! Trebuie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a târziu şi mama şi cu mine stăm întinse lângă piscină. Mama s-a relaxat până la punctul la care stă literalmente la orizontală, acum că domnul Megadolari nu mai vine la cină. În timp ce mă prăjesc la soare, în încercarea de a-mi mai atenua paloarea tenului, mă gândesc la seara de ieri şi la micul-dejun de azi. Mă gândesc la Christian şi rânjetul meu ridicol refuză să dispară. Mi se tot aşterne pe faţă, nepoftit şi deconcertant, când îmi amintesc diferitele noastre conversaţii şi ceea ce am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Christian pare să se fi produs o schimbare majoră. O neagă, dar recunoaşte că se străduieşte pentru mai mult. Ce să se fi schimbat? Ce s-a modificat de când mi-a trimis acel e-mail lung şi de când l-am văzut ieri? Ce a făcut? Mă ridic brusc în capul oaselor, mai-mai să-mi vărs apa minerală. A luat cina cu… ea.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au seama, simt că mă furnică pielea capului. I-o fi spus aia ceva? Ehe… ce bine era ca eu să fi fost o muscă pe perete în timp ce luau cina. Aş fi aterizat în supa ei sau în paharul cu vin şi-aş fi suf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na, iubito? întreabă mama, trezit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moment aiurea, mam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şi jumăt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nseamnă că n-a aterizat încă. Oare pot să-l întreb? E bine să-l întreb? Sau poate că ea n-are nici o legătură cu asta. Sper din toată inima să n-aibă. Ce am spus oare în somn? La naib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remarcă imprudentă în timp ce îl visam pe el, bag mâna în foc. Orice-ar fi sau a fost, sper ca schimbarea aceea importantă să vină de la el, nu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sta blestemată mă topeşte. Trebuie să mă arunc din nou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sc de culcare, dau drumul la computer. N-am mai primit nici o veste de la Christian. Nici măcar vreun mesaj c-ar f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os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2.3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 Te rog, dă-mi de veste că ai ajuns cu bine. Încep să-mi fac griji.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ud „ping”-ul de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Am ajuns cu bine şi te rog să mă scuzi că nu ţi-am dat de ştire. Nu vreau să-ţi provoc nici un fel de griji. Faptul că-ţi pasă de mine îmi încălzeşte inima. Şi eu mă gândesc la tine şi, ca întotdeauna, aştept cu nerăbdare să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Christian a revenit la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2.40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Cred că e cât se poate de evident că ţin la tine profund. Cum te-ai putut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de gând să-mi spui ce-am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edez pentru al 5-lea Amendamen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Îmi place foarte mult că ţii la mine. „Situaţia” de aici încă nu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 S.-ul tău,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edez pentr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2.48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 fost ceva amuzant. Dar trebuie să ştii că nu pot accepta nici un fel de responsabilitate pentru ceea ce-mi iese pe gură cât timp sunt inconştientă. De fapt, probabil că ai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 înaintată, sigur că suferi de puţină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edez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Scuze, poţi să vorbeşti mai tare? Nu t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edez pentru nebun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2.54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Steele, Intenţionez să fac exact asta vineri seara.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3.02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od oficial, nerv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R.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la m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hef de mârâieli, am pisica mea proprie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proprie şi personală? N-am văzut niciodată vreo pisică în apartament. Nu, nu-i mai răspund. Exasperant în cincizeci de feluri. Mă urc în pat şi stau cu ochii pironiţi în tavan, în timp ce ochii mi se acomodează cu întunericul. Aud un alt ping de la computer. N-am de gând să mă uit. Nu, fără doar şi poate că nu. Nu, n-am de gând să mă uit. La naiba! Ca o proastă ce sunt, nu pot să rezist atracţiei cuvintelor lui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e-ai spus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 iunie 2011,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Prefer să te aud spunând când eşti conştientă de cuvintele pe care le-ai rostit în somn, de-aia nu vreau să-ţi spun. Du-te la culcare! La ce gânduri am cu tine pentru mâine, va trebui să fi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e naiba am spus? E ceva de rău, aşa cum cre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mbrăţişeaz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inima, draga mea, şi te rog, te rog mult – încearcă să nu mai despici firul în patru. Relaxează-te şi bucură-te de viaţă. Eşti atât de tânără, scumpa mea. Ai atâta viaţă de trăit, doar să laşi lucrurile să se întâmple. Meriţi tot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în şoaptă, la ureche, iar vorbele ei spuse din suflet mă liniştesc.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mi înţeapă ochii în timp ce mă agă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um se spune. Trebuie să săruţi o grămadă de broaşte până-ţi găseş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zâmbet cam strâmb, dulc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sărutat un prinţ, mamă. Sper să nu se transforme într-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cel mai drag, mai matern zâmbet, dovadă de iubire necondiţionată şi, când ne îmbrăţişăm iar, mă minunez de iubirea pe care o simt faţ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ezi că-ţi anunţă avionul, spune Bob cu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vizit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to – curân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 drumul din braţe, observ că ochii ei sunt roşii de la lacrimile reţinute. Urăsc să mă despart de ea. Îl îmbrăţişez şi pe Bob şi mă întorc, îndreptându-mă spre poartă – azi nu am timp pentru sala de aşteptare de la clasa business. Încerc să-mi impun să nu mă uit înapoi. Dar o fac… şi văd că Bob o ţine la piept pe mama, iar lacrimile curg pe obrajii ei. Nici eu nu mi le mai pot opri pe ale mele. Las capul în jos şi-mi continui drumul spre poartă, ţinându-mi ochii în jos la pardoseala albă şi lucioasă, pe care o văd neclar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ord, mă ghemuiesc în fotoliu şi încerc să mă adun. Despărţirea de mama e întotdeauna dureroasă… e ţicnită, dezorganizată, dar de curând a devenit înţeleaptă şi mă iubeşte. Dragoste necondiţionată – ceea ce orice copil merită de la părinţii lui. Gândurile rebele îmi înnegurează fruntea, aşa că scot afară BlackBerry-ul şi mă uit la el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Christian despre dragoste? Se pare că, în copilărie, n-a primit iubirea necondiţionată la care ar fi fost îndreptăţit. Simt că mi se strânge inima şi cuvintele mamei mele plutesc prin mintea mea ca un zefir: La naiba – de ce ai nevoie? Vrei să-şi lipească un afiş cu neon pe frunte? Bineînţeles că îşi închipuie că el mă iubeşte – doar e mama mea. Crede că eu merit tot ce-i mai bun din orice. Mă încrunt. E adevărat şi, într-un moment de surprinzătoare claritate, înţeleg. E foarte simplu: vreau dragostea lui. Am nevoie să fiu iubită de Christian Grey. Iată de ce sunt reticentă în privinţa relaţiei noastre: pentru că la un nivel fundamental recunosc în mine o dorinţă nestăvilită de a fi iubită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celor cincizeci de vicii ale lui, îmi pun stavilă. BDSM-ul e o distragere de la adevărata problemă. Sexul e uluitor, el e bogat, e frumos, dar toate astea nu au nici o noimă fără iubirea lui, şi lucrul care-mi frânge inima cu adevărat este că nu ştiu dacă el e capabil de iubire. Nici pe el nu se iubeşte. Îmi amintesc de ura lui faţă de sine, dragostea ei fiind singura formă pe care a găsit-o acceptabilă. Pedepsit – biciuit, bătut, sau ce o fi presupus relaţia lor – el se simte nevrednic de dragoste. De ce se simte aşa? Cum poate să se simtă aşa? Cuvintele lui mă urmăresc: E foarte greu să creşti într-o familie perfectă când nu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imaginându-mi suferinţa lui, şi nici măcar nu pot să încep s-o înţeleg. Mă cutremur când îmi amintesc că e posibil să fi divulgat prea multe. Ce i-oi fi mărturisit lui Christian în somn? Ce secrete am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BlackBerry în speranţa vagă că mi-ar putea da vreun răspuns. Deloc surprinzător, nu e foarte prietenos în privinţa asta. Dat fiind că încă nu am decolat, decid să-i trimit un e-mail lui Cincizeci de Vic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2.53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Încă o dată sunt aranjată bine-mersi la clasa business, lucru pentru care îţi mulţumesc. Număr minutele până când te voi vedea în seara asta şi până când te voi tortura ca să aflu de la tine ce mărturisiri nocturn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0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ştept cu nerăbd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face să mă încrunt. Pare scurt şi formal, nu e obişnuitul lui stil inteligen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3.01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Sper că totul e în ordine referitor la „situaţie”. Tonul e-mailului tău 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ituaţia ar putea fi mai bună. N-ai decolat încă? Dacă da, nu mai trebuie să trimiţi e-mailuri. Te pui singură într-o situaţie riscantă, încălcând direct regula referitoare la siguranţa ta personală. N-am glumit când am spus ce-am spus desp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Bine. Dumnezeule! Ce îl frământă? Probabil că „situaţia”. Poate că Taylor o fi plecat pe nepusă masă din serviciul lui sau o fi pierdut la bursă câteva milioane – nu-mi dau seama care-o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ac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3.06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orocănos, Uşile avionului sunt încă deschise. Suntem în întârziere, dar numai zece minute. Starea mea de bine şi cea a pasagerilor din jurul meu nu e pusă în primejdie. Aşa că deocamdată n-ai decât să-ţi pui undeva palmele cu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cuze – Palma cu mâncărimi pu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i-e dor de tine şi de gura ta ma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cuz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2011, 13.10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chid uşile. N-ai să mai auzi nici pâs de la mine, mai ales ţinând cont de surz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BlackBerry-ul, incapabilă să-mi alung anxietatea. Ceva se întâmplă cu Christian. Poate că „situaţia” a scăpat de sub control. Stau rezemată de spătar, privind în sus la cuşeta unde-mi sunt depozitate bagajele. De dimineaţă, cu ajutorul mamei, am reuşit să-i cumpăr lui Christian un mic cadou ca să-i mulţumesc pentru bilet şi pentru zborul cu planorul. Zâmbesc la amintirea zborului – a fost ceva deosebit. Încă nu ştiu dacă o să-i dau cadoul caraghios. S-ar putea să-l considere copilăros – iar dacă-l prind într-o dispoziţie mai ciudată, poate că nu. Pe de o parte, aştept cu nerăbdare să mă întorc, iar pe de alta, mi-e teamă de ce mă aşteaptă la capătul călătoriei. Pe când trec în revistă mental toate scenariile care ar putea constitui „situaţia”, devin conştientă iar că singurul loc gol e ce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când îmi trece prin minte gândul că e posibil ca el să fi cumpărat locul învecinat doar ca să nu stau de vorbă cu nimeni. Alung ideea drept ridicolă – nimeni nu poate să fie atât de gelos, atât de obsedat de ideea de control, cu siguranţă. Închid ochii când avionul se îndreaptă 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terminalul pentru sosiri de la Sea-Tac opt ore mai târziu şi-l găsesc pe Taylor aşteptându-mă cu un afiş pe care scrie DRA A. STEELE. Ei, nu mai spune! Dar îmi face bin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mă salută el formal, dar în ochii lui căprui şi ageri văd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celaşi dintotdeauna – impecabil în costumul lui de culoarea cărbunelui, cămaşă albă şi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ăţi, Taylor, nu era nevoie de afişul ăla, şi chiar te rog să-mi zic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Îmi dai voie să îţi iau bagaj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mă descur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contract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acă ţii neapărat, poţi să le iei,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rucsacul şi trollerul pentru haine cumpăr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E atât de politicos. Îmi amintesc, cu toate că aş vrea să-mi şterg din memorie acest lucru, că omul ăsta mi-a cumpărat lenjerie intimă. Nici măcar Ray n-a trebuit să treacă printr-o asemenea încercare. Ne apropiem în tăcere de SUV-ul Audi negru din parcarea aeroportului şi îmi ţine portiera deschisă. Mă urc şi mă întreb dacă a fost bună ideea de a purta o fustă atât de scurtă la întoarcerea în Seattle. În Georgia a fost în regulă şi m-am simţit bine-venită, aici mă simt expusă. După ce Taylor îmi pune bagajele în portbagaj, pornim spre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greu, prinşi în traficul de la ora de vârf. Taylor îşi ţine ochii înainte, la drum. „Taciturn” nu e nici măcar un început de descriere pentr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mai suport tăcere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ristia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e preocup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trebuie să fie „situaţia”. Sap la un fil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Taylor, iar el se uită la mine în oglinda retrovizoare şi ochii ni se întâlnesc. Nu mai spune nimic. Dumnezeule, poate fi la fel de cusut la gură ca şi maniacul contro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acă-mi spu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întrerupe conversaţia şi ne continuăm drumul în tăcere, încep să cred că recenta scăpare a lui Taylor, când mi-a spus despre Christian că a fost un dezastru ambulant, a fost o anomalie. Poate că se simte jenat din pricina ei, îngrijorat că a fost neloial. Tăcerea 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pui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iţă. Ce-aţi vrea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buzele lui Taylor înflorind un zâmbet când ochii noştri se întâlnesc din no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âteva butoane de pe volan şi acordurile blânde ale Canonului lui Johann Pachelbel umplu spaţiul dintre noi. Oh, da… de ast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relaxată muzica în timp ce ne deplasăm lent, dar sigur pe Interstate 5 şi intrăm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mă lasă în apropierea faţadei impresionante care constituie intrarea în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ţă, spune el ţinându-mi portiera deschisă. Va aduc eu bagaj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expresie blândă, caldă, serviabi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chiul Taylor, ce ma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intrăm în clădire. Portarul ne salută cu o mişcare a capului şi ne fac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la etajul al treisprezecelea, o mie de fluturi îşi întind aripile şi încep să se agite haotic prin stomacul meu. De ce sunt atât de neliniştită? Şi ştiu că se întâmplă aşa pentru că habar n-am în ce dispoziţie o să-l găsesc pe Christian la sosire. Zeiţa mea intimă speră într-o anumită dispoziţie; Vocea interioară, ca şi mine, est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d şi iată-mă în foaier. E atât de ciudat să nu fiu întâmpinată de Taylor. Desigur, parchează maşina, în camera mare, Christian vorbeşte molcom la telefon, în timp ce se uită prin uşile de sticlă la linia de orizont a oraşului, seara. Poartă un costum gri cu sacoul descheiat la nasturi, şi-şi trece o mână prin păr. E agitat, tensionat chiar. Oh, nu… ce s-a întâmplat? Agitat sau nu, tot minunat e de privit. Cum e posibil să arate atât de…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O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mă vede, şi întreaga lui conduită se schimbă. De la tensiune la uşurare şi apoi la altceva: o privire care îi este adresată direct zeiţei mele intime, o privire de o voluptate senzuală,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ucă şi dorinţa îmi înfloreşte în trup… o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se răsteşte el şi închide telefonul, după care se apropie de mine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aralizată în timp ce distanţa dintre noi se micşorează, iar el mă devorează din priviri. Fir-ar să fie… ceva e în neregulă – încordarea din maxilarul lui, anxietatea din jurul ochilor. Îşi dă jos sacoul, îşi desface cravata neagră şi le aruncă pe amândouă din mers pe canapea. Apoi mă cuprinde cu braţele şi mă trage la el, rapid, cu duritate, înşfăcându-mi coada de păr ca să-mi ridice faţa înspre el, sărutându-mă de parcă de asta ar depinde viaţa lui. Ce naiba? Mă doare când trage de legătura pentru păr, dar nu-mi pasă. Simt în sărutul lui o disperare, o pornire primitivă. Din cine ştie ce motiv, are nevoie de mine, în acest moment, iar eu nu m-am simţit niciodată atât de dorită şi de râvnită. Senzaţia e sumbră, senzuală şi alarmantă în acelaşi timp. Îl sărut la rându-mi cu fervoare egală, împletindu-mi şi încleştându-mi degetele în părul lui. Limbile noastre se îngemănează şi pasiunea şi ardoarea erup între noi doi. Are un gust divin, fierbinte, sexy, iar aroma lui – gelul de duş combinat cu mirosul propriu al lui Christian – este excitantă. Îşi depărtează gura de a mea şi se uită în jos la mine, stăpânit de o emoţie n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te-ai întors. Fă duş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e o rugăminte sau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şi mă ia de mână, ducându-mă mai întâi în dormitor, apo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îmi lasă mâna şi dă drumul la apă în cabina de duş mult prea spaţioasă. Rotindu-se încet, se uită la mine, cu ochii ad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usta ta. E foarte scurtă, spune el cu o voce scăzută. Ai picioar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lţă de pantofi şi se apleacă pentru a-şi scoate pe rând şosetele, fără să-şi dezlipească privirea de mine. Foamea din privirea lui mă lasă fără grai. Uau… să fiu atât de dorită de acest zeu grec. Îl imit şi mă descalţ de pantofii negri cu talpă plată. Deodată, mă lipeşte cu spatele de zid. Îmi sărută faţa, gâtul, buzele… Îşi plimbă degetele prin părul meu. Simt pe spate răcoarea faianţei netede în timp ce se lipeşte şi mai tare de mine, astfel încât mă simt presată între fierbinţeala lui şi răcoarea ceramicii. Cu sfială, îmi aşez mâinile pe antebraţele lui şi-l aud cum geme când îl strân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Aici… repede şi tare, murmură el şi, cu mâinile pe coapse, îmi împinge în sus fusta. Mai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degetele în chiloţeii mei din bumbac şi se lasă brusc în genunchi ca să mi-i dea jos. Am fusta săltată peste talie şi gâfâi, plină de dorinţă. Mă apucă de şolduri, lipindu-mă iar de perete, şi mă sărută la împreunarea coapselor. Apucându-mă de partea superioară a coapselor, îmi forţează picioarele să se despartă. Gem zgomotos când limba lui face rotocoale în jurul clitorisului meu. Oh, Doamne! Îmi las capul pe spate involuntar şi gem când degetele mele rătăcesc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e neobosită, puternică şi insistentă, copleşindu-mă – rotindu-se neîncetat, iar şi iar. E ceva desăvârşit, intensitatea senzaţiei – e aproape dureros. Agitaţia îmi cuprinde trupul, iar el îmi dă drumul. Ce? Nu! Gâfâi, am respiraţia întretăiată, şi-l privesc cu delicioasă anticipare. Îmi prinde ferm faţa între palme şi mă sărută cu pasiune, vârându-şi limba în gura mea, astfel încât să-mi simt gustul excitaţiei. Îşi desface fermoarul, eliberându-şi sexul, şi, apucându-mă de spatele coapselor,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mă cu picioarele, iubito, îmi porunceşte el cu o voce grăb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e spune şi-mi pun braţele pe după gâtul lui, iar el se mişcă repede şi, cu bruscheţe, mă umple. Ah! Suspină, iar eu gem. Mă ţine de posterior, cu degetele înfipte în carnea moale, şi începe să se mişte, mai încet la început – un tempo uniform… dar, pe măsură ce cedează o parte din control, măreşte viteza… mai repede şi mai repede. Ahhh! Îmi las capul pe spate şi mă concentrez pe senzaţia invadatoare, divină… care mă împinge, mă împinge… mai departe, mai sus… iar atunci când nu mai pot să suport, explodez în jurul lui, prăbuşindu-mă în spirală într-un orgasm intens şi mistuitor. Îşi dă drumul cu un geamăt gutural, profund şi-şi afundă capul în gâtul meu în acelaşi timp în care se cufundă în mine, gemând zgomotos şi incoerent când îşi găseşt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spiraţia întretăiată, dar mă sărută cu tandreţe, fără să se mişte, încă în mine, iar eu clipesc, privind fără să văd în ochii lui. Încep să-l văd mai clar şi iese cu blândeţe din mine, ţinându-mă în echilibru până când ajung cu tălpile pe podea. Baia e plină de aburi… şi fierbinte. Simt că am prea multe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 că mă vezi, murmur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idic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eele. Cred că plăcerea mea e cât se poate de vădită. Hai – să mergem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ultimii nasturi de la cămaşă, apoi butonii, o trage peste cap şi o lasă pe podea. Îşi dă jos pantalonii şi boxerii, descotorosindu-se de ei. Începe să-mi desfacă nasturii bluzei în timp ce eu mă uit la el, tânjind să întind mâna şi să-l mângâi pe piept,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întrea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 mult mai calm acum, anxietatea i-a dispărut, dizolvată de împreun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murmur eu, în continuare fără suflu. Mulţumesc încă o dată pentru bilet. E într-adevăr un mod mult mai plăcut de a călători. Îi zâmbesc cu sfială. Am ceva veşti, adaug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timp ce-mi descheie ultimul nasture, apoi îmi coboară bluza în josul braţelor şi mi-o azvârle pest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apoi zâmbeşte, cu ochii calz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Steele. Acum poţi să-mi spui unde?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ptitudinile tale de hărţuitor,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raza neterminată, văzând cum îi ca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ici prin vis nu mi-ar fi trecut să mă amestec în cariera ta, decât dacă mi-ai fi cerut-o,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habar la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în Seattle sunt patru companii care lucrează în editarea de carte – aşa că presupun că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 mai mică, e bine. Te-ai gând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şteaptă.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deci? Ia să profit eu de tine cât mai po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dată pe un ton lejer mă dă pe spate, dar fac ceea ce mi se spune, iar el îmi desface sutienul şi fermoarul fustei. Îmi trage fusta jos, prinzându-mi fundul în palme şi sărutându-mă pe umăr. Se reazemă de mine şi îşi freacă nasul de păr, inhalând profund. Îmi strânge fes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domnişoară Steele, şi totodată mă domoleşti. O combinaţ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Mă ia de mână şi mă trag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prea fierbinte. Christian rânjeşte către mine în timp ce apa cade în casc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ic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re dreptate. Am o senzaţie divină, când mă descotorosesc de dimineaţa lipicioasă specifică Georgiei şi de tot ce-a rămas lipicios în urma actului nostr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porunceşte el şi mă supun, întorcându-mă cu faţa la zid. Vreau să te spăl, murmură el şi ia sticla de gel de duş, turnându-şi niţe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spun, zic eu în timp ce mâna lui începe să-mi masez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şi mă întăresc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de fotografie a prietenului meu José se inaugurează joi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cu mâna deasupra sânilor mei. Am accentuat cuvân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abă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mă duc.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imp care mi se pare monumental, începe iar să m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e la şapt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Vocea interioară se relaxează şi apoi se prăbuşeşte pe un fotoliu vechi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liniştit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ot corpul tău s-a relaxat dintr-odată,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ă că pari să fii un tip… ă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ne el pe un ton sumbru. Şi ai face bine să nu uiţi asta. Dar îţi mulţumesc că m-ai întrebat. O să mergem cu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icopterul, ce fraieră sunt. Deci, zburăm iar… ce bine!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p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el şi mă sărută tandru pe gât ca să atenueze înţepătur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la perete în timp ce-mi dezmiardă spatele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vreodată să te ating? îl întreb eu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eşte, cu mâna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lmele pe perete, Anastasia. O să te posed din nou, îmi murmură în ureche în timp ce mă apucă de şolduri, iar eu ştiu că discu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m la barul pentru micul dejun, îmbrăcaţi în halate, după ce am consumat excelentele pasta alle vongole17 preparate d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in? întreabă Christian, cu ochii străluc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m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ancerre e înviorător şi delicios. Christian toarnă un pahar pentru mine şi u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ăăă… situaţia care te-a adus la Seattle? întreb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de sub control, murmură el cu amărăciune. Dar tu nu ai de ce să-ţi faci griji, Anastasia. Am planuri pentr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pregăteşti şi să mă aştepţi în sala de jocur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regăteşti în camera ta. Apropo, şifonierul e acum plin cu haine pentru tine. Nu accept nici un fel de discuţi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ează privirea, provocându-mă parcă să spun ceva. Când vede că nu zic nimic, se duc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am ceva de obiectat? Cu tine, Cincizeci de Vicii? E mai mult decât merită posteriorul meu. Stau pe taburetul de la bar, stupefiată momentan, încercând să asimilez această frântură de informaţie. Mi-a cumpărat haine. Îmi rostogolesc ochii în cap într-o manieră exagerată, ştiind prea bine că nu are cum să mă vadă. Maşina, telefonul, computerul… hainele, următorul pe listă va fi un apartament şi pe urmă chiar c-am să fi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arfă! Vocea interioară şi-a lipit pe faţă masca sarcastică. O ignor şi urc treptele care duc la camera mea. Vasăzică, e tot a mea… de ce? Am crezut c-a fost de acord să mă lase să dorm cu el. Presupun că nu e obişnuit să-şi împartă spaţiul personal, dar pe de altă parte, nici eu nu sunt. Mă consolez cu gândul că, cel puţin, am un loc unde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uşa, constat că are broască, dar n-are cheie. Mă întreb în treacăt dacă doamna Jones are o cheie de rezervă. O s-o întreb. Deschid uşa şifonierului şi o închid repede la loc. Sfinte Dumnezeule! A cheltuit o avere. Seamănă cu şifonierul lui Kate – haine cu duiumul atârnate frumos pe şină. În adâncul sufletului, ştiu că toate or să-mi vină. Dar nu am timp să mă gândesc la asta – trebuie să ajung să îngenunchez în Camera Roşie a Durerii… sau a Plăcerii, vreau să sp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uşă, sunt goală, am doar chiloţeii pe mine, îmi simt inima în gât. Dumnezeule, mă gândeam că după baie o să-i ajungă. Bărbatul ăsta e nesătul, sau poate că toţi bărbaţii sunt ca el. Habar n-am, n-am cu cine să-l compar. Închid ochii şi încerc să mă calmez, să mă conectez cu Vocea interioară. E acolo, undeva, se ascunde îndărătul zeiţei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îmi inundă venele ca un lichid efervescent. Ce-o să facă? Trag aer adânc în piept, încercând să mă calmez, dar nu am cum să neg, sunt excitată, aţâţată, deja umedă. E atât de… vreau să mă gândesc că e ceva greşit, dar nu ştiu cum se face că nu pot. E bine pentru Christian. Este ceea ce vrea el – şi, după ultimele câteva zile… după tot ce-a făcut, trebuie să mă îmbărbătez şi să accept orice decide el că vrea, orice crede el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virii lui când am sosit în seara asta, aleanul care i se putea citi pe faţă, hotărârea cu care s-a apropiat de mine de parcă aş fi fost o oază în deşert… Aş face aproape orice ca să mai văd o dată privirea aceea. Îmi lipesc coapsele una de cealaltă la acea amintire delicioasă şi asta îmi aminteşte că trebuie să-mi depărtez genunchii. Lucru pe care-l şi fac. Cât timp mă va face să aştept? Aşteptarea mă paralizează, mă paralizează cu o dorinţă întunecată şi chinuitoare. Privesc cu repeziciune în jur, la încăperea iluminată subtil: crucea, masa, canapeaua, bancheta… patul acela. Pare atât de mare şi e aranjat cu draperii din satin roşu. Oare ce instrumente o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Christian dă buzna înăuntru, ignorându-mă complet. Mă uit repede la mâinile mele, poziţionate cu grijă pe coapsele desfăcute. El aşază ceva pe comoda mare de lângă uşă şi se duce agale spre pat. Mă răsfăţ cu o privire iute aruncată în direcţia lui, iar inima aproape că-mi stă în piept. E gol, exceptând blugii aceia moi şi rupţi, cu nasturele de la brâu desfăcut neglijent. Dumnezeule, arată bestial. Vocea interioară îşi face vânt cu gesturi frenetice, iar zeiţa intimă se leagănă şi se zvârcoleşte ascultând de un ritm carnal primar. E atât de pregătită. Îmi ling buzele instinctiv. Sângele îmi pulsează prin corp, dens şi îngreunat de o foame lubrică. Ce are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duce cu nonşalanţă la comodă. Deschide un sertar şi începe să scoată diverse obiecte pe care le aşază pe tăblie. Curiozitatea mă furnică, mă arde chiar, dar rezist tentaţiei copleşitoare de a arunca o privire. Când termină ce are de făcut, vine şi se opreşte în faţa mea. Îi văd labele goale ale picioarelor şi-mi vine să-i sărut fiecare centimetru din ele, să-i ling partea interioară a tălpii şi să-i sug fiecare dege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dorabi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capul în jos, conştientă că se uită lung la mine în vreme ce eu sunt, practic, dezbrăcată. Simt cum roşeaţa se răspândeşte încet pe faţa mea. Se apleacă şi-mi apucă bărbia, forţându-mă 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Anastasia. Şi eşti toată a mea, murmură el.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e blândă, plină de o făgăduial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ne el cu glas scăzut, iar eu privesc în căutătura lui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rea lui de Dominator – rece, dură şi al naibii de sexy, şapte nuanţe de păcat într-o privire ademenitoare. Gura mi se usucă şi ştiu c-am să fac ceea ce o să-mi ceară. Un zâmbet aproape crud îi joa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un contract semnat, Anastasia. Dar am discutat despre limite. Şi vreau să-ţi reamintesc că avem cuvinte de siguranţ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o fi pus la cale ca să am nevoie de cuvint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a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uşor la întrebarea lui, iar faţa i se înăspreş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vintele de siguranţă, Anastasia? rosteşte el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mă mai abţin… Ridic o sprânceană la el şi tocmai mă pregătesc să-i amintesc de media mea la absolvire, dar o sclipire apărută subit în ochii lui cenuşii de gheaţă mă face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cepi aici cu gura aia a ta mare, domnişoară Steele. Că am să ţi-o fut cu tine în genunch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ghit în sec. În regulă. Clipesc cu repeziciune, domolită. De fapt, tonul vocii, nu ameninţarea, mă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gaim eu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şi se opreşte ca să se uite la mine. Intenţia mea nu e ca tu să foloseşti cuvântul de siguranţă pentru că nu mai poţi suporta durerea. Ce intenţionez să fac va fi intens. Foarte intens, iar tu va trebui să mă îndrum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Intens?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tingere, Anastasia. Nu vei putea să mă vezi sau să mă auzi. Dar vei putea să m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 să nu-l aud? Cum o să se întâmple asta? Se întoarce şi nu am remarcat că deasupra comodei este o cutie neagă mată, plată, cu aspect elegant. Îl văd că face un gest cu mâna în faţa ei şi cutia se desface în doua, dezvăluind un CD Player şi o grămadă de butoane. Christian apasă pe rând câteva dintre butoane. Nu se întâmplă nimic, dar el pare mulţumit. Iar eu sunt complet în ceaţă. Când se întoarce din nou spre mine, are pe faţă zâmbetul lui care parcă spune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de patul ăla, Anastasia. Dar mai întâi o să te leg la ochi şi – Îmi arată iPodul din mână – nu vei putea să mă auzi. Nu vei auzi decât muzica pe care o voi progra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Un interludiu muzical. Nu la asta mă aşteptam. Face el vreodată lucrurile la care mă aştept? Dumnezeule, sper să nu fi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duce la patul de epocă cu baldachin. În fiecare colţ sunt ataşate lanţuri metalice fine cu cătuşe din piele, scânteind pe sat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m senzaţia că inima o să-mi sară din piept şi mă topesc dinăuntru spre afară, străbătută de un val de dorinţă. Oare-aş putea fi mai excita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aţa la pat. Se apleacă şi-mi şopteş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tai cu ochii la pat. Imaginează-te că stai aici culcată, legată şi totalmente la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pentru o clipă şi-l aud luând ceva din apropierea uşii. Toate simţurile-mi sunt în alertă, iar auzul e mai acut ca oricând. A luat ceva de pe rastelul cu bice şi padele de lângă uşă. Măiculiţă, Doamn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în spatele meu. Îmi ia părul, îl adună într-o coadă la spate ţi Începe să-l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diţele tale, Anastasia, dar sunt nerăbdător să te am chiar acum. Aşa că mă voi mulţumi c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joasă, blândă. Degetele lui îndemânatice îmi ating când şi când spatele, provocând de fiecare dată un mic şoc electric pe suprafaţa pielii. Strânge coada cu un elastic, apoi trage uşor de ea, astfel încât sunt forţată să mă lipesc cu spatele de el. Trage de coadă într-o parte ca să-mi înclin capul, înlesnindu-i accesul la gâtul meu. Se apleacă şi-şi freacă nasul de gât, parcurgând cu dinţii şi limba traseul de la baza urechii la umăr. Murmură încetişor în timp ce face asta, iar sunetul rezonează prin mine. Până jos… jos acolo, înăuntrul meu. Spontan, g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faţa mea, braţele lui atingându-le pe ale mele. În mâna dreaptă ţine un cnut. Îmi amintesc cum îi zice de la prima vizit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şopteşte el şi am senzaţia că-l aud pe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rupul mi-e cuprins de flăcări. Cu sfială, întind mâna şi ating firele lungi. Are multe „ramuri”, toate din piele de antilopă moale, cu mici mărgel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ăsta. N-o să te doară, dar o să-ţi aducă sângele la suprafaţa pielii şi o să te facă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ice că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vintele de siguranţ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galben” şi „roşu”, Sir,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nutul pe pat şi-mi pune mâinil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ăştia, murmură el şi, strecurându-şi degetele în chiloţi îi coboar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când mă descotorosesc de ei, sprijinindu-mă de stâlpul orna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îmi porunceşte el şi îmi sărută posteriorul, apoi mă muşcă uşor de două ori, făcându-mă să mă în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pe pat, cu faţa în sus, îmi ordonă el şi mă plesneşte cu putere pe fese,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mă târăsc pe salteaua dură şi incomodă a patului, uitându-mă la el. Satinul cearşafului de sub mine e moale şi răcoros. Are faţa impasibilă, în afara ochilor, care strălucesc de o excitaţie abia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deasupra capului, îmi ordonă şi 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oamea de el îmi cuprinde trupul. Îl vr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cu coada ochiului, îl văd cum se duce din nou la comoda cu sertare, de unde se întoarce cu iPod-ul şi ceea ce pare a fi o mască pentru ochi, similară cu cea pe care am folosit-o în timpul zborului meu spre Atlanta. Gândul mă face să zâmbesc, dar nu prea pot să-mi conving buzele să coopereze. Sunt prea acaparată de anticipare. Ştiu doar că am faţa complet imobilă şi mă uit la el cu nişte och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îmi arată iPod-ul. Are ataşat un dispozitiv ciudat cu antenă, precum şi nişte căşti. Ce ciudat. Mă încrunt în încercarea de a-mi da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ăsta transmite ce se cântă pe iPod la sistemul audio din cameră, îmi răspunde Christian la întrebarea nerostită în timp ce bate uşor cu degetul mica antenă. Eu pot să aud ceea ce auzi tu şi am şi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zâmbetul lui provocat de cine ştie ce glumă doar de el ştiută şi ţine la vedere un dispozitiv mic şi plat care seamănă foarte mult cu un calculator de buzunar. Se apleacă deasupra mea şi-mi introduce uşor căştile în urechi, punând iPod-ul pe pat, mai sus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 îmi porunceşte şi mă exe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i aşază masca, trăgând elasticul peste partea din spate a capului, şi acum sunt oarbă. Elasticul măştii ţine căştile stabile. Când se ridică din pat, îl pot auzi încă, deşi sunetul e înfundat. Sunt asurzită de propria-mi respiraţie – e superficială şi neregulată, reflectându-mi starea de excitare. Christian îmi ia braţul stâng, îl întinde cu blândeţe spre colţul din stânga şi îmi petrece cătuşa din piele pe după încheietura mâinii. Degetele lui lungi îmi mângâie braţul pe toată lungimea, după ce termină. Oh! Atingerea lui îmi stârneşte un fior delicios, care mă gâdilă. Îl aud mişcându-se încet spre cealaltă parte, îmi ia braţul drept şi-mi leagă cătuşa. Din nou, degetele lui lungi plimbându-se pe braţ. O, Doamne… Sunt deja gata să explodez. De ce e totul atât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piciorul patului şi-mi apucă amândou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din nou capul,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şi mă trage în josul patului, astfel încât braţele îmi sunt întinse şi aproape că trag de cătuşe. Să vezi drăcie, că nu mai pot să-mi mişc braţele! Un fior combinat cu o euforie chinuitoare îmi străbate trupul, făcându-mă şi mai umedă. Gem. Depărtându-mi picioarele, îmi prinde pe rând cătuşele pe cele două glezne, astfel încât rămân răstignită cu faţa în sus şi în totalitate vulnerabilă. E atât de enervant că nu pot să-l văd. Ascult cu toată atenţia… ce face? Şi nu aud nimic, doar propria-mi respiraţie şi bubuitul surd al inimii mele în timp ce sângele îmi pulsează cu furie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d fâsâitul şi pocnetul liniştit al iPod-ului care se trezeşte la viaţă. Dinăuntrul capului meu, o voce angelică singuratică dă glas unei note lungi şi diafane, aproape imediat alăturându-i-se o altă voce şi apoi mai multe voci – sfinte Sisoe, un cor celest – care cântă a capella în capul meu, un imn religios străvechi. Pentru numele lui Dumnezeu, ce este asta? N-am mai auzit niciodată ceva asemănător. Ceva aproape de nesuportat se freacă de gâtul meu, coborând cu lentoare înspre baza gâtului, încet peste piept, peste sâni, dezmierdându-mă… trăgând de sfârcuri, e atât de moale, alunecând dedesubt. E atât de neaşteptat E o blăniţă! O mânuşă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plimbă mâna, fără grabă şi cu gesturi deliberate, până spre pântecul meu, dând ocol buricului, apoi cu atenţie de la un şold la celălalt, şi încerc să anticipez unde se duce în continuare… dar muzica… e în capul meu… transportându-mă… blăniţa peste linia părului meu pubian… între picioare, de-a lungul coapselor, în josul unui picior… în susul celuilalt… aproape că mă gâdilă… dar nu tocmai… altă voce se alătură corului… acel cor ceresc în care toţi cântă pasaje diferite, vocile lor combinându-se într-un mod binecuvântat şi dulce într-o armonie melodică ce depăşeşte tot ce-am ascultat vreodată. Desluşesc un cuvânt – „deus” – şi îmi dau seama că se cântă în latină. Şi totuşi, blăniţa se mişcă în josul braţelor şi în jurul taliei… urcând din nou la sâni. Sfârcurile mi se întăresc la atingerea delicată… iar eu gâfâi… întrebându-mă unde se va duce mâna lui în continuare. Deodată, blăniţa a dispărut şi simt firele cnutului pe pielea mea, urmând acelaşi traseu ca şi blăniţa, şi e atât de greu să mă concentrez cu muzica asta în cap – ai impresia că sunt o sută de voci care cântă, împletind în capul meu o tapiţerie eterică din fire mătăsoase de aur şi argint, în amestec cu senzaţia pielii de antilopă pe epiderma mea… plimbându-se pe suprafaţa ei… of, Doamne… brusc, dispare. Şi, pe neaşteptate, cu asprime, simt o muşcătură în jos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rin surprindere, dar nu pot să zic că mă doare cu adevărat, mă furnică peste tot, şi mă loveşte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işc, să mă zvârcolesc… ca să scap, sau să primesc mai bine, fiecare lovitură… Nu ştiu – e atât de copleşitor… Nu pot să-mi trag braţele… am picioarele bine legate… Sunt imobilizată cât se poate de ferm… şi mă loveşte din nou peste sâni – şi ţip tare. Şi e o dulce agonie – suportabilă, doar… plăcută – nu, nu imediat, dar pe măsură ce pielea mea cântă cu fiecare lovitură într-un contrapunct perfect cu muzica din capul meu, sunt târâtă într-o parte întunecată a psihicului meu, care se abandonează acestei senzaţii extrem de erotice. Da primesc asta. Mă loveşte peste şolduri, apoi trece cu lovituri iuţi la părul pubian, pe coapse şi jos, pe coapsa interioară… apoi în susul trupului meu… peste şolduri. Continuă să aplice loviturile şi deodată muzica se opreşte. La fel face şi el. Apoi cântarea începe din nou… Într-un crescendo neîntrerupt, iar el mă copleşeşte cu o ploaie de lovituri… iar eu gem şi mă zvârcolesc. Încă o dată, totul încetează şi e linişte… cu excepţia respiraţiei mele nestăpânite… şi a unei dorinţe sălbatice. Pentru… oh… ce se întâmplă? Ce are să facă acum? Excitaţia e aproape insuportabilă. Am intrat într-un loc foarte întuneca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mişcă când simt că se urcă deasupra mea, iar cântecul începe din nou. L-a pus pe „repetat”… de data asta, nasul şi buzele lui iau locul blăniţei… Îmi coboară pe gât sărutând, sugând… apoi la sâni… Ah! Aţâţându-mi fiecare sfârc pe rând… limba lui rotindu-se în jurul unuia dintre ei, în vreme ce degetele lui neobosite mi-l excită pe celălalt… Gem, cred că tare, pentru că nu mă pot auzi. Sunt pierdută. Pierdută în el… pierdută în vocile astrale, serafice… pierdută în faţa tuturor senzaţiilor de care nu pot scăpa… Sunt complet la mila atingerilor lu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mai jos, la pântec – dă rotocoale buricului cu limba – pe acelaşi traseu pe care înainte au fost cnutul şi blăniţa… gem. Sărută, suge şi ciuguleşte… deplasându-se spre sud… şi deodată limba lui ajunge acolo. La joncţiunea coapselor. Îmi dau capul pe spate şi ţip cât pot în momentul când aproape explodez într-un orgasm… sunt pe marginea abisului, iar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ul se mişcă, iar el îngenunchează între picioarele mele. Se apleacă spre unul dintre stâlpii patului şi deodată cătuşa de pe glezna mea dispare. Îmi trag piciorul spre mijlocul patului… sprijinindu-l de el. Se apleacă spre celălalt stâlp şi-mi eliberează şi al doilea picior. Îşi mişcă repede mâinile în josul picioarelor, strângând şi frământând, readucând viaţa în ele. Apoi, apucându-mă de şolduri, mă ridică astfel încât spatele meu e suspendat deasupra patului. Sunt arcuită, sprijinită pe umeri. Ce? îngenunchează între picioarele mele… şi, cu o singură mişcare iute şi puternică, e în mine… of, Dumnezeule… şi ţip iar. Trepidaţia orgasmului meu iminent începe, iar el rămâne nemişcat. Trepidaţia încetează… oh, nu… vrea să mă tortur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va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şi mai tare… drept avertisment? Nu ştiu, degetele lui sunt înfipte în carnea fundului meu în timp ce eu stau întinsă şi gâfâi… aşa încât mă străduiesc să stau imobilă. Foarte încet, începe să se mişte din nou… afară, apoi înăuntru… agonizant de lent. Dumnezeule mare – te rog! Ţip în sinea mea… Şi odată cu creşterea numărului de voci din piesa corală, sporeşte şi el ritmul, infinitezimal, se stăpâneşte atât de bine… e atât de în ritm cu muzica. Iar eu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şi, cu o mişcare rapidă, mă coboară iar pe pat şi stă întins deasupra mea, sprijinindu-şi greutatea cu mâinile pe pat alături de sânii mei, şi împinge în continuare în mine. Când muzica atinge apogeul, eu cad… cădere liberă… În cel mai intens şi agonizant orgasm pe care l-am avut vreodată, iar Christian mă urmează… Împingând cu forţă în mine de încă trei ori… oprindu-se în sfârşit şi apoi prăbuşindu-s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ştiinţa mea se întoarce din locurile unde-o fi fost, Christian îşi scoate membrul din mine. Muzica s-a oprit şi simt cum se întinde peste trupul meu şi-mi desface cătuşa de la mâna dreaptă. Gem când îmi simt mâna eliberată. Cu gesturi iuţi, îmi eliberează şi cealaltă mână, trăgându-mi cu blândeţe masca de pe ochi, şi-mi scoate şi căştile. Clipesc în lumina blândă şi slabă şi privesc în ochii lui cenuşii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idică într-un zâmbet şi mă sărut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minunat, şopteşte el.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ce-o vrea să mai facă acum? 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masez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ţeapănă pe burtă. Tare ostenită sunt. Christian stă călare pe mine şi începe să-mi maseze umerii. Gem zgomotos – are nişte degete puternice, care ştiu ce au de făcut. Se apleacă şi mă săru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muzica aia? bâigui aproap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pem în Alium, un motet în patruzeci de părţi de Thomas 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mă fut pe muz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emier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in nou când degetele lui îşi execută lucrătura magic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ntru mine a fost prima oară când mi-am tras-o pe muzica asta, murmur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 şi cu mine, ne oferim unul altuia mult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spus în somn, Chris… ă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esc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mulţime de lucruri, Anastasia.. Ai vorbit despre cuşti şi despre căpşuni… că vrei mai mult… şi că 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in glasul meu e evidentă. Christian se opreşte din masajul lui divin şi se mută în aşa fel încât stă întins lângă mine, proptit pe cot. 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c-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părerea mea, eşti urât, îngâmfat şi că în pat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nţuleţul dintre sprâncene i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sunt toate lucrurile astea, iar acum chiar că sunt intrigat. Ce ascunzi de m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ătre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te pricepi deloc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faci să chicotesc după sex; nu aşa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idică într-un zâmbe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pun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xistă ceva pe care să nu poţ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ătre el cu gura până la urechi şi el îmi zâmbeşt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pricep deloc să spun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mândru de el, încât încep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deloc la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 adorabil, murmură el şi mă sărută. Şi totuşi îmi ascunzi ceva, Anastasia. S-ar putea să fie nevoie să te torturez ca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periată. Am impresia că am căzut pe nişte scări în vis şi sar repede în capul oaselor, dezorientată pe moment. E întuneric şi sunt singură în patul lui Christian. Ceva m-a trezit, vreun gând sâcâitor. E cinci dimineaţa, dar mă simt odihnită. De ce? A – e diferenţa de fus orar – În Georgia ar fi fost opt dimineaţa. Fir-ar!. Trebuie să iau pilula. Mă dau repede jos din pat, recunoscătoare chestiei care m-a trezit. Aud vag nişte note interpretate de un pian. Christian cântă. Asta trebuie să văd. Îmi place la nebunie să-l văd cântând. Goală, iau halatul de pe fotoliu şi mă duc în linişte pe coridor, îmbrăcându-mă din mers şi ascultând sunetul magic al lamentării melodioase care se aude di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întuneric, Christian stă în centrul unei sfere luminoase în timp ce cântă, iar părul îi scânteiază. Pare dezbrăcat complet, dar eu ştiu că are pe el pantalonii de pijama. Se concentrează şi cântă minunat, pierdut în melancolia muzicii. Îl privesc din umbră şi ezit, căci nu vreau să-l întrerup. Vreau să-l ţin în braţe. Pare pierdut, trist chiar, şi dureros de singuratic sau poate că doar muzica e atât de plină de atâta tristeţe acută. Termină piesa, se opreşte o fracţiune de secundă, apoi începe s-o cânte din nou.. Mă mişc cu prudenţă spre el, atrasă ca molia de flacără… ideea mă face să zâmbesc. Ridică privirea spre mine şi se încruntă înainte de a se uita din nou la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e supărat pentru că-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a să dormi, mă dojeneşt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pun cu mai puţin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ţi,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când o urmă de iritare sau de mânie îi traversează faţa. Pe mine?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 expresia facială şi cu mare curaj mă aşez lângă el pe scaunul pianului, punându-mi capul pe umărul lui gol ca să-i pot vedea degetele abile şi agile mângâind clapele. Se opreşte o clipită şi continuă până la final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Preludiu opus 28, numărul patru. În Mi minor, dacă te interesea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interesată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şi lipeşte buzele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Cânt-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de Bach, pe care ai cântat-o în prima noapte când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lent şi cu luare-aminte. Îi simt mişcarea mâinilor în umeri cum stau rezemată de el şi închid ochii. Notele triste şi profund emoţionale ne înconjoară încet, cu jale, reflectându-se de pereţi. Este o piesă de o frumuseţe obsedantă, mai tristă chiar decât Chopin, iar eu mă pierd în frumuseţea tânguirii. Până la un anumit punct, reflectă ceea ce simt. Dorinţa profundă şi acută de a-l cunoaşte mai bine pe acest om extraordinar, de a-i înţelege tristeţea. Mult prea curând, piesa ajung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ţi doar piese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spatele şi mă uit la el cum ridică din umeri ca răspuns la întrebarea mea, cu o expresie preca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i doar şase ani când ai începu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cu o mişcare a capului, înteţindu-şi privirea precaută. După o clipă, se hotără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uncat cu totul în studiul pianului din dorinţa de a-i face pe plac noi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găseşti locul în famil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zic aşa, zice el evaziv. De ce eşti trează? Nu simţi nevoia să-ţi revii după oboseal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pt dimineaţa. Şi trebuie să-mi iau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 ţi-ai adus aminte, murmură el şi-mi dau seama că e impresionat. Numai tu puteai să începi să iei o pilulă anticoncepţională al cărei efect depinde de ora la care e luată într-o zonă orară diferită. Poate că ar fi bine să aştepţi o jumătate de oră, şi pe urmă încă o jumătate de oră mâine-dimineaţă. În aşa fel încât, până la urmă, să ajungi să o iei şi aici la o o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an bun, murmur eu. Deci, ce facem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 prin minte vreo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lubric. Eu îi arunc o privire impasibilă, cu toate că mă topesc sub privirea lu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putea să discutăm, sugerez eu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acem ceea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preferi să faci sex în lo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încerc să-mi păstrez echilibrul ţinându-mă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al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 de părul meu şi începe un lung şir de săruturi de sub urech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pianul me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treg trupul mi se contractă la această idee. Pianul.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murim ceva, şoptesc eu în timp ce pulsul mi se accelerează, iar zeiţa intimă închide ochii, desfătându-se cu senzaţia dată de buzele lu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ainte de a-şi continua asaltul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setată de informaţii, domnişoară Steele. Ce mai trebuie lămurit? îmi murmură el pe pielea de la baza gâtului, continuându-şi săruturi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optesc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mi mai presare sărută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capul ca să se uite în jos la mine, cu o undă de amuzament în privire, şi oftează. Mă mângâie pe gât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respectivul contract este irelevant,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joasă şi răguşită, iar ochii îi sunt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eu mă uit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înainte. În orice caz, Regulile nu sunt irelevante, rămân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devine cev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din nou are pe faţă expresia ai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zic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m fost deja în sala de jocuri de două ori, şi n-a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i nu e de aşteptat, Anastasia, repli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clarificăm lucrurile. Tu vrei doar să respect tot timpul partea referitoare la Reguli din contract, dar nu şi rest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ala de jocuri. Vreau să respecţi spiritul contractului în sala de jocuri şi, da, vreau să respecţi regulile – tot timpul. Atunci o să ştiu că eşti în siguranţă şi voi fi în măsură să te am ori de cât ori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alc vreuna din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 nevoie de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moment, cu o expres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nu, spui nu. Va trebui să găsesc o cale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el şi mă ridic în picioare. Am nevoie de o oarecare distanţă. Se încruntă când mă uit în jos la el. Pare din nou nedumerit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pectul pedepsiri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încâlc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citesc din nou, spun, încercând să-mi amintesc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dintr-odată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Ia te uită ce repede a devenit chestia asta serioasă. Se ridică de la pian şi se duce cu graţie la el în birou. Simt că mă furnică pielea capului. Dumnezeule, am nevoie să beau un ceai. Viitorul aşa-zisei noastre relaţii este discutat la 5.45 dimineaţa, când el e preocupat de cu totul altceva – e înţelept aşa? Mă duc în bucătărie, unde întunericul e încă stăpân. Unde-or fi întrerupătoarele? Le găsesc şi pun apă în ceainic. Pilula! Scotocesc în poşetă, pe care am lăsat-o pe barul pentru micul dejun, şi le găsesc rapid. O înghiţitură şi-am scăpat. Până să termin, Christian se întoarce şi, aşezat pe un taburet, se uită la min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foaie de hârtie printată şi remarc că a tăia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executa imediat orice porunci date de Dominator fără ezitare sau reţinere şi într-o manieră expeditivă. Supusa va accepta, orice activitate sexuală considerată potrivită şi plăcută de către Dominator, exceptând acele activităţi care sunt menţionate în limitele dure (Anexa 2). Ea va face asta cu înfocare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face în aşa fel încât să doarmă minimum şapte ore pe noapte, atunci când nu este cu Do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va mânca în mod regulat pentru-a-şi păstra sănătatea şi starea de bine, dintr-o listă de alimente prescrise (Anexa 4). Supusa nu va consuma gustări între mese, cu excepţi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ermenului, Supusa va purta doar haine aprobate de Dominator. Dominatorul va asigura un buget de îmbrăcăminte pentru Supusă, pe care aceasta îl va utiliza. Dominatorul o va însoţi din când în când pe Supusă la cumpărături. Dacă Dominatorul solicită acest lucru, Supusa va purta în timpul Termenului orice podoabe îi vor fi cerute de Dominator, în prezenţa Dominatorului şi ori de câte ori Dominatorul consideră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îi va asigura Supusei un instructor personal de patru ori pe săptămână în şedinţe lungi de o oră, la ore care vor fi convenite între preparator şi Supusă. Preparatorul personal va raporta Dominatorului cu privire la progresele Su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ersonală/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se va păstra tot timpul curată, rasă şi/sau epilată. Supusa va merge la un salon de înfrumuseţare ales de Dominator în momente decise de Dominator şi va fi supusă oricăror tratamente pe care Dominatorul le va consider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va bea în exces, nu va fuma, nu va lua narcotice uşoare şi nu se va expune unor perico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nu se va angaja în nici o relaţie sexuală cu altcineva în afară de Dominator. Supusa se va comporta într-o manieră modestă şi respectuoasă în orice moment. Ea trebuie să înţeleagă că felul cum se comportă se reflectă direct asupra Dominatorului. Va fi făcută răspunzătoare pentru orice fărădelege, delict şi contravenţie comise când nu se află în prezenţ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oricăreia dintre prevederile de mai sus va avea drept consecinţă pedepsirea imediată, natura pedepsei urmând a fi determinată d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hestia cu obedienţ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c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amuzată şi, până să-mi dau seama, îmi rostogolesc ochii în ca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ţi-ai rostogolit ochii la mine, Anasta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pinde ce reacţie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întotdeauna, spune el, clătinând din cap, cu ochii aprinşi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instinctiv şi un frison de euforie mă străbate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ţi la fu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erios, domnule Grey? îl provoc şi-i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ăsta poate fi juca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prin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un pic, apoi rânjeşte,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ios,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e barul pentru micul dejun. Niciodată n-am fost mai recunoscătoare pentru existenţa lu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muşti şi buza pe deasupra, zice mişcându-se spre stânga lui, în timp ce eu mă mişc spre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îl tachinez eu. Ce, tu nu-ţi rostogol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iscut raţional cu el. Continuă să se mişte spre stânga, lucru pe care-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i ridicat ştacheta excitării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prinşi şi întreaga lui fiinţă emană o anticipa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ute, să ştii, zic eu încercând să par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în propria lu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liniştit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ce vrei să spui? Zâmbeşte afectat. O să fie mai rău pentru tine dacă trebui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mă prinzi, Christian. Şi chiar în clipa asta, nu am nici o intenţie să te las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i putea să cazi şi să te răneşti. Ceea ce te pune în directă contravenţie faţă de regula numărul şapte, acu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ericol de când te-am cunoscut, domnule Grey, cu sau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fruntea i se încr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uncă să mă prindă, făcându-mă să ţip şi să dau fuga la masa din sufragerie. Reuşesc să scap, punând masa între noi doi. Inima-mi bate tare şi adrenalina îmi inundă corpul… ma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alpitant e. Sunt din nou copil, deşi nu e în regulă. Îl privesc cu atenţie în timp ce se apropie fără grabă de mine. Mă îndepărt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ştii să distragi un bărba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ste să oferim plăcere, domnule Grey. Să te distrag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aţă. De l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foarte preocupat când cânta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şi încrucişează braţele la piept,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jucăm aşa toată ziua, iubito, dar tot o să te prind şi o să fie mai rău pentru tine când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prea încrezătoare, îmi repet ca pe o mantra. Vocea interioară şi-a găsit pantofii de sport Nike şi aşteaptă în blocst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să creadă că nu vrei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tocmai asta e ideea. Îmi repugnă la fel de mult pedepsirea precum îţi repugnă ţi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mportament se schimbă într-o secundă. Christian cel jucăuş a dispărut şi acum stă şi se uită la mine de parcă l-aş fi plesnit peste faţă. A căpătat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 t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şi felul cum le-a pronunţat îmi spun foarte multe. Oh, nu. Îmi spun foarte multe despre el şi despre ceea ce simte. Îmi spun despre frica şi aversiunea lui. Mă încrunt. Nu, nu mă simt chiar aşa de rău. În nici un caz.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ectează chiar atât de mult, dar ca să-ţi faci o idee, murmur eu, privindu-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Pare complet şi cu desăvârşire pierdut, ca şi cum i-aş fi tras covo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adânc în piept şi dau ocol mesei până când ajung în faţa lui, privindu-l drept în ochii lu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tare urăşti treaba asta? murmură el cu ochii plin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l liniştesc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simte el despre faptul de a fi atins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bivalenţă în privinţa asta. Nu-mi place, dar nici nu pot să zic c-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în sala de joc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tine, Christian, pentru că ai tu nevoie. Eu n-am. Noaptea trecută nu m-ai rănit. Asta a fost într-un context diferit şi pot să accept asta în sinea mea, şi am încredere în tine. Dar când vrei să mă pedepseşti, mi-e teamă c-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ă precum o furtună turbulentă. Timpul se mută, se dilată şi trece reped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ănesc. Dar nu mai mult decât ai putea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mă priveşte îndurerat, apoi închide ochi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vei fugi ţipând din camera asta şi n-o să mai vrei niciodată să te întorci. Se uită la mine cu precauţie. Nu pot să risc as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dai tu seama. N-aş suport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eodată, mă ia în braţe şi mă sărută, mă sărută cu pasiune. Mă ia cu totul prin surprindere şi simt în sărutul lui panica şi nevoi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i spus că nu mă vei părăsi şi m-ai implorat să nu te părăsesc, în somn, murmură el cu gura apropiată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fesiunile m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i se strânge şi am senzaţia că se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om aflat la nevoie. Frica lui e cât se poate de vădită, dar el e pierdut… undeva în întunecimea lui. Ochii lui sunt mari, cu o privire pustiită şi torturată. Pot să-l alin, să-l însoţesc un scurt timp în întunecime şi să-l aduc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ât de mult poate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Vreau să ştiu cât de ră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epărtează de mine, comple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şi un motiv ascuns. Dacă fac asta pentru el, poate c-o să mă lase să-l ating. Clip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şti tar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rutată. Încerc să lămuresc problema asta. Şi tu, şi eu vom şti, odată pentru totdeauna, dacă pot s-o fac. Dacă pot să suport asta, atunci poat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găsesc cuvintele, iar el rămâne iar cu ochii mari. Ştie că mă refer la ideea de a-l atinge. Pe moment, pare sfâşiat, dar pe urmă o hotărâre de oţel se aşterne peste faţa lui şi îşi îngustează privirea, uitându-se la mine speculativ, de parcă ar cântări altern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pucă braţul într-o strânsoare fermă şi se întoarce, scoţându-mă din camera mare şi ducându-mă pe scară la sala de jocuri. Plăcere şi durere, recompensă şi pedeapsă – cuvintele lui de altădată îm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ât de rău poate să fie, iar tu o să poţi lua o hotărâre. Se opreşte lângă uşă. Eşti g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sunt hotărâtă, şi mă simt vag ameţită, fără vlagă, căci tot sângele mi-a părăs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continuând să mă ţină strâns de braţ, ia ceea ce pare a fi o centură din rastelul de lângă uşă, apoi mă duce la bancheta din piele roşie din colţ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ste banchetă,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sta pot să fac. Mă aplec peste pielea moale şi netedă. M-a lăsat cu halatul pe mine. Într-o parte liniştită a creierului, sunt vag surprinsă că nu m-a pus să-l dau jos. Doamne, o să mă doa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că ai spus da, Anastasia. Şi pentru că ai fugit de mine. Am să te lovesc de şase ori, iar tu vei număra lovituril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trece odată la fapte? Mereu face un mare caz din faptul că mă pedepseşte. Îmi rostogolesc ochii, ştiind prea bine că nu poa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marginea halatului şi, din cine ştie ce motiv, situaţia mi se pare mai intimă decât dacă aş fi fost dezbrăcată. Îmi mângâie cu tandreţe fundul, trecându-şi mâinile calde peste ambele fese şi în jos spre părţile superioare a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a să ţii minte să nu mai fugi de mine şi, oricât de excitant ar fi, nu vreau să fugi niciodată de m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nia situaţiei nu-mi scapă. Am fugit tocmai ca să evit asta. Dacă şi-ar fi deschis braţele, aş fi alergat la el, nu aş fi fug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mai şi rostogolit ochii la mine. Ştii bine ce părere 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glas i-a dispărut acea frică plină de nelinişte şi iritare. S-a întors de pe unde o fi fost. O aud în tonul lui, în felul cum îşi aşază degetele pe spatele meu, ţinându-mă – iar atmosfera din încăper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pregătindu-mă pentru lovitură. Vine cu forţă, plesnindu-mă peste fund, iar muşcătura centurii din piele e aşa cum m-am temut c-o să fie. Involuntar, scot un ţipăt şi iau o gură uriaş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Anastasia!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trig la el şi parc-ar f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din nou, iar durerea pulsează şi reverberează pe dunga lăsată de centură. Fir-ar să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ă face să mă simt mai bine. Respiraţia lui e întretăiată şi aspră, în vreme ce a mea e aproape inexistentă, căci bâjbâi cu disperare prin psihicul meu căutând măcar un dram de forţă internă. Cureaua îmi taie din no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ţâşnesc din ochi. Dumnezeule – e mai greu decât mi-am închipuit – e cu mult mai greu decât bătaia cu palma la şezut. Iar el nu se abţin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bier când simt din nou muşcătura centurii, iar de data asta lacrimile îmi şiroiesc pe obraji. Nu vreau să plâng. Mă supără faptul că plâng. Mă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e mai degrabă un suspin înecat, strangulat, şi în clipa asta cred că-l urăsc. Încă una, mai pot să suport încă una. Am senzaţia că fundul mi-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optesc când durerea sfâşietoare mă săgetează din nou şi aud cum lasă cureaua jos în spatele meu şi mă trage în braţele lui, plin de ardoare şi compasiune… iar eu nu vreau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pt să scap din braţele lui, împingându-l de lângă mine.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şu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de spate şi mă uit ţintă la el, iar el mă urmăreşte consternat, cu ochii măriţi, de parcă s-ar teme să n-o rup la fugă. Îmi şterg furioasă lacrimile din ochi cu dosul palmelor, aruncându-i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plăcea cu adevărat? Să mă vezi p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nasul cu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eşti un nemern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mi zice el şocat,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na”, să nu-ndrăzneşti! Trebuie să-ţi rezolvi bubele alea din cap,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ă întorc ţeapănă şi ies din încăpere, închizând uşa fără s-o tr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mâna încleştată pe clanţă în spatele meu şi, câteva momente, stau rezemată cu spatele de uşă. Unde să merg? Să fug? Să rămân? Sunt atât de furioasă, că lacrimi fierbinţi îmi şiroiesc pe obraji, şi le şterg furioasă cu palma. Vreau doar să stau ghemuită undeva. Să stau ghemuită şi să mă refac, cumva. Să-mi vindec încrederea sfărâmată. Cum de-am putut să fiu atât de proastă? Bineînţeles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îmi frec posteriorul. Aaah! Doare. Unde să mă duc? Nu în camera lui. În camera mea, sau în camera care va fi a mea, nu, este a mea… a fost a mea. De-aia voia el s-o păstrez. Ştia că voi avea nevoie să mă distanţ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mişcări ţepene în acea direcţie, conştientă că s-ar putea să fiu urmărită de Christian. E încă întuneric în dormitor, zorii fiind doar ca o şoaptă pe linia orizontului. Mă urc cu stângăcie în pat, atentă să nu stau pe fundul dureros şi sensibil. Rămân cu halatul de baie pe mine, înfăşurându-l pe corp, şi mă ghemuiesc şi nu mă mai abţin – plâng în hohote cu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închipuit? De ce l-am lăsat să-mi facă una ca asta? Am vrut întunericul, să explorez cât de rău poate să fie – dar e prea întuneric pentru mine. Nu pot să fac asta. Totuşi, asta e ceea ce face el. Aşa îşi obţine el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ră de a mă trezi! Şi, ca să fiu dreaptă cu el, m-a avertizat şi iar m-a avertizat, în repetate rânduri. Nu e normal. Are nevoi pe care eu nu i le pot satisface. Îmi dau seama de asta acum. Nu vreau ca el să mă mai lovească în halul ăsta niciodată. Îmi amintesc de cele două dăţi în care m-a mai lovit şi la cât de uşor mi-a fost atunci, prin comparaţie. E de ajuns aşa pentru el? Plâng cu şi mai mare foc în pernă. O să-l pierd. N-o să vrea să mai fiu cu el dacă nu pot să-i dau asta. De ce, de ce, de ce m-am îndrăgostit de Cincizeci de Vicii? De ce? De ce nu pot să-l iubesc pe José, pe Paul Clayton sau pe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privire distrusă avea când am plecat. Am fost atât de crudă, şocată de sălbăticie… mă va ierta oare… Îl voi ierta? Gândurile îmi sunt învălmăşite şi confuze, reverberându-se şi ricoşând în interiorul capului meu. Vocea interioară clatină din cap cu tristeţe, iar zeiţa intimă nu e de văzut pe nicăieri. Of, pentru mine asta e o dimineaţă întunecată a sufletului. Sunt atât de singură. O vreau pe mama. Îmi amintesc de vorbele ei spuse la despărţir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inima, draga mea, şi te rog, te rog mult – încearcă să nu mai despici firul în patru. Relaxează-te şi bucură-te de viaţă. Eşti atât de tânără, scumpa mea. Ai atâta viaţă de trăit, doar să laşi lucrurile să se întâmple. Meriţi tot ce-i mai bun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i-am ascultat inima şi m-am ales cu fundul făcut praştie şi spiritul zdruncinat. Trebuie să plec. Asta e… Trebuie să-l părăsesc. Nu e bun pentru mine, iar eu nu sunt bună pentru el. Cum am putea vreodată să facem asta să funcţioneze? Iar gândul că n-am să-l mai văd niciodată, practic, mă sufocă… Cincizeci de Vic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deschizându-se. Oh, nu – e aici. Pune ceva pe noptieră şi patul se mişcă sub greutatea lui când se ur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eşte el, şi vreau să mă îndepărtez de el, să mă mut în cealaltă parte a patului, dar sun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mişc şi stau ţeapănă, fără să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cu mine, Ana, te rog,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mă trage în braţele lui, îngropându-şi nasul în părul meu şi sărutându-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 murmură el încetişor cu buzele lipite de pielea mea, cu o voce durero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din nou şi un nou val de suspine tăcute rupe zăgazurile. Continuă să mă sărute dulce, cu tandreţe, dar eu rămân distantă ş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mpreună lungiţi în pat şi trece o veşnicie fără ca vreunul dintre noi să spună ceva. Mă ţine în braţe şi, încetul cu încetul, mă relaxez şi nu mai plâng. Zorile vin şi pleacă, iar lumina blândă creşte în intensitate pe măsură ce intrăm în dimineaţă, dar noi continuăm să stăm lungi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Advil şi un unguent cu arnică, spune el dup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în braţele lui ca să stau cu faţa la el. Îmi sprijin capul pe braţul lui. În ochii cenuşii se citeşte preca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lui frumoasă. Nu lasă să se citească nimic, dar îşi ţine ochii aţintiţi în ochii mei, abia clipind. Of, frumuseţea lui îmi taie respiraţia. Într-un timp atât de scurt, mi-a devenit atât de nemaipomenit de drag. Întind mâna şi-l mângâi pe obraz, plimbându-mi vârfurile degetelor pe barba nerasă. Închide ochii şi lasă să-i iasă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e uită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u. Înghit în sec. Gata, trebuie să-mi spun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fiu tot ceea ce tu vrei să fi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esc şi clipeşte, pe faţă revenindu-i expresi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ot ceea ce vrea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sunt obedientă şi poţi să fii mai mult ca sigur că n-am să te las să-mi mai faci asta vreodată. Şi ăsta e lucrul de care ai nevoie,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iar şi văd cum o multitudine de emoţii pun stăpânire pe rând pe faţa lui. Când îi redeschide, are o expresie pustiit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e las să pleci. Nu sunt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pului mă furnică, iar lumea se depărtează de mine, lăsându-mi la dispoziţie un abis larg şi adânc în care să mă prăbuşesc.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asta e. Fie ce-o fi. Încă o dată, ochii mei îno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pleci, şopt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mi mângâie tandru obrazul, ştergându-mi o lacrimă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m-am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mi parcurge conturul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esc. M-am îndrăgostit de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din nou, dar de data asta pricina este o team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e el de parcă ar fi rămas fără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iubeşti, Ana. Nu…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e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tine. Nu pot să te fac fericită, spune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faci fericită, îl contrazic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st moment, nu făcând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fapt, despre asta e vorba. La asta se reduce totul – la incompatibilitate – şi îmi vin în minte toate acele biete supuse d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trece niciodată peste asta, nu-i aşa? şoptesc, simţind furnicătu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privirea goală. Închid ochii. Nu supor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plec, murmur eu, strâmbându-mă de durere când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mi zice el pe un ton din care răzbat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obosită, de-a dreptul epuizată, şi vreau să plec acum. Mă dau jos din pat, iar Christian fac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rac, am nevoie de puţină intimitate, spun cu o voce plată şi pustie, lăsând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ara şi arunc o privire la camera spaţioasă, amintindu-mi că, doar cu câteva ore mai devreme, îmi odihneam capul pe umărul lui în timp ce cânta la pian. Atât de multe s-au întâmplat de atunci. Am avut ochii deschişi şi am văzut până unde poate să ajungă depravarea lui, iar acum ştiu că nu e capabil de iubire – să dăruiască sau să primească iubire. Temerile mele cele mai rele s-au împlinit. Şi, în mod ciudat, e un sentiment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atât de intensă încât refuz s-o conştientizez. Mă simt amorţită. Am reuşit, nu ştiu cum, să evadez din corpul meu, iar acum sunt un observator nepăsător al acestei tragedii în curs de desfăşurare. Îmi fac un duş rapid şi metodic, concentrându-mă doar la fiecare secundă care urmează. Acum stoarce sticla cu gel de duş. Pune sticla înapoi în dulăpior. Freacă-te cu lufa pe faţă, pe umeri… şi aşa mai departe, doar acţiuni simple, mecanice, care să necesite numai gânduri simp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duşul şi, dat fiind că nu m-am spălat pe cap, mă şterg rapid cu prosopul. Mă îmbrac în baie, scoţându-mi din valijoară tricoul şi blugii. Ţesătura aspră a blugilor se freacă de pielea sensibilă a fundului meu, dar sincer e o durere bine-venită fiindcă îmi distrage mintea de la ceea ce se întâmplă cu inima m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lecată ca să-mi închid valiza şi îmi atrage atenţia punga care conţine cadoul lui Christian – o trusă de aeromodelism cu planorul Blanik L23, pe care să şi-l construiască singur. Pericol de lacrimi! Oh, nu… vremuri mai fericite, când exista speranţă pentru mai mult. Scot trusa din ambalaj, ştiind că va trebui să i-o dau. Repede, rup o foaie de hârtie din blocnotes şi îi scriu un mesaj, pe care-l las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dus aminte de o vre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imaginea mea în oglindă. O stafie palidă şi chinuită mă priveşte lung. Îmi prind părul într-un coc şi nu iau în seamă cât de umflate-mi sunt pleoapele de la atâta plâns. Vocea interioară încuviinţează din cap. Până şi ea ştie că nu e momentul să fie caustică. Nu-mi vine să cred că lumea mea se destramă în jur, prefăcându-se într-un morman steril de cenuşă, toate speranţele şi visele mele zdrobite cu cruzime. Nu, nu, nu te lăsa stăpânită de modul ăsta de gândire. Nu acum, nu încă. Trag aer adânc în piept, îmi iau valiza şi, după ce îi pun pe pernă trusa de aeromodelism şi bileţelul, mă duc spre cam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rbeşte la telefon. E îmbrăcat în blugi negri şi un tricou. 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trigă el, făcându-mă să tresar. Păi putea să ne spună adevărul, fir-ar al dracului să fie! Ce număr are? Trebuie să-l sun… Welch, asta e o ero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nu-şi dezlipeşte ochii întunecaţi şi îngândur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se răsteşte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anapea să-mi iau rucsacul, străduindu-mă din răsputeri să-l ignor. Scot Mac-ul din rucsac şi mă duc în bucătărie, aşezându-l cu băgare de seamă pe barul pentru micul dejun, împreună cu BlackBerry-ul şi cheia de la maşină. Când mă întorc cu faţa la el, se uită cu ochii mari la mine, stupefia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pe care Taylor i-a obţinut din vânzarea bros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ce clară şi calmă, lipsită de emoţ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vreau lucrurile alea, sunt ale tale, spune el, nevenindu-i să creadă.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Le-am acceptat doar la insistenţele tale, iar acum nu l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fii rezonabilă, mă doje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care să-mi amintească de tine. Doar atât, am nevoie de banii obţinuţi de Taylor pentr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seacă. 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uitându-mă lung la el. Bineînţeles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Doar încerc să mă protejez,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mă vrei aşa cum t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ia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are rost să ne certăm – vrea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ustează privirea, dar deja nu mă mai intimidează. Mă rog, doar un pic. Îl privesc la rându-mi impasibilă, fără să clipesc sau să-mi cob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Doar se întoarce şi se duce la el în birou. Arunc o ultimă privire în apartamentul lui, zăbovind la toate operele de artă de pe pereţi – toate abstracte, senine, distante… reci chiar. Se potriveşte, îmi zic, absentă. Ochii îmi rătăcesc asupra pianului. Dumnezeule… dacă-mi ţineam gura, am fi făcut dragoste pe pian. Nu, futut era cuvântul; ne-am fi futut pe pian. Mă rog, eu ştiu că aş fi făcut dragoste. Gândul îmi zăboveşte greu şi trist în minte şi în ce mi-a mai rămas din inimă. Niciodată n-a făcut dragoste cu mine, nu? Pentru el, mereu a fost vorba doar despre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şi-mi d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 obţinut un preţ bun. E o maşină clasică. Poţi să-l întrebi.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o mişcare a capului peste umărul meu. Mă întorc şi-l văd pe Taylor stând în prag, îmbrăcat în costum, impeca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t să ajung şi singură aca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a să mă uit la Christian şi văd furia abia stăpânit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mă sfidez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mi schimb un obicei de-o viaţă? îl întreb, ridicând uşor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 frustrare şi îşi plimbă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lasă-l pe Taylor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maşina, domnişoară Steele, anunţă autoritar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şi, când mă uit după Taylor, constat că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Christian. Ne separă o distanţă de un metru şi ceva. Face un pas înainte, iar eu mă retrag instinctiv. Se opreşte şi durerea din expresia lui e palpabilă, ochii lui cenuşii fiind cuprinşi de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murmură el cu un glas plin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Ştiu ce îmi doresc şi tu nu poţi să-mi oferi, iar eu nu pot să-ţi dau ceea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un pas înainte, iar eu ridi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din faţa lui. E de neconceput ca eu să-i tolerez acum atingerea, m-a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valiza şi rucsacul şi mă îndrept spre foaier. Mă urmează, având grijă să păstreze distanţa. Apasă butonul liftului, iar uşa se deschide.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Christian,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ămas-bun, spune el încetişor şi pare teribil, teribil de distrus, un om stăpânit de o suferinţă agonizantă, reflectând ceea ce sim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prind cu greu privirea de la el, ca să nu mă răzgândesc şi să încerc să-i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de şi mă simt dusă iute în adâncimile subsolului şi spre iad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mi ţine portiera deschisă, iar eu mă urc pe bancheta din spate a maşinii. Evit contactul vizual. Stinghereala şi ruşinea mă inundă. Am eşuat pe toată linia. Am sperat să-l aduc pe Cincizeci de Vicii al meu la lumină, dar s-a dovedit o sarcină prea grea pentru posibilităţile mele limitate. Cu disperare, încerc să-mi ţin emoţiile în frâu şi cât mai la distanţă. Pe când ne deplasăm pe Fourth Avenue, mă uit lung pe geamul maşinii şi enormitatea gestului pe care l-am comis începe să se reverse asupra mea. Drace – l-am părăsit. Singurul bărbat pe care l-am iubit vreodată. Singurul bărbat cu care m-am culcat vreodată. Oftez, când o durere sfâşietoare mă săgetează, iar zăgazurile se rup. Lacrimile îmi curg nepoftite pe obraji şi le şterg grăbită cu degetele, scotocind prin geantă după ochelarii de soare. Când ne oprim la un semafor, Taylor îmi întinde o batistă din olandă. Nu zice nimic şi nu se uită în direcţia mea, iar eu iau batist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 iar acest mic şi discret gest de bunătate mă impresionează profund. Stau rezemată pe bancheta luxoasă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dureros de pustiu şi de neprimitor. N-am locuit aici îndeajuns ca să mă simt ca acasă. Mă duc direct în camera mea şi acolo, atârnând dezumflat de capul patului meu, văd un foarte trist balon-elicopter. Charlie Tango, arătând şi simţindu-se exact ca mine. Îl smulg supărată de la tăblia patului, rupând firul cu care era legat, şi îl ţin în braţe. O,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pat, încălţată şi îmbrăcată, şi urlu. Suferinţa e de nedescris… fizică, mentală… metafizică… e pretutindeni, prelingându-se în măduva oaselor mele. Durere. Asta e durere – şi mi-am provocat-o singură. În adâncul meu, un gând maliţios şi nepoftit vine de la zeiţa mea intimă, care are buzele contorsionate într-un rictus… durerea fizică provocată de centură e nimic, nimic prin comparaţie cu această distrugere. Mă ghemuiesc, strângând cu disperare la piept balonul dezumflat şi batista lui Taylor, şi mă abandonez propriei mele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sensul dublu al cuvântului englezesc sugar, care poate să însemne „zahăr”, dar şi „iubito” (ca formulă de adres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de cod a aeroportului din Portland, Oregon, S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prescurtată pentru Seattle-Tacoma International Airpor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argotică pentru sexul „clas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din filmul Absolventul (196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ronim pentru Washington State University of Vancouver – Universitatea Statului Washington, din Vancouv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oraş imaginar al oamenilor neîndemânat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intraductibil; în original, fishy, care poate să însemne şi „din peşte”, dar şi „ceva dubi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ert rece preparat din smântână îndulcită şi îngroşată cu gelatină, bătută cu vin, alcool sau suc de fruc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l vestimentar feminin inspira de diverse influenţe boeme şi hippie, ajuns la apogeu în anii 2004-200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 – abreviere pentru Eastern Standard Time, oră valabilă pe teritoriul SUA şi echivalând cu GMT-5, unde GMT este ora meridianului zer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stum de baie constând dintr-o vestă sau o camizolă şi chiloţi biki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nscrierea în română a abrevierii UST=Unresolved Sexual Tension (Tensiune Sexuală Nerezolv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sa Internaţională a Clătit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iune din sud-estul Statelor Unite ale Americii cuprinzând statele Alabama, Georgia, Louisiana, Mississippi şi Carolina de Su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uzul de a răspunde la o întrebare pe motiv că răspunsul l-ar putea incrimina pe cel care-l 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te cu scoici.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1:00Z</dcterms:created>
  <dc:creator>Cincizeci de umbre descatusate V1 1.0 %</dc:creator>
  <dc:description/>
  <cp:keywords/>
  <dc:language>en-US</dc:language>
  <cp:lastModifiedBy>User John</cp:lastModifiedBy>
  <dcterms:modified xsi:type="dcterms:W3CDTF">2013-08-14T17:31:00Z</dcterms:modified>
  <cp:revision>2</cp:revision>
  <dc:subject/>
  <dc:title>E. L. James</dc:title>
</cp:coreProperties>
</file>