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Rose SABIN</w:t>
      </w:r>
    </w:p>
    <w:p>
      <w:pPr>
        <w:pStyle w:val="Heading1"/>
        <w:ind w:hanging="0"/>
        <w:rPr>
          <w:i/>
          <w:i/>
          <w:sz w:val="40"/>
        </w:rPr>
      </w:pPr>
      <w:r>
        <w:rPr>
          <w:i/>
          <w:sz w:val="40"/>
        </w:rPr>
        <w:t>ŞCOALA DE VRĂJI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uteri pericu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chimbare de direcţ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ări cu voce prea t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o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irea la Port-of-Lord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lict de interes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alvare scump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spatele uşi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rdu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meal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 sau duşma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opera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titur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umuri încurcate…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re încurcat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umuri în noapt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rori nocturn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iclă spart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pcan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piraţii şi contraconspiraţi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rtuna nopţii…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rul…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eteni la nevoie…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Blake stătea rezemat de peretele bucătăriei şi se uita la mama sa care tăia carnea de vită şi o punea în chiflele fierbinţi, abia scoase din cuptor. Aroma pâinii proaspete, mirosul îmbietor al tartelor de pere cu multă scorţişoară, mireasma apetisantă a fripturii – toate acestea îl făceau să nu fie prea atent la „predic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mă asculţi? îl întrebă ea punând chiflele cu carne de vită într-o cutie pe care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zâmbi el şi luă cutia. Mi-ai spus să mă grăbesc, să nu pierd autobuzul şi să fiu aten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 nimic, dar era sigur că n-are cum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grijă să-ţi iei haine bune şi comode. Ştiu că vrei lucruri moderne care să nu te facă să te simţi prost când mergi la universitate, dar e mai important să fie materiale bune, rezistente şi să-ţi ţină cald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spină ea şi îşi şterse mâinile pe şor</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mi pare rău că nu pot să vin şi eu, dar tatăl tău are nevoie de min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să fii şi tu cu scaun la cap,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zâmbi, ştiind ce o împiedica de fapt să-1 însoţească. Tatăl său s-ar fi putut lipsi o zi de ea, dar era îngrozită de autobuzele „de modă nouă” care luaseră locul trăsurilor cu cai şi care se defectau, într-adevăr,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îi spuse el,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ama, uitându-se la ceasul din bucătărie. E târziu, doar nu vrei să pierz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 dar acesta rareori sosea la timp, aşa că nu avea de ce să se grăbească. Zumzetul înfundat al albinelor în caprifoi şi parfumul greu al florilor care plutea în aerul nemişcat îl umpleau de lene, aşa că porni încet pe poteca prăfuită. Nisipul încins de soare îi ardea tălpile prin pantofi. Căldura verii târzii îi alungase pe cei mai mulţi prin case sau, în orice caz, la umbră. Deşi nu era nici urmă de nor pe cer, un porumbel uguia a ploaie. Trevor se simţea atât de puternic legat de acest peisaj familiar şi văratic, încât avu dintr-odată impresia că poteca şi întreg satul vor dispăre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de mult la clipa asta, dar, acum, că venise ziua cea mare, era foarte trist. De acum înainte satul nu va mai fi niciodată la fel, atât erau de legaţi unul de celălalt. Acolo, în faţă, era poarta de la Mlaştina Văduvei şi gardul pe care el şi prietenul său Les îl vopsiseră şi reparaseră anul trecut. De cealaltă parte a drumeagului, peste gard, era şirul de plopi tineri sădiţi acum câţiva ani de fermierul Croftley, cu ajutorul lui Trevor şi al tatălui său, ca perdea de protecţie împotriva vântului. Dacă se uita în spate putea vedea în depărtare turnul vechii şcoli unde el şi cu Les au învăţat să citească, să scrie şi să facă socoteli; unde de atâtea ori l-au convins pe învăţător să le spună poveşti; uneori au mai strecurat câte un broscoi în banca celei mai jucăuşe dintre fete sau au înfundat coşul cu zdrenţe în câte o zi friguroasă pentru ca fumul să năvălească în clasă şi elevii să fie trimişi acasă până la remedierea stricăciunii. Acolo a simţit adesea sfichiul subţire al nuielei de mesteacăn şi încă n-a uitat sfârşeala care-1 cuprindea când trebuia să scrie de câte două mii de ori „Nu voi mai…” în ciuda năzdrăvăniilor, absolvise primul, cu o medie mult mai mare decât a lui Les şi, spre surprinderea tuturor, chiar decât a lui Maribeth Hanley. Aşa că atunci când sorţii au decis ca satul Amesley să aibă în acel an onoarea de a-şi trimite cel mai bun elev la universitate, el, şi nu Maribeth, a primit bursa oferită de guvernul provincial. Părinţii săi n-au fost niciodată atât de mândri de el ca în acea zi de primăvară când preşedintele consiliului sătesc i-a înmânat preţiosul certificat care-i dădea dreptul să se înscrie la Universitatea Naţională din Tirbat. Maribeth a plâns, iar mama ei, jupâ-neasa Hanley, a stat supărată pe toată durata festivităţii. Les, în schimb, a fost atât de emoţionat de parcă el ar fi câştigat bursa, deşi urma să rămână în sat atunci când Trevor va pleca cu trenul în sud, spre marele oraş. Fermierii simpli nu călătoreau prea departe de casă şi nici nu-şi permiteau să plătească pentru copiii lor taxele mari cerute de universitate. Trevor urma să facă această călătorie minunată singur,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gea cu autobuzul doar până la Essell, reşedinţa comitatului, ca să-şi cumpere haine potrivite pentru universitate. Chiar şi această călătorie scurtă părea însă un angajament ferm faţă de o viaţă complet nouă, o viaţa care avea să-1 rupă de Les, prietenul lui din copilărie. Şi, la gândul pierderi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imitir unde, cu doi ani în urmă, fusese înmormântat bunicul Blake, ultimul din cele cinci generaţii de Blake ce se odihnesc sub stejari. Cimitirul nu era mare, iar mormintele erau aranjate în rânduri ordonate, cu pietre identice în cea mai mare parte, care-i ajungeau cam până la genunchi. Lângă mormintele familiei Blake se afla însă o coloană înaltă din piatră, aşezată pe un soclu pătrat. Pe ea era inscripţionat cuvântul NICIODATĂ, iar pe fiecare latură a soclului, nume şi date. Unul dintre nume era Orna Blake. L-a întrebat odată pe tatăl său cine a fost Orna Blake şi ce reprezintă monumentul şi a fost foarte uimit când acesta i-a spus încruntat: „Asta întreabă-1 pe unchiul Matt” şi a refuzat să-i dea vreo lămurire. La scurt timp, mama sa l-a luat deoparte şi i-a spus: „Să nu-1 mai întrebi niciodată pe tata despre acel monument. Orna Blake a fost sora lui şi a murit în mod tragic. Nici eu nu ştiu toată povestea, dar cred că unchiul Matthew e oarecum de vină pentru moartea ei, deşi a fost un accident. Tatăl tău a fost foarte afectat şi nu-i plac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revor se uită atent la monument, curios, întrebându-se dacă va afla vreodat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drumul, dar, pentru a se mai bucura puţin de amintirile frumoase, se opri un pic pe podul din lemn de peste pârâul care le dăruise, lui şi lui Les, câţiva peşti şi multe, multe ceasuri lenevoase petrecute pe mal cu câte o und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d, pe celălalt mal, era părul în care se urcase cu Les ca să salveze pisica bătrânei doamne Darby. Amintindu-şi cum şi-au cerut răsplata în pere, se uită plin de speranţă spre pom. Fructele fuseseră culese sau căzuseră, dar o pară zemoasă atârna încă de o cracă din vârf. Lui Trevor îi lăsa gura apă. Nu uitase promisiunea pe care le-a făcut-o cu mult timp în urmă părinţilor, dar acum, la şaptesprezece ani, gata să plece de acasă, nu se mai simţea în nici un fe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para cu privirea, îşi întinse mâna spre ea. Puterea îi reveni imediat, deşi n-o mai folosise de ani buni. Codiţa s-a desprins şi para a plutit uşurel prin aer şi i s-a aşezat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omiterea faptei îi trecu prin cap să se uite în susul şi în josul drumeagului, dar şi spre casa doamnei Darby pentru a se asigura că nu l-a văzut nimeni. I se păru că zăreşte o mână care lasă să cadă perdeaua de la o fereastră şi aşteptă să vadă dacă iese cineva din casă să-1 ia la rost. Dar, cum nu apăru nimeni, decise că n-a fost decât o adiere care a mişcat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pară şi mestecă încet, bucurându-se pe îndelete de dulceaţa fructului. Aruncă apoi cotorul şi-şi continuă drumul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i muri însă pe buze când ajunse la răscruce şi văzu autobuzul de Essell dispărând într-un nor de praf. Alergă după el şi strig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fi fu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îl lua la rost pentru indolenţă. Şi,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urma să vină autobuzul din direcţia opusă, cel care mergea în oraşele Sharpness şi Wickton. Unchiul Matt şi mătuşa Ellen locuiau la Sharpness, cam la o oră distanţă cu autobuzul de Amesley, dar nu mai fusese la ei din vara în care împlinise şapte ani. A petrecut atunci două săptămâni minunate, la ferma lor mare, aşezată în bătaia vânturilor. Din câte ştia el,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puterea pentru a lua para, şi-a amintit de vizita aceea, pentru că atunci şi-a descoperit această neobişnuită înzestrare. Casa era înconjurată de stejari şi în cea de-a doua zi a vizitei se căţărase într-unui dintre ei. S-a rupt însă o creangă sub greutatea lui şi, în timp ce cădea, şi-a dat seama că pluteşte uşor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colo şi-a folosit la maximum puterea, deşi unchiul lui l-a rugat să fie atent. Unchiul Matt i-a lăudat dibăcia din ce în ce mai mare, dar l-a prevenit să fie cumpătat şi să nu-şi folosească niciodată puterea în prezenţa tatălui său. Ca de obicei, n-a ascultat, atenţia fiindu-i abătută de o farfurie cu fursecuri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atăl său să-1 ia acasă, l-a adus şi pe Les cu el. Era prima călătorie a lui Les cel cu părul roşu şi pistrui în afara satului natal. Băieţii au alergat prin toată ferma până când mătuşa Ellen i-a chemat la masă. Trevor a fost rugat să dea mai departe o farfurie cu mazăre, dar, nerăbdător să-şi arate puterea nou descoperită, a ridicat farfuria şi a făcut-o să pluteas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şi arate încântarea, tatăl său a ţipat şi l-a plesnit peste faţă. Apoi s-a certat violent cu unchiul Matt care-i luase apărarea. Lui Trevor îi părea bine că îl are pe Les alături, pentru că tatăl său a declarat că fiul lui nu va deveni niciodată vrăjitor şi a ieşit ca o furtună din casă împreună cu băieţii, interzicându-i lui Trevor să-şi mai viziteze vreodată unchiul şi mătuşa. Mai târziu a căutat ajutor la mama sa, dar şi ea a fost de neclintit. Şi asta n-a fost tot: părinţii l-au obligat să le promită că nu-şi va mai folosi niciodată puterea şi, mai mult, o va tăinui şi va u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şi-a încălcat promisiunea de nenumărate ori. Această putere făcea parte din fiinţa lui, n-o putea tăgădui. De câteva ori a uitat şi a folosit-o fără să-şi dea seama; alteori, pentru a se da mare, la şcoală. Uneori, la insistenţele lui Les, mai făcea câte o ispravă pentru a-şi amuza prietenul şi pentru a-1 ajuta la treburi. Dar, după ce tatăl său l-a biciuit cu cravaşa când l-a prins folosindu-şi puterea în loc de furcă pentru a da fân la cai, a renunţ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re şi nu se mai simţea legat de promisiunea făcută părinţilor. Putea să facă ce-i pl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a vizita unchiul şi mătuşa de rămas-bun înainte de a pleca la universitate. Nu avusese încă ocazia să-1 întrebe pe unchiul Matt despre monumentul din cimit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o va fa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utobuzul, uruind şi pufăind. I-a făcut cu mâna să oprească, a urcat în fugă, i-a dat şoferului doi gologani şi s-a aşezat. Prin faţa ochilor îi trecea drumul accidentat de ţară şi se gândea cât i-ar fi plăcut şi lui Les o călătorie la Sharpness. Ce grozav ar fi dacă ar putea lua amândoi parte la această ultima aventură înainte ca drumurile lor să se despart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losit puterea o dată astăzi; o poate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s-a gândit mai întâi la casa unchiului Matt şi a mătuşii Ellen, aşa cum o văzuse el ultima oară, o casă cu trei etaje şi cu multe coridoare şi cotloane. Era vopsită în maro-închis şi avea un acoperiş ţuguiat, din şindrilă, cu trei hornuri înalte. Ţinea minte că erau foarte multe ferestre. Les îi spusese că ferestrele acelea seamănă cu nişte ochi care se uită în toate părţile pentru ca nimeni să nu se furişeze în casă. Lui Trevor i s-a părut ori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gândit la Les, aşa cum e el astăzi, cu părul său roşu ca focul, mereu neîngrijit, cu pistruii mai palizi decât în copilărie, înalt şi puternic, cu trupul bine legat din cauza muncii la fe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maginat pe Les mergând pe drumul pe care venise şi el, aşteptând la răscrucea unde a aşteptat şi el, apoi urcându-se, ca şi el, în autobuzul – de data asta în cel de după-amiază – spre Sharpness şi Wi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imaginat pe Les făcând aceeaşi călătorie, simţind acelaşi legănat monoton tot drumul până la Sharp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autobuz, Trevor a zâmbit, mulţumit de sine. O porni pe jos prin oraş şi apoi pe drumul cotit de ţară care ducea la ferm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i inima tresărind când văzu casa pe colină, iar stejarii care o străjuiau erau la fel de frumoşi şi falnici cum şi-i amintea el. Casa era şi ea aproape neschimbată. Grăbi pasul. Mătuşa Ellen deschise uşa înainte de a ajunge el acolo. Părea mai bătrână decâ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te-ai întors, îi spuse şi-1 îmbrăţiş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 mă recunoşti. Nu m-ai văzut de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i crescut, râse ea. Dar ai acelaşi păr drept, castaniu şi strălucitor şi bărbia proeminentă. Şi celebrul nas Blake cu care sunteţi binecuvân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şi o îmbrăţişă şi mai tare. Când era copil, detesta „nasul Blake”, cu vârful său borcănat, dar acum trebuia să recunoască faptul că era o trăsătură distinctivă. Peste umărul mătuşii îşi văzu unchiul a cărui figură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băiete, tună el. Bineînţeles că te-am recunoscut. Doar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lăsat mătuşa din braţe, l-a îmbrăţişat unchiul şi l-au condus apoi într-un salonaş confortabil, unde l-au instal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şteptaţi? M-am hotărât aşa, pe nepusă masă, după ce am scăpat autobuzul de E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hicoti unchiul din toată inima, de i se înfoiară favoriţii. Şi pe drum ai hotărât să vină şi Les aici. Ai transmis sugestia atât de tare şi cu atâta forţă, încât nu i-a scăpat niciunei persoane cu har de pe o rază de şaizeci de kilometri. E interesant de văzut cine mai apare cu Les. Precis ne adunăm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Faţa blajină a mătuşii Ellen se încruntă. Oamenii înzestraţi se susţin între ei, dar sunt şi câteva mere putrede şi dacă unul dintre ei recepţion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Ellen. N-o să fie nimic, ne descurcăm noi. Nu-ţi face grij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îşi mângâie bărbuţa şi Trevor ştiu că e ş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t necugetat şi asta ar putea aduce necazur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cu voc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târzia şi Trevor se plimba nerăbdător prin faţa magazinului central din Sharpn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putea vedea înăuntru pe unchiul Matt, sprijinit de tejghea, vorbind cu vânzătorul. Mătuşa Ellen rămăsese acasă să pregătească cina, iar lui Trevor îi lăsa gura apă la gândul ospăţului care-i aştepta pentru a sărbători sosirea lui şi 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a o suta oară ieşi în drum, îşi puse mâna streaşină la ochi şi se uită în depărtare, sperând să vadă autobuzul, dar strad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mormăi el. Cu ochii bine închişi îşi trimise gândul departe. Grăbeşte-te, Les. Se face târziu. Spune-i şoferului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se repezi afară din magazin, cu o sticlă de limonadă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trigă el, dându-i sticla lui Trevor. Bea asta şi răcoreşte-te. Autobuzul ajung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bea, Trevor îşi duse sticla rece la frunte. Bău o înghiţitură zdravănă, apoi se uită sfios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red, spuse el bătându-1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întâmplat nimic mai rău decât am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ştim dac-ai făcut. Nu-ţi face griji. Ce ţi-a transmis Les? N-am recepţiona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nu poate transmite, răspunse Trevor mirat. Ł1 nu are nici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e încruntă unchiul. Altfel cum ar recepţiona mes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piaţi, ridică Trevor din umeri. Cred că reuşeşte pentru că ne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Les are puterea, clătină din cap unchiul Matt. Cred că asta v-a şi apropiat. Vrei să spui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duse din nou sticla rece la tâmplă. Les are h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harul mi-ar fi spus. De mai multe ori m-a rugat să fac diverse… lucruşoare – uneori ca să ne distrăm, alteori ca să-1 ajut. De exemplu, o dată a scăpat în fântână foarfecă de grădină a tatălui său şi m-a rugat s-o scot, ceea ce am făcut. A încercat şi el, dar n-a reuşit. Am vrut să-1 ajut… să-1 susţin puţin, însă n-am avut ce să fac. După o vreme, a acceptat situaţia şi nu s-a m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ca o persoană care nu are puterea să reuşească să comunice telepatic, spuse unchiul Matt mângâindu-şi barba. E vorba de un simţ pe care oamenii normali nu-1 au. Dar puterea există în felurite forme. Poate că el are alte talente pe care nu l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vine autobuzul. Aflăm noi în curând. Trevor auzi uruitul motorului şi văzu autobuzul albastru hurducându-se pe strada murdară. Ridică jubilând sticla, apoi sorbi limonada rămasă înainte ca autobuzul să opreasc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scârţâind şi Les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prinse de mână, îl trase spre el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vut încotro! Zâmbetul larg al lui Les îi mai îndulcea cuvintele de reproş. Cred că tata îşi bate şi acum capul să înţeleagă scuza pe care am inventat-o pentru a dispărea de la secerişul secarei. Trebuia să te gândeşti şi tu puţin cât mi-e de greu să plec. Noroc că tata mai are şi alte ajutoare, pentru că altfel n-aş fi reuşit să vin, cu toţi viermii ăia pe care mi i-ai trimis să-mi mişun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Les. Doar că plec la Tirbat peste două săptămâni şi asta e probabil ultima ocazie de a ne mai dist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înseamnă numai distracţie. Mama ta crede că eşti la Essell să-ţi cumperi haine pentru Tirbat. Şi-a schimbat autobuzul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utobuzul de Essell, mărturisi el plecând capul. Apoi îşi ridică fruntea şi începu să râdă. Nu e mai bine aici decâ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lor, haideţi mai bine acasă. Ellen ne aşteapt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îţi aduci aminte de un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întinse o mână, iar unchiul Matt o apucă şi începu s-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te vă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ndă de nelinişte în salutul cald adresat lui Les, Trevor urmări privirea aruncată în grabă de unchiul său spre trei sau patru pasageri care coborâ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ei nu-i cunoştea, dar o ştia cu siguranţă pe jupâneasa Hanley, mama lui Maribeth. Purta un batic roşu cu gri şi a intrat grăbită în magazin de îndată ce el s-a întors s-o privească. O văzu apoi pe geam, îndreptându-se spre telefonul cu manivelă de lângă tejgh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a că Maribeth vorbea despre rudele de la Sharpness; poate că mama ei le suna să-şi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asager era Jasper Ryles, care, din câte ştia Trevor, locuia singur. Fusese căsătorit cândva, dar soţia i-a murit la scurt timp după nuntă şi nu s-a mai însurat. Trevor ştia că n-are nici un fel de rude pe nicăieri. Oare ce treabă o fi având la Sharp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îl apucă pe Trevor de cot, îndem-nându-1 să se îndepărteze de autobuz şi de magazin. Les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şopti unchiul Matt la ureche. Nu privi înapoi. Şi fii aten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urmă indicaţiile unchiului, deşi îi era greu să-şi imagineze că Jasper Ryles, aşa mitocan cum era, îşi pusese în cap să le aducă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v? întrebă Les care-1 ajunse din urm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unchiul Matt, răspunse el aruncând o privire fugară spre unchiul său. Cred că ne spune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şi sătul după atâtea bunătăţi, Les s-a rezemat de spătarul scaunului şi i-a zâmbit lui Trevor, pe care-1 iertase pentru că îşi folosise puterea minţii pentru a-1 a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a mare de stejar pe care mătuşa Ellen întinsese un adevărat ospăţ: friptură de porc, napi şi morcovi, găluşte cu piersici şi plăcintă de pere. O adiere răcoroasă intră pe fereastra deschisă, aducând cu ea mirosul ierbii proaspăt cosite, care se amesteca plăcut cu aromele mâncărurilor. Nimeni nu a spus nimic despre ceea ce l-a îngrijorat pe unchiul lui Trevor, iar cina a fost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şi-a împins farfuria şi s-a bătu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ină pe care am mâncat-o de multă vreme. Sunteţi o bucătăreasă excelentă, jupâneas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tuşă Ellen”, te rog,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ond, tu şi cu Trevor sunteţi mai apropiaţi decât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Les sări de pe scaun şi o îmbrăţişă pe mătu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mândru dacă mi-ai f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revor ne sunteţi foarte dragi, Les, îi spuse ea sărutându-1 pe obraz. Păcat că părinţii lui nu i-au dat voie să vină aici atâţia ani. Am fost lipsiţi de bucuria de a vă vedea crescând. V-am văzut ultima dată când eraţi copii şi acum sunteţi tineri, pregătiţi să vă luaţi viaţa în mâini. Şi în toţi anii ăşti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îmbrăţişă până când i se osto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să nu vă vedem, să nu ştim cât aţi crescut. Bineînţeles că mai aveam noi veşti din când în când. Dar dacă părinţii lui Trevor n-ar fi fost aşa căpoşi, aţi fi venit amândoi aici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ciodată motivul, spuse Les. Ştiu că are legătură cu puterile speciale ale lui Trevor, dar nu văd de ce părinţii lui au ţinut neapărat să facă din asta un secret. Ei cred, aşa mi-a spus Trevor, că ceilalţi oameni ar fi invidioşi dacă ar afla, dar eu ştiu şi nu sunt invidios. Sigur, aş vrea să fac şi eu ceea ce face el, dar m-am împăcat cu gândul că eu nu pot şi că Trevor e altfel. Şi sunt mândru că-i aşa şi că-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aruncă unchiului Mat o privire curioasă. Unchiul îşi drese glasul şi-i făcu semn lui Les să se aşez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invidie, băiete, începu unchiul Matt. Dar cred că acum ar trebui să vorbim despre altceva. Tu ai spus că nu ai puterea, iar Trevor crede că poţi primi semnalele lui mentale pentru că sunteţi prieteni buni de foarte mult timp. Explicaţia nu mă mulţumeşte însă. Cei fără talent nu pot primi mesaje. Cred că greşeşti când spui că tu nu eşt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lătină aprig din cap, prea uimit ca să mai poată vorbi, amintindu-şi de nenumăratele momente în care încercase în zadar să repete şi el minunăţiile făcute de Trevor, de nopţile în care, copil fiind, se rugase să aibă şi el o părticică de putere – se rugase Dumnezeului părinţilor săi, dar şi Dătătorului de Putere, pentru că Trevor i-a mărturisit că unchiul şi mătuşa sa l-au învăţat asta în vizita lui de neuitat din acea vară. Crescând, Les s-a resemnat că este un om ca toţi oamenii, deşi nu era de acord cu ceea ce susţineau părinţii lui Trevor, şi anume că e mai bine să f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îl privea cu o expresie de severitat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har, domnule, spuse Les întâlnind privir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credem că ai, Les, interveni mătuşa Ellen cu vocea ei caldă. Ne dai voie să te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staţi? Un fior rece îi trecu pe şira spinării. Ce fel de test? Ce-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l asigură mătuşa Ellen, ridicân-du-se de la masă. Nu doare, nu durează mult şi ne lămuri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tă, spuse Trevo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el să răspundă, îl puse la punct unchiul Matt şi-i aruncă o privire pătrunzătoare înainte de a se uita din nou la Les. Harul lui Trevor a dus la o ruptură între el şi părinţii lui, după cum bine ştii. Uite… părinţii tăi sunt oameni cumsecade, dar ar putea să fie împotriva unui lucru pe care nu-1 înţeleg. Mă gândesc că nu vrei să ţi-i p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îndreptă şi se uită direct la un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domnule Bla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iubesc foarte mult părinţii, dar nu mă feresc de adevăr doar pentru a le face lor pe plac. Aşa că faceţi-mi testul.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len ieşi din sufragerie şi se întoarse imediat cu o lumânare şi cu o cutiuţă de lemn. Aprinse lumânarea, o puse în mijlocul mesei şi stinse lampa cu gaz care atârna de tavan. Lumina slabă arunca umbre tremurătoare pe feţele lor, făcând ca trăsăturile lui Trevor să ia un aspect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din nou, mătuşa Ellen a deschis cutia de lemn, a luat între degete un praf cenuşiu şi l-a presărat pe flacăra lumânării. Camera se umplu de un parfum dulce. Mătuşa Ellen a rostit un cuvânt pe care Les nu-1 cunoştea – poate că era într-o limbă străină. După asta s-a aşternut liniştea. Niciunul dintre ei nu vorbea şi nu se mişca. Stăteau cu toţii ca nişte statui, cu mâinile pe masă, iar lui Les i se părea că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atât de încet încât la început Les a crezut că i se pare doar, feţele şi mâinile celor trei comeseni începură să emane o lumină albăstrui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juca feste imaginaţia. Aura fantomatică pâlpâia în jurul capului lui Trevor şi îi juca pe mâini. Figura mătuşii Ellen avea o strălucire nepământeană, iar barba şi favoriţii unchiului Matt se transformaseră într-un halo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privi propriile mâini luminate de mici flăcărui reci şi albastre.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harului, rupse tăcerea şoapta respectuoasă a lui Trevor. Eşti înconju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atât de strălucitoare, spuse şi unchiul Matt cu tot atâta respect ca şi Trevor. Nu numai că ai talente deosebite, dar sunt mai puternic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u pot… spuse Les, dar nu ştia ce să zică şi rămase holbându-se la lumina albăstruie care-i radi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rul, întări şi mătuşa Ellen, dar încă n-ai descoperit cum se manifestă. Trebuie să înveţi. Găsim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o voce groasă. Ştim că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vrăjitori păgâni! Ieşiţi sau ardeţi de vii, ţipă o altă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len a sărit în picioare, a aprins lampa de deasupra mesei şi a stins lumânarea. Aurele albăstrui au dispărut odată cu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in acu', strigă unchiul Matt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şi Les por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porunci mătuşa Ellen cu voce aspră. Lăsaţi-1 pe Matthew să rezol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ar fi vrut s-o asculte, ci să se ducă lângă unchiul său. Aşa că o porn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vor, nu faci decât să agravezi lucrurile, îl opri mătuşa Ellen. Voi doi veniţi cu mine. Privim şi ascultăm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sus pe scară, în dormitorul din faţă, trecând fără probleme prin camerele întunecate. Strigătele şi înjurăturile celor de la uşă se auzeau clar prin fereastra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ei de afară nu văzuseră pe fereastră cele întâmplate, aşa cum credea Trevor. Mătuşa le arătă în podea un grătar luminat de lampa din camera de dedesubt. Pe aici puteau vedea şi auzi tot ce se întâmplă fără a fi descoperiţi. Au îngenuncheat toţi trei peste grătar, cu capetele aplecate deasupra lui, atin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văzu pe Jasper Ryles care-şi agita degetul osos în faţa unchiu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gi, ştii bine. Am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 că mi-ai încălcat proprietatea? tună unchiul Matt. Şi asta îţi dă dreptul să spion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e să facă or'ş'ce să-şi apere comunitatea, dom'le Blake. Oamenii au dreptu* să ştie atunci când vecinii lor cheamă întune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ini? Tu nu locuieşti la Sharp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noi suntem din Amesley, şi tot aşa-s şi dracii ăia tineri pe care-i încurajezi la rele. Nu pot să mă prefac că n-am văzut. A venit vremea să-mi răzbun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şi s-a întâmplat demult. Vocea unchiului Matt era blândă, dar Trevor sesiză nota tăioasă, ascunsă. Acum nu facem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 ăla de nepot al tău a făcut destule rele, izbucni jupâneasa Hanley plină de mânie. Crezi că nu ştim câtă bătaie de cap le-a dat părinţilor lui? Bineînţeles că au încercat să ascundă că e blestemat şi nu i-au dat voie să vină aici. Ştiu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o crimă că nepotul îşi vizitează unchiul şi mătuşa? întrebă un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1 încurajezi la vrăjitorii, strigă ascuţit jupâneasa Hanley. Nu c-ar avea nevoie de încurajare. N-ar fi câştigat el bursa care i se cuvenea lui Maribeth a mea dacă n-ar fi folosit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e putu abţine Trevor. Mătuşa Ellen îi puse o mână peste gură şi îl trase de lângă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edea, dar îl auzi pe unchiul Mat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nimănui. Luam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ascunzi cine eşti, dom'le, decretă Ryles. V-am văzut pe fereastră, toţi luminaţi de focul vulpii. Am adus neşte pretini cu noi, ş-au văzut şi ei. Noi ştim cine eşti şi acu' ştiu toţi dup'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zici că nu chemi forţele întunericului, nu după ce-am văz'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apropie din nou, dornic să şi vadă ce se întâmplă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aţi că am folosit lumina să chemăm întunericul. Asta nu prea are sens, nu? întrebă un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es rânji, iar jupâneasa Hanley îi dădu un cot, apoi se oţărî la unchiul Matt, cu faţa schimonos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abureşti cu farmecele tale. V-am văzut că lumin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zi pe oamenii ăia de afară, cu torţe? întrebă ea arătând spre uşă. Scoate-ţi afară nepotul şi pe prietenul lui, altfel dau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puse Trevor sărind în picio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şi mătuşa Ellen îl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şopti mătuşa. Ai încredere în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târâm înapoi până la Amesley, spuse jupâneasa Hanley şi privi spre gră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ducem în faţa Sfatului şi le artăm tuturor cine este Trevor Blake. Nu mai merge el la universitate. Merge Maribeth a mea, mai ales că ea ar fi trebuit să fie aleas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gemu. Jupâneasa Hanley l-a urmărit probabil tot timpul, aşteptând şi sperând să găsească prilejul de a-1 discredita. Şi i-1 dăduse chiar el, încălcând promisiunea pe care le-o făcus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 spuse el şi se ridică în picioare. Cu mine are ce are. Dacă ies, poate că v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ingur, i se alătură Les.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jupâneasa Hanley a venit după tine, dar Ryles vrea să ne prindă pe toţi. Nu e mulţumit până nu ne vede morţi, spuse mătuşa Ellen prinzându-i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smuci şi orbecăi prin camera întunecată cău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aici! îl chemă mătuşa sa cu voce scăzută, dar hotă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utem opri chiar de aici de sus, dacă te concentrezi. Ei sunt mai mulţi, dar se tem de puter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utem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pă, se auzi din beznă vocea mătuşii. E un ulcior plin pe spălător, lângă perete, în dreapta ta. Adu-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epu să bâjbâie după cană, iar mătuşa îşi continu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u-te repede la fereastra din faţă şi deschide geamul, apoi strecoară-te pe marchiza de deasupr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ac asta, obiectă Trevor care se şi îndreptă spre fereastră, cu ulci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ătuşa Ellen. Am nevoie de tine aici. Fă ce-ţi spun. Acum ţine bine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răbdător, Trevor ţinu ulciorul aşa cum i se spusese. Mătuşa Ellen începu să rostească nişte cuvinte deasupra lui, o incantaţie într-o limbă ciudată, aşa cum făcuse şi cu lumânarea în sufrag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pre mirarea lui Trevor, se aplecă şi scuipă în ulcior, între timp, Les se dusese încet la fereastră, deschisese geamul şi se căţărase pe marchiză, exact aşa cum îi spusese mătu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lciorul lui Les, îi porunci ea lui Trevor. Fii atent, să nu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spre fereastră, iar el îi dădu ulciorul lui Les, care se ghemuise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ând îţi spun eu, torni ulciorul peste capetele celor de jos,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aplecă şi văzu cam opt-zece oameni care agitau în mâini torţe aprinse. Mătuşa Ellen îl apucă de mână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ile, îi porunci mătuşa şi îşi împleti degetele cu ale lui. Acum, spuse ea, gândeşte-t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ătuşa Ellen ştie ce face. N-o văzuse folosindu-şi puterile până astă-seară. Dar la cuvintele ei îşi strânse cu putere ochii şi se gândi la ploaie. Nu la o ploaie măruntă, ci la una puternică, torenţială, furioasă şi viol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duse aminte de cea mai rea furtună pe care o văzuse vreodată, care se abătuse cu o forţă oarbă, biciuitoare, o grindină care secerase câmpul şi animalele, culcase la pământ tulpinile cerealelor, umpluse şanţurile şi drumurile, transformase ogoarele în mlaştini, casele devenind insule pe întinsul unui l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uruit puternic.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acoperiş! E 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Trevor deschise ochii şi văzu torţa aruncată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pa şi intră în casă! strigă mătuşa Ellen. Les se ridică, zvârli torţa de pe acoperiş, aruncă apa după ea şi se strecură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dădu mătuşii Ellen ul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aruncată o torţă, iar aceasta aprinse şindrila us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secunde, izbucniră mici limbi de flăcări care se repeziră ca nişte pui înfometaţi la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aveau să se unească, să devoreze, să crească, să distrugă.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străbătut de un fulger strălucitor, urmat imediat de un bubuit care scutură casa. Şi odată cu tunetul veni şi ploaia, cu picături mari care ostoiră flăcările. Apoi începură să cadă din ceruri torente de apă care stinseră focul şi torţele, udând fleaşca oamenii, afun-dându-i în beznă, înăbuşindu-le strigătele. Mătuşa Ellen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Trevor, strigă ea pentru a se face auzită prin ploaia care izbea cu putere. Acum put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u scara, Trevor văzu că Jasper Ryles şi jupâneasa Hanley erau încă acolo, deşi ploaia le alungase susţinătorii. Faţa lui Ryles era foarte aproape de cea a unchiului Matt, iar jupâneasa Hanley avea pumnii ridicaţi, gata de luptă. Dar ceva nu se potrivea. Nu se mişca niciunul; nu vorbea niciunul. Parcă ar fost toţi trei figuri de ceară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len se repezi spre ei şi îl luă de braţ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att. S-a terminat. Ceilalţi au fugit ca nişte iepu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iepuri speriaţi şi uzi, începu Les să râdă. Unchiul Matt inspiră adânc şi făcu un pas în spate, pentru a se îndepărta de adversari. Privi spre fereastră ca şi cum abia atunci ar fi observat ploaia care bătea în geamuri. Zâmbi şi îşi puse braţul pe după um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yles clipi din ochi. Corpul i se relaxă şi privi deru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jupânesei Hanley se descleştară, iar braţele îi căzur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e ceasul? Trebuie să plec. Cred că sora mea Elsie e foarte îngrijorată. Am venit s-o vizitez la Sharpness şi am plecat doar puţin de la ea c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o privea nău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ragă, spuse mătuşa Ellen arătând spre fereastră. Vă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decât o furtună de vară. Trece în câteva minute. Nu păţesc nimic dacă mă u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es înghiţi, părând că-i revin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top afară, femeie. Nu putem i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interveni unchiul Matt, sunt sigur că putem găsi nişte piei de oaie şi cizme de cauciuc în debaraua din hol, nu-i a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len ieşi repede din cameră şi se întoarse imediat cu două perechi de cizme de cauciuc, cu nişte piei galbene de oaie şi cu pălării de muşama. Jupâneasa Hanley se echipă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es nici nu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m obţinut ce am vrut venind aici, mormăi el. Şi chiar cu îmbrăcăminte de ploaie, nu-mi place să ies în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vizită tare plăcută. Şi am avut ocazia să-i mulţumesc lui Trevor pentru că a fost atât de amabil şi i-a cedat lui Maribeth bursa, spuse jupâneasa Hanley adresându-i lui Trevor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l încercă să protesteze, dar mătuşa Ellen îl strânse de mână. Aşa că îşi muşcă limba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Jasper Ryles îşi puse cizmele şi pielea de oaie, îşi înfundă pălăria pe cap şi ieşi împreună cu jupâneasa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azdă atentă, unchiul Matt se grăbi să le deschidă uşa şi reuşi s-o menţină aşa cu oarecare efort. Mătuşa Ellen le făcu cu mâna în semn de despărţire şi foştii conspiratori ieşir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lăsă vântul să trântească uşa, iar Les şi cu Trevor se repeziră la fereastră să se uite la cei doi care dispărură cu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cut? întrebă Trevor întorcându-se spre unchiul Matt. Şi de ce a spus că i-am cedat bursa lui Maribeth? Chiar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fiule, îi răspunse unchiul Matt. Lui Ryles n-am putut decât să-i induc o amnezie uşoară. El e normal, aşa că mintea lui e opacă la orice ajustare de gândire. Dar cu jupâneasa Hanley e altceva. Ea are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uteri prea mari, cred, dar n-am nici o îndoială că are ea nişte talente deosebite, deşi le ţine bine ascunse. Dar eu le-am folosit. Cât timp i-am menţinut în stază, am intrat în mintea ei şi i-am ajustat un piculeţ amintirile. Acum staţi jos, băieţi. Trebuie să vorbim serio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se lăsă obosit pe canapea, iar mătuşa Elle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cufundă şi el cam fără voie în fotoliu şi Les se aşeză pe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Hanley vrea neapărat ca Maribeth să meargă la universitate, continuă unchiul Matt. Nu i-am putut schimba o obsesie atât de puternică. Indiferent ce-aş fi făcut, asta rămânea şi ar fi continuat să ne facă necazuri. Şi ca să ştii, a jurat să te şi omoare dacă e nevoie. Nu ştiu dacă ar fi făcut-o cu adevărat, dar poţi să rişti? De-asta am făcut-o să creadă că i-ai spus că Maribeth poate prim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rău, pufni Trevor dispreţuitor. N-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u e în stare să-ţi facă rău, dar tu îi poţi face ei.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aş vrea să ţi-1 spun, murmură unchiul Matt privindu-şi pantofi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spuse încet mătuşa Ellen, bătân-du-1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u uimit de cât de bătrân şi obosit arăta dintr-odată unchiul său.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tânăr decât eşti tu acum, începu el încet, de parcă ar fi rostit cuvintele împotriva voinţei sale. Ca şi tine, aveam puterea, dar nu fusesem învăţat s-o folosesc. Sora mea Orna era geamănă cu tatăl tău şi erau cu trei ani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Trevor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răutăcios – îmi plăcea să le joc feste oamenilor. Orna plecase la o şezătoare la Mary Elster – făceau o plapumă. Mai erau acolo Lucinda Ryles, Lorna Carroll şi alte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ecunoştea numele – erau cioplite în soclul stâlpului de piatră din cimitir. Se aplecă mai în faţă, numai ochi şi urechi. Unchiul Matt vorbea foarte încet,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iau un felinar şi s-o aduc pe Orna acasă. Nu-i plăcea să vină singură noaptea. Ar fi mers Marlon, tatăl tău, dar era ocupat în hambar cu un cal care avea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şterse fruntea şi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grozav de distractiv să le trag o păcăleală Omei şi celorlalte. Tocmai învăţasem că aveam puterea de a folosi focul pentru a crea iluzii. Flacăra felinarului era suficientă pentru a realiza ceea ce credeam eu că va fi o minuna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lui Mary Elster şi, când mi s-a deschis, am făcut să apară un urs uriaş, de foc, cu ghearele scoase şi cu botul deschis într-un mârâi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fect, bineînţeles. Orna mă aştepta să vin s-o iau, aşa că ea a deschis uşa, iar Mary Elster stătea chiar în spatele ei cu un felinar aprins. Orna a urlat de groază şi a sărit înapoi, chiar peste Mary. Mary a scăpat felinarul, care s-a spart, iar focul i-a aprins fusta lungă, stropită cu gaz. Orna era prea îngrozită să-şi dea seama ce se întâmplă şi se tot dădea înapoi, încercând să se îndepărteze de urs. S-a aprins şi ea, şi Lucinda Ryles, şi Lorna Carroll, care se aflau în spatele lui Mary şi a Omei încercând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vorbea acum repede, încercând să termine 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să dispară iluzia şi am văzut ce se întâmplă, era prea târziu. Totul era în flăcări. Celelalte femei au fugit afară, prin spate, în timp ce casa ardea. Lucinda, Lorna, Mary şi Orna au murit. Toate patru. Şi a fost numai vina mea. Am încercat, dar n-am putut să le salvez. Au muri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junsese o şoaptă, iar capul îi căz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Matt, spuse mătu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llen. Am fost necugetat şi încrezut. Trebuia să-mi dau seama că nu aşa se folos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văţ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câteva dintre femeile care au supravieţuit văzuseră ursul şi şi-au dat seama că nu e un animal ca toate animalele, că era vrăjitorie la mijloc. I-au spus tatei, iar el a ştiut că e isprava mea. Când m-a luat la întrebări, am mărturisit. Marlon a vrut să mă omoare, la fel şi Jasper când s-a aflat. Tata a hotărât că e mai bine să plec cât mai departe, pentru siguranţa mea, dar, cred, şi pentru că era foarte supărat pe mine şi nu voia să mă ştie pe aproape. M-a trimis la Port-of-Lords, unde se afla o foarte importantă Comunitate a Celor înzestraţi. Acolo am învăţat cum trebuie să-mi folosesc harul. Am învăţat şi să-mi folosesc puterile pe care nu ştiam că le am, dar n-am mai folosit niciodată harul pentru a cr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bunicul Blake de Comunitate? întrebă Trevor. Avea şi e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unchiul Matt. Dar avusese tatăl lui. Iar Comunitatea din Port-of-Lords era pe atunci bine cunoscută în toată ţara pentru faptele bune făcute şi pentru îndrumarea dată celor înzestraţi. Bazele ei le-a pus însăşi Lady Kyla. Hm, astăzi nu prea se mai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urit,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colo. Am un prieten pe care-1 cunosc de atunci, care e încă la Port-of-Lords şi face parte din Comunitate. Mie mi-a fost dor de casă, aşa că, după ce am terminat pregătirea şi am fost sigur că ştiu cum să-mi folosesc puterea, m-am întors aici. Nu am fost bine primit în Amesley şi atunci m-am stabilit în Sharpness, am întâlnit-o pe Ellen şi m-am însurat cu ea. De atunci n-am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capul şi-1 privi direct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atăl tău nu e de acord să-ţi foloseşti puterea? Până la urmă s-au mai dres relaţiile dintre noi şi te-a lăsat atunci să vii să ne vizitezi, dar nu m-a iertat niciodată cu adevărat. Şi acum iar s-au stârn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rău, unchiule Matt, spuse Trevo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ştiut. Problema e că acum trebuie să fii foarte atent cum îţi foloseşti puterea. Tatăl tău a crezut că te poate opri, dar ea face parte din tine şi n-o poţi înăbuşi. Trebuie să înveţi însă s-o foloseşti c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 la Port-of-Lords şi să fiu pregătit de Comunitate ca şi tine, săr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enunţa la universitate, protestă Les. E singura ta şansă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am câştigat bursa aia! O merit mai mult decât Maribeth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astă decizie îţi aparţine, fu de părere unchiul Matt. Dar gândeşte-te un pic. Unii dintre cei de afară, cu torţe, sunt din Sharpness – vecini, oameni pe care-i cunosc de multă vreme şi ştiu că nu le-a fost uşor să vină aici. De aceea s-au mulţumit să stea afară şi să-i lase pe Ryles şi pe jupâneasa Hanley să vorbească. Dar Ryles i-a stârnit şi ar fi ars casa dacă n-ar fi chemat Ellen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şi Trevor, interveni mătuşa Ellen. Singură n-aş fi putut provoca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 zise unchiul Matt luând-o de mână, că ploaia le-a stins şi furia, nu numai torţele. Dacă nu-i mai întărâtă nimeni, vor lăsa lucrurile aşa cum sunt. Dar Ryles nu se potoleşte. După ce-şi recapătă memoria, e în stare de orice, mai ales cu jupâneasa Hanley care să-1 aţâţe. Şi ea nu se potoleşte dacă Trevor nu-i dă bursa lui Mari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Trevor. Mi-ar părea tare rău să nu merg la Tirbat. Dar dacă aş învăţa cum să-mi folosesc puterea, aş fi aproape tot atât de câştigat ca şi dacă aş merge la universitate. Şi ar fi nemaipomenit să merg la Port-of-Lords. Se opri, se gândi o clipă, apoi se prăbuşi înapoi pe scaun. Doar că e departe, pe coasta de vest. Nu am bani pentru călătorie şi nici să mă întreţin acolo. La Tirbat pot merge pentru că am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se trase de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drumare, Trevor, spuse el gânditor. Dar există totuşi o modalitate de a ajunge acolo. Eu şi Ellen am pus ceva bani deoparte în toţi anii ăştia. Mai mult decât avem nevoie pentru bătrâneţe. Ţi-am putea da destui ca să-ţi ajungă să mergi şi să trăieşti acolo o vreme, până îţi fa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lua economiile pentru care aţi muncit toată viaţa, spuse Trev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hotărî mătuşa Ellen. Noi nu avem copii. Nu avem cui să lăsăm banii şi am fi foarte mândri să-ţi dăm ţie o parte din ceea ce le-am fi lăsat copiilor noştri. Şi aşa poţi învăţa. Iar tu ai fi mai câştigat decât dacă ţi-ai lua o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erg singur atâta cale, fără a avea nici o certitudine că reuşesc…, spuse Trevor neputându-şi ascund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o scrisoare de recomandare pentru vechiul meu prieten Doss Hamlyn, spuse unchiul Matt. Ştiu că afacerea de transport maritim îi merge bine. El te-ar putea introduce în Comunitate. De fapt, am auzit vorbindu-se şi despre un alt membru al Comunităţii, care se ocupă de îndrumarea tinerelor talente. E vorba despre doctorul Berne Tenney. Pe vremea când am stat eu acolo, el nu era şi nu-1 cunosc personal, iar profesorii buni pe care i-am avut sunt prea bătrâni acum, asta dacă mai trăiesc. Informaţiile pe care le am despre Tenney nu sunt recente, dar cred că încă e un membru activ în Comunitate. Ţi-aş putea da o scrisoare şi pentru el, să-1 rog să se ocupe de pregă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repetă Les încet. Pregătire… mă întreb… dacă am într-adevăr har, poate că l-ar descoperi şi pe al meu. Şi ar putea să mă pregăt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cer să-mi plătiţi şi mie drumul, unchiule Matt, îl întrerupse Les. Am economisit ceva din ce mi-a plătit tata în ultimii trei ani pentru că l-am ajutat la fermă. Am păstrat banii pentru când mă voi aşeza la casa mea şi am mă însor. Dar încă n-am întâlnit fata cu care să mă însor şi nu sunt încă pregătit să mă aşez la casa mea. Tata se poate lipsi de mine – are destu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acă Trevor, aş vrea să merg şi eu cu el. Dacă aţi putea menţiona şi numele meu în acele scrisori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Les, zâmbi Trevor. Ce aventură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lecaţi în aventură, se încruntă mătuşa Ellen. E un pas important şi trebuie privi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privesc cu toată seriozitatea, îţi promit, spuse Trevor. Dar eşti sigură că vă puteţi lipsi de bani? Eu nu am pus nimic deoparte, c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aş fi oferit dacă nu ne puteam lipsi de ei, interveni unchiul. Nu vă putem ajuta pe amândoi, dar nimic nu ne-ar face mai fericiţi decât să vă ştim bine pregătiţi pentru a vă folosi harurile. Aţi putea schimba mentalitatea celor de aici în ceea ce-i priveşte pe cei cu har – să ştergeţi impresia lăsată de ceea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la unchiul şi la mătuşa lui şi îşi dădu seama de sinceritatea lor, de dorinţa lor profundă ca el să le accepte oferta. Apoi se întoarse spr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universitatea, nu mi-ar fi plăcut deloc să plec la Tirbat fără tine, spuse el. Aşa că hai la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rin ţinuturi necunoscute lor. Les era fericit, iar Trevor părea distrat şi posomorât. Les îşi zicea că e dezamăgit că nu mai merge la universitate şi se gândi să-i abată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vor, facem un joc? Hai să vedem care vede cele mai multe lucruri noi – ceva ce n-am mai văzut niciodată. Fiecare lucru nou, un punct; dacă e ceva cu totul ieşit din comun, două sau tr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Trevor din umeri,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âfâia pe un pod înalt care traversa Fluviul Câmpiilor, iar Trevor, care era la fereast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câştigat primele puncte. Uită-te acolo! Un vas cu roată cu zbaturi şi un remorcher care trage nişte barje cu cărbune. Astea merită trei sau pa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f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îi reveni buna dispoziţie, iar jocul se transformă într-o adevărată întrecere, spre hazul celor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rtul Mercanton au câştigat amândoi multe puncte văzând clădiri cu mai mult de şase etaje, maşini elegante, pâine şi chifle livrate cu camionul în locul căruţei trase de cai, iluminat electric pe străzi şi un troleibuz cu cabluri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canton, au trecut prin oraşe şi sate ca al lor, dar când acestora le-a luat, treptat, locul preria, priveliştea a devenit din ce în ce mai monotonă ş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trenul trecea prin munţi. Nu erau dealuri domoale ca cele care străjuiau Wicktonul, ci stânci masive şi înalte, a căror măreţie te înfiora. Şi-au reluat jocul, „vânând” de această dată serpentine periculoase, hăuri nesfârşite, pâraie repezi cu coam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abruptă, trenul s-a oprit în scrâşnete cumplite, toată lumea a coborât, iar bărbaţii au fost puşi la treabă: să cureţe linia blocată de o alunecare de stânci. Les şi Trevor au muncit cot la cot cu ceilalţi, împingând bolovanii peste calea ferată, aruncând pietrele mai mici peste copacii aflaţi mai în vale, curăţând şinele de pietricele şi pământ pentru ca trenul să-şi re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rcat în tren, Trevor a căzut din nou pe gânduri. Stătea la fereastră, dar fără să privească peisajul care se schimba: trenul parcursese urcuşul anevoios şi acum cobora lin,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aplecă spre el, înghiontindu-1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el o herghelie de cai sălbatici, care începură să fugă şi să se împrăştie la apropierea trenului. Merită cel puţin cinc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eu am mai multe, dădu Trev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mai stat la fereastră de o oră, zise Les, hotărât să-1 facă pe Trevor să se prindă din nou în joc. Dacă aş fi stat şi eu cât ai stat tu, te-aş fi bătut măr. Caii ăia sunt minunaţi, nu? Dac-am putea prinde vreo doi să-i trimit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revor, uitându-se fără nici un chef pe fereastră. Hei, ce-i aia? întrebă el deodată,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ivi la ce-i arăta Trevor. Profitând de teama cailor la apropierea trenului, două păsări mari, cu nişte aripi enorme, au planat brusc deasupra unui mânz care se pierduse de mama lui. Păsările au îndepărtat şi mai mult animalul îngrozit de restul hergheliei. Una dintre ele se aşeză pe spatele mânzului şi Les văzu sângele ţâşnind când ghearele ascuţite se înfipseră în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mă uit, zise el. E groaznic să vezi un mânz chi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vem puştile, răspunse Trevor, zâmbind, în timp ce trenul îi ducea tot mai departe. Cred că sunt condori. Credeam că mănâncă mai ales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nici carnea proaspătă. Am citit despre ei. Atacă animalele slabe, bolnave, mici – toate fiinţele fără apărare pe care le găsesc. Ce bine că stau aici, în vest, şi nu zboară şi pe la no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i e absolut natural. Dar tu nu rezişti când vezi animale bolnave sau rănite. Mai ţii minte când ai adus acasă puiul acela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Les. Aveam mâinile pline de zgârieturi. Tata m-a pus să-i dau drumul, dar cel puţin nu l-a omorât – ori n-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valea cu herghelia, s-au trezit dintr-odată în bezna unui tunel. Les şi-a ţinut răsuflarea, luat prin surprindere de zgomotul mai intens al roţilor şi de distanţa mică până la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tunel, trenul s-a avântat într-o altă vale, de data aceasta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e câmp! spuse Trevor. Plantele alea merită un punct. Nu mă ma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înalte ale florilor roşii se legănau în vânt ca valurile unei m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a atent pe fereastră. Oboseala celor cinci zile de călătorie începea să dispară sub impactul emoţiei simţite la vederea oraşului Port-of-Lords. Les rămăsese cu gura căscată. Trenul încetini pentru a-şi face intrarea mai impunătoare în marele oraş, dându-le astfel posibilitatea de a admira bulevardele largi, cu straturi de flori strălucitoare pe mijloc. Prea fascinaţi de ceea ce vedeau ca să-şi mai continue jocul, priveau statuile, fântânile şi clădirile atât de înalte încât nu li se vedeau vârfurile prin geamurile mici ale trenului. Erau uimiţi de maşinile strălucitoare, mult mai multe decât îşi închipuise Trevor că ar putea exista. Era pe înserat, nu se întunecase încă, dar luminile de pe străzi erau aprinse. Noaptea nu avea ce căuta în oraş: locuitorii săi puteau să muncească toată ziua şi să se distreze toată noaptea, dacă asta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Scoţându-şi capul pe fereastră şi privind în urmă, Trevor văzu că trenul trecuse printr-un arc mare înainte de a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spină Les, iar observaţia lui inutilă sună ca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sacii de umăr şi s-au repezit pe culoar. Au trecut în grabă pe lângă călătorii cu bagaje mai puţine, dar au fost nevoiţi să se oprească în spatele unei femei grase, cu braţele pline de o mulţime de pachete, ceea ce l-a enervat pe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au coborât din tren pe un peron din marmură. Trevor a făcut doar câţiva paşi şi fu cuprins de uimire în faţa atâtor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în faţa unei clădiri care semăna mai degrabă cu un palat decât cu o gară. Prin tavanul înalt, din panouri de sticlă, vedeau cerul în amurg. De cadrele metalice ale panourilor atârnau candelabre imense care nu aduceau nici pe departe cu ceea ce mai văzuse Trevor: şiruri suprapuse de becuri electrice se reflectau în oglinzi de cristal strălucitor, luminând feeric. Călătorii care sosiseră cu acelaşi tren au ocupat centrul clădirii lungi, iar printre ei, pe peroanele de marmură au început să-şi facă loc, grăbiţi, hamali în uniforme elegante, verzi, care ajutau la bagaje, îndrumau, verificau bilete şi se strigau între ei folosind un limbaj de neînţeles. Niciunul nu s-a apropiat de ei. Trevor s-a gândit, evident, că din cauza hainelor lor de la ţară şi a sacilor de umăr ponosiţi nu se aştepta nimeni să primească vreun bacşiş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loc prin mulţime spre magazinele şi chioşcurile de bilete de dincolo de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ne schimbăm gologanii chiar acum? întrebă Les arătând o firmă pe care scria SCHIMB VALUTAR, aflată deasupra unor ghişee. Nu vreau să cheltuim aurul şi argintul p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trigă Trevor pentru a se face auzit în vacarmul care-i înconjura. Şi trebuie să găsim un loc în care să dormim la noapte. Aş vrea să mă odihnesc şi să mă spăl. Mă simt prea jegos şi obosit să îl întâlnesc acum pe prietenul unchiu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Les urlând în continuare. Deşi avem scrisorile de recomandare, nu cred că ne primeşte dacă ne vede aşa. Putem întreba la ghişeu unde găsim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coadă în faţa unui ghişeu şi când le-a venit rândul, o femeie tânără, cu o voce plictisită, i-a întreba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oşie ca focul, Trevor şi-a descheiat cămaşa să-şi scoată una dintre cele două punguţe ascunse în sân, în timp ce Les încerca să împiedice vreun străin curios să vadă ce se întâmplă. Trevor era bucuros că unchiul său îl sfătuise să-şi ţină gologanii separat de dorinii de aur şi de triumii de argint. Dorinii şi triumii erau valabili peste tot, dar valoarea monedelor din aramă era diferită de la o provin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 banii ăştia, spuse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Les şi-a scos şi el punguţa cu bani, dar i-au căzut două sau trei monede şi a trebuit să le adune dintre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uită la mormanul de moned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numeri şi să le aşezi după valoare! pufni ea. Nu le pri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apucă să le aşeze teancuri, după mărime, dar femeia îl opri cu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poţi ţine coada în loc! Du-te în altă parte şi când termini te aşezi din no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es, Trevor şi-a adunat monedele şi le-a pus la loc în punguţă. Apoi s-au uitat după o bancă liberă unde să poată sta şi aranja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mire, mormăi Trevor. Probabil că mănâncă mere ac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zis că suntem doi ţărănoi proşti. Oare cât ne trebuie să învăţăm cum merg treburil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tot aşa, nici nu vreau să învăţ. Putem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rătă spre o bancă de lângă arcada de la intrare, dar, pe când se îndreptau spre ea, o mamă îşi aşeză acolo cei trei copilaşi şi se postă în faţa lor cu o privire care descuraja pe oricine ar fi încercat să conteste dreptul copiilor de a sta pe ace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v-aş putea ajuta cumva? Trevor tresări şi se înto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lor stătea un tânăr, ceva mai mare decât ei, cu păr şaten, ondulat, şi musta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speriat. Mă numesc Cari Holdt, spuse el şi întinse mâna, ţinând-o aşa până când Trevor i-a luat-o şi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şi cu Les şi în acest timp i-a condus pe nesimţi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sideraţi nepoliticos, dar mă aflam lângă ghişeu când casiera v-a tratat cu atâta nepo-liteţe. Ar trebui reclamată. Nu aşa se primesc nou-ve-niţii în acest oraş încântător. Vă aflaţi pentru prima oară la Port-of-Lord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 iar Ca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Port-of-Lords este cunoscut pentru ospitalitatea sa, spuse el luându-1 pe Trevor de cot şi conducându-1 spre ieşire. M-am enervat cumplit când am văzut cum sunteţi trataţi, aşa că am hotărât să vă cer scuze în numele ei şi să vă dau un sfat. Schimbul valutar aici, la gară, se face la cursul oficial, dar mai sunt şi alte locuri unde e mult mai avantajos. Dacă-mi daţi voie, vă duc eu la un hotel din apropiere unde vă puteţi schimba gologanii şi unde puteţi lua o cameră decentă şi o masă bună la preţuri rezonabi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privi pe Les care, fără să-1 vadă Cari, clătină din cap. Trevor nu văzu însă nici un pericol în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nevoie de un loc pentru o noapte. Mâine ne întâlnim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es încet, că ar fi mai bine să facem cum am zis şi să ne schimbăm aici gologanii. Nu vrem să ne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veţi încredere în mine, un străin, interveni repede Cari, dând drumul cotului lui Trevor. Vă înţeleg. Sunteţi înţelepţi. Pe aici sunt o mulţime de indivizi gata oricând să-i păcălească pe stră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deranjat deloc, protestă Trevor şi se încruntă la Les, neînţelegând această lipsă de politeţe din partea prietenului său. Nu ştim nici un hotel pe aici şi ne trebuie şi o masă bună. Călătorim de cinci zile şi n-am mâncat decât hrană rece pr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el puţin să vedem hotelul, mormă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exclamă Cari. Vă promit că nu veţi regreta. Alte bagaj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or cam ruşinat, arătând spre saci. Car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pţi că nu călătoriţi cu bagaje. Ajunseră la ieşire, iar Cari îi invită să treacă dincolo de uşile frumoas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curci într-un oraş mare, mai ales într-unui atât de mare ca Port-of-Lords. Iar mie îmi place foarte mult să mă laud cu oraşul meu. Aici m-am născut şi am crescut, şi-1 iubesc. Am călătorit mult, dar n-am mai găsit altul care să se compare cu el. Probabil că şi voi spuneţi la fel despre oraşul vostru. De unde aţi zi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sley, răspunse Trevor. E o localitate mică, nu cred c-ai auzi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ovinci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râul de ferme. Pâinea naţiunii. Vorbele lui Cari şi tonul său plin de respect dădeau parcă locului lor natal o importanţă care-1 umplu pe Trevor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izavi, le arătă Cari o clădire ciudată a cărei faţadă semăna cu prova unei corăbii. Acolo e Muzeul Marinei. Port-of-Lords a apărut datorită navigaţiei, şi aici se află toată istoria oraşului. Poate că mergem mâine după-amiază, dacă nu sunteţi ocupaţi cu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interveni Les, dar nu vrem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nu” i-a dat de înţeles lui Trevor că prietenul său nu avea încredere în noul lor amic, dar el era sigur că Les e doar din cale-afară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ranjaţi? protestă Cari. Dacă m-aţi fi deranjat nu m-aş fi o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lace de voi, băieţi, şi aş vrea să vă cunosc mai bine. Uitaţi-vă vizavi. Clădirea aceea înaltă şi luminată e Palatul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 exclamă Trevor gândindu-se la centrala telefonică din Essell – o căsuţă din lemn unde lucrau două op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cel mai bun restaurant din partea asta a oraşului. E scump, dar dacă vreţi vreodată să vă daţi mari, aici puteţi manca cum n-aţi mai mâncat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îi era greu să creadă, gândindu-se la ospăţul mătuşii Ellen, dar nu zise nimic. Nici nu prea avea cum, deoarece Cari sporovăia întruna, arătându-le ba una, ba alta – „Pe vremuri, celebrul armator Jeremy Carnaby avea birourile chiar aici pe colţ” – sau atră-gându-le atenţia asupra unui fenomen fugar – „Maşina aia e un Murphy nou, abia a apărut. Costă probabil o sută de d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şi putea imagina o asemenea bogăţie. Unchiul Matt le dăduse fiecăruia câte trei dorini şi paisprezece triumi, în afară de gologani, şi ei se considerau bog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zu pe Les pipăindu-şi pungile ascunse la sân şi îşi dădu seama că avea şi el acelaşi gând. Les era nefiresc de tăcut, dar nici Cari nu-i lăsa să vorbească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strada aia, turuia el mai departe, arătându-le o stradă îngustă. Acolo nu sunt decât magazine care vând lucruri exotice, de peste ocean. Iar dincolo e un restaurant micuţ unde se servesc diverse mâncăruri tradiţionale. Sora mea e chelneriţă acolo. Păcat că nu putem trece pe la ea să vedeţi câteva magazine, dar mergem în altă zi, ce ziceţi? Ştiu că acum sunteţi obosiţi şi abia aşteptaţi să mâncaţi ceva cald şi să faceţi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epuse să traverseze şi tocmai voia să încuviinţeze, când Car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şina aia vine în mare viteză. Trevor făcu un pas înapoi, iar vehiculul negru şi strălucitor zb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oferi nici nu se uită. Consideră că pietonii trebuie să fie cei atenţi. Au fost câteva accidente urâte pentru că unii îşi cumpără maşini şi habar n-au să le conducă. Se spune că trăsurile cu cai vor dispărea în câţiva ani, continuă el în timp ce traversau. Asta înseamnă că cei care fac curăţenie pe stradă rămân făr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şuvoiul de comentarii, informaţii şi anecdote, Trevor şi-a dat seama destul de târziu că intraseră într-o zonă unde luminile străzii erau mai rare, iar clădirile mai vechi, mai modeste şi mai prost luminate. Tocmai voia să întrebe unde se află, când Cari îi anunţă că au ajuns şi le arătă o firmă strâmbă, luminată de un bec. HANUL AL CINCILEA LORD, îi anunţ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conduse într-un hol sărăcăcios, cu nişte canapele şi fotol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vă poate schimba gologanii, dar ce-ar fi să intraţi mai întâi în cârciumă şi să vă odihniţi picioarele? Fac cinste pentru a sărbători ve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da răgaz să protesteze, se îndreptară spre o perdea din mărgele de sticlă, în spatele căreia se afla o încăpere îngustă, prost luminată, cu câteva mese din lemn închis la culoare, îngrămădite într-o parte, şi o tejghea în cealaltă. Ţinându-se după Cari, lui Trevor îi făcea impresia că se află din nou în tren, pe culoarul îngust dintre scaune. S-au aşezat la ultima masă şi Trevor s-a întrebat de ce, pentru că mesele pe lângă care au trecut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 îndreptat spre tejgheaua din spatele căreia a apărut un bărbat cu un och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locul ăsta, Trev. Şi nici individul, şopti Les. Cred că-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Trevor.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de obicei, Ned, comandă Cari vesel. Iar pentru prietenii mei câte o trataţie specială de bun-venit la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 dispăru şi reapăru imediat cu o tavă pe care erau trei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ci, insist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şopti Trevor. Gândeşte-te că asta-i prima noast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trâmbă din nas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duse tava la masă şi umplu paharele. Trevor observă că băutura lui Cari era limpede, iar ale lor, roşii, s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es bănuitor, uitându-se la pah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pentru noii veniţi. Specialitatea casei. E un amestec de sucuri ale unor fructe ce cresc în zonă, cu un pic de rom. Sper să vă placă, spuse Cari şi se aşeză. Apoi ridică paharul: Ca să vă simţiţi bine şi să aveţi succes la Port-of-Lords! în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iar Trevor luă o înghiţitură. Aroma puternică de fructe îi era necunoscută. Sau poate că o schimba gustul de alcool. Era ceva mai mult decât „un pic de rom” şi ar fi preferat doar suc, dar băutura era rece şi lui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use paharul la gură, dar Trevor bănui că se preface doar că bea. Iar pentru a-i arăta lui Les cât de nefondate îi erau temerile, bău pe nerăsuflate jumătate de pahar. Figura a ţinut. Les a luat şi el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orbea înainte, iar Trevor se relaxa. Acum gusta din băutură încet şi îl asculta sau îşi lăsa mintea să hoinărească. Se duse cu gândul la Am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dea mama stând în balansoarul vechi din lemn, lângă foc, cum el, mic fiind, se urca la ea în poală şi o ruga să-i spună o pov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a vorbea, lui i se făcea somn. Capul îi cădea pe pieptul mamei şi auzea cuvintele ca în vis. Ca şi acum, cu Cari. Cuvintele se amestecau, erau ca un cântec de leagăn. Ochii i s-au închis şi capul i-a c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Nu trebuie să adorm.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însă prea greu. Şi probabil că cineva i-a lipit pleoapele şi i-a umplut gura cu câlţ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Trevor, trezeşte-te! Trebuie să te trezeşti! Cineva îl scutura de umeri, făcându-1 să-1 doară tot corpul. Gemu. Gura i se umplu de un gust oribil şi cineva îl ridică şi îl ţinu până când a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trezeşte-te! Hai! Vocea lui Les. Dragul d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scultă. Am fost drogaţi. Şi jefuiţi. De Cari. Ne-a luat tot: banii, actele, sacii de umă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schise ochii şi îşi fixă cu greu privirea asupra feţei lui Les. Era palid, iar în ochii albaştri se citea pa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veni brusc în fire şi îşi duse mâna la sân, unde erau punguţele cu bani. Nimic, doar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revenit cu puţin timp în urmă şi de atunci tot încerc să te trezesc. Poţi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idică nesigur şi se propti de zidul unei clădiri, gâfâind. Totul se învârt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 Ai băut tot ce ne-a dat. Eu am băut doar jumătate. Am văzut când ai adormit, dar mi-era şi mie prea somn pentru a mai striga după ajutor. Şi apoi m-am trezit aici. Nici nu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dădu seama că zace lângă o grămadă de lăzi aflate pe o alee plină de ţărână. Printre clădirile vechi de cărămidă de vizavi se zărea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cineva, şopti Les, zică că suntem nişte beţivi. Ce facem acum, Trevor? Ne-a luat şi scrisorile de recomandare. Dacă îl găsim pe prietenul unchiului tău nu putem să-i dovedim cine sunt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ţi aduci amin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din nou Trevor. Adresa şi indicaţiile erau pe plic. Cred c-ar fi trebuit să le ţin mint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îl cheamă. Poate că-1 găsim şi poate că o să ne creadă când o să-i spunem cine suntem şi ce s-a întâmplat. Acum, hai să plecăm mai repede de aici. Nu pare un loc prea sigur, spuse Les aju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braţul lui Les, Trevor făcu câţiva p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durea capul, era ameţit, iar stomacul îl chinuia. Les avea dreptate – trebuiau s-o ia din loc,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şi el destul de rău, Les l-a susţinut pe Trevor de-a lungul aleii, până în stradă. S-a uitat în toate părţile, încercând să-şi dea seama unde sunt, sperând că se află în spatele hotelului la care-i dusese Cari cu o seară înainte. Cum se numea? Avea mintea înceţoşată şi-1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Hanul „Al cincile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lţ şi s-au uitat la toate clădirile de pe alee. Erau construcţii vechi, cele mai multe depozite.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colo, spuse Les.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rău că nu mai vizităm Muze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âse cam forţat Trevor. Şi ne vom lipsi şi de restaurantul ăla scump. Sper ca lui Cari să-i priască mesele plătite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âmpeniile alea exotic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em de masa de la cafeneaua la care lucrează soră-sa, spuse Trevor. Dacă are vreo soră. Pariez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Hanul „Al cincilea lord” nici pe strad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e-au dus departe de hotel ca să scape de noi,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mai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ă în susul şi-n josul străzii. Se gândeau că se află departe de centrul oraşului, de gară, într-o zonă destul de dubioasă. Clădirile erau vechi şi dărăpănate, iar în aer plutea un miros care le era străin. Nu se vedea nici un om prin preajmă, iar pe stradă treceau mai ales căruţe trase de cai. Poate îi îndrumă cineva spre gară, unde l-ar putea găsi pe Cari şi să încerce să-şi recupereze banii şi scrisorile. Probabil că acesta stătea cea mai mare parte a timpului la gară, căutând victime, iar dacă nu aveau să dea de el, ar putea măcar să găsească de acolo drumul spre hotel şi să-1 ia la întrebări pe barmanul cel sinistru. Cari îl cunoştea precis; cei doi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ca Trevor să-şi recapete puterea pentru a merge mai departe. Să mănânce ceva. Iar pentru a-şi cumpăra mâncare ave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o stradă ceva mai circulată. Deodată, Trevor îl apucă pe Les de braţ şi-i arătă vizavi un loc viran plin de moloz de la o clădire care arsese sau fuses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ncte!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s a crezut că Trevor a înnebunit. Apoi a văzut apa.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er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prin moloz, în sfârşit au ieşit pe o stradă mărginită de un dig lat, peste care au văzut, printre trăsuri şi căruţe, întinderea oceanului. Au traversat, atenţi la trafic, şi s-au urcat pe dig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iudat era mai puternic aici, iar Les şi-a dat seama că este mirosul de peşte al apei sărate. Valurile care se spărgeau de dig îi stropeau, iar spuma se scurgea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g porneau docurile şi lângă unele erau ancorate vapoare mari. Les nu mai simţea durerea de cap şi se uita fascinat la activitatea de pe ch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părţile alergau bărbaţi care strigau, se agitau sau manipulau macaralele ce încărcau lăzi, baloturi, saci şi butoaie. Docul din apropierea lor era plin cu stive de cherestea care era apoi încărcată pe puntea unui cargobo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mai de-aproap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resări pentru că omul se apropiase pe nesimţite. Era îmbrăcat într-o uniformă albastră, cu galoane aurii pe epoleţi şi pe mâneci. Avea o cicatrice pe faţă şi un zâmbet jovial. Les ar fi vrut să se uite mai bine la vapoare şi la ocean, dar felul în care îi abordă bărbatul îi aminti puţin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undul navei, spuse el arătând spre cargobotul care încărca cheresteaua. V-am văzut stând aici şi privind şi m-am gândit că poate vreţi să urcaţi la bord să vă uitaţi. De fapt, ne-ar prinde bine şi o mână de ajutor dacă aveţi două-trei ore libere şi vreţi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aruncă o privire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întrebă el, destul de stânjenit de ofertă, sperând că Trevor o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să fac, răspunse Trevor.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jumătăţi de gologan pe oră. Răspunsul n-avea oricum nici o relevanţă de vreme ce nu apucaseră să cunoască valoarea gologanilor din Provincia Portului, dar nu-şi permiteau să se tocmească. Cel puţin îşi vor cumpăra ceva de mâncare şi bilete pentru un autobuz care să-i ducă înapo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rmară „patronul” pe chei şi apoi, peste o estacadă destul de nesigur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era mai mare decât părea de pe ţărm şi destul de murdar. Secundul i-a pus să ghideze legăturile de scânduri spre stive, să le fixeze, iar când stivele ajungeau la înălţimea maximă, să le acopere cu prelate. Munca era grea şi periculoasă. Legăturile de scânduri, coborâte cu vinciurile, se balansau şi trebuiau prinse şi ţinute bine. Mâinile lui Les erau pline de răni şi de aşchii şi, deşi era obişnuit cu munca la fermă, îl dureau toţi muşchii. Se uita mereu la Trevor, dar prietenul său părea să se descurce. Probabil că dăduse afară şi ultimele resturi de drog, prin transpiraţie. Les era cam ameţit pentru că nu mâncase nimic şi probabil că nici Trevor nu se simţea mai bine, dar au continuat până când au terminat treaba şi secundul i-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facem socotelile, spuse el şi îi duse spre o trapă deschisă unde se vedea o scară ce ducea spre un culoar de sub punte. Intrară într-o cabină mică şi uşa se închise în urma lor. Brusc porniră motoarele vasului şi L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lzim motoarele de plecare, le explică secundul. Suntem în întârziere şi am nevoie de ajutorul vostru. Se duse la un dulap pe care-1 deschise. Am făcut bine că v-am ales pe voi. Echipajul are nevoie de oameni puternic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v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băieţi. Veţi fi plătiţi pentru munca voastră, dar când se încheie cursa. Tocmai aţi plecat într-o croazier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cundului era fermă şi privirea, severă. Spre groaza lui Les, Trevor închise ochii şi se prăbuş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şina, Trevo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a leşinat însă şi când Les s-a uitat din nou la pistol a văzut că ţeava se îndoaie încet spre secund. Acesta înjură şi-1 scă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folosit puterea, Trev! strigă Les şi, sărind înainte, îi dădu omului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folosit muşchii de ţăran, Les! răspunse Trevor care deschise uşa cabinei şi se repez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l urmă. Urcară pe punte, îşi făcură loc printre membrii echipajului şi o luară la fugă spr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ăruse î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vas şi doc, pe o porţiune cam de înălţimea unui om, se căsca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vrut să văd lumea, mai avu Les pute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va mai târziu, îi răspunse Trevor apu-cându-1 de mână. Sărim la trei, hotărî el, aşezându-se în cea mai bună poziţi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Trevor îl ţinea pe Les de braţ. Săriră peste apă şi căzură grămadă pe chei. Chiar fără strigătele uimite ale echipajului, Les ştia că saltul lor a fost spectaculos, îi salvase încă o dată putere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ridică cu greu în picioare şi se uită la cargo-bot, aşteptându-se să-1 vadă că se întoarce după ei. Acesta îşi continua însă drumul pe mare, pufăind din coşuri. Aşa că făcu vesel cu mâ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jos, văzu însă că Trevor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te simţi bin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cutură de umăr, dar Trevor gemu şi se rostogoli să-1 vadă mai bine. Ochii lui negri erau întunecaţi ş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am folosit prea mul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căpat de pe corabie. Găsesc eu o modalitate de a scăpa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heiul şi se uită în jur. Oare poate avea încredere în cineva din acest oraş? Dacă face o greşeală şi apelează iar la cine nu trebuie, nu mai scapă a treia oară, mai ales că Trevor e prea epuizat pentru a-şi mai folos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căruţă. Se uită bine la omul de pe capră, dar îşi dădu seama că n-are nici o importanţă dacă acesta pare sau nu binevoitor. Cari şi secundul li s-au părut foarte binevoitori. Trebuia oricum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lergând pe lângă căruţă. Mă puteţi ajuta? Prietenul meu e bolnav. Ni s-au furat banii şi trebuie să ajungem la g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un bătrân cu barba sură, a oprit calul şi s-a uitat l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erg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e pret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spuse Les arătând înspre Trevor, care reuşise să se ridice în şezut, cu capul sprijin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1 aduci aici şi să-1 urc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repede. Nu pot s* stau tătă ziulica. Nu merg chiar pân* la gară şi nu mă abat din drum pen* voi, da* vă duc pân* la Parcul Carnaby. La cinci străz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irect şi simplu al omului îl făcu pe Les să aibă încredere în el. Alergă dup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găsit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tă să se ridice în picioare şi îl sprijini pân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ile căruţei i-au stârnit lui Trevor durerea de cap, aşa că a răsuflat uşurat când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Parcul Carnaby, le spuse căruţaşul cel posac. Pân' la gară puteţi merge pe jos, sau mai opriţi o căruţă. Mergeţi drept pe lângă parc, treceţi de cinci sau şase răscruci şi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şi au sărit din căruţă. Trevor amuşină aerul. Un miros puternic de friptură îi aminti cât este de flămând. Dacă ar avea bani… Les îl trase în direcţia indicată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eu simt mirosul, dar de ce să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intră însă în parc şi nu se opri până când nu află de unde venea mir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chioşc aşezat printre copaci, o femeie frigea pârjoale. Văzând-o, lui Trevor îi lă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bancă goală lângă chioşc şi se trânt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asta? întrebă Les apropiindu-se. Trevor îşi lăsă capul pe spătarul băncii, închise ochii şi inspiră aroma, încercând să-şi imagineze că mănâncă. Stomacul său nu se lăsă însă înşelat. Avea nevoie de mâncare. Dacă nu şi-ar fi folosit atât de mult pute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femeia din chioşc cum ia cu spatula o pârjoală, o pune într-o chiflă, aşază apoi peste ea bucăţele de ardei şi ceapă ce sfârâie alături într-o tigaie, înveleşte totul în hârtie cerată şi i-o dă unui client. Mai erau câţiva care-şi aştepta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bucătăreasa era ocupată să dea restul, se concentră asupra chiflelor aşezate pe o tavă lângă grătar. Era obosit şi slăbit şi a trebuit să facă un efort mare ca să găsească puterea, s-o extragă şi să îndrepte liniile de forţă ezitante, nesigure şi şerpuitoare spre grămada de chifle. Apoi se concentră asupra procesului, de obicei realizat fără efort, de a-şi prinde prada”, de a o ridica şi de a o trage spre el tot pe lini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fle zburară pin aer şi poposiră în palmele întinse ale lui Trevor. Rezistând tentaţiei de a înfuleca una, le-a desfăcut în două şi s-a uitat la bucătăreasă. Aceasta a mai pus nişte pârjoale la prăjit şi s-a întors să vorbească cu un client. Două pârjoale au început să plutească prin aer, oprindu-se pe chifl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es, cu gura până la ur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mâna după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Trevor şi-şi trimise mintea după arde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mecherie i-a dat de gol. Bucătăreasa s-a întors şi a văzut o grămăjoară de ceapă şi ardei care s-a ridicat din tigaie, plină de ulei, şi a început să plutească prin aer. A ţipat şi a lovit-o cu spatula. Grămada a explodat şi bucăţile de ceapă şi ardei pline de grăsime i-au împroşcat pe clienţi şi pe bucătăreasă. Cam trei-patru au ajuns ş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ăpăceala care a urmat, doar un băieţel şi-a păstrat cumpătul şi a urmărit zborul gar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el, arătând spre Les şi Trevor. Uitaţi-v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uşca din chiflă, Trevor se trezi ţinta privirilor unei mulţimi fur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 în grabă c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ţipa copilul. Prindeţi-i! Ei au furat pârj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fugim, Les, spuse Trevo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ădu din cap, mai muşcă o dat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i că fug! Prindeţi-i! strigă nesuferit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sând restul de mâncare în gură, Les şi Trevor o luară la goană spre stradă. Au sărit un gard, au trecut peste un rond de flori şi au ocolit o fântână şi câţiva oameni uimiţi care se plimbau. Trevor îi auzea pe urmăritori agitându-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 îi ajunse un fluierat ascuţit. Se uită şi văzu în faţa sa trei poliţişti cu bastoa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şi Les s-au oprit brusc. Mulţimea i-a înconjurat imediat, urlând şi acu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un poliţist. Pe r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i-a făcut loc în faţă şi şi-a şters mâinile pline de grăsim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ţi şi vrăjitori, asta s-a-ntâmplat, spuse ea gâtuită de furie. Mi-au furat pârjoalele. Le-au ridicat în aer şi le-au făcut să zboare. A văzut băiatul ăsta. V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cam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m văzut tot, sări băiatul. A fost vrăjitorie! Au folosit vrăjitoria pentru a fura pârj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şi-a scos carneţelul din buzunarul hainei şi a început să scrie cele declarate de bucătăreasă şi de băiat. Ceilalţi doi – mari şi solizi – i-au apucat pe Les şi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ăjitori, carevasăzică. Şi hoţi pe deasupra. Avem celule bune şi sigure pentru de-alde voi. Hai! Fără şmecherii, spuse el lovindu-şi palma cu bastonul. N-avem nevoie de aşa ceva în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a aşezat pe marginea scândurii care folosea drept pat, uitându-se la Trevor ce se plimba înainte şi înapoi în celula mică, fără ferestre. Les ameţise doar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fost închişi în celulă, li s-a dat o supă cam subţire, dar comestibilă, şi au dormit amândoi câteva ore, pe rând, întinzându-se pe scândura îngustă şi goală. Trevor s-a culcat primul, apoi a aţipit şi Les cât a putut. Când s-a trezit, Trevor se învârtea în celulă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o să faci gaură în ciment. Hai să stai jos,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ontinua să facă paşi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şte să-1 atragă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dacă aici e o Comunitate aşa de mare a celor cu har, de ce oamenii sunt surprinşi de orice manifestare a puterii? Şi de ce sunt atât de ostili? îi puse el întrebările care nu-i dădeau pac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om afla când găsim Comunitatea, îi răspunse Trevor,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zis că n-a mai luat legătura cu prietenii săi de aici de ani de zile. Oare Comunitatea nu s-a împrăştiat sau nu s-a desfiinţat şi nu ştie e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morm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mulţumi să aştepte ca Trevor să termine cu întrebările care-1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vor încetă şi se aşeză lâng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sc şi trimit un strigăt de ajutor. Când te-am chemat să vii la Sharpness, unchiul Matt a spus că pot auzi toate persoanele cu har din com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trimit în toate direcţiile şi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înţelept? Ştii ce am păţit la Sharp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u ce să fac. Nu pot să deschid uşa. Am încercat să mă concentrez asupra lacătului,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ă la uşa gre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i recăpătat încă forţa, spuse el. De ce nu te relaxezi şi mai aştep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Port-of-Lords să ne pierdem timpul la închisoare. Credeam că vrei să vezi Muze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paznicii ce încercăm să facem, ne complică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 decât dacă au har şi atunci poate 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lăsă pe spate cu ochii închişi şi cu fruntea încruntată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gândurile lui Les fură blocate de un strigăt care-i fulgeră prin minte, făcându-1 să-şi ducă mâinile la tâmple şi să le apese pentru a opri parcă exploz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Suntem străini aici. Jefuiţi. Arestaţi. Sal-vaţ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i-a trecut prin creier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pe bancă şi se ghemui cu mâinile pe cap. Dar fluxul neîndurător a continuat, făcându-i greaţă, obligându-1 să se târască spre gaura din colţul celulei unde vomase tot ce mâncase. Apoi s-a lipit de perete cât mai departe de Trevor, şi-a prins capul în mâini şi a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mare distanţă, i s-a părut că aude o altă voce care i-a străbătut mintea. Şşt, spunea aceasta. Te au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l-a ridicat pe Les pe scândură. Fusese atât de absorbit de chemarea de ajutor, încât n-a observat suferinţa prietenului său. Trebuia să-şi dea seama că-1 va afecta pe Les care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ra inconştient, respira slab, pulsul îi era rapid. Trevor regreta că nu e şi vindecător. Se părea însă că nu putea decât să facă rău, nu să-1 şi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jutorul. Spera însă să nu-1 fi obţinut cu preţul vieţii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trigă el, scuturându-1 uşurel de umeri. Les, îmi pare rău. Te rog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emu, dar nu se trezi. Neliniştit şi vinovat, Trevor trimise o chemare mentală uşoară în mintea lui Les. Şi-1 imagină pe Les mergând, simţindu-se bi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 s-a mişcat, n-a răspuns,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 început să bată l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bolnav, strigă el. Are nevoie de ajutor.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uica zăbrelită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răspunse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meu e bolnav. Vă rog să aduceţi un doctor. Mi-e team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ând aţi fost aduşi aici eraţi destul de sănătoşi. Nu mă las eu păcălit! Nu deschid uşa. Dacă nu te potoleşti, nu primi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ăcăleală. Uită-te l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dispăru. Trevor se întoarse spre Les. Avea nevoie de ajutor, dar singurul lucru care-i venea în minte l-ar fi putut omorî pe Les înainte de sosir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ransmise el cu toată puterea. Ajutor! Prieten rănit. Trimise imaginea lui Les zăcând inconştient,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mai facă. Se aşeză lângă Les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s respira într-adevăr mai slab sau era doar teama care-1 făcea să creadă asta? Dacă l-a omorât p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din nou să măsoare celul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şi-i luă pulsul lui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ascultă şi respiraţia. Erau mai slabe.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uşă şi se uită printre gratii, dar nu văzu decât un peret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plimbe prin celulă. Se opri. Iar porni, îi venea să cheme ajutorul mai repede, dar nu îndrăznea, ca să nu-1 slăbească şi mai mult pe Les. Oare de c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ea? Poate că ar trebui să încerce să cheme din nou gardianul. Poate că vine un altul, unul care s-ar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dar aceasta se deschise şi apăru unul dintre paznicii care-i duseseră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cineva, îi spuse el şi se dădu la o parte pentru a-i face loc unei femei scunde şi îndesate, cu păr r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bia îşi reţinu o privire de dezgust. Vizitatoarea era îmbrăcată aiurea, cu haine boţite ce păreau scoase dintr-o ladă de gunoi şi o pălărie ridicolă de paie, cu o fundă roz din care ieşea o pană roşie. Pe fundă, în faţa penei, era o pasăre împăiată, cu penele de pe sp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poţii mei, spuse ea, privindu-1 pe gardianul cel mânios. Nişte obrăznicături. Cred c-au băut prea mult. Nu e prima dată şi mi-e ruşine să spu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e c-au făcut o glumă bună dacă aţi luat scamatoriile lor drept vrăjitorie. Nu vor să creadă că pot da de necaz cu şmecheriile astea de doi bani. Năzbâtiile tinereţii,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trebui să vorbiţi cu ei, mormăi paznicul. Dacă se mai întâmplă, nu scapă ei doar c-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muncească pe brânci ca să-mi dea banii înapoi, rânji ea. Asta o să-i convingă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scândura pe care zăce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vară ăsta tot mai doarme? Mai bine s-ar scula în picioare dacă nu vrea să rămână aici, spuse ea prinzându-1 pe Les de ureche şi răsucind-o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din mintea lui Trevor îl împiedică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otesteze. Nu spune nimic Daca vrei ajutor,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ă limba şi se uită la creatura ridicolă. Nu era ajutorul pe care-1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us cu tine! i se adresa e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puse Trevor, revoltându-se împotriva comenzii mentale care-i porunc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spuse ea privindu-1. Aşa se întâmplă după chef. Spune-mi mătuş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ai trase o dată pe Les de urechi. Acesta deschise ochii şi se uit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coală-te dacă vrei să ajungi azi acasă. N-am vreme de pierdut cu doi zurbag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Veronica, spu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ăsuflă uşurat văzându-1 pe Les treaz şi vorbind. Vru să-i transmită femeii un mulţumesc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uternică îi blocă însă transmiterea. Gata cu asta! spunea vocea din capul său. Nu mai transmite nimic până nu înveţi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ândoi, zise ea cu voce tare. Am plătit eu amenda şi a fost foarte mare. Trebuie să munciţi luni de zile ca să-mi da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mpinse până la uşa celulei, iar gardianul le făcu lo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a mai îndrăznit să zică nimic decât după ce au ieşit din închisoare şi au ajuns pe nişte străz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ătătorului de Putere că mi-aţi auzit strigătul de ajutor! Probabil că sunteţi din Comunitatea Celor înzestraţi în căutarea cărei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 pufni ea întorcând capul şi scuipând pe jos. N-am nici o treabă cu nebu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ea? întreb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au uitat de ce s-a înfiinţat Comunitatea şi au transformat-o într-un fel de club de societate, în loc să împărtăşească harul puterii, vor să-1 păstreze doar pentru ei. Aţi fi putrezit în celula aia şi n-ar fi venit unul să vă ajute. Şi asta nu pentru că n-ar fi auzit chemarea prietenului tău. Probabil că nu e nici un om cu har pe o rază de cincisprezece kilometri care să nu se fi ales cu dureri de cap. Nici nu mă mir că er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şocat de ceea ce tocmai auzise despre Comunitate. Probabil că femeia se înşela. Dar nu se înşela şi în privinţa răului făcut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u ştiu ce să zic altceva, spuse întorcându-se spre prietenul să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du Les din mână.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decătoare? întrebă Trevor uitându-se la salva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ea vag. Cum aţi aflat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i-a povestit despre planurile făcute de unchiul Matt în ceea ce-i priveşte, despre banii furaţi, despre încercarea de răpire, despre întâmplarea din parc şi despr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c-am venit după voi. Trebuie să aibă cineva grijă de voi, asta-i clar. De fapt, mi-1 amintesc pe unchiul tău. Pe atunci, Comunitatea mai era ceea ce trebuia să fie şi eu am contribuit la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u foarte surprins şi nu prea-i venea s-o creadă. Dacă ceea ce-i spunea era adevărat, de ce nu i-a vorbit unchiul despre ea? Dacă unchiul Matt ar fi avut încredere în ea şi ar fi considerat-o capabilă să-i înveţe, i-ar fi scris şi ei o scrisoare de recomandare. Trevor se hotărî să n-o creadă şi să nu creadă nici ce spune despr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că ne-aţi ajutat. Că l-aţi făcut bine pe Les, că am ieşit… Nu vom reuşi niciodată să vă răsplătim. Dar trebuie să găsim Comunitatea şi să facem ceea ce vor unchiul şi mătuşa. Şi pentru asta ar trebui să găsim scrisorile pe care n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onica” îşi puse mâinile în şolduri şi se uită fix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ocmai ţi-am spus că această Comunitate nu mai e ceea ce ştie unchiul tău că era. S-a schimbat. Deşi Doss Hamlyn nu-i chiar atât de rău. El s-ar putea să vă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vă poate pregăti dacă vrea. Dar Berne Tenney e cel mai rău dintre toţi. Mai bine aţi st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tor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doctor, e un impostor. Cred că-i place să i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ergem la el, ar trebui să ne ducem şi să vorbim cu Doss Hamlyn, insist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îl apostrofă Veronica, lu-ând-o pe o alee. Am jucat eu teatru la poliţie, dar ceva tot e adevărat. A trebuit să plătesc o amendă foarte mare pentru a vă scoate din închisoare şi am muncit din greu pentru banii ăştia. Acum îmi spuneţi că n-aveţi nici măcar un gologan. Ei bine, domnilor, o să staţi la mine şi-o să munciţi până-mi plătiţi datoria. Până atunci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ăm banii. Recuperăm şi banii, şi scrisorile. Şi sacii de umăr. Nici măcar nu avem schimburi. Cu puterea mea îl pot găsi pe Cari şi îl oblig să ne dea tot ce n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âinile în şolduri, femeia s-a răsucit în faţa lui făcându-1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ost decât am crezut dacă speri să mai vezi vreodată lucrurile alea. Prietenul tău Cari e un hoţ priceput, poate că are şi el har. Nu eşti destul de inteligent ca să-1 prinzi. Alergi după o himeră. Munciţi să vă plătiţi datoria şi până atunci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întrebă Trevor.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Lucrez la oamenii care nu au nevoie de o menajeră permanentă, ci de cineva care să vi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rul şi lucraţi ca servitoare? Lui Trevo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o muncă bună şi cinstită. Şi eu îmi aleg slujbele pe care să le accept şi p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va care are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Trevor despre această femeie era din ce în c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rile mele nu sunt de vânzare, îl puse 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folosit harul ca să ne ajutaţi, se burzului Trevor. Şi acum vreţi să v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ţi înapoi banii pentru amendă. Asta n-are nici o legătură cu talentele mele. Şi nici cu ale voastre. Vă pot găsi de lucru cât vreţi, fără nici o legătură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uncim şi vă plătim datoria, interven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1 găsim pe Cari! nu se lăsă Trevor. Sau pe Doss Hamlyn şi să vedem da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v, interveni Les, nu e vorba doar de bani. Eu îi datorez Veronicăi viaţa mea şi pentru asta n-am cum s-o răsplătesc. Putem să mergem mai târziu la 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bun şi asta-i clar. Şi cu mult bun-simţ, spuse ea şi se uită la Trevor ca pentru a se asigura c-a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oate să-mi spuneţi dacă sunt şi eu înzestrat, mai adăugă Les înainte ca Trevor să apuce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zestrat? întrebă Veronica mirată, scru-tându-1 pe Les. Sigur că eşti. Doar ai fost foarte afectat de transmiterea ăstuia, mai spuse ea arătând dispreţuitoare din cap spre Trevor. Un om normal n-ar fi simţit nimic. Faptul că ai simţit atât de puternic dovedeşte un tal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ace nimic din ceea fac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ai alt talent, diferit de al lu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descoperi harul până la vârst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pucă pe Les de bărbie şi-i întoarse capul într-o parte, apoi în cealaltă. Se încruntă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e poate ajuta cineva, atunci eu sunt aceea. Sigur că da. M-am ocupat de multe talente tinere la viaţa mea. Cred că prietenul tău cel superficial te-a eclipsat atât de mult încât n-ai recunoscut semnele talentului pe care-1 ai. Dar vom îndrepta acest lucr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de vină că Les nu şi-a descoperit harul! Şi culmea, Les voia s-o s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ştia că trebuie să cedeze, cel puţin o vreme. Şi această perspectivă îl deranj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 îşi putea da seama în ce parte a oraşului se aflau. După ce au mers mult şi au trecut de câteva intersecţii, au cotit pe străzi laterale şi pe nişte alei întortocheate, Veronica s-a oprit în faţa unei şandramale ciudate, cu cupolă, la oarecare distanţă de stradă, ascunsă de clădirile mai înalte care o înconjurau. Acestea erau nişte blocuri urâte, cu geamuri sparte şi pline de igrasie. Copii pe jumătate dezbrăcaţi, cu muci la nas şi murdari pe faţă se jucau pe trotuare. Les observă că nu se apropiau de zona din faţa casei Veronicăi, de parcă i-ar fi oprit un gar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le dădu nici o atenţie plozilor zdrenţăroşi, ci o luă pe o cărare cu pietriş până la uşa casei,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scară,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a uitat mirat la scara care cobora spre interiorul casei, aflat mult sub nivelul solului. Veronica s-a oprit la capătul scării şi a aprins o lampă cu gaz care se afla pe o măsuţă. Uşa din spatele lor s-a închis,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existe decât această încăpere circulară,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mirosea a aer curat, cu un parfum plăcut, uşor înţepător. Când ochii i se mai obişnuiră cu lumina slabă, Les cercetă cu atenţie acest loc unic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blănuri de animale, dar nu-şi dădea seama ce animale ar putea fi. Blănurile aveau cu totul alte culori decât ale celor pe care le ştia el. Una avea cercuri concentrice, în nuanţe de gri şi maro. Probabil că un astfel de animal e uş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camera erau împrăştiate măsuţe – rotunde, pătrate şi triunghiulare – de aceeaşi înălţime. Toate îi ajungeau Veronicăi până la talie şi pe fiecare dintre ele se găsea un singur obiect. Pe una era un glob de cristal, pe alta – un pisălog cu piuliţă. Pe a treia, o colivie de păsări goală. Pe o măsuţă triunghiulară era aşezat un cuţit, pe una rotundă – o clepsidră, iar pe alta pătrată – o carte groasă,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ăsuţe, în cameră mai era doar o sobă cu lemne, cu partea de deasupra plată şi un horn în formă de L întors, care ieşea prin perete. Lângă sobă erau o ladă goală de lemne ş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van atârnau lucruri ciudate, unele cunoscute, altele nu, prinse de sfori, frânghii sau în nişte plase. Les observă astfel mănunchiuri de ceapă şi usturoi, ardei iute, rămurele de tot felul, oale, ceainice, polonice, sticle cu dopuri de plută. Acestea ştia la ce servesc, dar se întreba la ce folosesc, de exemplu, craniile de animale mici, un smoc mare de ceva ce arăta ca părul uman, un şirag de scoici şi un peşte uscat. S-a mirat, de asemenea, de alăturarea ciudată de obiecte: o păpuşă delicată de porţelan, o baghetă neagră şi o piele de şarpe. Alte obiecte cu forme ciudate nu le putea nici măcar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revor pentru a-i vedea reacţia şi a observat surprins că avea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răjitoreşti, pufni el. Un adevărat talent n-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ra îngrozit de mojicia lui Trevor, dar Veronica îl ign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pălăria ridicolă, dând la iveală un păr roşu şi rar, amestecat cu fire albe care-1 făceau să pară roz. După ce şi-a trecut degetele prin păr, fără nici un efect, a aşezat cu grijă pălăria pe o măsuţă goală. Apoi şi-a scos şalul pe care l-a legat la capătul unei sfori, după care s-a îndreptat spre un colţ al camerei şi a mai aprins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nunţă ea, facem un ceai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xclamă dezgustat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calmant. Linişteşte nerv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m, i-o întoar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ţelegea, probabil că mai bine chiar decât prietenul său, ce se afla în spatele irascibilităţii sale. De când au sosit în Port-of-Lords, orgoliul lui Trevor suferise o serie de lovituri, care au culminat cu salvarea lor de această femeie bondoacă şi îmbrăcată aiurea. Lui Les îi era limpede că era cu totul altceva decât lăsa să se vadă, şi credea că şi lui Trevor îi era tot atât de clar, dar acesta refuza să vadă. Şi Les mai credea că Trevor nu va putea fi ţinut cu forţa când o să vrea să-1 găsească pe Cari, să-1 pedepsească şi să-şi ia înapoi cât mai putea din bani. Les dorea şi el acelaşi lucru, dar îi datora prea mult Vero-nicăi şi nu putea să plece aşa, pur şi simplu, pentru a-şi potol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itocănia lui Trevor, Veronica s-a apuca de treabă: a aprins focul cu o surcea din sobă, a umplut ceainicul şi l-a pus la fiert, a luat nişte ceşti şi linguriţe dintre obiectele care atârnau, stând tot timpul cu spatele la oaspeţii săi. Doar când a început ceainicul să fluiere, s-a întors şi s-a uitat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spuse ea, pentru că nu vrei ceai şi trebuie să te calmezi, ia securea şi du-te să aduci nişte lemne pentru foc. Eu şi prietenul tău o să bem ceai, iar el va asculta ce-i spun. Nu pot să te învăţ nimic până nu eşti pregătit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holbă la ea şi Les se aştepta să refuze, dar el s-a dus la ladă şi a lu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vrea să găsesc lemne aici, în oraş? întrebă el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 nu-i plăcea deloc felul în care a apuc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plecă şi începu să traseze în aer, cu degetul arătător, conturul unei uşi. Degetul lăsa în urmă o linie vizibilă şi când a terminat de trasat, în conturul respectiv a apărut o uşă din lemn. O deschise şi Les văzu verdeaţ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adu lemne. Nu tăia nici un copac întreg, ci doar crengile uscate din copacii pe care-i vezi lângă uşă. Să nu te rătăceşti! Şi ai grijă. E plin de animale sălbatice.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holba la uşă. Expresia de furie dispăruse şi era foarte palid. Inspiră adânc, ieşi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hise uşa, care părea ciudată, aşezată aşa, chiar în mijlocul camerei, o uşă simplă din lemn, neprin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l-aţi trimis e real? întrebă el priv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ericolul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îndreptă spre uşă, dar Veronica îşi întinse o mână, op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sunt peste tot. Trebuie să înveţe să fie prudent. Acolo unde l-am trimis poate învăţa asta fără a pune pe nimeni altcine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ra totuşi îngrijo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s-o ocolească şi să ajungă la uşă, dar ea îi prinse încheietura într-o încleştare de oţel şi îl trase înapoi cu atâta uşurinţă de parcă ar fi fos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 pentru tine. Tu nu poţi trece dincolo. Hai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runzele de ceai într-un ceainic din ceramică, l-a umplut cu apă fierbinte şi l-a aşezat pe o măsuţă, împreună cu două ceşti. Les observă uşor amuzat că ceainicul era vechi, cu capacul crăpat şi lipit. Ceştile erau desperecheate, iar una era cio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nu erau scaune. Probabil că Veronica nu avea musafir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face ceaiul, mai spune-mi câte ceva despre tine. Aş vrea mai ales să ştiu de ce doreşti atât de mult să-ţi urmezi prietenul necugetat. Tu ar trebui să fii conducătorul. De ce l-ai lăsat să te conducă – spre necazur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necugetat, îl apără Les. Nu e aşa de obicei sau…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Pun pariu că nici tu nu crezi asta. Trevor zâm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usese la punc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 mult timp. De când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cu câteva luni. El ar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ai mare şi te laşi condus de Trevor, se încruntă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l încet, că mi s-a părut firesc să mă iau după el din cauza puterilor lui speciale. Când eram mai mici, simţeam faţă de el o teamă amestecată cu respect. Când am mai crescut, nu şi-a mai folosit atât de mult puterile, dar am ştiut întotdeauna… adică el făcea nişte lucruri pe care eu nu pute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ermină, dându-şi seama cât de peni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hai să n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turnă ceaiul în ceşti şi îi dădu una cu un lichid gălbui în care pluteau câtev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ahăr, lapte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ând nimic din toate acestea prin preajmă, el clătină din cap şi bău puţin ceai. Era surprinzător de bun, cu o aromă discretă care-1 făcu să se gândească la mirosul pădurii după pl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liniştea şi îl bău repede, în picioare. Apoi puse ceaşca goal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ea ceaiul şi îşi puse ceaşca lân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i spuse, hai să-ţi descoperim talentele, îl luă de mână şi îl conduse la măsuţa pe care se afla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 jurul lui, aşa, îi arătă ea şi cuprinse glob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ă şi el globul cu mâinile, dar ale lui erau mai mari, aşa că din sfera de cristal rămase vizibilă doar partea de sus. La început îl simţi rece, apoi se încălz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uita fix la porţiunea vizibilă di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rând, murmură ea încet, ca pentru sin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revor ieşi împleticindu-se pe uşă şi se trezi pe o pajişte plină de flori sălbatice. Fluturi aurii zburau din floare în f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ădure cânta o pasăre. Nu mai auzise de vreun har sau vreo putere prin care să se poată face astfel o uşă. Probabil că e o iluzie. Dar dacă e aşa, înseamnă că e a naibii de bună! Inspiră adânc aerul proaspăt şi se îndrept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femeia aceea excentrică să fi creat o iluzie atât de perfectă. Sau să-1 fi trimis într-un asemenea loc, dacă era real. Trebuie să fie altcineva sau altceva în spatele acestei poveşti. Se hotărî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e uşor l-a vindecat pe Les. Dar puterea de a vindeca nu e un har deosebit. Aici era însă ceva nou, ceva care-i depăşea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e, se uită în urmă să nu piardă uşa din ochi. Era foarte ciudat să vadă o uşă simplă din lemn, aşa, în mijlocul pajiştii. Privi dincolo de ea, unde se vedeau dealurile rotunjite. Nu exista nici o urmă de viaţ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stfel în căutare de crengi sau de crăci mai mari, căzute la pământ. Un copac pe jumătate dezrădăcinat se sprijinea de vecinii săi mai vânj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sfatul Veronicăi de a nu tăia copaci, dar acesta era aproape mort, iar lemnul ar fi fost suficient. Era cam mare pentru o secure, dar era uscat şi bu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verde, cu ochi de opal, apăru pe potecă, alunecă printre rădăcinile copacului ales de Trev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ăcaşul aici. Pentru că dacă-i aşa, vei fi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 şi o repezi spre trunchiul copacului. Zburară ţăndări în toate părţile, copacul se cutremură şi apăru o crestătură. Trevor ridică iar securea şi o repezi din nou. Crestătura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lovitură, o bucată de trunchi se rostogoli pe pământul acoperi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nchiul gol ţâşniră tentacule verzi: şerpi. Sute. Sâsâind, agitându-şi limbile roşii, cu ochii lucind ca opalele, se revărsau din copac,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După foşnetul frunzelor din spatele său ştia că-1 urmăresc. Se strecură printre copaci, sări peste buturugi şi tufişuri. Şerpii alunecau peste obstacole şi se apropi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păru în faţă un pârâu pe care-1 văzu prea târziu pentru a-şi mai controla viteza. Aşa că sări, alunecă pe malul celălalt şi se întinse cât era de lung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elile din apă îl anunţau că şerpii trec şi ei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în picioare şi o luă la fugă mai departe. Dar o pleoscăitură puternică îl făcu să încetinească şi chiar să rişte şi să se uit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transfigurat. O creatură, un fel de ţipar cu un bot lung, îşi unduia gâtul sinuos la suprafaţa apei şi înhăţa cu lăcomie şerpii. Câţiva îi atârnau chiar din fălci ca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căpaţi din gura hulpavă începură să se târască înapoi spre malul nămolos şi să se împrăşt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puse securea pe umăr şi se îndepărtă de pârâu. După câţiva paşi însă, îşi dădu seama că fuga prin pădure l-a îndepărtat de uşă şi habar n-avea cum s-o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dunas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a însă precis. Trebuia să treacă din nou peste pârâu. N-avea însă nici un chef să se mai întâlnească cu şerpii ori cu neîndurătoarea lor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ce atârna dintr-un copac îi blocă trecerea. Ridică securea şi se gândi: Oare şi aici va d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ă după lemne şi îi era ruşine să se întoarcă cu mâna goală. Lovi şi reteză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ăpădit de un roi de albine. Zeci de ace îl înţepară pe braţe, pe gât şi pe faţă. Aruncă securea spre insectele furioase şi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dâncă decât s-ar fi aşteptat şi stătu sub apă până când albinele agăţate de el se ridicară la suprafaţă. Apa rece ca gheaţa îi mai domoli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apă cât putu mai mult, dar la un moment dat a trebuit să respire. Ieşi la suprafaţă şi trase adânc aer în piept. Zumzetul sălbatic şi înţepăturile violente pe cap şi pe frunte îl făcură să se scufund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să înoate în amonte pentru a se îndepărt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ălci puternice i se încleştară pe picior şi simţi o durere cruntă în glez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hăţase ucigaşul şerpilor şi încerca să-1 trag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la secure şi, folosindu-şi puterea, o făcu să se îndrepte spre creatură şi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roşi, încleştarea slăbi. Chemă securea la el. Aceasta i se apropie de mână, dar era plină de şerpii verzi, înghiţiţi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rumul securii cu un urlet şi ieş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al însă? Habar nu avea şi, înconjurat fiind de şerpi, nici nu se putea gândi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 să scape, dar nu mai avea securea şi era rănit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uzi un bâzâit şi văzu norul de albine care se lăsă 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grăbească pasul. Se opri însă auzind în faţa s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de mărimea unui urs, ridicată pe labele din spate, se îndrepta spre el. Avea gheare lungi, încovoiate şi adulmeca aerul cu botul lung, ca o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gemu şi încercă să se întoarcă şi s-o ia la goană în altă direcţie. Piciorul rănit nu-1 ascultă însă şi căzu la pământ. Albinele îl acoperiră îndată, iar şerpii îi alunecau pe la picio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l durea tot corpul. Ceva fierbinte şi umed îi umbla pe picioare. Şerpi? Nu îndrăznea să se mişte, dar nici nu era prea sigur că ar fi fost în stare. Nu mai auzea zumzetul şi îşi dădu încet-încet seama că ceea ce simţea mişcându-se pe spate nu erau şerpi. Apoi îşi aminti de fi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se capul şi reuşi să deschidă un pic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plecată peste el şi-i amuşina hainele şi pielea. Apoi s-a oprit, a scos limba lungă şi subţire, a înhăţat o albină şi s-a retras repede cu prada. Trevor şi-a lăsat din nou capul pe pământ. Animalul îl amuşina şi-1 lingea în continuare. Leşină din nou sau poate că adormi. Când s-a trezit, creatur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ănilor şi a umflăturilor, reuşi să se rostogolească şi să se ridice în fund. Pe jos zăceau câţiva şerpi morţi; ceilalţi dispăruseră. Se aplecă şi se uită la rana de la picior. Era plină de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upse pantalonii în zona respectivă şi se uită la urmele adânci lăsate de colţii monstrului. Unul dintre colţi îi ajunsese la os şi, deşi sânge-rarea se mai oprise, dacă ar fi încercat să meargă s-ar fi pornit din nou. Pierduse mult sânge şi, pentru a împiedica hemoragia, îşi făcu un fel de faşă dintr-o fâşie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ridice în picioare, dar căzu ameţit. Se lupta să nu-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uterea să transmită, cine l-ar fi putut auzi? Acest loc, oriunde s-ar fi aflat el, era departe de Port-of-Lords. Doar uşa îl lega de ciudata casă a Veronicăi şi nu era deloc sigur că gândul său ar fi fost auzit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dar, din cauza slăbiciunii, nu reuşi decât o chemare atât de slabă că nu ajunse nici măcar până la cel mai apropi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i era dat să moară aici, în acest loc îngrozito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a şi el la partea de glob vizibilă între mâinile sale. Privirea Veronicăi era de ceva vreme fixată asupra globului de cristal. Nici nu clipea. Din când în când îşi mişca buzele ca cineva care citeşte în gând. Nu spunea nimic, iar expresia ei de intensă concentrare îl împiedica să-i pună întrebări. Les se aplecă mai în faţă, sperând să vadă şi el ce vedea ea, dar îşi zări doar faţa reflectată, cu trăsăturile distorsionate de suprafaţa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simtă cam obosit de la statul în picioare şi se mira că Veronica nu dădea semne de oboseală, în afară de măsuţe, în cameră nu erau nici scaune, nici al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se uite mai bine la obiectele ciudate care atârnau prin cameră. Trevor le numise lucruri vrăjitoreşti în bătaie de joc, dar uşa misterioasă din mijlocul camerei, care se deschidea spre alt loc, poate că spre altă lume, dovedea că Veronica nu era o vrăjito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ă. Un lucru atât de obişnuit, dacă ar fi stat într-un loc normal. Dar aici era atât de stranie, de nepotrivită! Se uită fix la ea o vreme, sperând să-1 vadă pe Trevor intrând cu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ânea însă închisă şi atunci îşi întoarse privirea spe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bombănea ea, clătin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ridică mâinile de pe cristal şi le ridică şi el. Les încercă să se mai uite o dată la glob, dar era înceţoşat: nu se mai vedea nimic, iar suprafaţa de cristal nu-i mai reflect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îndrăzn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lema e mai complex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mi-a spus multe şi mi-a confirmat ceea ce am bănuit: eşti un mare cana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de pute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că cei cu har au putere, dar nu e corect. Puterea o primim de la Dătătorul de Putere. Puterea e una, dar ea curge prin diferiţi oameni şi produce diferite haruri care se manifestă într-o multitudin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 dintr-o plasă care atârna, trase o sticlă legată de o frânghie şi desfăcu nodul firului care ţinea o baghetă subţire din sticlă. Apoi puse cele trei obiecte pe o masă triunghiulară pe care se afla un pocal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nii puterea cade ca o ploaie uşoară care udă o zonă întinsă, dar are o forţ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cheţelul şi turnă o pudră albă î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multe talente care îi impresionează şi îi sperie pe ceilalţi, dar nu pot să-şi folosească puterea sau să se concentreze pentru a realiza lucruri cu adevărat importante şi de durată. Aceştia sunt adesea numiţi vrăjitori sau iluzionişti pentru că talentele lor, deşi reale, seamănă cu nişte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sticla şi turnă în pocal un lich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ţii, continuă ea, puterea curge ca un izvor. Aceştia sunt hărăziţi cu cel mult două sau trei talente, dar ele sunt puternice şi profunde. De ei se tem oamenii normali pentru că pot face mult rău. Unii pot invoca demoni. Alţii îi pot obliga pe cei mai slabi să se supună voinţei lor. Sau îşi pot schimba înfăţişarea şi pot urla ca animalele, pricinuind de multe ori rele. Ori pot provoca nenorociri, dându-se drept altcineva. Tot din grupul acesta fac parte însă şi cei care îşi folosesc talentele pentru fapte cu adevărat bune. Unii sunt vindecători, alţii citesc adevărul sau îi găsesc pe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se bagheta î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arte puţini puterea loveşte adânc şi precis ca o săgeată. Aceste suflete rare au un singur talent şi adesea poate fi folosit o singură dată. Dar are o forţă imensă pe care n-o poate depăşi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continuă ea, mai sunt cei care provin de fapt din al doilea grup, foarte, foarte rar şi din primul, care, prin autodisciplină riguroasă, prin meditaţie şi prin sacrificiu reuşesc să se deschidă deplin fluxului de putere care-i inundă, trans-formându-i în canale de putere. Aceştia sunt Adepţii, încheie ea şi amestecă energic până când praful se dizolv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de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a zâmbind şi îi dădu amestecul plin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a crea o stare de vis în care pot să intru şi să-ţi cercet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ţi să-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ândurile nimănui fără permisiune, răspunse ea jignită şi retrase paharul pe care i-1 oferise. Dacă aş fi avut de gând să fac asta, ţi-aş fi spus. Trebuie să ai încredere în mine. Nu pătrund cu forţa nici în gândurile, nici în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Les întinse mâna spre pocal. Era plin cam până la jumătate cu lichidul roşu ş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urează foarte puţin, spuse ea privind pocalul. Cred că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fără un cuvânt. Nu avea gust rău – fructat şi dulceag.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când îi dădu înapoi poca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încheietură şi îl duse în cealaltă parte a camerei. Când au trecut pe lângă uşă, s-a uitat atent cum stătea aşa de… solidă şi de neclintit în mijlocul camerei. Oare Trevor n-ar fi trebuit să se întoarcă? Deschise gura să întrebe, dar nu reuşi decât să caşte. N-avea nici un rost să-şi exprime îngrijorarea. Veronica ştia ce face. O să aibă încredere în ea, aşa cum 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la mână şi aşeză una peste alta câteva dintre blănur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bucu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amorţiseră picioarele şi voi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erau moi şi îmbietoare. Zâmbi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copleşit de un minunat sentim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loc minunat, iar Veronica era bună, înţeleaptă şi generoasă. Păcat că nu era şi Trevor cu el. Săracu* Trevor. Era cel mai bun prieten din lume. Căscă din nou. Se ghemui pe blana moale, cu ochii închi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i-ar plăcea. Unde-i Trev? Trebuie să-l găsesc Ce multă ceaţă! Era pierdut în ceaţă. Trev. Trev, unde eşti? Nici un răspuns. Nu-l găsesc Iar aici nu e decât ceaţă. Şi umbre. Umbre care se mişcă, umbre care se răsucesc. Forme rotitoare. G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 O formă e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ltă, graţioasă. Se mişcă printre umbre. Aici. Sunt aici. Dar forma trece, se îndepărtează. 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ingur. Se formează alte umbre, dispar înainte de a ajunge la ele. Trevor. E sigur că una dintre ele e Trevor, dar se întoarce, nu poate s-o ajungă, dispare. E din nou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gem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eacţie proastă, îi spunea Veronica încruntată, aplecată asupra lui. Nu m-aşteptam.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t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imţi mulţumit, feric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simţit, răspunse Les clătinând din cap, încercând să-şi limpezească mintea. Până când am început să văd forme. M-am gândit că e Trevor. De c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iar Trevor, pufni ea supărată. El te omoar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se întoarcă până acum cu lemnel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 Da, ar fi trebuit să se întoarcă. Cred c-o să mă duc să văd în ce belea a intrat. Trebuie să aibă cineva grijă de el, dar acesta nu vei fi mer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dacă mergeţi dumneavoastră. Dar nu mi-aţi spus ce aţi văzut în mintea mea. Mi-aţi descoperit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strânse buzele, privi spre uşa din mijlocul camere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e mai bine să nu le ştii, îi răspunse e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ă după ea. Era încă ameţit, se împiedică, îşi recăpătă echilibrul, dar nu reuşi s-o ajungă. Veronica deschise uşa, trecu dincolo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cercă să răsucească mânerul rotund al uşii, dar acesta nu se mişcă. Trase atunci de mâner, gândindu-se că va dărâma uşa cu totul, dar aceasta rămase neclintită şi bine închisă. O înconjură şi încercă s-o deschidă pe partea cealaltă, întrebându-se dacă va ajunge tot acolo unde a fost trimis Trevor sau în altă parte. N-avea cum să ştie. Uşa nu cedă însă niciunei încercări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lănuri supărat, se aşeză cu genunchii strânşi la gură şi se uită la uşă. Timpul trecea, fără ca Veronica să se întoarcă. Ce să facă? Nu se mai simţise niciodată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Trevor a avut totuşi dreptate. N-ar fi trebuit să vină aici. Ar fi trebuit să-1 asculte şi să dea mai multă atenţiei dezgustului simţit de acesta. Nu mai putea drege ceea ce făcuse deja, dar aşteptarea şi inactivitatea îl omorau. Oare nu ar putea sparge uşa? Să folosească una dintre mese drept berbec? Probabil că n-ar avea nici un efect asupra unei uşi magice, dar dacă Veronica nu se întoarce mai repede, va treb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trezi tresărind. Nu avusese de gând să moţăie. Trebuia să stea treaz în mijlocul atâtor pericole. Rămăsese fără secure, deci dezarmat, iar în starea de slăbiciune în care se afla nu-şi putea folosi nici puterea. Nu se putea apăra şi nu mai voia să i se târască nimic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a trezit? Auzea ciripit de păsărele şi zumzete de insecte. Dar aceste sunete nu erau noi. Se ridică în capul oaselor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cela uşor de frunze să fie un pas? Da, cineva – sau ceva – venea spre el. Se încordă şi căută din ochi un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r fi trebuit să se târască mai repede la adăpost. Cu piciorul rănit n-avea cum să ajungă acum. Paşii se auzeau tot mai ta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ieşi o femeie. O femeie tânără, neobişnuit de înaltă, cu nişte veşminte lungi şi largi din batist moale, un fel de halat, total deplasat pentru o plimbare prin pădure. Avea cozi lungi, aduse în faţă, care îi cădeau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pe Trevor şi se opri puţin, ducându-şi mâna la gură ca şi cum ar fi vrut să-şi înăbuşe un strigăt. Apoi se întoarse şi o luă la fugă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revor.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însă în amurgul care se lăsa şi Trevor rămase abia respirând. Aştept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propiindu-se din nou, încet şi prudent. Ieşi dintre copaci, dar rămas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şti? îl întrebă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vor Blake. Am venit să adun lemne pentru foc, dar am fost pus pe fugă de şerpi, înţepat de albine, iar un monstru din apă m-a muşcat de picior, spuse el şi îşi ridică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apropiindu-se puţin. Dar cum ai ajuns aici? Aici n-ar mai trebui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i spună de Veronica 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ea, apropiindu-se încă puţin. Dar n-am mai văzut niciodată pe nimeni aici. Părea prudentă şi speriată. Deşi n-am mai ajuns atât de departe. M-am luat dup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Singura persoană pe care o întâlneşte aic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spun altfel. Era ca o ceaţă albă care se mişca în faţa mea. Avea forma unui bărbat, dar vedeam prin el. A dispărut chiar înainte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disperat. Fata asta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e uită în jos, la el. Era mai tânără decât ar fi crezut, de vreo şaisprezece-şaptesprezece ani. Pe obrazul stâng avea o vânătaie urât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probabil şi mai rău, umflat de la înţepăturile albinelor. Poate asta o înspăimânt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alături şi îl atinse uşor pe obraz. Trevor se crispă de durere. Ea îşi trase repede mâna înapoi, dar o întinse din nou, încet, şi îşi puse palma pe obrazul lui. Urlând de durere, Trevor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prinzându-1 de mână. Te vindec. Simţi cum se dezumflă, iar durerea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înţepăturile de albine, îi spuse ea trăgându-şi mâna. Acum, hai să mă u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piciorul lui rănit. De data aceasta îşi puse ambele mâini pe rană şi, din nou, apăsarea îl făcu să urle. Ea se strâmbă, dar nu-şi ridică mâinile. A durat mai mult decât pentru înţepături, dar îşi simţea piciorul cald, avea furnicături şi mâncărimi, ca la o rană care face coajă când se vindecă. Abia rezista să nu-i dea mâinile la o parte şi să se scarpine. A strâns din dinţi, a aşteptat, iar după un timp mâncărimea a dispărut. Apoi fata şi-a ridicat mâinile de pe piciorul lui, iar când s-a uitat, pielea era netedă, fără urm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Fata era cu câţiva centimetri mai înal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stânjenit, dar nu găsi altceva mai potrivit.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răspunse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rănită, observă el şi-i atinse vânătaia cu un deget. De ce nu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av, zise ea şi-şi lăsă ochii în jo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ă laşi aici. Nu ştiu cum să ies din pădure. Auzindu-şi tonul tânguitor, se revoltă şi continuă aspru: Termină ce-ai început, fetico. Ce fel de vin-decare-i asta dacă nu mă ajuţi să ies de aici? Cred că ştii drumul şi locul ăst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red şi eu, pentru cineva care nu 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e aici. N-am cum să mă apăr de animalele sălbatice şi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işte talente speciale, nu? Dacă nu le-ai avea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ega asta. Acum, că îl vindecase, îşi putea folosi puterea. Dar chiar şi aşa, nu dorea să rămână în pădure, neînarmat,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o femeie pe care o cheamă Veronic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uită speriat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nsistă el,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onica asta nu te poate scoa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a. Cred că nu mai vine după mine. Trebuie să mă scoţi t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e doar în pădure, îl preveni ea, pi-păindu-şi vânătaia. Vino. Am stat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repede. Trebuia să se grăbească pentru a ţine pasul cu ea. Atent să n-o piardă, nu se prea uita pe unde merge. Era din ce în ce mai întuneric şi aproape nu se mai vedea deloc. Copacii se cufundau în beznă şi îi mai zărea doar când se împiedica de vreun ciot sau când crengile se întindeau peste cărare, forţându-1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pantă cu multe rădăcini pe care au trebuit să urce ca pe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asemănătoare unor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la copacul din care ieşeau treptele. Avea trunchiul masiv, iar frunzişul de deasupra arăta ca un tava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întinse o mână încercând să se prindă de trunchi, dar palma î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un copac atât de neted. Iar acestea, pe care urca, erau trepte adevărate. Erau prea egale, prea îngrijite pentru 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din lemn care urca de-a lungul unui perete. Iar în vârful ei, se trezi în faţa unei draperii grele,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Miryam, unde te ascunzi leneşo?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umerii şi parcă se făcus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raperia şi intră. Trevor o urmă şi ajunse într-un coridor îngust luminat de o lumină puternică ce venea de sus. Fata l-a scos din lumea ciudată în care îl trimisese Veronica, aducându-1 în lumea lui, fără a folosi misterioas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urlă din nou vocea. Dacă vin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Miryam. Dar abia î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revor apucând-o de braţ. Unde suntem?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îi şopti ea trăgându-şi mâna 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înapoi, încercând să găsească o scăpare. Draperia gri dispăruse, iar în locul ei era un perete cu o uşă. Deci nu era o fundătură. Simţindu-se oarecum în siguranţă, o urmă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faţa unui bărbat tolăn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naibii! începu el. Doar ştii la ce oră trebuie să-mi aduci cina. Unde e? Adu-o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inzându-şi gâtul să-1 vadă mai bine pe Trevor, care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inse pe Miryam la o parte şi se uită fix la Trevor. Bineînţeles că vocea i se păruse cunoscută. Bărbatul care se uita la el, schimonosit de furie, er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Ce surpriză! strigă Cari sărin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paraliză pe Trevor o clipă, dar aceea fu clipa decisivă. Tocmai când se pregătea să sară la bătaie, escrocul şi-a plecat capul şi l-a izbit pe Trevor în piept, trimiţându-1 direct afa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recăpătat echilibrul la timp pentru a para o a doua lovitură şi a-i arde un pumn şi un genunchi adversarului. Cari se dezechilibră, iar Trevor se aruncă peste el. Cei doi s-au încleştat pe podea, s-au izbit de pereţi, s-au pocnit unul pe celălalt, fără a reuşi să s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Trevor s-a gândit să-şi folosească puterea şi a trimis un curent de forţă puternic care, la o distanţă atât de mică, ar fi trebuit să-1 lase pe Car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lovi însă de Cari fără să-i facă nici un rău şi se întoarse ca un bumerang la Trevor care nu se gândise să se protejeze. Simţi durerea în creier,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îşi reveni. Capul îi exploda, urechile îi ţi-uiau, îl dureau toţi muşchii. Când a încercat să se mişte, şi-a dat seama că e legat de un scaun, cu mâinile la spate. Nici nu şi le mai simţea, atât erau de amorţite. Picioarele îi erau legate de picioarele scaunului şi îi era imposibil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lţă capul şi atunci îl văzu pe Cari care „călărea” un alt scaun de lemn, proptindu-se cu mâinile de spătarul acestuia. Cari zâmbea cu gura până la urechi şi se legăna feri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 Nici nu pot să-ţi spun cât sunt de încântat că te-ai gândit să treci pe la mine. Eşti exact persoana pe care voiam s-o văd şi nici n-ai fi putut nimeri într-un moment ma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nenorocit! Mi-ai furat tot ce avea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i vreau? întrebă Cari frecându-şi bucuros mâinil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apoi scaunul pe podea cu un scrâşnet puternic şi se apropie atât de tare de Trevor, încât acesta simţi mirosul greu de usturoi şi vin al respi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omunitatea Celor înzestraţi. Am fost intrigat de scrisorile de recomandare pe care le-am găsit lângă aurul şi argintul pe care mi le-aţi oferit cu atâta generozitate. M-am hotărât să mă dau drept tu, să mă prezint cu scrisorile şi să văd ce oportunităţi mi se oferă. Din nefericire, scrisorile pomenesc şi de prietenul tău Les şi de problema pe care o are în legătură cu natura harului său. M-am gândit să-i propun unui prieten să joace rolul lui Les, ceea ce ar fi fost cam riscant. Nu e uşor să te dai drept o persoană care are talente deosebite, dar nu ştie care sunt acelea. Dacă obţin prin tine cooperarea lui Les, e perfect, încheie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te ajut să-1 găseşti pe Lesâncepu Trevor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ajuţi, hohotea mai departe Cari. Doar n-ai încotro. Miryam! strigă el sărind în picioare şi zvârlind scaunul într-o part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ata care-1 adusese în această situaţie. Se schimbase şi nu mai era îmbrăcată în halatul în care o văzuse prima dată. Acum purta o fustă maro, o bluză albă cu mâneci lungi, iar deasupra un şorţ alb de şifon. Părea îngrozită. Avea ochii roşii de parcă ar fi plâns şi evită privire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ari o prinse şi o trase spre el, iar cu cealaltă o apucă de bărbie, forţând-o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îi spuse, ea e sora mea, Miryam. E cam proastă, dar are destul bun-simţ pentru a face ceea ce-i spun. Nu-i aşa,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tare şi fata n-ar fi putut să răspundă nici dacă ar fi vrut. El îi scutură capul, apoi slăbi strânsoa-rea, lăsându-i urme roşi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l.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are câteva talente foarte utile. Va sta aici cu tine, tu îi vei spune unde e Les, iar ea se va duce să mi-1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lupta Trevor să-şi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1 târăsc eu pe Les în asta. Nu-i spun nimic!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pui. Mai devreme sau mai târziu, tot o să spui. Acum vă las să mai staţi puţin de vorbă până îmi termin cina pe care Miryam mi-a pregătit-o cu atâta dragoste, spuse el zâmbind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căzu pe scaunul pe care stătuse Cari. Stătea adusă de spate, cu mâinile pe genunchi, legănându-se şi gemând. Părul îi căzuse pe faţă şi n-o putea vedea, dar nefericirea e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furios pe Cari, Trevor nu putea fi supărat pe biata fată. Era clar că nu era de acord cu deciziile lui Cari, dar era terorizată de el. Dacă ar putea-o convinge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1 ajuţi pe Cari, nu-i aşa? o întrebă Trevor blând. Chiar e fratele tău? Eşti Miryam H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Vedreaux, spuse ea foarte încet, legă-nându-se. Mi-e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1 laşi să te trat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şi nici nu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încercă din nou Trevor, cred că tu ai multă putere. Dacă nu-ţi place ce-ţi face fratele tău, poţi riposta. Nu trebuie să su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controlează. Nu mă pot elibera. Vorbea abia şoptit, fără să-şi ridice capul. Cu greu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Uite, te ajut eu. Dacă ne unim puterile, îl învingem.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ţi lăsa să continue aşa, spuse Trevor grăbit. Nu trebuie. Ajută-mă.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Nu poate nime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bleagă! Precis poţi fi ajutată, izbucni el. Hai să ieşim de aici şi-ţi arăt e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spuse ea, privindu-1 în cele din urmă. Şi nu mă poţi ajuta. Nu poţi să faci decât ceea ce vrea Ca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ă, izbucni el furios la culme, luptându-se să se elibereze din strânsoare. De ce-1 laşi să te trat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Singura modalitate… Uite, spune-mi despre prietenul tău. Despr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ai calmă pe Trevor. Poate că dacă îi vorbeşte blând, îi câştigă încrederea. Era îngrozită de fratele ei şi trebuia să depăşească această situaţie. Trebuia să se gândească cum să-şi aline suferinţa fizică: frânghiile care-1 strângeau, durerea musculară. Ia-o-ncet, îşi spuse. E sensibilă. Mizează pe asta. Fă-o să se gândească l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începu el. Fermele familiilor noastre se învecinează. La şcoală făceam toate prostiile împreună, ne-am ajutat, ne-am împărtăşi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îi veniră în minte momentele petrecute de el şi de Les de-a lungul timpului, când îşi ajutau taţii la plug şi la strânsul recoltelor sau aveau grij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voiau să se afle că sunt înzestrat şi mi-au interzis să-mi folosesc puterea. Dar Les ştia. Cred că mă invidia puţin, dar asta nu ne-a afectat niciodată prietenia. E un prieten grozav – e cel mai bun. Fratele tău e nebun dacă-şi închipuie că-1 pun pe Le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probabil nebun, spuse ea calmă. Dar e intelig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ştie cum să obţină exac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u va reuşi. Nu-1 pot duce la Les nici dacă aş vrea. Nu ştiu cum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1 chemi menta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şti să ajungă aici? Oricum, n-aş face aşa ceva. Este într-un loc sigur şi acolo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ândi la Veronica. Deşi nu avea deloc încredere în femeia mărunţică, ea avea putere şi încă multă. Auzise chemarea lui, îl vindecase pe Les, îi scosese din închisoare. Atât timp cât Les se afla în casa aia aiurită a ei, era în siguranţă şi departe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coaterea lor din închisoare şi la drumul făcut de acolo, când Veronica i-a ţinut predici şi l-a certat tot timpul. Văzu apoi casa ciudată, cu cupolă, atât de deplasată printre blocurile urâte, atât de… indiferentă la degradarea din jur. Casa aceea rotundă era o fortăreaţă magică. Dacă Les nu era amăgit să iasă, Cari nu avea cum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Miryam sărind de pe scaun şi ieşind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Trevor se uită dup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 să-şi dea seama ce e cu fuga neaşteptată a lui Miryam, când Car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trigă el şi-1 bătu pe Trevor pe umăr. Ştiam că pot să contez pe tine. I-ai dat lui Miryam informaţiile de care avea nevoie pentru a-ţi găs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Nu-i dă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ata îi citise gândurile. Ar fi trebuit să-şi dea seama. Doar ştia că are talente extraordinare. Dar n-o întrecea p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vertizeze. Lansă atunci o chemare puternică: Veronica! Păzeşte-lpe Les! M-a prins Cari îl vrea pe Les. El… începu să 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esajele, spu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ercă să vorbească, dar îşi simţea capul greu şi limba umflată. Nu-1 mai vedea bine pe Cari, dar îi auzea râsul răutăcios. Apoi căz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erceta încăperea şi studia obiectele ciudate care atârnau peste tot. Curiozitatea avidă care-1 cuprinsese mai devreme dispăr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doar să-şi găsească ceva de făcut pentru a-şi abate gândurile neliniştitoare de la Trevor. Se trezi întrebându-se în legătură cu fiecare obiect dacă ar putea folosi vreunul în ajutorul lui Trevor, dar pe cele mai multe le găsi total inutile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ea rău că nu ştie cât timp a trecut de la dispariţia lui Trevor. Oare de câtă vreme a plecat Veronica după el? în camera fără ferestre n-aveai cum să ştii dacă e zi sau noapte. Se duse la uşa de la intrare şi încercă s-o deschidă şi să se uite afară, dar era încuiată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simtă ca la închisoare. Ce ar fi putut face dacă nu se întorceau nici Veronica, nici Trevor? îşi blestemă lipsa de putere. Cineva cu har poate găsi sau crea o cale de scăpare.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a magică şi se uită la ea, furios că nu-i putea pătrunde secretele. Veronica 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tur al încăperii, alese o măsuţă solidă din metal, rotundă, de mărimea unei farfurii, pe care se afla un astrolab. Luă instrumentul, îl puse pe podea şi duse masa la uşă. Apoi o apucă de picioare şi izbi uşa cu bl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lovi de uşă cu un zgomot surd, iar forţa loviturii îl zgâlţâi din cap până-n picioare trimiţându-i un val de durere în braţe şi umeri. Puse măsuţa jos şi, fre-cându-şi braţele, se uită la uşă. Lemnul era întreg, iar broasc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masa, se încordă şi mai izbi o dată. Aceeaşi zguduitură în tot corpul şi nici o deteriorare vizibil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îşi spuse el furios, ridicând masa şi lovind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ecu prin uşa din lemn şi dispărură amândouă într-o explozie de lumină. Pierzându-şi echilibrul prin dispariţia rezistenţei din faţa sa, Les căzu pe burtă. Când mâinile atinseră podeaua, urlă de durere. Descoperi că palmele îi erau pline de sânge şi băşici de la picioarele de fier ale mesei ce dispăru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decât să distrugă uşa. Se uita la locul unde fusese aceasta şi nu era în stare să-şi dea seama ce va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hiar în faţa sa o molie. Vru s-o prindă, dar nu reuşi. Mai mult de supărare, sări în picioare şi se aruncă după ea, dar nu-i atinse decât o arip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coborî în spirală şi ateriză în faţa sa. Les ridică piciorul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ei începu să pâlpâie, se mări şi apăr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ăzu pe spate şi abia reuşi să se aşeze pe bla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umneavoastră eraţi molia? se bâlbâi el, abia găs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spuse ea uitându-se atentă prin cameră. De fapt, în ea s-a aflat conştiin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i fix, sever, cu ochii săi negri. Şi tu n-ai altceva mai bun de făcut decât să pui mâna pe lucruri al căror rost nu-1 înţel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bâlbâi el. Eram îngrijorat din cauza lui Trevor. Şi văzând că nu mai veni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şi coborî privirea şi dădu din cap, dar apoi, ve-nindu-şi mai bine în fire, se uită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nde ar trebui, se încruntă ea. Am găsit urme. Ar fi trebuit să-mi dau seama că nu-mi va urma instrucţiunile. S-a aventurat mult prea departe de uşă şi, după semnele pe care le-am văzut, a dat de o mulţime de necazuri, dar a reuşit să supravieţuiască. A mai reuşit el şi altceva, nu ştiu precis cum, dar sunt sigură c-a fost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făcut şi unde e? se precipită Les, reuşi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locul în care l-am trimis. Sau l-a scos cineva. Cred că asta e, dar nu ştiu cine ar fi av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tare, ridurile i se adânciră şi aproape îi ascundeau ochii. Tăcu, pierdută în gânduri, de parcă ar fi uitat de prezenţ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utem găsi, nu? întrebă Les. Nu se poate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ftă şi se duse la astrolabul pe care Les îl puse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ul, murmură ea şi ridică instrumentul. Şi acum unde să-1 pun? Trebuie să înlocuiesc masa pe care ai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entru masă, dar Trevor e mai important, încercă el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1 las pe tânărul zevzec să-şi găsească singur drumul, pufni ea. Poate că aşa mai învaţ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pericol. Nu aşa aţi spus? Trebuie să-1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l-a luat în seamă, ci a trecut de la o masă la alta până a găsit una pe care să aşeze astrolabul. Abia după asta s-a întors spre el. Nu mai era încruntată, de parcă găsirea unui loc pentru astrolab o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nu e neajutorat şi tu ştii asta. Are un talent considerabil, dar trebuie să înveţe să şi-1 folosească cu înţelepciune. Şi n-o să înveţe nimic dacă mereu îl scoate cineva din necaz. Linişteşte-te. Cred că ţi-e foame. Ha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Nu pot să mănânc atâta vreme cât Trevor e rătăcit p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1 ajuţi dac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se agite de colo-colo, desprinse ceainicul de o sfoară, dezlegă un mănunchi de plante d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fatul Veronicăi, Les nu-şi găsea locul şi era foarte îngrijorat din cauza prietenului său. Deodată se opri brusc, auzind vocea lui Trevor urlând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ăzeşte-1 pe Les! M-a prins C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rea pe 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întrerupse. Les alergă spre Veronica, împie-dicându-se de măsuţe, chiar răsturnând un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prins Cari.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idică pe vârfuri şi îi dădu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porunci ea. Sigur c-am auzit. Po-toleşte-te. Du-te şi ridică măsuţa pe care ai răsturnat-o. Sper că n-ai s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i! Cari e individul care ne-a drogat şi ne-a jefuit.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aşa până pricepi. Şi chiar fac ceva.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ia diverse lucruri de pe măsuţe şi de pe frânghii sau sfori, în timp ce el stătea neajutorat. Apoi s-a dus în spatele lui, dar el, neputând să se întoarcă, nu vedea ce face. Auzea doar zăngănit de oale şi, la un moment dat, o lingură amestecând ceva. După o vreme a ven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urt timp vine cineva. Nu uita că Trevor a spus că pe tine te vrea Cari. Ţi-a semnalat un pericol, aşa că fii atent ce vorbeşti cu această persoa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putea mişc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şi dumneavoastr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preajmă, dar cred că-i mai bine să vorbeşti singur cu oaspetele. Poate că vrei s-o inviţi la cină, îi spuse ea arătând cu capul spre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văzu o masă mai mare, care nu fusese cu siguranţă în cameră mai devreme, pe care se aflau castroane aburinde cu legume şi o farfurie cu fel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ntru două persoane şi apăruser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iţi puterea ca să faceţi mâncare?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egumele şi carnea mi le aduce un băiat de la piaţă şi eu gătesc ca toată lumea. Mi-am folosit acum puterea să aranjez masa pentru că nu aveam timp. Nu-mi irosesc puterea pe treburi cotidiene, spre deosebire de unii membri ai Comunităţii. Acum pregă-teşte-te să-ţi întâmpini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şi putea lua ochii de la mânca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apărut masa şi scaunele? Neprimind nici un răspuns, se întoarse. Veronica dispăruse, dar văzu o molie care zbura printre sforile ce atârn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e grăbi se deschidă, dar îşi aminti că era încuiată. Puse totuşi mâna pe clanţă şi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loc să vadă o fată speriată care stătea pe trepte şi rămase aşa câteva clipe, neputând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s? Prietenul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intindu-şi brusc de hainele murdare pe care le purta de când le furase Cari saci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duc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Les trecu o molie. Ridică o mână s-o alunge şi îşi aminti avertismentul Veronicăi. Dar când văzu vânătaia de pe faţa lui Miryam, simţi nevoia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o invită, dându-se un pas înapoi ca ea să poată coborî. Tocmai voiam să mănânc.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şi îşi duse mâna la gât. Mişcarea mâini îi aminti din nou d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şi-i zâmbi. N-am mâncat toată ziua şi m-aş bucura dacă mi-a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cet în casă şi îl urm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conduse pe fată la masă, îi trase scaunul să se aşeze şi se instală în faţa ei. Ea se uita nedumerită prin cameră, întârziind cu privirea asupra unor obiecte mai misterioase. Poate că le înţeleg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l întrebă fata cu un respec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tăpânul casei? întrebă ea privind îngrijor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uţin, îi răspunse, uitându-se la molia care zbur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 nu-i plăcea să mintă. Luă grăbit farfuri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ervesc? îmi pare rău,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Nu mi-e foame. Dă-mi doar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 pe farfurie o felie de carne, apoi legume şi pâine. După asta îşi umplu şi l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ca lumea de mult timp. Trebuia să se hrănească, dar apetitul îi dispăruse. Se uita la Miryam şi nici nu băga de seamă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spusese că era în pericol, iar Trevor i-a dat de înţeles acelaşi lucru, dar îi era greu să creadă că Miryam l-ar putea atrage într-o capcană. Se uita la ea cum mănânc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ştiu că Trevor are necazuri, îndrăzni el în cele din urmă. Dar tu? Tu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îşi puse furculiţa pe masă şi îl privi. Disperarea din ochii fetei îi aduse aminte lui Les de mânzul atacat de co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vor v-a chemat cu puterea minţii şi v-a spus că e la Cari. Cari e fratele meu vitreg. El m-a trimis după tine. Am… am reuşit să localizez casa după imaginile pe care le-am citit în mintea lui Trevor. El nu vrea să te întorci cu mine, dar eu cred c-ar trebui. Cari vrea să se folosească de tine, dar îi poate face mai mult rău lui Trevor decât ţie. L-a legat de un scaun şi-1 ţine aşa până când vii şi nu-ţi pot garanta că nu-i face lucruri şi mai rele dacă nu vii cu mine. Singura modalitate de a-1 proteja pe Trevor este să-i faci pe plac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olosească scrisorile de recomandare pe care le-a furat de la Trevor pentru a intra în Comunitatea Celor înzestraţi. Vrea să se dea drept Trevor, dar, pentru că în scrisori sunt informaţii detaliate despre tine, crede că nu va reuşi fără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bun dacă-şi imaginează că îl ajut să-i convingă pe cei de acolo că este Trevor. Doar nu pot fi prostiţi. Cu talentele lor îşi vor da imediat seama că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lătină fata din cap. Dar Cari crede că poate folosi puterea pentru a-i convinge. Puterea mea, adăugă ea tristă. Nu-1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şi dădu farfuria la o parte şi-şi trase scaunul lângă al fetei. Nu prea ştia ce să facă, dar spera ca Veronica să-1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un ticălos ca el să intre în Comunitate? întrebă L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unându-şi mâinile în poală şi privindu-şi degetele încleştate. Nu mi-a spus ce are de gând. Sunt sigură că vrea să aibă mai multă putere sau mai mulţi bani, sau amândouă la un loc. Astea-1 interesează cel mai mult, deşi îi mai face mare plăcere să înşele oamenii sau să-i tragă pe sfoară. Pe mine mă obligă să lucrez într-o cafenea şi să-i vând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ajuţi? Cum t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a, aşteptând să-şi ridice privirea. Fata îşi împinse însă scaunul în spate şi se ridică de la masă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aşa am întârziat prea mult. Cari e furios şi îşi poate vărsa mânia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ămase aşezat, deşi ar fi vrut să sară 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dacă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l imploră ea îngenunchind lângă scaunul lui şi apucându-1 d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l torturează pe Trevor. Poate că-1 şi ucide. Şi o să mă oblige să-1 ajut. Te rog. N-aş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are îi alunecau pe obraji. Destul de stânjenit, Les încercă să i le şteargă. Avea pielea moale şi mâna lui a zăbovit pe obrazul fetei. Ochii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jutând-o în acelaşi timp să se ridice. Deşi era mai înaltă decât el, părea plăpândă şi lipsită de apărare. Les ar fi vrut tare mult s-o îmbrăţişeze, dar trebuia să se grăbească în ajutorul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puterea, îşi aminti el. I-a citit mintea lui Trevor. Cine ştie ce a mai aflat şi de la mine? Se îndepărtă puţin de fată şi se uită după molie. N-o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ronica l-ar opri dacă ar lua o decizie greşită, în fond, ea aranjase această întâlnire, îl obligase practic s-o invite pe Miryam la cină. Miryam nici n-ar fi putut intra dacă n-ar fi vrut Veronica. De asemenea, fără voia Veronicăi nici n-ar fi putut pleca. Cu această convingere, o însoţi pe Miryam la scara ce 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şi, spre surprinderea lui, uşa se deschise. Ezita încă, privind în noapte, dar Miryam s-a strecurat pe lângă el. Oare cât era ceasul? Pierduse orice noţiune a timpului. Dădu din umeri zicându-şi că nu e important şi o urmă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bătea fără ezitare străzile întunecate şi pustii. Unele clădiri erau luminate; de acolo răzbătea muzică şi se simţea un puternic miros de alcool. De două ori au depăşit mici grupuri de bărbaţi beţi, care mergeau pe trei cărări, ţipau şi râdeau. Les se temea că vor avea necazuri, dar Miryam a trecut pe lângă cheflii fără să le arunce nici o privire. Nu i-a băg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u printr-un loc mai luminat, Les se uita după molie, sperând că Veronica nu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 bloc ceva-ceva mai îngrijit decât cele care înconjurau casa Veronicăi. Miryam scoase o cheie din buzunarul fustei şi deschise uşa, apoi îl conduse pe un coridor şi pe o scară care scârţâia, până la etajul doi. Pe palier erau două uşi, iar ea bătu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spuse fata încetişo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Trezeşte-te, băiete. Ascultă-mă. Vocea insistentă îi bâzâia în cap, trezindu-1 din somnul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rcă să se ridice în capul oaselor, dar se învârtea totul în jurul lui şi căzu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Era întins pe un pat, nu legat de un scaun. Nu era legat deloc. Această descoperire avu un efect mai puternic decât vocea. Trebuia să se ridic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scultă-mă. Nu 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încercând să alunge vocea enervantă, dar mişcarea îi provocă valuri-valuri de ameţeală. Aşteptă să se liniştească, dar vocea insista. Trevor, în câteva momente, ajung aici Miryam şi Les. Trebuie s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ra vocea Veronicăi. Şi pe măsură ce importanţa mesajului îi pătrundea în mintea ameţită, se străduia să se scoale. Venea Les! Trebuia să se gândească bine, să fie pregătit. Nu-1 putea lăsa pe Cari să pună mâna p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tătorule de Putere! Trevor, eşti cel mai prost, încăpăţânat şi enervant tânăr cu care am avut de-a face vreodată. Nu meriţi talentele pe care le ai. Chiar mă gândesc să ţi le iau şi să nu crezi că nu pot. Dacă nu stai liniştit şi nu mă asculţi, chiar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l-a blocat. S-a lăsat pe spate, total neputincios, şi a trebuit s-o asculte pe femeia cea furioasă care i-a invad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Trebuie să fii de acord şi să faci ce-ţi cere Cari. Nu-i va face nici un rău lui Les atât timp cât faceţi amândoi ceea v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idicol! Nu putea rosti cuvintele, dar le gândi cu toată forţa de care era în star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 nu-ndrăzneşti să transmiţi. Te aude Cari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intea mea, îi transmise el, nesocotind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ăsa bucuroasă să te sinucizi, dar m-am ataşat de Les. După aceste cuvinte, vocea încetă, iar Trevor, simţind asta în minte, răsuflă uşurat. Şi acum trebuia să se adune şi să se pregătească să-1 apere pe Les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e zbură spre el şi începu să crească tot mai mult pe măsură ce cobora învârtindu-se. Credea că are halucinaţii, când o văzu schimbându-şi forma, crescând şi mai mult până când, lângă pat, apăr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pentru mine să fiu aici, prostă-nacule, spuse ea, punându-şi mâinile în şoldurile mari. Nu înţeleg de ce n-ai nici un pic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protesteze, dar descoperi că nu poate nici să se mişte, nici să vorbească. Nu putea decât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nici nu se compară cu a lui Cari, continuă ea. Tu eşti nesăbuit şi Cari vă poate distruge şi pe tine şi pe Les. Eu vă pot scoate în siguranţă de aici, dar dacă fac asta nici nu-1 opresc pe Cari, nici nu rezolv problema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de Cari şi de Miryam? Şi de ce-şi închipuie ea că lui i-ar păsa de problemele lor? Doar dacă nu era şi ea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a femeii îl dădu de înţeles că i-a citi gândurile şi-i ghicea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mult mai mult decât de banii şi de scrisorile pe care ţi le-a luat Cari, continuă ea. Tipul e o lipitoare. Unicul talent real pe care-1 are este capacitatea sa de a fura putere de la alţii. Şi-a înfipt ventuzele atât de puternic în sora sa încât fata nu poate să scape. Ea are foarte mult talent, iar el îl foloseşte pe tot, deşi acest lucru o secătuieşte. Poate face şi cu tine acelaşi lucru, să ştii. Şi cu mine dacă mă prinde aici, dar pe Les nu-1 poate folosi în acest fel. Les e cheia pentru a-1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folosească de Les pentru a-1 ajuta să se dea drept tu şi să intre în Comunitatea Celor înzestraţi. Intrarea în Comunitate îi dă acces la pute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alitate, în acest fel îl vom prinde şi vom opri furtul de putere. Şi… îşi frecă palmele şi pe faţă i se lăţi un zâmbet satisfăcut. Iar Comunitatea îşi va relua vechil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şi ea treburile ei. Ar fi trebuit să-şi dea seama. Dacă-i urmează planul, îi va folosi, pe el şi pe Les, în interesul ei. Gândea mai limpede acum şi trebuia să admită că o mare parte din ceea ce-i spusese avea sens. Dar nu se putea încrede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rea în care se afla el în prezent nu se putea salva şi nu îl putea salva nici pe Les. Dar acest lucru se va schimba; era sigur de asta. Şi atunci, va acţiona aşa cum va crede el de cuviinţă. Veronica, indiferent care-i era scopul real, n-avea nici un interes să-i ajute să-şi recupereze scrisorile şi banii fur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a accepta ajutorul pentru a-1 proteja pe Les, dar va găsi el o modalitate de a-1 învinge pe Cari şi de a-şi lua înapoi ceea ce-i aparţine, indiferent de ce face ori zic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îi şopti ea. Trebuie să plec. Fii rezonabil măcar o dată.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O molie zbură spre tavan şi când se deschise uşa se făcu nevăzu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utea să se mişte din nou. Se ridică într-un cot, uitându-se la Cari care îl însoţea pe Les în cămăruţă. Da, da, se gândi el. Voi fi rezonabil. Sunt mult mai isteţ decât crezi,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ra neliniştit, dar parcă s-a mai liniştit când a văzut molia zburând din camera în care Cari îl ţinea închis pe Trevor. Iar bucuria la vederea ei (pentru că nu avea nici o îndoială că era chiar molia aceea) i-a sporit şi mai mult când şi-a dat seama că Trevor nu era rănit, ci doar plin de vânătăi. Cel mai grav lucru pe care i-1 făcuse Cari a fost că l-a drogat, dar i-a promis că n-o s-o mai facă dacă Trevor e de acord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evor a cooperat, deşi Les îl cunoştea destul de bine încât să sesizeze semnele unei izbucniri ce nu va întârzia să apară. Dar spera ca, ajutaţi de Veronica, să scape din încurcătură înainte ca Trevor să apuce să facă din nou ceva necugetat, care i-ar putea pune în perico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le îl frământau pe Les care aştepta, împreună cu Cari, la uşa impozantei clădiri din cărămidă aparentă, aflată la adresa de pe prima scrisoare de recomandare 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olo, au luat-o pe o stradă străjuită de ulmi, nu departe de Muzeul Marinei, cu faţada sa care imita prova unei corăbii. La capătul străzii au intrat pe nişte porţi mari din fier forjat şi au luat-o apoi pe o alee care i-a dus în faţa celei mai mari locuinţe private văzută vreodată d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şi opulenţa casei erau, evident, pe placul lui Cari. Vizibil superîncântat de sine însuşi, acesta ridică şi lăsă apoi să cadă ciocăne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 menajeră îmbrăcată într-o uniformă neagră fără cusur, cu şorţ alb, a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li se adresă ea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Blake şi Lesley Simonton cu o scrisoare de recomandare pentru domnul Doss Hamlyn, spuse Cari, scoţând plicul, perfect re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a fost deschis de Cari pentru a citi scrisoarea, Les n-a văzut nici o urmă de distrugere a sigili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n casă, dar reveni imediat cu o tav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şi să aşteptaţi în salon, în spaţiosul salon, le întins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scrisoarea domnului Hamlyn. Cari puse plicul pe tavă şi f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chiul” Matt are prieteni sus-puşi, îi spuse el lui Les, rânjind.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întorsese cu spatele la Cari şi se uita la cele două picturi în ulei, cu rame groase din aur, la pereţii tapetaţi cu mătase, la parchetul lustruit. Două scaune elegante aşezate faţă în faţă în câte un capăt al vastei încăperi păreau prea delicate pentru a fi folos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uportul pentru umbrele, din alamă strălucitoare, şi cuierul frumos sculptat erau funcţionale, dar ş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es a cercetat încăperea, Cari a fredonat enervant, dar s-a oprit când s-a întors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lyn vă primeşte acum, îi anunţă ea cu scurtă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prin mai multe camere şi coridoare atât de repede încât Les trebui să se mulţumească doar cu priviri rapide asupra pereţilor îmbrăcaţi în damasc, a co-voarelor groase şi a mobilelor elegante. Nu mai văzuse niciodată atâtea picturi şi sculpturi care decorau pereţii şi n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introduse într-o încăpere lambris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bibliotecii pline cu volume legate în piele, se afla un birou din mahon. Scaunul de la birou era gol. Ca să-i întâmpine, gazda lor se ridică de pe unul dintre cele patru fotolii din încăpere. Ţinea scrisoarea în mână, iar pe sub mustaţă i se vedea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şi ondulat, ochi albaştri, limpezi şi părea mult prea tânăr să fi fost coleg cu un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i întâmpină el vesel. Ce surpriză minunată! De ani de zile nu mai ştiu nimic de Matthew. Vă rog să luaţi loc. Trebuie să-mi povestiţi totul despre Matthew şi despre încântătoarea sa soţie, spuse el ară-tându-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 aşezat, şi-a pus picior peste picior, apoi şi-a scuturat o scamă imaginară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Hamlyn. Unchiul meu are o părere extraordinară despre dumneavoastră. El şi mătuşa Ellen sunt bine şi vă transmit cald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lăsă pe scaun şi căută pe faţa lui Hamlyn o undă de neîncredere, un semn că a detectat înşelătoria. Poate că unchiul Matt i-a spus lui Trevor ce talente avea persoana din faţa sa, dar el nu ştia. Oare poate citi adevărul? îl testează p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părea stăpân pe situaţie şi răspundea la întrebările lui Hamlyn în felul lu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osperat, după cum se vede c-aţi reuşit dumneavoastră, dar sunt mulţumiţi. Ferma le asigură un venit confortabil şi se bucură de respect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şi-a amintit de cei care fuseseră cât pe ce să le dea foc casei, cu ei înăuntru. Probabil că Trevor nu i-a povestit despre ast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entuziasmă Hamlyn. Şi talentele lor, omule? Cum îşi folosesc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folosesc foarte 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mitatul nostru rural, oamenii nu au încredere în cei înzestraţi. Trebuie să-şi ascundă talentele. Cred că unchiul a menţionat în scrisoare că părinţii mei s-au opus ca eu să-mi aprofundez cunoştinţele în acest sens. Am avut voie să-mi vizitez unchiul şi mătuşa doar de câteva ori, dar în acele rare ocazii m-au învăţat cât au putut de mult. Nu au copii şi m-au considerat întotdeauna copilul lor. Şi-au dat seama că nu voi avea niciodată şanse la Amesley, aşa că au aranjat să vin aici, iar Les, prietenul meu,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Simonton, spuse Hamlyn întor-cându-se spre Les. Scrisoarea lui Matthew se referă la talentul tău nedescoperit. Aş vrea o explicaţie mai completă asupra acestui fenomen specia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ra sigur că nota de ostilitate care se strecurase în vocea lui Hamlyn nu era rodul imaginaţiei sale. Aşa că deveni şi mai agitat în timp ce descria procedeul folosit de unchiul Matt şi de mătuşa Ellen pentru a-i determina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Hamlyn la încheierea relatării. Cunosc testul. N-aş zice că e prea sigur, dar e important că poţi recepta trimiterile lui Trevor. Aceasta sugerează un talent mai degrabă pasiv decât latent. Nu, mi-e teamă că nu e suficient pentru admiterea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ă spuneţi că nu am har? întrebă Les mai mult uşurat decât dezamăgit, văzând câte probleme poate adu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eceptaţi un mesaj mental e un har, dar unul prea puţin important. Sunt sigur că a constituit un avantaj pentru tine şi pentru Trevor în multe ocazii, dar nu are nici o valoare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ădu Les solemn din cap. Atitudinea individului confirma părerea Veronicăi: membrii Comunităţii erau aroganţi şi exclusivişti. Nu, nu era deloc dezamăgit. Dar trebui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lake, adică unchiul şi mătuşa lui Trevor erau atât de siguri că am puterea, domnule! Nu m-aţi putea supune alt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Cari. Les a venit până aici. Am sperat că rămânem împreună. Doar n-o să-1 trimiteţi înapoi la Amesley, atâta drum, fără să-i acorda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cul lui discurs, Cari îşi exprima regretul, dar transmitea clar că el vrea să intre în Comunitate, chiar dacă Les era respins, că nu va renunţa la această ocazie de dragul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făcut adevăratul Trevor? Gândul se strecură în mintea lui Les, dar alungă imediat ca nedemnă suspiciunea că prietenul său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crisoare de la unchiul, continuă Cari înainte ca Hamlyn să răspundă. Cred că se referă chiar la descoperirea talentelor lui Les. E adresată unui doctor Berne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 doua scrisoare din buzunarul vestei, dar nu i-o dădu lui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se încruntă Hamlyn. Ciudat. Şi tăcu brusc, ca şi cum ar mai fi vrut să spună ceva,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ar fi trebuit să-i spună lui Cari ce a zis Veronica despre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avea adresa doctorului Tenney şi mi-a spus că mă puteţi îndru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unghii perfect îngrijite ale lui Hamlyn băteau în braţul fotoliului, în timp ce se uita nemulţumit la scrisoarea din mân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armat de schimbarea de atitudine a lui Hamlyn, Cari puse repede scrisoarea la loc în buzunar şi se apl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nu-1 cunoaşte personal pe doctorul Tenney, ci a auzit doar de el. Da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reveni pe buzele lui Hamlyn era subţire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chiul tău nu ştie ce se întâmplă în Comunitate, spuse el mângâindu-şi mustaţa. Cred… Nu sunt sigur că ar fi înţelept să-1 întâlniţi pe doctorul Tenney. Zâmbetul lui deveni chiar sarcastic atunci când întâlni privirea lui Les. Da, cred că mai bine nu-i duc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supun judecăţii dumneavoastră, spu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 îi venea să râdă de strădania impostorului de a-şi repar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încet Hamlyn, dacă unchiul tău n-a făcut o greşeală trimiţându-vă aici. Comunitatea s-a schimbat de când a plecat el. Nu mai e atât de deschisă cum era. Şi nici nu prea mai pregătim no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aplecă mai în faţă, cu palmele deschise ca într-o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amlyn, am venit de atât de departe. Unchiul era sigur că ni se va da cel puţin şansa de a arăta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puse el cântărindu-1 pe Cari din priviri. Poate că ar trebui să-1 vedeţi p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omnul Hamlyn devenise suspicios, deşi Les habar nu avea ce i-a stârn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se ridică şi se îndreptă spre birou. Se aşeză pe scaun şi scoase apoi un stilou şi hârtie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u aici cum puteţi să ajungeţi la casa doctorului Tenney. După ce-1 vedeţi, întoarceţi-vă aici, dacă mai sunteţi interesaţi să intraţi în Comunitate. Atunci vom discuta despre admiterea voastră, deşi v-aş sfătui să nu contaţi pe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mai înţeleg nimic. Ignorând protestul lui Cari, Hamlyn desenă câteva linii pe hârtie, o îndoi şi i-o dădu. Apoi trase de un şnur care atârna în dreptul uşii. Menajera apăru imediat, îi conduse afară din birou şi îi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tună şi fulgeră tot drumul până acasă, răstin-du-se la Les de parcă acesta ar fi fost de vină pentru schimbarea de atitudine a lui Doss Hamlyn. Les îl lăsă să bată câmpii, decis să nu spună nimic de Veronica sau de părerea ei despre Comunitate, în general, şi nici despre Tenney, în partic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trebă pe Cari de ce nu merge direct la adresa de pe foaia pe care i-o dăduse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mai întâi cu Trevor, îi răspunse el morocănos. Sunt convins că ştie mai multe dec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temea pentru Trevor. Ştia ce metode poate folosi Cari pentru a obţine informaţii. Poate ca l-ar cruţa pe Trevor dacă i-ar spune ceea ce aflaseră de la Veronica despre Tenney, dar se hotărî să-1 lase pe Trevor să decidă singur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măsura în lung şi-n lat cămăru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se de câteva ori să-şi folosească puterea pentru a deschide uşa încuiată, dar lacătul rezistase talentului său. Cari avusese grijă prob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cizia de a coopera cu Cari. Făcuse acest lucru pentru siguranţa lui Les şi nu avea deloc încredere în Cari. Era foarte tentat să-i transmită Veronicăi şi s-o roage să-i elibereze pe amândoi. Dar femeia avusese dreptate – nu-şi putea focaliza puterea minţii, iar dacă mesajul lui era recepţionat de Cari, individul ar fi fost în stare să-i facă rău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mlyn descoperă înşelătoria lui Cari, acest lucru i-ar putea influenţa negativ şansa de a intra în Comunitatea Celor înzestraţi. Şi era sigur că în curând complotul va fi descoperit. Talentele lui Cari erau limitate. Nu va reuşi niciodată să convingă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reuşi oare să-1 convingă pe Doss Hamlyn? Nesiguranţa îl înnebunea. Nu mai putea suporta aşteptarea. Dacă ar intra Miryam în cameră ar încerca din nou s-o convingă să-1 ajute. S-o convingă sau s-o oblige, în ciuda puterii ei, fata era firavă şi se speria uşor. Era sigur c-o poate face să se supună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entul său, ar trebui să fie în stare să se concentreze şi să transmită un singur mesaj. Miryam era pe undeva prin casă, aşa că nu trebuia să se concentreze prea tare. Era sigur că ar putea face o trimite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îngust şi şi-a construit în minte imaginea lui Miryam. Nu era drăguţă. Ceva mai înaltă decât ar trebui să fie o fată. (Cari era înalt, dar nu exagerat, pentru un bărbat. Ce ciudat că Miryam era aşa de înaltă! Dar îi era soră vitregă, îşi aminti el.) Pielea palidă, nimic remarcabil, ochii căprui. Era brunetă, avea cozi lungi, iar hainele simple o făceau să semene cu o ţăra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ipsea însă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ultima oară purta o fustă închisă la culoare, maro, îşi aminti el, ca şi ochii. De sub fustă i se vedeau vârfurile pantofilor negri, simpli. Bluza albă cu mâneci lungi şi guler era atât de banală, avea doar un pic de dantelă la guler şi la manşete. Se întrebă dacă se îmbracă atât de auster pentru că aşa vrea sau pentru că o oblig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onstruise imaginea ei în minte. Concentrându-se asupra ei, încercă o trimitere în şoaptă. Miryam, vino a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Trecură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din nou, recreând imaginea, adăugând ceva mai multă forţă trimiterii: Miryam, vino aici.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 că de la el vine chemarea. Sunt Trevor, trimise el din nou.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puternic îi trecu prin creier: Pericol! Teroare. Amărăciune. Linişteşte-te! Nu pot veni. Jigni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furia i se amestecau în minte. Se aplecă, îşi puse capul între genunchi şi, apăsându-şi tâmplele cu palmele, încercă să potol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ă brusc. Ameţit, îşi înălţă capul. Uşa se trânti de perete, iar Cari intră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nse pe Trevor de cămaşă, îl ridică în picioare şi îi dădu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ăzu pe pat, iar Cari se repezi asupra lu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intea surorii mele, strigă el. Să nu mai înce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tătea nemişcat, rezistând nevoii de a-şi freca falca dureroasă. Nu îndrăznea să întrebe ce s-a întâmplat, dar nu-şi lua privirea de la ochii plini de furie ai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cesul de furie trecu. Cari era acum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Doss Hamlyn şi despre doctorul Tenney. Mai ales despr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tot ce ţi-au spus unchiul şi mătuşa 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onfirmă suspiciunea lui Trevor: se întâmplase ceva neplăcut. Nu-i părea rău. De fapt, era încântat, deşi avea grijă să nu-şi trădeze sentimentele. Aşteptă un minut înainte de a-i răspunde, vrând să se asigure că-şi poate control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Unchiul a vorbit mai ales despre domnul Hamlyn, mi-a spus că au fost prieteni în tinereţe. Şi el, şi unchiul Matt au lucrat ca hamali în port. Hamlyn a rămas şi după ce a plecat unchiul Matt. Au corespondat câţiva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îl întrerupse Cari. Ce scria Hamlyn în scrisorile către unchiul tău? Despre Comunitate, chestii din astea? Dar despr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rea multe. Mi-a zis că a auzit doar de doctorul Tenney, că-1 cunoaşte după reputaţie, şi că dacă cineva poate descoperi harurile lui Les, atunci el este acela. Nu mi-a mai spus altceva despre Comunitate decât că a fost înfiinţată cu foarte mult timp în urmă, că Hamlyn şi alţi câţiva fac parte din ea şi că are impresia că le oferă protecţie faţă de oamenii normal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ât este de bogat Hamlyn? Că acum este proprietarul companiei? Că stă într-o vilă? Că nu-1 place p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mai multe. Ochii îi luceau ca unui nebun. Cred că trebuie să-ţ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în sus pe Trevor şi îl lovi din nou. De această dată, Trevor încercă să riposteze. Repezi pumnul spre pieptul lui Cari, dar începu să gâfâie şi să se sufoce, simţind că i se blochează gâtul. Puterea lui Cari poruncea unor degete invizibile să-1 strângă de gât, împiedicându-1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şi Cari intraseră în apartament prin uşa din spate. Cari îi poruncise lui Les să aştepte în bucătărie şi s-a repezit în cameră să-1 ia pe Trevor la întrebări. Les l-ar fi urmat, dar nişte suspine puternice îl conduseră spre Miryam. O găsi ghemuită pe podeaua micii camere de zi,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ărul despletit îi cădea peste umer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ryam?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i, suspin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ntea mea. Mă chinuie. Vai! Avea faţa schimonosită şi îşi strângea capul în mâini.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opresc.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fata şi îl trase lângă ea.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mai mult rău decât îţi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ucid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nu-1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îmbrăţişă, pentru a o linişti. Strigăte înăbuşite îl conduseră l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cameră, unde îl văzu pe Trevor rosto-golindu-se pe pat şi ţinându-se de gât, în timp ce Cari stătea deasupra lui, râzând. Se repezi la Cari, îl prinse şi-1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1 mai chinui! ţipă Les în urechea lui Cari. Jur că te omor dacă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u făcu nici un gest de a slăbi strânsoarea sau de a riposta. Era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mori până n-o omori pe Miryam,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es, auzi în spate vocea lui Miryam. Lasă-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idică, frecându-şi gâtul şi uitându-se l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poi întâlni privirea lui Les. El o omoară, adă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bsoarb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dădu drumul lui Cari şi făcu un pas înapoi, pregătit să-1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omori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melodramatic. Cari zâmbea din nou. Nu e chiar aşa. Da, împrumut ceva putere de la ea. Are destulă. Dar dacă te preocupă aşa de mult, cel mai bun lucru pe care-1 poţi face este să mă ajuţi să intru în Comunitate. Acolo sunt o mulţime de oameni de la care pot împrumuta putere şi nu mai e nevoie s-o folosesc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dar tu ai vrut să te întorci aici în loc să mergem la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aranjă haina şi-şi netez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gata, spuse el, schimbându-şi imediat atitudinea. Se pare că nu ne putem baza pe ajutorul lui Doss Hamlyn, aşa că hai să-1 găsim pe misterios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Les a coborât dintr-o birjă de piaţă şi s-a trezit în faţa uşii de intrare a unei case mari, care totuşi nu putea fi numită vilă. Lui Les îi amintea de casele bântuite din poveştile cu fantome spuse în jurul focurilor de tabără când mergea cu şcoala în excursie. Era o clădire cu o formă neregulată, cu două etaje şi mansardă, iar acoperişul era înalt şi destul de abrupt. Şindrile desprinse se mişcau în bătaia vântului; altele fuseseră smulse cu totul, lăsând în urmă găuri negre, urâte. Geamurile erau murdare şi sparte, iar unele lipseau cu desăvârşire. Dacă a fost vreodată vopsită, culoarea dispăruse şi scândurile spălate de ploi ajunseseră cenuşii şi scorojite, cu pete care păreau mai degrabă mucegai decât rămăşiţe din vechiul pi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asa cu destulă greutate la capătul unui drum murdar de la periferia oraş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 nu se mai aflau alte clădiri. Birjarul a cam bombănit când a văzut că trebuie să meargă într-o zonă atât de pustie, unde nu putea spera să mai găsească vreun muşteriu, dar Cari l-a îmbunat cu un bacşiş gr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permitea să fie generos: banii pe care-i cheltuia fuseseră furaţi de la Les ş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Les n-a mai obiectat, pentru că birjarul a acceptat să-i aştepte. Les nu voia să rămână acolo, fără nici o posibilitate de a scăpa din cine ştie ce-i mai aştepta într-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spusese lui Cari adevărul în legătură cu ceea ce ştia el despre doctorul Tenney de la unchiul Matt, dar Les nu era deloc sigur că nu-i vorbise şi despre cele aflate de la Veronica. Trevor n-o credea pe Veronica, dar Les da, şi-i era cam teamă de „Doctorul Impostor”, cum îl nu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are duceau spre veranda mare erau crăpat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Cari gânditor, mai mult pentru sine decât adresându-i-se lui Les. Locul ăsta pare pustiu. Cred că Hamlyn şi-a cam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ăcea, dar se uita uşor amuzat la Cari care încerca să se hotărască dacă să se aventureze sau nu pe treptele şubrede şi pe veranda lăs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glumă îl fac pe Hamlyn să mi-o plătească, spuse Cari şi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şteptă să ajungă la verandă şi apoi începu şi el să urce, păşind cu grijă pe urmele lui Cari, aşteptându-se dintr-o clipă în alta ca lemnul putred să cedeze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urmă apoi pe Cari până la uşa scoroj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Cari bătea cu putere, Les s-a întors pentru a se asigura că trăsura îi aşteaptă. Mai era o oră sau două până la asfinţit şi nu voia să rămână aici peste noapte. Se linişti văzându-1 pe birjar deoarece ştia că omul le urmăreşte înaintarea şi că ar fi venit să-i salveze dacă ar fi căzut prin podeau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ceea ce auzea apropiindu-se de uşă nu er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nu prevesteau nimic bun. Les se trase înapoi când se întredeschise uşa. Mirosul acru de tutun de pipă invadă veranda. Les îşi întinse gâtul să se uite pe după Cari. Fiinţa din pragul uşii era înconjurată de un nor de fum. Les văzu un cap chel, care-i ajungea lui Cari cam până la bărbie. Ochii de onix luceau în fumul dens, iar din gură îi atârna o pi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întrebă Cari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aşteptam. De ce a durat atât de mult? Şi fără a mai aştepta un răspuns, îi făcu semn birjarului. E în ordine, domnul meu, tună vocea lui groas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irjarul plecase deja, nerăbdător, fără doar şi poate, să se îndepărteze cât mai mult de acel loc, iar strigătul lui Cari se pierdu în zgomotul de copite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e, se înfurie Cari. Cum ne mai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omul din faţa lor. Cred că aveţi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dădu scrisoarea de la unchiul Matt. Doctorul Tenney pufăi din pipă, deschise plicul şi începu să citească. Les, care stătea lângă Cari, vedea acum ceva mai bine prin vălul de fum. Omul avea nasul butucănos şi bărbia ascuţită, acoperită de o barbă îngrijită, aranjată în formă de triunghi. Avea păr cărunt şi cârlionţat, doar la spate, şi era îmbrăcat elegant, cu o vestă bej şi cravată gri-închis. Un lanţ de ceas din aur atârna din buzunarul pantalonilor. Nu se potrivea în nici un fel cu acea casă părăginită, ba chiar părea atât de deplasat acolo, încât Les bănuia că sunt victimele unei înşelă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ştepta, aşa le spusese. Les se întrebă dacă era chiar doctorul Tenney sau cineva pe care l-a trimis Hamlyn în această casă părăsită, pentru a-i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 termină de citit scrisoarea, o împături şi o puse din nou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ide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l urmă pe Cari printr-un coridor întunecos şi plin de pr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timp ce urcau o scară care scârţâia foarte tare, Les se sprijini de perete, deşi acesta era plin de pânze de păianjeni care i se lipeau de degete. Când auzi ceva foj-găind pe trepte, abia se abţinu să nu o ia la fugă. Cari se hotărâse să meargă până la capăt, iar el nu avea de ales. Trebuia să-1 urmeze, de dragul lui Miryam şi al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i şi o luară apoi pe un coridor pe care se vedeau câteva uşi închise. Când au ajuns la ultima, gazda lor s-a oprit, a scos o cheie din buzunarul vestei şi a des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o lumină galbenă, slabă. Peste tot erau măsuţe care-i aminteau lui Les de sălaşul ciudat al Veronicăi. Oricât i s-ar fi părut însă de bizar acel loc, se simţise acol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pe măsuţele de aici erau făcute mai ales din metal, răsucit în forme ciudate, din care ieşeau sârme şi spirale în toate direcţiile. Trecând pe lângă o masă, Les atinse un fir din care au ieşit scântei, iar el a simţit un şoc în braţ şi în umăr. A sărit înapoi, mai mult de surprindere decât de durere, iar când şi-a reluat drumul, o spirală dintr-un alt obiect i s-a agăţat de pulover şi s-a încurcat între firele de lână, sfâşiindu-le. Doctorul Tenney a ţâţâit din buze, dar nu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 trebuit să se oprească, să-şi scoată puloverul şi să descurce spir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se ocupa de asta, un fir ascuţit l-a înţepat în încheietură şi a apărut o picătură de sânge. I se păruse că firul s-a întins spre el, dar şi-a zis că-i joacă fes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ţinut braţele pe lângă corp în timp ce se îndreptau spre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rei fotolii, aşeza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îi invită doctorul Tenney şi se lăsă în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a ales pe cel din faţa lui, iar Les s-a aşezat prudent în cel de-al treilea. Cu toată grija lui, acesta a scâr-ţâit şi i-a „răspuns” un aparat de pe o masă alăturată care a scos un sunet strident. Doctorul Tenney a chicotit la tresărirea speriată 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ocului părea să nu-1 impresioneze p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spuse el aplecându-se în faţă, că domnul Hamlyn v-a informat în legătură cu vizita noastră şi cu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ănuia că vrea să încerce să ia iniţiativa, dar nu i-a mers. Doctorul Tenney continua să pufăie din pipă şi să se uite la fumul care se ridica. Apoi i se adresă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imonton, speri să-ţi descoperi haruril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 răspunse Les, nemulţumit să-i dea până şi o informaţie atât d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har rămâne ascuns atâţia ani, există întotdeauna un motiv întemeiat pentru asta. Eşti sigur că vrei să agi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îi răspunse Les şi îndrăzni să-1 mai întrebe: Sunteţi doctor în medic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că aş fi în măsură să te ajut, nu? Te asigur că sunt, deşi nu sunt doctor în medicină, ci în inginerie. Mai pufăi gânditor, apoi adăugă cu un zâmbet viclean: Da, aşa e, în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lyn spune că nu poate să intre în Comunitate dacă nu ştie ce talente are, interveni Cari, vădit neinteresat în performanţele 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intri în Comunitate, se îndreptă doctorul Tenney spre Cari, reţi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mult. Şi Les vrea. Dar trebuie să se supună hotărâri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tatea se supune hotărârii mele, asta vrei să mă întrebi, nu? sări omuleţul în picioare. N-am nici o îndoială că se va supune, dar numai după ce vă test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mea e evidentă! protestă Cari. Nimeni nu-mi pune la îndoială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lucrurile nu sunt întotdeauna aşa cum par. Unchiul tău îşi exprimă încrederea în capacităţile mele. Aşa că n-ai nici un motiv să te temi că ţi-aş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chiul meu nu a avut privilegiul să vă cunoască pers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unoaşte doar pe Doss Hamlyn. Vă cunoaşte doar după reputaţie, şi aceasta mai ales pe baza unor informaţii de acum mulţi ani. Pentru a vă permite să mă testaţi, trebuie să ştiu mai multe despre dumneavoastră şi despre locul pe care-1 ocupaţ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ţi testez prietenul, dar fără să te supui şi dumneata aceluiaş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trăgea nervos de guler, iar Les se amuza vă-zându-i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Les să fie testat, pentru că a venit de atât de departe ca să intre în Comunitate şi n-aş vrea să-1 vă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ai venit de tot atât de departe, nu-i aşa? întrebă el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domnul Hamlyn m-a asigurat că eu voi fi primi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nu spuse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doptă o atitudine ofensată, iar doctorul Tenney începu să se plimbe în jurul lui, pufăind furios din pipă. Fumul îl învălui pe Cari, ascunzându-1 într-o ceaţă albăstruie. Mirosul înţepător îl făcu pe Les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se auzeau accese de tuse, apoi urmă o linişte bruscă, profundă. Doctorul Tenney hoho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e auzi răspunsul derutant, urmat de un triumfător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a repezit în cealaltă parte a camerei şi a luat de pe masă un cilindru de metal înalt şi subţire, cu fire care ieşeau din partea de sus şi se revărsau de-a lung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şeză pe podea, între cele trei scaune. Baza cilindrului era un alt cilindru mai mic şi mai lat din sticlă opacă, în care se ved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e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băiet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ilindrului se formă un spaţiu negru, un gol oribil, un vid care a tot crescut până a ajuns suficient de mare pentru a înghi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a bătut din palme şi fumul a început să se vălătucească, îndepărtându-se de Cari până când a fost supt de vid. Cari se uita cu ochii mari la fum şi pă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a dus la o măsuţă din apropiere şi şi-a golit pipa într-o farfurioară din ceramică. Igno-rându-i pe Les şi pe Cari, şi-a luat un curăţător de pipă şi a început s-o cureţe încet şi metodic. După ce a terminat, a pus-o cu grijă pe marginea farfurioarei şi s-a întors. A rămas în picioare în faţ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bine pe unchiul prietenului tău, băiete? întrebă el pe neaşteptate, fără a-1 privi pe Les, ci uitân-du-se cu atenţie în vid ca şi cum ar fi văzut ceva în negr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Les, neştiind cât să-i spună. Am stat puţin la el acasă când eram mic şi de atunci nu l-am mai văzut până când m-am dus cu Trevor în vizită, chiar înainte de a veni la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mult timp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puse L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ea de la sosirea lor încât i se părea că au trecut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a întors şi s-a aplecat deasupra lui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ţinea mâinile la spate şi şi-a apropiat foarte tare faţa de a lui, mirosindu-1; nasul butucănos îi tremura ca al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N-aş zice – nu, sunt sigur că a trecut prea mult timp. N-ar dura atâtea zile. Oricum, n-ar fi atât de puternic. Se încruntă şi îi cercetă faţa lui Les. Ai un miros foarte puternic de magie, băiete. Nu e al tău. Harul tău, oricare ar fi acesta, este ascuns prea adânc pentru a emana un astfel de miros. Şi nu e nici al prietenului tău, spuse el arătând dispreţuitor din cap spre Cari care nu se miş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pui cu cine ţi-ai mai petrecut timp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miroase! gândi Les. Instinctul îl opri s-o amintească pe Veronica. Sau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mineaţă la domnul Hamlyn, domnule. Doctorul îşi coborî şi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din nou. Poate. Dar nu cred. Bine, bine, vom afla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întoarse spre vid şi se uită din nou aten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punea el, dar cuvintele răsunau înăbuşit ca şi cum gaura neagră le-ar fi tras în adâncuri. A, iată-te, în sfârşit! zâmb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mâinile în vid, iar acestea dispărură. Când le trase înapoi, ţineau alte două mâini ce fură urmate imediat de un trup înveşmântat în alb şi de o faţ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o trase pe Miryam afară, peste aparat, şi o ajută să-şi găsească echilibrul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strigă Les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 împletici şi-i căzu în braţe lui Les. Tânărul o ajută să se aşeze pe scaunul de pe care se sculase el, apoi se întoarse să-1 înfrunte p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are ieşise de sub vraja ce-1 ţintuise pe scaun, se ridică şi el şi se uita în jos la bărbatul mai scund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dus-o a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yam alături, liber să-şi ia putere de la ea, Cari putea fi extrem de periculos. Les se aşeză protector în faţa fetei, iar ea îl prinse de mână. Avea degete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ctorul Tenney?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ncepu să-i maseze mâna ca s-o încălzească. Atent la Miryam, n-a auzit ce i-a spus doctorul Tenney lui Cari, dar l-a pus la locul lui, deşi tânărul părea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 mai găsit ceva căutătorul meu, îi anunţă Tenney uitându-se din nou în vid. Ia să vedem ce-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rivea încruntat tapetul decolorat de pe pereţii închisorii sale şi se gândea cum l-ar putea învinge pe C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trebuia să-1 despartă d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stoarce Cari putere de la sora sa şi nici nu-i păsa. Dacă Miryam nu avea destulă voinţă şi era prea înspăimântată ca să rupă legătura dintre ea şi fratele său, era problema ei şi nu a lui, a lui Trevor. El trebuia s-o ţină departe de Cari un timp. Les părea s-o placă. Poate că se foloseşte de asta: să-1 convingă pe Les s-o ademenească şi s-o îndepărteze. Când Les şi Cari se întorc de la doctorul Tenney, trebuie să găsească un prilej de a vorbi cu Les între patru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buie doar câteva minute. Stătea întins pe pat, cu ochii închişi, gândindu-se la un plan care să-i asigure acele minute. Deschise brusc ochii, dar în cameră nu era nimeni. Probabil că fumează cineva pipă în faţa uşii. Poate că s-a întors Cari. Nu-1 mai văzuse pe ticălos cu pipă, dar, în fond, nici nu-1 cunoştea de mult timp. Dacă nu era Cari, înseamnă că, pe lângă Miryam, se mai afla şi alt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duse la uşă şi adulmecă. Mirosul de fum nu era mai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lipi urechea de uş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 un fuior de f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 unul. Poate că a luat foc c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înconjura tot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 tuşească şi să bată mai tare în uşă. Fumul se învârtea acum în jurul lui ca un ciclon. Trevor dădea din mâini, încercând să-1 îndepărteze şi striga după ajutor. Nici nu se mai vedea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usturau ochii şi îl durea gâ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era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rinse cineva de braţe, îl trase în faţă şi îi făcu vânt afară. Ateriză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ştea pe bărbatul chel care îl scosese din beznă, dar îl zări alături pe Cari. Nu departe de el era Les. Iar pe un scaun, mai în spate, şedea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adunat cu to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d căutătorul şi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plecă şi meşteri ceva la dispozitivul de la picioarele sale. Negreala de deasupra dispăru. Ridică aparatul din sticlă, metal şi fire, îl puse pe o masă, luă o pipă de pe altă masă şi se alătură grupului. Trevor începea să-şi dea seama că nu se mai află în apartamentul lui Cari şi că fusese transportat în altă parte. Prezenţa în acel loc a lui Les şi a lui Cari îi dădea de înţeles că se afla în casa doctorului Tenney şi că însuşi doctorul îl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două scaune. Le-aş putea aduce şi eu, dar pentru asta există serv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altă masă şi îşi făcu de lucru cu un aparat în formă de corn, montat pe o cutie păt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se un mâner şi îşi întinse gâtul, ascul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siluetă înveşmântată din cap până în picioare, deşi Trevor nu-şi dădea seama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două scaune pentru musafirii mei. Arătarea se înclină, alunecă tăcută afară din cameră, dar reveni imediat cu două scaune grele pe care le ducea de parcă ar fi fost pene. Le puse lângă celelalte şi se întoarse cu faţa spre stăpânul său, care rămăsese lângă aparatul cu car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înclină şi dispăru. Apoi doctorul se întoarse spr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ca acasă, îi invită el. Permi-teţi-mi să mă prezint doamnei şi domnului care tocmai au sosit. Sunt doctorul Berne Tenney. Vă rog, vă rog, luaţi loc.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răbi să dea curs invitaţiei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lăsă posomorât pe alt scaun. Părea atât de năucit încât lui Trevor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şi trase un scaun lângă Miryam şi se aşeză, ţinând-o în continuare de mână. Se uita la gazda lor plin de suspiciune, ceea ce-1 nedumerea pe Trevor. Doctorul Tenney îi salva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lăsă pe spate, îşi puse picior peste picior şi scoase din buzunarul vestei o punguţă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nişte mistere de desluşit, spuse el în timp ce-şi umplea pipa. Frumos vă şade să provocaţi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octorul Tenney se uita atent la pipă, mulţumit de rezultatul muncii sale, apoi pocni din degete şi imediat la vârful acestora se aprinse o flacără. După ce îşi aprinse pipa, stinse şi flacăra. Apoi începu să fumeze, trimise în aer un nor de fum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uţi sunteţi! Nu vreţi să mă ajutaţi deloc, nu? Bine. Atunci cred că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untată a doctorului nu-1 păcălea pe Trevor care era sigur că acesta ştia foarte bine cum stau lucrurile. El ar trebui să vorbească, să-1 acuze pe Cari că l-a sechestrat şi că s-a dat drept el, Trevor. Poate că asta aştepta doctorul Tenney, îi dădea o şansă. Trevor îşi drese glasul, dar când încercă să vorbească nu ieşi nici un sunet. Se uită la Cari, dar acesta nu-şi lua ochii de la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pipa din gură şi o îndreptă spr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isteţ şi îndrăzneţ, asta-i clar. Aproape că l-ai păcălit pe Hamlyn, ştii asta, şi nu-i uşor de păcălit. Ai fi reuşit să intri în Comunitate dacă n-ar fi fost cea de-a doua scrisoare, pentru mine. Eu cred că Matthew Blake voia să fie sigur că nepotul său, Trevor, nu acceptă intrarea în Comunitate fără prietenul său, Lesley Simonton. Cred că Blake s-a temut că vor avea o reacţie nefavorabilă faţă de un talent ascuns, nedezvoltat. Şi probabil că n-a avut încredere că nepotul lui va rămâne lângă prietenul său, refuzând intrarea în Comunitate fără 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revor, căruia îi revenise vocea. N-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eşti Trevor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şi doctorul îi aruncă lui Trevor o privire atât de sfredelitoare încât acesta simţi că e privit atât înăuntrul cât şi în afara lui. Simţi că-i ia foc faţa, deşi nu-şi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ai lăsat pe individul ăsta să-ţi fure identitatea, cugeta doctorul Tenney de parcă ar fi trebuit să rezolve singur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obligat, spuse Trevor. A furat scrisorile şi m-a sechestrat. M-a ameninţat că mă omoară dacă Les şi cu mine nu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întrerupse Cari. Ochii lui albaştri erau mari şi privirea intensă. M-am temut că slabele mele talente sunt insuficiente pentru a intra în Comunitate şi atunci l-am convins pe Trevor să-mi împrumute scrisorile, oferindu-i în schimb cazare şi masă. Urma să intru mai întâi eu şi Les, apoi îl ajutam şi pe Trevor. Talentele lui sunt destul de mari ca să poată intra prin proprii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ici n-a clipit sub privirea cruntă a doctorului Tenney. Părea întruchiparea sincerităţii şi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spuse doctorul. Dar nu mi-ai explicat prezenţa domnişoarei, adăugă el îndreptându-şi pipa spre Miryam, care stătea cu capul plecat şi nu-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ea, îl lămuri Cari, cu aceeaşi privire inoc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noi există o puternică legătură psihică. Poate de aceea a adus-o aici vra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a la faţa doctorului Tenney, urmărind fiecare crispare, atent la nuanţele de expresie, încercând să-şi dea seama de părerea acestuia. Trevor era sigur că nu-1 credea pe Cari. Dar îl deruta reacţia blândă al doctorului la acuzaţia adusă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spera ca Miryam să vorbească şi să-1 susţină. Fata era laşă şi se lăsase total dominată de fratele ei. Deşi Les o ţinea de mână şi o încuraja, stătea ghemuită pe scaun ca un căţ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foarte interesantă. Şi cred că şi foarte utilă, îi spuse doctorul Tenney lui Cari uitându-se la fumul care se ridica din pip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ce la o apropiere între noi pe care ar invidia-o mulţi fraţi şi surori, îl asigură Cari cu vocea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şi putea explica tăcerea lui Les. Probabil că nu-i dădea voie Cari, aşa cum nu-i dăduse nici lui. Miryam se lăsase pe umărul lui Le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ăreia îi arăţi atâta afecţiune, e gata să leşine observă doctorul Tenney. Probabil că a obosit-o foarte mult aducerea ei aici. Ar trebui s-o conducem într-o cameră unde să se poată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ări în picioare şi o ridic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se oferi el. Spuneţi-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îl opri doctorul Tenney. O duce fratele ei.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ări în picioare şi se îndreptă spre Miryam care părea leşinată. Les refuză la început să-i dea drumul, apoi o lăsă să cadă atât de brusc încât ar fi ajuns pe podea dacă n-ar fi prins-o Cari. Lui Trevor îi era clar, şi nu se poate să nu fi observat şi doctorul Tenney că încercarea lui Les de a se opune a fost zădărnicită prin intervenţia puterii. Doctorul însă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el lui Les şi lui Trevor. Pufăind în continuare din pipă, îl conduse pe Cari afară din cameră. Lungana de Miryam atârna în braţ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din cameră, Les îl apucă pe Trev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l. Asta-i şansa noastră. Mergem s-o căutăm pe Veronica şi s-o rugăm s-o salveze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ntem salvaţi. Doctorul Tenney îl dă de gol p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mai rău decât Cari. Nu uita ce ne-a spus Veronica, îl îndemnă Les trăgându-1 de haină. Gră-beşte-t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îndepărtă în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Iar Veronica! Ţi-a descoperi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credere în ea? Cred că a spus numai minciuni despre Comunitate. Eu pariez p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nu fi pros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Veronica. Nu plec nicăieri. Fugi dacă vrei. Eu rămân să văd ce face Cari când îi dă doctorul Tenney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el, îl rugă Les uitându-se spre uş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pleci singur? îl luă Trevor peste picior. Jignit, Les îşi privi prietenul şi fugi din cameră. Trevor nu crezuse că Les chiar va pleca. Dacă Les o implică pe băgăreaţa de Veronica, poate să dea totul peste cap. Veronica nu simpatiza Comunitatea şi le-ar fi putut distruge şansa de a fi adm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ă meargă după Les, dar în acel moment se întoarseră Cari şi doctorul Tenney. Doctorul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rietenul? Surprinderea lui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răspunse Trevor stânjenit, apoi adăugă, vrând să pară mai convingător: A crezut că o să daţi vina pe el pentru că l-a ajutat pe Cari să vă inducă în eroare. I-am spus să aştepte, dar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pa doctorului ţâşneau cu repeziciune cola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poate fi departe, spuse el sco-ţându-şi pipa din gură şi făcându-i cu ochiul. Hai să ne aşezăm şi să aştept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junse la scară, dar nu coborî; nu se îndura s-o părăsească pe Miryam. Cari şi doctorul Tenney o duseseră într-o odaie de sus. Ştia că dacă mai întârzie poate fi descoperit. Holul era slab luminat, dar încercă uşa de lângă scară. Nu era încuiată şi o deschise. Era un fel de debara. Se strecură înăuntru şi închise uşa, lăsând doar o crăpătură prin car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chiar la timp, pentru că a auzit o uşă des-chizându-se în apropiere. Se uita prin crăpătura îngustă, ţinându-şi respiraţia. Nu îndrăzn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şi Cari ieşiră dintr-o cameră vecină. Convins că o să fie descoperit când doctorul va începe să adulmece, lui Les era să-i scape un suspin de uşurare văzând că acesta se îndreaptă spre camera în care aştepta Trevor. Cari îşi târa picioarele în urma lui, de parcă ar fi mers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duse încet la uşa camerei din care ieşiseră cei doi: acolo trebuie să fie Miryam. Deschise uşurel uşa şi păşi în camera întunecată, unde bâjbâi până ajunse l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aplecă, atinse patul şi dădu de cineva culcat. Era precis Miryam, dar n-o putea trezi. Nu era doar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trezeşte-t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O ridică şi o luă în braţe. Ar fi putut s-o ducă pe o distanţă mai mică, dar drumul până în oraş era lung şi nu avea nic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cotro şi o pu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îi şopti, deşi nu-1 auzea. Trebuie să plec s-o găsesc pe Veronica. Ea o să mă ajute să te salvez. Mă grăbesc, îţi promit, îi spuse el, dându-i la o parte părul de pe frunte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Avea muşchii încordaţi, gata să sară la bătai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Se îndreptă spre scară, nevenindu-i să creadă că are atâta no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prijini mâinile de perete până când coborî treptele care scârţâiau. Era imposibil să păşească fără să fie auzit. Dacă-1 urmărea, nu era nici o problemă să-1 prindă. Se împiedică de marginea desprinsă a unei scânduri şi îşi pierdu echilibrul, lovindu-se de perete. Mai bine ar fi strigat: „Sunt aici!” Nu auzi însă pe nimeni în urma lui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încercă să desluşească ceva în întuneric, îşi aminti că uşa de la intrare este chiar în faţă, la capătul holului, care nu era mobilat.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însă prea mult. Grăbi pasul, dar atunci piciorul i se lovi de ceva şi căzu în faţă cu mâin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lunecă pe o scândură şi se umplu de aşchii. Se lovise de scară şi îşi julise palma în aceeaşi scândură în care se împiedicas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pe nici o uşă şi nu-şi luase mâna de pe perete. Şi totuşi se învârtise cumva în cerc,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o ia pe lângă peretele opus. Bâjbâi până acolo şi porni din nou, mişcându-se încet de această dată, atent să nu dea nici un colţ, să nu facă nici o cotitură. Nu s-a abătut de la drumul drept. Putea să jure asta. Dar ajunse din nou la un obstacol pe care-1 pipăi şi-şi dădu seama că e to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mă întorc. N-a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se fi schimbat casa. Ar fi fost imposibil. Ştia că nu s-a rătăcit pur şi simplu. Doctorul Tenney şi-a folosit puterea ca să-1 deruteze şi să-1 facă să se întoarcă. De-aia nici nu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mână acolo şi să încerce din nou, dar n-ar fi făcut decât să piardă vremea şi să se obosească. Mai bine ar urca şi l-ar înfrunta pe doctorul Tenney. Oricum, se gândea el trist, fără putere n-avea nici o şansă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greutate scara, iar când ajunse la uşa camerei în care era Miryam intră să vadă ce face. O exclamaţie îngrozită îi dădu de ştire 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unt eu,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t şi îi căută mân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iar ea se ridică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Cari, şopti ea. Doctorul Tenney l-a pus într-un fel de transă şi, pentru că noi împărţim totul, acum o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trebuie oprit. La fel şi Tenney. Trebuie să scăpăm. Dar Tenney mi-a făcut ceva şi nu pot să ajung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în şoaptă ce a păţit când a încercat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ey e Adept, îi spuse Miryam. Nu cred că putem scăpa. Cari ştie că eşti cu mine. Legătura dintre noi îi permite să ştie tot ce f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dre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trângea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ate că avem o şansă. Dacă aş putea… Nu termină nici de astă dată ce avea de spus, dar se ridică în picioare şi-1 trase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imţea încordarea, îşi dădea seama că face ceva, dar, pe întuneric, nu ved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atinse braţul, îl apucă de încheietură şi î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trăgându-1 după ea. Uşa camerei se izbi de perete, iar camera se lumină. Doctorul Tenney se repezi spre ei orb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mergea înainte calmă. Au dispărut şi doctorul, şi camera, şi lumina. Les a crezut la început că le-a făcut doctorul ceva, dar mersul neabătut al lui Miryam îi dăd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atât de brusc încât Les se lo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tinzându-şi mâna pe care i-o puse pe umă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rămase ţintuită, fără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ca două statui, minute într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unericul şi tăcerea erau atât de depline, încât n-o vedea absolut deloc şi doar mâna lui pe umărul fetei îl asigura că n-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pierdu şi simţul pipăitului şi nu-şi mai simţea nici propriul corp: nu mai era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şi apoi era din nou. Simţea pământul sub picioare, mirosi parfumul dulce al lui Miryam, îi ghicea umărul sub mâna sa. I-a auzit apo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ey aproape m-a prins. E atât de puternic! Cred că nu ne poate găsi aici, dar nu sunt sigură. Este locul unde mă refugiez să scap de Cari, şi dacă nu mă găseşte Cari, sper să nu mă găseas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tuneric deplin. O lumină slabă îi permitea s-o vadă şi să-şi dea seama că se aflau printre copaci. Un vânt rece îi înfoia părul şi hai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conjurau zumzetele şi ţârâiturile insecte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ă în sus: printre ramuri se vedeau petece d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ă să-şi dea seama după stele unde se află, dar nu reuşi. Erau alte constelaţii decât cele pe care le cunoştea. Nu erau în lumea pe care o ştia, lumea în care se găseau Amesley şi Port-of-Lords şi toate celelalte localităţ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alt plan, răspunse Miryam la întrebarea lui nerostită. E singura putere pe care o am şi pe care Cari nu mi-o poate lua. Nu ştiu de ce. Dar mă poate totuşi chema înapoi. Greu. Durează o oră sau mai mult, deci avem puţin timp. Doar dacă nu-i sporeşte doctorul Tenney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Poţi să ajungi de aici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onfuz şi fat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nge la locul unde m-ai găsit prima dată? întrebă el din nou. Acolo am fi în siguranţ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sigură. Pot încerca. Mi-ar fi mai uşor să găsesc drumul spre apartament, dar acolo se aşteaptă fratele me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ajunge la casa Veronicăi, ea o să ne ajute. Şi ea e Adeptă, dar nu e rea, ca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şi puse degetel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osti numele, îi spuse ea repede. Nici un nume. Ne pot găs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cuviinţă din cap, iar Miryam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ea şi îl conduse pe o cărare care ab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se opri la un moment dat, unde poteca se mai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găsit pe prietenul tău. De aici cred că sunt în stare să găsesc locul în care vrei să mergi. Va dura cam mult şi trebuie să mă concentrez foarte tare. Fii atent. Pădurea e plină de animale sălbatice – Trevor a fost atacat. De obicei, ziua nu e nici o problemă, dar noapte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îi promise el, întrebându-se ce poate face el dacă se trezeşte cu un anima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înarmat nu avea cum să se apere nici pe el, nici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mijlocul poieniţei cu ochii închişi, cu buzele întredeschise, cu mâinile ridicate la nivelul mijlocului şi îndreptate spre exterior, cu palmele în sus. Nu ştia ce face, dar oricum nu se vedea nici un rezultat.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să nu se mişte, aşa că începu să cerceteze luminişul, atent la orice semn care i-ar fi putu semnala prezenţa vreunui animal. Se auzi un foşnet în tufişul din apropiere, dar nu zări nimic de car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ryam suspinând şi când se întoarse spre ea, o văzu lăsându-şi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M-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Veronica asta – s-ar putea să reuşesc dacă aş şti mai multe despre ea.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povesti cum i-a salvat Veronica când el şi cu Trevor erau la închisoare şi când Trevor aproape că-1 omorâse cu puterea mi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escrise apariţia excentrică şi cum, fără a-şi schimba hainele, se transformase într-o persoană autoritară pe măsură ce se apropi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Miryam se uita în ochii lui şi Les îşi dădu seama că nu-şi poate muta privirea de la ea. Se simţea tras prin ochii căprui în mint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clipi, elibe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clipă că o văd, spuse ea încet, ca şi cum s-ar fi trezit dintr-un vis.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ăzură de oboseală; atunci Les făcu câţiva paşi şi o luă în braţe. Fata se sprijini de el şi-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ronica, o imploră Les cu voce tar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e îi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părăsi luminişul, iar Les o urmă, conducând-o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o şansă, îi răspunse, nepierzând mol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urmărit, mai ales când intra printre copaci. Culoarea deschisă îl ajuta s-o vadă, dar era ca un strop auriu care zbura printre frunzele unei crengi, reapărând mai încolo,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a unde a văzut-o ultima oară, prindea apoi cu coada ochiului o mişcare fugară pe deasupra unei tufe şi îşi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mergea alături. Trecură peste un pârâu îngust şi, din fericire, puţin adânc. Lipăiau cu pantofii uzi peste pietre, printre muri, pe sub ramuri joase, urmând un drum ciudat care îi scoase într-o pajişt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atunci seama că nu mai vedea molia. Sau poate că nici nu fusese pe acolo. Avea aşa de mare nevoie de ajutor, încât i s-a părut probabil că vede molia în jocul luminii stelelor pe frunze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l privea uimită, iar el habar nu ave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nunţaţ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întoarse şi o văzu pe Veronica. Stătea cu mâinile în şolduri şi îi priv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puternici dacă vreţi să-1 învingeţi pe Berne Tenney. Apoi se întoarse spre Miryam: Să nu faci nici o greşeală. Acum, că a văzut câtă putere ai, trebuie învins. Cari e la el şi Cari controlează această putere. Ai fost aruncată într-un război şi trebuie să te foloseşti de toate armele pe care le ai dacă vre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se aruncă la picioarele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spuse fata îmbrăţişându-i picioarele, facem tot ce spuneţi.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acum? o întrebă Veronica uitându-se în jos, la capul plecat al lui Miryam. N-o să-ţi placă să faci ce-ţi spun. Nu mai trebuie să-ţi laşi fratele să t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nu vreau asta? suspină ea.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dau o alternativă, însă nu-ţ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ă fac, o imploră Miryam, care îmbrăţişa în continuare picioarele Veronicăi. M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aplecă s-o ajute să se ridice, dar un gest ferm din partea Veronicăi îl făcu să se dea înapoi. Privi neputincios cum Miryam se ridică încet în picioare şi rămase cu capul plecat şi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reaptă-te! se răst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gemu Miryam. Mă trage.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acă supor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o ajut, interveni Les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Veronicăi îi stăvili mişcarea. Miryam îşi îndreptă umerii. Se uită repede la Les, apoi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puse ea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Veronica. Continuă să spui aşa şi să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ryam se schimonosi şi îşi dădu ochii peste cap. Dar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epetă ea.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făcu lui Les semn cu capul să treacă în spatele fetei. Când ajunse acolo, Adepta îl prinse de mâini, iar Miryam se afla acum în cercul făcut d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in tot corpul. Les era sigur că o să cadă, dar ea rămase în picioare şi î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puse ea. Nu pentru mult timp, aşa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nevoie de mult timp,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inile lui Les, îşi ridică braţele şi trasă conturul unui dreptunghi. Apăru o uşă pe care o deschise şi intrară în camera ei plină de măsuţe. După ce închise bine uşa, Veronica făcu un semn cu mâna şi acea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ea lui Miryam şi o duse în cealaltă parte a camerei, unde o întinse pe o blană groasă şi lucioasă. Trebuie să lucrăm repede, n-avem timp de pierdut. Vino aici, Les.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printre mese şi dădu cu cotul în una, în timp ce încerca să evite funiile şi sforile care se bălăbăneau, aruncându-i în faţă mănunchiuri de ierburi, mici oale şi pensule. Când ajunse lângă ele, Veronica îi porunci să se aşeze pe blană, lângă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esfacem firele puterii care o ţin legată de fratele ei, îl lămuri Veronica. Durează mult şi e foarte dureros pentru ea. Nu sunt sigură că n-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ot să scap de Cari, da, răspunse Miryam cu hotărâre. Ri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curcate în vreme ce Veronica aduna diverse lucruri de pe mese şi dezlega altele de pe sfori, Les şedea pe blană, lângă Miryam. Ar fi vrut s-o încurajeze, dar nu ştia ce să zică, aşa că o mângâia doa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propie şi puse obiectele pe blană. Acestea păreau destul de inofensive: o lumânare, un ac, un smoc de fire albe şi negre încolăcite, o foarfecă de croitorie, o ceaşcă de porţelan, o rămurică dintr-o plantă cu miros dulceag, o oală cu apă, o oglindă, şi o piatră ovală, netedă care părea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veţi amândoi încredere în mine, le spuse ea aşezându-se pe o blană cu dungi late gri cu galben. Procedeul este extrem de delicat. Dacă vă îndoiţi la momentul critic,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par firele puterii lui Cari care sunt încâlcite cu cele ale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mi-a spus că aşa ceva e imposibil, se auzi vocea timidă a lui Miryam. Mi-a spus că suntem leg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ăcut tot ce-a putut să fie aşa. Eu cred totuşi că separarea e posibilă. Faptul că puterea ta îţi permite să intri în alt plan în care el nu te poate urma arată că ţi-a rămas un punct de unicitate. De acolo putem porni să desfacem firel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ştie ce faceţi şi o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ici intervine Les. Pentru că el are putere, dar talentul lui e inactiv, este un tampon perfect. Procedeul e foarte complex. Nu pot să ţi-1 explic în întregime, dar, pe scurt, Miryam, puterea lui Cari va fi canalizată în Les, pe măsură ce o separ. Les, pentru tine o să fie neplăcut, dar nu-ţi produce un rău iremediabil. Riscant e pentru Miryam, nu pentru tine. Vom pune puterea într-un loc în care Cari să nu mai ajungă. Pe măsură ce el îşi pierde puterea, tu, Miryam, vei putea să preiei o parte din munca mea şi să te eliberezi. O să-ţi dai seama ce ai de făcut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 extrem de dureros şi, odată început, nu mai poate fi oprit. Dacă încerci să-1 întrerupi n-o să supravieţuieşti. Trebuie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uită la Miryam. Faţa ei, de obicei palidă, nu mai avea acum nici o culoar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spuse ea. Mergem înain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s? se întoarse Veronica spre el. Vrei să mă laşi să-ţi folosesc mintea drept capcană pentru putere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o să poată să mă folos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lui nu rămâne în min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runtă Veronica. Dacă rămâne n-o să-ţi fie de nici un folos. Nu se combină cu harul tău şi nici nu ţi-1 schimbă. Iar disconfortul durează doar atât timp cât durează şi procedura. După aia nici nu mai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inspirând adânc. Sunt gata să fac orice s-o salvez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fărâmiţă rămurica uscată în oala cu apă pe care o ţinu apoi în căuşul palm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âteva secunde, din oală ieşeau aburi care aveau un miros plăcut, de lămâie. Veronica turnă lichidul fierbinte în ceaşca pe care i-o dădu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Te relaxează, nu te adoarme. Trebuie să rămâi trează să mă ajuţi la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duse ceaşca la buze, inspiră adânc aburul aromat şi bău. Apoi îi dădu ceaşca goală Veronicăi, iar Adep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e să te aduc în transă, se întoarse ea spre Les. Nu prea tare, o să mă vezi şi o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vârfurile degetelor pe tâmplele lui şi îl privi fix în ochi. Bătăile inimii încetiniră, respiraţia deveni mai profundă şi îşi simţi corpul mai greu. Veronica era scăldată într-o aură de lumină. Restul camer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stătea întinsă pe spate, cu capul pe piciorul lui Les. Aura de lumină o învălui şi pe ea. Se uită la Les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făcu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 se putea mişca şi i se părea că visează. Miryam îi luă mâna şi şi-o duse la piept. Veronica luă pietricica şi o puse pe fruntea lui Miryam. Treptat, piatra deveni transparentă şi căpătă o lucire aurie, de parcă înăuntru ei ar fi ars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şi lua ochii de la piatra care strălu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a se reflecta imaginea Veronicăi, distorsionată: corpul apărea mic şi depărtat, dar mâinile, care ţineau smocul de fire, erau mari şi umpleau toată suprafaţa pietrei, care devenise o gemă portocal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edea în şi prin piatră, ca şi cum aceasta ar fi fost o fereastră în capul lui Miryam. Degetele Veronicăi trăgeau înce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te rog să te gândeşti la lumea în care mergi pentru a scăpa de Cari, o îndemnă Veronica, dar vocea se auzea, parcă, de la mare distanţă. Gândeşte-te că te duci acolo, deşi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îşi înfipse degetele adânc în smocul de fire şi Les văzu că scoate un căpeţel firav din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y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depărtează-te încet din locul acela şi urmează-ţi linia puterii până în punctul în care se uneşte cu cea 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deptei trăgeau de capătul firului. Degetele s-au dus pe firul alb până când acesta a intrat într-un nod de fire negre. A început să-1 descurce cu răbdare, l-a trecut printr-un ochi negru şi l-a tras afară, mergând mai departe, până când a ajuns la o încâlceală şi mai mare de noduri, pe care a încercat s-o descurce, trăgând şi împingând 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a gemut şi şi-a clătinat capul. Gema portocalie a alunecat, dar Veronica a prins-o şi a aşeza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Trebuie să tai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 văzut cum mâinile reflectate în piatră au luat foarfecă, i-au introdus vârful în nod şi l-au lărgit puţin, apoi au tăiat o bucăţică de fir negru, eliberându-1 pe cel alb. Când a tăiat, Miryam a ţipat puternic arcu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urmură Veronica, continuând să descâlcească firul. A apucat un capăt negru şi pe cel alb şi le-a despărţit, strângându-le apoi în două gheme separat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a străbătut capul lui Les, de la rădăcina nasului, dintre ochi, până la ceafă. Era ca o frânghie aprinsă, întinsă între cele două puncte, ca un sfredel care se mişca înainte şi înapoi, provocându-i o durere imensă. Nu putea să ţipe, dar respira greu, luptându-se cu durerea. A rămas cu ochii deschişi, iar gema-fereastră care reflectase mişcările Veronicăi deveni o pată portocalie neclară în care fire albe şi negre se răsuceau şi zvâcneau ca nişte şerpi. Şarpele negru s-a făcut mai mare, apoi a alunecat sâsâind pe frânghia aprinsă până în capul lui Les, unde a lovit, mfigându-şi colţii în creierul său, încolăcindu-se în jurul conştiinţei sale, strângând tot mai tare. Veninul lui negru i-a cuprins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Les, auzi o voce de foarte departe. Ţine-te bine, să n-o ucizi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a răsucit în jurul lui, zdrobindu-1, înmuin-d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repetă vocea, sau era doar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ea chiar din gâtul lui strangulat şi, odată cu el, un curent de aer îngheţat care făcu şarpele să dea înapoi, să se retragă arzându-i creierul pentru a se opri apoi încolăcit strâns, ca o minge fierbinte în ceaf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eţit, abia respirând, se lăsă cu toată greutatea în mâini pentru a nu se prăbuşi. Atunci auzi tăietura foarfecii şi vocea Veronicăi spun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şi desprinse capul din strânsoarea lui. Nişte mâini îl împinseră pe Les pe spate, pe blană. Greutatea din ceafă îl trăgea în jos, în lini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spuse o voce dulce. Dar ce s-a întâmplat cu Les? Aţi spus că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e auzi o altă voce care nu era dulce, ci mai degrabă acră ca oţ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fac ei ceva – mai degrabă doctorul Tenney – la celălalt capăt. Taci, copilă, până văd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cercă să rămână treaz, dar ochii săi refuzau să se deschidă, iar greutatea din creier îl trăge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discuta politicos despre tot felul de lucruri fără importanţă, dar Trevor se gândea la altele şi auzea doar frânturi de convers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a că doctorul aşteaptă întoarcerea lui Les înainte de a trece la subiecte mai serioase şi Trevor era tot mai îngrijorat de absenţa prelungită a prietenului său. Doctorul însă nu părea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r fi vrut să-1 întrebe pe doctor multe lucruri. Era evident că omul avea puteri deosebite şi perspectiva de a învăţa de la el îl umplea pe Trevor de bucurie. Dar, deşi doctorul era atât de volubil, Trevor nu reuşea deloc să-şi plaseze întrebările în vorbăria fără şir a acestuia. De câte ori deschidea gura să întrebe ceva, Tenney se lansa într-o poveste încâlcită şi, aparent,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asculta în tăcere. Avea ochii deschişi, dar se uita în gol şi păr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tele despre care ar fi vrut să vorbească Trevor era Cari: cum folosea puterea lui Miryam, cum de a reuşit să-1 domine atât de uşor pe el, pe Trevor, şi dacă va fi pedepsit de Comunitate pentru fărădelegile sale. Trevor voia să se asigure că el şi Les îşi vor primi înapoi banii 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foi şi clipi: ieşea din transă. Iar Trevor trebuia să afle toate răspunsurile înainte ca acesta să-şi revină complet. Aşteptă ca doctorul să se oprească un pic din trăncăneală şi se hotărî să schimbe subiectul şi să-şi înceap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ocazia. Car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a! strigă el, oprindu-1 pe doctor în mijloc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ălţă capul pentru a auzi mai bine, dar Trevor nu reuşi să dis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Tenney. Pare foarte atras de tânăra domnişoară. Mă întreb ce au de gând să facă. Ea nu-şi poate folosi puterea fără consimţămâ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sunt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de pe faţa sa îi contrazice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mi spui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ctorului Tenney era blând, dar se simţea în el o und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i se îngustară. Ezită puţin, apo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părea. O oră sau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reuşesc s-o aduc înapoi de pe unde o fi umblând. Dar n-am reuşit niciodată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doctorul Tenney sărind în picioare. Trebuia să-mi spui mai devrem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şi Cari îl urmă. Trevor se ridică în picioare şi se luă după ei, neştiind precis dacă îndemnul doctorului îi era adresat şi lui. Dar nici nu voia să-1 scape pe Cari din ochi. Traversară în grabă holul întunecat şi intrară într-o cameră de lângă scară. Trevor trecu pragul şi se lovi de Cari care se oprise brusc chiar lângă uşă. Doctorul Tenney era la câţiva paşi mai în faţă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zări două siluete fantomatice care dispăreau în depărtare, la o distanţă mult prea mare, dincolo d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ă Miryam îl găsise într-un loc în care îl trimisese Veronica prin uşa cea misterioasă. Miryam nu a creat nici o uşă, dar a reuşit cumva să facă o poteca spre locul acela în care l-a luat şi p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răsuci spr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poţi aduce înapo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eva. Mi-e greu s-o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cni din degete şi produse o flacără cu care aprinse fitilul unui felinar de pe o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duse şi se aşeză p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hise ochii, iar faţa sa căpătă o expresie de intensă concentrare. Doctorul, respirând greu din cauza agitaţiei, se trânti în unicul scaun din încăpere – un balansoar din lemn care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simţea stânjenit şi nu ştia ce să facă sau dacă să vorbească pentru a nu-1 deranja pe Cari din concentrarea sa. Nu înţelegea de ce era Tenney atât de alarmat. Doar îi putea urmări sau îi putea aduce el înapoi. Puterea sa era mai mare decât a lui Miryam şi a Veronicăi. Dar acesta stătea în balansoar şi se uita la Cari. Părea să fi uitat cu totul d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Trevor obosise de atâta stat în picioare şi se aşeză pe podea, cu picioarele încrucişate, aşteptând. Doctorul Tenney îl ignora în continuare, în-dreptându-şi întreaga atenţie asupr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i se îndreptă, iar expresia sa de concentrare deveni una de triumf. Făcea nişte mişcări cu braţele, de parcă se ţinea de o frânghie. Doctorul Tenney încetă să se mai balanseze şi îşi încleştă mâinile de scaun, îşi scosese limba şi-şi umez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încordă umerii ca şi cum ar fi tras o mare greutate. Faţa îi era transpirată, iar expresia de triumf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îi căzură pe lângă corp ş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Niciodată nu mi s-a mai împotriv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nu renunţa! se răst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 plecat, spuse Cari obosit, lăsându-se şi mai gre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Amândoi, mai spuse e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şi încleşta şi-şi descleşta pumnii. Nu vorbea, dar Trevor vedea cum îl cuprinde tot mai tare furia şi spera ca doctorul să se întoarcă înainte ca el să se dezlănţuie. Deşi, cum Miryam plecase, putea fi la fel de puternic ca şi Cari. Se ridică în picioare şi-şi adu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întoarse, urmat de arătarea fantomatică pe care o chemase mai devreme să aducă scaunele. Trevor făcu un pas înapo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pe care a luat-o sora ta mi-e din nefericire închisă, spuse doctorul. Nu pot să merg după ea, dar îmi pot trimite servitorul să-i dea de urmă. El nu oboseşte şi nici nu poate fi împiedica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veşmântată alunecă tăcută spre mijlocul camerei. Capul său acoperit cu o glugă se mişca înainte şi înapoi, făcându-1 pe Trevor să se gândească la un câine de vânătoare. Se deplasă încet înainte, spre perete, păru să licărească o clipă, apoi dispăru, ca şi cum ar fi trecut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fără pradă, spuse doctorul fre-cându-şi mâinile. Hai să ne mutăm în camera de lucru unde 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se pe Cari de mână, ignorându-1 din nou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acesta se luă după ei, gândindu-se îngrijorat ce ar putea să le facă arătarea lui Les şi lui Miryam când îi va găsi. Pentru prima dată îi trecu prin cap că s-ar fi putut ca Les să aibă dreptate în legătură cu doctorul Tenney. Dar poate că doctorul tot n-a înţeles încă ce fel de om 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jură să-i deschidă ochii. O să-1 întrebe, o să acuze şi o să-1 facă să-i răspundă. N-o să mai stea să-i asculte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lucru şi doctorul Tenney le arăt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o măsuţă din celălalt capăt al încăperii şi meşteri ceva la dispozitivul care se afl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aşeză. Trevor nu mai era atât de pornit, dar îngrijorarea pe care o simţea pentru Les nu-i dădea pace şi din cauza asta nu putea să stea jos. Se strecură prin labirintul de măsuţe şi se apropie de doctorul Tenney. Acesta nu părea să-1 observe, fiind ocupat să ajusteze unghiul unei emisfere din alamă care stătea în echilibru pe un arc subţirel şi rigid, înfăşurată dezordonat cu fire din aramă care cuprindeau şi jumătatea lips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ţi înţeles că acest Cari l-a forţat pe Les să vină aic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ţat? întrebă doctorul ridicându-şi ochii spre el. Iată un cuvânt interesant, cu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omnule, că Les a venit aici împotriva voinţei lui şi a plecat de bună voie. Aş vrea să vă întreb de ce vreţi atât de tare să-1 aduceţi înapoi. C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venit amândoi la mine, din proprie voinţă, să-mi aduceţi scrisoarea de la unchiul tău, dacă s-ar fi derulat toat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Dar în acest caz, Les n-ar fi avut nici un motiv de neîncredere. Am avut parte de întâmplări nefericite,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1 atrageţi din nou pe Les aici împotriva voinţei lui, mai bine l-aţi lăsa în pace. Se întoarce el de bună voie dacă-i acordaţi timpul necesar. Şi dacă vede că are şi Cari de gând să ne dea ce n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final, scrisorile au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Hamlyn nu ştie că în locul meu s-a dus C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ştie, spuse Cari, care se apropie şi el din spate, punându-şi mâna pe umărul lui Trevor. Avem o înţeleger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la care m-ai forţat tu, se răsti Trevor dând la o parte mân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foloseşti cuvânt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mai ajustă ceva la globul din aer şi metal, lăsându-1 într-un balans fragil p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implicaţiile forţ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âte o mână pe umeri lor, doctorul Tenney îi conduse spre scaune. Deşi ar fi vrut să se opună, Trevor se răzgândi. Poate că va reuşi totuşi să aibă discuţi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vorbeşti de forţă, domnule Blake, nu te referi la forţa fizică, ci la abuz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are atât de oficială îl cam intimidă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losit pe amândouă, domnule. Mai mult decât atât, a jurat că ne nenoroceşte sau ne omoară dacă nu cooperăm, iar Les, care n-are putere, e lipsit de orice apărare împotriva unui individ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şi îndreptă pipa neaprinsă spr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re şi, prin urmare, nu eşt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dt, se pare c-ai depus eforturi considerabile pentru a intra în Comunitate. Ce avantaje crezi că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 îl întrebă el pe Tenney, aplecându-se puţin spre el. Nu v-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diverse lucruri, zâmbi doctorul Tenney. Acum, răspunde-mi dumneat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intru? întrebă Cari dispreţuitor. Doar am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încuviinţă amabil Tenney. Dar sora dumitale e mult mai talentată. Şi totuşi, nu încerci s-o ajuţi şi pe 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 după ce intru. E timidă şi n-ar încerca singură. Eu trebuie să fac o mulţime de lucr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ate foarte grijuliu. De fapt ar trebui să spun „frate vitr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e apără Car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urmăresc de ceva vreme cariera, spuse el şi apoi se opri să-şi umple pipa. Ştiu multe despre dumneata şi sora dumitale. Adică sora vitregă. Ştiu că mama voastră s-a căsătorit împotriva voinţei ei şi în ciuda faptului că iubea un alt bărbat. Că la trei ani după ce te-ai născut, a fugit cu omul de care era îndrăgostită şi te-a abandonat, ceea ce, aş zice, te deranjează foarte tare. Timp de doi ani s-au tot ascuns de soţul său. Atunci s-a născut Miryam. A primit numele de familie al tatălui ei, Vedreaux, deşi părinţii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ctorul Tenney povestea, Cari devenea tot mai nervos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M-aţ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Treaba mea e să ştiu tot ce se poate despre cei cu har. Mama era foarte talentată. De la ea aţi moştenit, dumneata şi Miryam, harul. Tatăl dumitale i-a găsit pe fugari, l-a împuşcat pe iubit şi şi-a adus-o înapoi soţia. A rămas cu el pentru a-şi proteja fiica deoarece soţul ei a ameninţat-o că-i omoară copilul dacă mai fuge. E trist, dar nu surprinzător, că mama a murit tânără, lăsându-şi fiica la mila dumitale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şi nu numai că Miryam avea puterea şi că puteai s-o foloseşti şi dumneata, ci şi că poţi să te legi atât de strâns de ea, încât s-o transformi în sclavă. Biata fată n-are o viaţ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răsti Cari. Mama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dumitale o ura pe Miryam. Totuşi, ea a ieşit din această copilărie tristă mai întreag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ţoi Cari de parcă ar fi vrut să sară de pe scaun şi să se repeadă la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urmărea atent, gata să sară în ajutorul doctorului dacă ar fi fost necesar. Doctorul nu părea însă îngrijorat şi se putea apăra şi singur. Trevor era încântat de felul în care doctorul Tenney dăduse la iveală adevăratul caracter al lui Cari. Aştepta acum ca Tenney să-1 acuze şi să-i dea pedeapsa corectă – care ar fi inclus, în opinia lui Trevor, interzicerea admiterii lui Cari în Comunitate şi obligaţia de a înapoia tot ce furase de la el şi de l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octorul Tenney zâmbi do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biţia dumitale e demnă de laudă, dar motivaţia nu e pe măsură şi nu te lasă să vezi posibilităţile care ţi se deschid cu rarul talent pe care-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rar! E un hoţ şi un escroc. Asta numiţi dumneavoast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ipitoare. La acest talent mă refer. Doctorul se opri să dea afară fumul din gură şi se uită cum acesta formează un inel perfect care se îndreaptă spre Cari şi începe să i se roteasc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lent acceptat, dar a devenit extrem de rar. Are nişte avantaj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n-o să fiu acceptat niciodată în Comunitate cu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încuviinţă doctorul Tenney şi mai suflă un inel de fum. Cel puţin nu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u nu înţeleg, îi întrerupse Trevor jignit. După cum vorbiţi, mie mi se pare că aţi fi de acord ca el să intre în Comunitate. Chiar dacă v-aţi dat seama ce face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doctorul Tenney zâmbind discret, îmi dau seama perfect. Dumneat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eu sunt Adept. Nimeni din Comunitate nu are mai multă putere decât mine. Unii nu sunt de acord cu felul în care-o folosesc şi, trebuie să mărturisesc, chiar au propus să fiu dat afară. Asta nu se poate însă din moment ce n-are nimeni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mai trimise câteva inele de fum spre tavan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caracterul dubios al domnului Holdt. Felul în care şi-a tratat sora vitregă e îngrozitor. Din întâmplare însă, talentul său mi se pare foarte util. L-aş fi căutat şi eu destul de curând, dar a fost atât de amabil şi m-a scutit, apărându-mi la uşă. Şi nu voi avea nici o problemă să-1 controlez pe domnul Holdt. De fapt, exercit acest control încă de când a ajuns. Probabil că ai observat că de câteva ori a căzut într-o stare de semiconştienţă în care a ascultat ordinele, dar n-a avut nici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ări în picioare şi îl înfruntă pe doctor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i se descleştară şi îşi duse mâinile la gât de parcă ar fi vrut să desfacă un laţ inviz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 tuşească, se făcu roşu ca o sfeclă şi se prăbuşi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oarea îi reveni la normal şi mâinile îi căzură în poală. Se uita la doctorul Tenney fără a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întrebă Tenney pe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o demonstraţie. Când va învăţa să accepte instrucţia, va deveni o uneal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îngrozit. Les avusese dreptate: voia să-i aducă pe Les şi pe Miryam înapoi. Toţi vor fi sub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 să se lase el influenţat de paranoia lui Les. Doctorul Tenney n-a făcut nimic care să-1 pună în pericol şi a promis să descopere talentul lui Les. Iar Cari are ceea ce merită. Trevor se hotărî să nu-1 mai judece, înainte de a şti mai bine ce are de g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faceţi pe Cari să ne dea înapoi banii pe care ni i-a furat? întreb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mai aibă prea mulţi. Nu-ţi face griji. Poţi fi mult mai bogat când îţi descoperi în întregim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intrigă pe Trevor. Nu se gândise că ar putea deveni bogat datorită puterii pe care o are, dar de ce nu? Cari vorbise despre opulenţa de la Doss Hamlyn. Precis a fost obţinută prin folosirea judicioasă a tal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pufăia calm din pipă, iar Cari tăcea posomorât. Trevor căzuse pe gânduri. Mintea sa imagina planuri pentru a controla afaceri, făcând investiţii prin folosirea puterii, creând un vast imperiu financiar,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t şi mătuşa Ellen nu-şi folosiseră talentele în acest fel. Trăiau totuşi confortabil, fără a munci atât de mult ca tatăl său. Dar nu erau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s nu era. S-ar fi mulţumit să rămână la fermă, s-o moştenească într-o bună zi de la tatăl său, şi să-şi petreacă viaţa curăţând cocinile şi cultivând mazăre, morcovi, napi, porumb şi varză. Les avea mare noro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l-a luat de acolo pentru a se bucura de o viaţă mai bună, mai interesantă şi cu mai multe satisfacţii. Şi s-ar putea să dea cu piciorul la toate astea dacă doctorul Tenney nu-1 găseşte şi nu-1 aduce înapoi. Sau dacă îl aduce, dar refuză să-i permită doctorului să-1 testeze. Les îi era prieten de ani de zile şi nu avea de gând să-1 lase să facă o asemenea greşeală. Trebuia să-1 ţină aici şi să-1 ajute să-şi dezvolt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zbârnâit. Urmări privirea grăbită a doctorului şi văzu sfera din metal şi firele pe care acesta o aşezase cu atâta grijă, rotindu-se şi agitându-se pe arc ca un titirez. Doctorul Tenney se sculă şi se repezi spre ea, punându-şi pipa pe prima masă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Cari îl opri însă cu puţin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urla Cari, frângându-şi mâinile.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lăsă globul să se învârtă mai departe şi alergă spre Cari care se zvârcolea şi se zb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trigă doctorul la Trevor. Ajută-mă! Trevor se ridica şi se apropie de doctor fără nici o tragere de inimă, pentru că nu voia să-şi aju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oia să-şi sfâşie faţa, se trăgea de păr. Trevor îşi folosi toată forţa pentru a-i ţine mâinile depărtate şi nemişcate. Cari se zbătea ca un nebun, ţipa, din gură îi curgea salivă, ochii i se dădeau peste cap. Reuşi să răstoarne scaunul şi căzu pe podea. Trevor şi doctorul Tenney îl scăpară din mâini şi fură nevoiţi să se arunce cu toată forţa asupra lui pentru a-1 potoli, dar continua să se dădea cu capul de podea. Trevor îl ţinea cu ambele mâini şi îşi puse un genunchi pe fruntea lui Cari pentru a-i ţine capul. Doctorul îl ţin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se mai termina. Doctorul Tenney gâfâia foarte tare şi faţa îi era roşie de la efortul cu care nu era obişnuit. Lui Trevor îi alunecau mâinile din cauza transpiraţiei şi ştia că nu va reuşi să-1 mai ţină prea mult p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rămase fără vl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ăcerea profundă care se lăsă, Trevor auzi o bufnitură puternică. Sfera ciudată din fire şi alamă căzuse de pe arc şi se rostogol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l lăsă pe Cari şi o ridică, apoi se uită printre fi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a să-mi fi dat seama, spuse el supărat. Iar s-a amestecat băgăcioasa aia. Crede că a câştigat, dar se înşală ama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am unealta care să mă ajute să-i storc de putere pe membrii Comunităţii şi ştiu cum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fera deasupra capului lui Cari şi îşi adânci mâna printre sârme. Trevor auzea degetele care ciocăneau în emisfera din alamă. După câteva secunde, îşi scoase mâna. Trevor şedea pe podea, lângă Cari. Doctorul puse mâna pe care o scosese din sferă pe fruntea lui Cari, doar o clipă, apoi pe 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ea degetele reci pe fruntea încălzită de sudoare, dar atingerea era liniştitoare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auzi pe Cari mişcându-se lângă el, dar nu se sinchisi să se întoarcă şi să vadă dacă îi revenea criza. Ţinea ochii închişi. Nu avea de ce să-i deschidă atâta vreme cât mâna liniştitoare a doctorului rămâne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l auzi pe Cari întrebând cu o voce slabă, dar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legătura dintre tine şi sora ta s-a rupt. Ai nevoie de alt partener. Ţi-1 pregă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ameţit şi prinse doar parţial sensul acestor cuvinte. Ar fi trebuit să se opună. Ştia asta, dar nu avea suficien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octorului apăsa tot mai tare, făcându-1 să se înti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îndemn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rusc într-un vis din care nu se mai putea trezi, în vis, văzu un şarpe care aluneca printre fire pe emisfera din alamă. Era verde şi lucitor ca cei care-1 urmăriseră în pădure şi se îndrepta spre el. Iar el, Trevor, zăcea neputincios, incapabil să se mişte în timp ce şarpele îi alunecă pe corp şi îi trecu peste faţă unde îşi înălţă capul şi lovi, înfigându-şi colţii în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gemea de durere, dar nu se putea mişca să alunge şarpele. Acesta nu-şi scoase colţi, ci, prin rana făcută, începu să i se strecoare încet în cre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simţea rotindu-i-se prin cap, străbătându-i gândurile, înlăn-ţuindu-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pele intră cu totul în el, se opri şi durerea. Simţea nişte degete care apasă locul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o voce. Puterea lui e a ta. Iar a 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nu era deloc aşa cum se aşteptase Trevor. El îşi imaginase un fel de complex de clădiri înconjurate de un gard, cu porţi masive din fier, în spatele cărora membrii trăiau în deplină siguranţă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nu era însă un loc, ci oameni. Oameni obişnuiţi, diferiţi unul de altul, de toate felurile, aşa cum se găsesc în orice mare oraş. Treizeci-patruzeci dintre ei se înghesuiau în curtea interioară a casei unui membru al Comunităţii – plăcută, dar fără pretenţii – un loc de întâlnire ales întâmplător, aflase Trevor. Locaţia le fusese transmisă membrilor printr-un cod. Comunitatea funcţiona ca o societate secretă: membrii săi schimbau parole şi strângeri tainice de mână, îşi trimiteau mesaje codate şi organizau întâlniri clandestine. Lui Trevor îi amintea de clubul secret pe care el şi Les îl înfiinţaseră când aveau vreo nouă ani, cu singurul scop de a-şi exclude colegii care nu se numărau printre prietenii 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lubul lor, şi membrii acestui grup îşi aruncau unul altuia priviri suspicioase, întrebându-se care ar putea fi trădătorul. Toţi vorbeau în şoaptă şi, în ciuda aglomeraţiei, toţi păstrau distanţa faţă de iniţiaţi pentru că nu se ştia dacă nu sunt cumva informatori s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ctorul Tenney părea stăpân pe sine şi avea chiar un aer vesel. Trecuse peste nemulţumirea provocată de faptul că servitorul se întorsese fără Les şi Miryam şi s-a apucat plin de entuziasm să aranjeze primirea lui Cari şi a lui Trevor în Comunitate. Iată că sosise şi momentul respectiv, iar el afişa multă încreder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cei doi ucenici ai săi sub un prun în care erau agăţate felinare. Cei mai mulţi oaspeţi stăteau în picioare, iar Doss Hamlyn şedea pe o bancă din piatră în mijlocul curţii. Lângă el era o femeie tânără şi exact în spatele lui, în picioare, un bărbat musculos care lui Trevor i se păru a fi bodyguard. Doctorul Tenney nici nu se uită la el, dar le spuse că tânăra de lângă Hamlyn era fiica acestuia, Leila. Fata îi privea cu mult interes pe cei doi tineri, dar tatăl său o certă când văzu încotro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ştia că, atunci când îl vizitaseră acasă, Cari se dăduse drept Trevor. Ce explicaţie îi oferise însă doctorul, Trevor nu mai ştia. Oricum, doctorul Tenney nu părea să creadă că acest lucru le va diminua şansele de admiter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Cari au fost patru zile prizonieri în casa doctorului Tenney, Trevor n-a mai vrut să intre în Comunitate. Doctorul nici n-a vrut s-audă. Admiterea lor, i-a explicat el, ar înclina balanţa puterii în favoarea lui şi în defavoarea lui 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i-au demonstrat talentele, Trevor a sperat ca cei de acolo să-şi dea seama că, pentru a reuşi, Cari îşi trăgea puterea de la Trevor. Trevor a făcut un salt atât de înalt încât ar fi fost imposibil de realizat fără folosirea harului şi a ridicat o piatră din grădină, făcând-o să zboare în jurul unui copac, apoi în mâna lui. Cari a ridicat un scaun de grădină şi l-a făcut să vină la el şi apoi a sărit peste un tufiş înalt. Trevor se aştepta ca cineva să vadă că probele lor sunt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observat nimeni. Doctorul Tenney îi explicase înainte că demonstraţia nu trebuia să impresioneze prea tare, ci să arate doar că aveau har. Membrii nu-şi dezvăluiau toate talentele în faţa celorlalţi. Dimpotrivă, de obicei şi le ascundeau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Comunitatea? îl întreba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protecţia membrilor săi. Iar unora dintre noi ne dă posibilitatea de a ne explora creativ puterea, încheiase el făcându-i cu ochiu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e, urmau discursurile pro sau contra candidaţilor. Doctorul Tenney îi prezentase grupului înainte de demonstraţie, în termeni foarte elogioşi. Acum spuse doar câteva cuvinte prin care recomanda să fie admişi, iar preşedintele dădu cuvântul celorlalţi membri care aveau să-şi spună opinia pro sau contr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 Hamlyn se ridică în picioare şi se făcu linişte. El se adresă grupului cu o voce joasă, dar care se făcea foarte bin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nunţ împotriva intrării acestor doi tineri în Comunitate. Scrisoarea de introducere care mi-a fost trimisă de Matthew Blake nu este suficientă pentru a mă convinge că nepotul său, Trevor Blake, ar fi o achiziţie demnă şi valoroasă pentru Comunitatea noastră. De fapt, scrisoarea nu mi-a fost prezentată de domnul Blake ci de domnul Holdt, care se dădea drept domnul Blake. Explicaţia că această fraudă a fost doar o încercare de a asigura intrarea ambilor tineri nu m-a convins. Nu le pun la îndoială talentele, dar nu sunt pregătiţi şi le lipseşte autodiscip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scrisorii de la prietenul meu, mă abţin să votez admiterea lui Trevor Blake. Iar în ceea ce-1 priveşte pe Cari Holdt, care nu are decât recomandarea dubioasă a doctorului Tenney, propun respingerea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adunarea răspunse discursului său cu murmure şi şoapte. Atunci păşi în faţă doctorul Tenney, anunţând că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timaţii mei colegi au atât de puţină încredere în recomandările mele, spuse el înclinându-se uşor înspre Hamlyn. Fiecare cu opini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răznesc însă să sugerez că recomandarea de respingere a candidaţilor reflectă animozitatea pe care o are faţă de mine şi nu este o apreciere obiectivă a talentelor lor şi a beneficiului pe care l-ar putea aduce Comunităţii. Dacă i-ar fi sponsorizat altcineva şi nu eu, aş îndrăzni să afirm că domnul Hamlyn nu ar fi ridicat această obiecţie. Nu a spus domnia sa de nenumărate ori că trebuie să pregătim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discreţie săvârşită de cel ce a adus scrisoarea de recomandare nu a fost făcută cu intenţii rele, ci din încercarea greşit înţeleasă, dar bine intenţionată a unui tânăr care voia să-i asigure intrarea prietenului său. Vă rog să vedeţi în acest lucru marea sa dorinţă de a deveni parte integrantă a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la Doss Hamlyn care îşi clătina chiar atunci capul cu o privire resemnată. Fiica sa îl bătu pe umeri pentru a-1 consola. Reacţia lor îl uimi pe Trevor. Doss Hamlyn ocupa, evident, o poziţie prestigioasă în Comunitate. Fusese sigur că discursul lui va da lovitura de graţie aspiraţiilor lor. Hamlyn însă părea să se recunoasc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întoarse din nou sub prun şi le zâmbi lui Cari şi Trevor. Murmurele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vorbi nimeni, îi anunţ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minut sau două se votează şi atunci trebuie să plecăm. Ne cheamă ei înapoi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doctorul, se apropie preşedintele şi îi rugă să plece în timpul vo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roiră drum prin mulţime, străbătură casa şi ieşiră pe veranda din faţă unde doctorul se lăsă pe uşiţă, făcându-le tinerilor semn să se aşeze pe trepte. Cari se aşeză, dar Trevor se sprijini de balustradă, uit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indiferent de rezultatul votului, speranţele sale se năruiseră. Doctorul Tenney făcuse din Cari o unealtă, iar prin legătura creată cu Cari, el, Trevor, nu era decât o extensie a acelei unelte. Nu va mai reuşi niciodată să-şi realizeze propriile ambiţii pentru că acum nu mai era decât un sclav, aşa cum fuses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deteste mirosul de fum de pipă care plutea în jurul lui. Se uită la doctorul Tenney, apoi întoarse capul, scârbit de mulţumirea care se citea pe faţa individului în timp ce pufăi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n-a durat mult. Spre surprinderea lui Trevor, cea trimisă să-i cheme a fost fiica lui Hamlyn. Fata a făcut un pas înapoi pentru a-i lăsa să treacă în faţa ei, urmând să străbată casa şi să ajungă apoi în curtea interioară. Când a ajuns în dreptul ei, fata i-a strecurat o bucat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spre curtea interioară atârna un felinar. Trevor rămase în urma lui Cari şi a doctorului şi se opri puţin acolo să desfacă biletul şi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ajutor, dă o dată din cap în direcţia mea.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mototoli hârtia şi o ascunse în palmă, apoi se grăbi să-şi prindă din urmă tovarăşii. Când ajunse lângă doctorul Tenney, Adeptul îi strânse puternic mâna închisă, forţându-1 să-şi desfa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făcu doctorul, luându-i bileţelul. Nu te las să te aliez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y ţinea biletul în mână şi, deşi Trevor nu-1 văzu citindu-1, era sigur că-i ştia conţinutul. Trevor se uită la Doss Hamlyn şi încercă să dea din cap, dar nu-şi putea mişc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erau încordaţi, transpiraţia îi curgea pe faţă, dar gâtul îi rămase înţepenit şi capul neclintit. Hamlyn se uită la el de câteva ori, dar îşi îndepărtă apoi privirea. Avea buzele strânse şi clătina supărat din cap. Şi tipul solid din spatele lui părea supărat. Leila se întorsese la locul ei, lângă tatăl său. Trevor îi întâlni privirea, tânără se strâmbă puţin dezgustată şi se uită şi ea în altă parte. Trevor se simţ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nunţă rezultatele votului. Trevor îl auzea, dar abia atunci când din mulţime se ridicară aplauze şi strigăte de bun-venit, îşi dădu seama ce se întâmplă. Fuseseră primiţ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trezi cu senzaţia că a dormit mult, mul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simţea corpul lipsit de vlagă, iar pielea rece şi umedă. Puţea a transpiraţie şi a vomă. Gura îi era uscată şi urât mirositoare, buzele îi erau crăpate şi îl usturau. Pleoapele parcă îi erau lipite şi nu avea putere să-şi ducă mâna la ochi să-i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şi amintească ce s-a întâmplat, dar mintea îi era la fel de neputincioasă ca şi corpul. Căuta să găsească ceva de la care să pornească, un contact cât de mic cu lumea exterioară care să-i permită să înţeleagă de ce er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ceva moale şi învelit cu altceva, cald şi mătăsos. C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blănurile care acopereau podeaua din… din cas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a i-a făcut ceva. Şi i-a făcut ceva şi lui Miry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amintea c-a auzit-o spunând „Sunt liberă”. Acesta era ultimul lucru de care-şi aducea aminte. Ştiuse ce înseamnă şi acum se străd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irii îi fu întrerupt de paşi uşori. Auzi clipocitul apei, simţi un şervet umed ştergându-i faţa cu mişcări blânde peste frunte şi obraji, coborându-i pe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răcorea pielea, îi înmuia buzele. Reu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era aplecată deasupra lui şi îi ştergea gâtul şi piep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 vorbească, dar nu reuşi să scoată decât un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puse jos ligheanul pe care-1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lavă Dătătorului de Putere! Te-ai trezit! încercă din nou să vorbească, să-i rostească numele,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în câteva cl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ăltă capul, îi duse o cană cu apă la buze şi îl ajută să b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ispăru uscăciunea din gură şi i se înmu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dar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Ai reacţionat foarte rău la firul puterii care a fost tras prin tine. Veronica a spus că doctorul Tenney făcea ceva în acelaşi timp, dar nu ştie exact ce. Crede că, până nu descoperă, ar putea fi periculos să folosim puterea pentru a 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trebam dacă să n-o folosesc totuşi, în ciud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M-am temut tare mult pentru tine. O lacrimă caldă căzu pe pieptul gol al lui Les. Fata îşi şterse ochii. Pe un deget avea un inel pe care nu-1 purtase înainte. Piatra portocalie semitransparentă avea o lumină interioară care-o făcea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iatra pe care Veronica i-o pusese lui Miryam pe frunte, care s-a transformat apoi într-o fereastră de lumină mistuitoare, de ceea ce a văzut prin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liberat.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in copilărie. Dar n-am putut să mă bucur, văzându-te pe moarte. Preţul ar fi fost prea mare dacă te-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fi meritat. Tu eşt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mai mult, să-i amintească tot ce poate face cu darurile ei, să-i spună cât e de talentată. El nici nu se compara cu ea, ar fi încurca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aplecându-se şi sărutându-1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ei îl mişcă atât de mult, încât nu putu să mai spună nici un cuvânt câteva clipe. Şi, neştiind cum să reacţioneze, preferă un subiec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n că te-ai trezit. Miryam se ridică, dar n-apucă să facă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spuse Adepta. Fac nişte supă. Trebuie să te întremezi. Miryam,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luă ligheanul şi şervetul cu care-1 ştersese Miryam şi se îndepărtă. Miryam îi zâmbi trist lui Les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ă stătea întins, Les nu le vedea, dar auzea zgomotul din bucătărie, apa care fierbea. Inspiră aromele amestecate de carne şi mirodenii şi îşi amint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şi nu se putea gândi decât la cât îi era de foame şi ce bună va fi mâncarea. Apoi căzu într-o toropeală, o stare între somn şi trezie. Sunetele şi aromele trecură într-un plan secund şi începură se amestece cu miros de pipă. Simţea blana groasă şi moale de sub el şi căldura care-i învăluia corpul. Dar, în acelaşi timp, simţea şi o adiere rece care-i ciufulea părul, iar el mergea – mergea! – pe o stradă întunecată. Apoi s-a urcat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lului, hurducăiala trăsurii pe drumurile desfundate, ceilalţi doi călători care-1 înghesuiau dintr-o parte şi din cealaltă pe o banchetă prea mică pentru trei persoane – toate astea erau la fel de reale ca zgomotul lingurii lovite de pereţii oalei şi ca fluieratul aburului care ieşea din ceainic în bucătăria Veronicăi. Era vag curios în legătură cu ciudatul fenomen, zicân-du-şi că e doar vis, până când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vor Blake, cum te simţi acum, că ţi-a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ecunoscu vocea doctorului Tenney. Simţi un fior de teamă din cap până-n picioare. Nu, nu er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aştepta, spuse persoana care-1 înghesuia din dreapta. Nici eu, de fapt. Dar nu mă deranjează. Toţi se t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Cari şi era încărcată de atâta veneraţie şi respect, încât Les fu cuprins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hiar aşa, chicoti doctorul. Am şi eu duşmani. L-ai auzit pe Doss Hamlyn. Dar, atâta timp cât pot controla majoritatea, Doss nu prea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um vă exercitaţ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nul nerăbdător al lui Cari se ghice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 i se păru că vede o scânteiere şi fumul pipei îi umplu nările, înecându-</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l auzea pe doctorul Tenney trăgând cu set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e auzi vocea Adeptului, deformată de parcă ar fi vorbit cu pipa în gură. O să învăţaţi multe; amândoi o să învăţaţi. Atâta timp cât nu uitaţi cine vă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şi dădea seama dacă tremurul care-1 cuprinsese venea din el sau de la Trevor. Nici nu mai conta. Ajunsese cumva în mintea lui Trevor: altfel nu-şi putea explica ceea ce simte sau aude. Oare să-i semnaleze lui Trevor prezenţa sa? Dacă-ar şti cum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în mintea lui Trevor, n-ar trebui să transmită. Poate că e suficient da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el puţin nu cu voce tare. Nu putea formula cuvinte, nu-şi putea mişca limba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formulează cuvintele în minte. Clar şi distinct, ca şi cum ai vorbi. Aşa: Trevor, sunt Les. Sunt aici. Ce-aipăţi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işc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urmură Trevor. A reuşit! A depăşit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zgâlţâi: probabil că o roată a intrat într-o groapă. Apoi se înclină periculos, iar cei trei bărbaţi dinăuntru se înghesuiră şi mai tare. Doctorul Tenney înjură, iar pe braţul lui Les-Trevor căzu scrumul fierbinte. Les auzi pipa doctorului căzând şi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Veronicăi şi mirosul îmbietor de carne şi legume înlocuia senzaţiile din visul-viziune pe care-1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ajut eu să te ridici.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gâfâi el. Am fost în mintea lui Trevor. I-am auzit vorbind – pe Cari şi pe doctorul Tenney. Trevor e în pericol. Trebuie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puse cu forţa castronelul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rdea degetele, dar trebuia să-1 ţină. Ea îi sprijinea capul şi umerii pentru a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ţi auzit ce-am spus? Am fost cu Trevor. Nu era vis. Chiar am fost în mintea lu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supa. Vorbim după aia, hotărî ea şi luând supa groasă cu o lingură i-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întrebă el întorcându-şi capul, îmi descopăr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i băgă lingura în gură înainte de a mai apuca el să se ferească. Lichidul fierbinte îi opăr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ceea ce am făcut eu atunci când te-am folosit drept canal a creat o legătur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cercă să pună castronelul jos, dar ea i-1 luă din mâini şi îl hră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upă ce termini supa. Trebuie să te refaci. Legătura sporeşte pericolul pentru tine, dar îţi oferă posibilitatea să-ţi ajuţi prietenul. Nu-1 poţi însă ajuta dacă eşti atât de slab şi nici nu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vident, adevărat, aşa că Les nu mai protestă şi mâncă toată supa. Chiar mai acceptă încă un castron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ot acest timp, repeta în minte: Rezista, Trev!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vor i-ar fi trimis lui un astfel de mesaj l-ar fi primit. Dar el nu avea talent şi se îndoia că Trevor îl va recepţiona. Şi totuşi, mintea lui repeta întruna: Vin, Trev! Rezis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Trevor încercă să îndepărteze cu mâinile scrumul şi scânteile din pipă de pe haine. Apoi se lăsă cât mai mult pe spătarul banchetei pentru ca doctorul Tenney să se aplece şi să adune cioburile, pe care le băgă în buzunar, suspinând îndurerat. Cari înjură şi-şi strânse haina pe lângă el. Apăru ş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uturat niţel, răspunse Tenney. S-a stric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o repar. Da* iapa şi-a scrântit pi-cioru* şi şchioapătă. Nu mai poate trage. Nu ştiu ce să facem. La ora asta nu-i uşor să mai găsim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răguşită a omului răzbăteau teama şi supărarea. Trevor ştia că aşa ceva se vindecă încet. Dacă omul nu mai avea alţi cai, însemna că nu mai câştiga nimic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puse doctorul. Lasă-mă să mă uit la cal. Poate că nu e atât de rău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vreau eu să fie aşa, da' e rău de tot şi biata de 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totuşi din trăsură şi se duse să se uite la cal, chemându-i imediat pe Cari şi pe Trevor. Trevor coborî pe drumul desfundat. Felinarul trăsurii lumina calul care stătea cu capul plecat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poţi tămădui? îi şopti la ureche doctorul Tenney lui Trevor. Când Trevor îi răspunse că nu, se întoarse spre Ca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putea, dar de când nu mai am put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ne prefacem. Doctorul îi aruncă o privire birjarului, care stătea mai în spate şi se uita la e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îi spuse el. Ştiu foarte multă medicină. De fapt, sunt doctor. Cu ajutorul tovarăşilor mei mai tineri pot pune la loc piciorul calului şi îi trece durerea. Aşa poate merg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em. Te asigur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i birjarului nici o posibilitate de a riposta, doctorul Tenney îşi puse mâna pe piciorul vătămat a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ca să nu mai simtă durerea, îi şopti el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imţi că i se scurge toată puterea din el. Calul îşi înălţă capul şi necheză. Doctorul îi apăsă piciorul şi când îşi ridică mâna, nu se mai vedea nici o urmă de lu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ştia că e o înşelătorie. Doctorul Tenney nu a vindecat iapa, ci a mascat doar durerea şi a ascuns partea vătămată sub o iluzie. Birjarul era conv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euă din nou calul, iar pasagerii se înghesu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dispreţuia pentru că nu vorbise. Ştia prea bine ce va păţi calul. Când se va spulbera vraja, răul o să fie atât de mare încât nu se va mai putea face nimic, iar calul va trebui să fie împuşcat. Pentru a ajunge fără probleme acasă, Adeptul condamnase iapa la agonie şi moarte, iar pe stăpânul ei,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i avut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a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bântuia gândurile. El n-ar fi tăcut. Les şi-a dat seama cum e doctorul Tenney de fapt. Bine c-a scăpat şi că servitorul fantomatic n-a reuşit să-1 prindă. Probabil că-1 protejează Veronica, dar Trevor nu se mai putea baza pe ajutorul ei după ce fusese atât de necioplit, pu-nându-i la îndoială puterea şi neţinând seama de sfaturile ei. A intrat singur în toată această încurcătură şi tot singur trebuia să şi iasă. Tot restul drumului se gândi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de când îl legase doctorul Tenney de Cari, Trevor îşi testase toate talentele pe care le avea sau credea că le are, dar nu găsise niciunul care să-1 elibereze de sub dominaţia lui Cari şi, prin urmare, de cea a doctorului Tenney. Trebuia să scape, dar nu ştia deloc cum. Va trebui să-1 omoare pe doctor. Nu cu puterea – acest lucru ar fi fost imposibil. Va trebui să găsească o altă cale, un tertip ceva, şi să-şi folosească forţa fiz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tilul de viaţă libertin al doctorului îl făcuse slab şi vulnerabil. Dacă l-ar putea lua prin surprindere să-1 lovească rapid, înainte ca Adeptul să-şi adune puterea ar avea şanse! Faptul că doctorul Tenney insistase să-i ţină pe lângă el pe Cari şi pe Trevor putea fi în avantajul lui Trevor şi i-ar fi crescut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r fi vrut să-1 omoare şi pe Cari, dar ştia că legătura dintre ei nu i-ar fi permis acest lucru. Ar fi însemnat să se sinucidă. Dacă-1 înlătură pe Tenney, s-ar angaja într-o luptă de putere cu Cari şi l-ar pute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junse la casa doctorului Tenney, casa groazei, Trevor nu-şi făcuse încă un plan pentru uciderea doctorului, dar era convins că poate şi trebuie s-o facă cât mai repede, înainte ca acesta să-i fi stors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insista să meargă şi ea cu Veronica să cerceteze casa doctorului Tenney. Les spunea că dacă se duce ea, merge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căpătase forţa în ultimele trei zile, dar Veronica şi Miryam erau de părere că nu e destul de întremat pentru o asemenea incursiune. Aşa că Miryam cedă şi acceptă să rămână acasă cu el, iar Veronica plecă singură în recuno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Adepta era în stare să se ascundă şi să se protej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ca el şi nici nu-mi place să mă bazez pe toate maşinăriile alea. Chiar cu ele, e mai slab decât mine. Voi doi staţi încuiaţi aici. Sunteţi în siguranţă cât sunt eu plecată.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Les se simţi dintr-odată stânjenit. Miryam va deveni în curând Adeptă, de asta era sigur. Nu trebuia să se îndrăgostească de ea, dar o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 temerile lui Les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n-ar trebui să te iubesc,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talent şi te-aş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râse ea uşurată, sărutându-1 repede pe frunte. Les, eu tocmai de-asta te iubesc. Cari mi-a folosit puterea atâţia ani pentru a le face oamenilor mult rău. M-a făcut s-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vină pentru ce-a făcut el, spuse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ra a mea, deci sunt şi eu părtaşă. M-am simţit mereu vinovată şi impură, îi mărturisi şi înghiţi cu greu, înainte de a continua. Vreau… vreau să fiu ca tine. Adică să nu-mi folosesc puterea şi să fiu tar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tât de mult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ea punându-i vârful degetel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i luă mâna şi simţi inelul cu piat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nu-ţi dă libertatea să-ţi foloseşt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1 folosesc, îl privi ea surprinsă. Mi l-a făcut Veronica. Mi-a spus că mă protejează şi că atât timp cât îl port nu-mi poate lua puterea nici Cari, nici altcineva. Nimeni nu mă mai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o să-1 por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căprui şi blân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ispăruse privirea aceea rănită şi nu văzu în ei decât reflectarea propri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are atâta noroc, că îl iubeşte şi ea, că era bucuroasă că el nu are har sau că, dacă-1 are, nu-1 poate folosi. După toate cele întâmplate în Port-of-Lords, nici nu mai dorea să-şi descopere talentul. Ar fi continuat să şi-1 caute de dragul ei, dar era fericit să ştie că nu mai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şi lipi buzel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amera dispăru, iar faţa fetei se estomp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genuncheat pe blană, ci i se părea că merge cu băgare de seamă pe o podea din 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umina slabă abia dacă reuşea să-şi vadă mâinile întinse, căutând să-şi facă drum printr-o adevărată pădure de măsuţe. Nu erau cele din camera Veronicăi pentru că pe acestea se aflau tot felul de obiecte din metal, sârmă şi sticlă. Era în laboratorul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colo. Simţea mâinile care-i mângâ-iau faţa, îi scuturau umerii. Cineva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spunde. Nu-şi mişcase corpul şi era vag conştient de el. Şi totuşi mintea îi era captivă altundeva, privea prin ochii altcuiva. Prin ai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deşi în această viziune nu vorbea nimeni şi nici el nu putea citi intenţiile care călăuzeau mişcăril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explicase că experienţa precedentă s-a datorat unei legături create când a trecut puterea lui Cari prin el, atunci când i-a fost separată de a lui Miryam. Când Veronica a eliberat-o pe Miryam, doctorul Tenney trebuie să fi fost cu Cari şi, dându-şi seama ce se întâmplă, l-a legat probabil pe Cari de Trevor. Dar, nu se ştie cum, Les a fost şi el implicat, pentru scurt timp, în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credea că fenomenul n-o să se repete. Era, îi explicase ea, un fel de imagine consecutivă, o umbră suprapusă. Se înşelase însă. Iată-1 din nou în mintea lui Trevor, însoţindu-1 într-o misiun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opri la o masă şi desprinse o sârmă lungă şi subţire dintr-un aparat ciudat. Les îl vedea încercân-du-i rezistenţa, înfăşurându-şi de câteva ori un capăt al firului pe o mână, iar celălalt pe cealaltă şi trăgând. Astfel echipat, ieşi pe furiş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 îi era clar că Trevor vrea să strangul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Fii atent! Les ţipă în gând, averti-zându-1, dar Trevor înainta neabătut, fără nici o ezitare care să arate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şi blestem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toarse şi intră într-un fel de birou. Prin ochii lui Trevor, Les zări după spătarul unui scaun chelia doctorului Tenney. Doctorul şedea la o masă de lucru, dar Les nu vedea ce face – scrie, citeşte sau moţăie. Trevor se apropia încet. Les încercă din nou o avertizare mentală, dar şi aceasta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chiar în spatele scaunului şi îşi ridică mâinile pentru a trece sârma pe după capul doctorului. Les, prin ochii lui Trevor, se uită la ceea ce acaparase aten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xact în faţa lui, era un borcan cu capac. Iar înăuntru, o molie albă îşi lovea aripioarele de închisoar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vor îşi opriră mişcarea descendentă. Doctorul Tenney se aplecă puţin, iar sârma se aprinse, se strânse şi dispăru. Trevor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şi ocupantul său se făcură nevăzuţi, iar în locul lui apăru Miryam. Fata îl scutura pe Les, îl lovea pe obraji, îl striga. Amândoi stăteau în genunchi, p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ări în picioare, trăg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a prins-o pe Veronica, gâfâi el. S-ar putea să-1 omoare pe Trevor. Trebuie să mergem 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1 ajungă Miryam, ajunsese deja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ea apucându-1 de braţ. Veronica a spus să nu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revor. Am văzut. Trebuie să mergem,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mâna şi o luă la fugă pe strada întunecoasă. Când se uită înapoi, o văzu pe Miryam care închidea uşa şi se grăbea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rivind în susul şi în josul străzii. Trebuie să ajungem. Dacă e nevoie, furăm biciclete. Sau vreun cal, dacă găsim un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o bicicletă. Unele blocuri au câte o curte unde-şi ţin locatarii bicicletele. Nu-mi place să fur, dar am făcut lucruri şi mai rele pentru Cari, aşa că dacă tu crez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împreună. Traversară o stradă luminată de un felinar care abia pâlpâia şi apoi se afundară în beznă. Miryam îl opri lângă o arcadă dincolo de care nu reuş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şopti ea. Cred că pasajul ăsta dă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făcu mâinile căuş şi deasupra palmelor apăru o flăcăruie, ca cea a unui chibrit. Deşi mică, lumina le permitea să vadă zidurile de cărămidă ale pasajului şi să se strecoare printre ele. Nu vedeau însă decât la câţiva paşi şi nu-şi dădea seama ce se afl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foarte tare, dar trebuiau să fie şi prudenţi, aşa că Les nu înainta prea repede, neîndrăznind să se aventureze dincolo de raza slab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în întuneric şi Les încetini pasul. Miryam ridică lumin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lor se afla o siluetă înveşmântată într-o haină lungă, cu glugă pe cap. De sub mânecile lungi ieşiră mâini din metal, cu degete din oţel care le cuprinseră braţele. Lumina din mâinile lui Miryam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vă aşteaptă, se auzi de sub glugă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vitorul doctorului. Mâinile metalice erau reci ca gheaţa, iar lui Les îi amorţi bra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ezna deplină încercă să se desprindă din strânsoarea ca de menghină. Se lupta cu mâna liberă, cu picioarele, cu genunchii, dar loviturile sale cădeau ca pe o bucată de piatră: îl răneau şi-i umpleau ochii de lacrimi, dar nu aveau nici un efect asupra răpitorului. Braţul lui Les era plin de sânge, la fel şi pumnul şi genunchii juliţi. Iar faptul că n-o vedea pe Miryam îi sporea ch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minti de inelul pe care-1 avea fata. Trebui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învinse întunericul. Săgeata unui fulger lovi braţul care-1 ţinea pe Les. Acesta rămase năuc ş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es! îi strigă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văzu în faţa sa o ceaţă roşiatică. Veşmântul servitorului ardea. Iar la lumina focului văzu că Miryam e încă prizon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olosise puterea pentru a trimite fulgerul ca să-1 elibereze pe el,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o părăsească. Servitorul tropăia, cu mişcări dezordonate. O târa pe Miryam după el ca un copil care trage neatent o păpuşă în urma sa. Trebui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u-i veşmântul, apăru şi trupul creaturii: o construcţie din metal şi sârme răsucite, ca aparatele din laborator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întinse spre braţul care-o ţinea pe Miryam, dar acesta se f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i cădeau ultimele resturi din veşmânt, servitorul se întoarse şi o luă la fugă prin pasaj, trăgând-o pe Miryam după el. Les îi urmări; mâna de metal îi era încă prins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saj la o fracţiune de secundă după servitor, dar strada era goală. Scrută întunericul încercând să vad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ăcută. Totul ar fi putut fi un vis, dar de mână îi atârna încă braţul răsucit din metal. Se scutură şi acesta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strigă el. Miry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ălăgie, se auzi de la o fereastră glasul supăra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 josul străzii, scrutând bezna, sperând să-şi zărească duşmanul. Auzi în spatele lui un urlet şi o bufnitură şi se întoarse pentru a gon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lăbănoagă trecu drumul din câteva salturi şi sări peste un gard din piat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s-a întors la pasaj. Servitorul o va duce pe Miryam acasă la doctorul Tenney. Neştiind ce altceva să facă, Les orbecăi prin pasaj şi ajunse în curte. Străduindu-se să se orienteze pe întuneric, bâjbâi până dădu de una dintre bicicletele despre care vorbise Miryam. Ajunse pe pipăite la partea din faţă a bicicletei, apucă ghidonul şi o îndreptă spre pasajul pe care reuşise cumva să-1 localizez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făcea zgomot şi Les era sigur că locatarii îl vor auzi şi se vor lua după el. De la una dintre ferestre răsună o întrebare, dar nu-1 urmări nimeni. Când trecu prin pasaj, abia îndrăzni să respire şi abia când ajunse în stradă îşi luă inima în dinţi şi se urc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vagă idee asupra locului unde îşi avea casa doctorul Tenney. Ştia că e la periferie, departe de zona unde se af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urea tot corpul de la loviturile aplicate servitorului şi nici nu era un bun ciclist: mersese cu bicicleta doar de două, trei ori în toată viaţa sa. Roata din faţă era descentrată şi nu putea menţine direcţia, iar bicicleta o lua dintr-o parte în alta ca un vas în derivă. Când ajunse într-o porţiune de stradă luminată, transpirat şi stors de puteri, se opri să-şi revină şi să se gânde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uţine despre Port-of-Lords, dar în lumina slabă îşi găsi un reper: Muzeul Marinei. Cari li-1 arătase când i-a condus de la gară până la localul în care i-a drogat şi i-a jefuit. Les îşi aminti de construcţia ciudată, cu faţada care amintea de prova unei corăb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revăzuse apoi atunci când el şi Cari fuseseră la 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putea ajunge de acolo la vila lui Hamlyn. Nu era prea departe şi ar fi reuşit. Hamlyn l-ar putea îndruma spre casa doctorului Tenney. Cu puţin noroc îl va convinge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borî de pe bicicletă şi merse clătinându-se până la uşa lui Doss Hamlyn unde apucă ciocanul greu de bronz şi-1 lăsă să cadă de câteva ori. Apoi începu să bată în uş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şi dădea seama exact din ce direcţie veneau cuvintele, dar i se păru că recunoaşte vocea lui 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imonton.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Les se întrebă dacă a fost auzit. Tocmai îşi ridică mâna să lovească din nou cu ciocanul, când uşa păru că se deschide singură. Les nu văzu pe nimeni în holul luminat, dar intră totuşi. Uşa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potrivită oră pentru vizite, se auzi o voce. Spune-mi, te rog, ce te aduce ai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povesti pe scurt când erau atâtea lucru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pentru prietenul meu, Trevor Blake. Şi pentru o fată pe care o cheamă Miryam Vedreaux. I-a răpit doctorul Tenney şi sun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Ar fi vrut să se aşeze, să se odihnească şi privi cu jind spre scaunul elegant,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lumină, te rog, spuse vocea făcându-1 să tresară, pentru că aproape aţipise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lumină argintie începu să plutească în faţa lui. Se luă după el, neluând deloc în seamă camerele prin care trecea. Se aştepta să ajungă în biroul în care Hamlyn discutase cu el şi cu Cari. A fost condus însă într-un dormitor mare, cu un pat imens în care ar fi încăput uşor opt oameni. Globul de lumină se sparse ca un balon de săpun. Nici nu mai era nevoie de el. Candelabrul de deasupra capului răspândea o lumină boga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 Hamlyn, îmbrăcat într-un halat maro din catifea, şedea pe un scaun cu spătar, lângă o fereastră acoperită cu o draperie. Era nepieptănat şi se vedea că fusese trezit din somn. Părea mult mai bătrân decât şi-1 amintea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făcu semn cu capul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s îşi începu povestea, vorbind repede şi neuit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îl întrerupea din când în când cu câte o întrebare pertinentă, se încruntă când Les îi vorbi despre Veronica, dar nici întrebările puse şi nici expresia sa nu-i trădară reacţia faţă de cele auzite, până l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Holdt m-a înşelat cu ajutorul tău. M-am oferit să-1 ajut pe prietenul tău Trevor când el şi Cari au intrat în Comunitate, dar mi-a nesocotit oferta. Iar vrăjitoarea de Veronica poate avea grijă de 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estă Les, Trevor e prizonierul lui Tenney şi probabil că l-a împiedicat să vă accepte ajutorul. Situaţia e disperat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unchiul lui Trevor aţi fost buni prieteni. Tocmai de aia, unchiul lui, Matt, ne-a trimis la dumneavoastră. Şi pentru că el crede în Comunitate şi în rolul ei pozitiv. Oare s-a înşelat în privinţa Comunităţii şi a dumneavoastră? Nu-1 ajutaţi pe nepotul bunului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ost bun prieten cu Matthew Blake, dar asta s-a întâmplat demult. Iar Comunitatea nu mai este ceea ce era atunci când îi scriam lui Matt despre ea, spuse Hamlyn, apoi se opri şi se uită câteva clipe la fereastra acoperită cu draperie. Mda, cred că de dragul lui Matthew Blake ar trebui să fac ceva pentru tânărul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1 aduc pe Tenney din nou pe drumul cel drept. E un tip strălucit. Probabil că are mai mult talent decât toţi cei din Comunitate adunaţi la un loc. Nu ştiu ce s-a întâmplat cu el, dar acum trei sau patru ani, cam pe când s-a mutat în casa aia urâtă de la marginea oraşului, a început să-şi folosească puterea pentru a manipula oamenii şi a-şi câştiga o nemeritată influenţă în Comunitate. Le-am atras atenţia unor membri. Până acum am reuşit să-1 împiedic să preia frâiele, dar acum a înclinat balanţa în favoarea sa aducându-i în Comunitate pe Cari şi pe prietenul tău. Va conduce toată Comunitatea într-o direcţie în care n-are ce căuta şi nu cred că sunt destul de puternic să-1 opresc, spuse el, ştergân-du-şi fruntea transpirată cu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uşi dacă îi salvăm pe Trevor şi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se uită la uşă ca şi cum de-acolo ar fi aştepta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treabă, dar mai durează puţin până să pornim împotriva lui Tenney. Ai putea să dormi un pic. Te conduc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rziere. Les se întris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uden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prudent să ne apucăm de aşa ceva nepregătiţi. Eu ştiu mult mai multe despre Tenney decât ştii tu. Trebuie să ai încredere în mine. Şi nici nu eşti în cea mai bună formă să por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s fu nevoit să recunoască. Aşa că îl urmă pe Hamlyn într-o cameră în care un pat primitor îi înfrânse ultima urmă de rezistenţă. Cearşafurile de sub plapuma moale miroseau a levănţică. Se întinse, jurân-du-şi că va aţipi doar, dar căzu într-un somn adânc plin de vise chinuitoare: vise cu Trevor, cu durere, cu strang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nur invizibil îi strângea gâtul lui Trevor, sufo-cându-1, tăindu-i carnea. Nu mai putea să vorbească, să respire şi îşi duse m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gust are medicamentul tău, Trevor, băiete. Nu prea-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mpinsese într-o parte scaunul de la birou şi se postă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dădu înapoi spre perete. Trebuia să se sprijine. Şnurul îl sugruma tot mai tare şi nu putea să-1 lărgească cu mâ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ochilor îi jucau puncte negre. Simţea că-şi va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băiete. După tot ceea ce-am făcut pentru tine. Chiar nu-nţeleg ce ai împotriva mea. Poate ai crezut că acum, fiind membru al Comunităţii,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putea răspunde. Genunchi i s-au înmuiat şi s-a lăsat în jos, lângă perete. Doctorul Tenney l-a prins de mâini, l-a tras în sus şi l-a forţat să se aşeze pe scaunul de la birou. Strânsoarea din jurul gâtului a slăbit şi nu mai era în pericol de a leşina, dar îl durea în continuare şi era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 cum ai crezut că poţi face rău unui Adept? Nimeni nu se poate apropia pe furiş de mine. Nimeni – nici măcar un alt Adept, spuse el arătând cu mâna spre borca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aşezase pe fundul borcanului şi doar câte o zbatere din aripi din când în când îi arăta lui Trevor că 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l privi pe Trevo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şi aveam planuri măreţe pentru tine. Cum ai putut să-ţi baţi joc de ocazia pe care ţi-am oferit-o? Mi se pare că nu poţi să-mi răspunzi. Fără îndoială c-ai amuţit din cauza faptei tale cumplit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îi venea să sară şi să-şi încleşteze mâinile în jurul gâtului doctorului, sau cel puţin să-şi repeadă pumnul în burtoiul care era o ţintă prea ademenitoare. Dar puterea Adeptului îl ţinea nemişcat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inecuvânta un trădător, nu-i aşa? clătină el trist din cap. Nu, mi-e teamă că ţi-ai pierdut dreptul asupra puterii şi bogăţiei care ar fi putut fi ale tale. Cari, cred, nu-i la fel de prost sau de nerecunoscător. Te-am apărat de el, să ştii. I-am permis să-ţi ia foarte puţină putere. Suficientă pentru a trece testul de intrare în Comunitate sau pentru ca iapa cu piciorul scrântit să ne aducă acasă. Nimic care să te afecteze sau de care să-ţi fie ruşine. Se opri şi se întoarse, deschise sertarul biroului, scotoci un pic şi scoase o pipă făcută din lemn de iar-bă-neagră pe care o privi drăgăstos. O mângâie şi o ridic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spectacol din a o umple şi a o aprinde, apoi pufăi şi suflă tot fumul în faţa lui Trevor. Băiatului îi dădură lacrimile. Strânsoarea din jurul gâtului îl împiedica să tuşească.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satisfăcut de agoni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e inteligent. Da, e foarte viclean. Dar ştie cum să-şi realizeze ambiţiile. El n-ar fi făcut greşeala stupidă pe care-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idic restricţiile pe care i le-am impus. El îmi va respecta ordinele. N-are încotro. Dar atât timp cât recunoaşte că depinde de mine, poate face cu tine ce v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oi permite să tragă de la tine câtă putere vrea şi să te trimită în orice fel de misiune îi trece prin cap. Se opri şi mai suflă câteva rotocoale de fum. Simţi o strân-soare neplăcută în jurul gâtului? Da, văd că da. Mi-e teamă că vei rămâne cu ea ca să-ţi aminteşti de nebunia pe care ai făcut-o. Vei putea totuşi să bei şi să mănânci alimente mai moi. Nu-ţi va permite însă să vorbeşti, iar durerea nu-ţi va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pipa pe birou, lângă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abă. Te las în grija lui Cari. Probabil că doarme, dar sunt sigur că nu se supără că-1 trezesc atunci când o să-şi dea seama ce dar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cu o lumânare aprinsă în mână, îl forţă pe Trevor să-1 urmeze umilit în camera lui C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imposibil să se opună voinţ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putincios cum Tenney îl trezeşte pe Cari, îi povesteşte cum a încercat Trevor să-1 ucidă şi că, drept pedeapsă, acesta va fi în totalitate controlat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el, îi spuse doctorul. E jucăria ta. Cari se uita prostit, crezând că visează. Dar, treptat, cuvintele Adeptului îşi făcură drum în mintea sa, iar Cari rânj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ură doctorul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râse C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făcu semn lui Trevor să se apropie. Da, da, mă distrez eu n-avea grijă, spuse el, cu ochii lucind în lumina lumânării lăsate de doctorul Tenney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locotea de furie şi neputinţă. Orice încercare de a-şi folosi puterea era inut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use mâna la gât pentru a slăbi „şnurul”, dar acolo nu se afla nimic şi, frecându-şi pielea, îl duru şi mai cumplit. Regreta că şnurul nu se strânge mai tare, să termine odată cu toată umilinţa. Puterea doctorului Tenney controla strânsoa-rea astfel încât să-i provoace o durere insuportabilă, dar să-i permită să respi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l privea satisfăcut. Lui Trevor îi căzură mâinile pe lângă trup; încercă să-şi ascundă îngrijorarea. Veselia lui Cari îi arăta cât de mult de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îi porunci dintr-odat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ercă să protesteze, uitând însă că nu poate să vorbească. Cari râse la strâmbăturile lui ş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ercă să-şi încrucişeze braţele la piept, dar se trezi descheindu-şi nasturii. Mâinile i se mişcau independent de voinţ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clipe, cămaşa îi căzu pe podea şi rămase go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ţărane. Doctorul Tenney a spus că eşti jucăria mea. Aşa. Hai să ne jucăm un pic. Ce bine că nu poţi să ţipi când devin un pic mai dur. Scoate-ţ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trebui să se supună. Cu mâini tremurânde îşi desfăcu şi îşi scoase cureaua. Fără voia lui, îşi înfăşură un capăt în jurul mâinii, celălalt, cel cu catarama, rămân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cât de tare poţi lovi, spuse Cari învârt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văzu nevoit să-şi ridice braţul şi să se lovească tare cu catarama peste spatele gol. Tare, dar nu suficient de puternic pentru a-şi mulţum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vi o dată. Şi încă o dată. Şi de multe ori, până când spatele deveni tot o rană şi sângera, iar braţul îl durea. Când, în cele din urmă, Cari îi permise să-şi lase braţul în jos, crezu că s-a terminat, dar după câteva secunde, Cari îl făcu să ridice din nou cureaua şi să se loveasc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 se păru nesfârşită. Corpul îi era tot o rană, plin de sânge; de fapt, îl simţea ca pe ceva străin, ca pe un prieten trădător care se supune toanelor bizare ale altcuiva. Ororile din mintea sa îl înnebuneau. Durerea fizică şi chinurile minţii provocate de faptul că-şi vedea puterea acţionând împotriva sa deveniră atât de cumplite, încât şi stomacul i se revoltă şi dădu afară tot, în ciuda şnurului de putere care-1 strângea de gât. Iar Cari îl bătu şi-1 puse să cureţe. Lacrimi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i permise să se lase pe podeaua rece şi să zacă acolo, în timp ce Cari, întins în patul lui moale, îi povestea despre noile chinuri la care voia să-1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şti mai terminat, cu atât mai puternic va fi şuvoiul puterii, îi spuse el vesel. Am aflat asta când cu Miryam. Puterea trece prin tine şi eu o absorb pentru că n-o mai op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auzea, dar nu-i păsa. Putere. La ce folosea? Nu-1 ocrotise. Se simţea de parcă ar fi fost sfâşiat în mii de bucăţele şi nu va mai ajunge niciodată înt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amintea cât de jignit fusese atunci când Cari îi furase banii şi scrisorile. Acum, Cari îi sfâşiase nu doar trupul, ci şi mândria. Era amorţit, incapabil să simtă altceva decât dor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uşoară din uşă nu-i stârni nici cea mai mică urmă de interes sau de teamă. Rămase inert, iar Cari păşi peste el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doctorului Tenney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scol atât de devreme. Cred c-ai fost ocupat toată noaptea. Dar mă gândeam c-ai vrea să vezi cine a mai venit pe la noi. Nu, nu. Am spus să vezi Nu mai este a ta. Ţi-am dat altă jucărie în locul ei. Dar a sosit exact la timp; am planuri cu ea. Am considerat totuşi că c frumos din partea mea să te informez că sora ta nu mai c printre ce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ari! Miryam! Trevor se întoarse cu spatele la uşă şi se ghemui. Poate că Miryam nu l-a văzut. Nu voia să-1 vadă nimeni în starea asta. Poate că totuşi mai avea un strop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iryam, dar nu făcu nici un efort să distingă cuvintele. Oricum, hohotele lui Cari acope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el puţin să-i vindec rănile. Vocea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indec rănile. Ale cui? Ale lui? Deci îl văzuse şi era martora decă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indec rănile. Unele răni erau prea adânci pentru a mai fi vindecate. Iar Miryam ştia cel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âse din nou, iar restul discuţiei se pierdu din nou în hoho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e gândi Trevor. Pleacă şi lasă-măâ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ineva îi luă în seamă rugămin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i. Acesta a păşit din nou peste el şi s-a aşezat pe pat, apoi l-a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răguţă jucărie! De fapt, nu mai eşti aşa de drăguţă, dar n-avem ce-i face. Hai scoală-te! Să ne mai jucă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ădător al lui Trevor se sculă şi ridică din nou cureaua, în timp ce mintea i se ghemui într-un colţiş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 îl trezi un miros apetisant de peşte prăjit şi fructe proaspete, însoţit de o voce veselă. „Ţi-am adus micul dejun. Tata mi-a spus că eşti probabil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aminti de noaptea trecută. Micul dejun! Nu avea timp. Trebuia s-o găsească pe Miryam şi să-1 salveze pe Trevor. Se ridică în capul oaselor şi se uită încruntat la fata care stătea lângă patul lui,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rea se topi însă sub zâmbetul ei luminos. O lăsă să-i pună tava în poală. Fâşiile de peşte pane erau aranjate în formă de evantai în mijlocul farfuriei, iar de jur împrejur erau felii de câteva soiuri de fructe divers colorate. Iar alături, un pahar înalt plin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ergem. A trecut şi aş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e lipsa de convingere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gata încă. Ai timp să mănânci şi trebuie să fii puternic. Apropo, sunt Leila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apărură gropiţe în obraji. Avea părul negru, scurt şi faţa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amlyn. Bogată. Probabil răsfăţată. Era drăguţă, dar nu putea avea caracterul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Trebuia să ajungă la ea. Puse jos furculiţa pe care o luase în mână fără să-şi dea seama. Nu putea să mănânce. Trebui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 să aştepţi şi te simţi vinovat că stai aici şi mănânci. Dar, serios, acum nu poţi să faci nimic. Daca dai fuga afară şi te urci într-un taxi, ce faci când ajungi la doctorul Tenney? Ce crezi că poţi face singur împotriva unui Adep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mintea, nu?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oameni, admise fata şi se înroşi toată. Expresia, ţinuta, mişcările, toate astea arat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ânc, acceptă el neavând încotro. Dar dacă tatăl tău nu e gata când termin,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mai adaugi o persoană la numărul celor care trebuie salvaţi, îi răspunse ea niţel furioasă, încerc să-1 zoresc pe tata. Dar pentru a avea succes trebuie să facă o mulţime de pregătiri, mai spu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adevăr vinovat că mănâncă. Fata avea dreptate. Şi a mai avut dreptate şi când a spus că trebuie să fie puternic. Luă o îmbucătură de peşte şi, învăluit în mirosul îmbietor, nu se opri până nu gol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şi paharul de lapte, puse tava pe podea, se sculă şi se întinse. Se uită în oglindă. Ar fi trebuit să se bărbierească, părul îi era ciufulit, hainele erau pătate de transpiraţie şi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dădea într-o baie, unde găsi ustensile pentru bărbierit, perii de păr, piepteni. Se hotărî să-i mai acorde lui Doss Hamlyn tot atât timp cât avea el nevoie să se spele şi să se bărbierească. Trebuia să arate un pic mai prezentabil, deşi cu hainele nu prea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a de oaspeţi se simţi înviorat şi gata de a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e orienteze şi să găsească odaia lui Dos Hamlyn. Se deschise o uşă şi în hol apăr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tatii aduce trăsura la intrarea principală. Plec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e încruntă Les.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să vin şi eu, zâmbi ea. Poate că darurile mele vă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nu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fost lu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iar Les o urmă pe un coridor şi apoi pe scară în jos, spre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ştepta o trăsură din abanos, cu ornamentaţii aurii, la care era înhămată o pereche de cai negri. Pe capră şedea un vizitiu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lui Doss Hamlyn? Les credea că Hamlyn îşi dădea seama ce-i aşteaptă, dar probabil că nu prea lua în serios operaţiunea de salvare din moment ce-i permitea fiicei sale să-i însoţească. Nu era bine deloc. Lui Les îi părea rău că nu plecase aseară, imediat după ce şi-a dat seama că Hamlyn tărăgănează lucrurile, îl făcuseră să doarmă până târziu şi să ia un mic dejun copios, iar acum mai luau cu ei o femeie şi se urcau într-o trăsură elegantă, de parcă ar fi porn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ăsură! Vine şi tata într-o clipă, îl îndemnă Leila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orni încet spre trăsură, păşind greoi, de parcă l-ar fi împiedicat un vânt puternic. Toată expediţia asta era o greşeală. Trebuia s-o oprească şi să găsească o altă modalitate de a ajunge acasă la doctorul Tenney, să-i salveze pe Trevor şi pe Miryam. Dar nu ştia cum să remedieze răul făcut, să împiedice dezastrul pe care-1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 bărbat înalt, lat în umeri şi cu muşchi care întindeau la maximum cusăturile livrelei cu fireturi, sări de pe capră şi deschise portiera trăsurii. Cu Leila în spatele lui, Les nu putea fugi. Aşa că nu-i rămânea decât să se urce în trăsură, să se cufunde în scaunul pluşat şi să se gândească la nenorocire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Leila şi-şi adună fusta albastră de mătase pentru a-şi face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rezi că nu e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ega şi nu ştia ce să spună ca să nu pară prost crescut ş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înţeleg îngrijorarea pentru prietenii tăi. Dar să ştii că tata ştie ce face. Nu-ţi pot promite că planul său va reuşi pentru că doctorul Tenney este inteligent şi puternic. Dar îţi pot garanta că dacă îl poate învinge ceva pe Tenney, acesta e plan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imt temeril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vreau să vă insult, nici pe tine, nici pe tatăl tău. Dar cred că e o mare greşeală să apărem la uşa doctorului Tenney într-o astfel de trăsură. Cred că nu e bine să vii şi t</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desfăcu braţele. Cred că toată călătoria ast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conving că nu e. Aşteaptă şi ai să vezi. Uite,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 Hamlyn înainta spre trăsură, îmbrăcat într-un sacou în dungi, cu joben de mătase şi pantaloni negri perfect asor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ână avea un baston dintr-un lemn foarte lustruit, cu mâner şi vârf din aur. Les deveni şi mai pesimist. Tipul era îmbrăcat ca pentru o masă oficială sau ca pentru o întâlnire cu un demnitar şi în nici un caz ca pentru a da buzna în casa groazei şi a-1 înfrunta pe doctorul Te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alutul cordial al lui Hamlyn nu reuşi decât să îngaime jalnic: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Hamlyn, vizitiul închise portiera, apoi porn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Les ar fi vrut să-1 întrebe pe Hamlyn care-i este planul, dar n-ar fi putut scoate un cuvânt fără să-şi arate nefericirea. Hamlyn nu-i oferi nici o informaţie, iar Leila stătea relaxată, nesimţind nevoia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promisese să cheme şi alţi membri ai Comunităţii pentru a asista la salvare şi Les se întreba unde-or fi ace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ropuse să nu întrebe. Poate că se vor întâlni acasă la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şedea drept, sprijinindu-se în baston, cu ochii închişi. Părul de pe mâna lui Les stătea zbârlit de parcă s-ar fi încărcat cu electricitate statică. Hamlyn făcea ceva, poate nişt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ila care-i zâmbi pentru a-i da curaj, dar nu zise nimic. Precis că ea înţelegea ce face tatăl ei, dar nu se sinchisea să-i exp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pentru ei el era un om oarecare, lipsit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eila se ridică, iar tatăl ei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murmură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schise portiera şi îi ajută să coboare. Când Les ieşi din trăsură, viziti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Loftman. Lucrez pentru domnul Hamlyn, dar sunt şi membru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prezent cel puţin încă unul cu har. Les nu mai văzu pe altcineva şi spera ca Hamlyn, Leila şi acest Peter să fie destui. Se cam îndoia, dar era prea târziu pentru a ma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es, Leila se afla în fruntea grupului ce înainta spre scară. Hamlyn era în spatele ei, apoi venea Les, iar Peter îşi luă locul în coada procesiunii. Les se bucura că e şi el acolo. Arăta ca un luptător profesionist şi era de mare ajutor în ceea ce avea să urmeze, înaintară în această formaţie pe trepte şi pe verandă, pân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bătu în uşă. De parcă am fi venit în vizită, se gândi Les. Se aştepta la orice, mai puţin la o abordar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 stătea servitorul de metal al doctorului Tenney. Braţul lipsă îi fuses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1 vedem pe stăpânul tău, spuse încet Leila. Creatura nu se mişcă. Bloca intrarea, dar nu făcea nici un gest de ameninţare. Temându-se pentru Leila, Les trecu pe lângă Hamlyn, se opri lângă fată şi-şi întinse un braţ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 spate! îi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Hamlyn îl apucă de spate şi-1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l în urechea lui Les. Servitorul se înclină în faţă, apoi se legănă înapoi şi înainte, se roti şi se rostogol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se aplecă spre Les şi-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e acţiune la semnalul meu. Cât eu şi Leila îi distragem atenţia lui Tenney, tu şi Peter intraţi. Nu aveţi mult timp la dispoziţie pentru a vă găsi prietenii. Trebuie să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 întreb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Peter cu el. Gata cu vorba. Vine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era precedat de un nor de fum de pipă frumos mirositor. Leila se dădu un pas înapoi şi se aşeză între tatăl său şi Les. Peter păşi înainte, aşa că cei patru formau acum un zid: Leila şi Hamlyn se aflau la mijloc, iar Les şi Peter,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apăru în prag şi îşi cercetă oaspeţii, aparent deloc surprins, ci doar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delegaţie în toată regula. Oare cărui fapt îi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ea prin perdeaua de fum şi pufăia de zor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oncăni el încântat L-ai adus pe tânărul domn Simonton ca să-i fac testul. Ce amab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onton e îngrijorat din cauza prietenului său, Trevor Blake, îi răspunse Hamlyn. A venit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s, trebuia să-i spui că n-are de ce să se îngrijoreze. Doctorul Tenney tăcu câteva clipe pentru a împrospăta norul de fum. Acum, că domnul Blake a intrat în Comunitate împreună cu prietenul său, domnul Holdt, se află sub tutela mea. Şi aş vrea să adaug că aceşti tineri distinşi sunt o bună achiziţie pentru Comunitate. I-am ţinut până târziu azi-noapte pentru a-şi perfecţiona concentrarea puterii. Am fost destul de sever cu ei, aşa că i-am lăsat să doarmă mai mult de dimineaţă. Nu pot prim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îşi înclină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spuse el, te rog fii atât de amabil să-i transmiţi domnului Blake o invitaţie din part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noarea prieteniei mele cu unchiul său şi pentru a-i sărbători intrarea în Comunitate, mi-ar plăcea să ia diseară cina cu mine ş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vestei un plic sigilat cu ceară verde pe care i-1 întinse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ci o obiecţie, vom aştepta aici răspunsul domnu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se încruntă, dar luă plicul. Degetul lui mare întârzie pe sigiliul de ceară. Hamlyn îl ţinea şi el, iar cei doi bărbaţi rămaseră astfel cu câte o mână pe plic, nemişcaţi. Se părea că Tenney nu reuşeşte să rupă legătura dintre ei, iar surpriza i se citi o cli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se auziră nişte trosnete puternice, iar pe acoperişul verandei se prăvăliră în ploaie cioburi de sticlă, ce căzură apoi pe pământ. Se sparseră toate ferestrele, iar casa se cutremură şi în pereţi apărură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epezi pe uşă, urmat îndeaproape de Les. Li se părea că se prăbuşeşte toată casa. Trecură prin hol şi urcară scara care se clătina şi scârţâia. Sperând că Hamlyn va reuşi să-1 ţină pe doctor imobilizat, Les deschise prima uşă de la etajul doi. Camera era goală şi o luă mai departe la fugă în timp ce Peter ieşea di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şa laboratorului, servitorul de metal le-a blocat drumul. Les se opri, dar Peter îi dădu un pumn, îl împinse înapoi, îl trânti la pământ şi sări pe el. Cizmele lui grele frământau scheletul din metal. Apoi sări jos şi arătarea încercă să se ridice. Peter se dădu un pas înapoi şi bătu din palme. Din mâini îi izbucni un glob de foc verde pe care-1 îndreptă spre servitor. Acesta începu să danseze ca un fulger peste scheletul metalic, care căzu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ercetă repede camera, dar era goală. Peter făcu un semn, iar focul verde părăsi creatura şi se adună din nou într-o minge care se întoarse la el. Apoi o îndreptă spre cea mai apropiată măsuţă pe care se afla un ansamblu din sârme şi metal. Pâlpâi în jurul obiectului, îl prefăcu în scrum şi se repezi la aparatul de pe următoare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strigă Peter îndreptându-se spre uşă.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şi desprinse privirea de la focul distrugător şi alergă să cerceteze, împreună cu Peter, rest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dormitoare, toate goale, iar oglinzile din camere erau sparte şi podelele plin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 care au intrat era camera de lucru a doctorului. Era goală, ca şi restul casei, dar pe birou se afla borcanul cu moli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l ridică şi molia alunecă pe fundul borcanului ca m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deschidă capacul, dar clădir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puse Peter. Aici nu e nimeni. Les lăsă borcanul aşa închis, dar îl luă cu el. Coborâră scara ţinându-se de balustradă şi încercând fiecare treaptă, pentru că lemnul se fărâmiţa sub picioarele lor. Cu un strigăt, Peter sări chiar când căzură ultimele trepte. Les, ţinând strâns borcanul la piept, să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ntru a căuta în camerele de la parter. Din tavan cădeau bucăţi, iar pereţii se crăpau tot mai tare. Came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l auzi pe Peter scoţând un strigăt puternic şi se luă după su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ucătărie, Peter îl strângea de gât pe Cari care se zbăt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revor ş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cuipă, iar Peter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ufoca, lasă-1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clină atât de tare că îi trimise direct în perete, lângă soba din fontă. Apoi, încet, clădirea se îndreptă, iar zgomotele încet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acest timp, Peter nu i-a dat drumul lui Cari, iar Les nu a lăsat din mână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răpaţi începură să se refacă singuri, crăpăturile din podea se restrânseră, iar găurile din tavan se astu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ey e liber, îl anunţ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recunoscut paşii, duhoarea de fum i-ar fi dat de veste lui Les cine se apropie. Nu-i veni altă idee mai bună şi atunci sparse borcanul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albă căzu pe covor printre ciob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foarte încet începu să-şi mişt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Trevor era suspendat în neant. Un fum gros îi umplea nările, forţându-1 să respir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le spusese doar că vine cineva şi că trebuie să facă ordine pentru oaspeţi şi de aceea îi pune pe ei, Trevor şi Miryam, undeva unde să nu poată fi văzuţi. Doctorul Tenney suflase fum de pipă printr-un instrument ciudat din laborator. Nişte sârme vibratoare şi instrumente ascuţite din metal ţesuseră fumul într-un fel de cocon în care l-a ascuns pe Trevor. I se părea că e suspendat undeva în afara timpului şi spaţiului, dar întrezărea totuşi foarte vag oameni şi lucruri în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 şi vălul de fum în care plutea Miryam, deşi silueta fetei apărea doar ca o umbră întunecată într-un nor cenuşiu. Nu avea cum s-o ajute – nu se putea ajuta nici pe el – aşa că nu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dar avea un punct constant de referinţă: lucirea roşie din pipa doctorului. Punctul de jar nu stătea în loc, ci se mişca de colo-colo, iar el, Trevor, părea că se mişcă, mai bine zis că pluteşte, însoţind peste tot pipa. I se părea că se roteşte undeva deasupra ei şi că ea îl privea ca un funest ochi roşu. Din când în când, arunca flăcărui, fumul se înteţea, iar Trevor cădea într-un fel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ălul de fum se mişcau forme vagi şi neclare. Pete de culoare şi murmure depărtate ajungeau până la el ca un ecou sau ca în vis, dar nu-i stârn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zdruncinat coconul, făcându-1 să se legene ca o barcă în derivă. Timp de câteva secunde fumul se mai subţie. I se păru că-i vede o clipă pe Doss Hamlyn şi pe fiica lui, Leila, faţă în faţă cu doctorul Tenney. Adeptul, cu pipa în gură, se uita la Hamlyn. Leila privea în sus, iar ochii ei albaştri se opriră parcă pe faţa lui. Credea că l-a văzut, dar fumul deveni din nou mai dens, înecân-du-1, iar imaginea pieri şi nici nu era sigur dacă n-a fost cumva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în halucinaţia sa. Cumva, la marginea imaginii, văzu, sau i se păru că vede, o siluetă care o ia la goană de lângă Leila şi Hamlyn şi se gândi c-ar putea fi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unul Les. Dacă te-aş fi ascultat, n-aş fi aici, n-aş avea… Les nu trebuie să afle ce s-a întâmplat cu Cari, cum mă controlează. Nu, nu pot să mă gândesc la asta.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es nu dispărea î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area sa de semiconştienţă, figura lui Les plutea cu el în neant. I se păru că-1 aude pe Les strigându-</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cercă să-şi adune toată puterea pentru a-i răspunde, dar îşi aminti că nu mai are voce. Urmă încă o izbitură şi, ca mai înainte, o legănare violentă care-1 făcu să încerce să vadă din nou prin fum. Dar nu zări decât lucirea pip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aza vederii îi apăru o pată vagă. Probabil că era coconul de fum în care se afla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ăuntru se mişca, se răsucea ca şi cum ar fi încercat să scape. Pa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întâmpla dacă cele două închisori de fum se unesc? Miryam era tămăduitoare. Dac-ar reuşi s-o atingă, i-ar putea uşura durerea care-i chinu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dar se mişca cu dificultate, ca şi cum ar fi încercat să înoate în gelatină. Insistă totuşi, iar pata se mări. Forma dinăuntru se vedea mai bine: îşi mişca foarte încet braţele şi picioarele, stârnind val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mişcările, iar pata se amestecă în coconul lui. Trevor întinse braţul împingând fumul ce opunea rezistenţă şi atinse ceva – un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l apucă de încheietură, îşi strânse degetele în jurul lui şi trase cor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lui Miryam. Părul şaten al fetei se învârtea ca şi cum s-ar fi aflat în apă. Ochi îi erau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l prinse cu cealaltă mân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şopti ea. 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col. Trebu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i se făcu ruşine. Primul ei gând a fost la Les, nu la ea. El tocmai voia să-i spună – sau încerca să-i spună – Vindecă-mă. Se chinui să zâmbească, se concentră şi reuşi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de aici, ia-lpe Les şi du-l în celălalt loc în pădure – unde nu poţi ajunge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dădu din cap, părea să se liniştească. Nu-1 mai strângea atât de tare de umăr, îl ţinea doar.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fi sporit şi pericolul. Dacă fumul n-a blocat cursul puterii spre exterior, Cari a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ândea ce să facă, dar brusc, pe neaşteptate, coconul de fum se împrăştie şi căzură amân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trânse braţul încercând să atenueze şocul căderii, dar mâna i se înfipse într-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şi durerea care-i săgetă mâna îi distraseră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 seama unde se află, dar trecură câteva momente până reacţionă. Miryam îşi reveni mai reped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ucătărie şi căzuseră lângă doctorul Tenney care stătea faţă în faţă cu Les şi Cari. Bărbatul masiv care stătuse în spatele lui Doss Hamlyn şi a fiicei sale la întrunirea Comunităţii îl strângea acum pe Cari de gât. Miryam alergă spre Les, dar el întinse braţul şi o opri, arătându-i ceva pe podea, între ei. Trevor nu ved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elile lui Cari încetară, iar „şnurul” din jurul gâtului lui Trevor se strânse mai tare, mai dureros. Cari îi transferase l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ecât să dea uşor din mână spre Miryam pentru a o face să se grăbească, să scape împreună cu Les. O văzu însă lăsându-se pe vine şi luând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pentru insecta aia, spuse doctorul Tenney care trecu pe lângă Trevor şi se apropie cu mâna întinsă de Miryam. Face parte di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sufoca, abia respira; nu înţelegea şi nu vedea ce se întâmplă. Simţea că i se învârte capul, avea nevoie de aer. Pierderea bruscă a puterii îi dădea o ameţeală cumplită, dar îi mai reduse strânsoarea din jurul gâtului. Inspiră, dorindu-şi foarte tare ca încăperea să nu se mai învâ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 liber. Bărbatul care-1 ţinuse zăcea pe spate, cu capul sprijinit de sobă. Din colţul gurii i se scurgea o dâră de sânge. Trevor nu-şi dădea seama dacă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repezi, îl dădu pe Les la o parte şi o prinse pe Miryam. Fata îşi desfăcu mâinile şi molia albă zbură spre tavan. Doctorul Tenney se repezi spre ea, dar n-o prinse şi se rep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se zbătea să scape din strânsoarea lui Cari. Les încerca s-o ajute. Doctorul Tenney reuşi să facă o plasă din fum pe care o aruncă după molie. Niciunul dintre ei nu se uita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ri bucata mare de sticlă în care se tăiase. Se ridică în capul oaselor şi, cu mâna sănătoasă, o apucă. Apoi se ridică înc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cu spatele la Trevor, aruncă plasa de fum peste molia care zbura şi, cu un strigăt de triumf,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epezi la el şi-i înfipse adânc ciobul în spate, simţind cum sticla îi taie şi lui palma. Tenney scăpă plasa şi căzu pe burtă, rămânând întins pe podea, în jurul ciobului de sticlă ce-i ieşea din cămaşă se lăţi o pată roşie. Trevor îşi şterse pe pantaloni palma însângerată şi sări la Cari, care o prinsese pe Miry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l lovi pe Cari sub centură, iar acesta se îndoi urlând de durere şi o lăsă pe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amândoi! transmise Trevor disperat. Dar Miryam se aplecă din nou şi găsi molia care abia mişca din aripi în fumul ce se împrăştia. O luă cu mare grijă şi şi-o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imţi o durere cumplită şi căzu, gemând. Cari îi transferase din nou durerea. Şi în timp ce se uita neputincios, Cari îşi reveni şi o lovi pe Miryam peste mână, iar fata scăpă molia care începu să plutească spre podea. Cari se repezi s-o apuce, dar se năpusti şi Les, îmbrâncindu-1. Trevor simţi din nou toată durerea, iar Les căzu grăm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lui Cari era acum concentrată asupra lui Les, aşa că Trevor se putea mişca din nou. Se târî spre molie, dar când o ajunse îi trecu prin faţă un şoarece care îi abătu atenţia o clipă. Atât. Un picior încălţat în cizmă strivi molia făcând delicata creatură una cu pământul. Miry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văzu pe omul care se lovise de sobă. Sângele se uscase, iar faţa îi era palidă, vlăguită. Doar ochii păreau vii şi aveau în ei o luc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uita şi el hipnotizat la a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sculă cu greu în picioare şi îl ridică şi p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uşi el să îngaime. Miryam apucă mâna lui Les şi îl trase spre uş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urmă. Era chiar în spatele lui Les şi se îndreptau spre camera vecină. Dar muşchii de la picioare i se blocară, oprindu-1. Strânsoarea din jurul gâtului deveni atât de puternică, încât nu mai putu să strige şi fu nevoit să-i privească neputincios pe Les şi pe Miryam care alergau pe corido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mai era cu ei, dar Les îşi dădu seama de acest lucru abia când ajunseră la intrarea principală. Se întoarse şi îl văzu pe Trevor stând ţeapăn la celălalt capăt al coridorului, cu mâinile la gât. Vru să se întoarcă, dar strigătul lui Miryam îl opr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 Hamlyn zăcea inconştient, iar Leila îngenunchease lângă el. Plângea şi-i mângâia mâna. Miryam se lăsă lângă ea şi-şi puse o mână pe gâtul lui Hamlyn pentru a-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ot să-1 ajut, sunt vindecătoare, spuse ea dând-o pe Leila la o parte şi aplecându-se peste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ajută pe Leil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doar cu ochii ei albaştr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s-a întâmplat ceva şi cu Leila. Trebuie să-i ducem pe amândoi de aici. Dacă am ajung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la bordură; caii stăteau liniştiţi, alungând muştele cu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yn gem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cuprinse cu braţul umerii bărbatului şi-1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et vindecat, dar acum n-am nici timp, nici put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conducea pe Leila şi o ajuta şi el cum putea pe Miryam cu Hamlyn. Ajunseră la trăsură, iar el deschise uşa şi o împinse pe Leila înăuntru, apoi îl ridică şi pe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eu. Ştiu să mâ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se urcă în trăsură, iar Les se cocoţă pe capră, luă frâiele şi strun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ăcură doar câţiva paşi, apoi scoaseră un fel de tânguire, îşi scuturară capetele şi se opriră. Les se uită spre casă. Bărbatul cel masiv stătea pe verandă, iar Cari, lângă el, sprijinindu-1 pe Trevor care păr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ridicară în două picioare şi nechezară puternic, dar refuza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es, îi strigă Miryam de lângă trăsură. Coboară şi vino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ări de pe capră şi i se alătură. Fata o trăsese pe Leila din trăsură şi o ţinea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e cealaltă mână şi nu-i da drumul, îi spuse Miryam. Vreau să ajungem în pădu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bandonăm. Leila începu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raga mea, linişte, o povăţui Miryam acope-rindu-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mpreună cu Leila şi Les traversară încet şoseaua şi intrară apoi pe terenul viran de vizavi. Mergeau în linie dreaptă faţă de trăsură, pentru ca vehiculul să-i ascundă privirilor celor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strigă ceva. Caii scoaseră din nou sunetul acela ca o tânguire şi porniră la trap. Trăsura porni clătinându-se şi hurducându-se pe strada pietruită, cu Doss Hamly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uzi pe cineva alergând în urma lor. Paşii se apropiau, apoi rămaseră în urmă, deşi nu păreau să-şi fi încetinit ritmul, iar Miryam nu se grăbea nici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o ceaţă rece şi cenuşie ajunseră pe o cărare străjuită de cop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prinse un sentiment plăcut de pace. Era aproape seară, iar păsărelele scoteau triluri adormitoare. Miryam îi conduse până la luminişul unde se opr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i anunţă ea. Nu cred că ne pot urmă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mâna Leilei şi se aşeză frântă la rădăcina unui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rivea uimită în j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loc, o altă lume, îi răspunse Miryam. Leila o privi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nney a făcut ceva cu mintea ei. Nu ştiu dacă pot s-o vindec. O să încerc, dar trebuie să mă ocup de altceva mai întâi. N-o lăsa să plece, îi spuse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de rădăcina copac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simţea şi el obosit şi slăbit, dar nu îndrăznea să urmeze exemplul lui Miryam. O ţinea pe Leila de mână şi se plimbau prin po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âjâia capul. Tot vedea în faţa ochilor cizma cu talpă groasă care strivise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vor. Avea cearcăne negre sub ochi, iar în jurul gâtului, o rană roşie, urâtă. Era fără cămaşă, cu pieptul şi spatele pline de sânge. Părea pe jumătate mort. Şi totuşi găsise curajul şi puterea de a înfige bucata aceea de sticlă în spatele 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r fi strivit molia şi nici nu l-ar fi ajutat pe Cari. Probabil că adevăratul Peter a murit, iar Tenney a fost grav rănit, dar a reuşit să-şi transfere conştiinţa în corp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ney s-a putut salva astfel, poate că n-a murit nici Veronica. Era puternică. La fel ca Tenney. Poate c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ă a văzut un şoarece pe podea chiar când Trevor încerca să salveze molia. Şi-a amintit că Veronica i-a spus că îşi poate ascunde conştiinţa într-o molie. Poate că a transferat-o în şoarece în mom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lăbi puţin strânsoarea din jurul încheieturii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puse el încetişor. Apoi mai tare: Veronica. Dacă trăieşti, te rog ascultă-mă. Avem nevoie de ajutorul tău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ădurii se auzi ţipătul unei bufniţe. Leila îşi trase mâna dintr-a lui şi se repezi într-acolo. Les o luă la fugă după ea, dar fata sărea şi se ferea ca un mânz speriat. Les intră într-o plasă de păianjen, îşi dădu la o pane de pe faţă şi din păr firele lipicioase şi porni mai departe. O creangă i se prinse de păr şi se opr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edea pe Leila şi se făcea din ce în ce mai întuneric. Auzi un zgomot în tufişurile din dreapta sa şi se repezi acolo,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corul insectelor de noapte de parcă le-ar fi dat intrarea un dirijor invizibil, dar nu răspunse nimeni strigătelor lui disperate. Mergea mai departe, continua să strige, refuza să renunţe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escăit. Pârâ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minti că-1 mai văzuse. Poate că Leila a căzut în el. Alergă spre locul de unde venise sunetul, se împiedică de rădăcina unui copac, căzu, se ridică şi mai înaintă câţiva paşi trăg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surul la timp şi reuşi să nu cadă în pârâu. Era foarte îngrijorat şi se uita atent la apa întunecată după fusta albastră a Leilei. Nevăzând nimic, îşi ridică privirea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panta care ducea spre un pâlc de copaci. Leila şedea pe iarbă, iar în faţa ei se afla o bufniţă m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întoarse capul şi se uită la Les care rămăsese mut de uimire. „Bu-hu-hu” făcu ea. Lei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bia îndrăzni să rosteasc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 şi contraconspi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rusc, încât aproape că se răsturnă, Trevor se mişcă din nou. Şi cel mai important – eliberat de paralizia care-i cuprinsese nu numai trupul, ci şi mintea pu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usese acolo împreună cu tatăl ei. Au venit să-1 ajute, deşi n-a răspuns la biletul pe care i-1 dăduseră când el şi Cari au fost primiţi în Comunitate. Probabil că i-a adus Les. Şi el fusese acolo, dar scăp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putere cum era, Les a făcut ceea ce Trevor nu fusese în stare cu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s l-a ajutat Miryam, iar puterea lui era legată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Trevor se contractă de la durerea pe care i-o trimitea Cari pentru a-şi răzbuna orgoliul rănit şi pentru felul în care se purtaseră cu el Les şi omul în al cărui corp intras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n noul corp, păşea încoace şi-n colo prin camera goală de la parter în care-i dusese după ce devenise evident faptul că Les, Miryam şi Leila î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inteligenţi, prea inteligenţi, bolborosea el, apoi se opri să-şi ia pipa şi să o umple. Aproape că m-au prins. N-ar fi trebuit să reuşească. M-au lăsat prea slab şi nu i-am putut opri. Nu sunt obişnuit cu acest corp şi trebuie să învăţ să-1 str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pipa, trase din ea şi av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murmură el când tuşea încetă. Am uitat că Peter n-a fumat. Trebuie să mă obişnuiesc ca să mă bucur din nou de p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un motiv pentru care am o părere atât de proastă despre el şi desp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plimbarea lăsând o urmă vizibilă în praful care acoper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 fost Peter pe aproape, îi spuse lui Trevor când trecu pe lângă el. A fost o nimica toată să trec în corpul lui şi să-1 preiau. Altfel, l-aş fi luat pe-al tău. N-au nici o şansă să mă ucidă, deşi mi-au făcut mult rău. Acest corp e mai tânăr şi mai sănătos, dar îl prefer pe-al meu. Mi-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vorbească, Trevor îşi întoarse doar capul în semn de disp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ciuda voinţei sale, capul i se întoarse, aşa că întâlni privirea Ad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găsesc pe sora lui Cari, continuă Tenney, o oblig să-mi vindece trupul ca să mi-1 iau înapoi. Şi atunci vor plăti pentru ce mi-au făcut, iar tu la fel. E a doua oară când ai încercat să mă ucizi. Credeam că ţi-ai învăţat lecţia după prima încercare. De data asta o vei învăţa, n-am nici o îndoială. Vino cu mine, îi spuse el lui Trevor luând-o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respira, Trevor trebui să răspundă la comanda lui Tenney şi îl urmă ca un automat. Cari se luă după el, trimiţându-i priviri furioase însoţite de puseuri de durer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i duse în laborator, unde zăceau resturile contorsionate şi parţial topite ale servitorului din metal. Iar dincolo de silueta dezmembrată erau mese răsturnate şi aparate împrăştiate, spart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Peter, clătină trist din cap Tenney. A fost întotdeauna foarte creativ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servitorul zdrobit, făcându-şi loc printre resturi, şi se opri să ridice o fâşie de metal şi o bucăţic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l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individul în care aţi intrat nu a murit după ce l-am împins în sobă? întrebă mirat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doctorul grăbit, apu-cându-se să îndrepte mesele şi să pună pe ele resturile aparatelor. Nu m-ar fi ajutat deloc să trec dintr-un corp rănit într-unui mort. Ştii doar că nu sunt vindecător; Peter era doar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când i-aţi preluat corpul? insistă Car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atât timp cât există şi corpul lui. Esenţa sa dăinuie în stare difuză, într-un fel de semicon-ştienţă, dar capabilă, sper, să sufere.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rerupsese explicaţia pentru a ridica instrumentul cilindric pe care-1 folosise pentru a-i aduce pe Trevor şi pe Miryam în laboratorul său. Cilindrul era făcut zob şi deconectat de la bază, care rămăsese intactă. Adeptul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muncă, dar se poate repara. Mi-e teamă însă că celelalte nu mai sunt de nici un folos, spuse el plimbându-şi privirea pes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vor nu-1 interesa condiţia aparaturii lui Tenney. Era însă fascinat de ceea ce aflase despre omul al cărui trup îl luase Adeptul. Ar fi deci posibil să-1 salveze şi să-1 scoată pe doctor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dar nu prin putere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lovi cu piciorul un ciob de sticlă, făcându-1 să alunece pe podea. Privindu-1, Trevor îşi aminti de molia care scăpase din borcan, dar fusese imediat strivită fără milă. Dacă ar fi trăit, Veronica ar fi reuşit să-1 scoată pe doctor din corp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îşi încheie plimbarea printre resturile instrumentelor şi se întoarse la Trevor ş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jutoarele mele sunt distruse! se răsti el. Atâta muncă şi totul s-a făcut praf în câteva secunde. Oare chiar cred că mă pot opri? Dacă da, atunci fac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ă mâinile şi se uită pătrunzător întâi în ochii lui Trevor, apoi în cei ai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jutoare mecanice au fost eficiente, dar nu sunt cele mai bune. Nu, cele mai bune ajutoare sunt cele umane. Zâmbetul lui sinistru transformă faţa frumoasă a lui Peter în una diabolică. E un secret pe care Cari îl cunoaşte foarte bine,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u răspunse. Doctorul Tenn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 umane, aflate sub controlul meu, care să contribuie toate, cu diversele lor haruri, la rezervorul de putere din care mă pot alimenta doar eu. Iar acest lucru e mult mai bun decât instrumentele pe care mi le-au distrus duşmanii, încheie el şi făcu un gest larg cu mâna, sugerând că nu-1 mai interesează laboratorul distru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şi Trevor îl însoţiră afară din laborator şi cobo-râră apoi în biro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voc o şedinţă a Comunităţii. E timpul să-i pun pe diletanţii ăi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luă un toc şi nişte foi de hârtie. Trevor stătea în spatele lui, incapabil să se mişte fără ordinul Adeptului, iar Cari se uita de la oarecare distanţă cum doctorul scrie invitaţie dup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spunea el în timp ce scria, o grămadă de oameni cu har, gata să facă ce l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pot transforma pe toţi în ajutoare personale. Când voi controla Comunitatea voi putea face orice şi avea totul. Iar voi, tinerii mei prieteni, aveţi privilegiul de a înlesni aces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se sugativa pe ultima invitaţie şi se uită la cei doi tineri cu acelaşi zâmbet îngrozitor pe faţ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yn a condus opoziţia împotriva mea, el şi fata lui cea talentată. S-a terminat cu ei. M-au atacat, dar acum sunt descoperiţi şi eu voi contraataca. Nu cred că Leila mai are multă minte, iar Hamlyn nu e în stare să participe la şedinţă. Poate că-şi va reveni, dar n-am de gând să aştept acest lucru. Voi acţiona înainte ca duşmanii mei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turi cu grijă scrisorile şi se apuc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ajunge la fiecare membru al Comunităţii, îi lămuri el. Convoc şedinţa mâine la prânz, într-o clădire unde ne întâlnim adesea pentru că are o grădină mare şi încăpem cu toţii. Bineînţeles că eu nu pot să particip şi cred că nici Doss Hamlyn nu se simte prea bine. Dar prietenul şi angajatul său, Peter Loftman, va merge în locul lui. Iar tu, Cari, îl vei reprezenta pe doctorul Tenney. Eşti maestru în înşelătorii aşa că nu va fi nici o problemă să-mi convingi partizanii să adere la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uă un aer ţanţoş, se îndepărtă de peretele de care se sprijinise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ţie o parte din puterea lor pentru lupta împotriva forţelor care vor să distrugă Comunitatea, îi explică doctorul Tenney în timp ce scria mai depart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abă care sunt acele forţe? dădu Cari glas întrebării pe care ar fi pus-o şi Trevor dacă ar fi fost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onduse de vrăjitoarea Veronica. Se ştie că ea se opune Comunităţii în forma sa actuală, deşi pe vremuri făcea parte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amărât Trevor, şi dac-aş fi crezut-o n-aş mai fi acum în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boala lui Doss Hamlyn şi indispoziţia mea sunt urmarea maşinaţiilor ei, continuă doctorul Tenney. Chicoti, apoi adăugă cu o dezgustătoare încântare: într-un fel chiar aşa e. Dacă nu s-ar fi amestecat, nu s-ar fi întâmplat nimic. De fapt, mi-a făcut o mare favoare; păcat că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trivirea moliei, lui Trevor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rol are? întrebă Cari arătând cu degetul înspr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trebuie să uităm nici de el, se întoarse Tenney spre Trevor numai zâmbete. Are un rol foarte important. Un rol… d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mul rând, puterea lui va fi la dispoziţia ta şi îţi va permite să-ţi exerciţi harul în totalitate. Când fiecare se va deschide pentru a-ţi da voie să iei o porţie de putere, tu vei trage de la Trevor toată forţa de care ai nevoie să le iei întreaga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reuşeşti s-o ţii pe toată şi aici prietenul nostru intră cu al doilea rol. Nici chiar un Adept nu poate fi pretutindeni şi nu poate vedea totul în acelaşi timp, aşa că domnul Blake va forma legătura dintre noi şi nu-ţi va da voie ţie, atât de însetat de putere cum eşti, să reţii o parte din ceea ce-ai luat. El va fi un fel de conductă prin care puterea ta va trece imediat la mine. Acest lucru este posibil datorită legăturii pe care am creat-o între voi şi pentru că vă controlez pe amândoi. N-am însă de gând să te las complet fără putere, băiete. După ce ţi-ai îndeplinit misiunea, poţi extrage ceea ce a mai rămas din puterea lui Trevor. Acesta e darul meu pentru tine, răsplata pentr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rânji bucuros. Trevor nu putea să protesteze şi chiar dac-ar fi putut nu i-ar fi folosit la nimic. Era un simplu instrument folosit de doctorul Tenney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scopului,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spuse Adeptul, întreaga Comunitate va fi sub controlul meu şi toată puterea membrilor ei va fi a mea. Iar cu această putere nimeni şi nimic nu-mi mai sta în cale. Pot să conduc şi ţar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crisese un teanc destul de mar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cum fii bun şi du-te să aduci o trăsură. Apoi mă ajutaţi amândoi să distribu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prit, se gândea Trevor în timp ce aşteptau întoarcerea lui Cari. Nu pot să-l omor direct, dar dacă eu şi Cari am muri subit când este legat de noi prin canalul puterii, credc-am putea sd-l slăbim – poate chiar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Cari o să mă omoare, oricum, după ce-mi ia puterea. Mai bine mor ca să-l opresc pe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lan grozav, dar nu-i venea altul în minte. Şi nici nu se putea gândi cum să-l pună în aplicare atâta timp cât Tenney nu-i dădea libertate de mişcare, iar Cari îi control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ceva, un talent care să fie în afara puterii de control 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 întoarse şi anunţă sosirea trăsurii. Doctorul Tenney ieşi cu Trevor din casă, se tocmi cu birjarul, apoi se urcară toţi trei şi porni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evăzu în gând toate modalităţile prin care şi-a folosit vreodată puterea. Cel mai des o folosise pentru a-1 chema pe Les, dar Cari îi blocase total abilitatea de a transmite. Nu mai avea acces nici la darul de a atrage spre el obiecte sau de a le arunca la ţintă. De asemenea, nu mai avea voie nici să îndoaie metale, aşa cum îndoise pistolul din mâinile secundului care a vrut să-i răpească, şi nici să-şi sporească forţa fizica, ca atunci când au sărit de pe vas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Tenney birjarului. Vine ploaia. Un tunet puternic îi întări par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pot merge mai repede, domnule! îi strig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încruntă şi Trevor se temu că va mai vătăma încă un cal. Dar doctorul se mulţumi să rămână pe loc şi să muşte supărat capăt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bubuitură de tunet, Cari înjură şi se uită la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aminti de furtuna pe care o stârnise împreună cu mătuşa Ellen în noaptea în care urmau să fie atacaţi. Bineînţeles că acolo se manifestase mai ales talentul mătuşii Ellen, dar ea îi spusese că n-ar fi reuşit să aducă furtuna fără ajuto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cum îşi imaginase ploaia, o ploaie puternică, nimicitoare. Iar ploaia se pornise, salv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loaie, la o ploaie torenţială care să te ude până la piele şi să inund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 sălbatică, un adevărat potop. Nu ştia dacă el o stârnise. Vremea era destul de urâtă şi tunetele anunţaseră apropierea furtunii. Poate ca a fost doar o coincidenţă. Nici lui Cari şi nici doctorului Tenney nu li se părea ceva neobişnuit sau neaşteptat – îi deranja doar pentru că erau nevoiţi să distribuie invitaţiile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nici o legătură cu această aversă, dar trebuia să creadă că are şi că o poate provoca din nou. Iar atunci când vor participa la şedinţa organizată de doctorul Tenney, vor putea produce un fulger care să-i lovească pe toţi trei. Moartea nici n-ar fi un preţ prea mare dacă ar reuşi să-l învingă pe maleficul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trigă din nou, dar după acel „Bu-hu-hu” nici bufniţa, nici Leila nu-i mai dădură atenţie. Şi totuşi era convins că bufniţa nu e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Miryam ieşind din pădure. Fata alerg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m avut un vis îngrozitor şi când m-am trezit şi nu te-am mai văzu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şi ascunse faţa la pieptul lui. Les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u-i nimic, o linişti el. Suntem amândo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suspinele se mai potoliră şi îl pr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ă simt ca o proastă, dar visul era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vis. Uită-te acolo. E Leila, dar nu ştiu cum a trecut peste pârâu. Şi bufniţa. Cred că-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ryam îi urmări mâna întinsă.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o bufniţă obişnuită. Apa e adâncă aici, dar ştiu un vad pe unde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rămâi acolo, te rog, o strigă Les, sperând că-1 va înţelege. Vin cu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l conduse din nou în pădure şi apoi pe o potecă şerpuită de unde nu se mai vedea pârâul. Les se temea ca Leila şi bufniţa vor dispărea până ajung ei. Trecură pârâul printr-un loc în care era mai îngust, unde se crease un fel de pod din pietr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elălalt mal, se grăbiră spre locul în care le lăsaseră pe Leila şi bufniţa. Spre bucuria lui Les, fata era tot acolo, în faţa bufniţei. Pasărea albă şi mare dădu din aripi la apropierea lor, dar nu zbură. Băiatul se lăsă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l privi solemnă şi alt răspuns nu primi. Miryam se îndreptă grăbită spre Leila, se aşeză lângă ea şi-şi puse o mână pe fruntea fetei. Aceasta îşi întoarse privirea de la bufniţă şi se uită la Miryam ca un copil. Les le privi, apoi îşi întoarse din nou atenţia spr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dacă eşti tu, îmi dai un semn? o rugă el. De ce ai luat forma asta? Ţi-a făcut ceva doctorul Tenney? Mai poţi reveni la fo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fniţă adevărată, insistă Les. Dacă erai, zb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făcu din nou pasărea, d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legănă pe un picior, şi-1 întinse pe celălalt, apoi le schimbă şi repe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seamnă asta? Te-am rugat să-mi dai un semn, dar aş vrea ceva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întrebare. Poate c-ai uitat cine eşti. Cum se poate aşa ceva? Te rog, Veronica, nu te mai ju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ronica, spuse o voc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âlni privirea Leilei. Se vedea în ochii ei că-1 recunoştea şi că-şi recăpătase judec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use o mână peste mâna lui Miryam care se afla încă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S-a întâmplat ceva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a povestit despre lupta din bucătărie, cum a încercat Trevor să-l omoare pe doctorul Tenney şi cum a preluat Adeptul corpul inconştient al lui Peter. I-a spus şi cum a fost strivită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ea şi n-am ştiut. Dar Veronica nu e atât de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utut supravieţui. Doar dacă… Ar fi ceva…, se încruntă Les. Am văzut un şoarece care fugea chiar înainte ca Tenney să strivească molia d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eila. Exact stilul ei. Fără îndoială c-a scăpat şi şi-a luat fo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întrebă Les. Şi cine-i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Peter. Probabil că Veronica i-a transferat esenţa şi l-a adus aici pentru a-1 proteja de doctorul Tenney. Spune-mi tot ce s-a întâmplat după ce doctorul Tenney mi-a închis mintea. Unde-i Trevor?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Tenney, îi răspunse Les şi îi povesti apoi cum au scăpat ei, cum Trevor nu a putut să fugă şi i-a îndemnat să pl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nu dea frâu liber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după el, dar m-a strigat Miryam. Avea nevoie de ajutor pentru tine ş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interveni Miryam înainte de a apuca Le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slă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olosise probabil puterea pentru a o vindeca pe Leila. Nici nu era de mirare că era atâ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Leila. Nu e în mâinile lui Tenn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i-a spus că l-au lăsat pe Doss Hamlyn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luat-o la fugă. Nu cred că Tenney şi Cari i-au putut opri. Şi-au folosit atât de mult puterea, încât nu mai erau în stare de mare lucru. Nu pentru mult timp, dar suficient ca tatăl tău să aibă timp să ajungă într-un loc sigur. Şi ca noi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de pe fruntea Leilei.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repezi spr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Iar eu trebuie s-o găsesc p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ână nu-mi recapăt forţa. Apoi încerc să ajungem acasă la Veronica. Cred c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cuprinse mâinile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puizat având grijă de mine. Lasă-mă să te ajut. Nu sunt vindecătoare, dar îţi pot da putere. Se uită apoi îngrijorată la pădurea din jur. Nu cred că e bine să rămâne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ufniţa – sau cu Peter? întrebă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luăm cu noi? O bufniţă e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luăm, spuse Leila. Vr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 răspunse bufniţa foarte clar. Miry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vă iau pe toţi. Dar Leila şi cu mine ne putem odihni acolo. Cred c-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pe Les şi pe Leila de mână. Leila îşi întinse braţul şi bufniţa zbură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au pe malul pârâului, cu bufniţa pe braţul Leilei. Nu au mers prea mult şi au intrat în cenuşiul familiar în care nu vedeau şi nu auz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erea dintr-o lume în cealaltă durează mai mult decât de obicei, poate pentru că Miryam era mai slăbită. Lui Les începea să-i fie teamă că s-au pierdut în neant, undeva între lumi, când fură orbiţi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tre măsuţe, iar deasupra capetelor atârnau, prinse de sfori, mănunchiuri de ierburi. Les simţi moliciunea blănii sub picioare. O aromă delicioasă de supă de legume îi lă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jungeţi, îi întâmpină Veronica. Avea un şorţ alb şi ţinea în mână o lingură cu coada lungă. De ce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luă zborul de pe braţul Leilei şi plană pe podea cu aripile desfăcute. Leila îşi desprinse mâna dintr-a lui Les şi se lăsă suspinând pe podea, lângă bufniţă. Miryam rămase în picioare, dar se clătin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rminaţi, nu? Iar Trevor a rămas acolo, aşa că nu ştiu la ce-a folosit toată escapada asta nebunească, spuse ea mânioasă agitând lingura în faţ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zbârli penele şi dăd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făcu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dus pasărea aici? îi era destul de bi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ină cu noi, spuse Les luat prin surprindere de mustrarea femeii. Credem că e… Pe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a, e conştiinţa lui Peter, dar mintea bufniţei. Şi i-a preluat şi instinctele. Cred că poate să rămână. Trebuie să-i înapoiem corpul. Şi asta înseamnă că trebuie să-l iau de la doctorul Tenney. Ceea ce sper să se întâmple mai devreme sau mai târziu, mai spuse ea şi se duse la sobă unde începu să amestece în oala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pe Miryam, aşa că n-a fost totul degeaba. Aproape că l-am luat şi pe Trevor, dar doctorul Tenney i-a făcut ceva şi nu se mai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n-ar fi păţit nimic dacă aţi fi rămas aici aşa cum v-am spus şi n-aţi fi pornit hai-hui de capul vostru, îi răspunse ea furioasă amestecând cu atâta forţă în supă, încât săriră stropi fierbin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dădu înapoi şi se ciocni de Miryam care venise şi 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upărată cum pare. E îngrijorată, îi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grijorată, răspunse Veronica scoţând lingura din supă şi agitând-o din nou spre cei doi. M-am ţinut departe de Comunitate de când a devenit un club exclusivist şi Berne Tenney are atâta influenţă. Dar acum trebuie să mă implic. Trebuie oprit. Şi tu, 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tot spun că Trevor te omoară.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întoarse să ia nişte castronele d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mai spuse ea punând în ele supa cu un polonic. Mâncaţi şi odihniţi-vă cât mai puteţi. Mâine se termină tot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 adună la casa specificată de doctorul Tenney în invitaţiile pe care Cari şi Trevor îl ajutaseră să le distribuie cu o seară înainte. Din partea laterală a casei pornea o alee acoperită cu pietriş care ducea, printr-o poartă, la un zid de piatră. Iar acesta, împreună cu plopii ce străjuiau grădina, îi împiedicau pe curioşii de rând să spion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mai bine de douăzeci de membri, când doctorul Tenney intră pe poartă împreună cu Trevor şi Cari şi o luară pe aleile care şerpuiau printre straturi îngrijite de flori şi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soseau în continuare, iar doctorul Tenney se plimba printre ei: dădea mâna cu unii, îi bătea uşurel pe spate pe alţii, se înclina deasupra mâinilor doamnelor. Trevor nu auzea discuţiile şi nu-şi dădea seama dacă doctorul e recunoscut. Se părea însă că membrii Comunităţii îl acceptau ca fiind Peter, colegul lor şi prietenul lui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şi nu se vedea nici un nor. Era greu să invoce nori de furtună cu cerul atât de senin, mai ales că puterea îi era suptă de Cari. Trevor era însă decis să încerce. Nu avea pe nimeni de partea lui, trebuia să acţioneze singur, înconjurat de oameni cu har, care puteau detecta cu uşurinţă ce face. Nu vedea nici o şansă de succes, dar îşi închise ochii şi se concentră pe nori, vânt şi ploai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puternic în coaste îi întrerups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ăcu pe nevinovatul şi dădu din umeri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foloseşti puterea, doar ştii, se încruntă Cari. Nici nu poţi să te mişti sau să vorbeşti, aşa că nu-mi dau seama ce-ţi închipui că poţi să faci. Dar pui tu ceva la cale. Am o senzaţie în creier. Şi n-am de gând să te las să te amesteci în planurile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ăcu mai departe pe nevinovatul deşi ştia că nu l-a păcălit pe Cari. Aşadar, Cari ştia că el face ceva, dar nu-şi dădea seama ce. Asta-i dădea lui Trev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i salută cineva şi Cari răspunse cu un zâmbet fals şi vorbe meşteşugite. Profitând de neatenţia de moment a lui Cari, Trevor se gândi intens la nori care se apropie repede, albi la început, dar devenind din ce în ce mai întunecaţi până ajung negri şi din ei ţâşnesc fulgere ş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uite la cer pentru a-şi da seama că ceea ce-şi imagina nu devenea realitate. Soarele strălucea în apa fântânilor şi razele jucau peste flori, dând strălucire culorilor, asigurând un cadru idilic pentru crudul plan al doctoru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lui Doss Hamlyn, toţi cei care i se opuneau lui Tenney păreau gata să-l accepte pe Peter ca purtătorul lor de cuvânt, judecând după înclinările din cap şi mâinile care se strângeau de câte ori Trevor se uita în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aruncă lui Trevor o privire de avertisment şi se duse în direcţia opusă celei în care era Tenney, făcând acelaşi lucru cu invitaţii. Trevor îl vedea dând din cap şi silindu-se să zâmbească de câte ori i se adresa cineva, apoi se ducea mai departe pentru a abord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timp; trebuia să facă ce avea de făcut cât timp Cari era ocupat în altă parte. Trimise din nou imagini mentale spre cer, căutând, implorând să apară nori de furtună. Cerul rămânea la fel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îndreptă spre el, iar Trevor se pregăti pentru pedeapsa care ştia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băiete. Cred că a sosit vremea să-mi pun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se urcă pe o bancă pentru a fi văzut de toată lumea şi ridică mâinile ca să dea de înţeles că doreşte să se adresez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ncetară discuţiile pentru a-1 asculta, iar Trevor mai trimise o imagine mentală spre cer, implorând din nou să se pornească furtuna. Cari i se alătură doctorului, dar nu-i spuse nimic lui Trevor. Fie nu mai sesiza eforturile acestuia, fie considera că n-are de ce să-şi facă grij</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oncentrase toată atenţia asupra 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vor asculta discursul doctorului, dar îşi intensifica în acelaşi timp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doctorul, mă adresez vouă azi în numele doctorului Tenney şi al lui Doss H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za pe faptul că îl acceptaseră cu toţii drep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ctorul, nici stimatul meu patron nu pot participa. Amândoi au suferit răni grave provocate de o persoană care nu mai face parte din Comunitate, dar care îşi foloseşte puterea de Adept pentru a se amesteca în treburi ce nu o privesc şi pentru a semăna discordie şi disensiuni în această augu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Veronica, se gândi Trevor. Veronica a murit când a fost strivită molia, nu? Dar cei de aici nu ştiu asta. Doctorul o folosea pe Veronica drept momeală, ca o modalitate de a face Comunitatea să acţioneze unitar împotriv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eronica n-a murit, Trevor nu se putea aştepta din partea ei să-l ajute. I-ar fi apărat pe Les şi pe Miryam dac-ar fi putut, dar nu avea nici un motiv să facă ceva pentru el. Mai trimise un flux de putere spre cerul la fe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talentul potrivit pentru a face asta. Poate că mătuşa Ellen a chemat furtuna şi m-a lăsat doar să cred c-am aju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fac iluzii, mă agăţ de un pai, dar ştiu că e imposibil să-l opresc p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loii, imaginile mentale cu cerul întunecat se înceţoşară,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s Hamlyn şi doctorul Tenney, îl auzea pe doctor vorbind în continuare, au lăsat deoparte neînţelegerile personale şi m-au rugat să vă spun să faceţi şi dumneavoastră la fel. Vă rog, în numele lor, să contribuiţi la distrugerea acestei persoane care ne ameninţă Comunitatea şi probabil folosirea independentă a puterii. Cunoaşteţi cu toţii faptul că Veronica Crowell desconsideră Comunitatea. Nu a făcut nici un secret din asta încă de când s-a retras din rândurile noastre. Dar până nu demult, s-a mulţumit să ne ignore. Acum s-a pornit împotriva noastră. Este extrem de periculoasă. Vă puteţi imagina ce putere are dacă a reuşit să le facă rău şi lui Hamlyn şi doctorului Tenney. Care dintre noi are puterea lor? N-o putem învinge decât dacă acţio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solemn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reacţia este favorabilă şi atunci arătă spr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Holdt, aici de faţă, va veni printre dumneavoastră şi dacă vreţi să ajutaţi la distrugerea răului, trebuie doar să daţi mâna cu el pentru a marca dorinţa dumneavoastră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fi ultima şansă a lui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duse în minte imaginea furtunii cu şi mai mare forţă. Peste vârfurile copacilor apăru un fuior de nor alb. Nu părea de ploaie, dar încercările disperate ale lui Trevor se puteau concentr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trecea printre oameni şi doctorul Tenney rămase pe bancă, urmărindu-1. Trevor spera ca măcar unul dintre cei de acolo să aibă suficient talent pentru a-şi da seama de înşelă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munitate trebuie să existe şi „cititori” adevăraţi. Probabil că nu-şi exercită talentul. Convinşi doar de ceea ce vedeau, îl acceptau pe cel care le vorbise ca fiind Peter şi cădeau astfel în capcana întinsă. Unul câte unul, toţi membrii îi strânseră mâna lu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ari dădea mâna cu cineva, Trevor simţea un şoc în tot trupul. Simţea întâi un val de putere şi apoi o golire rapidă care îl ameţea. Abia apucă să-şi tragă răsuflarea după primul şoc, că apăru al doilea.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spre cer. Norişorul se apropiase de zenit, dar nici nu crescuse nici nu se întunecase. Dacă ar putea prinde ceva din puterea care alunecă prin el… încă un ş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o scurgere de putere. Furtună! se gândi el, vizualizând fulgere şi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euşi să facă acest lucru doar de patru ori, până când Cari îşi întrerupse circuitul printre membrii Comunităţii şi se duse la doctorul Tenney căruia îi făcu semn să se dea jos de pe bancă. Când doctorul coborî, Car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clătină. „Şnurul” de putere se strânse mai tare, sufocându-1. Simţea ceva târâ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nzaţie asemănătoare celei produse de atingerea detestabilă a lui Cari. Deschise gura, dar durerea îl copleşi şi nu putu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agonia şi ura se năpustiră în norul alb, înnegrindu-1, umfl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u pe Trevor să cadă în genunchi. Cari şi doctorul Tenney se apropiară de el, iar Cari îl tra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nu? îi şopti el lui Trevor la ureche. Crezi că nu mi-am dat seama că iei putere. Tu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i aruncă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chinuit de durere, deşi puterea lui Tenney îl ţinea în picioare, drept, şi nu îi permitea să cadă. Resimţi din nou umilinţa îndurată atunci când l-a făcut Cari să se biciuiască singur. Stătea nemişcat, dar trimise un strigăt mental în sus, spr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de tunet îl făcu să-şi ridice privirea îngrijor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răbiţi-vă! îi îndemnă doctorul Tenney urcându-se din nou pe bancă. Trebuie să terminăm înainte de a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l lăsă pe Trevor şi se amestecă din nou printre invitaţi,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trângere de mână Trevor simţea o imensă slăbiciune. Golirea de putere era de nesuportat. Suferea cumplit şi se simţea arzând pe dinăuntr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cui, capul îi căzu pe spate; ochii îi rămaseră pironiţi pe cerul care se umple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ări de pe bancă şi se îndreptă grăbit spre Trevor. Cari ajunse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 porun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din jurul gâtului lui Trevor se strânse atât de tare, încât nu mai putu respira. Simţea că-i arde tot cor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runcă toată durerea şi dispera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prinse tot cerul, iar focul său răspunse focului din Trevor. Lumina îl orbi. Nu mai auz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ridică mâinile de pe cristalul la care părea să se tot uite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i anunţ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îl apucă pe Les de mână. Leila se aplecă şi luă bufniţa în braţe. Se strânseră laolaltă şi Veronic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le spuse, fixându-1 mai ales pe Les, că darul puterii nu se dă niciodată uşor. Cel care-1 primeşte îl poate folosi greşit sau respinge. Dătătorul de Putere îl împarte cu înţelepciune, dar noi nu-1 primim întotdeauna cu aceeaşi înţelepciune. Căutaţi înţelepciunea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abar nu avea ce tot vrea să-i spună. Nu era, oricum, vremea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rasă cu degetul arătător un dreptunghi mare în aer, în faţa lor. Apăru o uşă pe care Veronica o deschise şi îi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stradă, în faţa unei porţi într-un zid. Veronica închise uş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şi intraţi, îi îndemnă. Miryam deschise poarta. Bufniţa o urmă, apoi int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dunau nori de furtună şi se auzi un tunet care sperie bufniţa. Aceasta dădu din aripi şi făcu din nou „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aţi! îi zori Veronic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Les auzea murmur de voci. O luă înainte pe o alee care şerpuia printre plopi şi ajunse într-un loc deschis, plin de flori şi fântâni arteziene. Erau mulţi oameni acolo şi nu-i băgă nimeni în seamă, dar le blocau drumul şi vederea. Les îşi făcu loc printre ei, urmat de ceilalţi. Picături de ploaie începură să-i biciuiască faţa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unare îl văzu pe doctorul Tenney, în trupul lui Peter, care stătea lângă un dud mare. Cari se afla lângă el şi se uita în jos. Les se apropie şi abia atunci îl zări pe Trevor întins pe jos între Cari şi doctorul Tenney. Les grăbi pasul spre ei, iar Miryam îl prinse de mână şi alergă şi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se uită la ei ameninţător. Les se opri şi nu reuşi să se mai apropie. Corpul lui Trevor se încordă, cuprins de spasme. Miryam îşi trase mâna din a lui Les şi continuă s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repezindu-se spre Cari. Un fulger uriaş brăzdă cerul şi lovi pământul cu o forţă care-1 trânti pe Les la pământ. Tunetul care urmă îl asurzi, lăsând în urma sa vibraţii care-i străbătură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fund, îşi duse mâinile la urechi şi încercă să vadă pri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d zăceau câteva siluete inerte: Cari, Trevor, trupul cel nou al doctorului Tenney,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 ridică cu greu în picioare şi se îndreptă împle-ticindu-se spre Miryam, se aplecă şi încercă să-i ia puls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lângă Trevor; prietenul său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ă el ridicându-se în picioare. De ce am aşteptat atâta? De ce am ven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 îi şoptea o voce: Nu e prea târziu dacă-ţi foloseşt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ţică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harul meu? o întreb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re e. Trebuie doar să te hotărăşti dacă vrei să-l foloseşti. Nimeni altcineva nu poate lua această decizi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genunche lângă Miryam, îi ridică în braţe trupul neînsufleţit şi o sărută pe buze. Apoi o puse jos încet şi se duse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vom fi mereu unul lângă altul orice s-ar întâmpla, îi spuse el prietenului său nemişcat. Mi-ai promis că mă ajuţi să-mi descopăr harul. Cred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între Trevor şi Miryam. Fulgerul îi întipărise în minte un tablou înrămat în foc. Văzu clar patru siluete care urcau pe o pantă lungă. Miryam şi Trevor erau împreună, iar Cari şi doctorul Tenney, în corpul lui Peter, abia îşi târau picioarele, era ca şi cum ar fi mers împotriva voinţei lor. Trevor şi Miryam urcau veseli spre o fiinţă imensă, suspendată în vârful pantei. Fiinţa, îmbrăcată în lumină strălucitoare, cânta din fluier o melodie cutremurătoare. Lui Les i se păru că are înfăţişare omenească, până când văzu că picioarele îi erau acoperite cu păr, ca cele de capră, şi că are copit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 cântat, se ridică în picioare şi îşi desfăcu braţele ca pentru a-i îmbrăţişa pe cei doi care se apropiau. Dar ochii săi aurii, înspăimântători şi frumoşi, erau fixaţi asupra lui Les. Vino daca vrei, păr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i pe mine în schimbul lor? Les nu dădu glas întrebării: fiinţa nu ave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st har – harul de a schimba moartea pe viaţă. Trebuie să acţionezi acum,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dică să-i salvez şi pe Cari şi pe doctorul Tenney împreună cu Trevor ş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clină capul într-un gest solemn. Vin împreună; trebuie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şi Miryam se apropiau de”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acă se face, trebuie să aibă loc acum, îi transmise fiinţa.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yam, Trev, murmură Les. Nu pot să vă las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lucruri mai cumplite decât moartea. Ei au atâtea de oferit în viaţă! Aşad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troduse propria-i imagine în tablou. Alerga pe pantă în sus, depăşindu-i pe Cari şi pe doctor, îi ajunse pe Trevor şi pe Miryam şi îi ocoli pentru a se aşeza între ei şi fiinţa care se pregătea să-l întâmpine. Cei doi îl priviră uimiţi cum îşi întinde braţele pentru a le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amândoi gurile ca şi cum ar fi vrut să-i răspundă, iar Miryam strigă „Nu, Les!” Dar panta dispăru brusc şi Les rămase pe o suprafaţă plană, iar ceilalţi aluneca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dispar în depărtare, se întoarse şi se lăsă îmbrăţiş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or îi bubuia capul. Lumina îi umplea ochii şi nu reuşea să vadă decât strălucirea. Pământul pe care zăcea era ud şi mirosea a ploaie, deşi nu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prijinit şi ridicat în capul oaselor de cineva, deşi ar fi preferat să rămână întins şi liniştit. Simţi nişte mâini în jurul gâtului şi se întrebă dacă va reîncep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nurul” de putere dispăruse şi respira liber. Cineva îi duse un pahar cu apă la buze şi bău fără probleme, aşa cum nu se mai întâmplase de când îl pedepsis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apropiere izbucni în suspine. I se părea ciudat, de vreme ce era evident că sosiseră sal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iryam! Bucură-te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i. Aşadar, fulgerul a lovit. Probabil că a murit. Şi el şi doctorul Tenney. Trevor îşi clătină capul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revor. Nu eşti complet vindecat. Era voce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lumina scăzu şi reuşi să distingă nişte forme prin ceaţ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nney n-a murit! Trevor zări silueta înaltă a trupului furat de Adept. Leila, frumuşica fiică a lui Doss Hamlyn, stătea lângă el. Trebuia s-o avertizeze că omul acela nu era prietenul devota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porunci Veronica când el încercă să se ridice. Era în spatele lui şi-1 sprijinea. Nu poţi faci nimic aici. Trebuie să te odihneşti ca să-ţi revină puterea. Eu trebuie să-i ajut pe ceilalţi. Cel mai mare ajutor pe care ni-1 poţi da este să nu ne stai în drum şi să ne laşi, pe Leila şi pe mine, să ne facem treaba. Şi pe Miryam când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Deci ea plângea. Trevor încercă să se ridice, dar Veronica nu-1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odihneşte-te. Şi nu-ţi face griji în privinţa lui Cari, pentru că am rupt legătura dintre voi. Nu te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gândurile pline de cruzime pe care i le in-stilase Cari în timp ce doctorul Tenney pregătea lovitura mortală împotriva lui. Cari voia să mor cu acea dure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trăiască, spuse Trev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oar pentru cei ce merită; şi nici moartea, îi răspunse Veronica aplecându-se spre el. Acum stai linişti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ila se aşeză între Veronica şi cea mai mare bufniţă pe care a văzut-o Trevor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încovoiat al păsării se înfipse în pieptul Leilei. Din rană ţâşni sângele care pătă penele albe ale bufniţe, iar aceasta zbu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ări după ea, dar nu reuşi s-o atingă. Pasărea îi zgârie însă mâinile cu ghearele. Apoi se roti deasupra capetelor lor şi dispăru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e care Trevor credea că e doctorul Tenney o susţinea pe Leila în timp ce Veronica oprea sângera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prostuţă, crezi că aveam nevoie de apărare? murmură Veronica. Miryam, vino aici s-o vindeci pe Leila! Eu sunt prea secătu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apăru din spatele lui Trevor şi se apropie încet de fata rănită. Părea ameţită, dar când îşi puse mâinile pe rană, culorile reveniră pe faţa pământie a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i se adresă Leila bărbatului care-o susţinea. Mă simt bine acum. Apoi o îmbrăţişă pe Miryam. Mulţumesc Miryam. Tare aş vrea să-ţi vindec şi e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cel al cărui trup îl furase doctorul Tenney şi l-a relu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acţiunile sale nu erau cele ale Ad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credea totuşi că doctorul Tenney murise. El şi Cari trăiau; înseamnă că şi doctorul Tenney era viu. Strania prezenţă a bufniţei şi felul în care o atacase pe Leila ar fi avut o explicaţie dacă Tenney se transformase sau preluase corp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aminti ceea ce i se păruse a fi un vis – că urcă pe un drum auriu, cu Miryam alături, urmaţi de Cari şi de doctorul Tenney. La capătul drumului îi aştepta o fiinţă ciudată, dar înainte de a ajunge acolo a venit 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remeni de groaz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fără a lua în seamă ameţeala provocată de o mişcare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 rezemat de trunchiul dudului. La mică distanţă de el, Les zăcea pe spate, ţeapăn, cu braţele încrucişate peste piept. Trevor îşi dădu seama, înainte de a ajunge acolo, că prietenul 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or mergea ca un automat, alături de ceilalţi, la Doss Hamly</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grijit de servitori, acesta se refăcea. Caii duseseră trăsura acasă. Din fericire, nu mai avea nevoie de tămăduire. Veronica şi Leila era epuizate. După ce l-au obligat pe Tenney, slăbit în urma apropierii de moarte, să iasă din corpul lui Peter şi i-au transferat acestuia la loc conştiinţa aflată în bufniţă, au redat puterea multora dintre cei pe care-i jefuise Tenney. Atacul şi apoi zborul bufniţei le-a împiedicat să-şi termine treaba. Hamlyn s-a oferit să-i găzduiască pe cei nevindec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ăzea pe Cari, care mai avea încă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ăsta?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scoase pe Trevor din amorţeală şi ascultă răspunsul, sperând că verdictul va f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e bine că a devenit membru al Comunităţi, spuse Doss Hamlyn. E obligat astfel să se supună regulilor acesteia, inclusiv unora care n-au fost invocate de ani de zile. Când un membru îşi foloseşte greşit puterea, într-un scop negativ, aşa cum face Cari, îl putem priva de această putere şi-1 deferim autorităţilor civile care-1 vor judeca şi condamna. Cred că poate fi găsit vinovat de furt şi atac cu violenţă. Dacă vrea Trevor să depună mărturie, încheie el uitându-se l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e nevoie pentru a scăpa de el, dar nici o pedeapsă nu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estimezi efectul privării de putere, sp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apă de închisoare, dar Comunitatea îl va ţine sub observaţie, îl lămuri Hamly</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obligăm noi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era mulţumit, dar nu el hotăra. Se cufundă iarăşi în buimăc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au hotărâri, el nu făcea decât să asculte ce i se spunea: se aşeza când îl invitau, mergea când îl îndemnau şi unde îi in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 ajuns – el, Miryam, Leila şi Veronica – acasă la Adeptă, a început să-şi revină. Şi să simtă durer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i-a adus un castronel cu supă şi l-a rugat să mănânce, dar i-a împins mâna atât de brusc încât supa s-a vărsat pe mâinile fetei. Fata a pus castronelul pe măsuţa cea mai apropiată şi şi-a şters degetele opărite pe bluză. Ar fi trebuită să-şi ceară scuze, dar ce importanţă mai avea o prost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l-a privit cu multă milă şi s-a dus în cealaltă parte a camerei, lângă Miryam. După ce au discutat ceva cu voce joasă, Leila a luat globul de cristal al Veronicăi şi s-a ui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nu te mai controlează, îi spuse Veronica apropiindu-se. Am avut eu grijă de asta. Când ţi-am vindecat gâtul, am ajuns la originea suferinţei şi am tăiat legătura. Firele nu au fost atât de încâlcite şi nici răsucite împreună ca în cazul lu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dea din cap. Nu voia să vorbească cu ea. N-ar fi trebuit să-l lase pe Tenney să scape. Ar fi trebuit să prevadă pericolul şi să-l prevină. Ar fi trebuit să-l salveze p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însă dreptul să acuze pe nimeni. Din cauza prostiei lui murise Les. Dacă l-ar fi ascultat când l-a avertizat în legătură cu Tenney, prietenul lui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soleze faptul că prietenul tău şi-a găsit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de a-şi da viaţa pentru viaţa mea şi a celorlalţi – ce fel de ha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insistă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u puţini, dar cei mai mulţi dintre ei nu au nici curajul şi nici dragostea pentru a-1 exercita. Prietenul tău le-a avut pe amândouă şi ar trebui să fi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Că Les şi-a dat viaţa? întrebă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laci în durere şi asta înseamnă că nu-ţi cinsteşti prietenul, îl certă ea. Măcar fă şi tu ceva. Du-te după Tenney şi taie-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ei da seama.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El e Adept şi mai are încă o parte din puterea pe care a luat-o de la Comunitate. Cum să stau eu împotriva unei asemenea forţe? Dumneavoastră l-aţi putea învinge.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putea învinge, dar de mine e nevoie aici, iar tu ai nevoie de încrederea şi respectul de sine pe care le dobândeşti dacă-1 birui pe cel care ţi-a făcut atâta rău. Corpul i-a fost distrus. Am avut grij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a găsit altul pe care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Şi-a irosit multă putere şi se poate transfera în alt corp doar dacă găseşte unul total neputincios şi la îndemână. Şi n-a găsit, te asigur. Iar eu nu te-aş trimite după el dacă n-aş simţi că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cercase să facă împotriva doctorului Tenney ieşise prost. Nu îndrăznea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es a mur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spre asta-i vorba! Nu voiaţi ca Les să-şi irosească harul ca să mă salv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nu fie nevoie. Dar acum te rog să dovedeşti c-ai mer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datorezi asta lui Le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atunci dovedesc că n-am meritat. Veronica îşi pusese mâinile în şold şi-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înveţi să-ţi foloseşti puterea. Cum crezi că se va întâmpla acest lucru? Prin practică. Iar în ultimul timp ai avut parte de aşa ceva cu prisosinţă. Ai învăţat că puterea ta are limite, iar când ai invocat furtuna, ţi-ai testat forţa şi ai văzut că e mai mare decât te-ai aşteptat. Şi mai periculoasă. Trebuie să însă înveţi să te concentrezi. Şi singura modalitate prin care poţi învăţa este ex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rivi în altă parte, ferecându-şi mâinile de blan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găsirea doctorului Tenney nu e decât un simplu exerciţiu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toate sunt exerc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ăm prin experienţă. Uneori lecţiile sunt foarte dureroase. Unchiul tău te-a trimis să înveţi aici pentru că ştie acest lucru. El a învăţat lecţia amară a folosirii nesăbuite a puterii. Cred că a sperat că vei fi scutit de experienţa dureroasă pe care a trăit-o când a provocat moartea surorii lui. Bănuiesc că aşa a considerat el că-şi poate îndrep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lanul lui s-a întors împotriva voastră, iar Les a murit. Şi dacă refuzi să-l opreşti pe Tenney, viaţa ta şi a unchiului tău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înfurie din nou Trevor. Viaţa unchiului Matt are sens şi n-aveţi nici un drept să-l amestecaţ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 Comunitate ca să înveţe şi a aflat ce talente are şi cum să le folosească pentru a se apăra, dar întotdeauna i-a fost teamă să nu facă rău cuiva şi nu le-a folosit în plenitudinea lor. Ar fi fost cu totul altceva dacă ar fi avut curajul să le dea un sens pozitiv, să le pună în slujba binelui. Cred că el ştie asta şi nu vrea ca tu să faci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mnă că trebuie să mă duc după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după el, Trevor. Ai această ocazie. Ai şansa de a-ţi dovedi şi de a le dovedi şi celorlalţ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chiul Matt şi la sacrificiul pe care el şi mătuşa Ellen l-au făcut pentru a-1 trimite aici. Se mai gândi şi la Les, şi la ultimul sacrificiu făcut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1 găsesc pe doctorul Tenney? întrebă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la el acasă, îi răspunse Veronica, şter-gându-şi mâinile de şorţ. Trebuie să-l amăgeşti însă şi să-l scoţi de acolo. Şi-a înmagazinat puterea în maşinile alea diabolice şi chiar dacă Peter a distrus multe dintre ele, aproape pe toate, poate deveni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l amăgesc pe Tenney să iasă de acolo şi nic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ala din propria-i voce îl dezgustă pe Trevor. Se dispreţuia că-i est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ştept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ândi la Les, care avusese curajul să se opună Adeptului fără să aibă deloc puterea – oricum fără a şti ce fel de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se hotărî el, privind-o pe Veronica în ochi.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însă capul, neluând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upă ce-1 atragi afară din casă, trebuie să găseşti o modalitate de a-i distruge puterea. Fără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Trevor dispă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cerea imposibilul, îşi sprijini braţele pe genunchi şi îşi lăsă capul pe braţe, ascunzându-şi faţa. O auzi pe Veronic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uşoară pe umăr îl făcu să ridice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 faţa zâmbitoare a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datorez asta tatălui meu. Vreau să-l opresc pe doctorul Tenney. Vom reu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zâmbetul Leilei dispăru, în privirea ei nu citi însă furie, ci doar compasiune, îi atinse din no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uferit foarte mult. N-ar fi trebuit să-ţi cer acest lucru. Voi înce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el în picioare. E prea periculos pentru tine. E treaba mea. Veronica are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atorez asta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Trebuie să ai încredere în tine. Poţi face asta. Dar nu uita că ai puterea să chemi ajutoare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Iar în gând: N-am să cer ajutor. O să fac asta singur – pentru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aptă hotărâre, Trev, se auzi o voce în mintea sa. Vocea lui Les. Nu eşti singur. Sunt cu tine. Am început amândoi şi vom încheia amândoi –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a după birja ce se îndepărta greoaie pe drumul desfundat, după ce l-a lăsat în faţa casei doctorului Tenney. S-a apucat să controleze dacă era cineva în casă, luptându-se cu buruienile înalte pentru a înconjura toată casa. Cât timp fusese sechestrat acolo băgase de seamă că doctorul are în laborator şi în birou lumânări şi lămpi cu gaz aprinse cât era ziua de lungă. Acum nu se zărea însă nici o lumină în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nu are nevoie de lumină, îşi aminti Trevor. Ł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casei şi ieşi în stradă pentru a desprinde buruienile ce se agăţaseră de el şi a-şi scoate scaieţii de pe pantaloni. Era cam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e casă, îşi duse mâini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nney, sunt Trevor. Sunt aici, afar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că doctorul Tenney a preluat instinctele naturale ale bufniţei n-ar fi ieşit de bunăvoie din casă la această oră. Trevor ar fi preferat ca Veronica să-i sugereze un plan oarecare şi nu doar să-l prevină că nu trebui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refuzat oferta de ajutor a Leilei. Fiica lui Hamlyn avea multă putere, asta ştia, deşi nu era prea sigur care anume îi erau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ngur, se gândi el, amintindu-şi de vocea lui Les. Les, dacă eşti cu mine, arată-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până când auzi în ierburi un fâ-şâit care-i atrase atenţia şi zări mişcându-se ceva negru, sinuos.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mănâncă şerpi. Şi şoareci. Probabil că sunt o mulţime pe terenul din jurul casei doctorului. Oare asta mănâncă acum Adeptul? Ar merita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şi se concentră să perceapă mişcările mici, sunetele abia auzite ale fiinţelor asc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cu grijă, le atrase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eschise ochii şi văzu tulpinile ierburilor mişcându-se la trecerea micil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tâtea. Cinci sau şase şoareci. Poate că şi un şarpe-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estrânse chemarea. Un şoarece cenuşiu apăru la marginea drumului, cu boticul tremurând de teamă. Apoi mai veni unul; şi încă doi. Un şarpe negru înaint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animalele şi le trimise spre casă. Păreau să aibă şi ele la fel de puţină tragere de inimă să ajungă acolo ca şi el. Şarpele intră în umbra casei, se întoarse şi dispăru. Trevor nu-1 putea chema înapoi. Trebuia să se mulţumească doar cu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obligă să se urce pe scara şubredă spre verandă şi să se hârjonească pe trepte pentru ca bufniţa, cu auzul ei fin,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ferestrele de la etaj căzu ca un bolovan o formă albă, cu pene şi prinse un şoarece în gheare. Ceilalţi se făcură nevăzuţi, chiţăind speriaţi. Bufniţa zbură apoi pe acoperişul verandei unde-şi devo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nney! Trevor se apropie, dar rămase totuşi în stradă. Ştiu că sunteţi dumneavoastră. Trebuie să vorbim. Pot să vă ajut să vă recăpătaţi fo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şterse ciocul de pene şi se uită la Trevor. Vino în casă, băiete, şi te ascult. Vocea mieroasă din mintea sa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umneavoastră aici! strigă Trevor. Tu vrei să discutăm, nu eu, se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măsură să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uită spre veranda cu uşa deschisă ca o gură flămândă spre întunecimea casei. Chiar dacă nu l-ar fi prevenit Veronica, n-ar mai fi intrat nicioda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ufniţă, iar aceasta îi susţinu privirea, fără a mai comunica, mulţumindu-se să aştepte, ca şi cum timpul n-ar fi însemnat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e uită la stâlpii care sprijineau acoperişul verandei. Cel din colţ, din dreapta părea să-i susţină greutatea. Dacă se urcă pe acoperiş şi ajunge faţă în faţă cu bufniţa, e mai puţin periculos decât dacă intră în casă. Nu avea nici un plan, nu ştia ce să facă mai departe cu Adeptul, odată ajuns pe acoperiş, dar spera că apare ceva. Nu mai suporta să 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olţul verandei, sări pe balustradă şi se urcă pe stâlp. Ajuns sus, se apucă de marginea acoperişului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întinse aripile, zbură razant şi se aruncă asupra lui Trevor. Nu îndrăznea să slăbească strânsoarea pentru a se apăra. Ghearele puternice i se înfipseră în braţe, pasărea fâlfâi din aripi şi-1 trase pe Trevor peste margine, apoi pe acoperiş, lăsându-1 cu faţa în jos pe şindrilă. Apoi îşi scoase ghearele din braţele lui Trevor, dar i se aşeză pe spate, împiedicându-1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imise puterea spre pasăre, amintindu-şi să se şi protejeze imediat. Simţi bufniţa balansându-se, apoi înfigându-şi ghearele prin haine în carne. Reduse intensitatea „scutului” protector, pentru a mai lans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de foc îi invadară mintea, sfredelindu-i creierul, trimiţându-i valuri de durere în cap. Se sufoca, se lupta să rămână conştient, dar pierdu, timp de câteva clip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 când auzi o voce în minte. Ce amabil eşti băiete că te-ai întors să-mi oferi o gazdă mai potrivită decât pasărea asta caraghioa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îi ieşiră din spate, sfâşiindu-i carnea. Pasărea se ridică de pe el, auzi fâlfâitul aripilor. Simţi adierea lăsată de zborul păsării. Bufniţa zbura liberă, scăpată de „chiriaş”. Doctorul Tenney îşi instalase conştiinţa în minte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 morţii cu aripile negre dădea târcoale gândurilor sale chinuite de durere. Se lupta s-o alunge cu puterea din ce în ce mai împuţ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imţi corpul rostogolindu-se, ridicându-se şi încercând să-şi ţină echilibrul pe picioarele care-i tremurau, ascultând de alte comenzi decât ale lui. Picioarele îl duseră nesigure spre o fereastră de la etajul doi care dădea spre acoperişul verandei. I se ridică braţul pentru a izbi geamul crăpat şi a permit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presc. Trevor încerca să-şi adune gândurile disparate. Ajutor!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ovi şi geamul se făcu fărâme. Se tăiase la încheietură şi ţâşnea sâng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părtă restul sticlei cu piciorul încălţat în cizmă. Deşi nu avea putere să oprească acest lucru, Trevor ştia că e pierdut dac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em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Vocea lui Les era în mintea lui. Fac tot ce pot, dar nu e destul. Tenney e prea puternic. Cheamă repede ajutoar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s era tot mai slabă, deformată. Nu e momentul să fii orgolios. Cere ajutor. Nu-ţi fie ruşine. Tu ai vrut în Comunitate. Che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ea târziu, dar trimise gândul. Leila, Peter, Miryam, Veronica! Ajutaţi-mă! M-a prins! Nu reuş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uzi gura scoţând o exclamaţie furioasă, singura indicaţie că a reuşit. Gândurile îi fură acoperite de o plapumă groasă, înăbuşind orice altă încercare de a chema. Ameţit, pierdut, mai reuşi doar să murmur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pucară fereastra, iar piciorul i se ridică pentru a se urca pe pervaz. De undeva îi veni puterea să-şi înţepenească braţele, să-şi înfigă degetele în lemnul putred. Voia ca muşchii să asculte mintea lui, nu pe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a răspuns la şoapta slabă a lui Les, Trevor îşi trase din el puterea slăbită şi canaliză tot ce putu găsi pentru a-şi controla trupul. Nu era suficientă. Nu se putea retrage de la fereastră. Putea doar să refuze să se mişte înainte şi aceasta do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Renunţă; nu poţi câştiga. Eşti prost dacă-ţi închipui că poţi învinge 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ceptă gândul ca fiind al său. Dar un ecou slab al voci lui Les, Nu asculta, îl făcu să-şi dea seama că doctorul Tenney i-a strecurat gândul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pori puterea, iar voinţa i se întări. Plapuma deven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revor. Ven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dădu seama că îndemnul vine de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Se împinse înapoi, departe de fereastră. Piciorul îl alunecă pe o şiţă desprinsă, se dezechi-libră, se rostogoli pe spate şi alunecă pe acoperiş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nu te las eu să te omori! Auzind vocea ascuţită a lui Tenney, Trevor se prinse şi se opri la marginea acoperişului. Apoi se întoarse pe burtă şi se târî înapo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ilei străpunseră din nou prin mintea înceţoşată. Nu renunţa la luptă. Prieteni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trimise el şi se îndepărtă de fereastră. Urletul doctorului Tenney ieşi din gâtul lui Trevor. Durerea îi cuprinse tot corpul, îi explodă în creier. Nu mai vedea, nu mai auzea, nu simţea decât cumplit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fâi el, şi tu trebuie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 adevărat. Aşa dorea, voia să creadă că dacă-1 face să sufere, Tenney suf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şa cum făcuse şi atunci când îl chinuise Cari, strângându-se într-o minge mică pe care o rostogoli într-un col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ilul său mental, durerea slă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onstrui un zid care-1 să-l apere, imaginându-şi cărămizi şi mortar. Zidul începu să capete formă şi, pe măsură ce se înălţa, durerea dispă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gădui să se bucure puţin de triumf. Ceva însă nu-i dădea pace. Un gând, poate că al lui, poate ceva trimis de Les sau de Leila. Ceva îi spunea: Zideşte-lpe Tenney,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zidească pe Tenney. D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un strat de cărămizi în partea de sus a zidului şi când ajunse la colţ, îl îndreptă spre exterior, departe de sine. Adăugă mai multe şiruri de cărămizi în partea din afară, lucra frenetic acum, nu mai construi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izualiză pe Tenney aşa cum era el înainte de a-i fi ucis trupul, îşi aduse în memorie faţa bărboasă, cu obrajii rotunzi, corpul flasc. Iar în gură, Adeptul avea nelipsita pipă. Asta ar trebui să-ţi facă plăcere, se gândi el zâmbind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zid explodă şi cărămizile zburară spre el. Una îl lovi în cap, alta în umăr. Căzu pe spate, cuprins din no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 mintea mea. Nu te las s-o controlezi. Trevor ridică o cărămidă căzută şi o aruncă spre silueta ce voia să iasă pe gaura din zid. Strângând din dinţi din cauza durerii care pusese stăpânire pe el, Trevor adună celelalte cărămizi şi le puse la loc înainte ca Adeptul să-şi revină din lovitura care îl trântise înapoi, în interiorul zidului. Şi pe măsură ce muncea, durer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înălţă şi mai mult zidul până când ajunse mai înalt decât el. Atunci vizualiză o scară, o rezemă de cărămizi şi se urcă pe ea. Construcţia lui se transforma într-un turn cu ziduri solide, fără ferestre şi fără uşi. Privi în interior: Adeptul, redus la mărimea unei păpu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i fac acoperiş, se gândi el. Aşa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ă scânduri groase şi solide şi se chinui să le urce pe scară şi să le aşeze pe turn până îl acoperi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băiete, se auzea vocea tânguitoare din adâncimea întunecată a turnului. Lasă-mi cel puţin loc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ândi puţin. Deşi imaginea din mintea sa era plină de viaţă, Adeptul nu mai avea decât conştiinţă, nu şi corp care să aibă nevoie de lumină ş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i o deschizătură, o să te ajut, se auzi de la mare distanţă vocea imploratoare. Gândeşte-te: să ai la dispoziţie puterea unui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jutorul tău! strigă Trevor în mica deschizătură ce rămăsese, stârnind ecoul în turn. Apoi bătu ultima scândură, se urcă de pe scară pe acoperişul de lemn şi întări scândurile cu mortar, cuie şi grinzi transversale, toate aduse de imaginaţi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borî scara şi înconjură turnul, in-spectându-şi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Trev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ilei îl smulse din fantezie. Simţi din nou şiţa sub palme, poziţia ciudată a corpului său pe acoperişul în pantă al veran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ă durerea pricinuită de doctorul Tenney dispăruse. Şi îşi mai dădu seama că vocea Leilei n-o auzise în minte, c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ridică încet capul. Leila şi Peter erau în stradă, uitându-se în sus, la acoperiş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ătătorului de Putere că eşti viu! strigă Leila. Unde-i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idică şi-şi cercetă mintea. Simţi o zonă izolată, dar nu căută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mai târziu. Mai întâi ajutaţi-mă să mă dau jos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u adunat cu toţii acasă la Veronica, Trevor le-a povestit lupta cu doctorul Tenney. Mesele fuseseră împinse la perete pentru a face loc în mijlocul camerei, lângă sobă şi coşul de lemne. Stăteau cu toţii pe blănuri, Trevor la mijloc, înconjurat de Veronica, Leila, Miryam, Peter şi Doss Hamlyn. Hamlyn părea cam stingher în camera mobilată excentric, dar insistase să fie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unchiului tău, am fost tot timpul îngrijorat din cauza ta, îi spuse el. Mai devreme, când am vrut să te salvez, am fost rănit şi am participat la transferul de putere în lupta ta cu Tenney. Acum trebuie să ştiu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cu toţii. N-am reuşit singur, înainte, această revelaţie ar fi fost o lovitură pentru mândria lui Trevor. Acum îi venea să zâmbească: simţise infuzia de forţă produsă când i-a chemat în ajutor. Nici nu ştia cât anume din succesul lui se datora propriei ingeniozităţi şi puteri şi cât eforturilor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a? Nu, îşi răspunse tot el. Ce norocos sunt cu asemenea prieteni. Nimeni nu răzbeşte singu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canalizăm puterea spre tine de îndată ce am recepţionat mesajul, îi spuse Leila. Era tot ce puteam face. Nu am ştiut în ce situaţie te afli şi nu te puteam sfătui. Am încercat să-ţi transmitem, dar Tenney ne bloca mesajele. Aşa că am acţionat ne nevăzute, concentrând puterea şi sperând că 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şi alt ajutor. Nu ştiu cum, dar Les a fost cu mine. O privi pe Miryam. Ştiu doar că n-aş fi reuşi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nerăbdătoare o făcea să p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Acolo unde mai sărea peste detalii, întrebările lor scoteau la lumină şi ultimul amănunt. Când încheie, Leila îşi aruncă braţele în jurul lui şi-1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 fost minunat. Şi ai fost foarte curajos. Se simţea stânjenit şi nu ştia ce să răspundă. Hamlyn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ştiinţa lui Tenney trăieşte în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seama, fiule, cât de periculos este acest lucru? Acel turn mental pe care l-ai construit… îl dărâmă până la urmă. S-ar putea să reziste o vreme, dar n-o să reuşeşti să-l opr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îngheţară pe Trevor, dar înainte de a apuca să spună ceva interven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spuse ea privindu-i scrutătoare pe cei din jurul ei. Poate dacă vrem şi noi să-i dăm o porţie din puterea noastră. Să-i trecem fiecare o bucăţică de putere lui Trevor – pentru a întări şi a închide bine turnul ca Tenney să nu mai scape niciodată. Problema e însă: sunteţi de acord să renunţaţi la o parte din puterea voastră în acest scop? Eu îi dau, dar pentru că am mai multă de dat poate că nu vreţi să-mi urmaţi exemplul. Darul vostru trebuie să fie volunta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e scutit. El trebuie să dea mai mult decât fiecare dintre noi. Pentru a-1 ţine închis pe Tenney, trebuie să dea o mare parte din puterea lu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ternativele? întrebă Peter încet. Mai ales pentru Trevor. Nu poate să-i dea drumul doctorului Tenney şi apoi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Conştiinţa lui are nevoie de un loc în care să stea. Dacă am putea s-o extragem din Trevor şi s-o împiedicăm să intre în noi, Tenney ar fi distrus. Aceasta ar fi cea mai simplă soluţie. Problema este că, dacă Tenney e eliberat din închisoare, atunci îl va distruge cu siguranţă pe Trevor înainte de a-1 obliga noi să-i părăsească trupul. Trebuie să-l sacrificăm pe Trevor dacă vrem să scăpăm de doctorul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rece care-1 cuprinsese pe Trevor se intensifică, îngheţându-i sângele. A vrut să moară. Acum ar fi vrut să trăiască. Dar numai dacă Tenney rămâne întemniţa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 trecut prin multe, spuse Leila, cu ochii scăpărând de mânie. Categoric nu trebu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toată puterea pentru a-1 ţine pe Tenney legat, spuse Trevor.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sigură, îi răspunse Veronica. Cu toată puterea ta şi o parte din a mea, totuşi… doar ştii ce mare-i puterea lui T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Trevor să renunţe la toată puterea. Eu îi dau bucuroasă o parte din a mea, interveni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ai vreau putere. I-o dau bucuroasă pe toată, se oferi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minunată, dar nu-i permit lui Trevor s-o accepte, interveni Veronica. Poţi să-i dai din puterea ta, dar pe cea mai mare parte trebuie s-o păstrezi. Viaţa ta nu s-a terminat. Mai ai multe de oferit şi îţi trebuie puterea pentru a-ţi împlin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am vru să obiecteze, dar Doss Hamlyn n-o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ata cu vorbăria despre sacrificii. Toată Comunitatea îi datorează foarte mult lui Trev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chem pe cei care şi-au recăpătat puterea, după ce aproape că şi-au pierdut-o în favoarea lui Tenney, şi-i rog să-i dea lui Trevor o părticică din ea. M-ar surprinde foarte tare să refu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tegoric nu, spuse Peter. Contribu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excelentă, Doss, încuviinţă Veronica. Această acţiune va fi cel mai bun lucru pe care l-a făcut Comunitatea într-o lungă perioadă d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ond, poate că mai există o speranţă să se întoarcă la scopul educaţional pentru care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 zâmbi Hamlyn, apoi se ridică şi-i strânse mâna lui Trevor. Mă ocup de asta imediat după ce donez partea m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1 înconjurară pe Trevor. Leila îl îmbrăţişă, iar ceilalţi îşi puseră mâinile pe umerii şi spatele lui. Se simţi copleşit de o infuzie de dragoste şi forţă care topi gheaţa şi-1 umpl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rele separate de putere: a Veronicăi încordată şi tare ca un cablu de oţel; a lui Miryam, o frânghie împletită din diverse talente; a lui Peter, suplă şi ascuţită ca o coadă de dragon; a lui Hamlyn, o succesiune de săgeţi aruncate direct la ţintă; iar a Leilei, netedă, dar puternică, amestecându-se cu a sa. Şi încă una care le îmbrăţişa şi le ţinea pe toate laolalt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âdea fericit, lăsându-şi puterea să se contopească în cea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dânc în mintea lui, curgea putere, încer-cuind spaţiul întunecat în care se ascundea turnul. Văzu zidul îngroşându-se, acoperişul devenind mai solid. Iar dinăuntru i se păru că aude un geam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use o cană cu ceai pe blană, lângă Mir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vrei nimic de băut, nu poţi să mănânci nimic, eşti prea cufundată în durere. Ei bine, e timpul să termini cu asta. Ceaiul îţi face bine şi î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ryam care luă cana fără nici o tragere de inimă şi sorbi din lichidul gălbui. După ce puse cana jos, Adep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văzut cât de puţin ai băut, pufni ea. Nici o molie n-ar trăi cu cât mănâ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molie, zâmbi stins Mi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Eşti o tânără încântătoare şi talentată care ar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t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are nu înseamnă nimic fără Les, spuse 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 care ţi-a dat-o Les şi pe care, cu siguranţă, n-ar vrea s-o iroseşti. Ai toate motivele să fii tristă, dar ai şi multe motive de bucurie. Trăieşti, te-ai eliberat de Cari, îţi foloseşti singură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e folosesc, o întrerupse Miryam. Singurul dar pe care mi-1 doresc ar fi cel care mi-ar permite să fiu cu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ei avea şi acel dar. Acum nu e al tău. Şi n-am de gând să te las să mori de foame. Bea ceaiul şi între timp î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Nici nu pot să înghit. Veronica se duse la sobă şi de acolo, întoarsă cu spat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trebuie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o oală la fiert şi scoase tot felul de legume din pungile care atârnau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lar că nu vrei să-ţi foloseşti harul, continuă Veronica, dar trebuie să te hotărăşti ce vre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iryam luă cana de ceai şi o studie de parcă şi-ar fi putut citi acolo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nici Veronica. Acum curăţa legumele şi le pune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iryam suspină şi puse c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să fac. Ştiu doar că aş vrea să plec din Port-of-Lords – să plec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e ceva, zise Veronica şi turnă nişte apă în oală, apoi se apucă să amestece cu nădejde. Avem o ţară mare. Poţi să mergi în partea cealaltă, pe coasta de est. Dar ce faci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yam îi căzur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îi spuse Veronica întorcându-se. M-am tot gândit. Comunitatea de aici din Port-of-Lords a luat-o pe un drum mai bun, asta-i clar, dar mie tot nu-mi place. Kyla a fondat Comunitatea pentru a-i învăţa pe oameni cum să-şi folosească harul. Mai ales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Lady K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multă vreme, că Veronica simţea în vocea fetei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cunoscut-o. Practic, e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yla? Cea care a readus magia în Arucadi? Doar nu eşti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zâmbi auzind remarca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ă decât par. Dar nu discutăm acum despre vârst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puneam că această Comunitate s-a îndepărtat de la obiectivul Kylei. Acum l-a regăsit însă. Dar cred că e mare nevoie de o şcoală unde să înveţe tinerele talente să-şi folosească puterea. Dacă Trevor şi Les ar fi avut parte de aşa ceva, lucrurile ar fi s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Miryam cuprinsă ia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une bazele unei astfel de şcoli, Miryam. Chiar dacă nu vrei să-ţi foloseşti puterea, de ce să nu-i înveţi pe alţii să şi-o folosească pe a lor în mod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nu trebuie s-o faci singură. Te ajută şi alţii – profesori talentaţi care vor fi încântaţi să-şi înveţe elevii diverse materii, dar şi să-şi folosească puter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uncă imensă, spuse Miryam, plimbân-du-şi degetul arătător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o viaţă. Dar oare o viaţă pentru care s-a sacrificat Les ar merita să facă un lucru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toarse din nou spre sobă şi mai amestecă o dat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spunse ea după o vreme. Dar proiectul trebuie să fie al tău, nu al meu. Tu îl conduci. Eu rămâ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ştiu că eşti acolo şi mă îndrumi. Miryam se ridică în picioare şi-şi luă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Les. Şi am să dau şcoli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o numeşti Şcoala Lesley Simonton pentru cei cu Talente Magice.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ntrebă Miryam, apropiindu-se de Veronica şi cuprinzând-o cu un braţ. Ce avem la cină? Mi s-a făcut foart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4:00Z</dcterms:created>
  <dc:creator>V2 Puteri periculoase 0.1 %</dc:creator>
  <dc:description/>
  <cp:keywords/>
  <dc:language>en-US</dc:language>
  <cp:lastModifiedBy>User John</cp:lastModifiedBy>
  <dcterms:modified xsi:type="dcterms:W3CDTF">2013-08-14T17:34:00Z</dcterms:modified>
  <cp:revision>2</cp:revision>
  <dc:subject/>
  <dc:title>E. Rose SABIN - SCOALA DE VRAJITORIE</dc:title>
</cp:coreProperties>
</file>