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2"/>
      <w:bookmarkEnd w:id="0"/>
      <w:r>
        <w:rPr>
          <w:sz w:val="72"/>
        </w:rPr>
        <w:t>EDGAR WALLACE</w:t>
      </w:r>
    </w:p>
    <w:p>
      <w:pPr>
        <w:pStyle w:val="Heading1"/>
        <w:ind w:hanging="0"/>
        <w:rPr>
          <w:i/>
          <w:i/>
          <w:sz w:val="40"/>
        </w:rPr>
      </w:pPr>
      <w:r>
        <w:rPr>
          <w:i/>
          <w:sz w:val="40"/>
        </w:rPr>
        <w:t>ANCHETELE INSPECTORULUI RATER DE LA SCOTLAND Y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O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12"/>
      <w:bookmarkStart w:id="2" w:name="bookmark12"/>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13"/>
      <w:r>
        <w:rPr>
          <w:rFonts w:cs="Bookman Old Style;Times New Roman" w:ascii="Bookman Old Style;Times New Roman" w:hAnsi="Bookman Old Style;Times New Roman"/>
          <w:sz w:val="24"/>
        </w:rPr>
        <w:t>CÂTEVA CUVINTE DESPRE O CELEBRITATE A „CURŢII SCOŢIENE”</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OLIVER RATER era cunoscut mai degrabă ca ORATORUL, vocabulă obţinută prin reducerea prenumelui la o iniţială, căreia i-a anexat apoi nume la de familie. Geneza poreclei a fost astfel clarificată, dar mai puţin este cunoscut faptul că detectivul vorbea la general foarte puţin, astfel că supranumele mai dobândea şi o încărcătură ironică. Atât superiorii săi, cât şi ceilalţi oameni ştiau foarte bine că tăcerea era răscumpărată de o gând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lat în umeri, avea trăsăturile feţei regulate şi nete, dar chipul său rămânea de obicei imobil. Indubitabil, prima impresie a persoanei cu care discuta era că inspectorul şef nu o crede. În afară de asta, conversaţia odată terminată, mai realiza şi că dl. Rater nu spusese nici zece cuv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câte un infractor cara avea un alibi atât de solid, încât părea ridicol să-l arestezi. Când era pus însă în faţa Oratorului, deseori tăcerea mormântală a acestuia îl aducea la disperare, aşa că în cele din urmă spunea tot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IN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iles păşi arogant şi sigur de sine în biroul inspectorului şef Rater. Deja din ţinuta lui se putea recunoaşte că n-avea a se teme de Scotland Yard. Un zâmbet se aşternu pe chipul său sănătos şi rumen, şi arăta într-adevăr ca o persoană care are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le Rater. Foarte drăguţ din partea dvs. că mă întâmpinaţi. Când v-am scris mă întrebam: „cine ştie dacă acest domn foarte ocupat va avea un minu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armer2, îi spuse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zâmbi radios şi îşi trase un scaun în apropierea biroului. Porecla Farmer o primise din cauza imaginii sal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tau lucrurile în lumea asta, dle. Rater. Dacă ai avut vreodată un conflict cât de mic cu poliţia şi vrei apoi să-ţi refaci existenţa, nu-ţi mai convine să ai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ai cuminţit acum? întrebă Oratorul şi îl scrută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Ştiţi, nu merită să te ocupi de lucruri nelegale. Asta nu-i o noutate pentru dvs. În afară de asta, pot afirma că în ultimul timp am avut şi noroc. Un unchi de-al meu mi-a asigurat capitalul necesar pentru a începe o afacere. Slavă Domnului că nu prea ştia de greşelile tre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ussines3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coase din buzunar o carte de vizită şi i-o întin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amp; CO (FOST OLNEY, BROW &amp; STERNER) REPREZENTANŢA 749, Canion Street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a? Asta poate să însemne o groază de lucruri. Despre ce-i vorba de fapt? Eşti book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er era deţinătorul unei agenturi generale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evine de la o lună la alta, tot mai rentabilă, declară el entuziasmat. Într-un an şi jumătate, firma s-a lansat atât de bine, încât, la ora actuală, cifra de afaceri s-a dublat. Unchiul meu… Of, mai bine să vă spun adevărul gol-goluţ, d-le Rater. Am cumpărat reprezentanţa asta cu banii mei, cu o mie două sute de lire sterline. Ştiţi că am fost dintotdeauna un tip prevăzător. Mi-am pus şi am nişte bani deoparte. N-ar avea nici un rost să vă spun poveşti. Sunteţi prea inteligent, aşa că n-am cum să îndrug verzi şi uscate. Dar mi-am propus deja de câtva timp să vă vizitez şi să vorbesc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rit de curând în oraş, şi-am constatat că şi d-ta m-ai recunoscut, îl întrerupse Oratorul. Firma dumitale este absolut în regulă. Am pus să se verifi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spus eu că pe dl. Rater poate conta omul! De curând vorbeam cu soţia – şi să ştiţi că e într-adevăr o Lady – „Molly, nu există vrea persoană mai inteligentă decât dl. Inspector şef”. Chiar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i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şi jumătate. Şi v-aş ruga să veniţi la noi într-o duminică după amiază, la un ceai. Soţia mea este într-adevăr foarte primitoare şi o să vă placă. Şi este şi tare frumuşică. E adevărat că nu locuim într-o zonă prea distinsă – Acacia Street 908. Avem vreo câţiva vecini ciudaţi – mă rog… Cât de curând intenţionez să închiriez o locuinţă în Westend şi să mă mut. Dar aşa sunt eu, mereu am spus că trebuie mai întâi să economiseşti bănuţii şi apoi să-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cia Street 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vea într-adevăr motive să se mire. Cunoştea Acacia Street. Era o stradă lungă pe care se găseau mici case individuale. Şi nu se aşteptase ca proprietarul firmei GILES &amp; CO., care avea birourile în City, să locuiască atâ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punctul meu de vedere. Farmer punea mare preţ ca inspectorul şef să înţeleagă cât de modeste îi erau pretenţiile. Încerc acum să răzbat cinstit. Dar ce se întâmplă dacă mă mut în Westend şi stau într-o locuinţă mare? Poliţia începe imediat să cerceteze, eu îmi întâlnesc vechii prieteni şi uite aşa se iveşte ispita. Ba poate chiar că într-o zi ajung iar pe căi greşite. Vedeţi, asta înseamnă că m-aţi înţeles pe deplin, zise Farmer, apoi îşi luă pălăria de pe podea şi-o netezi. Cunoaşteţi pe un oarecare Smith… George Smit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extraordinar de rar, zi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ă va interesa. Este vecinul meu direct, şi m-aş mira foarte tare dacă n-a stat şi el la pârnaie. O face mereu pe cumsecadele şi pe onestul, ba se duce şi la biserici, dar în noaptea când s-a dat gaura aia la Blackheath, acest George n-a dat de loc pe acasă. Ştiţi doar că băieţii au săltat atunci bijuuri de opt mii de lire! Omul nostru a revenit de-abia la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i lucrat până în zorii zilei în biroul de la domiciliu? întrebă încet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iles păru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o persoană care se scoal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i fost dintotdeauna, ripostă dl. Rater ironic şi-i întinse mâna deloc entuziasmat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ia Street 908! La 910 locuia un alt bărbat pe care îl cunoştea, care de meserie era sculptor în lemn, dar care o făcea şi pe electr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 coincidenţă – poate însă una foarte importantă. În orice caz Oratorul avea la c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întoarse la biroul său din Cannon Street, unde avea câteva încăperi frumoase, la etajul doi al unei clădiri care adăpostea diverse sedii de întreprinderi comerciale. Preluase într-adevăr o firmă care dăduse faliment, dar se ocupa relativ puţin de ea. GILES &amp; CO era de fapt condusă de director – un tip capabil – care rezolva toată corespondenţa mai importantă şi care aducea şefului doar cecurile, ce urmau a fi semnate pe o parte sau alta. Dl. Giles se ocupa cu precădere de o altă activitate, despre care salariaţii săi haba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pentru Orientul Îndepărtat a unor maşini uzate este o afacere rentabilă, mai ales când ele nu te costă prea mult, iar dl. Giles le obţinea cu cheltuieli minime. Avea un garaj mare în apropiere de docurile Londrei, şi acolo se confecţionau nişte lăzi mari de lemn în care acest „hot stuff”4 era ambalată. Astfel se poate câştiga o avere. Pontul i-l vânduse un tovarăş de suferinţă din închisoarea Dartmoor. Farmer era pe cale să devină cel mai mare tăinuitor de automobile din Londra. În mod curios prospera şi firm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nterioară vizitei sale la dl. Rater, se folosise de o maşină furată pentru a ajunge la Sunningdale. Îl însoţiseră doi complici şi reuşiseră să prade bijuterii de peste o mie cinci sute de lire sterline. Şi asta nu era prima aventură de acest fel de când fusese eliberat cl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 care o dezvoltase cu oamenii lui era foarte simplă. Un membru al bandei fura de undeva o maşină şi îmbarca rapid pe o stradă lăturalnică doi colegi de echipă. Apoi se îndreptau spre casa pe care o studiaseră temeinic în prealabil. Singura dificultate era să găseşti „meseriaşii” de care aveai nevoie. Higgy James, cel care venise mai de curând, făcu totuşi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apabil în „specialitatea” d-tale Farmer, dar porţi mereu pocnitoarea asta afurisită. Să fie clar, dacă n-o laşi acasă, să ştii că nu mă mai prinzi. Ai mai făcut pârnaie şapte ani fiindcă ai rănit un paznic şi dacă te mai găbjesc iar, să ştii că ajungi vieţaş. Şi oricare din trupa dumitale pe care-l dibuie gaborii, are aceas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care reprezenta ultima lor captură fusese de mult topit şi firma GILES &amp; CO vânduse ling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Farmer îşi părăsi biroul mai devreme şi plecă spre casa din Acacia Street. Când ajunse la Nr. 910 unde locuia vecinul său nesuferit, privi către ferest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ocuinţei sale şi intră în sufragerie. Helen, tânără sa soţie, care şedea lângă cămin şi cosea, se ridică repede. Şi un străin care n-ar fi cunoscut relaţiile dintre aceşti doi oameni, ar fi avut fără să vrea impresia, că, în ciuda zâmbetului ei forţat, femeia se temea îngrozitor de soţul ei. Dacă frumuseţea ei avusese de suferit după puţinul timp care se scursese de când se căsătoriseră, doar tratamentul inuman la care fusese supusă de Giles era de vină. Dar cicatricea aproape dispăruse, constată el mulţumit. Oricum, era oricând posibil ca blestematul ăsta de Rater să-i la invitaţia în serios, şi chiar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aiul,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ducea spre uşă, Giles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de-alături s-a mai învârt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orbit cu mine, şi nic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minţi, răspunse el ameninţător. Dacă vin odată acasă şi te prind că trăncăni cu el peste zidul care desparte grădinile, atunci va f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plică, dar păli, în vreme ce continua să aştept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os din mocirlă – nu erai nimic altceva decât o biată vânzătoare fomistă, înglodată în datorii până la prăsele! De ce naiba te-oi fi luat de nevastă, tot nu-mi dau seama. Cred că mă prinsese insolaţia. Şi apoi am instalat o astfel de făptură de pripas ca tine într-o locuinţă frumoasă şi ţi-am dat orice… orice-şi poate do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şi port recunoştinţă pentru tot ce ai făcut,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al mâinii el o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aiul ăl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imineaţa când se trezea se supăra iar şi iar că se însurase cu această tânără. Bărbaţii ar trebui să-şi vadă doar de meserie, iar el asta era şi rămânea – un spărgător! Bigamia nu era de el. În felul ăsta şi Scotland Yard-ul ar fi avut un motiv să intervină deîndată ce-ar fi aflat ceva despre prima sa căsnicie. Şi prostia asta o făcuse în clipa în care agonisise primele trei mii de lire sterline şi le depusese la bancă. Cu cât se gândea mai mult la primejdia care-l ameninţa din partea asta, cu atât mai mult îşi ura nevasta. Dar cu toate astea nu-i convenea defel că vecinul lor se interesa de ea. Crezuse la început că l-ar putea convinge să participe la loviturile lor – dar bătrânul nerod le bătuse într-o noapte în perete, ba chiar apăruse la uşa lor! Smith îşi aruncase un palton peste pijama şi întrebase ce înseamnă ţipetele acelea. Omul nu arăta rău, doar că era cărunt şi destul de rezervat. Când Farmer îl luă de gât şi voi să-l arunce în stradă, Smith îl apucă pur şi simplu de guler şi dădu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privi gânditor la jocul flăcărilor până când tânără femeie adusese tava cu ceaiul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o ignoră pur şi simplu, şi când începu să-i vorbească n-o învrednici cu o privi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 anume Rater să ne viziteze. Omul este de la Scotland Yard şi-i un vechi prieten de-al meu. N-ai ce să-i povesteşti despre min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şi-o câştiga tipul de alătur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e! o imită el batjocoritor. Nu ştii nimic,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speriată de pumnul lui ridicat, şi Giles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lumea şi nu-ţi fac nimic. În seara asta mă va căuta un domn. În momentul când apare, faci imediat paşi spre dormitorul de la etaj. Dacă am nevoia de tine,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căscă, apoi urcă şi el la toaletă, se schimbă şi-i spuse că se duce preţ de-un ceas la plimbare. Când erau încă foarte tineri căsătoriţi, ea comisese imprudenţa de-al întreba unde anume se duce. Lucrul acesta nu-l m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l auzi trântind uşa de la intrare şi-l urmări cu privirea printre perdelele camerei de zi. Apoi se grăbi să iasă pe la bucătărie, dar lăsă deschise după ea toate uşile, astfel încât să-l poată auzi. Ştia că şi vecinul trebuie să audă zgomo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ştepta deja în grădină. În umbră, chipul său păru morocănos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mint, d-le Smith. I-am spus că n-am vorbit cu dv. Dar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 de disperare, totuşi Helen simţi o oarecare uşurare că se putea încrede bărbatului acesta. În fiecare seară, se ducea pe la ora asta în grădină şi vorbea cu vecinul despre situaţia e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 nici n-aţi discutat azi cu mine până acum, o linişti el. Vocea lui suna puţin cam aspru, dar prietenos. Iarăşi 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 Mai era încă atâta lumină încât el să poată vede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ţi venit la noi, m-a lăsat în pace. Nu mai ştiu ce să mă fac, d-le Smith. Mi-e o teamă îngrozitoare de el. Nu-mi dă bani deloc, aşa că nici nu-l pot părăsi. Şi dacă mi-aş relua serviciul la Harridge sunt convinsă că m-ar urmări până acolo. Deseori m-am gândit că ar fi cel mai bine dacă aş deschide robinetul de la gaze. Atunci s-ar termina cu toată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un fel total greşit de-a judeca, spuse omul hotărât. O să găsesc eu o cale de scăpare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fapt dl. Rater de la Scotland Yard?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juns la asta? replică vecinul, evide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vorbit azi despre el. Spunea că-i posibil ca domnul să ne vizitez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răspunse el după o scurtă pauză. L-am întâlnit de curând. Dar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avea acum un ton aproape speriat, şi ea se întreba ce fel de relaţii vor fi existând între dl. Smith şi d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vine sau nu. Joe a spus doar că ar fi posibil. Apoi m-a întrebat cu ce vă câştigaţ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mith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vrea să ştie? Ei, atunci puteţi să-i răspundeţi chiar conform cu realitatea, că fasonez lemnul, că îl cioplesc. Doar m-a văzut destul de des la bancul meu de lucru. În afară de asta mai am o preocupare personală, despre care însă nu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i destule motive s-o faci, derbedeu ordin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coase un strigăt şi se răsuci îngrozită. Bărbatul ei se afla la doi paşi! Se apropiase pe furiş şi auzise ultima parte a discuţiei. Voia să treacă în grabă pe lângă el, dar Giles o prinse de braţ cu atâta brutalitate încât femeia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Deci aşa te porţi haimana-o, când lipsesc de acasă! Cu d-ta vorbesc eu mai târzi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în casă şi zăvorî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mith, care de obicei nu era prea sensibil, tresări când auzi strigătele de durere ale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pat şi-n cele din urmă nu mai avu putem nici să strige, nic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iles îşi încheie nasturii la vestă şi îmbră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n-ai decât să dormi. Şi mulţumeşte lui Dumnezeu că nu ţi-am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dormitorul, coborî în bucătărie şi căută un sifon gol. Apoi părăsi casa şi bătu la uşa d-lui Smith. Se bucură că holul rămase tot în întuneric, atunci când vecinul veni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omul îl recunoscuse pe Jo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discut cu dvs., răspunse Farmer politicos. În primul rând aş vrea să vă rog să nu staţi mereu de vorbă cu soţia mea. Ea este imprudentă şi n-aş voi să ajungă într-o situa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reuşi să-şi înşele în atare măsură vecinul, încât acesta avu un moment de neatenţie. Când Smith descoperi sticla, era deja prea târziu. Încercă, e drept, să-şi tragă capul într-o parte, când Joe îl izbi cu toată forţa, dar căzu în genunchi şi apoi se nărui pe podea. Farmer închise grijuliu uşa şi se întoarse acasă. Rămase o jumătate de ceas în camera de zi, meditând sumbru, supărat pe sine şi pe întreaga lume. Ce se va întâmpla dacă omul se va duce la poliţie şi dacă-l va reclama? Iar făcuse o boacănă din cale afară d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lipea urechea de zidul despărţitor, subţire, şi-n cele din urmă oftă uşurat, când omul din casa vecină începu să se mişte. Mai târziu, îl auzi şi umblând încoace şi încolo. Se aşeză astfel să poată supraveghea prin fereastră intrarea, fiindcă se aştepta ca dintr-o clipă într-alta Smith să-l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curse o jumătate de oră, apoi una întreagă… şi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r zâmbi. Vecinul avea, probabil, motive temeinice să nu mearg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veni Higgy, ajutorul său cel mai de nădejde. Noul lor plan fusese temeinic pregătit. De astă dată era vorba de o vilă impozantă de la marginea Horsham-ului. Familia respectivă era plecată într-un voiaj. În imobil se aflau însă patru slujnice şi doi vale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căreia-i aparţine căsoaia se găseşte la Bornemouth, spuse Higgy. Dar toate sculele sunt în seif. În mod normal n-ai cum să-l vezi, fiindcă e zidit în perete şi patu-i tras în faţa lui. Stokey Barmond a fost ieri acolo. S-a împrietenit cu una dintre cameriste şi a văzut tot ce trebuia văzut. Spune că treaba-i lesnicioasă: un lădoi franţuz de modă veche pe care-l deschizi cu unghia! Iar giuvaerurile sunt şi ele de pe vremea lui Baboi, da’ pietricelele-s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ajunge cel mai bi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y îi explică. Şi într-o stradă laterală din apropiere se putea parca. Urcându-te apoi peste un zid nu prea înalt, te aflai deja pe proprietatea babei. Apoi puse un plan pe masă şi Farmer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apoi. Spune-i deci lui Stockey să „organizeze” mâine seară o maşină cu care ne va lua de la capătul lui Denmark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să luaţi vreun pistol! îl avertiză Higgy. Şi asta o spunea întotdeauna, când porneau în câte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unt atât de prost? întrebă Farm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seara următoare preparativele, vârî în buzunar şi-un Browning, după ce verificase dacă e încărcat. Ştia foarte bine că dacă îl înhăţa poliţia, îl aşteaptă temniţa pe viaţă. Şi cum asta ar dura, totuşi, cam mult, prefera să ajungă rapid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imineaţa că vecinul purta un bandaj în jurul capului. Sticla nu-l lovise pe Smith din plin, ci-l rănise doar la frunte. Cioplitorul stătea lângă gardul scund, de fier, care împrejmuia grădiniţa din faţa casei şi dl. Giles îşi prinse boxul, înfricoşat, când îi zări. Această armă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vecinul, am o răfuia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dacă ai chef de scandal, răspunse Farmer, dar rămase la o distanţ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Sm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oportun îl vei hotărî dumneata, ripostă el şi după ce făcu observaţia asta,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dl. Smith îl supraveghe pe Farmer cu atenţie şi, după ce acesta plecă pentru a-şi pune planul în aplicare, se duse la primul telefon public şi ceru legătura cu dl. Rater. Cum ştim, peretele despărţitor dintre cele două case nu era prea gros, şi dl. Smith, care era un bricoler, meşterise un microfon, pe care-l plasas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u-i răbdam asta, Smith, spuse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pot apare ca martor în faţa Justiţiei. Treaba asta m-a sâcâ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mai zăbovi doar până când Scotland Yard-ul reuşi să ia legătura telefonic cu Poliţia din Sussex, apoi urcă într-o maşină care plecă îndată spre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r ştia să organizeze asemenea lovituri. Exact la minutul şi la locul stabilit, maşina care trebuia să-l ia îşi făcu apariţia. Higgy era la volan, iar Stokey Barmond şed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eara asta ai dibuit o maşină pe cinste, spuse Giles bine dispus, ceea ce însemna o lau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Horsham tocmai cădea o aversă, ceea ce ar fi îngreunat şi mai tare o eventuală supraveghere din partea poliţiei, chiar dacă, preventiv, Higgy n-ar fi schimbat deja numărul de înmatricular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 de locul unde urma să se desfăşoare acţiunea, Higgy se mai informă o dată speriat, dacă Giles nu luase cumva tot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 azi cu tine? intră Farmer tare în el. Pe tine te vor pedepsi, dacă-mi găsesc un pistol în buzunar? Eu suport urmările şi n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gg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răspuns desluşit. Ai asupra dumitale arm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a mine nici un fel de pârâitoare, explică Farm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y nu mai spuse nimic, dar nu era convins. Avea misiunea să rămână la maşină şi-şi propuse să dispară imediat cu ea, imediat ce-ar auzi vreo împuşcătură. În felul ăsta putea să fie deja aproape în Horsham, încă înainte ca Giles să ajungă înapoi în stradă – ba îşi mai pregătise şi-o explicaţie plauzibi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intră în strada lăturalnică şi se opri. După o discuţie scurtă, purtată cu vocea scăzută, Farmer şi Stockey escaladară zidul şi se mistuiră în întuneric. Între timp, Higgy întoarse maşina spre direcţia din care venise. Apoi aşteptă, cu motorul pornit. După un sfert de oră, zgomotul monoton aproape că-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tresări, fiindcă auzi paşi – apoi lumina unei lanterne se aţin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fără gălăgie! se auzi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y văzu că strada mişuna de poliţişti. Doi dintre ei tocmai treceau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r deschise cu instrumentele sale o fereastră a dormitorului. Apoi reuşi s-o scoată rapid la capăt cu seiful. Într-un sfert de oră îl desfăcuse, ba îşi umpluse buzunarele cu lucruri de preţ. Când reveni pe verandă, Stockey, cel care „ţinuse acolo de şase”,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trecu repede peste balustrad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 îl înşfăcă un braţ puternic. Se smulse cu violenţă şi recunoscu conturul vag al unei căşti. Mai avea câţiva metri până la zid, când poliţistul îl ajunse şi-l doborî. În clipa următoare însă Farmer se re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pricopsit! strigă el furios şi trase de două ori fără a mai scoate pistolul din buzunar. Apoi se grăbi să ajungă la zid şi-l urcă. Dincolo îl aşteptau doi detectivi care îl şi luar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u un poliţist, spuse Farmer imediat, pentru a-şi susţine nevinovăţia. A vrut să mă dezarmeze şi pistolul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ţi să le-o spuneţi juraţilor, ripostă Oratorul,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mă obişnuită. Doar faptul că fusese ucis un poliţist concentra interesul general asupra procesului. Şi la judecătoria poliţienească, şi în faţa juraţilor, Farmer fu apărat cu brio. Cum avea trei mii de lire, putea să-şi permită aşa ceva. Astfel, procesul dură două zile în loc de una, dar deznodământul rămase acelaşi. Reporterii îşi ascuţeau creioanele; aprozii se sprijineau plictisiţi de perete, auditoriul şi juraţii ştiau că procesul nu se poate sfârşi altfel decât cu condamnarea vinovatului. Doar judecătorul şi apărătorii mai acordau un oarecare interes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pronunţă condamnarea la moarte şi după ce osânditul fu transportat – continuu supravegheat de trei gardieni – la temniţa din Wandsworth, Giles continuă să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său fu însă respins de instanţa superioară, şi acum îi adresa d-lui Rater rugămintea scrisă de-ai acorda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îl vizită într-adevăr pe Farmer în celulă şi fu primit de individ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uşit să mă aduci în pragul spânzurătorii, Rater. Dar de ce l-aţi lăsat pe Higgy să scape atât de ieftin – doar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individul ăsta ordinar, Smith, îşi închipuie desigur că-i las soţiei banii, ca el să se poată căsători cu ea. Dar să ştiţi d-le Rater, că nici nu-i soţia mea. Am fost deja dinainte însurat. Căsătoria cu ea este complet ilegală, aşa-că femeia nu poate obţine nici măcar un ce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inspectorului şef toate detaliile privind prima sa căsnicie, dar nu din căinţă, ci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plătesc! Nu se va alege cu nimic de pe urma mea. Din totdeauna n-a fost decât o piatră de moară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l. Rater nu-l chemase decât din pură răutate. Inspectorul şef îi spuse deschis ce crede despre el, dar Giles doar ricană,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nu se va căsători cu ea – cel puţ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mith n-ar trebui să-i porţi de grijă, începu Oratorul, dar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ndividul este un spărgător, spuse Farmer batjocoritor. De mult l-am ghicit. Pleacă mereu noaptea şi lipseşte câteva zile. Trăieşte de unul singur şi sunt convins că veţi găsi la el munţi de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fu fericit, când reuşi să-l părăsească pe Fa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vecinul continuă să-i stârnească mânia lui Giles – tot timpul le vorbea temnicerilor despre acesta, dar oamenii se obişnuiseră cu ideea lui fixă şi de abia îl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aş fi crăpat într-adevăr ţeasta. Oricum, chiar dacă aş fi omorât cincizeci de oameni, tot nu mă puteau spânzura decât o dată. Dar cicatricea de pe frunte o s-o aibă întotdeauna. Vedeţi, aici l-am lovit. Apoi le ară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iviră şi zorii ultimei dimineţi. Dl. Giles suportă cu răbdare rugăciunea preotului. În ciuda detenţiei destul de îndelungate arăta proaspăt şi înfloritor şi nu părea să simtă nici cea mai mică frică faţă de execuţia iminentă. Când clericul termină, Giles se ridică,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şi acum să facem cunoştinţă cu călăul, zise el, dar cuvintele i se opriră în gât, fiindcă acesta tocmai îşi făcea apariţia. Avea o frânghie neagră în mână. Giles se holbă îngrozit la el. Cicatricea era într-adevăr foarte vizibilă. Nu exista nici un dubiu, acesta era Smith – vecinul să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trigă el cu răsuflarea tăiată. Deci asta ai vrut să spui, când ai zis că te vei răfui cu mine? Şi că eu voi stabili momentul când răfuiala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răspunse însă, fiindcă îşi făcuse un principiu din a nu discuta în timpul or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ESTEMUL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era chiar în cea mai bună dispoziţie când sună telefonul. Se uită neputincios după asistentul său, fiindcă nu-i plăc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Rat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tinerilor sună destul de asemănător la telefon, dar Inspectorul şef îşi dădu imediat seama cine îl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 Linstea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neiertat din partea lui dacă ar fi uitat-o, fiindcă până acum doar, îi fusese secretară. Tânăra cu bucle negre era foarte timidă şi rezervată. La dorinţa unchiului, renunţase la serviciul ei la Scotland Yard. Omul îşi amintise deodată că are o nepoată şi-i pusese la dispoziţie o locuinţă frumoasă î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dvs., d-le Rater? Este vorba de o chestiune foarte importantă pentru mine… nu este ceva de competenţa comisiei…, dar, de fapt, poate că într-o măsură, totuşi… aţi fost întotdeauna am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dezlânat şi el înţelese imediat că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ânditor fruntea. În general era greu abordabil şi existau doar puţine persoane cu care îi plăcea să aibă de-a face, dar cu atât mai abitir erau destule altele, care, în forul lui lăuntric, îi erau antipatice. De Betty Linstead se simţea, însă, atras. Făcând abstracţie de faptul că era foarte drăguţă, lucra rapid şi conştiincios, şi-n primul rând nu vorbea mult. Secretarele tinere, care vorbesc mult, puteau să-l aduc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foarte ocupat acum, o să vă fac o vizită,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şi până acum – oarecum neclar – că Brook Manor trebuia să fie o casă foarte frumoasă, dar când ajunse în faţa intrării, rămase totuşi surprins de portalul somptuos din bronz şi sticlă, şi de livreaua distinsă a portarului. Covoare grele şi adânci erau întinse pe culoare şi pe treptele scării, iar locuinţa Bettyei era mobilată cu un lux orbitor. Şi tânăra se transformase complet. Aceasta nu mai era secretara simplă, îmbrăcată modest, pe care o cunoştea. La încheieturile ei străluceau brăţări scumpe a căror valoare – rapid estimată – însemna cam patru salarii pe un an ale inspectorului şef. Involuntar, atitudinea lui deveni ceva ma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atât de recunoscătoare că aţi venit, d-le Rater, spuse ea cu respiraţia tăiată. Pot să vi-l prezint pe Arthur… pe dl. Arthur M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psihică nu se îmbunătăţise defel, de când părăsise Scotland Yardul. Şi dacă dl. Rater era deja mirat de eleganţa deosebită a locuinţei, fu cu atât mai surprins de prezenţa acestui bărbat tânăr ş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grozitor de complicat, începu Betty încurcată. Şi anume, e vorba despre unchiul meu şi despre Arthur. Unchiul meu nu doreşte să mă căsătoresc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prea ştia ce să răspundă la asta. De fapt se aşteptase să fie confruntat cu vreo problemă dificilă, dar nici prin gând nu-i trecuse că tânără s-ar fi putut îndrăgosti de o persoană neagreată de familie. Se părea că ea bănuia ceea ce se petrecea în el, astfel că-l dirijă repede către un fotoliu mare ş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ovestesc totul de la început. Îl ştiţi, desigur, pe unchiul Julian – sigur că da, el este foarte cunoscut. Atunci ştiţi şi că este burlac. A fost mereu foarte bun şi foarte drăguţ cu mine. Chiar şi mai înainte, când încă mai aveam serviciu, îmi plătea o sumă mică, lunar, care mă ajuta să trăiesc decent. Sigur că ar fi avut posibilitatea ca această subvenţie să fie mai mare, dar aprecia tinerele care îşi câştigă singure existenţa. În perioada aceasta nu-l vedeam decât rareori, aproximativ la şase luni o dată, dacă întâmplarea nu făcea să ne întâlnim. În prima zi de Crăciun eram invitata lui, iar într-un rând am fost şi acasă la el, la Ascot. Dar, în general, nu ne simţeam prea bine la asemenea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i explici d-lui Rater, că de fapt n-ai ce-i imputa d-lui Linstead. Are, poate, doar o mică antipatie vizavi de tinere, se făcu auzit Arthur Menden. E într-adevăr un bătrân domn niţeluş ciudat, adăugă el zâmbind, şi n-am, de fapt, nici un motiv să-i iau apărarea dar nu prea am fost corec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este a mea în întregime, îl întrerups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vă merge aşa bine? întrebă Oratorul, arătând spre mobilierul splendid şi celelalte elemente ale decoraţi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voiam să vă povestesc. Când încă mai lucram la Scotland Yard, am primit într-o zi o scrisoare urgentă din partea unchiului meu, în care mă ruga să cinez cu el. Pe vremea aceea îl cunoşteam deja pe Arthur; suntem prieteni de mai mult timp. M-am întâlnit, deci, cu unchiul meu la Carlton şi mi-a făcut o propunere curioasă. Mi-a promis că va închiria acest imobil pentru mine, că îl va amenaja aşa cum se vede şi că, în afară de asta, îmi va plăti o rentă anuală de 5 000 de lire sterline, cu condiţia să nu mă mărit! La început n-am ştiut ce să răspund, dar cu ocazia celei de a doua întrevederi m-a convins să fiu de acord cu dorinţa lui. Cred că nici o tânără n-ar fi şovăit prea multă vreme să accepte o asemenea propunere. Este fratele tatălui meu; sunt singura-i rubedenie şi trec drept moşten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am făcut griji prea mari în privinţa condiţiei de a nu mă căsători. Aveam impresia că prin clauza asta încearcă să mă protejeze de nenoroc şi de dezamăgiri. Dar curând mi-am dat seama că lua chestiunea mult mai în serios decât crezusem eu vreodată. A aflat că aveam relaţii de prietenie cu Arthur şi probabil că a angajat detectivi care să ne urmărească. Într-o zi, a venit aici foarte agitat şi m-a rugat din nou, insistent, să cu mă căsătoresc cu Arthur sau cu oricare altul. A trebuit să-i promit sus şi tare că-l voi încunoştinţa neapărat dacă, totuşi, vreodată m-aş îndrăgosti de un bărbat şi că intenţiona să mă căsăto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vs. îl cunoaşte pe dl. M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 avut nimic împotriva lui, până în clipa când a aflat că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moment s-a purtat îngrozitor – a făcut tot ce i-a stat în putinţă, să-l ruineze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enden o întrerupse. Era destul de tânăr şi avea încă viu un simţ deosebit de pronunţat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voie să folosim această expresie. Mi-a oferit doar un post în Argentina, astfel încât să părăsesc ţara. Asta nu se poate numi tocmai „ruinat”. Sigur că n-am vrut ca Betty să piardă renta ei confortabilă, dar din fericire câştig oricum destul pentru a putea să ne întreţinem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intenţia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căsătoriţi de patru luni, răspunse Betty încet şi se uită speriată la d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i scăpă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am căsătorit în taină, dar…, nu ştiu, cred că de fapt nu prea a fost în regulă din partea mea. Dar n-am avut curajul s-o spun unchiului Julian şi l-am rugat şi pe Arthur s-o treacă sub tăcere. I-am scris astăzi, că mă voi căsători mâine. Noi n-am fost decât la Starea civilă şi aş vrea să ne căsătorim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căsătorită cam de multişor, aţi făcut o afirmaţie falsă vizavi de bătrânul dvs. unchi şi doriţi ca eu să vă scot din toate necazurile şi contradic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 e vorba, spuse repede fosta domnişoară Linstead. Nu am încălcat legea. Căsătoria noastră este perfect valabilă. Arthur s-a interesat, şi aşa este. Dar eu doresc neapărat să mă căsătoresc şi religios… dintr-un anum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treaba, dar tot nu-mi dau seama cu ce-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aruncară o privire, apoi dl. Menden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Rater, Betty a ajuns la convingerea că unchiul ei nu mai este normal. Nu faptul că ar pierde nişte bani o îngrijorează. I-e teamă de ce mi se va întâmpla dacă Julian Linstead află despre căsătoria ei. Doar este complet absurd să încerci prin toate mijloacele s-o determini pe Betty să nu se mărite! În rest, este într-adevăr un domn foarte agreabil şi cumsecade, şi tocmai de aceea nu reuşesc să-i înţeleg comportarea în această privinţă. Nu-mi vine a crede că am vreun duşman pe lumea asta, şi nici nu-mi fac vreo grijă în legătură cu persoana mea, dar mi-e teamă de ceea ce ar fi capabil să-i facă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l. Rate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vreţi să vă puneţi sub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din cap cu atâta însufleţire ca doi copii fricoşi care au dat de siguranţa râvnită, încât Oratorul de-abia reuşi să-şi reprim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într-adevăr prea temători, răspunse el. Dar să vedem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elativ uşor pui pe cineva să păzească imobilul, dar considera că este de prisos să jertfeşti timpul a trei salariaţi în acest scop. Lipsa lui de grijă avea să se răzbu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George Linstead era negustor de antichităţi, dar speculase cu succes la bursă, drept care, n-ar mai fi avut nevoie să se ocupe de magazin. De fapt nici nu-şi prea iubea meseria, dar cum îi consacrase totuşi energia sa, continua s-o exe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rlac în vârstă de patruzeci şi cinci de ani şi arăta destul de bine, în ciuda naturii sale oarecum rezervate şi morocănoase. Când voia totuşi, ştia să fie şi amabil, ba chiar dovedea şi un anume simţ al umorului. Mai trebuie spus în favoarea lui că participa cu dărnicie la toate colectele pentru scopuri filantropice, cu condiţia, însă, ca numele său să nu fi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Curzon Street, unde se îngrijea de el dna Aldred, o persoană ceva mai în vârstă. Soţul ei îndeplinea funcţia unui intendent şi cameris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instead era membrul unui club select, aparţinea partidului conservator şi nu era, în măsura în care asemenea lucruri se află, încurcat în vreo aventură sentimentală. Evaluarea impozitului pe venit era privită de el dintr-o perspectivă filosofică şi, în rest, ducea viaţa unui cetăţean liniştit şi stimat. Asta nu-l împiedica să facă voiaje de plăcere în străinătate. Astfel, putea fi văzut la Deauville şi la Lido – atunci când sezonul o cerea; anual mai petrecea în timpul iernii trei săptămâni la S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i avea şi anumite pasiuni mai deosebite, cum ar fi interesul său aparte pentru problemele esoterice, oculte. Din acest motiv era şi unul dintre prietenii lui Henry Hoylash, care nu se ocupa doar de astronomie, ci şi de astrologie, şi care-l vizita deseori în Curz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 domn scund cu un caracter blând, ştia să prevadă evenimentele din politica de factură mondială cu o precizie remarcabilă. În cercurile apropiate lui era cunoscut ca „The Sirius Man”6, fiindcă toate profeţiile sale erau cumva legate de această stea. Punctul de plecare al calculelor sale era poziţia lui Sirius în perioada când fuseseră construite marile piramide de la Gizeh. Astrologia avea mulţi adepţi; şi dl. Linstead care mai înainte nici nu avusese habar că există o stea cu acest nume, se simţea puternic atras de această posibilitate de a citi viitorul din poziţia aştrilor. Şi Egiptul, cel pe care-l considerase până atunci doar un obiectiv turistic profitabil pentru firma THOMAS COOK &amp; SONS, îi apăru acum într-o lumină nou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of. Hoylash îl convinse pe dl. Linstead ca în loc de a-şi face obişnuita călătorie în Elveţia, să viziteze Egiptul. Dl. Rater dispuse investigaţii şi află ceea ce se cunoştea despre dl. Linstead. Unul dintre detectivi îl invită pe dl. Aldred la un pahar de Whisky and Soda, îl descusu şi se alese cu informaţia că dl. Linstead era cel mai bun stăpân pe care ţi-l put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a ocupat mult în ultima vreme cu duhurile, cu spiritismul şi cu altele asemănătoare. De când îl cunoaşte pe bătrânul profesor, vorbeşte despre zei egipteni şi alte chestii din astea trăsnite. Dar, în definitiv, fiecare om are dreptul să aibe un ca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ru să afle şi mai multe amănunte despre preocupările oculte ale d-lui L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prea mare lucru. Atât doar că-i face o deosebită plăcere să întocmească horoscoape. M-a întrebat nu de mult în ce zi şi la ce oră m-am născut; la fel şi pe soţie. De celelalte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instead se părea că-şi ia foarte în serios studiile astrologice. Avea o bibliotecă ce cuprindea toate lucrările de referinţă ale literaturii oculte, pusese să i se construiască o machetă a marii piramide, machetă care se putea uşor demonta, şi seara se ocupa multe ceasuri cu calcu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dădu prea mare importanţă acestei ocupaţii predilecte a d-lui Linstead. Îndată după ce dispuse de informaţiile necesare, uită toată tărăşenia, fiindcă într-adevăr nu vedea nimic neobişnuit în acest caz. În definitiv, o persoană bogată avea voie să se ocupe de relaţiile nepoatei sale, care urma cândva să-i moştenească averea. Mai semnă nişte corespondenţe, ascultă câteva rapoarte ale unor subordonaţi şi părăsi biroul,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e culcă mai devreme şi, fiindcă avea un somn sănătos şi adânc, nu auzi la început apelurile telefonului. În cele din urmă se trezi totuşi, se extrase din pat înjurând buimac şi se dus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rthur Menden, anunţă o voce răguşită şi speriată. Vă amintiţi, nu-i aşa, că ieri, în locuinţa lui Betty, am vorbit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gitat al lui Menden îi trădă imediat Oratorului că avusese loc ceva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a fost răpită – vorbesc de la 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repetă dl. Rater mirat şi îşi ciupi urechea pentru a constata dacă este treaz sau nu. Dar la naiba, ce vreţi să spuneţi? Dar nu, fără detalii la telefon, aşteptaţi acolo,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pă în cea mai mare grabă, dar era foarte supărat că un înalt funcţionar de poliţie este silit să părăsească patul în toiul nopţii, pentru o astfel d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inţa Bettyei, îl găsi pe dl. Menden zbuciumându-se. Până la miezul nopţii, tânărul soţ nu avusese habar de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căsătoriţi, cei doi locuiau separat. În general, petreceau seara împreună, dar de astă dată, la rugămintea ei, plecase ceva mai devreme la el acasă. La zece şi jumătate fusese sunat de un necunoscut. Omul pretindea că vorbeşte din dispoziţia firmei de inginerie pentru care lucra Menden, şi-l rugă să se ducă imediat la domiciliul din Kingston Hall al directorului fondator. Sosise o telegramă din Bermude pe care şeful dorea s-a discute cu dânsul. Dl Menden cunoştea în detaliu situaţia unui contract care urma a se deru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ici cel mai mic dubiu, luă un taxi şi se transportă la Kingston. Când ajunse la casa şefului, tocmai era în toi o petrecere prilejuită de aniversarea zilei de naştere a soţiei acestuia şi nimeni nu ştia nimic despre vreun mesaj telefonic, Cât despre o telegramă din Bermude, nici vorbă! Uimit şi supărat din pricina glumei tâmpite, Menden se re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un sfert ajunse acolo şi, de-abia ajuns în hol, auzi telefonul zbârnâind. Era fata în casă a lui Betty. Încerca deja de-o oră să i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rimise un telefon la ora unsprezece, chipurile de la portarul imobilului în care locuia dl. Menden. Era rugată să vină imediat acolo. Discuţia durase ceva mai mult, dar stăpâna nu-i spusese totul. În faţa casei se afla o maşină şi fata văzuse că doamna vorbise ceva cu bărbatul care aştepta acolo. Apoi, Betty se urcase şi maşin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i sunat la staţia de taximetre ca să ceri o maşină pentru stăpâna dumitale?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tivă că era dezbrăcată şi că Betty deja plecase, până când a reuşit să se echipeze. Dar în treacăt, când cobora, stăpâna-i strigase în grabă încotr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cumva bărbatul s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semn de negare. Era foarte întuneric, dar credea că fusese vorba de un Rolls Royce. O maşină mare, de lux în orice caz… Nu se mai culcă, pentru a aştepta revenirea doamnei; cum aceasta nu revenise până la ora douăsprezece şi nici nu sunase, începuse să fie îngrijorată şi sunase la Menden, fără a primi ins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aţii nu mai reuşi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rebii ăsteia se ascunde Julian Linstead, n-are cum să fie altcineva, spuse Arthur nervos şi agitat. V-am aşteptat pe dvs., d-le Rater, altminteri m-aş fi dus personal la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atorul nu izbuti să găsească altă explicaţia pentru dispariţia tinerei doamne. Nu avea prieteni în Londra şi în nici un caz n-ar fi plecat cu un străin – mai ales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ndiciu îl constituia totuşi faptul că-şi luase cu ea pijamaua, capotul, papucii şi diverse obiect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dl. Rater şi Arthur Menden ajunseră la dl. Linstead. Bătură câtva timp la uşă, până când intendentul, în halat de casă, 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ldred cam forţase nota, încercând să arate prin înfăţişarea sa exterioară, dezordonată, că tocmai fusese smuls din aşternut. Părul îi atârna încâlcit şi Oratorul constată imediat, în afară de aceasta, că pantofii bărbatului erau încheiaţi la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 Linstead nu se află acasă. A plecat ieri dimineaţă. După câte ştiu, e vorba de un voiaj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agerat de tare şi dl. Rater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 de poliţie, spuse el şi văzu cum pleoapele intendentului tresar nervos. Aş vrea să-i las câteva rânduri d-lui Linstead. Permiteţi-m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ldred dădu tăcut din cap, îl conduse în selectul cabinet de lucru şi aprinse lumina. Oratorul se aşeză la birou, se uită în juru-i şi săltă coşul de hârtie spre el. Găsind că are un conţinut interesant, extrase cele două plicuri mototolite care se aflau în el. Le puse pe masă şi le netezi. Pe unul din ele se vedea scrisul lui Betty şi fusese expediat în dimineaţa zil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îi făcu intendentul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ăsta a fost trimis ieri dimineaţa d-lui Linstead, ceea ce înseamnă că a ajuns după amiază aici. Cine l-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hiţi încurcat,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l. Linstead a primit scrisoarea şi a citit-o, continuă dl. Rater. Asta înseamnă că n-avea cum să fi plecat ieri dimineaţ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ldred fusese încolţit şi nu ştia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l. L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şi clătină capul şi murmură cuvinte neinteligibile. Pesemne că nu ştia ceva exact despre asta. În cele din urmă, spuse că dl. Linstead posedă două case la ţară şi că uneori se duce acolo. Una se găsea la Brighton, cealaltă la Sunningdale. În afară de aste, stăpânul său mai avea şi-un bungalow7 lângă Tamisa, dar a cărui poziţie Alfred n-o cunoştea. Şi Tamisa era un fluviu lung, cum observă Oratorul ironic, iar pe malurile lui se aflau o sumedenie de vile şi bungalow-uri ale celor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mai chestionă şi pe ceilalţi servitori, dar nu reuşi să afle nimic de la ei. Dacă era cineva care ştia ceva despre locul unde se găseşte dl. Linstead, acesta era dl. Aldred, dar acesta ştia să păstreze un secret. În cele din urmă Inspectorul şef îl concedie şi se întreţinu cu dl. M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chestiunea nu-i atât de gravă cum credeţi. Cred că o să aflu totuşi mai multe, dacă-l mai descos o dată pe intendent. Ar fi bine să vă plimbaţi măcar o oră – după care puteţi reveni. Ştiţi că n-am un mandat oficial şi aş putea avea mari dificultăţi dacă aş întreprinde şi alte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ratorul îl chemă iarăşi pe dl. Aldred şi se ocupă de el timp de o oră. Îl interogă în modul cel mai sever, cercetă amănunţit conţinutul sertarelor şi, într-un târziu, luă de pe rafturile bibliotecii câteva dintre tratatele d-lui Linstead despre ştiinţele oculte. Răsfoindu-le, află o sumedenie de lucruri privind zei şi demoni până atunci necunoscuţi lui. Dar descoperirea lui cea mai importantă o făcu totuşi într-un compartiment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hur Menden reveni, dl. Rater înaintase cu investigaţiile sale până la un anume punct, care-i permisese şi formularea un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 soţia dvs. o ameninţă o primejdie. Dacă pot să vă dau un sfat, duceţi-vă liniştit acasă şi culcaţi-vă. Rămân aici până se iveşte unchi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dar asta nu contează,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n îşi luă rămas bun fără tragere de inimă, dar era prea agitat pentru a adormi. Când Oratorul se uită mai târziu pe geam, îl văzu patrulând pe trotu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l. Rater auzi pe cineva deschizând intrarea din spate şi, luând-o înaintea intendentului, îl sfătui pe acesta să se retragă în camera lui. Apo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instead intră din hol, dar era atât de extenuat şi de somnoros, că nici nu băgă de seamă că un străin şedea pe sofa. Nu aprinse lumina şi se îndreptă imediat spre camera de lucra. Ajuns acolo, îl izbi mirosul – dl. Rater îşi petrecuse timpul fumând şi, când se răsuci, îl văzu pe inspectorul şef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întrebă el cu voc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in pricin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tead îl recunosc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l. Rater de la Scotland Yard, nu? răspunse el agit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ra Linstead? întreb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nepoata mea? Julian făcea eforturi să pară degajat. Pentru numele lui Dumnezeu, i s-a întâmplat ceva? Dar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ucrurile astea, d-le Linstead, ripostă Oratorul supărat. În definitiv n-am rămas treaz toată noaptea, ca să-mi spuneţi acum poveşti. Ea se află în bungalow-ul de pe Tamisa, asta este limpede. Atât doar, că nu ştiu locul exact unde se găseşte acesta. Dar dacă mă duc acum la Scotland Yard, nu-mi va fi prea gr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instead îl privi palid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încotro, zise el şi păru dintr-o dată îmbătrânit cu câţiva ani. Este într-adevăr acolo unde spuneţi, dar se află în siguranţă, şi îi merge bine. Am dus-o aseară acolo şi am angajat o infirmieră de la un spital de boli mintale, care să aibe grijă de ea. Nu va păţi nimic şi sper să-şi bage minţile în cap – nu vreau să spun că-i tocmai alienată, adaugă el repe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rdaţi prea multă importanţă spuselor prietenului dvs. smintit, prof. Hoylash, răspunse Orato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instead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auza asta voiţi s-o împiedicaţi pe nepoata dvs. să se mărite. Dar sunt în măsură să vă comunic ceva care precis că vă va interesa: Est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d-lui Linstead se putea citi fric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ăsătorită? întrebă el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unia civilă a avut loc acu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spăru încetul cu încetul din trăsăturile lui Linstead şi, în cele din urmă,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luni? Dar asta-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imposibil. Horoscoapele mai greşesc şi ele uneori. Câte ceva am citit în cărţile dvs., iar celelalte elemente am reuşit să le deduc. Şi în afară de asta, am găsit două astfel de horoscoape în biroul dvs., pe care le-a întocmit profesorul Hoylash – unul pentru dvs., altul pentru nepoată. Profesorul ăsta cumsecade al dvs. se pare că ă ajuns la concluzia că veţi muri în ziua nunţii nepoatei. Dar după câte îmi dau seama, la patru luni după acest termen fatal sunteţi încă bine-mers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mi-a spus niciodată că… De ce mi-a scris că mâine… că mâine se va căsători…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vând ea motivele ei, răspunse Oratorul sec. N-o să mă mire prea tare, dacă în curând veţi mai fi o dată unchi.</w:t>
      </w:r>
      <w:bookmarkStart w:id="4"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RETARA PARTICULAR</w:t>
      </w:r>
      <w:bookmarkEnd w:id="4"/>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unoştea THE LONDON AND SOUTHERN BANK fiindcă avea şi el un mic cont acolo. Şi pe dl. Baide, directorul filialei Piccadilly al acesteia, îl ştia din vedere, fiindcă el însuşi stătuse cândva, o bună bucată de vreme, într-o locuinţă relativ ieftină din Saint James Street. Proprietarul făcuse oareşicari concesii în ce priveşte chiria, deoarece considera că prezenţa unui atât de înalt funcţionar de poliţie este un factor de descurajare vizavi de tendinţele infra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l. Rater şedea uneori dimineaţa la fereastră şi trăgea din pipă, îl vedea destul de des pe dl. Baide care trecea încet de-a lungul lui St. James Street înspre Piccadilly. Bancherul avea, invariabil, jobenul dat puţin pe spate şi – fie vară, fie iarnă – purta paltonul desfăcut; Oratorul îl considera drept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vorbim despre o coincidenţă remarcabilă: THE LONDON AND SOUTHERN BANK ceru sprijinul Inspectorului şef Rater, tocmai când acesta se ocupa de dl. Joseph Purdew, care, cu câtva timp în urmă, absolvise la închisoarea de la Dartmoor o pedeapsă privativă de libertate pentru culpe cum ar fi excrocheriile ori abuzul de încredere. Acum, individul era proprietarul unei firme şi dl. Rater voia să ştie cât de cinstit era în momentul de faţă. Joe Purdew avea un sediu frumos într-o stradă selectă din vestul Londrei şi se ocupa de pariuri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inspectorului şef nu prea îl bucură pe Joe. Falsa amabilitate cu care-l salută, nu reuşi să-l înşele pe Orator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apropiaţi-vă, d-le Rater! Îmi permiteţi să vă ofer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o statură îndesată, iar chipul său era puţin prea roşu. Se agita de colo-colo şi cotcodăcea ca o găină bătrână. În cele din urmă, închise grijuliu uşa de mahon care ducea spre biro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veniţi tocmai azi la mine. Acum câteva zile avusesem intenţia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rlatanii mai plănuieşti? întrebă Rater şi făcu un semn de refuz cu mâna, când Joe Purdew vru să scoată o sticlă de vin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le Rater, nu-i deloc o şarlatanie. Ocupaţia mea este absolut cinstită. Patru sute dintre cei mai bine situaţi oameni din Londra sunt clienţii mei. Câştig săptămânal cam o mie de lire sterline. Toţi aceştia sunt niţeluş cam proşti, dar, în definitiv, nu-i o infracţiune să câştigi bani datorită prostiei unora! Totul se desfăşoară strict în limitele legalităţii, d-le Rater. Şi cu obiceiurile mele de odinioară, am rupt-o definitiv, explică Joe cu o mutră virtuoasă. Mă bucur că pot locui liniştit în căsuţa mea din Bayswater şi că nu trebuie să-mi fie teamă în orice moment că un poliţist să mă bată pe umăr, invitându-mă la cea mai apropiată circumscripţie. Vă mai aduceţi aminte cum m-aţi arestat atunci la Southampton? Dar Dumnezeu mi-e martor că nu vă port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n-avea un motiv special pentru vizita sa. Auzise numai despre ocupaţia cea nouă a lui Joe şi voise să se orienteze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pre biroul exterior, aproape că se ciocni cu o doamnă, care tocmai voia să intre. Era înaltă şi impunătoare, avea părul castaniu şi cunoştea perfect arta de a se farda decent. Şi fiindcă mai era şi foarte bine îmbrăcată, Oratorul presupuse că face parte din cei „patru sute de londonezi bine situaţi” – care alcătuiau clientel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u impresia că o mai văzuse undeva. Memoria îi juca însă o festă – nu reuşi să-şi aducă aminte unde anume, dar o puse cumva în relaţie cu o foaie de geam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a să-i facă loc, şi ea trecu foşnindu-şi maiestuos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la Scotland Yard, i se aduse primul raport despre frauda de la THE LONDON AND SOUTHERN BANK – dar, deşi materialul cuprindea două pagini format in-folio, conţinea extrem de puţine data concrete. Starea de lucruri era următoarea: fusese prezentat un cec de peste 35 000 de lire sterline, pe care banca îl onorase. Apoi se constată că semnătura fusese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ider se ivi îndată în biroul unde aştepta inspectorul şef. Arăta foarte supărat şi neliniştit. Părul său grizonant era răvăşit şi privirea sa obosită vorbea despre o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Piccadilly a lui LONDON AND SOUTHERN BANK fusese renovată de curând şi oferea tot ce putea fi mai nou în materie de lux, de distincţie. Inspectorul şef se simţea bine în astfel de încăpe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conduse la cabinetul său, închise grijuliu uşa şi trase un scaun în apropierea biroului, pentru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o problemă catastrofală, spuse, el abătut. De treizeci şi doi de ani lucrez la bancă, dar până acum n-am avut de-a face cu o astfel de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avut noroc, opin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totuşi povestea vieţii acestei persoane, voia doar să cunoască realitatea în legătură cu cecul de 35 000 de lire sterline falsificat. Constată că documentul fusese prezentat de o persoană pe care nimeni n-o văzuse! Casierul nu-l onorase şi înregistrarea o făcuse un amploaiat pe care nu-l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tire despre existenţa unei nereguli ne-a furnizat-o secretarul d-lui Gillan. A venit la mine, mi-a arătat registrul de casă şi mi-a spus că nu există nici o menţiune în registru privind cele 35 000 de lire sterline. Noi mai avem o înregistrare, dar cu un scri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registru de conturi şi indică un rând pa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 deschis pentru £ 3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delungi căutări am reuşit să găsim în cele din urmă şi cecul care din greşeală nu se afla lângă cele din ziua respectivă. Este categoric falsifica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i întinse detectivului formularul. Dl. Rater îl privi, îl mirosi, apoi îl ţinu în contre-jour şi într-un târziu îl depuse cu precauţ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 carnetele de cecuri ale d-lui. Gillan? Sunt convins că aveţi o evidenţă a carnetelor pe care le înmânaţi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ide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nultimul cec dintr-un carnet pe care l-am trimis d-lui Gillan în urmă cu o lună. De obicei, îi transmitem zece carnete a o sută de file semestrial. Dl. Gillan este un foarte bogat om de bursă pe Grosvenor Square şi are la noi atât contul său personal cât şi ce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mai verifică o dată documentul. Deasupra numelui băncii scria cu caractere mai mici: „Contul Thomas L. Gillan” şi în colţul din stânga cecul era marcat cu literele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litere sunt identice cu cifra treizeci şi cinci de mii. „A” înseamnă, de pildă, o mie, „B” două mii ş.a.m.d. Este un cod secret, pe care l-am convenit ca măsur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unoaşte? Bineînţeles că dvs. îl ştiţi – dar mai există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înţelegere între dl. Gillan şi mine. Toate cecurile mai mari trebuie să-mi fie prezentate, în vederea verificării. Este foarte ciudat că în cazul de faţă nu s-a respectat această regulă. Secretara mea spunea încă azi dimineaţă, că aş fi descoperit fals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secretar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ide apăsă pe un buton, după câteva secunde îşi făcu apariţia d-ra Helen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a puţin statura medie şi era foarte zveltă. Părul negru era pieptănat pe spate şi ochelarii cu rama de corn o prindeau de minune. Oratorul aprecie că are douăzeci şi patru de ani. Arăta foarte inteligentă şi capabilă, avea o atitudine calmă şi sigură de sine – întâlni privirea detectivului fără a se intimid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o salu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odul acesta? o întrebă el fără nici o altă introducere şi-i arătă cela două majuscule de la colţul form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ţi despre codul pe care dl. Gillan îl foloseşte pentru cecurile sale. Da,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u o min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pomenit niciodată despre ast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aba este extraordinar de simplă – aşa că am ghicit-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n-a fost prezentat în timpul absenţei d-lui B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le văd niciodat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i mai puse câteva întrebări. Avu involuntar impresia, că secretara se amuza cumva pe seama lui, ceea ce începu să-l supere. În cele din urmă îi permise să plece şi aşteptă până când închise uşa. Apoi, având grijă să nu facă zgomot, merse spre uşă şi o deschise brusc. Dar femeia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id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apabilă, dar nu mă înţeleg prea bina cu ea. În urmă cu o jumătate de an mi-a fost repartizată de direcţia noastră generală. N-am totuşi motive să mă plâng de ea. Este harnică şi deseori fac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ţineţ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duse la seiful discret care făcea corp comun cu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ă un rând de vreo douăzeci de chei de diferite mărimi, care erau agăţata pe nişte cârlig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yne poate deschid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nu. Odată sau de două ori am trimis-o eu să-mi aducă o cheie. Am deplin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ratorul îi mai chestionă pe directorul adjunct, contabilul şi casierul, dar, când termină, n-aflase p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a a fost comisa de un salariat al băncii, care are acces la registru şi la seiful dvs., spuse el d-lui Baide, când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ea încordat; dacă spera ca detectivul să-i comunice mai pe larg părerea lui despre acest caz,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se înapoiase la Scotland Yard şi îi prezentă şefului său toate detaliile pe care reuşise să le con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cul cu semnătura d-lui Gillan e falsificat? Foarte curios. Cu o zi înainte ca formularul să fie prezentat în vederea onorării, a apărut în presă informaţia eronată că dl. Gillan ar fi murit. Este vorba de acel accident de avion petrecut în comitatul Kent. Dar pe semne că a fost vorba d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l privi gânditor,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dimineaţa următoare la bancă, află că dl. Baide nu venise. Făcuse o criză de nervi şi se părea că-i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vs. mă puteţi ajuta, se adresă poliţistul d-lui Wilde,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ă se întocmească o listă cu clienţii dvs. care au răposat în ultim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înăbuşită şi se răsuci rapid. D-ra Lyne intrase fără zgomot şi-l fixă uimită. Apoi îi scăpară nişte vorbe, pe care Oratorul nu i le putu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ligent din par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i privea perplex, neştiind cum să răspundă acestei afirmaţii impertinente, când îşi făcu apariţia un sa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Luben-Keller doreşte să vă vorbească, se adresă el director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cunoscut inspectorului şef. D-na Luben-Keller era proprietara unui grajd de cai de curse şi se bucura de o reputaţie ciudată în lumea sportivă. Caii ei nu prea aveau succes, iar echipa ei era considerată drept una din cele mai proaste din Anglia, cu toate că plătise o grămadă de bani pentru animalele ei. Părerea generală era că insuccesele proveneau din dorinţa de-a antrena personal caii. Era singura antrenoare feminină din Anglia în această ramură sportivă – şi era foarte mândră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l privi şovăind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o primesc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red că discuţia are un caracter personal. Dacă n-aveţi nimic împotrivă, o poftesc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cutură din cap, negând. N-avea nimic împotrivă să aibe de-a face cu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ntră şi dl. Rater nu se minună puţin, când o recunoscu pe aceeaşi femeie, pe care o întâlnise cu scurt timp în urmă în biroul lui Joe Purdew. Dar şi ea îl identifică imediat. Îi aruncă o privire scurtă şi, când vorbi, avu vocea uşor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eranjez, dar de fapt, unde-i dl. B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răspunse locţiitorul său. Dar sunt în măsură să rezolv ori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pe Orator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însă să discut chestiunea doar cu dv. şi nu în prezenţa cuiva străin, replică ea cu destul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n-avu încotro şi trebui să părăsească biroul. Şi iarăşi imaginea ei îl duse cu gândul la un ochi de geam spart sau ceva asemănător…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junctul ieşi, apoi pătrunse în biroul lui Baide şi după scurt timp se reîntoarse la vizitatoarea sa. Dl. Rater aşteptă până când aceast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ânsa?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ilde dădu din umeri. Ştia doar că dispune de venituri mari. Mai mult nu ştia sau nu voia să spună şi bancherii sunt în general foarte rezervaţi în spusele lor, mai ales faţă de detectivi – atunci când este vorba despre cl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să discutăm vreo problemă de afaceri, ci să ia un carnet de notiţe pe care l-a uitat ieri în biroul d-lui B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şi petrecuse răgazul oferit de prezenţa musafirului, încercând să se ocupe mai îndeaproape de secretară. Nu reuşi să afle prea mare lucru. După ce se despărţi de dl. Wilde, intră din nou la ea. Şedea la măsuţa unde avea maşina de scris şi nu-l auzi – detectivul ştia cum se deschide silenţios o uşă. Când i se adresă, d-ra Lyne tresări şi închise rapid agenda pe care o studiase. Mişcarea ei fu atât de precipitată, încât intră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ziceţi mai înainte când aţi făcut observaţia: „Cât de inteligent din part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e scaunul ei turnant şi-l privi deschis, în faţă. Cu cea mai mare neplăcere, detectivului i se păru că desluşeşte iarăşi, un zâmbet ironic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onvingerea că sunteţi foarte perspicace şi că procedaţi cu multă iscusinţă. Dvs. sunteţi dl. Ra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lină capul,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povestit odată că sunteţi foarte tăcut, dar aici aţi vorbi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se roşi brusc – se supărase atât pe sine cât şi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încercat două persoane să mă inducă în eroare – doar una din ele a scăpat deocamdată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ă aşteaptă vremuri grele! Îmi pare rău, d-le Rater. N-am făcut decât o glumă. Dar aţi avut într-adevăr o idee foarte inteligentă. Aţi ajuns desigur la concluzia că în cazul unui deces se face mult mai puţină zarvă despre un cec cu semnătură falsificată, decât dacă respectivul ar mai fi printre cel vii şi s-ar putea ocupa personal de chestiune. Toată lumea crezuse că dl. Gillan şi-a pierdut viaţa în accidentul acela de avion. Dar el trăieşte şi face un tărăbo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ligent din partea dvs. ripostă el. Ştiţi atât de mult, că-mi vine să vă iau la Scotland Yard, ca să stăm de vorbă şi să ne putem explica acest caz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Lyn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pierdere de vreme. Dar pot să înţeleg foarte bine punctul dvs. de vedere. Ia staţi puţin –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ul sertar al biroului ei micuţ şi scoase de acolo o agendă legată în piele. O răsfoi rapid şi se opri la o pagină acoperită în întregime cu cifre. Văzu că pe ultimul rând era notat: „£ 3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genda, pe care d-na Luben-Keller a uitat-o aici… Am spus că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i-o luă din mână şi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ar şi eu vreau să vă comunic câteva fapte ciudate. Cunoaşteţi pe un oarecare Joseph Purd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secretar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sideraţi că tipul este un Bookmaker8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finat!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fară de asta are şi-un caracter murdar. Ştiţi că în fiecare seară o tânără îl vizitează? Părul ei nu este pieptănat atât de lins ca al dvs., şi nici nu poartă ochelari cu ramă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i pune în biroul lui. Precis că este mioapă, răspun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u se numeşte d-ra Lyne, ci d-ra Lamer, dacă nu mă înşe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foarte inteligent, îl lău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deosebit în treaba asta, pur şi simplu am pus să fiţi supravegheată. Acum însă vă rog să-mi spuneţi de ce şi pentru ce trebuie să-l vizitaţi seara pe acest infractor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registrele contabile. Nu trebuie să-mi plătească prea mult pentru asta şi a renunţat în cele din urmă şi la încercările sale de apropiere – dar la început am avut mari dificultă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Keller este una din cli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înţeleg, nici ce se întâmplă cu mine nu pot înţelege. Ori de câte ori o văd, trebuie să mă gândesc la o placă de sticlă sau o foaie de geam – dar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va un geam care acoperă o fotografie? opină d-ra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 o apucă impulsiv de mână şi i-o strânse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ntley, Berkshire, dacă vreţi s-o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aproape cinstită, spuse ea grav, dar suferă de orgoliul ăsta prostesc în legătură cu caii ei – e convinsă că se pricepe la hipism. Am impresia că în această privinţă este victima primului ei soţ. Nu ştiu dacă aţi văzut cum se „transportă” cel de-al doilea soţ al ei. În ce fel ajunge el la Londra? Circulă cu o limuzină mare şi luxoasă, dar de fiecare dată coboară la monumentul de la Green Park şi restul drumului îl parcu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i făcu semn să înceteze. Era posibil să constaţi că există o persoană care te întrece?! Şi această d-ra Lyne ştia într-adevă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o oră faţă de Londra, la poalele dealurilor din Berkshire se află un sătuc. În apropierea acestuia se află o casă mare, roşie, înconjurată de-o grădină frumoasă. Inspectorul şef Rater nu-şi opri maşina în faţa intrării… O făcuse deja, şi restul drumului îl parcurse pe jos, aşa cum făcea cel de-al doilea soţ al d-nei Luben-Keller. Ajuns în apropierea clădirii, zăbovi un moment în spatele unul tufiş şi observă că uşa era larg deschisă. Îndată după aceea, pătrunse în hol fără a mai suna şi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care veneau dintr-o cameră ce se afla dincolo de scară; se furişă în apropierea uşii şi trase cu urechea. Părea că-l preocupă foarte puţin gândul la ce s-ar fi întâmplat; dacă venea un servitor ar fi d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ra Luben-Keller părea că este capabilă să devină foarte violentă ş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aci aici şi faci zâmbre, în loc să te duci la birou, ca să te vadă lumea… ce-o să creadă poliţaiul ăla, o să ajungi să mă ruinezi! Cum, doamne iartă-mă, ai fost în stare să laşi agenda aia blestemată pe masă – să citească toată lumea! Dl. Purdew zice că până la urmă ar putea să aibă şi dânsul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uzi cum cineva geme nedesluşit, apoi femeia cu voce striden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procedezi aşa cum crede Joe… cum crede dl. Purdew, atunci totul va fi în ordine. În primul rând, va trebui să te duci mâine la birou… nimeni nu bănuieşte ceva, şi nimănui nu-i va trece prin cap că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l. Rater deschise uşa. Dl. Baide zăcea prăbuşit într-un fotoliu maro, îşi sprijinea coatele pe genunchi şi îşi îngropa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m făcut asta? se întrebă el înspăimântat. Tu eşti vinovată de toate astea, tu m-ai împins… Urăsc caii şi cursele hipice… ce n-aş da să nu te fi întâlnit nicicând… îmi doresc să scap 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jut eu, zise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ăriră în sus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mi-a scăpat impertinenţa aceea, spuse d-ra Lyne puţin ruşinată. Dar trebuie să vă gândiţi, d-le Rater, că vă consideram drept un intrus. AGENŢIA DE DETECTIVI DOBELL se ocupă de acest caz deja de doi ani şi Harry Dobell este fratele meu. De şase luni lucrez la bancă – din aceeaşi cauză. Directorul general bănuia ceva de multă vreme. Ori de câte ori se întâmpla ca un client să moară brusc, aveau loc îndată discuţii aprinse cu executorii testamentari despre un cec mare, emis de regulă cu o zi înainte de decesul persoanei respective. Cred că asta a fost ideea lui Purdew. Am impresia că-l cunoaşteţi de mai mult timp? Cum auzea despre un deces convenabil, se falsifica imediat un cec, iar bietul şi bătrânul Baide trebuia să efectueze plata. Câteodată, e drept că se întâmpla să nu se înregistreze astfel de proteste şi n-ar fi fost exclus ca întreaga poveste să nu ajungă la lumina zilei, dacă dl. Gillan n-ar fi fost în mod eronat socotit printre victimele accidentului. Cel mai curios este că d-na Purdew încheia toate pariurile la curse prin soţul ei – ba chiar se mai aştepta să şi câşti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şi îndepărtă câteva şuviţ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că nu mi-am dat seama îndată. Am văzut fotografia ei în geamantanul lui Joe Purdew, când l-am arestat data trecută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um de-a ajuns bătrânul domn Baide sub influenţa acestei femei, răspunse d-ra Lyne şi clătină tristă din cap. Era un bătrân domn atât de drăguţ! Ce acuzaţii se vor aduce d-nei Luben-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amie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a. De fapt este şi aşa destul de pedepsită. Lucrul acesta dvs. nu-l puteţi înţelege, fiindcă dl. Purdew n-a încercat niciodată să vă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MARALD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Rater avea un amic la administraţia financiară care era le fel de tăcut ca şi el. Când serviciul îl solicita prea tare şi voia apoi să se recreeze, îl invita la câte-o plimbare mai lungă. Uneori, în timpul excursiei, dl. Rater făcea observaţie că sunt semne de ploaie, iar în drumeţia următoare prietenul său avea o intervenţie asemănătoare. Câteodată, funcţionarul de la administraţia financiară era de părere că pesemne greşiseră drumul, dar, de cele mai multe ori, temerea nu se justifica, aşa că nu existau motive temeinice nici pentru asemenea comentarii. Din când în când, cei doi prieteni petreceau împreună tot week-endul. Atunci şedeau într-o barcă plată, legată de mal şi aruncau în tăcere undiţa, rivalizând în această materie cu potenţialele lor victime –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Mark Lining, a cărui ocupaţie de bază o constituiau infracţiunile, avea o vilă în apropiere de Marlow şi visul vieţii sale era ca într-o bună zi inspectorul să se răstoarne cu barca şi să moară înecat. Ore întregi se făcea una cu pământul, mascat de neregularităţile terenului şi pândea cele două făpturi nemişcate, care stăteau în luntrea lor ca nişte idoli de lemn. Dar destinul nu se grăbea să-i îndeplinească dorinţa, cu toată că avea mereu lângă el şi-o cange, cu care intenţiona la momentul potrivit să-l menţină sub apă cât mai multă vreme pe odiosul domn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l. Lining era vizitat. Musafirul său era invariabil acelaşi Steiny Lamb cu care avea destule puncte de interese comune, şi, de cele mai multe ori, discutau „chestiuni de afaceri”. Aceste conferinţe serioase despre chei false, scule speciale pentru deschis ferestrele şi modalităţile cele mai eficiente de a evita patrulele poliţiei erau deseori ţinute în aer liber, cu burta pe iarbă şi supraveghindu-l pe dl. Rater şi pe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e asurzesc cu atâta vorbărie, făcu Mark ironic. Aş vrea numai să ştiu cine o f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de parcă ar fi presar, răspunse St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nu se împrietenesc între ei, explică Mark. Nu pot avea încredere reciprocă – doar ştiu ce le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i avea o locuinţă şi în Soho. Nu făcea parte dintre infractorii care timp de trei luni dintr-un an au de-a face cu sărăcia şi mizeria, după care urmează două săptămâni de chefuri şi petreceri, iar celelalte opt luni şi jumătate se gândesc la toate acestea, ca pensionari ai statului. Dimpotrivă, Mark Lining câştiga bani tot timpul. Planurile lui erau îndeplinite de nişte executanţi mărunţi, în spatele cărora ştia cum să se ascundă. Şi Steiny lucra pentru el, dar avea un cusur – începuse să devină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deunăzi lovitura asta în Leicester? întrebă el cu ocazia celei mai recen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urât la el. Treaba asta din Leicester era foarte neplăcută. Îi trebuise aproape un an pentru a afla toate detaliile despre celebra cataramă de cordon a familiei Cooper şi, după asta, venise cineva şi i-o suflase de sub nas. Catarama era ovală, cu paisprezece briliante şi fiecare piatră avea zece carate. Toţi giuvaiergii cunoşteau această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mi vine să cred că a fost banda din Birmingham, răspunse Lining supărat. Şi îmi pare bine că n-am nimic de-a face cu treaba asta. Tare aş vrea să ştiu cum vor tipii să scoată pietricelele din ţară! Cine încearcă asta, îşi pune singur funia în jurul gâtului. Doar puţine persoane bănuiau câte ceva despre adevărata activitate a lui Mark. Era mai mult decât un spărgător iscusit, era şi cel mai abil în materie de a valorifica prada. Ştia cum pot fi transportate în ţară bijuteriile sfeterisite, dar ştia şi cum să le treacă peste hotare; cunoştea toţi tăinuitorii mai importanţi de pe continent şi ştia întotdeauna care-i ascunzătoarea cea mai potrivită pentru marfa de furat. În intervalul a câteva zile, era capabil să plaseze în nu ştiu câte oraşe străine, bancnote englezeşti sustrase, ale căror serii şi numere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ntru care lucra nu erau întotdeauna foarte mulţumiţi, fiindcă se întâmpla ca uneori, în timpul transportului, să dispară din bani şi din bijuterii. În aparenţă, oamenii se mulţumeau cu explicaţia că a trebuit să mituiască poliţia de peste canal, dar de-acuma erau avertizaţi şi nu-l mai solicitau prea curând. Existau totuşi şi anume trasee care nu se puteau rezolva fără el – pachetele trimise prin poştă la Bruxelles, Anvers sau Amsterdam erau deseori deschise de vameşi şi în felul acesta se pierduseră destule giuvaieruri obţinute pe că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Mark nu şoma. Stăpânea trei limbi străine, cunoştea arta de a călători, iar cu vameşii se descurca mai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şelă însă pe un mic tăinuitor din Newcastle şi acesta-i purta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îşi dădu mare osteneală să găsească locul unde se afla acum faimoasa cataramă. Parcă nu ţi-ar fi venit să crezi asta văzând cu câtă devoţiune se consacra Oratorul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y era scund şi avea o faţă ridată, ciupită de vărsat. În afară de asta, avea două vicii: era limbut şi, am mai spus-o, era curios, chiar foarte curios; voia cu tot dinadinsul să afle detalii privind spargerea recentă, care avusese mobil câteva bijuterii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hestia de la Burrow-Hill aţi participat şi Dvs., d-le L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arunca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minţ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y se scuz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se discută multe, dar vreau să vă spun adevărul, d-le Lining. V-am văzut ieşind din gara St. Pancras în dimineaţa următoare spargerii, şi-am pus şi eu toate astea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tot mereu tragi astfel de concluzii anapoda, replică Mark zâmbind. Apropo, în ce priveşte pe cămătarul acela… Pot să-ţi furnizez sculele şi tot ce mai trebuie şi pot să-ţi spun şi de unde să-ţi procuri maşina necesară. De câţi oamen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y chibzui puţin, după care fu de părere că trei sunt îndeajuns. Pentru procurarea uneltelor şi automobilului, Lining beneficia de o cotă de participare, în cazul loviturilor la care nu lua part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veţi lua în nume de rău ceea ce am zis mai înainte, îl rugă Steiny, care băgase imediat de seamă că situaţia devenise încordată. Sunteţi într-adevăr mare şi aş vrea să lucrez cu dvs. şi-n continuare. Nu va fi nici în detrimentul dvs. Cunosc şi eu o grămadă de oameni în „specialitate”, poate mai mulţi decât dvs. Astfel, de curând am dat de un tăinuitor pe care sunt sigur că nu-l ştiţi. Sunt în stare să pariez pe orice. Sunt singurul care l-am dibuit şi care-i cunosc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nevoie de sfatul şi cunoştinţele dumitale ţi le voi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spun că v-am văzut de curând, în seara când… începu St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 dracului de mult, mârâi Mark şi pe buzele sale flutura un zâmbe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ceea, Steiny se întâlni cu doi „colegi” în apropiere de Soho Square. De acolo plecară pe drumuri diferite la biroul unui anum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şi din cauza asta totul era închis. Mark mirosise pontul şi întocmise şi planul loviturii. Mark şi amicii săi se strecurară pe-o străduţă laterală, pentru a pătrunde în casă prin partea din spate. La doisprezece paşi staţiona un camion de transport, pe care se putea citi cu litere mari, numele unei spălătorii rapide. Dar singurele textile pe care le conţinea maşina, erau ale celor unsprezece poliţişti pregătiţi pentru o interven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încăierare, în care tabăra lui Steiny fu desigur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le Rater, spuse el. Asta a fost o chestie aranjată anume ca să ne înfunde. Dar de când lucraţi în cadrul brigăzii mobile? Nici nu mai ştii cum e cu poliţia asta – în fiecare zi sunteţi la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secade, d-le Rater, îl rugă Steiny. De fapt noi nu făcusem încă nimic rău, nu ne puteţi reclama conform cu noul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era bine dispus. În actul de acuzare împotriva lui Steiny se folosise formula: „arestat pentru evitarea unei infracţiuni”. Astfel scăpa mai ieftin decât dacă s-ar fi stipulat, de pildă, că fusese reţinut: „pentru tentativă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zbaterilor, Steiny, care se afla pe banca acuzaţilor, îşi plimbă de câteva ori privirea prin sală. Printre alţi cunoscuţi, îl descoperi şi pe Mark – care şi de astă dată era foarte elegant îmbrăcat – în compania unei noi prietene, o tânără zveltă şi drăguţă. Mark ştia cum să facă mereu cunoştinţă cu doamne tinere şi frumoase. Lining se uită şi el spre Steiny, dar acesta păru că nu observ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noua prietenă a lui Mark, fiindcă dl. Lining vorbea cu plăcere despre cuceririle sale. Asta era deci tânăra al cărei tată era proprietarul unui magazin de bijuterii. Steiny era interesat de acest caz. După ce se pronunţă pedeapsa, îl întrebă pe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reţi să-mi spuneţi cine m-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lătină doar capul,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u dvs. că e vorba despre un tip drăguţ şi elegant care o face mereu pe donj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y era exasperat, fiindcă Oratorul nu suflă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le Rater, cred că dvs. nu vorbiţi nici măca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evii obraznic, Steiny, îl atenţionă inspector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 lumea interlopă decât un singur „tip drăguţ şi elegant, care…” şi acesta era Mark Lining. Oratorul ştia foarte bine că Mark dăduse poliţiei pontul despre spargeri, ce viza biroul cămătarului. Dacă ar fi avut un cât de mic indiciu despre participarea lui Mark la furtul cataramei Cooper, ar fi urmărit pista; alibiul acestuia era însă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briliantele Cooper, St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aş şti ceva nu v-aş spune, răspunse tipul mărunt. Nu fac parte dintre denu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pufni râsul şi continuă să râdă nestăpânit, încât Oratorul aproape crezu că delicventul este pradă unui acce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le Rater, spuse Steiny şi îşi şterse ochii înecaţi de lacrimi. Nu-i decât o glumă care m-a distrat grozav – în orice caz, vă mulţumesc foarte mult pentru tot ce-aţi făcut în favoarea mea, continuă el,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decătorie, Mark plecă în Westend cu însoţitoarea sa drăguţă. Pauline era fiica cunoscutului bijutier Edderank, iar „tipul drăguţ şi elegant” făcuse cunoştinţă cu ea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otuşi trist că bietul om a fost osând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vina dvs., nu v-aş fi dus niciodată acolo. Dar aţi spus că n-aţi mai văzut până acum în ce fel decurge o asemene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ş fi dus acolo, dacă n-aţi fi spus că prezenţa dvs. este necesară. Aveţi o influenţă ciud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Edderank vorbea uneori ca un personaj romanesc, dar maniera asta îl impresiona puternic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 străinătate?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intenţia să părăsească Londra deja de joi, deoarece începuse să devină nesigur din pricina lui Steiny. Îl neliniştea extrem de mult şi faptul că poliţiştii fuseseră de două ori în imobilul său, descosându-l pe portar în legătură cu alte eventuale domicilii ale sale. Spre regretul său trebui să realizeze că era obligat să renunţe la micuţa vilă de lângă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f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nu plecaţi. Vineri sunt absolut singură acasă şi trebuie să dorm deasupra acestui magazin îngrozitor. Tatăl meu este chemat la Manchester, iar eu mor de frică atunci când rămân singură. Dacă mă mai gândesc şi la un spărgător care ar putea să… Chiar la acest proces am văzut câte lucruri sunt posibile. Seiful nostru nu este foarte solid, oricine poate să-l deschidă. Of, dacă tatăl meu ar vrea să depună smaraldele la bancă! Atunci aş fi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a şi cum şi-ar fi dat seama că a vorbi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maralde n-ar fi trebuit să vă povestesc nimic, regretă ea. Dar e pur şi simplu ridicol! Pietre în valoare de şaptesprezece mii de lire ţinute într-un lădoi de tabl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se folosi de ocazie pentru a afla mai multe, dimpotrivă, părea să n-aibe nici cel mai mic interes faţă d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grămadă de bani… tatăl dvs. pare a fi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Da de unde? Nu cred că tata are măcar o mie de lire. Smaraldele astea i-au fost încredinţate de o rusoaică nobilă. Dorea o altă montură. Asta s-a întâmplat acum doi ani şi de atunci n-am mai auzit nimic de ea. Tata bănuieşte că s-a înapoiat în Rusia şi că a fost înch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conduse acasă şi îl întâlni acolo pe tatăl ei. Era a doua oară că-l vedea pe bijutier. Dl. Edderank era un bărbat ceva mai în vârstă şi gârbov, care de-abia părea că se interesează de fiica lui, nicidecum de priete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în sine era mic, dar se părea că negoţul cu bijuteriile ce aveau un preţ destul de modic, era relativ înfloritor. Avu ocazia să vadă seiful – şi-l privi cu ochi de cunoscător. Piesa oricum demodată era plasată sub măsuţa pe care se afla casa de bani. Un spărgător versat ar fi reuşit să deschidă acest seif, poate chiar şi cu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 bine afacerile, mormăi dl. Edderank, clătinând capul. Avea tot timpul ceva de obiectat. Azi de-abia am vândut două perechi de veri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lui Lewis – sub acest nume se prezentase dl. Lining Paulinei – despre aristocrata rusă şi despre smaraldele pe care ţi le-a dat, îi explică fiica, atunci când se aşezară la mas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magazin se ocup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îşi freca supărat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are-i de fapt situaţia juridică a acestei afaceri, spuse el şi-l privi pe Mark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rietenii mei de afaceri sunt de părere că ar trebui să inserez în ziar că vând pietrele, pentru a-mi încasa manopera. Dar procedeul mi se pare prea drastic. În definitiv, toată lucrarea mea nu depăşeşte două 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am plac smaraldele – aţi fi de acord să-mi arătaţi aceste pietre? întrebă Mark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dderank îi aruncă o privire indispus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unt deja împachetate pentru doamna şi nu vreau să desfac pachet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îl privi aproap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imaginaţi că aş putea fi atât de prost, încât să nu asigur asemenea giuvae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intră iar în magazin şi-i lăsă singur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îmi vine să cred că tata nu mai e în toate minţile, zise Pauline descumpănită. I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 fereastră spre curticica din spatele casei. Era împrejmuită de un zid care de-abia depăşea înălţimea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căţăra peste aşa ceva şi după aia n-are decât să forţeze fereastra. N-a fost de acord să instaleze nici măcar un clopot de alarmă. Câteodată am o spaimă de moarte în mine. De fapt, tata are un revolver, dar cred că la o adică, nici măcar nu va face u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lase singură, răspunse Mark scuturând capul. În afară de dvs., cine mai doarm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tânăra servitoare avea o cămăruţă la parter, dar era atât de fricoasă, încât se încuia în fiecare noapte. În afară de asta, la subsol mai locuia un portar des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m şi telefon, dar e instalat jos, sub camera asta. Ce să fac dacă mă voi trezi noaptea şi o să aud că în magazin se af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implu – deschideţi îndată fereastra şi strigaţ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curajul pentru aşa ceva, spuse ea tremurând. Cred că mi-aş vârî capul sub plapumă şi aş aştepta până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i rămase o oră. Când părăsi imobilul, constată cu spaimă că pe celălalt trotuar se afla un funcţionar al Scotland Yard-ului, şi anume, unul dintre cei mai buni oameni ai inspectorului şef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ng făcu vreo câţiva paşi, sperând în van că n-ar fi fost zărit. Dar, după scurt timp, se întâlni cu un al doilea detectiv. Aproape că se ciocniră şi f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rk, spuse omul prietenos. Ai făcut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familiar de a i se adresa jigni sensibilitatea d-lui Lining. Nu fusese niciodată încă în mâinile poliţiei, şi, chiar dacă ar fi fost foarte suspectat, asta nu însemna – după părerea lui – că orice detectiv de categoria a treia era îndreptăţit să-i spună pe numele mic. Era într-adevăr timpul să-şi transfere arena activităţilor sale într-o ţară unde poliţia ştia să se comporte mai politicos. Îşi văzu de drum, fără a răspund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la Marlow, strânse tot ce era mai important şi se reîntoarse la locuinţa sa londoneză. Aici împachetă o valiză mare şi-o trimise printr-un comisionar, pentru a fi depozitat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enţia sa nu fusese să părăsească Anglia de unul singur, dar d-ra Edderank avea nişte concepţii ciudat de învechite şi considera că nu este potrivit ca o tânără să călătorească prin Belgia şi Franţa doar în compania prietenului ei. Poate că ar fi reuşit s-o convingă totuşi, dar situaţia se schimbase acum. Dacă poliţia îl urmărea, Pauline n-ar fi fost decât un obsta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o întâlni şi constată cu mulţumire că nu trebuie să-şi modifice planurile. Dl. Edderank nu plecă la Manchester vinerea, ci urma s-o facă deja de miercuri. Asta-i convenea lui Mark de minune, fiindcă pentru joi reţinuse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nu rămân joia asta acasă. După ora de închidere mă duc la o prietenă. N-aş fi în stare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tăl dvs. a angajat un paznic special pentru noaptea asta când şi dvs. lipsiţi de acasă, se dădu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apul,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zgârcit. Mi-e foarte neplăcut că trebuie să spun aşa ceva despre propriul meu tată. Se bizuie pe seiful ăsta vechi şi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eva sună la uşa lui Mark Lining, şi el se duse să vadă cine este. Când deschise, văzu în faţa lui singurul om de pe lume, pe care n-ar fi vrut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schise uşa şi mai mult, şi-l lăsă pe dl. Rater să intre. Îl costă un efort uriaş de voinţă să nu se năpustească asupra detectivului, când îl con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informă d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 cu dumneata despre briliantel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foarte bine că n-am nimic de-a face cu povestea asta, răspunse Mark râzând. Niciodată nu m-am ocupat cu asemenea treburi necurate. De ce i-o fi intrat în cap poliţiei că aş fi un răufăcător, nu ştiu, doar n-am fost are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are ajung la ştreang, nu au stat mai înain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chiar vreţi să mă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se aşeză la masă şi începu să-şi răsfoiască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ai fost în Anglia Centrală când a avut loc spargerea, dar nu scap de senzaţia că eşti totuşi implicat. Vreau să-ţi spun deschis de ce am venit încoace. Am nevoie de pietrele astea şi sunt în măsură să plătesc o sumă destul de mare, dacă le pot re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dresaţi altcuiva, răspunse Mark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a de ce, fiindcă de astă dată era bănuit de o infracţiune în care nu fusese deloc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işte păreri complet anapoda. Îţi închipui că neavând antecedente penale, n-o să fii drastic pedepsit, dacă te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vede încă o dată ce fel de idei preconcepute are poliţia, spuse Mark ironic. Dacă mă pricopsiţi cu o pedeapsă de-asta mai „dezvoltată”, sunt sigur victima unei uneltiri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când Rater plecă. Ultimele preparative pentru călătoria lui erau gata. Iar joi seara, odată cu lăsarea întunericului, se înfiinţă în faţa clădirii în care se găsea giuvaiergeria. Storurile erau trase şi uşa închisă temeinic. În niciuna din camerele de sus nu ar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luă agale spre străduţa din spate, până când ajunse lângă zidul cel scund. Se uită prudent de jur împrejur, dar nu reuşi să descopere ceva suspect. Câteva clipe mai târziu, se afla în curte, fiindcă era un căţărăto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spate cedă repede, astfel că intră pe acolo în sufragerie, unde încă se mai simţea mirosul pipei d-lui Edderank. Uşa care ducea spre magazin avea zăvorul tras, dar broasca nu era încuiată. Mai trase cu urechea pe coridorul care separa partea asta de cea a locuinţelor propriu-zise, apoi îşi începu „lucrarea”. Îşi prinse mica lanternă de nasturele de sus al vestei şi atacă seiful. Liniştit, deşurubă un bec din lustră şi racordă burghiul electric. După trei sferturi de oră, învinse rezistenţa broaştei şi cu o smucitură deschise uşa. După ce scoase o sumedenie de registre de afaceri, descoperi un sertar mic, care nu era nici măcar închis. În el se găsea un pachet plat, sigilat cu mare grijă. Pe o etichetă scria: „Prinţesa Suvarov – smarald cu mon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rî în buzunar, dar mai cercetă şi restul conţinutului. Nu găsi mai nimic ce-ar fi meritat să fi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seifului, decuplă burghiul şi părăsi casa pe acelaşi drum pe care venise. Mai întâi zăvorî magazinul şi, înainte de a sări în curte,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principală, se uită la ceas. Până la ora zece mai erau douăzeci de minute. Îşi alesese cu minuţiozitate momentul plecării. Urma să se ataşeze unei asociaţii care făcea o excursie în comun la Bruxelles, având pentru asta la dispoziţie atât un tren special, cât şi un vapor rapid. Când trenul ieşi la ora zece din staţia Victoria, Mark se afla printre pasageri şi îşi ocupase deja locul în vagonul restaurant, aşteptând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atragă atenţia. Când ajunse la Dover, îl zări pe hamalul care îi mai dusese bagajele şi altădată şi îi predă valiza. În acelaşi timp, scoase şi pachetul d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buzunar. Când ajungem pe vas, mi-l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se arătă a fi justificată, fiindcă Mark se dovedi a fi unul dintre cei trei pasageri, care fuseseră aleşi, pentru o verificare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că trebuie să vă inoportunez, se scuză cel care efectua percheziţia. Dar o nouă dispoziţie ne obligă ca fiecare al o sutălea pasager să fie obiectul unul control extrem de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tia însă foarte bine că o asemenea dispoziţi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jos îl găsi pe hamal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au deschis valiza dvs.! Tocmai am dus-o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chetul. Mark se afla chiar lângă una din bărcile de salvare şi, dacă înălţa mâna, reuşea să ajungă la marginea ei de sus. Plasă cu grijă pacheţelul la capătul unei banchete şi se îndreptă apoi spre cabină, unde era deja aşteptat de un domn. Era îmbrăcat civil, dar Mark recunoscu îndată un detectiv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acest nou deranj. Colegul meu mi-a spus că a omis să verifice palton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legul nu-i spusese aşa ceva, dar Mark suportă zâmbind şi această nou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junseră la Ostende, cu destul timp înainte de revărsatul zorilor. În timpul călătoriei care durase patru ceasuri, Mark se orientase şi reuşise să descopere un domn în vârstă, pe care-l chinuia răul de mare şi care era complet indiferent la tot ce întâmpla în juru-i. Mark avu grijă de el cu un devotament surprinzător şi omul fu extrem de mulţumit când omenosul său tovarăş de călătorie îl mai ajuta şi să-şi strângă bagajele, în timp ce se apropi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l. Lining se îndreptă spre punctul de vamă, se bucură iarăşi de o atenţie specială. De astă dată, doi detectivi belgieni îl rugară să-l însoţească într-un birouaş, unde fu din nou scrupulos perchiziţionat. Pachetul cu pricina se afla însă într-un buzunar al paltonului pasagerului bolnav de rău de mare şi, când îl ajută să se urce într-un taxi, îl extrase neobserv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lăsase deocamdată valiza la vamă şi în ciuda adierii reci, porni pe jos în lungul străzii paralele cu ţărmul. Ajunse astfel în preajma unui mic hotel situat cam izolat la extremitatea de nord a cheiului. Tocmai vru să dea colţul, când auzi s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desprinse un bărbat cu figura pe jumătate acoperită de o batistă şi cu un Brownin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achetul, Annie, spuse străinul şi îndată apăru şi o doamnă care se îndreptă spre dl. L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vârî mâna în buzunar şi scoase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dderank folosea un anume parfum cu totul aparte. Mark recunoscu îndată mirosul delicat şi încreme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mult, Mark Lining, spuse bărbatul cu pistolul. Când mă ocupam la Newcastle cu ce mă ocupam, ai reuşit să mă înşeli cu trei mii de lire. Trebuia să aduc aceste pietre pe Continent şi erai cel mai în măsur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treziră prinşi în fasciculele de lumină ale mai multor lanterne, şi din toate părţile năvăliră poliţişt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uzi cum respiraţia tinerei se acceleră brusc şi simţi pacheţelul lunecând înapoi, înainte ca el să-l poată arunca. Inspectorul şef Rate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tâmplător la dumneata briliantel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Pentonvile, Steiny o făcea pe zugravul, aşa că avea şi timp din belşug şi ocazii berechet să tăifăsuiască după pofta inimii cu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ăsta e cel pe care tocmai îl vâră în celulă. Mâine o să-l ducă la Warmwood Scrubbs. Aţi auzit vreodată de Mark Lining? E un tip al dracului de rafinat. Şi puteam să-l scutesc pe câinele ăsta afurisit de pârnaie. În clipa în care l-am văzut cu fata, mi-am şi dat seama ce se pune la cale. Îl cunosc pe tatăl ei – am făcut nişte afaceri cu el. Ea este la fel de capabilă ca şi bătrânul… Lui Mark i-au dat şapte ani – şaptezeci merita, tur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RACTORUL DIN MEMPHIS/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Londra o anumită asociaţie constituită din doamne şi domni care-şi dedică timpul şi banii de prisos, convertirii infractorilor înveteraţi. În fiecare joi seara, Duvern Hall găzduia floarea lumii interlope, care nu era căutată în acel moment de poliţie sau care nu era reţinută de obligaţii profesionale. Diferite personalităţi marcante ţineau conferinţe. Printre ei se aflau şi câţiva renumiţ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ele comitetului de conducere, membrii acestuia se felicitau pentru progresele înregistrate de eforturile lor şi citeau încântaţi în scriptele puse la dispoziţia lor, referate de felul acestora: „H. X., persoana cu antecedente penale (condamnat până acum de şaptesprezece ori) este acum angajatul firmei B.&amp;. C. şi se mulţumeşte cu câştigul de treizeci şi cinci de shilling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mai târziu că numitul X. mai adăugă celor treizeci şi cinci de shillingi, anumite câştiguri secundare provenind din furtişaguri de la aceeaşi firmă, numele său era radiat din Cartea Iertării şi penibila chestiune era dată grabnic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sociaţiei nu realizaseră că fiecare liră investită în recuperarea acestor delincvenţi înrăiţi reprezenta bani arunc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rau invitaţi să ia cuvântul şi foşti salariaţi ai poliţiei, de-acum pensionaţi. Din discursurile lor picurau vorbe mieroase despre iubirea aproapelui. Auditoriul critica după aceea pe oratori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ul cu diamant la cravata individului? Tare aş vrea să ştiu, cum de are aşa ceva. Când era încă la slujbă n-ar fi îndrăznit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i funcţionari activi fuseseră solicitaţi să participe la strădaniile asociaţiei şi inspectorul şef Oliver Rater acceptase fără tragere de inimă să rostească „o scurtă aloc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îşi făcu apariţia, sala era arhiplină, ceea ce era uşor de explicat, deoarece în lumea infractorilor avea destui cunoscuţi care-şi văzuseră „cariera” întreruptă de străda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fu scurtă şi aspră, ba chiar brutală: „Mă îmbolnăveşte pur şi simplu când vă văd adunaţi la un loc, începu el. Dacă afirmaţi că duceţi o viaţă nouă, ar trebui să şi explicaţi ce înţelegeţi voi prin asta. Credeţi, pesemne, că sunteţi deja pe calea de a vă îndrepta, dacă între două spargeri mai dificile acceptaţi ca divertisment să ocupaţi un post pe la vreun burtă-verde mărginit, pe care drept răsplată îl mai şi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i voştri au încercat săptămâna trecută să mă atace. Aflaseră că urmează să iau cuvântul aici – le mulţumesc oricum pentru acest compliment! Majoritatea dintre voi se simt cel mai bine când stau la zdup. Acolo sunteţi acasă. Unul dintre voi – nu vreau să-i pomenesc numele acum – a ieşit joia trecută din închisoare – un fel de concediu, cum s-ar zice. N-a avut bineînţeles nimic mai bun de făcut decât să falsifice poliţe. Iar toată chestia cu asociaţia de-aici şi încercările ei le priviţi drept o farsă. Dar vă avertizez! Nu vreau să vă ţin cuvântări frumoase sau să vă fac morală. Ar fi păcat de orice lacrimă vărsată pentru indivizi de teapa voastră. Doar o singură dată am încercat să-l ajut pe unul să-şi găsească servici. Care a fost răsplata? I-a furat stăpânului un costum nou şi după aceea a dat o spargere la Finsbury. Ce vreţi, omul nu se simţea bine decât la Dartmoor. Printre voi nu-i niciunul care să nu spună că persecuţiile poliţiei l-a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m asta ar fi totul – pentru azi e de-ajuns. Oricum, e cel mai mare discurs pe care l-am ţinut în viaţa mea. Pe cei mai mulţi dintre voi o să-i revăd desigur la dezbaterile tribunalului, şi, dacă nu va fi aşa, de vină va fi doar faptul că nu pot participa personal la toate procese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asta n-a fost o cuvântare chiar pe placul comitetului de conducere. Membrii asociaţiei se înspăimântară peste măsură de maniera în care dl. Rater îşi spuse părerea vizavi de protej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or se concretiza mai apoi şi printr-o plângere privind incidentul, pe care o înaintară prefectului de poliţie. Acesta le răspunse că a primit scrisoarea lor din 21 ale lunii curente şi că va dispune cercet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fiu acolo când Oratorul şi-a ţinut Speech-ul9, exclamă el şi aruncă reclamaţia la coş. Probabil că şi-a epuizat acum tot stocul disponibil de elocinţă pentru următorii doi ani – cred că n-o să-i mai putem stoarce o vorbuliţ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cei mulţi din sală, inspectorul şef avusese o ascultătoare foarte atentă. Asociaţia o angajase pe Lidia Grayne, o dactilografă blondă, care era nu numai foarte frumoasă, dar şi la fel de harnică. Deja respinsese şapte invitaţii la cină, pe care i le adresaseră şapte din membri prezidiului. Iar prezidiul se compunea din şapte domni mai vârstnici ş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Grayne se apropie timidă de Orator, tocmai când acesta era pe punctul de a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mi puteţi da autograful dvs., d-le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rietenos, luă apoi foaia pe care se găsea programul conferinţei şi îşi aşternu semnătura, fără a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apoi că era originară din Canada şi că venise în Anglia de-abia de trei luni; mai târziu, inspectorul şef auzi că-şi părăsise postul de la asociaţie, dar mai trecu o vreme până când află amănunte despre noua-i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tocmai avea pe-atunci un musafir: căpitanul Martin J. Snell din Philadelphia, S. U. A. În general, dl. Rater nu agrea persoanele vorbăreţe, dar dintr-un anume motiv nu numai că suporta compania americanului, ba îl şi provoca să-şi dea drumul. O explicaţie ar fi faptul că în aceeaşi perioadă Oratorul suferea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nell venise în Europa pentru a-şi desăvârşi studiile de criminalistică, iar o lună fusese alocată Scotland Yardului. Deja i se arătase tot ceea ce era demn de a fi văzut, de la muzeul de specialitate până la birourile destinate cercetărilor. Dar seara o petrecea de obicei la dl. Rater acasă şi îi povestea aventuri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phis am avut de-a face cu un ticălos extrem de afurisit. Se numea Lew Oberack şi era escrocul cel mai versat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cepea americanul să depene întâmplarea, că Oratorul şi aţipea domol, fiindcă vocea căpitanului Snell suna monotonă, liniştitoare şi… soporifică. Dacă dl. Rater ar fi reuşit să-l asculte până la capăt pe american, ar fi aflat o grămadă de informaţii preţioase şi sigur că ar fi înţeles încă de la început întâmplările din casa unui anume Demetrios Horo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oropolos era un grec foarte bogat, care nu numai că avea o mare firmă comercială, dar se ocupa şi de afaceri bancare şi financiare. Participa aproape la toate tranzacţ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bine, avea culoarea feţei sănătoasă, ochi căprui şi o mustaţă neagră. Era mândru de forţa sa fizică, fiindcă se antrena sistematic – exerciţiile atletice şi călăria îl pasionau. La fel de mândru era şi de casa sa frumoasă din Elman Street. Mai ales era convins că exercita o atracţie irezistibilă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pectorul şef Rater primi o plângere care-l viza direct şi fu obligat să-l caute. Grecul îl primi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e prietene, asta-i o absurditate! Fata mi s-a aruncat de gât. Am făcut tot ce era posibil s-o potolesc, dar cum n-a vrut cu nici un chip să devină rezonabilă, a trebuit s-o concediez. Un bărbat cu poziţia mea socială este deseori vizat de asemene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vorba de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Oratorul o vizită pe tânără, dar cu rezultate modeste, deoarece ea se temea de o eventuală publicitate. După câtva timp, află că urmaşa ei abandonase deasemenea postul în grabă. Nici pe această tânără nu reuşi s-o convingă să-i povestească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sta, dl. Horopolos îl întâlni întâmplător pe Orator p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m pierdut secretara. Nu mai ştiu cum să procedez ca domnişoarele să fie mulţum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îşi morfoli ţigara de foi şi-l privi urât pe lev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să renunţaţi la tot ce nu le convine, şi să vă purtaţ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o luă drept o glumă şi râse. În dimineaţa asta era împăcat cu sine şi cu întreaga lume, fiindcă, în sfârşit, găsise o perlă de secretară; o tânără blondă, cu ochi mari şi albaştri acceptase oferta lui de serviciu. După câte reuşise să-şi dea seama, nu era din Londra şi nu avea rude sau cunoscuţi în oraş. Ce-i drept, ea respinsese propunerea de-a locui în casa lui. Dar asta era o dificultate care putea fi eliminată curând. În definitiv, nu poţi să pretinzi totu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torul află destul de repede că dl. Horopolos avea o nouă secretară, fiindcă grecul – cu o cutezanţă demnă de predecesorii săi din antichitate – o trimise pe tânără cu o scrisoare la Scotland Yard: „Dragă d-le Rater, am avut până acum atâtea neplăceri cu secretarele mele, încât doresc în acest fel să vă prezint tânăra pe care am angajat-o. Vă rog să-mi comunicaţi dacă vi se pare convenabilă. Consideraţi că am venit şi în întâmpinarea intenţiilor dvs. puteţi încă de acum s-o avertizaţi în ce mă priveşte, cum de altminteri aţi mai făcut-o şi cu celelalte tinere pe care le-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o privi pe tânăra modestă căreia îi oferise un loc î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 Grayne, nu prea v-a plăcut să convertiţi criminali inve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bucură că inspectorul şef îşi mai aminte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un post foarte bun, d-le Rater. Şeful nou, dl. Horopolos este extrem de amabil şi arată şi foarte bine. N-am avut până acum un şef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şovăi, fiindcă nu ştia dacă în aceste circumstanţe se mai impunea un avertisment sau nu. Probabil că Dmitri (aşa cum îi spuneau prietenii) îi explicase deja d-rei Grayne că Scotland Yard-ul n-are o opinie prea favorabilă despre el şi că diversele sale secretare anterioare părăsiseră foarte repede serviciul. Poate ajunsese chiar la o înţelegere cu ea, aşa că… Dar respinse acest ultim gând, după ce-i mai privi oda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ata că grecul plăteşte foarte bine, dar este poate prea „prietenos”. Dar nici eu, nici dvs. nu vom reuşi să-l schimbăm. Atât doar, că în locul dvs. aş stabili împreună cu el nişte ore exacte privind activitatea la birou, de care m-aş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u foarte recunoscătoare pentru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care ar fi orele de program ale dactilografelor din Anglia. Când poţi să te duci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Oratorul şedea în locuinţa sa lângă cămin şi-l asculta pe dl S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vin la acest Oberack. V-am mai povestit despre el – e originar din Memphis,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fu ultimul cuvânt care ajunse la cunoştinţa lui,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ea nouă justifica pe zi ce trece, impresia bună ce şi-o făcuse dl. Horopolos încă de la început despre ea. Nu avea vederi mărginite, nu se formaliza pentru orice şi chiar râdea de nişte poante la care „înaintaşele” ei n-ar fi clintit o fibră a feţei sau ar fi făcut cel mult o mutră indignată. În afară de asta, era foarte capabilă şi-i rezolva corespondenţa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eşti într-adevăr foarte utilă şi şarmantă, spunea el şi o băt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au de obicei încercările lui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Grayne privi în sus la el cu ochii ei albaştr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o să mă simt foarte bine. Acolo unde am fos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experienţele neplăcute pe care le făcuse la proprietarul unei firme de comercializare a ceaiului şi mai vorbi şi despre alte întâmplări supărătoare de acest fel, avut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încercat odată să aduceţi pe drumul cel bun şi infractori? făcu el amuzat. Nu făcuse niciodată puşcărie, aşa că nici nu putea fi convertit oficial. Cred că v-aţi plictis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oşta de dimineaţă aducea o mulţime de scrisori, pe care le rezolva înainte de a pleca în oraş. Pe la ora patru revenea şi se ocupa cu ceea ce mai sosise în cursul zilei. Îşi construise o casă frumoasă şi mare, de care aveau grijă o sumedenie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următoare vă voi arăta şi colecţia mea de diamante, spuse el apăsat, fiindcă era foarte mândru de ac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ăcu într-adevăr o impresie puternică d-rei G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neţi colecţia asta preţioasă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i sub casă, explică el şi se bucură de ardoarea ei. Cred că vă va interesa să aflaţi că s-a încercat deja de şase ori să se intre aici prin efracţie. De două ori, indivizii – care aparţineau celor mai rafinate bande pariziene – au şi reuşit să pătrundă în casă. Dar chiar dacă izbuteau să intre două sute de bande, tot n-aveau cum să deschidă camera blindată 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rmaţia lui nu era defel exagerată. Încăperea respectivă realizată din beton şi din oţel era construită subteran şi dispunea de o uşă groasă de şaizeci de centimetri – ba avea chiar şi instalaţie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ţi odată construcţi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vea deloc intenţia să i-o arate, fiindcă supraveghea cu străşnicie camera blindată, iar intrarea era păzită în trei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cel mai atent de care puteai avea parte. Lidia Grayne nu apucase încă să lucreze o săptămână la el, că Dmitri insista deja s-o conducă personal la ieşire, când se terminau orele de program. Într-o seară se afla sub portal şi se uita după ea cum mergea pe strada care cobora uşor spre stânga. Deodată, văzu că un bărbat iese din umbră şi vorbeşte cu ea. Câteva clipe ea se opri, în vreme ce străinul îi adresă câteva cuvinte cu ton grav, apoi ea se întoarse şi reveni la dl. Horo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cred. Probabil că este un poliţist, răspunde ea cu vocea tremurândă. Mi-a spus să mă feresc de dvs. şi să nu rămân sea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Horopolos o împinse uşor la o parte şi se grăbi furios către bărbatul care o oprise. La lumina unui felinar reuşi să-i desluşească destul de bine faţa. Era ovală şi îngustă. În afară de asta, necunoscutul avea o mustaţă neagră şi sprâncen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m de vă permiteţi s-o acostaţi pe domnişoara? întrebă el. Sunteţi cumva un poliţist în civil? Atunci fiţi bun şi duceţi-vă la dl. Rater al dvs. şi comunicaţi-i din parte-mi că mă voi plânge la Scotland Yard, dacă mă va trata în continuare cu aceeaşi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ca sunt de la poliţie? întrebă el liniştit. Şi chiar dacă sunt, aveţi ceva de obiectat dacă o avertizez pe-o tânără despre primejdiile care o pot pând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tocmai voi să-i răspundă cu asprime, dar se răzgândi deodată şi încercă să-şi stăpâneasc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aţi intra să bem un pahar, replică el atât de binevoitor cât îi puteau permit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o clipă, ca şi cum iniţiativa nu i-ar fi pe plac, apoi însă comportarea lu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provocat neplăceri, dar şti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asta, haideţi cu mine, repetă dl. Horo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tipul îl urmă. D-ra Grayne stătea încă lângă portal, aşa că grecul se despărţi de ea cu un salut scurt. Apoi îl conduse pe tip în camera sa de lucru superb amenajată şi îi arătă un scaun. Străinul se aşeză cam stânjenit şi îşi ţinu pălăr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tind să-mi divulgaţi secretele de serviciu, începu dl. Horopolos cu un zâmbet cuceritor, în vreme ce-i turna musafirului un whisky, la care adăugă apoi sifonul şi cuburile de gheaţă. Dar dacă aveţi într-adevăr misiunea de a mă supraveghea, pot să vă scutesc de o groază de eforturi. N-am deloc dorinţa de-a fi în hâră cu poliţia, dimpotrivă, aş vrea să fiu pe b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şi scurt, luă paharul şi-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datoria s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 contează, îl întrerupse Dmitri, prietenos. Mai întâi de toate trebuie să aveţi grijă de dvs. Asta este prima datorie a oricui. Veniţi în fiecare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în cele din urmă se prezentă ca fiind dl. Olcot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in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promit că duminica voi fi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şi scoase portvizitul şi extrase o bancnotă de zece lir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am cum s-o accept. Aş putea avea cele mai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ine vă ascultă? Chiar credeţi că pe lume sunt doar necazuri? Asta se pare că-i un fel de complex a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sistă, şi-n cele din urmă dl. Olcott vârî bancnota fără tragere de inim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l. Horopolos trecu pe lângă el şi Olcott salută respectuos. În cea de-a treia seară, levantinul îl invită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aş vrea să ştiu ce misiune specială aveţi, spuse el după ce Olcott se aşezase, având în faţa lui un pahar mar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oi spune totul, vă aşteaptă mari ne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voiaţi să spuneţi, completă Horopolos supărat. Da, chestia asta am mai auzit-o, parcă! Deci, ce instrucţiu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cott avea ordin să supravegheze casa până când d-ra Grayne ieşea, după care mai rămânea încă o oră, pentru a se convinge dacă nu cumv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buie să facă ore suplimentare –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 să-l anunţ pe dl. – n-aş vrea să spun nici un nume – dacă a părăsit sau nu casa până la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metrios Horopolos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oveste ridicolă chiar că nu mi s-a mai întâmplat. Bine Olcott, îţi voi spune când te vei putea duce aca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 cu secretara evolua aşa cum îşi dorise. Ea acceptase chiar să cineze cu el într-un restaurant select. Dar Dmitri nici n-avea de gând s-o ducă acolo. La momentul potrivit, doar va schimba 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ugă în dimineaţa zilei cu pricina, să vină la el seara la ora zece, tânăra făcu totuşi o min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asă în doi ar fi foarte plăcută, zise el. Şi ce importanţă are, dacă vom cina în sufrag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Deodată tânăra îşi aminti de regulile bunelor maniere şi spuse că ar dori, în această situaţie, să aducă măc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hiar că este o idee imposibilă, zise el zâmbind. Ia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toată ziua şi îşi modifică opinia. Propuse mai întâi ca masa să aibe loc la şapte. Iar după ce el insistă asupra orei nouă, căzură de acord că opt şi jumătate este totuşi convenabil. Şi el trebuie să promită că o va conduce acasă. Dmitri acceptă şi aceasta, fiindcă în mod cert d-ra Grayne era cea mai frumoasă fată dintre cât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Rater şedea la biroul său din Scotland Yard. Prietenul său din America luase loc în faţa lui. Umpluse încăperea cu fumul trabucului său şi-l adormise pe Orator în mani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ci despre individul ăla din Memphis, cel mai abil escroc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torul se trezi, musafirul dispăruse. Un curier îl deşteptase pe dl. Rater. Morocănos, Oratorul se uită la raportul doar pe jumătate terminat care se afla în faţa lui şi pe care îl întrerupsese când Snell îşi făcuse apariţia. Documentul trebuia prezentat în dimineaţa următoare înainte de unsprezece, prefec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încă, de-abia recepţiona ce-i spunea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el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a venit un domn şi mi-a spus să vă predau persona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luă hârtia mototolită şi o netezi. Bileţelul se părea că era smuls dintr-o agendă. Cele câteva rânduri scrise cu creionul erau tremurate şi neclare: „Pentru numele lui Dumnezeu, ajutaţi-mă! Grecul m-a închis în camera sa de oţel. M-am dus la el ca să cinăm”. Apoi urmau două rânduri ilizibile. „Vă rog,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G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era acum perfect treaz. Se uită la ceas – era zece. Lidia se dusese la grec! Orice altă explicaţie era de prisos. În momentul acela nu se gândi în ce chip ajunsese mesajul acesta la el. Asta n-avea nici o importanţă. Sună, dar realiză îndată prezenţa curierului aşa că-i dădu ordin să alarmeze brigada mobilă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şina poliţiei gonea spre apus într-un tempo care sfida regulile circulaţiei. Cu o smucitură brutală se opri în faţa casei levantinului şi Oratorul fu cel dintâi care să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două ori, înainte de a i se răspunde şi, spre mirarea lui, îi deschise chiar Dmitri. Purta un halat de casă şi îl privi sumbru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fapt?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ste Lidia G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nici un caz, răspunse dl. Horopolos furios. Afurisitul ăla de agent al dvs. ar fi putut să vă comuni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drumul în casă de buna voie sau aşteptăm până mi se aduce manda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deschise uşa şi mai mult, apoi începu să urce treptele. Ajuns sus, se răsuc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dvs. ar putea măcar să închidă u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Rater i se părea foarte suspect că nu se zărea nici picior din personalul de serviciu. De abia mai târziu află că se găseau cu toţii într-o parte a clădirii de care te puteai izola încuind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oropolos nu-i conduse pe poliţişti în camera sa de lucru, ci într-un salonaş. Oratorul văzu o măsuţă pregătit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explicaţi acum ce înseamnă vizita dvs.? întrebă grec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îi întinse biletul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citi mesajul şi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ordinară, spuse el furios. Trebuia să vină, dar până la ora asta n-a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a casei aveţi şi o încăpere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oropolo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olo îmi păstrez obiectele de valoare. Doar nu vă închipuiţi că am închis-o acolo pe d-ra Grayne? Asta chiar că ar fi ridicol la culme. V-am spus deja că urma să vină în sear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camera asta de oţel, răspunse Oratorul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 Grayne n-a venit – o mai aştept încă. Vedeţi doar că masa era pregătită, că mâncărurile sunt neatinse; este clar: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nu-i o dovadă. Doresc în primul rând să văd şi eu acea încăpe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Horopolos se făcu mai întâi stacojiu, apoi păli şi arăta de parcă urma să explodeze de ciudă. Într-un târziu merse alături şi după puţin timp reveni cu două ch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olesc curiozitatea asta afurisită a dvs. – vă voi arăta căm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o scară îngustă şi, la capătul unui coridor lung, stăpânul casei descuie o uşă de oţel. Aprinse lumina, şi dl. Rater examină încăperea micuţă. Pe console de sticlă se vedeau sute de punguţ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interesa acum. Observă un scaun, o măsuţă şi un pat de campanie, dar nici urmă de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ltă încăpere asemănătoar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am explicat deja de nu ştiu câte ori că d-ra Grayne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mai privi o dată în juru-i, confuz. Nu putea să înţeleagă ce se întâmplă. Îi jucase cineva o festă? În cămăruţa asta nu se putea ascunde un şoarec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din nou la parter, Demetrios drăcuia şi înjura în cele mai diferite graiuri din pricina deranjului la care fusese supus. Vocea lui deveni din ce în ce mai stridentă până când se frânse. Vâslea disperat prin aer cu mâinile şi briliantele de pe inelele sale scăpărau mii d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că vă agitaţi într-un asemenea hal, dar să ştiţi că sunt într-adevăr îndreptăţit să vă percheziţionez casa. Şi nici acum nu sunt chiar încredinţat că tânăra nu-i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ţi decât să căutaţi prin toată clădirea! urlă dl. Horo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invitaţie pe care Oratorul n-avea cum s-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se străduiră funcţionarii săi, nu reuşiră să găsească nimic, şi-n cele din urmă, stupefiat, inspectorul şef trebui să se înapoieze la maşina de intervenţie, fără să fi făcut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bubui uşa în urma lor şi intră spumegând în camera sa de zi, unde începu să se plimbe nervos încoace şi încolo. Tocmai vroia să sune un servitor pentru a-i spune să debaraseze măsuţa din salon, când se auziră ciocănituri în uşa de jos. Poate că era Lidia! Inima lui începu să bată mai repede. Se grăbi să ajungă acolo şi deschi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dl. O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mai vr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îl rugă omul cu glas scăzut. Vin chiar de la dl. Rater. M-a beştelit îngrozitor. A percheziţionat camer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ăcut asta, răspunse Demetrios ex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urcară spre salonaşul unde se afla măsuţa pregătit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N-am ce zice, m-ai ajutat grozav! Ai văzut-o cumva pe d-ra Grayne, sau ai îndepărtat-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cott dădu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d-le Horopolos dacă inspectorul şef a luat cu sine cheile de la camer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întrebă om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băgă mâna în buzunarul halatului său de casă şi scoase o verigă pe care se aflau două ch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le încoace imediat şi nici o mişcare de prisos, altfel vă zbor creierii, replică dl. Olcott, în mâna căruia apăru ca prin farmec un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oropolos aproape că leşină de spaimă. Nu opuse nici o rezistenţă când fu legat şi i se puse şi un căluş. Apoi, dl. Olcott coborî în pivniţă învârtind pe deget veriga cu cheiţele, pentru a cerceta comorile camere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torul reveni la Scotland Yard, dl. Snell şedea pe locul său obişnuit. Dar dl. Rater nu avea dispoziţia necesară să-i asculte poveştile. Cum însă căpitanul cunoştea şi el foarte bine metodele infractorilor, îi spuse, în câteva cuvint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americanul. Asta cam miroase a individul ăla rafinat din Memphis. Este cel mai mare escroc, cel mai mare şarlatan la momentul actual. Lucrează mereu împreună cu nevastă-sa. Are un păr galben ca paiul şi ochi albaştri. Şi ştia să aranjeze astfel lucrurile, încât cineva să se îndrăgostească de ea. Dar are grijă să aleagă întotdeauna ca victimă pe câte un tip cu caracter dubios. După asta apare soţul ei, individul din Memphis, se dă drept detectiv şi-i fură omului tot ce nu-i bătut în cuie. Aş par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l. Snell să poată termina ultima propoziţie, Oratorul se grăbi să ajungă la maşina de intervenţie, pe care şoferul tocmai se pregătea s-o vâre în garaj. Sări pe treapta automobilului şi făcu semn unor detectivi care procedară identic. Când ajunse în casa levantinului, sparse uşa salonaşului şi-l eliberă pe proprietar. Între timp, „tipul rafinat din Memphis/SUA” plecase de o bună bucată de vreme împreună cu blonda lui soţie spre apus, într-o maşin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6"/>
      <w:r>
        <w:rPr>
          <w:rFonts w:cs="Bookman Old Style;Times New Roman" w:ascii="Bookman Old Style;Times New Roman" w:hAnsi="Bookman Old Style;Times New Roman"/>
          <w:sz w:val="24"/>
        </w:rPr>
        <w:t>6. ARSENIC ŞI HAINE ARSE</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spectorul şef Rater era o persoană care gândea modern şi acţiona tot aşa, avea o aversiune inexplicabilă împotriva noilor descoperiri. Un admirator entuziast îi dăruise un aparat de radio preţios, dar scula rămase timp de şase luni ignorată într-un colţ. Când Oratorul se hotărî într-o bună zi s-o pună în funcţiune, constată că are totuşi o defecţiune, astfel că mai trecură alte şase luni până se hotărî să ducă drăcia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obişnui cu aparatul – mai cu seamă îi convenea că puteai să auzi alţi oameni vorbind, fără a fi nevoit să le răspunzi. în fiecare zi îşi consulta gazeta pentru a afla programul, şi seara căuta emisiunile ce-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imfonică sau operele nu-l prea entuziasmau, în schimb se concentra pe conferinţe. Câteodată, îl scula din somn jazbandul hotelului-restaurant ORPHEUM, alteori se trezea de la sine. Din când în când asculta şi muzică de dans, transmisă direct din sălile respective. Cel mai mult îl interesau în asemenea cazuri fragmentele din discuţiile captate de microfoanele sensibile în intervalul dintre două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zi vocea unui domn care vorbea despre comerţul său. îl desluşi atât de clar, de parcă acesta s-ar fi afl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ulţumesc niciodată doar cu faptul că avem o evidenţă exactă. Ştiam întâmplător că ne-a scris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întrerupse râsu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dimineaţă l-am întâlnit la ştrand pe răul platnic. „Hello!” i-am spus. „Dvs. ne mai datoraţi încă opt shillingi”. Curios însă că mi-am adus îndată aminte de figura lui, cu toate că nu-l văzusem decât o singură dată… nu, arsenic furnizăm doar reprezenta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tă lumea cunoaşte legea reiteraţiei întâmplărilor. Dacă într-o dimineaţă medicul vă va vorbi despre virtuţile curative ale foilor de siminichie, puteţi fi convinşi că încă în aceeaşi seară, discutând cu o cunoştinţă, veţi auzi acelaşi cuvânt. Oratorul, care credea întrucâtva în veridicitatea acestei legi, nu fu deloc surprins, când în dimineaţa următoare, citind raportul directorului poliţiei din Wessex despre asasinatul Fainer, dădu peste cuvinţelul a r s e n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fusese informat relativ târziu despre acest caz. Doamna Fainer fusese arestată şi aştepta în închisoare începerea procesului. Oratorul citi documentul cu meticuloz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bsolut deloc convins că femeia aceasta este o asasină”, scria directorul de poliţie, un prieten al d-lui Rater. „Nu sunt mulţumit nici de prestaţia detectivilor mei, deşi, de obicei se descurcă mulţumitor. Îmi pare rău că nu m-am adresat mai de mult Scotland Yard-ului. Dar dacă vă este cumva posibil, v-aş ruga să vă deplasaţi la noi, deşi sunt convins că orice încercare de a elucida cazul,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luă raportul şi se duse cu el la prefectul de poliţie. Cum nu erau alte urgenţe, obţinu aprobarea de a merge la Burntown. Prietenul său îl aştep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le încep deja de săptămâna viitoare, şi nu întrezăresc posibilitatea ca dvs. să puteţi strânge până atunci suficient material care ar putea-o scoate de sub acuzaţie. Dovezile pe care le deţinem sunt arhisuficiente pentru a o da pe mâna călăului. Îmi pare într-adevăr rău de ea, adăugă el, este o făptură frumoasă şi era mult prea bună pentru soţul ei, un individ neîngăduitor şi cusurgiu, care pe deasupra mai era şi invalid parţial, şi care o chinuia de dimineaţa până seara. A fost cumva îndreptăţită s-o facă – dacă a făcut-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dl. Fainer fusese un comerciant bogat, care, de-abia trecut de treizeci de ani, se retrăsese din afaceri. Zece ani mai târziu se căsătorise cu tânăra care era acum întemniţată. N-avusese parte de-o viaţă fericită alături de el, deoarece era un bărbat dur, cu care nu te puteai înţelege. Dar după toate aparenţele, femeia-şi dusese povara, fără să se plângă şi fără să crâcnească. Nu prea avea nici cunoştinţe. Era prietenă doar cu dl. Alexander Brait, care deţinea reprezentanţa unor firme importante şi care avea o agentură generală. Dl. Brait era un cetăţean cu mare vază în Burntown. Activa în cadrul asigurărilor sociale pentru mineri, era un bun vorbitor şi membru al corului bisericii, se interesa de tot felul de activităţi cu scopuri filantropice şi se bucura de un foarte b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posatul Fainer avea mai multă încredere în amicul său Brait decât în oricare altul, îl informă colegul pe dl. Rater. Asta-i uşor explicabil, dacă ne gândim că Brait are un caracter deschis şi liber, cu simţul umorului şi care prin conversaţia sa – deseori cu tentă glumeaţă – reuşea să-l smulgă pe Fainer din starea-i depresivă. Prin asta a reuşit să uşureze întrucâtva şi viaţa femeii. Este de-a dreptul tragic că tocmai el e martorul principal al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văzut că i-a dat otravă? întrebă inspectorul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constată că prietenul dădea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a fost otrăvit în timp ce bea ceaiul. În încăpere se aflau Fainer, soţia sa şi Brait. Doamna Fainer i-a întins soţului o farfurie cu prăjituri. După asta, bărbatului i-a venit rău. În dimineaţa următoare, a murit. Autopsia a stabilit că era vorba de otrăvire cu arsenic. Brait n-a ştiut nimic despre asta, fiindcă a plecat imediat după ce s-a servit ceaiul. A aflat-o abia în ziua următoare şi a ajuns apoi într-o situaţie imposibilă. Şi asta fiindcă o întâlnise pe d-na Fainer în după-amiaza zilei când se întâmplase nenorocirea şi ea-l rugase să-i procure arsenic de la o farmacie! Dl. Brait a fost consternat vizavi de o asemenea pretenţie, n-a vrut însă să jignească şi i-a spus că nu poate să procure aşa ceva decât dacă îi explică farmacistului pentru ce îi trebuie şi-i prezintă concomitent şi reţeta. D-na Fainer se zăpăci, atunci foarte tare şi-l rugă să renunţe. Când a ajuns mai târziu la ceai, doamna n-a mai amint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mai târziu arsen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am căutat pretutindeni, n-am reuşit să găsim cea mai mică urmă. N-am reuşit să aflăm nici de unde-l cumpărase. Ea contesta ritos că şi-ar fi otrăvit soţul. Confirma că l-a întâlnit după amiaza pe Brait în oraş, şi anume pe strada principală pe care sunt înşirate magazinele – aşa cum spune şi el – dar pretinde ferm că n-a vorbit cu el despre arsenic. Brait nu şi-a exprimat uimirea în legătură cu asta. Este un tip inteligent şi îşi dă seama că o femeie care se găseşte într-o astfel de situaţie trebuie să mintă 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Brait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ximativ cinci ani deja. Este bine văzut aici –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torul fu obligat să asculte din nou înşiruirea meritelor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vea vreun amant? îşi întrerupse el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nici vorbă de aşa ceva. Am încercat pe toate căile să aflăm câte ceva, dar nu există nimic ce ar putea constitui un indici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dau seama cum aş putea să vă ajut în elucidarea cazului. Cel mult ar trebui să arătăm de unde provine ars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colegul lui Rater. Exact în chestiunea asta detectivii mei au dat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ratorul îşi aminti întâmplător de fragmentul de discuţie surprins la radio, şi-l sună îndată pe chelnerul şef de la ORPHEUM, pe care-l cunoşt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orbeau despre arsenic? Trebuie să fi fost în mod sigur dl. Langfort din Glasgow. Este proprietarul unei mari uzine chimice. Este aici de ieri, şi mâine pleacă iar la Glasgow. Doriţi să vorbiţ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trebui să aştepte cinci minute până dl. Langfort fu chemat. Recunoscu îndată vocea pe care o auzise aseară în difuzor. Se prezentă – şi dl. Langfort fu foarte impresionat – şi-i explică rost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că am fost auzit la radio?! Treaba asta cred că ar interesa-o mult şi pe soţia mea! Într-adevăr, am vorbit despre arsenic. Dar v-aş fi foarte recunoscător, dacă n-aţi aminti că mă întreţineam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zâmbi şi-l linişt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bărbat pe care l-am întâlnit ieri pe stradă. Trebuie să fie un voiajor sau reprezentantul unor mari firme. Întâmplător mi l-am reamintit. A cumpărat de la mine o livră de arsenic – pot chiar să spun şi data exactă când a făcut-o. Memoria mea nu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l lăsă să vorbească cinci minute despre sine, înainte de-ai reaminti politicos subiectul propriu-zis a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flaţi cum îi cheamă? Numele său este Grinnet. Şi avea un magazin în Bristol. După câte ştiu, se ocupa şi cu un modest negoţ cu coloniile, dar tipul n-a plătit. După atâţia ani, l-am întâlnit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ar a plă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convins, spuse dl. Langfort triumfător. Era foarte prietenos şi ar fi vrut să povestească tot ce ştia, dar Oratorul temperă avalanşa de cuvinte ale omului, fiindcă nu-l interesau decât unele amănunte. Îşi făcu şi câteva notiţe, deşi nu era deloc convins că vor avea cândva vreo importanţă pract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cu prietenul şi colegul său şi-l întrebă cu ocazia asta dacă o poate vizita pe doamna întemn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âine dimineaţă chiar. Voi avea grijă ca toate formalităţile să fie rezolvate. Ce-i drept, nu-mi vine a crede că va avea ce să vă spună, şi-mi pare rău dacă în felul ăsta contribui poate şi mai mult la strângerea unor probe împotriva ei. Dar poate că izbutiţi să vorbiţi cu ea şi o faceţi să devină mai rezonabilă. Eventual n-ar strica să-i sugeraţi că o mărturisire completă o poate salva de la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nouă, Oratorul trecu prin intrarea sumbră a închisorii Wilsey şi fu condus la sala de aşteptare a sectorului feminin. De îndată se deschise o uşă în partea opusă şi femeia intră în încăpere. Arăta palidă şi apatică, dar avea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era defel sentimental, dar niciodată încă o femeie frumoasă nu-i păruse atât de captivantă şi de atractivă. Înfăţişarea ei îl cutremură. Dar n-ar fi ştiut să spună dacă îl îngrijora situaţia disperată în care se afla, sau dacă nu era decât un reflex al comportării ei liniştite, care vorbea atât de convingător despre conştiinţ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şef Rater de la Scotland Yard, spuse el prietenos, şi aş dori mult să vorbesc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 clipă ochii şi dădu din cap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ş putea spune. Le-am povestit deja totul celorlal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spre masă, se aşeză chiar lângă ea şi-i făcu semn gardianului să se retragă într-un colţ al spaţioas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i pune întrebări şi dvs. v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robabil să ştiţi de unde era otrava? Nu ştiu. Am explicat lucrul acesta de atâtea ori. Nici măcar nu mă aştept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începe săptămâna viitoare. Rămâneţi la varianta dvs. privind discuţia cu dl.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cu dl. Brait despre otravă. Pot să jur asta. Probabil că n-ar avea îns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de ce oare dl. Brait contestă declaraţi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vea o capacitate uimitoare, ba chiar de-a dreptul extraordinară de transpunere, de penetrare în eul celor care î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ul din umeri şi tonul vocii îi relevară mai multe decât ar fi reuşit să bănuie d-na F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rietenă cu dl.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ovăind,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 să se apropie de dvs., să schimbe natur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ăcut nici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da. Dar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domn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fioasă, mirată,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am avut de a face decât cu directorul poliţiei. Nu ştiu, d-na Fainer, dacă mă credeţi, dar aş vrea într-adevăr să vă ajut şi nu vă întind deloc capcane, dac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ult timp, examin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răspunse ea apoi. Am mai auzit numele dvs., d-le Rater. Nu vi se mai spune şi Oratorul? Un zâmbet uşor îi alunecă peste trăsăturile palide ale feţei. Astăzi vă justificaţi din nou acest supr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mpiedica să nu roş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spuse el rezervat. Dar nu vreţi să-mi istorisiţi mai multe despre dl.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nu fu prea lungă. De două ori avusese câte un asemenea incident neplăcut cu el, ba dl. Brait îi trimisese şi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ştia că-i trece sub tăcere cât de neplăcute fuseseră pentru ea acel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fi vrut s-o fac, dar a trebuit totuşi, pentru cazul când… Vedeţi, soţul meu era convins de caracterul integru al d-lui Brait, dar eu m-am temut întotdeauna foarte tare de acest domn. Am pus scrisorile într-o casetă şi am încuiat-o, dar cred că soţul meu a deschis-o în absenţa mea. După un timp oarecare, când am umblat iar prin ea, am constatat că ele nu mai sunt acolo. Nu ştiu cum de i-a venit în gând să caute în casetă, fiindcă, de obicei, nu ţin în ea decât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vs. v-a spus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risorile au fost furate de careva dintre servitori. Sunteţi chiar sigură că scrisorile au fost într-adevăr scoase de acolo? Poate că mai sunt î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de ceea ce vă spun. Cu puţin timp înainte de arestare, am mai controlat-o. Caseta se află la poliţie acum. Dar în ea nu s-a găsit nimic incriminan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spuneţi cum arată acest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rise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caracterul său are destule părţi rele – poate nici n-ar trebui să-i impuţi că s-a îndrăgostit. De nu mi-ar fi făcut asta! Arată destul de bine, dar este mult mai în vârstă decât s-ar crede în primul moment. Probabil că-l veţi vedea ş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asta voi sta de vorbă cu el, răspunse dl. Rater, şi spre marea ei mirare, se ridică. Cred că nu mai este cazul să vă pun alte întrebări. Cel mult, să-mi spuneţi ce fel de încuietoare are caseta dvs., una simpl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e iarăşi de mirare. Caseta este un dar de nuntă şi are o yală. Singura cheie a acestei broaşte se af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păstraţi hârtia de scris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vedea cu ochi buni faptul că scriu. Era într-adevăr foarte zgârcit şi în fiecare dimineaţă îmi număra colile de pe birou. Trebuia să justific orice coală de hârtie sau plic. Pare caraghios, nu? Din cauza asta, îmi cumpăram hârtie de scris din oraş şi o păstram în casetă. Era mereu gelos pe faptul că mai cultivam încă vechile amiciţii şi că mai corespondam cu unele doamne, pe care le ştiu din timpul anilor de şcoală. Lucrul acesta îl veţi putea uşor dovedi, dar nu ştiu la ce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fost arestată n-aţi povestit nimic poliţiei despre declaraţiile de dragoste ale lui Br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sta mi-ar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părăsi închisoarea cu convingerea fermă că femeia era nevinovată, şi n-ar fi fost pentru prima oară în viaţa lui când s-ar fi situat de partea apărării. Niciodată însă până atunci simţul său lăuntric nu pledase atât de hotărât în favoarea unui învinuit, c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în seara respectivă şi cu dl. Brait şi îi spuse că discutase cu d-na Fainer la închisoare, şi că arestata stăruia asupra depoziţiei ei, că nu au vorbit niciodată despr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ait făcu o fig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ş fi dorit să n-o întâlnesc în acea zi. Nu avusesem nici măcar intenţia să mă duc în oraş. A fost o pură întâmplare că am întâlnit-o mai târziu. Chiar ţin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ai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aţi ajuns să-mi puneţi o astfel de întrebare, răspunse el cam de sus. Îmi place mult de ea, fiindcă este o apariţie interesantă. Cu soţul ei am fost în relaţii şi mai strânse decât cu ea.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resat scrisor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irmat ea asta? Ei, atunci nu contest. I-am trimis câteva scurte mesaje, despre faptul că voi veni seara pentru un joc de cărţi şi altele de acest fel. Credeţi că i-am mai scr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eu doar vă întreb, ripostă Orato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ait plecă, directorul de poliţie – în al cărui birou avusese loc discuţia – îi făcu imputări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purtaţi în felul acesta cu Brait. Este vorba totuşi despre un om foarte onorabil şi respectat. N-a făcut rău nimănui. Dar ce impresie aveţi despre d-na F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a mai bună păre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l. Rater se sculă foarte matinal şi tânărul detectiv care-i fusese repartizat ca ajutor, îi aduse diferite noutăţ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urier al lui Brait şi-a pierdut postul fiindcă şeful său l-a prins fumând în timpul orelor de serviciu. Am stat de vorbă cu el, e un băieţaş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băieţaşii deştepţi, mormăi Oratorul. Mi-e de ajuns dacă sunt cuminţi ş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uşi fu obligat să aprecieze inteligenţa tinerelului, când prin intermediul acestuia, obţinu o anume agendă. În zilele următoare dl. Rater vizită de trei ori un oraş învecinat, care se afla la o distanţă de trei mile. Asta o făcu doar fiindcă de acolo putea telefona fără a stârni atenţia centralei locale. Avu convorbiri interurbane cu St. Helens din Lancashire şi cu un paroh dintr-un oraş din Somerset. Când reveni seara la Burntown, clarificase deja totul, exceptând misterul casete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o păstra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aloare, D-na Fainer ne-a dat şi cheia. Dar înăuntru nu-i decât hârtie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irat prietenul şi aduse caseta. Poftim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descuie şi sălt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aproximativ o duzină de coli de scris de diverse mărimi şi cinci-şas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o fi cumpărat hârtie de scris cu formate atât de diferite? întrebă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trei coli care se aflau deasupra şi le puse pe masă. Alături le întinse şi pe celelalte, care er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fi păstrat hârtia asta de scris care este un pic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umnezeu să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zâmbi, ceea ce se întâmplă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u mine colile astea, dacă n-aveţi nimic împotrivă. Mâine plec la Londra, duminică revin. Dar înainte de a pleca, aş vrea să mai vorbesc odată cu d-na F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u ea o discuţie ciudată. Când intră de astă dată, pasul ei era mai sigur şi apatia îi dispăruse din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inuta asta schimbată avea un cu totul alt motiv decât îşi închip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puse ea. Aşa e cel mai bine, şi mi-e mult mai uşor. Îmi doresc doar ca procesul să se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vorbiţi astfel, răspuns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ochii ei străluciră, dar imediat lumina lo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Rater, chiar dacă juraţii, printr-o întâmplare norocoasă pe care nu mi-o pot imagina, m-ar găsi nevinovată, viaţa tot n-ar mai avea vreo raţiune pentru mine. Sunt stigmatizată pentru vecie. Ar trebui să părăsesc ţara, şi bărbatul nu mi-a lăsat nimic. Cu câteva ceasuri înainte de a muri şi-a schimbat testamentul fiindcă era convins că l-am otrăvit. Nu mă mai simt în stare, astfel împovărată, să reiau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 vă recăsătoriţi, replică Oratoru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deosebit, d-le Rater! Nu semănaţi defel cu descrierile pe care le-am citit despre dvs.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iţi cu totul al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că juraţii mă vor achita?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cred, o ştiu chiar foarte sigur. Vedeţi, femeia de serviciu a păstrat haina, ca să poată petici pantalonii băieţa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de parcă ar fi avut în faţă un ins beat, şi el reuşi să-i citească gândul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spuse el şi părăsi came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ectiv dăduse de femeia de serviciu cu ocazia cercetărilor sale, iar un referat al d-lui Rater – în care acesta opina ca poliţistul să fie transferat la comandamentul poliţiei Londoneze – fusese deja expediat pe adres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rămase la Londra două zile, apoi reveni la Burntown cu trenul de ora şase. Colegul său îl luă iarăş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rinţei dvs. l-am rugat pe dl. Brait să vină la biroul meu, spuse el ca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greta că se adresase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vrea să-l jigniţi iarăşi, continua el. Ne-a fost de mare folos şi ne-a furnizat toate inform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voi supăra sau nu, dar am reuşit să aflu, ceea ce dvs. doreaţi, şi ar trebui de fapt să fi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unde provene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ădu afirmativ din cap, dar nu mai contin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liţie, în birou se mai aflau şi alţi doi detectivi. Dl. Brait se ridică şi-l salută pe Orator surâzând. Dar dl. Rater nu-i observ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ţi la Burntown? întrebă el fără al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ocu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ai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ţi avut şi o agen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dădu din cap,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surprins, când d-na Fainer v-a rugat să cumpăraţi arsen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cupat niciodată cu vânzarea acestei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l. Brait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umpărat niciodată livre întregi de arsenic de la fabrică? Vă întreb asta, fiindcă în ziua în care a murit dl Fainer, aţi primit de la producător un pachet recomandat în registrele dvs. se regăseşte la poziţia „Chimicale”, dar am găsit firma din St. Helens, care v-a furniz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t dădu din cap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duc aminte. Am cumpărat o livră, sau poate doar o jumătate – nu mai ştiu exact şi în aceiaşi zi a fost expediată unui client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mi-o amin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cipisa de predare pentru coletul recomandat trimis la Shangha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ait şovă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imis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rma din St. Helens avea comanda din partea dvs. să vă trimită arsenicul recomandat. De ce aţi trimis această substanţă atât de toxică în China, fără a respecta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ai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depus coletul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răspunse dl. Brait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profită imediat de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zece minute înainte de a vă despărţi de dna. Fainer? Aveaţi deci atunci otrav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ait se înroşi, apo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 la nici o întrebare, replic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veţi răspunde la toate întrebările pe care vi le voi pune! spuse inspectorul şef, tăios. Nu v-aţi dus imedia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hetul l-am expediat de-abia seara, explică dl. Brai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aţi la dvs. arsenicul când aţi apărut la ceaiul familiei Fainer? Presupun că învelişul pachetului s-a rupt puţin în buzunarul sacoului dvs., când v-aţi dus acasă. A doua zi aţi ars sacoul. Dar ghinion – femeia de serviciu l-a luat pentru a face petece din el. Haina nu era complet arsă, buzunarele tot aşa… Şi într-unul din ele se găsesc urme de arsenic. Ce spun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ait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mai spun ceva, continuă dl. Rater. Acum cinci ani aţi mai procurat arsenic de la o firmă din Glasgow, dar marfa n-aţi plătit-o decât de curând, când furnizorul v-a întâlnit la Londra întâmplător. Persoana respectivă va fi şi ea convocată ca martor la proces, în vederea unei identificări. Şi în legătură cu prima livrare de arsenic – marfa vi s-a trimis în oraşul unde aţi locuit mai înainte şi unde aveaţi o agentură generală. Şi acel arsenic l-aţi expedia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ait nu răspunse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vs. a murit trei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sări în s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permiteţi aşa ceva? strigă el ieşindu-şi din fire. De ce să-l fi ucis pe dl. Fainer – doar era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iubeaţi pe soţia lui şi fiindcă i-aţi făcut în scrisorile dvs. propunerea să fugă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crede, ar trebui mai întâi să prezentaţi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şi lucrul acesta. Am găsit şase bucăţi într-o casetă a d-nei Fainer. Ea credea că au fost scoase de acolo, dar se înşela. Ce-i drept, cerneala se estompase complet. Iar cine scrie billet doux-uri10 cu cerneală simpatică, este un ticălos. Ar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sări la uşă pentru a-l intercepta pe dl. Brait, care încercase să fugă. Criminalul şovăi o clipă ca şi cum n-ar fi ştiut ce să facă, apoi smulse revolverul din buzunar, mai-nainte ca Oratorul să-l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şi dl. Brait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mpotriva d-nei Fainer – acuzată că şi-ar fi ucis soţul – dură foarte puţin, şi după aceea Oratorul o rugă să-l însoţească până la Londra în maşina s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nu vorbi nimic, exceptând momentul când se opriră pe creştetul unui deal. De acolo aveai o perspectivă splendidă asupra unei văi largi şi minunate, prin care trecea un râu cu numeroase meandre. Ce-i drept, vorbi îndelung şi insisten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i mai reaminti apoi deseori de această încălcare plină de urmări greu previzibile a principiului său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Cititorul care ne va însoţi statornic, va afla şi când s-a produs excepţia de la această regu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mer – Fermier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ssines – afacere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tt stuff – marfă furată (lb. engleză), expresie ar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nt – monedă subdiviziona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stelei Sirius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să cu verandă gen vilă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okmaker – Cel ce se ocupă de pariuri la cursele de cai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eech – discurs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sori de dragoste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excepţia despre care vorbeam când l-am prezentat pe dl. Ra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9:00Z</dcterms:created>
  <dc:creator>Anchetele inspectorului Rater (v1.0)</dc:creator>
  <dc:description/>
  <cp:keywords/>
  <dc:language>en-US</dc:language>
  <cp:lastModifiedBy>User John</cp:lastModifiedBy>
  <dcterms:modified xsi:type="dcterms:W3CDTF">2013-08-14T18:29:00Z</dcterms:modified>
  <cp:revision>2</cp:revision>
  <dc:subject/>
  <dc:title>Edgar Wallace</dc:title>
</cp:coreProperties>
</file>