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GAR WALLACE</w:t>
      </w:r>
      <w:bookmarkEnd w:id="0"/>
    </w:p>
    <w:p>
      <w:pPr>
        <w:pStyle w:val="Heading1"/>
        <w:ind w:hanging="0"/>
        <w:rPr>
          <w:i/>
          <w:i/>
          <w:sz w:val="40"/>
        </w:rPr>
      </w:pPr>
      <w:bookmarkStart w:id="1" w:name="bookmark1"/>
      <w:r>
        <w:rPr>
          <w:i/>
          <w:sz w:val="40"/>
        </w:rPr>
        <w:t>CEI TREI DIN CORDOVA</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ÎN CORDOVA</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la „Gran Capitan” în Cordova, şedea, la o masă de marmură, un bărbat, care părea că dispune de mult timp liber. Domnul acela era de statură înaltă şi purta o barbă îngrijită. Cu ochii săi cenuşii şi serioşi cerceta toată strada în mod distrat, fără să arate un interes special. Din când în când sorbea din cafeaua ce av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haine negre conform uzului în Spania. Cravata, neagră şi ea, era confecţionată din mătase fină. Pantalonii, impecabil croiţi, erau ţinuţi întinşi cu cordoane de piele, care treceau sub ghetele ascuţite la vârf. Felul acesta de a purta pantalonii, se obişnuia de către uni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aceasta, cam stranie pentru noi, era portul obişnuit în Cordova. Domnul acela putea foarte bine să fie spaniol, căci în sudul Spaniei se găsesc destui oameni cu ochi cenuşii, proveniţi din căsătoria irlandezilor veseli, care veniseră pe timpuri cu trupele de ocupaţie ale lui Wellington, cu fetele arzătoare din Estrema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singuratic vorbea o spaniolă impecabilă, şi anume dialectul andaluz. Chiar şi modul cum trata pe cerşetorul care, apropiindu-se de el pentru a-i cere de pomană, milogindu-se plângător şi întinzând o mână schilodită, arăta că se trage din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ecioarei, a Sfinţilor şi Atot-Puternicului Dumnezeu, vă implor, senor, daţi-mi zec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asă îşi îndreptă privirea spre mâna schil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ţi va ajuta! – îi zise el în limba arabă, aşa cum ea se vorbeşte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ul îmi va dărui o sută de ani de viaţă, nu voi înceta să mă rog pentru bine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îndreptă acum privirea spre figura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statură mijlocie. Faţa sa avea trăsături bine definite. Avea capul înfăşurat într-un pansament mare, care-i acoperea şi un ochi. Pe lângă aparenţa asta dezgustătoare, mai era şi paralizat la picioare. În mâinile-i murdare ţinea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şi Excelenţă, zece centime mă pot scăpa de chinurile îngrozitoare ale foamei, care mă mistuie. N-o să puteţi dormi la noapte, gândindu-vă la nenorocitul de cerşetor, care se zvârcoleşte de foame în culcu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e, pe Copilaşul sfânt, care se odihneşte în poalele mamei sale, pe toţi sfinţii (îşi făcu cruce) şi pe sângele făcător de minuni al martirilor, vă implor, nu mă lăsaţi să mor de foame pe drum, când ştiţi că zece centime, care nu înseamnă nimic pentru dv., îmi pot umple stomacu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asă nu se lăsă înduplecat, ci îşi bău liniştit mai depar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ezită încă. Se uită mai întâi în susul şi în josul străzii însorite, apoi îşi aruncă o privire în local. în capătul celălalt al cafenelei, şedea la o masă un chelner, răsfoind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r. E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într-o englezeasc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 răspunsul fu dat tot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e-i fă cunoştinţa. E un om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mai spuse nimic, ci se târî mai d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a masă se uită plin de curiozitate, cum cerşetorul se îndrepta spre cafeneaua vecină. Bătu apo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adormise între timp, se trezi din somn şi se apropie leneş de masă. Primi plata şi bacşişul obişnuit, şi aştepta plecar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ul era fără urmă de nori şi soarele strălucea, era totuşi încă răcoare, în zilele acelea antemergătoar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sculă de pe scaun şi se arăta acum în toată splendoarea sa – măsura peste şase picioare. Apucă un vârf al mantilei, îl aruncă uşor peste umăr şi o porni agale după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l ducea prin străzi înguste. Casele erau atât de aproape una de alta, că pe ambele părţi vedeai adâncituri în ziduri, făcute de roţile căr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şetor îl ajunse în Calle Paraiso. Trecu pe lângă el şi o luă pe una din străzile care duceau la biserica San Fernando; merse încet mai departe şi se îndreptă apoi spre Carrera de Puente. Ajunse curând în umbra catedralei, care fusese pe vremuri o moschee şi servea acum atât cultului lui Isus, ca şi al lui Alah. Aici stătu o clipă la îndoială. Nu ştia încotro să o ia. Se îndreptă apoi spre podul „Calahora”, care exista încă de pe timpul Maurilor. Ajungând la mijlocul podului, se opri şi se rezemă de balustradă, uitându-se la jocul apelor tulburi şi umflate ale Guadalquiv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însă, observa cum cerşetorul venea spre el. Apropierea dură cam mult timp, deoarece cerşetorul şchiopăta. Îl ajunse în fine şi-i întinse pălăria. Atitudinea cerşetorului era aceea a unui adevărat cerşetor. Vocea însă era a unui englez din pătura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 spuse el cu un ton serios, – trebuie să faci cunoştinţa acestui dr. Essley. Te rog dintr-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mă bazez pe memorie. Biblioteca din locuinţa mea sărăcăcioasă, e cam restrânsă. Îmi amintesc foarte vag că e un medic dintr-un cartier mărginaş al Londrei. Pare să fie un o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care se ascundea sub masca cerşetorului,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ordova trăieşte un dr. Cajalos. Acolo, prin împrejurimile nobile ale „Paseo del Gran Capitan” unde, probabil, locuieşti tu, nu se aud şuşuielile plebei din Cordova. Aici – şi arătă casele dărăpănate şi murdare de la capul podului – în „Campo da Verdad”, unde se trăieşte cu doi pesetas pe săptămână, şi încă mulţumitor, aici dr. Cajalos este cunoscut şi stimat de toţi. Dr. Cajalos e un om ciudat, care face minuni cu arta lui, despre care filosofia ta nu are habar. El face pe orbi să vadă, scoate – prin forţa sa ocultă – pe vinovaţi la lumina zilei, prepară băuturi de dragoste, fără greş, descântă bube şi opreşte ivirea urmărilor bolii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jalos este stimat chiar şi în cartierul „Paseo del Gran Capitan” – spuse Manfred,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şi eu şi i-am cerut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rămase cam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ibaci decât mi-am închipuit – spuse e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stătea un cerşetor pe stradă, într-o anumită noapte, în faţa porţii medicului acela celebru şi aştepta cu nerăbdare reapariţia unui vizitator misterios, care se înfăşurase în mantaua sa până în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 răspunse Gons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trăin din Ronda şi eram curios să ştiu cine e. Ai observat că l-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pe ascu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erai stră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ecat atunci din Cordova, ca să vin la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bătut – spuse Gonsalez după o clipă de gândire.- Îl cunoşti aşadar pe doctor? Poţi tu pricepe, de ce vine un medic englez în Cordova? Medicul ăsta englez a venit pe drumul cel mai scurt şi cel mai repede, cu expresul de Algeciras. Mâine dimineaţă pleacă din Cordova. Doctorul englez a venit să-l consulte pe dr. Caj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ccart e aici; şi pe el îl interesează Essley – şi anume atât de mult, încât „vizitează” Cordova cu Baedeker-ul în mână, condus de ghizi oficiali, care numai lui nu-i pot arăt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şi netezi barbişonul, iar din ochii săi inteligenţi ţâşnea iarăşi privirea cea serioasă, ca şi mai adineaori, când se uita după cerşetor, cum şchiopăta, îndepărtându-se de lângă el, la cafeneaua „del Gran Ca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r fi plicticoasă fără Poiccart – spu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o Senor, toată viaţa mea va fi dăruită laudei tale, iar rugăminţile mele să se înalţe ca tămâia, spre Tronul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văzuse apropiindu-se un gardian comunal şi de aceea întinsese iar mâna, recitându-şi litaniile cu voc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poliţistului, Manfred clătină din cap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âios! – se răsti acum poliţistul la cerşetor, apucându-l brutal de umăr – fiu de hoţ! Şterge-o de aici, pentru că prezenţa ta împuţită poate să ofenseze mirosul acestui dom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use apoi mâinile în şolduri şi se uită după cerşetor, cum se îndepărta şchiopătând. Se întoarse apoi spre Manfred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duc greu. Nu e atât de uşor să apăr pe cavalerii bogaţi şi darnici faţă de milogeala murdarului acela. Dumnezeu ştie ce salariu mic am şi ce familie grea trebuie să întreţin. Trei guri flămânde, fără a mai socoti pe mama nevestei mele, care ne vizitează totdeauna de sărbători, ca să o ducem la luptel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grea, Senor! Şi pe deasupra donna aceea, andaluza mândră, pretinde să-i iau loc la umbră, un loc care costă două pesete. Din ziua Sfintei Tereza nu am mai gustat picătură de 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băgă o pesetă în mâna acestui cerşetor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conduse până la capătul podului şi îi povesti greutăţile şi grijile sale casnice, cu o sinceritate imposibilă în orice altă parte a lumii. În sfârşit se opriră în faţa portalului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oastră nu sunteţi din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in M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a măritat cu un pescar din Malaga – povesti numaidecâ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ul s-a înecat, iar sora mea trăieşte acum cu un Senor, al cărui nume l-am uitat. Sora mea e foarte bigotă, dar foarte egoistă. Aţi fost vreodată î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ăcu semn că da. Se uita cu interes la un grup de turişti, cărora li se arăta splendoarea „Puertei del Pe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urişti se despărţi de ceilalţi şi se apropie de Manfred. Turistul era un bărbat de statură mijlocie, voinic. În felul său de a fi, se observa o rezervă; obrazul său exprima însă o linişt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arătaţi drumul spre „Paseo del Gran Capitan”? – întrebă el într-o spaniol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într-acolo – îi răspunse Manfred politicos, – şi dacă d-l vre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puţin diverse chestiuni, aşa despre vremea frumoasă, priveliştea splendidă a catedral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mine să-l vezi pe Essley – spuse turistul, de data asta corect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multe despre el. M-ai făcut curios – zi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foarte serioasă. Essley e medic într-un cartier mărginaş al Londrei. Îl observ de luni de zile. Are numai foarte puţini clienţi. Trecutul lui e foarte obscur. A învăţat în Londra şi după ce şi-a dat examenele şi a obţinut titlul de doctor, a plecat imediat în Australia, cu un tânăr numit H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se la examene şi se declasase cu totul. Ambii erau prieteni buni. De aici se explică de ce au emigrat împreună, ca să-şi găsească norocul printre străini. Essley nu avea rude deloc. Henley avea un unchi bogat undeva în Canada. Pe unchiul acesta nu-l văzuse însă niciodată. Ajunseră la Melbourne şi plecară de acolo, împreună, în interiorul ţării. Voiau să-şi încerce norocul – ca şi alţii – pe câmpiile aurifere. Nu ştiu precis unde erau situate aceste câmpii. Essley sosi acolo nouă luni mai târziu – însă singur. Prietenul său muri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ssley nu a practicat medicina trei sau patru ani. L-am putut urmări în peregrinările sale dintr-un lagăr în altul. Lucra puţin şi pierdea la joc tot ce agonisea. Era cunoscut sub denumirea de „Dr. S.”. Abia după ce ajunse în Australia de Vest, se stabili ca medic, şi deşi nu avea mulţi pacienţi, totuşi îşi câştiga existenţa. În anul 1906 a dispărut din Coolgardie şi a reapărut abia în 1914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Poiccart – căci el era turistul – ajunseră între timp în „Paseo del Gran Capitan”. Străzile erau acum ma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aici câteva odăi – spu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 b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situată deasupra prăvăliei unui bijutier, în Calle Morerio. Încăperile erau frumos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are preţ ca instalaţia electrică să fie bună – spunea Manfred, punând un ceainic electric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a e aranjată pentru două persoane! – exclamă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usafiri. Câteodată, Leon, căruia viaţa de cerşetor îi iese pe gât afară, vine cu trenul aici, ca să se delecteze cu viaţa luxoasă, şi-mi povesteşte aven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dori să ştiu mai multe despre Essley.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se tolăni comod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Ah, da. Dr. Essley a dispărut din Coolgardie şi a apărut opt ani mai târziu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împrejură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Un om influent l-a lansat în lumea de afaceri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olonelul Black? – întrebă Manfred încreţind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ui Black îi datorează Essley clientela sa. Mi-a atras pentru prima d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Manfred ridică degetul, se duse la uşă şi o deschise. Portarul stătea în capul scării cu şapca în mână. În spatele lui, câteva trepte mai jos, se afla un străin, care părea să fie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oreşte să vorbească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stă la dispoziţia dv. – întâmpină Manfred pe străin,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aşa bine spaniola – răspunse străinul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rcă înce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vreo cincizeci de ani, purta părul lung, albit din vreme. Sprâncenele erau stufoase. Bărbia proeminentă dădea feţei un aspect respingător. Era îmbrăcat în negru. În mâna înmănuşată ţinea o pălărie cu bo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ameră, se uită cercetător de la Manfred la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E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scurtă ezitare, încă o dată: „Essley” – cu o accentuare deosebită a consonantei „s”. – „Dr. E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rătă cu mâna spre un scaun, dar străi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ed. Când discut afaceri, stau mai bi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bănuitor la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orbesc într-o chestie particulară – spuse el cu o intonaţie deosebită, dar Manfred îi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etenul meu se bucură de toată încrederea </w:t>
      </w:r>
      <w:bookmarkStart w:id="3" w:name="bookmark3"/>
      <w:r>
        <w:rPr>
          <w:rFonts w:cs="Bookman Old Style;Times New Roman" w:ascii="Bookman Old Style;Times New Roman" w:hAnsi="Bookman Old Style;Times New Roman"/>
          <w:sz w:val="24"/>
        </w:rPr>
        <w:t>meu.</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auzit că sunteţi om de ştiinţă şi că posedaţi cunoştinţe aprofundate asupr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idică din umeri. În rolul, pe care îl juca acum, se bucura de renumele unui scriitor. Publicase sub numele „de la Monte” o carte despre „criminali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lucrul acesta, am venit imediat aici. Mai am şi alte afaceri în Cordova, nu e vorbă, dar nu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Essley se aşeză acum pe un scaun, în aşa fel, ca să fie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e la Monte, dv. posedaţi cunoştinţe universale despre crim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e drept, o carte asupra subiectului acosta, dar asta nu înseamnă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îmi era teamă. Eram îngrijorat şi de faptul că poate nu vorbiţi englezeşte. Acum doresc să vă pun o întrebare, pe faţă, la care aştept un răspuns to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pe cât posibi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ei bine, mă interesează aceşti oameni. Se spune că dibuiesc orice crimă, pe care legea nu o poate pedepsi. Şi se mai spune că îşi ucid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zitatorului devenise şi mai aspră, iar ochii i se făcuseră atât de mici, încât păreau să fie numai niş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există o asemenea organizaţie – spuse Manfred, – se mai ştie că „cei patru” se ocupă cu crime neispăşite şi… că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uinţează şi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Essley sări de pe scaun şi gesticul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umbla liberi şi nu sunt pedepsiţi? Nu pot fi prinşi, cu toate metodele poliţieneşti şi ale justiţiei moderne?! Oamenii ăştia îndrăznesc să îşi dea singuri numele de judecători asupra altora şi să îi condamne?! Cine le-a dat dreptul acesta? Există doar legi şi dacă cineva l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ridică din umeri şi se prăbu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 continuă el peste câteva clipe, – „cei patru” nu mai au putere… sunt împrăştiaţi în toată lumea… toate statele au emis mandate de arestare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însă nu mai au nici o putere, asta ne va ară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unt trei – doctorul ridică privirea – de obicei mai găsesc şi pe un al patrulea – pe unul care are m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pro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ssley se frământă neliniştit pe scaun. Se vedea, că răspunsurile lui Manfred nu-l mulţ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udecătorii ăştia se află în Spania? –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află în Franţa, nici în Italia, nici în Rusia, nici în Germania, aşa că trebuie să fi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 interveni acum Poiccart, care până acum nu luase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v. vă interesaţi enorm de „cei patru”. Nu-mi luaţi vorba în nume de rău: de ce doriţi atât de mult să ştiţi unde se gă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uriozitate, – răspunse pripit dr. E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udiez criminologia, ea şi prietenul nostru de la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eţi un student entuziast – se exprim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dv. sunteţi în măsură să mă ajutaţi. De la dv. am aflat numai că „cei patru” sunt în Spania şi asta e mai mul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sunt în Spania – spuse Manfred, conducându-şi musafirul la uşă, – poate că nici nu există – frica dv. e probabil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furtunos, – se făcu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Aţi spus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exprim greşit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frică de ei? Cuvintele dv. au fost într-adevăr alese greşit. Nu îmi este frică nici de „cei patru” şi nic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greu. Dar cu o încordare energică îşi reveni. Ezită o clipă, ca şi când ar fi vrut să mai spună ceva şi plecă din cameră. Coborî apoi scara, ieşi în stradă şi trecu în hotelul de peste drum. La colţul străzii stătea un cerşetor, car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pomană, pentru Dumnezeu şi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ssley lovi cu bastonul spre mâna întinsă a cerşetorului, dar Gonsalez, căci el era cerşetorul, îşi retrase mâna cu o iuţeală vertiginoasă. Era dispus să suporte multe neplăceri, dar… ca să capete răni pe mâini, asta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mera sa, Essley se încuie în odaie şi se aşeză pe un scaun ca să reflecteze. Se blestema singur că îşi pierduse cumpătul, chiar în faţa unui om atât de neînsemnat ca diletantul acela, care voia să priceapă ceva d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roblemei ce şi-o pusese, o rezolvase – făr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din buzunar un ghid al Spaniei şi îl răsfoi, până ce dădu peste planul oraşului Cordova. În acel loc se afla şi un alt plan al oraşului, întocmit de cineva, care cunoştea mai bine topografia, decât ştia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ssley auzise pentru prima oară de dr. Cajalos de la un anarhist spaniol, pe care îl întâlnise eu ocazia plimbărilor sale ciudate prin Londra. Individul acela îi povestise, la un pahar cu vin, despre puterile aproape supraomeneşti ale vrăjitorului din Cordova. Cu ocazia asta atinse şi chestiuni, care deşteptară interesul d-rului Essley în mod extraordinar. Dr. Essley intră apoi în corespondenţă cu dr. Cajalos şi se pregătea acum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şapte. Voia mai întâi să mănânce şi apoi să îşi schimbe hainele. Se spălă, fără a aprinde lumina, şi coborî în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la o masă, singur, şi se adânci în cititul unei reviste engleze, pe care o adusese cu el. Din timp în timp îşi nota câte ceva într-un carnet, ce îl avea pe masă. Notiţele nu aveau nici o legătură cu ceea ce citea şi nici cu ştiinţa medicală. Erau însemnări asupra părţii financiare ale unui plan, care tocmai î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ău cafeaua, se înapoie în camera sa; aprinse lumina, trase perdelele şi apropie de lampă o măsu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mantan scoase mai multe documente, pe care le întinse pe masă. Scoase şi carnetul din buzunar şi lucră câteva ceasuri. Deodată se opri însă, ca şi când un deşteptător invizibil i-ar fi amintit de întrevederea ce o avea cu dr. Cajalos. Strânse în grabă hârtiile împrăştiate pe masă, îşi puse paltonul şi pălăria şi părăsi hotelul, îndreptându-se spre podul Cala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rin care trecea el acum, erau pustii; dar, ştiind cât de bine e păzit oraşul, nu îi fu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mai multe străzi înguste şi întortocheate. Studiase bine planul oraşului şi nu ezită o clipă ce drum trebuia să aleagă. Numai la capătul unei fundături şovăi puţin. Acolo ardea o lampă cu petrol, ceea ce făcea ca locul să apară şi mai lugubru. De ambele părţi ale străzii se aflau case înalte, mai toate fără ferestre, cu uşile înfundate în boite. Dr. Essley se opri în faţa uneia din uşi, pe partea stâng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ssley ez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 îl invită cinev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intră, iar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 domnea, abia se putea distinge statura mic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 Essley îl trecură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l primise, aprinse o lampă, aşa că dr. Essley putea acum să-l vadă mai bine. Era un ins mic ca piticii, abia că măsura vreo patru picioare. Faţa îi era acoperită de o barbă albă, neîngrijită, mare, care cădea pe piept. Capul îi era chel de tot şi semăna cu o bilă de biliard. Murdăria în care trăia individul acela, dovedea că nu era prieten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negri, sclipitori, se uitau cu pătrundere la dr. Essley. Ridurile din jurul lor, arătau că individul acela putea fi şi vesel, când voia. Asta era, aşadar, dr. Cajalos, un bărbat celebru în Spania, deşi nu avea nici o poz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ă discutăm în linişte. Ceva mai târziu primesc vizita unei doamne din înalta societate, care vine să îmi ceară sfatul într-o chest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luă loc pe un scaun. Dr. Cajalos în faţa lui, se aşeză pe masă. Cajalos făcea o impresie caraghioasă cu capul chel, cu faţa de moşneag şi cu trupul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relativ la unele experimente oculte – începu dr. Essley. Dr. Cajalos îl întrerupse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oar după un medicament preparat de mi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ssley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citesc eu din vârful nasului! Discut deseori cu cerşetori. De la ei aflu multe lucruri interesante! – îi răspunse dr. Cajalo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jalos scoase dintr-una din lăzile care se aflau în colţul camerei, un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cu mâna liberă o sticlă verde şi o puse pe masă. Luă apoi un fulg, îl muie în tinctura din sticlă şi atinse uşor de tot nas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 deveni imediat ţeapăn, ca şi când viaţa ar fi dispărut din corpul său. Dr. Cajalos astupă din nou sticla şi aruncă fulg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 spuse el apo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eparatul meu – şi depuse animalul mort, la picioarele musaf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nimalul, domnul meu, şi examinaţi-l, faceţi orice încercări veţi voi. Nu veţi găsi nici o urmă din alcaloidul cu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căci rămâne o urmă anatomică: contractarea pu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Examinaţi-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ssley nu putu găsi, într-adevăr, nici o urmă a acestui semn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zid, un om asculta atent. Ca să audă mai bine, îşi pusese un microfon la ureche, al cărui celălalt capăt de cauciuc, îl ţinea apăsat de jaluzele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u şi ascultă omul acela vreo jumătate de ceas. Scurt timp după ce individul o ştersese, dr. Cajalos îşi conducea musafir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sunt azi mai puternici ca oricând – murmură medic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or petrece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tăcu din gură. Abia aştepta să se vad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Dumnezeu – răspunse Cajalos.</w:t>
      </w:r>
    </w:p>
    <w:p>
      <w:pPr>
        <w:pStyle w:val="Frspaiere"/>
        <w:rPr>
          <w:rFonts w:ascii="Bookman Old Style;Times New Roman" w:hAnsi="Bookman Old Style;Times New Roman" w:cs="Bookman Old Style;Times New Roman"/>
          <w:sz w:val="24"/>
        </w:rPr>
      </w:pPr>
      <w:bookmarkStart w:id="4"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CK, FINANCIARUL</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Black &amp; Gram” se bucura în City de un oarecare renume. Se prea poate ca d-l Gram, un promotor al lumii financiare, vizitator asiduu al bisericilor şi binefăcător cu suflet larg, să fi fost un om cumsecade. Într-adevăr, Black se plângea amar, că Gram îl va ruina cu filantrop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 lăsa sufletul să predomine intelectul. Ca om de afaceri, era conciliant, prea conciliant chiar. În City, Gram era tratat cam cu scepticism. Era comparat cu o femeie bătrână, bună. Pe Black nu îl prea impresionau însă lucrurile astea. Surâdea numai misterios la toate insinuările ce le auzea şi continua să se plângă de Gram. Încercările lui Gram de a menţine prestigiul şi bunul renume al firmei, cu toate ce se spuneau despre colonelul Black, nu erau împărtăşite ş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zicea „colonel”, cu toate că nu era trecut pe lista ofiţerilor; nici chiar pe listele armatei americane, printre pleiada aceea mare de purtători de titluri onorifice, nu se găsea numele „colonelu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mp; Gram se ocupau în special cu fondarea de societăţi anonime şi cu negoţul de efecte publice şi acţiuni. Ei recomandau clienţilor lor anumite acţiuni, pe care aceştia le cumpărau sau le vindeau, după sfatul ce îl dădea firma. După un timp oarecare clienţii se pomeneau cu o scrisoare politicoasă, prin care Black &amp; Gram îşi exprimau regretul de a fi nevoiţi să comunice domnului cutare sau cutare că depozitul, pe care aceşti domni îl au la Black &amp; Gram e epuizat. Totodată se cerea clientului respectiv să reguleze, cât mai curând posibil, datoriile pe care le-a contractat într-un mod cam extraordinar. Acestea erau începuturile modeste ale firmei, care era predestinată să ia o dezvoltare atât de importantă. Gram ieşi din combinaţie, – de altfel, ca să spunem adevărul, Gram nu fusese niciodată părtaş. Sunt destui care pun la îndoială însăşi existenţa lui. Black rămase să conducă mai departe afacerea, avu succese importante, iar numele său avea, în unele cercuri sociale, un răsunet magic. Alte clase sociale îl ignorau cu totul. Financiarii mari din City, ca de ex. Farings, Wertheiner, Scott-Tea-sons, şi alţii, nu voiau să ştie, oficial, de existenţa lui; căci financiarii aceştia îşi conduceau afacerile în mod onorabil, liniştit şi nobil. Împrumutau bani cu dobânzi ridicol de mici, emiteau împrumuturi de stat, finanţau întreprinderi mari ale statului, cumpărau aur, şi aşa mai departe. Domnii aceştia se duceau la unsprezece cu automobilele lor la Treadneedle Street şi plecau la patru de acolo, tot cu automobile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u ei, ce-i drept, cele ce scriau jurnalele despre Black. Nu erau rare zilele, în care ziarele să fie pline cu rapoarte asupra afacerilor acestuia. În modul acesta aflau financiarii aceia rezervaţi, despre câştigurile enorme pe care le realiza Black la bursa de efecte, despre angajamentele sale în hârtii argentiniene, despre plantaţiile sale de cauciuc, despre minele sale de aramă din Canada; dar toate astea îi lăsau reci. Interesul lor se putea compara, cu acela pe care îl are o locomotivă a unui tren accelerat faţă de un automob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să, în care colonelul Black expuse acestor financiari un plan care promitea câştiguri mari, primi răspunsul că „regretăm a nu putea accepta propunerile interesante ale d-lui colone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măgit şi supărat, se adresă atunci unui concern american; căci avea, pentru prospectele şi publicaţiile sale, absolută nevoie de nume cunoscute, dacă voia să aibă succes. Black se gândea că americanii sunt oameni şireţi. Propunerile sale erau atrăgătoare, în forma lor. În fond însă, neruşinate. Răspunsul americanilor nu întârzie: „Stimate Domn, (firma americană, care scria, era una din acelea care manipulează afacer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 de-amănuntul propunerile dv. şi suntem convinşi că dv. câştigaţi foarte mult cu asemenea afaceri; nouă însă nu ni se pare atât de sigur, că şi noi vom putea profita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înapoie într-o după masă la Londra, ca ia parte la o şedinţă a unui Consiliu de administraţie. Fusese câteva zile la ţară, ca să adune puteri „pentru lupta ce îl aştepta”, cum explică el, pe jumătate în glumă, pe jumătate ironic, celorlalţi participanţi ai şedinţe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ck era un bărbat lat în spate, de o înălţime mijlocie, cu faţa palidă. Figura lui Black nu se putea uita aşa uşor, când ai văzut-o o dată. Nu numai tenul feţei sale, sau sprâncenele sale sau buzele sale subţiri, făceau să fie observat; dar toată personalitatea lui se imprima memoriei oricui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ău era grăbit aproape abrupt; răspunsurile sale erau câteodată înţepătoare şi ofensatoare. Dacă lua o decizie, în vreo chestiune, nu şi-o mai schimba. Deşi marii financiari din City nu ştiau nimic despre el, numele lui era totuşi bine cunoscut, ba chiar popular, în toată Anglia. Aproape că nu exista o familie burgheză, care să nu fi cumpărat acţiuni de la el. Micii speculanţi la bursă îi urmau sfatul şi când emitea acţiuni, subscripţia era de două ori acoperită. Acum cinci ani Black era un necunoscut. Reuşise să se urce la o aşa înălţim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ă, Black intră foarte punctual. Sala se afla lângă birourile sale din Moorga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meninţa să fie foarte agitată. Era iar vorba de o fuziune şi iar rezistase conducătorul unui grup de proprietari de mine de fier, tuturor ameninţărilor şi tentaţiilor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acceptat – spunea F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le colonel, ne-ai promis că vei rupe rezistenţa lui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ă ţin de cuvânt – răspunse Black,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ddison s-a opus atunci fuziunii, dar a murit subit – continuă F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ca providenţa să ne ajut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 asemenea glume. Sanford e un om încăpăţânat şi mândru. Cu el trebuie să te porţi prevăzător şi circumspect. Lăsaţi-l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icaţie, puţin cam şubredă, şedinţa se ridică. Înainte de a părăsi sala de şedinţe, Fank îl chemă pe Black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ieri cu un domn, care l-a cunoscut pe prietenul d-tale, dr. Essley,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Black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unoscut acolo şi mă întreba unde l-ar putea găs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dr. Essley e în străinătate. Mi se pare că nu îl po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Fan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care îşi vizitează pacienţii la miezul nopţii, medicii pe care nu îi găseşti când ai nevoie de ei şi care fac continuu plimbări în străinătate, nu îmi prea sunt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Essley e un medic foarte ocupat. Dar unde locuieşte prieten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 E un anume Weld, un fel de prospector, care vrea să vândă concesiunea unei mine de aur. Locuieşte în hotelul antialcoolicilor din Bloom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unic d-rului Essley,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înapoie gânditor în biroul său. Toate îi mergeau pe dos, în ultimul timp. Cu toate că se spunea despre el că are milioane, situaţia sa era totuşi ca şi aceea a multor financiari. Averea sa era numai pe hârtie. Făcuse multe operaţiuni mari, dar acestea ceruseră şi cheltuieli mari. Prin mâinile sale trecuseră milioane, dar lui nu îi rămăsese nimic. În persoana lui se adunau contraziceri curioase. Cu toate că avea apucături criminale, lucra totuşi cu metode curate. Planurile sale se dovedeau, din punct de vedere financiar, logice şi sănătoase, dar îi trebuiseră eforturi enorme, ca să le poată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l deşteptă din toropeala în care căzuse. Fank int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âteva vorbe cu d-ta,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cât mai scur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k îşi aprinse mai întâ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avut o ascensiune miraculoasă. Îmi aduc aminte de timpul când ai început ca agent obscur de bursă. Nu vreau să spun cu asta nimic ofensator, – se întrerupse Fank, văzând cum Black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i fost un agent care nu avea acces la bursă. Aveai atunci un partener, – unul care îţi procur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ra misteriosul Gr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rmaşul acestuia, – Gram nu era de altfel cu nimi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act al providenţei! Astfel ai ajuns în posesia exclusivă a firmei. Ai început, apoi, să fondezi societăţi, ai cumpărat plantaţii mari de cauciuc şi ai avut succes. Apoi ai fondat o societate pentru exploatarea minelor de staniu sau aşa ceva, dar şi atunci s-a întâmplat un acciden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ştiu… unul din directori a murit…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k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împiedica fondarea – a ameninţat cu retragerea şi voia să dea publicităţii câteva din metodele d-tale de a fa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k se uită lung la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Essley l-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Faci vreo legătură între moartea directorului aceluia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spun că providenţa ţi-a venit, ca să zic aşa, în ajutor. Toate marile d-tale succese coincid cu moartea persoanelor participante, – şi mie mi l-ai trimis odată pe dr. E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olnav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ar îţi dădusem şi de lucru atunci. Black, am luat o hotărâre. Am să demisionez din toate posturile de director al societăţilor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ţi să te retragi. Ceva trebuie însă să-mi spui: bănuiala d-tale e împărtăşită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retrag în ordine. Îţi ofer acţiunile mele la preţul de una sută cincizeci mi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deschise un sertar al mesei sale de lucru şi scoase de acolo o sticluţă mică, precum şi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Essley – spu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jează acum prin Spania, ca să afle secretul parfumului arab. De ar şti el ce crezi d-ta despre el, ar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dr. Essley să fie surprins, decât ca eu să îmi pierd viaţa.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tupă sticla şi muie fulgul în lichid. Îl scoase afară şi îl ţinu aproap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 întrebă Fank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lack îi întinse f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 nimic – spuse F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Black îi atinse buzele cu f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ţipăt, Fank se prăbuşi mor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ellowe voia tocmai să plece din comisariat, când fu rechemat de vocea aspră a sergentului G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inainte că va auzi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urden nu ocolea nici o ocazie, ca să-i dea sfaturi sau să-i facă reproşuri. Gurden avea o faţă uscată şi avea şi obiceiul urât de a arăta dinţii, când era supărat. Deosebirea între el şi tânărul poliţist, care-i stătea în faţă, era enormă. Pe când Gurden şedea tolănit pe scaun, poliţistul, căruia uniforma îi venea de minune, stătea în poziţie de drepţi în faţ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albenă a lui Gurden ieşea şi mai mult în evidenţă, din cauza mustăţii zbârlite. Cu toate că era bine făcut, uniforma-i venea prost şi făcea o impresi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 o reclamaţie contra d-tale. Dacă nu încetează reclamaţiile, am să te raportez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le sergent, dar ce s-a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singur. Iar l-ai plictisit pe colonel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ellowe flutură un surâs uşor. El ştia foarte bine că Gurden îl protejează p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râzi? Îţi atrag atenţia, să nu fii obraznic! Mi se pare că tot am să te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fiu nepoliticos, d-le sergent. Şi mie îmi sunt neplăcute reclamaţiile astea, ca şi d-tale. Dar eu ţi-am spus, şi am să raportez şi d-lui inspector, că colonelul Black, care locuieşte într-o casă din Serrington Garden, mă interesează în mod excepţional. Asta este sc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olonel se plânge că-i spionezi tot mereu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ellowe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sa nu-i dă pace! Serios, d-le sergent, ştiu din întâmplare că d-l colonel nu prea iube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ăstrez părerea m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singur de vină, dacă o să ai neplăceri. Colonelul Black are multă trecere şi e unul din cei mai mari contribuabili. Nu uita asta! Oamenii aceştia ne plătesc salariile, îngrijesc de uniformele noastre şi de întreţinerea noastră. Lor le datorăm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să, colonelul Black este un contribuabil, care într-o anumită direcţie îmi este mi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îşi puse mantaua pe braţ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poartă îl salută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rieteni ai lui Fellowe nu ştiau cine este. Nu-i cunoşteau părinţii, nici obârşia. Fellowe primise o creştere extraordinar de bună. Era o fire liniştită, retrasă şi politicoasă. Avea o voce sonoră. Poseda, în fine, toate aptitudinile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a era o căsuţă mică în Somers Town, în care loc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prietenii săi n-avusese încă norocul să-l găsească acasă, în or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lui de predilecţie putea fi numai bănuită, cu ocazia campionatelor de box. Reuşi atunci să obţină premiul I al poliţiei. Fellowe era un boxeur de forţă, cu un pumn tare, şi era foarte bin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din Somers Town au fost primii care au aflat de agilitatea sa în arta boxului. Un anumit Grueler se opusese la arestare, în drum spre secţie. Mai târziu, avu ce să povestească auditoriului său, de cele ce păţise în mâinile lui Fel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nţa cu care Fellowe apărea în public, îi câştigase mulţi prieteni, dar îi procurase şi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îşi spunea că sergentul Gurden îi era un duşman personal, pe care trebuia să-l aibă în grijă; şi nu pricepea de ce Gurden îl trata atât d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Fellowe nu-şi făcea decât datoria. Că depăşea ici colo limitele, nu era motiv suficient ca să justifice repulsia superiorului său faţă de el. Cea mai mare nenorocire era pentru el lipsa de activitate. De altminteri, nu înţelegea ce urmărea colonelul Black cu reclamaţiile sale continue. Fellowe ridică din umeri. Nu era bănuitor şi nu căuta în felul de a fi al sergentului Gurden faţă de el, alt motiv decât dorinţa, – de altfel explicabilă, a tuturor superiorilor închipuiţi, – de a modera zelul impulsiv al inferi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ellowe îşi spuse că el singur trebuia să fie cauza supărării lui Gurden, prin felul său ciudat de a se purta. La urmă, se decise să nu-şi mai spargă capul cu gândurile astea şi o luă pe Croonec Street, spre casa sa. Ajuns acolo, descuie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sei erau zugrăviţi cu gust. Mobila nu era din aceea care se găseşte de obicei în asemenea locuinţe. Tabloul de deasupra sobei trebuie să fi costat singur venitul pe un an al unui poliţist. Masa splendidă din mijlocul camerei era, ca şi scaunele şi bufetul, cu siguranţă un obiect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ardea un foc straşnic, căci afară era frig. Fellowe se uită la cele două scrisori de pe masă; dar nu le citi, ci trecu de-a dreptul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a era, de altfel, amenajată conform dorinţelor sale, căci proprietarul îi făcea toate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owe făcu o baie caldă, se îmbrăcă civil, îşi prepară o ceaşcă cu ceai şi, după o jumătate de oră, părăs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cum spre vestul Londrei. Luă un taxi, ca să-l ducă la Piccadily. Opri însă maşina înain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la unsprezece, sergentul Gurden părăsi şi el comisariatul. Cu toate că părea liniştit, în sine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lui contra lui Frank Fellowe crescuse în ultimele săptămâni, din cauza atitudinii pe care tânărul poliţist o avea faţă de colonelul Black; căci acesta era un favorit deosebi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en avea o ambiţie extraordinară. Sperase la începutul carierei, că se va face remarcat şi că va avansa repede. Fiind însă lipsit de cultură şi având o fire respingătoare, rămase în urmă, cu toată sârguinţa ce o de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ecunoscuse limitele ce se puneau capacităţii sale de către superiorii săi şi se resemnase că nu va ajunge niciodată inspector sau ceva mai mare; funcţii la care poate râvni orice poliţist. Se zice doar că fiecare soldat poartă în raniţa sa bastonul de mareşal. Dar rar e cazul, ca un soldat să ajungă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Gurden se îndrepta acum spre alt câmp de activitate: să câştige bani. Sergentul îşi concentra tot gândul, cum ar putea să adune avere mare. Gândul acesta îl pasiona atât, încât nu mai ştia altceva. Zgârcenia şi lăcomia sa nesăţioasă deveniră proverbiale în poliţi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ck fusese amabil cu el. Dorinţa de bani şi lăcomia, îl făceau pe Gurden să fie conciliant faţă de calităţile morale ale binefăcătorului tău. Cu toate că Gurden nu era din acei funcţionari care ajutau intenţionat pe răufăcători, totuşi nimeni n-ar fi putut susţine că un agent de bursă, fără să aibă dreptul de a lucra în bursă şi căruia nu i se putea dovedi nici o înşelăciune, să fie un element inferior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en îşi dăduse întâlnire cu Black şi era acum în drum spre locu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xos mobilată a colonelului Black era situată în Cam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en se grăbea. Nu avea timp nici măcar să-şi schimbe uniforma. Dar nici nu era nevoie de aşa ceva, întrucât legăturile dintre el şi colonelul Black erau de aşa natură, încât observarea regulilor bunei societăţi er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cela, strada pe care se afla locuinţa lui Black era pustie. Gurden sună la intrarea dinapoi. Uşa fu imedia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le sergent? – întrebă cineva din sala întunecoasă. La răspunsul afirmativ al lui Gurden, Black aprinse lumina electrică şi-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scuze – începu Gurden, strângând mân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făcut lui Fellowe reproş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ca unul din oamenii d-tale să aibă neplăceri din cauza mea. Purtarea lui Fellowe, e însă insuportabilă ş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părarea dv. Dar ştiţi singur, că funcţionarii ăştia tineri, sunt cam pripiţi şi tind să depăşească drep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en vorbea foarte politicos, aproape rugător, căci voia să-l convingă pe Black că nu aprobă deloc purtarea subal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arenţa că-i reuşise intenţia, căci Black îi răspun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Sunt sigur că tânărul n-a avut intenţia să mă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musafirul în sufrageria spaţioasă. Pe masă nu se găseau ţigări şi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en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trebuie să fiu iar la secţie. Mă veţi scuz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om fi discutat totul. Mai întâi de toate vreau să-ţi mulţumesc pentru tot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coase două bancnote din buzunar şi le întinse sergentului, care protestă, însă cu ochi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ăcut atât de mult pentru dv., ca să mer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lătesc bine, chiar şi pentru servicii neimportante. Am mulţi duşmani – oameni, care înţeleg greşit intenţiile mele – şi e necesar să fiu prevenit. Nu e uşor să trăieşti în Anglia, dacă ai nenorocirea să fi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en murmură câteva cuvint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mea, dragă d-le sergent, se întâmplă deseori, ca unii oameni, care nu câştigă atât de mult, cât şi-au închipuit că trebuie să câştige, să fie decepţionaţi. Ei aduc atunci tot felul de acuzaţii contra conducătorului afacerii în care şi-au investit banii. Abia azi am primit o scrisoare, prin care sunt acuzat eu – tocmai eu – că fac afaceri v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en înţelegea foarte bine ideile specu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umai despre mine. Mai am şi prieteni, pe care aş dori să-i apăr contra incriminărilor. De pildă dr. Essley – E, dublu s, 1, e, y, –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nimic de dr. Essley, Gurden dădu din cap, ca şi când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Essley este un om care stă deasupra incriminărilor. El stă la apogeul carierei sale. Şi totuşi, nu m-aş mira, dacă aş auzi, într-o bună zi, că şi de el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rmură din nou câteva vorb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ezi totdeauna pe faptul, că oameni ordinari caută să atace oameni care joacă un rol în viaţa publică. Eu ştiu că d-ta afli cel dintâi asemenea lucruri şi că-mi vei da ocazia – particulară, neoficială, bineînţeles – să mă apăr contra unor asemenea insinuări. De aceea mă simt întrucâtva în siguranţă şi de aceea îţi sunt atât de recunoscător, – termină Black tirada, bătându-l pe celălal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en se simţea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situaţia dv. Fiţi sigur că voi face tot ce-mi stă în putinţă. Voi fi fericit, să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l bătu ia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ai aceeaşi grijă şi de prietenul meu, dr. Essley. Notează-ţi numele ăsta. Am trimis azi să te cheme – aici ridică din umeri – dacă zic „să te cheme”, atunci exagerez. Căci cum poate un muritor de rând, ca mine, să ordone cev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en îşi răsuci mulţumit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fac uz de prietenia d-tale valoroasă să-ţ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aşeză pe un scaun, în faţ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Fellowe, contra căruia am reclamat, a adus fiicei d-lui Theodore Sanford un serviciu mare. Cred că-l cunoşti pe d-l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en răspunse aprobând. De altfel, cine nu-l cunoştea pe Theodore Sanford, milionarul – rege al oţelului, care-şi clădise în Hampstead un palat feeric şi care cumpărase, pentru galeria sa de tablouri, un original de Velasquez de la familia Denn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Sanford conducea automobilul. Fellowe se aruncă pe maşină tocmai în momentul, în care îl d-ra pierduse stăpânirea maşinii. Cu mare greutate şi nu fără pericol pentru el singur, Fellowe a reuşit să împiedic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llowe a fost acela? – întrebă G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Ambii tineri s-au mai întâlnit de-atunci. Deocamdată fără ştirea tatălui fete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en nu înţelese, dar nic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r fi cine ştie ce lucru rău, – dar un simplu poliţist, nici măcar unul cu gradul d-tale, un poliţist de rând,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pe care nu-l înţeleg deloc, d-l Sanford permite acum vizitele tânărului poliţist. Contra acestui fapt, nu avem ce face. Te-aş ruga însă să uzezi de influenţa d-ta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en se ridică să plece. Ştia foarte bine că nu-l poate influenţa pe subalternul său. Totuşi, el era superiorul! Gurden pricepea foarte bine ce voia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şadar, să aflu dacă lui Fellowe i se vor procura neplăceri. Nu uita, te rog: vreau să ştiu tot ce se va întâmpla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lowe e un om energic şi capabil, – răspunse Gurde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laţii în societatea înaltă. Nu pot pricepe, cum de a ajuns acolo. Îmi vine să cred, că s-a vârât în încrederea acelor oameni. Eu am spus-o totdeauna: locul adevărat pentru un poliţist, este bucătăria! Dacă văd un gardist şezând în sufragerie sau în salon, atunci devin bănuitor. În ultimul timp s-au descoperit mulţi şpe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căci băgă de seamă, că şi el se găsea într-o sufragerie şi că nu era prea departe de şpe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Fellowe ăsta să raporteze superiorilor săi, peste capul d-tale. Te rog să fii atent, mai ales asupra acestui lucru, şi să-mi comunici imediat textul raportului său, dacă va fi cazul. N-aş dori să fiu surprins de împrejurări. Ca să răspund unei acuzaţii oarecare, trebuie să ştiu totul cât mai curând posibil, căci atunci o să-mi fie mai uşor. Sunt foarte ocupat şi mai am şi alte lucru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despărţi de Gurden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apoie cu paşi repezi la secţie şi cu sufletul plin de sentimentul că vizita a fost rentabilă.</w:t>
      </w:r>
    </w:p>
    <w:p>
      <w:pPr>
        <w:pStyle w:val="Frspaiere"/>
        <w:rPr>
          <w:rFonts w:ascii="Bookman Old Style;Times New Roman" w:hAnsi="Bookman Old Style;Times New Roman" w:cs="Bookman Old Style;Times New Roman"/>
          <w:sz w:val="24"/>
        </w:rPr>
      </w:pPr>
      <w:bookmarkStart w:id="5"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ÎN PIMLIC</w:t>
      </w:r>
      <w:bookmarkEnd w:id="5"/>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nk Fellowe ajunsese la o bodegă în apropiere de Reg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andă un whisky cu soda, şi se aşeză la o măsuţă într-un colţ al localului, care era aproape gol. Lângă bar stăteau 2-3 indivizi, care discutau între ei şi scrutau pe fiecare din noii vizitatori. Frank ştia că erau borfaşi de rând, cum se găsesc peste tot locul în Londra. Dar nu venise pentr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itind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se afla el în acest local şi nu pentru prima dată venise degeaba. Dar Frank era răbdător şi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un sfert îşi făcură apariţia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ellowe, care se uita la ei pe deasupra ziarului, putea zări obrazul lui Sparks, care discuta aprins cu celălalt. Sparks era în serviciul colonelului Black. Ba, ceva mai mult, era un fel de factotum al colonelului, care-i dădea, de multe ori, ordinele cele mai josnice. Şi pe celălalt individ îl cunoştea Frank. Era un oarecare Iakobs, un hoţ ordinar, care primea de la Black un fel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din când în când întreruptă, şi anume când Sparks se uita la ceasul din peretele localului, sau când Iakobs se uita la ceasul său de buzunar. La unsprezece fără un sfert părăsiră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urmă, lăsând paharul cu whisky aproap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şi Iakobs o luară pe jos pe Regent Street, până ce întâlnir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pri şi el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maşina din faţă. Ţine-te însă la distanţă de ea, şi dacă opreşte, ia-o înainte şi opreşt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aşini o luară spre Gara Victoria şi de acolo, pe dreapta, spre Grosvenor Road. Puţin după aceea intrară în labirintul de străzi de la Pim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opri, în fine, în faţa unei case mari, înguste, care făcea o impresie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pri maşina sa vreo optzeci de metri mai departe, pe partea opusă a străzii. Îşi notase casa, în faţa căreia se oprise prima maşină. O placă de alamă, arăta că în acea casă se găseşte un birou de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şi Iakobs intraseră deja în casă, înainte ca Frank să fi ajuns acolo. Frank trecu strada şi-şi alese un loc, de unde putea vedea poart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e la douăsprezece putu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use un gardian pe lângă el, privindu-l bănuitor, lucru ce făcură de altfel şi puţinii trecători, care treceau la ora ace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particular sosi şi opri brusc în faţa casei. De acolo, de unde se afla, Frank putu recunoaşte, fără greutate, pe colonelul Black în persoana celui care cobora din maşină. Colonelul era aşteptat, fără îndoială, căci uşa de la intrare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 altă maşină opri în faţa casei şi din ea coborî un domn elegant, în care Frank recunoscu pe Sir Isaac Tr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ber era în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ătul scării care ducea spre intrarea în casă, ezită o clipă. Urcă apoi scara şi pipăi să găsească soneria. Înainte însă de a se atinge de ea, uşa fu deschisă şi Tramber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Tramber nu ştia că acolo, în încăperile de sus, era şedinţa Consiliului de Administraţie ale unei societăţi al cărei capital social era mai mare ca al celei mai însemnate întreprinderi clin City, ai unei societăţi ale cărei filiale, agenţi şi metode de lucru, se puteau întâlni în toată lumea. Societatea aceasta ţinea chiar şi registre, – trebuia numai să le găseşti şi să le poţi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ck şi Sir Isaac Tramber luaseră loc la o masă lungă. Sir Isaac era un om tânăr, cam de vreo 26 de ani, cu o faţă de copil. Purta o mustăcioară. Mutra lui era cunoscută tuturor posesorilor de grajduri şi tuturor acelora care se interesau de curs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bine determinat, Sir Isaac fusese exclus din societatea bună, deşi descindea dintr-o familie care jucase un rol important în istoria Angliei şi care fusese ridicată la rangul de baroni pe la început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 purta, era un nume nobil, pe care mulţi din înaintaşii săi îl ţinuseră în cinste şi-l purtaser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pre Sir Isaac nu se vorbea. Când invita el pe cineva, primea un răspuns politicos, dar negativ; iar pe el nu-l invita nimeni. Căci Sir Isaac fusese odată amestecat într-un scandal care rămăsese nelămurit. Clasele sociale sus puse sunt totdeauna îngăduitoare faţă de membrii lor. Ei iartă, cam în silă, ce-i drept, dar iartă şi scuză greşeli şi chiar crime. Există totuşi unele fapte care nu pot fi iertate. Porţile caselor acelora, care stau pe treptele sociale cele mai înalte, se închid faţă de aceia care s-au făcut vinovaţi de asemen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ir Isaac erau porţile acelea închise. Numele său era amestecat în afaceri scandaloase, e drept; dar nu pentru asta era el ocolit, ci pentru că-şi călărise singur calul la o cursă de cai! Calul său fusese atunci prim-favorit, – pe el se încheiaseră pariuri de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precise asupra acelei curse de cai se găsesc în analele Jockey-Clubului. Bariera fu luată cu asalt de către mulţimea furioasă, care încercă să pună chiar mâna pe acel jokeu amator. Întâmplarea aceea extraordinară era descrisă în amănunt şi în ziarel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fu citat în faţa Juriului, iar cazul său fu supus preşedintelui Jockey-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a fost, că i s-a retras licenţa de a mai prezenta cai la curse şi publicarea acestei decizii în „Calendarul oficial al curse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i se iertă abia patru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ia parte din nou la curse şi să lase să alerge caii proprii. Sir Isaac încercă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societăţii înalte, ale cărei legi nescrise încercase el să le calce, rămase însă în picioare şi nici uşile caselor nobile nu încetară să rămână închi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bilă, Sir Isaac avea numai un prieten. Mulţi erau de părere că Lord Verlond, bătrânul acela răutăcios şi amărât, menţinea prietenia cu el numai din încăpăţânare. Se putea foarte lesne să fie aşa, căci era îndeobşte cunoscut că Lordul Verlond era omul cel mai clevetitor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iad e uşor” zice un proverb vechi; şi pentru Sir Isaac drumul acesta era îndeosebi uşor, căci el arătase, în tinereţea sa, apucături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şedea acum la capătul mesei, cu mâinile în buzunar şi capul plecat într-o parte. Făcea impresia unei păsări exotice. Sir Isaac se dovedise a fi un om de afaceri de mâ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dunaţi toţi acei care trebuiau să fie de faţă – spuse Black, cu o privire sarcastică spre partenerul său. Pe Sparks şi Iakobs îi lăsaseră într-una din încăpe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oftit astă seară aici, ca să-ţi citesc un raport asupra afacerilor noastre şi sunt vesel că-ţi pot spune că am câştigat în ultimul an mai mult ca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xpuse apoi în amănunt activitatea sa, de conducător. Vorbea ca şi când s-ar fi aflat în faţa unui mare grup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biecta – spunea el, – că afacerea unui agent de bursă, care n-are concesie, nu se poate uni cu situaţia mea recunoscută în lumea financiară. De aceea găsesc necesar să mă ţin departe de asociaţia noastră. Remizierul fără concesie este însă necesar, mai ales când ai la mână vreo zece mii de clienţi. Acest remizier poate să recomande, de exemplu, clienţilor săi pachete întregi de acţiuni ale societăţilor mele, fără ca să cadă în bănuiala că e cointeresat. Tocmai acum am nevoie ca publicul să se intereseze de cumpărare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suportat ceva pierderi, prin moartea lui Fank? – întrebă Sir Isaac,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 avut nenoroc. Ce-i drept, era şi pre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Sir Isaac cu o privire linişti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Fank. Moartea lui mi-a făcut mult rău şi n-aş vrea să mi se amintească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vut prea mare încredere în el, tot atât de puţin ca şi în celălalt, care ne-a făcut anul trecut – prin februarie, parcă? – un scandal atât de mare. E bine că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bine de afaceri, – îl întrerupse violen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i avea însă ceva pe suflet. El avea grijă de propria-i siguranţă şi era nerăbdător ca Black să isprăvească odată cu expun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punct pe care nu l-am discutat încă – începu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tia la ce se gândea Sir Isaac, căci evitase cu intenţie să amintească de chest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eninţaţi de acei indivizi, – mai bine zis, te ameninţă pe d-ta. Ştii cine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eşti desigur d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de la ei o scrisoare anonimă – continuă Black cu o indiferenţă aparentă, – nu mă îndoiesc însă, că toată afacerea e un mare b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ta în cazul ăsta prin „b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există o organizaţie „cei patru”. Totul e un basm. În realitate „cei patru” nici nu există! Închipuieşte-ţi patru bărbaţi, care se asociază ca să corijeze justiţia engleză! Asta miroase mai degrabă a roman senzaţional, decât ca fapt concret. Aşa ceva nu se întâmplă aici în Pimlico. Presupun mai iute, că în spatele acestei afaceri stă poliţistul acela, despre care ţi-am vorbit acum de curând. Toată asociaţia asta romantică a „celor patru” se compune numai din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râse. Dar Sir Isaac îşi răsucea nervo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ă spui că „cei patru” nu există. Ştim doar precis ce au făcut acum patru ani. Dar nici pe celălalt nu-l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 întreb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liţistul acela, care-şi bagă nasul peste tot. Nu poţi să-i astup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reuşit să „învârteşti” pe un sergent, cred că vei putea să „linişteşti” pe un simplu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utea şi Sir Isaac să fi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mângâia,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 m-am gândit încă la aşa ceva. Ar trebui s-o încerc. Se uită la ceas. Trebuie să te rog să pleci acum. Am la ora unu şi jumătate o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oră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noastră e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âlni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urâs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special – începu el. Se opri însă brusc din vorbă, căci auzi paşi grăbiţi pe scară. Uşa fu deschisă şi Sparks se repez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pravegheaţi –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de partea cealaltă a străzii… —Sparks gesticul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operit eu, dar când a văzut că l-am zărit, a plecat. Acum l-am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i baronul coborâră, împreună cu Sparks, la parter, de unde puteau observa, fără să fie zăriţi, pe acela care îndrăznise să-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face parte într-adevăr din poliţie, atunci m-a înşelat Gurden. Abia de curând mi-a spus că Scotland Yard n-are nimic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era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ăgase de seamă că locatarii casei deveniseră neliniştiţi. Pentru el nu era nici un secret că Sir Isaac Tramber e partenerul colonelului. Ştia de asemenea că Iakobs şi cu stimabilul de Sparks, luau parte activă la afacerile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încă lămurit, ceea ce voi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bservase de mult pe un tânăr, care se uita mereu la numerele caselor. Subit îşi dădu seama că tânărul acela caută nr. 63, în faţa căruia se şi opri, când aj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ecu pe celălalt trotuar şi se apropie de tânărul în chestiune, care se întoarse speriat, auzindu-l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ellowe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perii. Eu sunt poliţist. Vrei să intr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colonelului Black informaţii asupra afacerii stăpân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î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el? – întrebă e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Frank, care se gândea, cine să fie acel „el”. Am venit singur şi vreau să te previn. Să nu te încrezi în colonel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ăzu cum faţa tânărului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gardianul Fellowe! –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gardianul Fellowe – răspunse Frank,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uşa casei se deschise încet. Frank, care se afla cu spatele la uşă nu putea să vadă acest lucru. Colonelul Black coborî încet scara. Avea dorinţa vie să constate identitatea aceluia, care-l spiona. Se apropiase destul, ca să audă vorbele din urmă al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lowe! Va să zică, iar te bagi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ându-se iar tânăr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încă o dată. Ai să regreţi toată viaţa că te-ai dus în casa asta şi că ai intrat în legătură cu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lăteşti scump insulta asta! – urlă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grijesc eu să-ţi pierzi uniforma! Am să te reclam!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ai o ocazie excelentă! – ripostă Frank, care zărise pe partea cealaltă a străzii statura unui poliţist, care se aprop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e un poliţist! Cheamă-l încoace şi reclamă-mă! Nu văd motivul pentru ce n-ai face-o, nu există nici un motiv ca să te temi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e o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ltădată, d-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apoi furios spre Frank zicând: Şi în ceea ce te priveşte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pe d-ta! – îl întrerupse Frank, – îţi dau un sfat: evită societatea oamenilor ră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epărtă în grabă, după ce ezitase o clipă, lăsând pe Frank singur cu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şi, care rămăseseră în antreu, observau curioşi scena din faţa casei. Cel puţin doi din ei aveau credinţa că Black le va da instrucţiuni, a căror îndeplinire n-ar fi avut urmări avantajoase pentru Frank Fel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îşi recăpătă sângele rece. Şi el văzuse pe poliţistul de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rdian! Ştiu că n-ai dreptate, cu toate că d-ta eşti convins de contrariul. Vino cu mine în casă să discutăm în linişte toat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ca Frank să-i răspundă, îşi aranjase un plan, cum ar putea să-l înlăture pe acest inamic periculos. De altfel nu credea o secundă, că Frank va accepta invitaţia şi rămase perplex, văzându-l pe acesta că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uzi un zgomot slab în pridvor şi ştia că acolo se ascunseseră indivizii care îl observaseră. Nu-i era frică, deşi n-avea nici o armă la el. Avea încredere în forţa sa fizică şi în inteli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intră după el în hall şi închise uşa, trase zăvorul şi abia apo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nimic rău, Fellowe. După cum vezi, nu întrebuinţăm cu d-ta nici un truc. Totul se petrece, la noi, pe faţă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ui o scară acoperită cu un covor. Frank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uxos mobilată. Pe pereţi erau atârnate desene scumpe, ferestrele erau acoperite cu perdele de mătase, prin colţuri erau aranjate vitrine cu porţelan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i conduse pe Frank într-o încăpere mai mică de la etajul I, lângă aceea în care discutase mai înainte cu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era mai simplu mobilată. Două birouri, un covor simplu, câteva scaune compuneau tot mobilierul. Singurul obiect de preţ era un gobelin mare, care acoperea un perete întreg. Lumina venea de la o lampă atârna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ardea un foc bun. Pe o măsuţă era pregătită cina pentru două persoane. Black se blestemă singur de nebăgarea de seamă a sa. Căci Frank observase măsuţa… Ca să salveze aparenţ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impresia că te-am aşteptat, nu-i aşa? În realitate, trebuie să vină nişte prieteni şi unul din ei va lua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ţelegea însă, ce însemna masa pusă, cât şi hârtia şi creioanele pregătite p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 îl invită Black, care se aşeză pe un scaun lângă unul din birouri. Frank se aşeză de asemenea pe un scaun şi se uita la omul pe care voia să-l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discutăm afaceri – începu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m ajunge la o înţelegere. Eu sunt un om de afaceri, d-ta la fel… afară de asta eşti un om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răspunse. El ştia doar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 continuă Black, – că ajungem la următoarea înţelegere. D-ta îţi închipui că eu fac afaceri necinstite. Ştiu precis asta! D-ta te afli sub impresia că eu înşel lumea în mod murdar de tot. Nu trebuie să-ţi spun cât de mult mă ofensează faptul că d-ta crezi aşa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avea tonul „ofensei”. Din contra. Vorbea ca unul care era satisfăcut că avea prilejul să-şi explice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intenţia d-tale de a examina la sursă felul meu de a face afaceri. D-ta ştii că noi primim foarte multe comenzi din toate părţile continentului şi că plătim clienţilor noştri care – cum să-ţi explic asta? – speculează prin noi sum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d-ta te duci odată la Paris. Poţi doar să capeţi uşor concediu. Sau te duci în provincie, într-unul din marile oraşe ale Angliei, în care locuiesc clienţii noştri. Acolo, îi vizitezi, îi descoşi, ca să te convingi dacă bazele afacerii noastre sunt cinstite. Poţi să faci asta fără sfială. Îţi dau chiar o listă a clienţilor noştri. Bineînţeles, voiajul nu-l vei face pe cheltuială proprie, căci nu cred să ai mulţi bani disponibili pentru asemenea voiajuri. Dacă vrei, îţi dau eu astă seară câteva sute de lire, pe care îi poţi întrebuinţa cum vei crede de cuviinţă, ca să întreprinzi cercetări asupra mea şi asupra felului meu de a face afaceri. Ce spui de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ropui d-ta, mi se pare genial! Eu iau cele câteva sute de lire şi sunt apoi liber să le întrebuinţez, fie pentru scopul indicat de d-ta, fie pentru scopurile mele personale. Şi nimeni nu mă poate trage la răspundere! Te-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urâse şi aprobă. Era extrem de mulţumit de rezultat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utere de percep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cu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tale nu 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mă poţi cumpăra cu două sute de lire, nici chiar cu două mii, d-le colonel Black. Eu nu mă vând. Sunt convins că d-ta eşti unul din cei mai periculoşi oameni pe care i-a cunoscut vreodată omenirea şi cred că d-ta mergi pe drumuri nepermise, atât aici în casa asta, cât şi în City. N-am să încetez până ce n-am să te bag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scul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enţ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Black era acum duşmănos şi el îl privea pe Fellow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ară rău! Ţi-am dat o şansă, pe care cei mai mulţi ar fi acceptat-o cu plăcere. Aş putea să-ţi ofer şi tre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 ai majora suma la treizeci şi trei de sute sau la treizeci şi trei de mii, n-ar schimba nimic din concepţia mea. Te cunosc prea bine. Ştiu mai multe despre d-ta,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se uită prin oda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este căutat un individ, un tip genial, care a fondat în toată ţara, dar mai ales în Lyon şi în sudul Franţei, bănci prin care se puteau câştiga uşor bani mulţi. Tipul acela este cunoscut sub numele de Olloroff. Pentru prinderea lui s-a pus un premiu mare. Olloroff a avut şi un tovarăş, care a mur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lack se făcuse albă ca varul şi mâini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părăsi camera. Frank se luă după el, căci se temea să nu fie tras pe sfoară. Dar uşa fu încuiată pe din afară, înainte ca el să fi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o deschid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ute prin odaie. De partea opusă uşii, se mai găsea o ieşire. Se îndreptă într-acolo, dar luminile se stinseră deodată şi camera se afla în întuneric. Frank observase o fereastră, trebui însă să recunoască curând, că nu era decât o trapă. Singura fereastră a odăii era de altminteri prevăzută cu gratii şi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l prea speria pe Frank, căci se putea ajuta cu lampa sa de buzunar. Fusese o greşeală tactică de a preveni pe Black, dar Frank nu putuse rezista ispitei, ca să-l sperie pe acest individ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i trecu prin minte, că se găsea într-o situaţie periculoasă. Afară de tânărul pe care-l întâlnise pe stradă şi care, lucru ciudat, îl recunoscuse, nu ştia nimeni că el se află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ercetă în grabă încăperea şi ascultă atent în direcţia ambelor uşi,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pera că şi pe pereţii din camera asta, în care se afla închis, se vor găsi, ca şi pe peretele scării, arme orientale ca podoabă. Speranţ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unci atenţia spre podea, pe care o cercetă de asemenea cu de-amănuntul. Voia să vadă dacă nu are ceva chepenguri sau înfundături. Dar nu găsi nimic, care să-l neliniştească. În sfârşit se aşeză pe marginea unuia din birou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dădu abia după o jumătate de oră semn de viaţă. Şi anume, auzi deodată o voce spunând, lângă u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cum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rinse lampa sa de buzunar şi îndreptă raza de lumină în direcţia din care venise sunetul. Privirea-i căzu pe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i se păruse lui Frank straniu că lampa atârnă de o ţeavă groasă. Acum înţelegea rostul. Corpul oval al lămpii era pâlnia unui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i presupunea că aparatul servea lui Black mai degrabă ca să audă ce se vorbeşte în odaie, decât ca să comunice câte ceva celor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convinge-te singur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să vadă ce o să se mai întâmple, îşi împărţea atenţia între cele două uşi. Credea că în fiece minut putea să apară o rază de lumină la una din ele. Nu se gândea însă că s-ar fi putut, ca şi pe coridor să se fi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mijlocul odăii, auzi un zgomot înapoia sa şi simţi cum un laţ i se puse pe braţe. Apoi fu apucat de picioare şi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use din răsputeri, dar lupta era prea inegală. Trebuia să fie răpus. Laţul îl împiedica să mişte braţele. Zăcea pe covor, cu faţa în jos. În gură i se băgase un căluş şi mâinile îi fură încătuş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de jos – se auzi vocea lui Black. În acelaşi moment se aprinse şi lumina. Frank se ridică de jos cu ajutorul lui Iak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mai afla şi Sparks, precum şi Sir Isaac. Baronul îşi acoperise însă cu o batistă de mătase partea inferioară a capului. Frank nu-i vedea decât ochii albaştri şi partea de sus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canapeaua de-acolo – porunc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per că ai să te cuminţeşti – se adresă el lui Frank, după ce se executase ordinul pe care-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owe nu putea răspunde din cauza căluşului. Răspunsul i se putea însă citi din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e foarte simplă – continuă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altceva, decât să taci din gură şi să nu te ocupi decât de afacerile d-tale proprii. Pentru asta vei căpăta azi câteva sute de lire, ca aconto, şi nu ţi se va întâmpla nimic. Dacă respingi însă oferta mea, atunci trebuie să mă comport altfel cu d-ta, pentru ca să-mi asigu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surâs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sunt cinci pivniţe. Dacă-ţi place istoria, ca şi mie, te sfătuiesc să citeşti istoria castelelor de pe malul Rinului. Vei pricepe imediat că şi eu am ceva similar închisorilor acelora vechi. Am să te închid într-o pivniţă, ferecat în lanţuri, de perete. Un paznic credincios îţi va aduce de mâncare. Pot însă să te asigur de pe acum, că paznicul ăsta e cam distrat, şi că are să te uite deseori. În închisoarea asta vei rămâne atâta timp, până ce vei fi mulţumit şi dispus să accepţi condiţiile mele, sau până ce vei fi înnebunit, aşa că internarea d-tale într-o casă de nebuni nu va fi greu de efectuat, şi odată acolo, nimeni nu va mai crede în acuzaţiile d-tale. Scoateţi-i căluşul din gură – se adresă el apoi lui Iakobs şi Sparks – şi să-l transportam în odaia cealaltă. Nu cred că de acolo i se va auzi vocea, orişicât ar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îi smulse căluşul din gură şi-l îmbrânci înspre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o luase înainte şi pipăia peretele ca să găsească comutatorul electric. Ceilalţi rămaser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ck aprinse lumina, rămase înlemnit de spaimă cu mâna pe comutator, apo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şedeau patru străini – patru bărbaţi cu măşt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ă domn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fu cel dintâi care-şi reveni. Se îndreptă spre „cei patru”. Se opri însă din mers. Încercă să vorbească şi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 fu tot ce putu bâig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cei patru” care şedea la capul mesei, se uita pătrunz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t, d-le Ollo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lack.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 Ş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văzu abia acum, că la celălalt capăt al mesei erau rânduite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vă preiau prizonierul. Sparks, scoate-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băgă mâna în buzunar ca să caute, pare-se, cheile de la cătuşe; însă mult prea adânc,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a o parte! – îi strigă mascatul, făcând o mişcare abia vizibilă cu mâna şi Sparks văzu deodată ţeava unui revolver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Black. Vizita noastră de azi nu va avea urmări tragice – azi încă nu. Ai primit până acum trei înştiinţări de la noi şi azi am venit personal, ca să-ţi aducem ultima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regăsise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reclamaţi poliţiei, dacă credeţi că n-am dreptate? –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şi pe asta la timpul său. Deocamdată îţi atrag personal atenţia, Black, că ai ajuns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er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înjurătură scoase un revolver din buzunar şi se repezi la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se stinse imediat. Frank fu apucat de nişte mâini puternice şi tras afară. Auzi, în spatele său, trântindu-se o uşă. Se clătină apoi pe scară în jos, uşa de la intrare fu deschisă, – conducătorii săi cunoşteau probabil bine locuinţa. În fine, Frank se găsi, cam buimac, în stradă, cu doi bărbaţi mascaţi lângă el, îmbrăcat în ha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acolo, d-le Fellowe – spuse unul din ei, arătându-i drumul spre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 Ar fi trăit cu plăcere sfârşitul aventurii. Unde au rămas oare ceilalţi doi? La ce au mai rămas? Ce mai cău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ii săi parcă-i ghicise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sunt în siguranţă. N-avea grijă de el. Ne vei face un mare serviciu, dacă vei pleca i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exprimă mulţumirea sa, Frank o şterse în grabă. Numai o dată se uită înapoi, dar cei doi bărbaţi dispăruseră.</w:t>
      </w:r>
    </w:p>
    <w:p>
      <w:pPr>
        <w:pStyle w:val="Frspaiere"/>
        <w:rPr>
          <w:rFonts w:ascii="Bookman Old Style;Times New Roman" w:hAnsi="Bookman Old Style;Times New Roman" w:cs="Bookman Old Style;Times New Roman"/>
          <w:sz w:val="24"/>
        </w:rPr>
      </w:pPr>
      <w:bookmarkStart w:id="6"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RLON</w:t>
      </w:r>
      <w:bookmarkEnd w:id="6"/>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ck era iritat. Nu ştia ce să creadă de cele întâmplate. Pe de o parte era necăjit, pe de altă parte î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aceia misterioşi, care făceau pe judecătorii lui, îi răvăşiseră hârtiile şi registrele. Apăruseră din neant şi dispăruseră în neant… îl neliniştiseră… şi-i băgaseră o spaimă groaznică în suflet. Dar pentru unele caractere curajul nu e decât o chestie de lumină. În lumina razelor soarelui, Black devenise iar curajos; căci avea convingerea că „cei patru” nu găsiseră nimic dăunător lui. Acum şedea la dejun în societatea lui Sir Isaac Tr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îi plăceau lucrurile bune, mai ales mâncăruri alese cât şi avantajele tehnicii moderne. Masa-i era totdeauna bine garn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trăia mult mai simplu. Un coniac cu puţin sifon şi un măr, formau tot dej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e s-a întâmplat? – mormăi el, prost dispus. (Se culcase târziu şi dormi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obraznică de la firma Tangge, – indivizii ăştia vor să le plătim 10.000 lire şi îmi fac cunoscut că, dacă nu le trimit imediat banii, au să declare în public că sunt de rea-credinţă,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ăteşte-le – răspunse Sir Isaa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e unde vrei să am 10.000 de lire? Sunt aproape falit; asta o ştii doar. Amândoi suntem în aceeaşi situaţie. Pe hârtie am o avere de două sute de mii de lire. Dar nu cred să pot aduna măcar câteva mii, chiar dacă aş încerca. Sir Isaac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elativ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pucă damblaua! Dar, dragul meu, dacă tocmai acum ne lipsesc banii ne-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a şi întâmplat. Dar, indiferent dacă suntem la aman sau nu, trebuie să ne păstrăm sângele rece. La bancă am depăşit contul, acasă am numai vreo sută de lire şi presupun că nici d-ta n-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măcar atâtea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norme cheltuieli. Ştii doar singur cum se învârtesc afacerile astea! Avem vreo două-trei afaceri în perspectivă. Încolo nimic. Dacă ne-ar reuşi fuziunea minelor de fier! Am avea atunci bani cu grămada şi am putea emite, fiecare, cecuri pentru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ăpăta ceva bani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ia vârful unui ou fiert şi nu răspunse. Tramber cunoştea situaţia în City tot aşa de bi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opină în fine Sir Isaac, – aşa sau aşa, ceva bani trebuie să ne pro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prieten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 ca şi când ar fi fost pusă cu indiferenţă. Black o cugetase în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 Ce-i drept, n-am atâţia prieteni ca să fie nevoie să denumeşti pe unul în special. Desigur că te-ai gândit la Lordul Ver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lond este singurul om din lume, căruia nu trebuie să-i ce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se poate ca într-o bună zi averea lui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are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nepot, care umbla cu capul în nori. A fugit de acasă şi se crede că a murit prin Texas. Lordul Verlond are intenţia să ceară, în tot cazul, prin tribunal, să se constate că nepotul ace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lovitură a soartei pentru bătrân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 lovitură a soartei? Bătrânul îl ura pe nepotul său ca ciuma! Lordul aparţine liniei secundare a familiei, pe când tânărul era un adevărat Verlond. De aceea îl şi ura bătrânul atâta. Sunt convins că i-a făcut viaţa un iad. Îl lăsa să vină la el la sfârşitul săptămânii şi-l şicana atâta încât tânărul, disperat, îşi strânse bănişorii ce-i economisise, şi o şter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prietenii familiei i-au dat de urmă. Bătrânul însă nu făcuse nici un demers să-l regăsească. Ceilalţi au procurat tânărului o slujbă într-o tipografie din Londra, dar n-a stat mult acolo, ci a plecat cu un bilet de emigran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au urmărit câţiva oameni, care se interesau de el. Tânărul se dusese în Texas la o fermă. Mai târziu s-a aflat că un individ, a cărui descriere i se potrivea, a fost ucis într-o luptă de stradă. Trebuie să fi fost într-o parte sălbatică a Americii, ştii, cam cum se văd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um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nu-l moşteneşte nimeni. Averea trece asupra surorii tânărului, o fa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uită la el printre genele întredeschise. Sir Isaac îşi răsucea, gânditor, mustaţa, şi repetă încă o dată, ca pentru sine: „Într-adevăr, e o fată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uzi. Bărbatul care o va lua în căsătorie, va căpăta mulţi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Colonelul se scul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vea absolută şi urgentă nevoie de numerar. Nu-i prea păsa de ceea ce se vorbea în City despre el. Altă afacere era, dacă Sanford se opunea fuziunii plănuite de el. Black spera însă că va reuşi să isprăvească şi cu Sanford, deşi acesta era greu de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gânditor la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pui foarte puţin preţ pe legăturile noastre, Ikey. Ba, îţi este chiar ruşine de ele. Am descoperit la d-ta o înclinaţie subită spre cins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 goale!… Ştii foarte bine, că trebuie să-mi păstrez situaţi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mii de lire, care sunt acoperiţi cu o asigurare asupra vieţii mele, de cincizeci mi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u plătesc prima! – răspunse Black,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bani m-am gând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r Isaac şi-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mii lire! Dragă Ikey, mort valorezi mai mult c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r Isaac îl trecură fio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glume proaste! – bâigui el şi bău un pahar cu coniac,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ne mai certăm, – răspunse el, retrăgându-se în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hna prietenului său de afaceri, ca să devină om cinstit aşa, dintr-odată, îi dădea de gândit. Simptomele acelea îi displăceau şi începeau să-l neliniştească. Black nu-şi făcea iluzii. Nu se încredea în Sir Isaac mai mult ca în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eabilitase numai cu ajutorul bănesc al lui Black. Cu banii colonelului îşi cumpărase iar nişte ca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nu ajutase din bunătate sufletească pe un om pe care buna societate îl dispreţuia şi cu care oamenii cumsecade nu voiau să aibă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Tramber nu-i servea la nimic şi nu-i putea fi de folos, atâta timp cât era exclus din societat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concretizase odată relaţiile lui cu baronul, în fraza: „Baronul a fost unealta cea mai decăzută din câte mi-au trecut prin mână. L-am pus pe picioare, nu-i vorbă, şi astăzi este, dacă nu o frumuseţe atrăgătoare, cel puţin un gentleman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se dovedise mai târziu de mare folos pentru Black. Banii întrebuinţaţi de Black pentru a-l pune pe Sir Isaac din nou pe picioare, au adus profit. Dar şi baronul câştigase în afacerile pe care, acum, le dispreţui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avea teamă de Black. Mai ales din acest motiv putea Black să-şi exercite puterea asupra partenerului său. Baronul pierduse multe nopţi nedormite, gândindu-se cum ar putea să scape de tirania lui Black. Toate încercările sale au dat însă greş. În ultima noapte se petrecuse ceva, care cerea imperios ca să se separe de colonel. Sir Isaac avea, anume, şanse ca să-şi îmbunătăţească pozi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sa cu Lady Mary Cassilirs era în perspectivă. Fata asta avea, cum se exprimase atâta de vulgar colonelul, un sac plin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etei, Lordul Verlond, îi dăduse să înţeleagă că ar accepta cererea în căsătorie. Lady Mary era pupila Lordului. Dar Lady Mary nu se lăsa terorizată de unchiul său. Nu era exclus ca bătrânul acela răutăcios să fi căpătat oarecare respect faţă de nepoata sa, căci Lady Mary nici nu lua în seamă izbucnirile de furie sau reproşur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se înapoia gânditor acasă. Trebuia să se separe de Black şi, pentru că era lipsit de scrupule, nu-i păsa că situaţia sa de azi o datorează, de fapt, colonelu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e va elibera de sub influenţa lui Black, îl făcu să fie bine dispus. Se îmbrăcă spre a face o plimbare prin Hyde Park, unde se întâlni cu Lordul Verlond şi cu nepoa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Londra destui oameni maliţioşi, care vorbeau de Lady Mary şi de Lordul Verlond ca de: „Frumuseţea şi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reprezenta tipul englezoaicei nobile. Avea un ten curat, ochi frumoşi şi plini de viaţă. Un păr bogat, castaniu, încorona capul ei de o frumuseţe sclipitoare. Sprâncenele codate şi bărbia energică, o făceau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cap mai înaltă ca însoţitorul ei. Verlond n-a fost niciodată frumos. La bătrâneţe se urâţise şi mai mult. Obrazul său era atât de rigid, atât de respingător, încât părea să fie săpat în granit. Ochii îi zăceau adânc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scurt pe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îl salutase pe baron numai cu o înclinare abia perceptibilă a capului şi-şi îndreptase apoi, imediat privirea spre lumea care forfotea apoi ale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azi călare? – întrebă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 răspunse Lordul, – momentan sunt călare pe calul albastru, în faţa brigăzii mele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rlond obişnuia să răspundă cu ironie la între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tenţia nepoatei sale e atrasă de alt ceva, se aplecă spre baron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a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 înlătur greutăţile – răspunsul Sir Isaac ca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greutăţi, n-ai să isprăveşt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a! Nu te crede prea deştept. Eu îi cunosc caracterul, ştiu cât e de încăpăţânată! Sunt doar nevoit să trăiesc cu ea sub acelaşi acoperiş! Lady Mary e un drăcuşor impertinent. Nu găsesc 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se uită prevăzător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ubeş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Lordul încruntă din sprâncene, se uită şi el în direcţia în care priv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surâsul fericit pe buz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nu era destinat nici Lordului, şi mai puţin baronului. Era fără îndoială destinat Lady-ei Mary, care părea, de asemenea, foarte plăcut surprinsă, căci ochii-i străluceau. Făcu semn tânăr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lui Sir Isaac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 murmură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Gresham se adresă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baie. Prind peşti submarini! Zbor! Parcă nu vezi ce fac! Şed aici şi trebuie să răspund la toate întrebările stupide, pe care mi le pun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râse. Umorul înţepător al Lordului nu-l speria. Fără a continua discuţia cu Lordul, se adres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armăsarul? –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aruncă lui Sir Isaac o privir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 să facă treabă la curse. În tot cazul, are să-l sâcâie destul pe Timb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va fi totdeauna superior calului d-tale, orişiunde se vor întâlni – răspunse Sir Isaac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p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ţi câştig aceşti bani. Consider ca ceva necinstit pariuri câştigate atât de sigur, ca pariul propus de d-ta. Ar fi necinstit şi faţă de prieten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deşi pronunţate cu mare indiferenţă, lăsau să se subînţelegă ceva. Sir Tramber înţelese numaidecât că tânărul acela ştia mai multe despre relaţiile sale, decât i-ar fi fost lui plăcut, mai ales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varăşul meu nu-l interesează pariurile mele – răspunse Sir Isaac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un pariu pe faţă. Dacă nu vrei să-l accepţi… – termină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l accept – răspunse Horace cu indiferenţă şi se adresă din nou Lady-e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Gresham? – întrebă Lordul, văzându-l pe baro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ţi-e prieten.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fac cele mai multe cunoştinţe neplăcute: la Jockey-Club. Toate cursele devin acum afurisit de nobile. Nu mai găseşti aproape pe niciunul din vechii pariori. Ultima dată, când m-am dus la curse, am fost dezamăgit. Salonul de ceai era atât de plin, încât nu puteai deschide uşa! Afara însă era gol. Cursele de cai se duc la dracu, la noi, în Anglia, 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junsese la subiectul său de predilecţie, Sir Isaac nu se prea simţea bine; căci odată pornit pe poveşti vechi, Lordul nu pute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poţi paria ca înainte vreme. Odaia am pariat cinci mii de lire pe un cal, 20: 1, fără ca să se fi schimbat câtuşi de puţin cota. Unde mai poţi face a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uţin –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bsorbit cum era de acuzaţiile ce le aducea contra Jockey-Clubului de azi, nici nu băgă în seamă, că nepoata sa se depărtase cu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i-ar fi întrerupt bucuros tirada, dar îi era teamă să nu-l supere şi mai mul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unchiul d-tale se ocupă de asemenea oameni – spunea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eloc. Răbdarea unchiului meu faţa de elemente dubioase e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nu prea 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te-ai făcut încă destul de urât în societate. Trebuie să te cerţi mai întâi cu toţi oamenii şi apoi are să te apere şi să te stim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e în caracter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d-ta eşti un tânăr drăguţ şi amabil. Trebuie să ai mulţi prieteni buni. Din contră Ikey are cunoştinţe dubioase. De curând a luat masa într-un local în societatea unui om imposibi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unosc oameni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arecare colone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 U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mată?</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rmata engleză. În America există o mulţime de titluri de politeţe şi colonelul este, —ei bine, – este prieten cu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duc, că nu are un caract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uită mulţu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cântat că ai spus asta.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văzuse în halul acela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spun… se aude una, alta… Ştiu că e un om de rând şi mai ştiu ce bună şi drăgălaşă eşti d-ta, Mary; te iubesc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se îngălbeni şi mâna-i tremura. Nu se gândise niciodată, că cineva i-ar fi putut face o declaraţie de dragoste în mijlocul unei mulţimi de oameni. Situaţia asta o intimida şi-i tăie respiraţia. Se uită la el. Şi el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i aşa ceva – îi spuse ea în şoaptă, – atât de dimineaţă…</w:t>
      </w:r>
    </w:p>
    <w:p>
      <w:pPr>
        <w:pStyle w:val="Frspaiere"/>
        <w:rPr>
          <w:rFonts w:ascii="Bookman Old Style;Times New Roman" w:hAnsi="Bookman Old Style;Times New Roman" w:cs="Bookman Old Style;Times New Roman"/>
          <w:sz w:val="24"/>
        </w:rPr>
      </w:pPr>
      <w:bookmarkStart w:id="8"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 ARISTOCRAT</w:t>
      </w:r>
      <w:bookmarkEnd w:id="8"/>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ellowe „lucra” în podul casei sale cu punching-balul şi-şi descărcă tot necazul ce-l avea pe suflet pe balonul acel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urden îi făcea zile fripte. Îi dădea serviciul cel mai neplăcut şi-l încărca cu îndatoriri extraordinare, orişicând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Frank Fellowe îşi luase singur, în special, însărcinarea de a observa activitatea colonelului Black şi a creaturilor sale. Frank, dac-ar fi voit, putea să înlăture toate greutăţile cu o singură lovitură. Dar asta nu sta în caracterul său. Frank voia să prevină şi să distrugă, în orice caz, planurile colonelului Black. Pusese la o parte orice alte interese care ar fi putut să-l distragă de l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cidentul avut, se întâlni cu fiica milionarului Sanford, pe care o salvase, şi a cărei cunoştinţă o făcuse cu ocazia aceea. Ea aştepta cu bătaie de inimă întâlnirea. Atunci când Frank sărise pe maşină, ca să-i ajute, avusese pentru el recunoştinţă şi admiraţie. Impresia asta se adânci în timpul plimbării cu el prin grădina zoologică. Ea-i trimisese un bilet de intrare, căci voia să ştie cine era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va fi decepţionată. Căci un poliţist în uniformă, cu faţa încadrată de un chivăr lucitor, putea să arate mizerabil în haine civile. Cine ştie ce gust ordinar putea el să arate în alegerea hainelor, fără a mai vorbi de cravată şi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serios să-l vadă cu o cravată confecţionată gata. Era atât de pătrunsă de conştiinţa de castă, încât se decisese să meargă cu el numai pe aleile lăturalnice. Când văzu însă, că-i iese înainte un domn drăguţ, îmbrăcat după ultima modă, rămase surprinsă. Frank nu arăta nici ca un măcelar la o festivitate şi nici ca un meşteşugar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i-a arătat lui două colivii şi i-a explicat diverse animale, preluă el conducerea şi începu să-i povestească lucruri despre animale sălbatice, lucruri pe care ea nu le auzise niciodată. Frank îi explică deosebirea între cinci feluri de vulpi şi-i povesti o serie de anecdote. Ea-l asculta plină de admiraţie. Frank o conduse apoi spre o clădire, pe care ea nu o cunoştea încă şi în care se ţineau animalele bolnave, în convalescenţă. La sfârşit, Frank îi mai spuse că nu era nevoie să-i trimită bilete de intrare, căci el era membru al societăţii pentru întreţinerea grădin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imposibil să viziteze totul într-o zi; şi aşa se făcu, că trebuiau să se mai întâlnească. Afară de aceasta călăreau împreună, dimineaţa, în parc. Ea presupunea, bineînţeles, că el închiriase calul de la un manej, cu toate că nu călărea totdeauna pe acelaş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cai ai d-ta în grajd? – îl întrebă ea odat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 răspunse e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zonului iau parte la mult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brusc din vorbă. Graba îi jucase 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eşti funcţionar… poliţist… vreau să spun… iartă-mă dacă am fost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avere personala. Sunt de abia de douăsprezece luni la poliţie, înainte am fost… n-am fos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xprima tocmai lămurit şi ea nu-l prea înţelegea văzându-l cum, prins în cursă, schimbă subiectul conversaţiei. În sine se mira însă de cele ce-i spusese el, cu toate că expunerile sale îi erau foarte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după convorbirea asta, i se născu ideea că nu mai trebuia să se întâlnească cu el. Dar, în cazul acesta n-ar fi trebuit să se întâlnească nici înainte cu el? De ce să-i fie permis să facă o plimbare cu un poliţist, pe când cu unul de aceeaşi clasă socială cu a ei, nu? Cu toate astea, ei continuau sa se întâlnească şi deveniră, încetul cu încetul, atât de intimi, încât îşi ziceau pe nume: „May”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Sanford, un om foarte energic, era totuşi un mare democrat. Glumea cu fiica sa de „poliţistul” ei. Făcea aluzii la vizite discrete în bucătărie şi o întreba dacă i-a dat ceva bani de mâncare. La urmă discutară însă serios asupra viitorului lui Frank. Era oare necesar ca să rămână poliţist? El singur spusese că are avere. La ce ar păstra atunci funcţia subalternă a unui simpli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acestea între tata şi fiică luară un caracter din ce în ce mai serios şi într-o bună zi May se aşeză şi-i scrise lui Frank o scrisoare, care de fapt era un ultimatum. În zelul său, ea expedie scrisoarea; fapt pe care-l regretă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Sanford se uita la ea cu un surâ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serios necăjită pe poliţi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ay chestiunea nu era o glumă. Pe faţa ei frumoasă se desen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l Fellowe poate să facă ce vrea. Eu n-am nici un fel de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nu spunea adevărul şi ştia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ul să cer de l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ră lacrimile de necaz. Tatăl ei se uita cu duioşie şi teamă la ea. Pierduse soţia de timpuriu, fetiţa era încă mică de tot pe-atunci. Îi era frică să nu descopere şi la ea semnele bolii nemiloase, care-i răpise soţ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necăjeşti, draga mea. Sunt convins că el va face tot ce-i vei cere, dacă simte şi gândeşte cât de puţin ca un om cu suflet. Arăţi rău – adăug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lăbită în ultimul timp. Şi Black mi-a spus asta, ultima dată când te-a văzut. Mi-a recomandat un medic excelent, – mi-am not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ctor.</w:t>
      </w:r>
    </w:p>
    <w:p>
      <w:pPr>
        <w:pStyle w:val="Frspaiere"/>
        <w:rPr>
          <w:rFonts w:ascii="Bookman Old Style;Times New Roman" w:hAnsi="Bookman Old Style;Times New Roman" w:cs="Bookman Old Style;Times New Roman"/>
          <w:sz w:val="24"/>
        </w:rPr>
      </w:pPr>
      <w:bookmarkStart w:id="9"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u mă chinui –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s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servitor intră în cameră, după ce bătuse mai întâ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Fellowe doreşte să v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 întrebă May. D-l Sanford o văzu cum se roşeşt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jo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e să fie drăguţ şi amabil cu tine, – de altfel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îndrăzneşti să pui la îndoială, că e un gentleman? – se supăr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May îl găsi pe Frank citind scrisorica ai, scrisoare care-l adusese atât de i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i întinse mâna, pe care el o ţinu într-a sa mai mult decât cereau conven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k începu să vorbească. Îi venea greu, căci niciodată nu apăruse atât de frumoasă c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anford aparţinea acelui fel de femei, a căror frumuseţe e atât de neobişnuită, încât nu se poat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ei femei nu e dată numai printr-o singură trăsătură. Ea reiese din mai multe amănunte caracteristice: din forma gurii, din felul cum ţine capul, din frizură, din tenul feţei, din supleţea corpului, din felul mersulu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anford era într-adevăr o frumuseţe. Fusese şi ca copil delicioasă. Când se făcu mare, nu numai că nu-şi pierduse nimic din drăgălăşenia ei, ci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rios ceea ce mi-ai scris? Nu cred să fie asta intenţ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red… că e bine. Mă tem că nu ne vom putea înţelege asupra unor lucruri. În ultimul timp ai fost cam aspru, d-le Fel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l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ost nepoliticos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mposibil ca să rămâ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apropie de el şi-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şi tatăl meu face glume în direcţia asta? E teribil. Sunt sigură că şi servitorii discută despre asta… eu nu sunt mând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nu înţelegi că n-aş fi gardian, dacă n-ar exista un motiv puternic? Eu fac serviciul ăsta pentru că l-am promis superi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că-ţi dai demisia din poliţie, atunci nu mai a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ărăsesc serviciul – răspunse el simplu. Se gândi o clip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ca să-mi calc cuvântul dat. Îmi ceri ca să comit o nedreptate mult mai mare, decât aceea pe care vreau s-o ispăşesc. Doar nu vrei aşa ceva? Nu poţi să-mi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dezamăgit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vrei să faci ce-ţ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rog niciodată să faci vre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i-o strânse o clipă, apoi ea părăsi camera fără a mai scoate o vorbă. Frank mai aşteptă puţin, în speranţa că ea va regreta procedeul şi că va reveni. Dar uşa pe unde ieşise May, răma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şi trist Frank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SSLEY SE ÎNTÂLNEŞTE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ssley era ocupat cu o analiză la microscop. Încăperea în care se găsea el era luminată numai de lampa puternică a mic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 mulţumit de rezultatul obţinut, căci scoase preparatul din microscop şi-l aruncă în foc. Aprinse apoi lumina, se aşeză şi luă un ziar în care citi un articol interesant, anume asupra morţii subite a lui Augustus F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ul discuta tocmai cu cunoscutul financiar, colonelul Black, amănuntele unei noi fuziuni pe piaţa fierului, când se prăbuşi subit şi decedă, înainte de a i se fi putut da vreun ajutor medical. Se presupune că a sucombat din cauza unui anev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ank era într-adevăr bolnav de inimă, cazul nu se cerce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aşadar, sfârşitul lui Fank. Dr. Ess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i-a fost sfârşitu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crisoare, a cărei adresă era scrisă de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făcuse cunoştinţa milionarului încă pe timpul când acesta era în relaţii bune cu colonelul Black. Îi fusese recomandat de Black şi-l tratase chiar în câteva rânduri. Sanford îl numea: „doctorul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acum cam certat cu prietenul nostru Black” – îi scria milionarul – „sper că legăturile dintre d-ta şi mine nu sunt atinse de cearta aceea; şi asta cu atât mai mult, cu cât te-aş ruga să faci o vizită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îşi aducea aminte de fata aceea frumoasă cu ochii albaştri,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scrisoarea din nou în buzunar, se duse în laborator şi încuie uşa. Când ieşi afară, era îmbrăcat cu o manta lungă. În mână ţinea o geantă. Avea exact timpul să mai prindă un tren spre oraş. Pe la unsprezece ajunse în faţa casei d-lui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medic misterios – îl salută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zi pe toţi pacienţii la o oră aşa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e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sărmanul Fank. Abia acum câteva săptămâni am luat masa cu el. Ţi-a povestit că s-a întâlnit cu un individ, care te-a cunoscu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ctorului se zări o umbr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bine de fiica d-tale.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surâ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ic important. Dar e singurul meu copil. Câteodată îmi închipui că e palidă. Doctorul meu de casă zice c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Unde 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Trebuie să crezi că sunt nebun, că te chem în oraş ca să vezi pe fiica mea, când ea se poate duce la teatru. A avut de suferit ieri ceva neplăcut, care a atins-o mult; şi eu am fost mulţumit că azi a vrut să vadă o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părinţi sunt nişte proşti. Am s-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ertat cu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încreţi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or afaceri. Vrea să mă silească să fac ceva care e contra intereselor mele. Şi eu i-am ajutat doar,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te-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respunde cu nimic ajutorului meu. I-am dat atunci o şansă bună. El a fondat societatea mea, la care eu am câştigat frumos, dar el a câştigat mai mult. Afacerea a luat dimensiuni atât de mari, încât ar fi stupid să fuzionez cu alte firme din branşa fierului. Nu mă pot abate de la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asta trebuie distrusă, se gândea el şi singurul drum pentru a ajunge la acest rezultat, era fiica lui. Astă seară nu putea face încă nimic. Asta o ştia el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rează prea mult. Am să vin iar,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cuzi. Ai să găseşti vizita asta în nota ce ţi-o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râse, conducând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bun om de afaceri, ca şi prieten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are-l aşteptase, îl duse la gara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imediat la telefon şi chemă un hotel în Bloom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interesul să se întâlnească cu un anumit domn Weld pe care-l cunoscus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legătura şi aştepta ca portarul să-l cheme pe d-l Wel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meu e Cole. Te cunosc din Australia şi am să-ţi comunic ceva de la un prieten comun. Pot să te văd înc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ssley îşi aranjase dej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British Museum. Acolo e pustiu pe vremea asta şi nu o să ne greşi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atârnă receptorul, predă geanta la depozitul de bagaje din gară şi o porni pe jos spre Great Russell Street. Intenţionat nu opri nici o maşină, căci voia să evite tot ce-ar fi putut contribui, ca să fie recunoscut. Black ar fi fost, înainte de toate, acela care s-ar fi supărat. Gândul acesta îl făcu să surâdă. Strada Great Russell era pustie. Trecea numai ici-colo câte un automobil. Pietoni nu se zăreau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eld aştepta deja în faţa lui British Museum. Era un bărbat înalt şi voinic, cu faţ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Essley? – întrebă el, îndreptându-se spre el, cum îl văzu c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dar se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Cole. De unde până unde să spui că sunt dr. E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unoscut vocea, – răspunse Wel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indiferent ce nume porţi acum.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do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um la colţul unei străz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vreau să te văd. Dar nu semeni deloc cu Essley pe care l-am cunoscut eu. Acela era mai înalt şi mai zvelt. Avea şi altă culoare a feţei. Am fost totdeauna de părerea că Essley, pe care l-am cunoscut eu în Australia, a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 răspunse doctorul, care înainte de toate voia să câştige timp. Strada era pustie. Essley ştia că, numai câţiva paşi mai departe, era o boltă în care un individ putea să zacă până ce-l va descoperi o patrul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hainei avea un fulg ud, înfăşurat în hârtie de pergament. Essley scoase pacheţelul afară şi-i desfăcu, cu mâinile la spate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r. Essley – spunea tocmai Weld, – am impresia că d-ta trăieşti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gândeşti prea multe. Şi totuşi, nu ştiu cine eşti. I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spre el. Essley ridică mâna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mâna-i fu apucată ca într-un cleşte. Alţi doi bărbaţi apărură, ca ieşiţi din pământ. I se aruncă în obraz ceva, care împrăştia un miros mucegăit şi care-l ameţi. Essley se apără ca un disperat, nu e vorbă, dar erau prea mulţi. Mai auzi numai fluierul de alarmă al unui poliţist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zări plecat asupra lui, pe un gardian. Instinctiv îşi duse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se sculă cu greu de jos. Abia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şters-o. I-am zărit abia în momentul când d-ta ai căzut la pământ. Au dispărut, ca şi când i-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pe jos ca să găsească fulgul. În zadar. Cam contra voinţei, îşi spuse numele şi adresa. Poliţistul opr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i face un mare serviciu, dacă nu vei rapor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 cuvinte, îi băgă o bancnotă de cinci li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apar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înapo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i pot lua, chiar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pieziş în jurul să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e un funcţionar superior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se uită şi el în direcţia în care se uitase gardianul şi zări un bărbat ascun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văzut mai întâi – spuse poliţistul, un băiat tânăr ş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se îndreptă – parcă-ar fi fost atras de o forţă neînţeleasă – spre străinul acela pitula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şi sper că şi dv. veţi avea amabilitatea de a lăsa moartă chestia asta. Mi-ar fi foarte neplăcut, dacă presa s-ar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îmbrăcat în haine de seară. Fuma o ţigară, al cărei vârf roşu îl împiedica pe Essley să-l poată ved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asta, vom face noi ceea ce vom Crede că e bine, d-le dr. E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râse şi v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făcuse un pas înainte şi voi să se uite în obraz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v. îmi par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 răspunse străinul, d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ssley, care nu era nici el un slăbănog, rămase surprins de forţa bărbatului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ă duceţi acasă – i se adresă acum gardianul, care nu voia să ofenseze nici pe doctor, dar mai ales pe superiorul său, pe acel director misterios de poliţie, care apărea şi dispărea pe neaşteptate, la toate secţiile. De obicei vizitele sale inopinate aveau ca urmar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duc acasă, – răspunse Essley, – aş dori însă, să cunosc numele domn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 deloc – răspunse străinul, în locu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ridică din umeri. Trebuia să se mulţumească cu răspu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la ceea ce trebuia să facă. Hârtii nu avea, ca să le distrugă. Când ajunse în laborator, goli mai întâi trei sticluţe în jgheab. Pe a patra o luă cu el. O să mai aibă nevoie de ea. Sticluţa aceea verde, mai folosise odată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obinetul, ca apa să îndepărteze orice urmă a otrăvurilor pe care le turnase. Sparse apoi sticlele şi le aruncă în cutia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în dormitor. Nu se putea linişti însă. După câtva timp se sculă, încuie uşa, sprijini clanţa cu un scaun, cercetă dulapul cu haine şi se uita chiar şi sub pat. La sfârşit se mai linişti puţin şi se culcă, punând revolveru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Forest Hill, se gândea la cele întâmplate în noaptea aceea, fără să înţeleagă nimic. Cine să fi fost cei trei? Ce intenţii aveau? Cine era străinul acela, care stătuse în umbră? Era posibil ca cei care îl atacaseră să fi lucrat în înţeleger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încă răspunsul la întrebările astea, când ajunse acasă, unde locuia singur, numai cu o femeie bătrână care-i ducea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 la concluzia că dr. Essley trebuia să dispară. Essley trebuia să plece din Londra. Nu era nevoie să-l înştiinţeze pe colonelul Black. Acesta va afla din vreme de plecarea lui. Voia numai să aranjeze chestiunea cu Sanford şi cu fiica acestuia şi ap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sa de lucru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un plic cenuşiu, subţire. Plicul trebuia să fi fost predat personal. Adresa era scrisă de o mân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e uită la hârtia sugativă de pe birou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scrisă aici, pe locul acesta. Cerneala fusese uscată cu tamp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umbră de îndoială. Sugativa o reînnoise el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ey se uită iar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pacient. Bolnavii săi nu veneau niciodată aici. Clientela sa era, de altfel, foarte puţin numeroasă. Afară de asta, uşa era încuiată şi numai el avea cheia. Desfăcu plicul, scoase afară o coală de hârtie şi citi: „Ne-ai scăpat astă seară. Nu mai ai decât zece zile, ca să te pregăteşti pentru soarta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it de spaimă, Essley se prăbuşi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ci „Cei patru” – şi el scăpase di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prinse obrazul în mâini şi căuta să-şi adune gândurile. Îi mai dădeau răgaz zece zile. În acest timp mai putea face el multe. Şi totuşi îl apucă groaza morţii, – pe el, care trimisese atâţia oameni pe lumea cealaltă. Atâţia oameni, fără să simtă vreo remuşcare! Dar acum era vorba de el însuşi! Se apucă de cap – şi se uită plin de spaimă prin cameră. El, specialistul în otrăvuri; el care se juca atât de uşor cu moartea; el, care reînviase vechea artă a familiei Borgia, şi care reuşise sa se sustragă legilor; el nu mai avea de trăit decât numai zece zile! Ei bine, voia să pună mâna, cel puţin, pe acel domn Sanford! Asta trebuia s-o facă, pentru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simţea prăpădit şi ca bătut. Obrajii îi erau palizi, în jurul ochilor avea cearcă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mbrăcă cu îngrijirea obişnuită. La prânz se duse la Sanford, unde fu condus imedi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Sanford era singură. El constată că era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Sanford simţi numaidecât că-i era antipatic, Văzându-l că se apropie, se posomorî la faţă. Lui î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Putem deci vorbi nestingheriţi, – şi luă loc, fără ca ea să-i fi oferit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speri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intră şi d-l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a înşeală – răspunse E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tea face experienţa cu fulgul. Trebuia să fie atent şi prevăzător. Mai conversă câteva clipe şi se scul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lită s-o iei – zise Essley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marţi la noi la masă? – îl întrebă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ssley reflectă – azi e sâmbătă, peste trei zile – mai avea apoi şapte. Între timp se puteau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poi un taxi şi se duse la una din locuinţele sale, în apropiere de Embankment. Încăperile ce le avea acolo, i-au fost de multe or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CK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nford avu o discuţie definitivă cu colonel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vonuri circulau prin City. Unul spunea altuia, că-i merge rău lui Black, – fuziunea uzinelor de fier despre care se vorbise atâta, nu-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edea la biroul său şi se juca cu un couppapier. Era şi mai posomorât ca de obicei. Mâna care ţinea cuţitaşul îi tremu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ford trebuia să sosească dintr-un moment în altul. Sună şi întrebă pe funcţionarul care apăruse imedia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d-l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salutară ceremonios. Black îşi invită musafirul să ia loc şi-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t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ână acum – răspunse Sanford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ă nu vrei să iei parte la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lovea uşor cuţitaşul de masă. Sanford se uita curios la el. Colonelul se schimbase la faţă. Îmbătrânise. Faţa sa galbenă era plină d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ruinat. Am mai mulţi creditori decât pot să-i număr. Dacă s-ar face fuziunea, m-aş putea aranja. Odată cu mine, se mai dau şi alţii peste cap. De pildă: Ikey Tramber, îl cunoşti doar pe Sir Isaac? E prieten cu Lordul Ver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Black nu făceau însă nici o impresie asupra lui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de vină că ai ajuns în halul ăsta. Ai tras peste treizeci şi unu. Sau mai bine zis, ai considerat ca fapt îndeplinit, ceea ce nu era decâ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stai pe scaun şi să faci morală, – în vocea lui Black se simţea iritarea ce-l cuprinsese şi pe care căut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i de sfaturi… nici de vorbe bune… Am nevoie de bani. Dacă nu iei parte la fuziune şi nu accepţi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ninţ. Te previn numai. Rişti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riscul asupra mea.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Sanford, dar Black nu se mişca de la locul său. Rămase în birou până ce se întunecă bine de tot. Desena nişte figuri pe hârtia sugativă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fine şi se duse acasă, în Victoria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un domn – îi spuse servitorul, ajutându-l să-şi scoată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Face impresia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lack îi tremurau mâinile şi era supărat pe sine, de slăbiciunea sa. Rămase o clipă în hol, ca să-şi recapete sângele rece, apo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 se adresă el domnului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era cât pe-aci să-l întrebe dacă e poliţist, dar nu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dădu singur explica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m-a însărcinat să aflu adresa doctorului E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uită cu aten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atât de greu… numele şi adresa lui se găsesc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totuşi nu îl pot găsi. De altfel nici nu vreau să îi aflu adresa, ci numai să îl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explic. Dacă îl cunoaşteţi pe dr. Essley, vă veţi aminti, că a trăit câţiva an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venit împreu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v. aţi fos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mpreună câţiva ani acolo, dar nu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plecat împreun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cris numa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se silea să nu îşi piardă cumpătul. Individul acesta nu trebuia să bage de seamă cât de mult îl nelinişteau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notă câteva lucruri şi se pregătea să plece,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urprinde, dacă vă voi spune că adevăratul dr. Essley a muri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trebui să se sprijin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 răspunse el cu indiferenţ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spui,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tectivului, Black se plimbă tulburat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iniştise puţin, se aşeză la birou şi îşi ticlui un voiaj… Răspunsul negativ al lui Sanford pusese capac la toate celelalte greutăţ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safeul din colţul camerei şi scoase cele trei pachete cu bancnote franţuzeşti. Fiecare bancnotă era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gata pentru orice eventualitate şi nu trebuia să rişte nimic. Băgă bancnotele în buzunar, ca să aibă banii la el în caz de nereuşită a tuturor planurilor sale şi dacă va trebu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ărăsi apoi locuinţa şi o luă spre partea opusă a oraşului. Nu băgă însă de seamă că îl urmăresc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lui Black, că firma sa nu ţinea registre şi că nu are nici scripte, se dovedi exactă în noaptea în care „cei patru” îl vizitară pe nepoftite. „Cei patru” percheziţionară sistematic toate dulapurile, fără să găsească dovezi pe care le-ar fi putut întrebuinţa contra lui în faţa unei instanţe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Black ţinea o mulţime de registre, scrise într-un cifru pe care numai el era în stare să îl descifreze. „Cheia” cifrului nu şi-o notase colonel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ocupat, în seara aceea, să ascundă registrele sale secrete, astfel ca „Cei patru” să nu poată da de ele. Avea şi motiv să se teamă şi să fie neliniştit căci „Cei patru” fuseseră foarte activi în ultimul timp şi îi mai trimiseseră încă o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şi până la unsprezece Black distruse scrisori, neimportante în aparenţă. La unsprezece se uită la ceas, căci mai avea multe de aranj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o telegramă lui Sir Isaac, rugându-l să îl viziteze încă în noaptea aceea. Black avea nevoie de el, ca prieten. El căuta orice sprijin şi orice ajutor, ori de unde i-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RLOND DĂ UN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masă, Lordul Verlond făcu o vizită d-lui Sanford. Venise din mai multe motive. Motivul cel mai important, nu îl cunoştea însă nimeni. Lordul Verlond avea un pachet mare de acţiuni ale uzinelor metalurgice conduse de Sanford. Zvonurile care circulau prin City, despre o fuziune, erau suficiente ca să justifice o convorbire. Justificarea găsea un sprijin şi în faptul că primul om cu care se întâlni Lordul la Sanford, era Black. Colonelul îl întâmpină extrem de amabil. Lordul nu prea era mulţumit că Black încep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dv.,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îmi zice „Mylord”, mă sileşti să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cineva care să fi putut fi repulsiv faţă de Black. Acesta surâdea atât de amabil şi se uita atât de prietenos, încât dezarm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unul din prietenii dv. – spuse Black,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obabil, că îl cunoşti pe Ikey Tramber, ceea ce nu-i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ck râse ca la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ber povesteşte totdeauna d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vorbeşte numai de bine, că sunt un om fin şi că toată viaţa nu are sens pentru el, dacă nu mă vede o zi… – Verlond se uită iron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y îţi mai povesteşte, probabil, ce sports-man excelent sunt, ce suflet credincios şi nobil zace în învelişul acesta aspru, şi că toţi oamenii m-ar iubi, dacă ar şti acest lucru, – aşa-i că numai în felul aces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 lăsăm baltă! – opină Lordul. Se uită apoi câteva clipe la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putea veni şi d-ta în seara asta la masă, la mine, – ai să găseşti acolo mai mulţi oameni care nu t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o deosebită plăcere – răspunse Black politicos, care spera că va lua şi el parte la convorbirea dintre Lord şi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ă însă. Black ar fi putut, de altfel, să îşi ia ziua bună şi să plece. Preferă, totuşi, să stea de vorbă cu May: artă, muzică şi alte lucruri, despre care el nu avea habar. May era distrată şi se gândea la alte lucruri, aşa că nu observă lipsa de cultură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ar fi adus cu plăcere vorba despre poliţişti, în speranţa că Black ar fi amintit de un anume poliţist tânăr… Ar fi putut să îl întrebe, dar era prea mândră. Black însă, nu schimbă subiectul: vorbea într-una despre tablouri, chiar şi când Lordul reveni cu Sanfor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pe domnişoara diseară – propuse Lordul Ver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unt liber diseară şi nu îmi place să i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ck zări o şan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reuniunea de astă-seară, m-aş simţi fericit dacă îmi permiteţi să vă pun maşina m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o lăsă pe May să deci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tracţia o să îmi facă bine, tată. Acestuia nu îi prea părea bine, că o va conduce Black. Drumul era î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onorat, să pot ţine locul tatălui d-tale, – glumea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să o privire piezişă a Lordului, care îl observa cu atenţie şi, fără să vrea, fu apuc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murmură Lordul, fără să-l slăbească pe Black din ochi, – nu e departe şi cred că nu li se va întâmpla nimic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urâse. De pe faţa bătrânului Lord, expresia aspră nu dispăr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şti bolnavă, d-ră, am să rog pe Sir James Bower şi pe Sir Thomas Bigland să vină şi ei. Nu îi cunoşti pe medicii ăştia? Prietenul d-tale, dr. Essley, îi cunoaşte desigur. Ambii sunt capacităţi şi specialişti în domeniul otrăvurilor cu alcal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Black apărură broboane de sudoare. La faţă nu se schimbă, însă, deloc. Numai în ochi i se citea frica şi furia. Se uită provocator la Lordul Verlond, – ba surâ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închei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retrase şi tot drumul spre casă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rlond era cunoscut ca punctual. Se spunea de el, că pe faţă îi era zugrăvită asprimea caracterului său şi că i se putea citi povestea vieţii sale. Silea pe prietenii lui să îi poarte respect, – sau cel puţin frică, ceea ce înlocuieşte de multe or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u era expresia exactă pentru cunoştinţele sale. În afară de Sir Isaac Tramber, nu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u care stau câteodată la masă – se exprimase el odată,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ştepta în biblioteca locuinţei sale din piaţa Carnarvon. Lordul trăia după o anumită împărţea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 după două minute va fi în drum spre salon, ca să-şi salute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Tramber se gândea că Lordul Verlond a procedat ciudat, că l-a invitat şi pe Horace Gresham. Considerându-se ca prieten al Lordului, îşi permise chiar să facă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o telegramă cu răspuns plătit, când am să am nevoie de sfatul d-tale pentru invitaţiile mele, 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îl poţi suferi pe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l pot suferi. Îl urăsc chiar. Urăsc în general toţi oamenii. Te-aş urî şi pe d-ta, dacă nu ai fi un sărac păcătos şi fără importanţă. Te-ai împăcat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u asta. Am încercat să fiu amabil cu ea, dar rezultatul a fost, că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a” a înţeles cum devine cazul, – râse Lordul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se uită urât la el. 1 – Ştii doar că vreau să mă însor cu Mis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câştigi bani, fără să munceşti. Mi-ai mai povestit asta odată. Eu nu uit aşa ceva. Şi noaptea mă gândesc l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îţi baţi într-una joc de mine. Mai aştepţi şi 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ed pe Montblanc şi mănânc budinc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ber tă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invitat şi pe un vechi prieten al d-tale. Dar mi se pare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încreţi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rietenul d-tale militar, pe colonelul. Trebuie să fie colonel într-o armată care nu exist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făcu o mutră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p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ădu însă din cap. Ochii îi luceau de o bucur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hiar p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ond nu pomeni însă nimic de Miss Sanford. Se uită la ceas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duc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ta nu poţi – se răsti Lord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eveni după câtva timp. Un surâs ciudat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tale nu vine – spuse el lui Sir Isaac, fără a divulga însă cauza de ce nu vine colonelul şi nici din ce cauză era el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Gresham şedea la masă, lângă aleasa inimii sale. Mary era extrem de amabilă şi bine dispusă. Gresham era atât de fericit, încât uitase de toţi şi toate şi, în primul rând, de musafirii adunaţi în jurul mesei Lordului. Gazda, însă, nu îi dădu răgaz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azi cu un prieten al d-tale – îi spun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 răspunse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anford, omul acela din New-Castle, care a avut atât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anford e şi cu d-ta prieten – continuă Lordul, adresându-se lui Tr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sem şi pe fiica d-lui Sanford. Dar, fiindcă tatăl era reţinut în altă parte, nu a putut veni nic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anford îmi este prieten, dar numai aşa… – răspunse Tr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unuia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olonelul Black? De escrocul acela de remizier? Eşti şi d-ta amestecat în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toate relaţiile cu el – răspunse Sir Isaac,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lui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ford mi-a lăudat enorm pe un poliţist, care face curt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rieten a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chiar un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veşte în corpu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presupun, că are două picioare, un cap şi o pereche de mâini. Eşti extraordinar de vorbăreţ! Aceasta ştiu şi eu, că e poliţist. Toată lumea se ocupă acum de el. Ce face… de unde vin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u îţi pot da informaţiile cerute. Ştiu numai că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ş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e o nouă meserie pentru copiii de nobili? – întrebă Lord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au, deci, nevoie să fugă de acasă, ca să intre în armată. Niciunul nu se mai duce ca elev la marină, sau cowboy la una din fer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privirea nepoatei sale se tulbur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nu m-am gândit la fratele tău. Dar, cum am spus, tineretul nu mai are azi nevoie să plece până la capătul lumii ca să moară ca un erou într-o armată străină; nici să revină, într-o bună zi, cu sacul plin cu aur, ca să aurească blazonul familiei, – azi lucrul e foarte simplu, azi se fac poliţişti! Ar trebui să se scrie un roman despre asta. Cine poate să scrie articole de sport, trebuie să ştie să scrie şi un roman, Gresham! De altfel, am să vin marţi la Lincoln. Vreau să văd cum pierde cal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pentru asta, faci un drum degeaba Calul meu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ham căută, ceva mai târziu, prilejul să vorbească cu Lordu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orbesc într-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renumele unui om care trebuie să se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te însori cu nepoata mea? întreabă Lordu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ui Gresham era rece ca gheaţa. El se putea acomoda uşor de tot tonului bătrân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ta ai aranjat ca animalul d-tale să câştige la curse, eu am aranjat ca Ikey să o ia pe nepoata mea. Aşa cel puţin s-a aranjat Ikey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ry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e de acord. Nu îmi pot închipui – rânji el – că ar exista cineva căruia să i fie drag Ikey. După mine unul, e nesuferit. Nu îşi plăteşte datoriile, nu are cultură şi e mojic. Toţi cunoscuţii săi – eu inclusiv – sunt cei mai răi oameni din Londra. M-a asigurat, că vrea să se schimbe. Ciudat, ciudat. Eu nu am încredere în asigu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uită la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depărtează-l de lângă dânsa! ochii îi lucea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plendidă! Şi mie mi se pare că îi eşti drag lui Mary. Afurisitul de Ikey! Du-te! – şi plecă, lăsându-l pe Horac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o găsi pe Mary în salon. Era plin de bucurie. Nu se aşteptase că bătrânul putea fi cucerit atât de lesne, atât de lesne încât faptul acesta îl neliniştea chiar. Lordul Verlond avea, probabil, intenţia cu atât mai mult, să-l înjosească mai târziu. Horace povesti Lady-ei Mary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 a fost atât de amabil de conciliant. Bineînţeles a fost şi brutal, dar aşa este el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ită şire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bine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 Dar…</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ţi gândesc rău de el şi că îl consideră ca pe cel mai groaznic om din lume. Şi eu am împărtăşit câteodată părerea asta. Totuşi nu am înţeles niciodată, de ce l-a gonit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 Fratele tău?</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robă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ici el nu l-a înţeles pe unchiul. Câteodată, unchiul nu se înţelege pe el singur. Dacă te gândeşti, ce lucruri groaznice vorbeşte el de oameni şi cum îşi face peste to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e îmi vine să cred că e îngerul Gabriel! E un binefăcător al omenirii, un dăruitor fie ofrand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l luă de braţ şi intră cu el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avea altă părere despre Lordul Verlond, decât Horace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ond părea să aibă o plăcere diabolică să-l scoată pe baron din sărite. Îi spunea ba ceva linguşitor, ba ceva ofensator. Îi era indiferent Lordului Verlond dacă ceea ce spunea la zece era diametral opus celor ce debitase la opt. Putea să-şi schimbe ideile de douăsprezece ori pe zi, dacă îi plă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se găsea într-o stare de spirit extrem de rea, şi voia tocmai să plece, când i se aduse n scrisoare. Căută un loc retras unde să o citească în linişte. Scrisoarea era de la Black. Sir Isaac nu înţelegea de ce Black n-a profitat de o ocazie atât de strălucită, ca să fie împreună cu Lordul Verlond. Poate că i-o scria Black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cu atenţie, o reciti, o făcu în patru şi o băgă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ând mai târziu ceasul, nu observă că îi căzuse afar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o găsi şi o dădu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ase în cabinetul său unde citi scrisoarea fără să-şi facă vreun scrupul. În timpul cititului obrazul i se schimonosi de un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ers Town locuia pe timpul acela, un individ cu numele de Willie Iakobs, care avea oarecare calităţi, deşi trecutul său era cam întunecat. Trecutul acesta era format din mai multe condamnări la închisoare, fiecare condamnare pe o durată de trei luni. Numai în ocnă nu fu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de statură mică, avea obrazul slab, ochii negri. Se purta bine între oameni şi era totdeauna bine îmbrăcat. Aveai impresia că e un funcţionar în concediu. De altfel, în ceea ce priveşte munca regulată, Willie era totdeaun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ck, îi plătise câţiva ani de-a rândul o subvenţie. În timpul acela, Willie Iakobs dusese viaţa unui gentleman. Aşa credea e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simţea, ca şi când ar fi fost un Lord, îşi făurise şi în direcţia asta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vaganţa asta nu şi-o permitea el deseori, căci era, din fire, econom şi sobru. Se comporta însă ca un gentleman. Asta o puteau confirma toţi colocatarii din Somers Town. Se culca atunci când voia, se scula uneori odată cu privighetorile, care nu existau, sau stătea în pat şi citea ziarul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akobs era un om fericit. Nu ducea niciodată lipsă de un pahar cu bere şi nici nu stătea vreodată în îndoială, dacă să parieze sau nu la curse, un şiling mai mult sau mai puţin. Câteodată îşi permitea chiar luxul să ia cafeaua cu lap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îi aducea în fiecare sâmbătă dimineaţă un mandat de cinci lire, pe care i le trimitea un binefăcător al său, care nu îi cerea nimic altceva, decât să trăiască fericit şi să nu-şi aducă aminte că a surprins pe un remizier de bursă, cum scotocea prin buzunarele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văzuse Willie Iak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in copilărie un borfaş şi era tare mândru de înaintaşii săi, care exercitaseră cu iscusinţă aceeaşi meserie. Willie intrase în serviciul firmei Black &amp; Co., nu cu intenţia ca să-şi asigure o pensie pe douăzeci de ani, ci ca să găsească ocazia prielnică de a încasa pe neaşteptate nişte dividend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ck îl ţinea îns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cela, Consiliul de Administraţie avea ca membru pe un om neplăcut, adică pe un om care era dăunător lui Black. Ceea ce i-a cauzat chiar o moarte subită. Examenul medical conchise că a murit de un anevrism. Nici „D-l Iakobs” nu ştia altceva. El se strecurase într-o zi pe ascuns în biroul directorului. Asta nu însemna nimic extraordinar, căci Willie Iakobs fura în tăcere, însă cu succes. Căuta tocmai mărci poştale şi ceva bani mărunţi, care se găseau, de obicei, împrăştiaţi pe biroul Iul Black. Iakobs se aşteptase să nu găsească pe nimeni în birou. Când îl văzu însă pe d-l director aplecat asupra unei persoane lungite pe jos, fu apucat de o spaimă groaznică. Colonelul era ocupat cu scormonirea buzunarelor mortului. Căuta o scrisoare. Decedatul venise la el să-i înmâneze demisia, în care scrisese motivele care l-au determinat să facă pasul acela. Cea mai mare prostie pe care o făcuse mortul în viaţa sa, a fost că i-a divulgat lui Black că a scris toate motivele în scrisoarea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Willie Iakobs nu ştia nimic de acea scrisoare şi de aceea nici nu-şi putea explica pentru ce Black scormonea buzunarele mortului. Spiritul său simplu găsi soluţia în aceea că Black căuta bani. Să furi bani era, pentru Willie Iakobs, acelaşi lucru ca şi furtul de mărci poştale, însă în stil mare. În enervarea sa, îi şi spuse lui Black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nu se prezentă la proces. De altfel, el nici nu trebuia să aibă idee de această afacere. Totodată se retrase din activitatea sa la firma Black &amp; Co., şi trăi de aici încolo în căsuţa sa din Somers Town, fără să aibă altă ocupaţie. Devenise pensionar pe viaţă, fără altă obligaţie, decât să tacă din gură asupra unor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 era în ajunul Crăciunului – primi o bombonieră splendidă. Pe cartea de vizită, care însoţea bomboniera, era scris: „cu cele mai bune urări”. Trimiţătorul bomboanelor nu găsise însă de cuviinţă să-şi scrie numele şi adresa. D-l Iakobs, căruia nu-i prea plăcea ciocolata, se miră mult de cadoul acesta scump şi ar fi fost mai mulţumit, dacă i s-ar fi trimis bere în loc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Spot!” Câinele prefera ciocolata, berii. Spot prinse bomboana, o înghiţi şi… dădu din coadă, ca să-i mai dea una! Deodată îl apucă un tremurici, se întinse pe jos şi-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am mult, până ce Willie Iakobs să înţeleagă legătura între moartea animalului şi bomboanele c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experienţa cu câinele gazdei. Rezultatul fu acelaşi. De asemenea şi cu păsărică unui vecin, încetul cu încetul ar fi trimis pe lumea cealaltă luate animalele din Somers Town, dacă proprietarul său nu l-ar fi reclamat poliţiei. Cu ocazia asta, adevărul ieşi la iveală: ciocolata fusese otrăvită. Willie Iakobs se văzu tratat ca eroul unei afaceri întunecoase de otrăvire, şi fu descris în toate ziarele. Mulţumirea pe care el o avusese când s-a văzut în gura lumii, se risipi însă curând şi făcu loc unei mari amărăciuni. Căci fotografia sa fu recunoscută de un negustor, pe care îl furase el pe timpuri. Şi astfel, d-l Willie Iakobs se văzu condamnat la cele trei luni închisoare, obişnui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ieşirea din închisoare, să găsească acasă un teanc de mandate poştale. În loc de teancul aşteptat, nu găsi decât un singur mandat pentru suma de douăzeci de lire, precum şi o scrisoare, bătută la maşină prin care era încunoştinţat că nu va mai primi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scrise imediat colonelului Black. Răspunsul fu o scrisoare, prin care colonelul îi spunea că nu înţelege pretenţiile lui, că nu i-a trimis niciodată bani şi că nici nu ştia pentru ce i-ar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akobs se înfurie peste măsură de lipsa aceasta de recunoştinţă şi de nemernicia fostului său şef; se duse cu scrisoarea la un avocat, şi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acteriză însă acţiunea lui Iakobs cu un singur cuvânt: „şantaj”. D-l Iakobs se văzu deci nevoit să muncească. El „muncea” în felul său, bineînţeles. Specula câteodată la bursă, dar mai ales se ocupa cu furtul. Din fericire nu îşi pierduse agilitatea ca hoţ de buzunare. Lucrurile furate le ducea la un borfaş, care se stabilise de curând în Eveswa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Lordul Verlond dădea serata sa, Willie Iakobs o pornise de acasă, cu intenţia să facă „afaceri bune”. Să nu-l nedreptăţim însă, Iakobs nu avea habar de planurile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in curtea îngustă şi prin străzile strâmte care-l despărţeau de Stibbington Street, Iakobs se îndreptă spre Euston Road. Trecu apoi agale prin Tottenham Court Road, ca să ajungă în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enham Court Road era la ora aceea foarte animată. Trecătorii se uitau cu interes la vitrinele luminate feeric, se plimbau de colo până colo, se salutau, etc. La staţiile de autobuze, aglomeraţia era mare. Tocmai bine pentru ceea ce căuta Iak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preţuia îndeosebi pe aceia care îşi concentrau atenţia asupra unui punct anumit şi nu se mai gândeau la nimic altceva. Întrucâtva, Iakobs era un b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autobuz, care tocmai oprise, se îmbulzeau o mulţime de oameni nerăbdători să se suie. Iakobs îşi găsi numaidecâ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şi corpolent. Făcea impresia unui om cu stare, după felul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nu se gândea, bineînţeles, să facă o plimbare cu autobuzul – totuşi începu şi el să se înghesuie, făcându-şi loc cu coatele, ca să ajungă mai iute la intrarea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hiar cu bine acolo unde voia, dar se răzgândise între timp, căci dintr-odată nu mai era atât de grăbit; ba părea că şi-a adus aminte de o întâlnire şi căuta să iasă iar din înghesuială. Apoi căută să o şteargă cât mai iu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momentul acela, o mână puternică i se puse prieteneşte pe umăr. Iakobs se uită înapoi şi zări în spatele său pe un tânăr înal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mai vrei să pleci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Fellowe. Mi-am adus chiar acum aminte că am lăsat acasă deschis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mergem împreună, să-l închidem – îi răspunse Fellowe, care în seara aceea avea ceva deosebi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 zise acum Iakobs – nu e nici un pericol. Am un automat, care se stin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Să mergem atunci la mine acasă să vedem dacă nu ar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owe îl ţinea pe Iakobs uşor de braţ. Dar când Iakobs făcu un gest ca să se elibereze, îl strânse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le Fel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reu acelaşi lucru. Stai puţin, Willie,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owe se aplecă şi ridică portofelul, pe care-l „scăpase” Willie. Pe Willie însă, îl ţinea to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gata de plecare. Frank făcu semn conductor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ul din pasagerii, care s-au urcat acum, şi-a pierdut portofelul. Dacă nu mă înşel păgubaşul e domnul acela corpolen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tare” (după părerea lui Willie Iakobs) coborî în grabă din autobuz şi îşi recunoscu imedi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le Fellowe! Fatalitate! Dar nici nu vă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văzut, deşi sun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eşti autoritate, care să apreci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le Fellowe, de ce nu încearcă poliţia să-l prindă pe un individ ca Olloroff? De ce îi prindeţi numai pe hoţii mici ca mine? Eu îmi câştig cu multă trudă existenţa, pe când hoţul ăla câştigă cu miile şi ruinează sute de oameni. De ce nu-l băgaţi pe el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aducem şi pe el în cu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şi apoi mai este şi celălalt, cel care-i atrage pe cei mici în cursă, – când de pildă un funcţionar citeşte prospectele sale, crede cine ştie ce şi subscrie şi el cinci lire, ca să cumpere acţiuni în valoare de un milion, ale unei mine de aur. Idiotul de funcţionar subscrie şi dă banii, – mai bine zis îi fură din casa de bani a stăpânului. Nu fură cu intenţia de a fura, căci crede că într-o bună zi, va intra în biroul şefului său ca om bogat, cu degetele încărcate cu briliante. Înţelegeţi ce spun, d-le Fel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 aşa ar spune funcţionarul hoţ şefului său – aici sunt eu, Longfellow, care a dispărut atunci. Iată ce am ajuns eu, fostul dv. casier, care am greşit atunci. Ştiţi, „mi-am împrumutat” din casa de bani a dv. cinci lire. Uitaţi-vă, briliantele acestea sunt veritabile! Puneţi mâna pe gulerul paltonului, astrahan prima! Da, da, eu sunt, eu, fostul dv.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e, că vorbeau de Black, căci tocmai în ziua aceea se judecase un proces contra lui. Un client prea încrezător, care îşi pierduse banii în întreprinderile colonelului, îl dăduse în judecată, sperând să-şi recapete astfel banii. Black nu-şi luase însă nici măcar osteneala să trimită un avocat să-l reprezinte şi să-l apere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lucrat odată pentru Black. Ştiţi, în calitate de curier. Aveam un salariu de treizeci de şilingi pe săptămână, – atât cât are şi un dr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brusc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umărat vreodată prietenii lui Black, care au murit subit? Black este un pom otrăvitor. Veţi aştepta atâta, până când „cei patru” vor veni şi-l vor lua. Ăştia n-au să facă multă brân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le Fellowe. M-aţi prins azi pentru a treia oară, – spuse el apoi, cu acea familiaritate caracteristică între poliţişti şi vechii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M-aţi prins în Tottenham Court Road, în Charing Cross Road şi în Cheap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în cartierul său – murmură Iakobs, ca şi când ar fi vorbi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deauna îmbrăcat civil. Mă urmăreşte continuu. Aş vrea numai să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pahar cu ceai. Cu ocazia asta îţi voi povesti ceva frumos – îi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trece, în curând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la o masă, în cafeneaua în care intraseră, Frank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cer faţă de d-ta,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v-aş ruga să nu-mi mai spuneţi pe nume. N-ar fi bine dacă s-ar afla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cu poftă. Willie îi făcea şi înaint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până acum de trei ori. Dar asta e prima dată când îmi vorbeşti de prietenul nostru. Dacă îmi vorbeai înainte, nu ţi-ar fi mers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akobs se u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ţi mai bătut odată şaua c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mi spui pentru ce-ţi plăteşte Black cinci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mai face – sări Willi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porc de câine, un nemernic,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ce-mi va ajuta? Tot o să spuneţi mai târziu, că v-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Willie îşi descărcă tot sufletul. Convorbirea dură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poi, plecând fiecare în altă parte. Frank se duse la comisariat, unde un cetăţean furios, căruia i se furase averea, aştepta nerăbdător. Iakobs se duse acasă, mulţumit că scăpase teafăr. Pe de altă parte era întrucâtv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ariat, Frank termină iute afacerea. Sergentul de serviciu rămase perplex de purtarea unui poliţist în civil, care dădea ordine şi dispoziţiuni, cu prestanţa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luă apoi o maşină şi se duse la Black acasă. Negăsindu-l acolo, se duse la Hampstead. Ordonase şoferului să nu se sinchisească de regulamentu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anford îl aştepta pe colonel în salon. Îşi punea tocmai mănuşile, când îi fu anunţată vizita lui Frank. Se silea să-şi ascundă bucuria că fostul ei prieten venis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uită mirată şi ofens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mă întrebi pe tonul ăsta. Totuşi îţi spun: mă duc la o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onel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lea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odată pentru totdeauna, d-le Fellowe, că sunt stăpână pe faptele mele şi că fac ce-mi place. Nu ai nici un drept să îmi porunceşti ceva; n-ai absolut nici un drept – şi lovind cu piciorul în podea – să-mi spui ce să fac. Mă duc unde vreau şi cu c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ai să te du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vreau să ies,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te duci. Am să stau în faţa casei şi dacă te văd ieşind cu acest individ, am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un pas înapo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restez! Nu vreau să ştiu ce fel de urmări va avea aceasta pentru mine. Am să te acuz de un fapt oarecare, indiferent care, am să te duc pe jos la comisariat şi am să te bag la celulă, ca şi când ai fi criminală. Am să fac toate astea pentru că te iubesc, pentru că îmi eşti cel mai scump lucru pe lume, – pentru că te iubesc mai mult decât viaţa, mai mult decât te poate iubi altcineva. Şi ştii pentru ce am să te arestez? Pentru că acolo, la poliţie, eşti în siguranţă! Femeile care vor îngriji acolo de d-ta, îmi sunt chezăşie că un asemenea nemernic nu se poate apropia de d-ta, – acolo nu te poate urma, oricât de neobrăzat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s spre uşa prin care intra tocmai colonelul Black, îmbrăcat în toale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mine! – îl apostrof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ăl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şi regăsi în fine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Vrei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mai ai obrazul să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Te iubesc atât de mult, încât prefer ura d-tale, ca să-ţi ştiu viaţa în siguranţă! Se poate iub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ui Frank avea un ton amar şi în acelaşi timp dureros. Seriozitatea deciziei sale era îns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din cameră, până ce nu-l văzu pe Black (cu care avu o discuţie violentă) că o părăseşte p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uitase, în iritaţia sa explicabilă, să ceară şi să ia de la Black o sticluţă verde, cu dop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Black găsi semne neîndoielnice că locuinţa îi fusese sistematic percheziţionată. Nu a fost însă în stare să afle, cum acei oameni au intrat în casă. Toate uşile au fost deschise cu chei potrivite, deşi erau prevăzute cu broaşte de siguranţă complicate. Black le încuiase singur cu o cheie din care nu exista duplicat. Ferestrele erau închise ermetic. Nu-i lipseau nici bani, nici lucruri preţioase. Singurul semn vizibil, că a fost „vizitat” era un sigiliu de ceară pe hârtia sugativ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avea forma cifrei IV. Pur şi simplu. Dar, tocmai simplicitatea asta îl speria şi mai mult. Se părea că „cei patru” distrugeau toate încercările sale de a se sustrage puterii lor. Ei descuiau, fără dificultate, toate lacătele. Ştiau tot ce face el, mai bine ca cei mai buni şi mai iniţiaţi prieteni ai săi; şi veneau şi plecau, cum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l-ar fi intimidat pe oricare altul, care nu poseda perseverenţa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i dusese destule lupte grele! Câte ameninţări nu primise el până acum! Trăise doar tot timpul în umbra răzbunării, şi nu i se întâmpla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faptul că nu-şi pierduse niciodată calmul şi nici nu se lăsase târât la acţiuni nesăbuite. De data asta, însă, – pentru prima dată în viaţa sa – acţiunile îi erau dictate nu de dorinţa de câştig ci de o pasiune mai mare: voi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îl făcu să fie mai neglijent ca altădată. Nu se uită dacă-l urmăreşte cineva în seara aceea, şi totuşi – multe umbre erau în urma lui, – multe, nu numai una singură!</w:t>
      </w:r>
    </w:p>
    <w:p>
      <w:pPr>
        <w:pStyle w:val="Frspaiere"/>
        <w:rPr>
          <w:rFonts w:ascii="Bookman Old Style;Times New Roman" w:hAnsi="Bookman Old Style;Times New Roman" w:cs="Bookman Old Style;Times New Roman"/>
          <w:sz w:val="24"/>
        </w:rPr>
      </w:pPr>
      <w:bookmarkStart w:id="12"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LINCOL</w:t>
      </w:r>
      <w:bookmarkEnd w:id="12"/>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incoln, Sir Isaac Tramber era foarte rău dispus. Îşi rezervase un compartiment în trenul special spre Lincoln şi blestemă coincidenţa, când constată că compartimentul vecin cu al său era rezervat pentru d-l Horace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pta musafirii, plimbându-se pe peronul gării King Cross. Lordul Verlond îi promisese că va veni, aducând şi pe nepoata sa. De aceea, Sir Isaac nu prea era încântat să vadă, la fereastra compartimentului vecin, placardul cu inscripţia: „Rezervat pentru d-l Horace Gresham şi invit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osi cu vreo cinci minute înainte de plecarea trenului. Era mulţumit şi bine dispus. La salutul abia perceptibil al lui Sir Isaac, Horace răspunse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ber se uita nervos la ceas şi-l înjura în tăcere pe Verlond şi felul sucit al acestuia. Abia trei minute înainte de plecare, apăru şi bătrân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n-o să mai venim, aşa-i? – îl întrebă Lordul, intrând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am nerv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întârzi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târzi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aşeză comod pe locul pe care Sir Isaac îl prevăzuse pentru La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unoscuţii care treceau prin faţa compartimentului, mai curios decât ceilalţi, se op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dv. 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Lordul amabil, – mă pregătesc tocma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ul nu ştiu cum s-o şt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lângă mine, Ikey… las-o pe Mary singură. Mai întâi de toate, vreau să ştiu amănunte asupra calului d-tale. Am pariat pe el o sută cincizeci de lire. E mai important să-mi dai mie informaţii, decât s-o întrebi pe nepoata mea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n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Vrei să ştii dacă a dormit bine noaptea trecută, dacă nu-i e prea cald, dacă nu-i place mai bine un loc la fereastră sau dacă nu preferă să şadă în direcţia mersului trenului… Las-o pe Mary în pace, Ikey. Eu o cunosc mai bine c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e uită apoi spre Mary, făcându-i un semn de întreba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Gresham e în compartimentul de alături. Du-te pe coridor şi bate-i în geam, c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u prieten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ne pasă nouă de prietenii săi?! Şi apoi, tu nu eşti prietena lui?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vrea să-l am aici. D-ta uiţi că nu pot vorbi despre Timbolino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Nu fi atât de fricos! Crezi că Horace nu e tot atât de bine informat asupra lui Timbolino, ca şi d-ta? Crezi că el n-a citit ultimele ştir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ele nu pot să ştie, ceea ce şti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mai multe lucruri din ziare, decât îmi poţi spune d-ta. Calul d-tale a fost favorit ieri dimineaţă, – azi însă s-a întors medalia, 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controla pariurile tuturor nebunilor – mormăi 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puţin: nebunii aceştia nu-şi retrag pariurile! Adu-ţi aminte de asta, Ikey. Dacă d-ta ai fi câştigat atâţi bani la curse, cât am câştigat eu până acum şi dacă ai avea experienţa mea, n-ai prea pune bază pe ceea ce zice proprietarul unui cal. Tot aşa ai putea întreba pe o mamă de calităţile copilului ei. O mamă judecă tot atât de puţin obiectiv, ca şi proprietar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rga acum prin câmpiile înverzite. Ieşise din Londra. Ziua era splendidă, soarele cu razele lui calde, făcea ca toţi oamenii să fi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r Isaac nu era mulţumit. Nu avea nici măcar gust să discute chestiuni sportive şi mai puţin despre cinstea posesorilor de ca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eşise, spre necazul său, pe coridor. Deşi nu bătuse în geam, aşa cum o sfătuise unchiul său, Sir Isaac ar fi jurat totuşi că a auzit o ciocănitură uşoară în fereastra compartimentului vecin. Mary trecuse numai prin faţa ferestrei; dar Gresham, care se întreţinea de minune cu prietenii săi, o zărise. În clipa următoare era şi e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 vrut să te chem afară. Eu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erlond e un gentleman! Retrag tot ce am spus vreodată în de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raport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vorbesc serios –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în compartiment. Unchiul discută cu Sir Isaac despre Timbolino… nu-i zice aşa calului lui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u să bage de seamă ce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l salută scurt pe Horace. Dar Sir Isaac îi aruncă o privire posomorâtă. Îi era greu fetei să vorbească cu Horace lucruri intime, tocmai în compartimentul lui Sir Isaac. Se aranjă însă în aşa fel, că vorbea lucrurile mai importante atunci când discuţia între ceilalţi doi devenea mai intensă şi ma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căjită din cauza unchiului – spun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ăjită din cauza bolii, deşi e cam suferind. Mă necăjeşte firea sa extrem de ciudată. Simpatia ce ţi-o arată azi se poate schimba brusc în contrariul. Ştii doar cât de uşor a admis, 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Horace o luă de mână, sub ziarul pe care-l ţinea desfăcu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admirabil gestul acela. N-am crezut niciodată, că bătrânul ăsta de dia… că simpaticul tău unchi (se corectă singur) ar putea să fie atâ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certa tocmai cu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şi-a dat atât de uşor consimţământul poate să şi-l retragă tot atât de iute. Mi-e teamă să nu-şi schimbe părerea şi să-ţi de vină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cerce! Ştiu eu să-i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sham – se adresă Lordul lui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parţii doar acelui fel de oameni, care ştiu totul. Cine sunt „cei patru”? Tot oraşul vorbeş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Tramber se uită atent la Horace. Sir Isaac nu-şi ascundea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ai multe decât d-ta. Se pare că este compusă din bărbaţi, care şi-au luat însărcinarea să distrugă pe toţi dăunătorii societăţii omeneşti. Coaliţia asta este demnă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ei? Ei, care îndrăznesc să creadă că pot distinge dreptatea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e uita posac la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obrăznicie! La ce plătim lefuri judecătorilor, juraţilor, poliţiştilor şi altora? Pentru ca maimuţele astea să vină aici şi să se amestece în justiţia noastră? Asta e nemaipomenit şi în acelaşi timp ridicol – strigă Lordul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ridică rugăt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i faceţi mi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ta admiţi aşa ceva! Ikey o spune, – Ikey, care ştie de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făcuse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 Gresham ştie ceva despre asociaţia asta, –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 îl întrebă Lord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câteva clipe mi-ai spus, că presupui că Gresham este unul din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r Isaac era obişnuit cu butadele Lordului, totuşi se făcu roşu ca un ra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n-am crezut aşa ceva. Pentru ce mă aduci în situaţia asta? Mai mă poate da ş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rămase nepăsător. Nu-l impresiona uluial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am intenţia să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din nou Lady-ei Mary, căci Lordul începuse o nouă discuţie cu Sir Isaac. Bătrânul avea obiceiul să schimbe, fără tranziţie, subiectul conversaţiei. Acum îl întreba despre pescuit. Sir Isaac era chinez în arta asta şi nu înţelegea o vorbă din cele ce-i spunea Lordul, de felul cum se prind păstrăvii, ştiuca şi alţ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junseră la Lincoln. Horace îşi închiria de obicei o căsuţă la marginea oraşului. Acolo stătea tot timpul cât durau cursele. De data asta însă, voia să se întoarcă în aceeaşi zi la Londra, aşa că renunţase la căsuţa aceea. Se despărţi de Mary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văd la curse. Ce aveţi de gând? Plecaţi dise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răspunse afirmativ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pentru tine dac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lumea nu-şi prea face mari griji din cauza curselor de cai din Lincoln. E una dintre primele curse ale anului şi nici cei care pariază în mod obişnuit, n-au siguranţa necesară, ca să parieze pe sume mari. Caii şi performanţele lor sunt încă necunoscuţi. Eu cred că Nemesis are să câştige, cu toate că, de obicei, cursa principală în Lincoln n-o câştigă o iapă tânără. Afară de asta, Nemesis e bună la sărituri şi la distanţe mici. Dar au mai câştigat cursele astea şi alţi cai ca ea! În general însă, un cal ca Nemesis nu are prea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şti absolut sigur de reuşita ca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ni eşti plin de încredere, iar marţi eşti plin de îndoială. Nu se poate să fie altfel. Performanţa cailor nu se schimbă nici pe jumătate atât de lesne şi iute, ca dispoziţia bună sau rea a stăpânilor. Probabil că am să mă întâlnesc acum chiar cu vreun individ, care-mi va spune precis că ultima cursă o va câştiga un „anumit” cal. Individul acela o să mă apuce de un nasture şi o să-mi ţină un discurs, ca să mă convingă cum se poate câştiga uşor bani la curse. Şi dacă-l voi întâlni după ultima cursă, are să-mi spună foarte calm, că el nici n-a pariat pe calul în chestiune care n-a câştigat, bineînţeles, căci în ultimul moment a căpătat un alt „tip” de la un necunoscut pentru un alt „anumit” cal. Iar necunoscutul acela ştia precis că noul „anumit” cal va câştiga; căci el, necunoscutul, e prieten cu sora mătuşei proprietarului noului „anumit” cal! Aşa e la curse. Oamenii îşi schimbă părerile din minut în minut. Eu sunt convins că Nemesis va câştiga, dar nu mai cred cu atâta siguranţă. în faţa profesorului, cel mai bun şi silitor student devin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rlond se apropiase de ei şi ascultase ultima parte 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y e şi acum absolut convins că Timbolino va fi câştigătorul cursei. Acum am aflat că pista e ca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uită aproape cu spai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ea bine pentru calul d-tale! Un „sprinter”, care încearcă cursa din Lincoln are nevoie de o pistă tare. Parcă văd cum am să duc acasă o mie cinci sute de lir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iat pe Timb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trebări indiscrete şi, în afară de asta, nici necesare. Ştii foarte bine că am pariat pe Timbolino. Nu crezi? Am pariat. Mă tem însă că am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ştia că Lordul era, în ceea ce privea banii, foarte mărinimos, cu toate celelalte greşel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glumea. De pe faţa lui dispăruse expresia de răutate obişnuită. Dintr-odată se schimbase. Devenise – cum constată Horace cu surprindere – un domn bătrân foarte simpatic. Pe obraz se desenase o umbr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serios – vorbea acum liniştit şi fără amărăciunea cinică, ce însoţea de obicei vorbele sale şi care părea că face parte din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rile astea au o mare importanţă pentru anumiţi oameni. Pe mine nu mă interesează. Cunosc însă pe câţiva pentru care rezultatul curselor de azi înseamnă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anziţie, îşi reluă aspec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că Lordul Verlond a deveni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clătină ulu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ă înţelegi altfel – răspunse aspru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uită după el, până ce nu-l mai zări şi o porni apoi spre locul aler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bătrânului îl neliniştise. Se ştia în tot oraşul că Lordul Verlond e rău la gură. Cugetând însă mai adânc, Horace nu găsi deloc că Lordul ar fi spus vreodată ceva ce ar fi putut ofensa oameni nevinovaţi. Ironia-i muşcătoare lovea mai ales pe oamenii din clasa lui socială, iar exploziile sale de furie erau, de cele mai multe ori, destinate adevăraţilor răufăcători. Oameni ca Sir Isaac Tramber, aveau cel mai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e purtase cu moştenitorul său, era într-adevăr de neiertat. Lordul nu şi-o ierta niciodată, dar evita întotdeauna cu încăpăţânare să discute chestiunea asta. În general, nici nu îndrăznea nimeni să deschidă vorba despre afacerea aceea,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rlond era un om foarte bogat. Horace, la rândul lui, putea să se felicite că şi el poseda o avere frumoasă. De ar fi fost sărac, ar fi avut foarte puţine şanse. Faptul că era bogat, excludea presupunerea că aleargă după milioanele Lordului. Lui Horace îi era indiferent dacă Mary va moşteni sau nu milioanele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care se aflau în acea zi în Lincoln priveau situaţia cu aceeaşi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se duse de-a dreptul la vila pe care o închiriase Black pentru două zile. Sir Isaac ajunse acolo într-o stare de spirit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dejun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key!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aruncă o privire critică la bunătăţ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dejunat în tren.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ază-ţi sufletul – îi răspunse Black, luându-şi încă un cotlet. Black era un mare mân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lack, situaţia este într-adevăr disperată. Dacă nenorocitul meu de cal nu câştigă azi, nu ştiu de unde să mai i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ucru: de la mine nu! Şi eu sunt tot atât de pârlit ca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ber tăcu până ce Black termină cu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utea câştiga cu Timb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şi cinci de mii de lire – răspunse Sir Isaac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dacă o să câştige… Mi-e teamă de calul lui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ine ceva nou. Nu te-am mai auzit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de râs. Tubbs a observat-o pe Nemesis. Iapa aleargă extraordinar de iute. Singura întrebare e, dacă va rezista pe toată lungime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e… apropi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Cursa începe peste trei ore. D-ta n-ai habar! Nu poţi scoate un cal din forma sa, orice ai încerca, într-un interval atât de scurt. Dacă am avea timp trei zile, poate. Dar ar trebui să avem şi ajutorul îngrijitorului calului. Dar, îngrijitori care să lucreze contra propriului lor cal, se găsesc numai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apoi servitoar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trăsura. Nu mă prea rup pentru curse. Dar azi vreau să stau mai mult în aer liber. Pot să cuget mai bine şi poate că voi avea inspiraţii.</w:t>
      </w:r>
    </w:p>
    <w:p>
      <w:pPr>
        <w:pStyle w:val="Frspaiere"/>
        <w:rPr>
          <w:rFonts w:ascii="Bookman Old Style;Times New Roman" w:hAnsi="Bookman Old Style;Times New Roman" w:cs="Bookman Old Style;Times New Roman"/>
          <w:sz w:val="24"/>
        </w:rPr>
      </w:pPr>
      <w:bookmarkStart w:id="13"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RILE DE CA</w:t>
      </w:r>
      <w:bookmarkEnd w:id="1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era foarte animată. Lumea sportivă se interesa enorm de cursele din Lincoln. Vremea splendidă atrăsese mulţi vizitatori din toate colţurile ţării, care voiau să ia parte la acest eveniment festiv al sezonului de curse de ca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zitatori se găseau şi mulţi străini, precum şi mulţi englezi care reintrau în patrie după ce-şi petrecuseră iarna în Egipt, sau în sudul Franţei, sau făcuseră sport î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asele sociale erau reprezentate: bogaţi şi săraci, negustori modeşti – pentru care asemenea spectacole erau cea mai mare distracţie, – care renunţau chiar la concediu, numai să poată asista la deschiderea sesiunii alergărilor de cai. Printre spectatori se aflau şi membrii Parlamentului, care se recreeau de munca istovitoare a discuţiilor din Parlament; şi apoi… jucători de cărţi, borfaşi şi alţii certaţi cu justiţia, care erau în căutare de no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e zărea şi câte un ziarist, care privea sceptic şi blazat; oameni tineri de tot felul, fermieri şi alţii. Toţi formau laolaltă o comunitate mare, care aducea omagiul ei acestui sport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omii începură să ducă la locul de plecare caii, care trebuiau să ia parte la prima cursă. Numărul calului era cusut pe mâneca gro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rată încă hibernal”, se exprimă Gresham şi avea dreptate, căci toate animalele mai aveau pe ele blana de iarnă. Gresham îşi notă pe program caii care credea el că vor ajunge la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întâlni cu Lady Mary, care-l salută aşa cum salută un naufragiat o barc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cântată că te-am găsit! Eu nu înţeleg nimic din cursele de cai. Nu vrei să-mi explici şi mie? Sunt toţi caii ăştia în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ştii ceva! Nu, nu toţi caii sun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nici nu pot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oprietarii lor ştiu foarte bine lucrul ăsta. Un antrenor ştie foarte bine că animalul său nu e în formă şi tot îl trimite să alerge ca să vadă ce poate. Probabil că va câştiga calul cel mai bun. La alergări se poate vedea cât mai lipseşte unuia sau altuia din animalele care aleargă, ca să aibă şans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Timbolino. Aşa-i zice doar calului lui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veam intenţia asta. Să vedem numai dacă-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peluzei, îl descoperiră pe Timbolino, – un cal mare, voinic. Era învelit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animal frumos pentru cursele din Lincoln – spuse Horac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l-am văzut alergând la Ascot. Cred şi eu că poate fi un adversar serios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saac mai are şi 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câţiva. Sir Isaac e un o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căci simţea că nu e corect să vorbeşti de rău pe un rival. Mary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apătă Sir Isaac bani? – întrebă Mary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r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r eu nu te întreb pentru că aş avea vreun interes deosebit pentru averea lui sau pentru şansele sale. Tot interesul meu este îndreptat… în altă direcţie, – răspunse Mary, cu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trebui să facă o sforţare, ca să nu-i strângă mâna. Erau prea mulţi oamen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himbă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ă vedem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o conduse spre grajd, unde Nemesis se afla sub îngrijirea groo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 era o iapă cu membre fine, cu un cap foarte frumos şi un gât zvelt, cum rar se găseşte la un cal pur sânge. La cursele din Cambridge obţinuse cu uşurinţă, anul trecut, locul al patrulea şi de atunci îşi îmbunătăţise mere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uita cu priviri critice la ea; ochiul său experimentat nu putea găsi însă nici o greşeală. Nemesis era liniştită şi părea să fie făcută pentru ceea ce trebuia să pună la cale în după amiaza aceea. Horace ştia totuşi că victoria nu va fi uşor de câştigat. În sufletul său nu se îndoise niciodată că va obţine de data asta premiul I. Mai erau şi alţi cai, cunoscuţi ca „sprinteri”. Tempo-ul alergărilor va fi, din cauza aceasta, foarte iute. Dacă Nemesis nu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trecută, cu ocazia deschiderii sezonului, mai câştigase un alt cal din grajdul său un premiu. Faptul acesta îl învioră, deoarece calul acela bătuse pe toţi ceilalţi, cu toate că era un animal greoi. Pe Nemesis se pariase, din cauza asta, su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ham pariase, singur, puţin. El nu paria niciodată sume mari, cu toate că se spunea despre el că pierde şi câştigă mulţi bani în pariuri. Gresham nu se sinchisea de ce se spune de el, de aceea nici nu combătea părere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tei de câştig pentru Nemesis avu însă urmări serioase, în legătură cu Timbolino. Era foarte greu să se salveze mizele puse pe acest cal, mizând pe Nemesis. Pentru asta erau, în tot cazul, necesare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lua masa, când se alerga pentru cursa a II-a. Pe Lordul Verlond îl părăsise într-o dispoziţie binevoitoare. Spre surprinderea lui Horace, Lordul acceptase invitaţia lui la masă, cu o nepăsare de parcă s-ar fi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l-ai invitat şi pe Ikey – îi spuse el cu o clipire sarcasti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cred ca Sir Ikey să fi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e altfel Ikey e invitat de colonelul Black. Un om foarte simpatic, colonelul ăsta. Ultima dată m-a copleşit cu onoruri, ca şi când aş fi fost cine ştie ce persoană oficială sus pusă; şi mi-a arătat atâta respect, ca şi când s-ar fi aşteptat să-l recompensez cine ştie cum pentru condescendenţa sa. Ikey are mare interes, ca Black să-mi facă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vedea şi simţea cum se strânge din ce în ce mai mult plasa în jurul său. Nu ştia ce puteri misterioase lucrează contra lui, trebui însă să constate din zi în zi mai mult, că planurile sale erau parate. Descoperea mereu noi obstacole în drumul său. Se decisese acum să facă decont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l de curse, fu deşteptat din visurile sale de gălăgia pe care o făceau pariorii. Totul era în fierbere. Lângă el striga cineva: „şapte la unul! şapte la unul pentru Nemesis!” Black înţelegea destul, ca să ştie că se întâmplase ceva cu favoritul său. Întâlnindu-se cu unul din cei care încheiau pariuri, pe care-l cunoştea superficia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are şanse, după păre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l găsi pe Ikey stând la bariera. Baronul era palid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ajuns calul d-tale iar pe pl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heiat câteva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nevoit să fac asta. Dacă pierd atunci pierd mai mult decât pot plăti. Şi atunci nu mă mai interesează. Ţi-am spus doar, că sunt complet distrus în cazul când Timbolino nu câştigă. Afară numai dacă d-ta mai poţi face ceva pentru mine. D-ta ai să mă ajuţi, nu-i aşa Black? N-are nici un sens ca să avem secrete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uită atent la el. Dacă Timbolino pierdea, atunci Sir Isaac intra şi mai mult sub stăpânirea sa şi atunci putea uza de numele lui, cât şi de poziţia-i socială, mai mult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urisitul ăla de Verlond n-ar fi atât de câinos – continuă Sir 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âţat direct fata contra mea. Fata mă tratează acum ca şi când n-aş exista pe lume. Şi eu credeam că totul e în regulă! Am pariat atât de mult, numai pentru că speram să capăt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hiar acum cu Lady Mary şi am avut o discuţie neplăcută. Fata era rece ca gheaţa şi m-a respins pur şi simplu.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ulţimea începu să se agite. Peste marea de capete, Black şi Sir Isaac puteau vedea şepcile jockeilor, care se duceau l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evitase dinadins să se ducă în apropierea peluzei, după ce aruncase o privire asupra calului său. Horace, din contra, supraveghe pe al său până în ultimul moment. Controla dacă curelele erau bine strânse, dacă era bine aşezat căpăstrul şi mai dădu ultime instrucţiuni jockeului. Se uită după Nemesis şi abia apoi se îndreptă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resham – îl strigă Lordul, care ve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pa d-tale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sigur de asta. Am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mbolino se va plasa pe locul I, dacă Nemesis n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asta – răspunse Gresh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rlond îşi trecu de câteva ori cu mâna pe obraz, parcă ar fi fost absent. Îl întrebă apoi, făcându-se că 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ruga să împiedici calul d-tal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Gresham se roş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le Ver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Vorbesc cu d-ta ca cu un om de onoare, şi aştept ca să-mi respecţi încrederea. Să presupunem că te-aş ruga serios să faci ca Nemesis să rămână înap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şa ceva.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acă înţelegi sau nu. (Lordul vorbea acum cu tonul său obişnuit). Dacă le-aş ruga şi ţi-aş promite, ca răsplată, îndeplinirea dorinţei d-tale cea mai fierbinte… ai face-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ci un preţ – răspunse Horac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trânului Lord flutură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înţelege de ce mi-ai pus întrebarea ast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era c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umai că d-ta crezi că am vrut să te fac să-ţi reţii calul, pentru că am pariat pe celălalt. Te-aş sfătui să nu fi prea mândru pe propria-ţi onestitate. S-ar putea să regreţi peste câteva zile, că nu mi-ai îndeplinit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 – începu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sta subită a Lordului care, cu toate apucăturile sale bizare, era totuşi un adevărat sportsman, îl zăpăc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nimic… pentru că n-am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l conduse pe scara ce ducea la tribună. Atitudinea bătrânului îi răscolise toate sentimentele. Îl cunoştea ca pe un om excentric; ştia de asemenea că Verlond avea renumele unui om rău, cu toate că nu existau dovezi pentru acest renume. Dar nu i-ar fi trecut prin gând niciodată, nici chiar atunci când s-ar fi gândit cu ură la el, că nemernicul acela de bătrân, – aşa-i zicea acum Horace – să-i fi putut cere serios, să facă să fie reţinută iapa de la alergare. Nu putea crede aşa ceva! Îşi aduse aminte că Lordul Verlond era preşedintele şi conducătorul multor alergări de cai şi că era membru al unuia din cele mai renumite cluburi sportiv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până sus, unde zărea pălăria cu pana albă a Lady-e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indispus –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ătat Nemesis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ii erau acum adunaţi la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stă la margine – strigă La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uită prin binoclu şi putu recunoaşte şapca cafenie şi bluza verde a jockeului său. De asemenea recunoscu bluza albă cu dungi cenuşii a jockeului lui Timbolino, care-şi găsise loc în part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patru de cai erau iritaţi şi împiedicară timp de zece minute darea semnalului de pornire. Starterul, un scoţian, aşteptă mai întâi, răbdător, câteva clipe. Începu apoi să comande, să dea sfaturi şi la urmă, să înjure! De, el n-avea nici un respect pentru favoritul joc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şi reveni acum din sperietura ce i-o cauzase propunerea Lordului, care discuta liniştit lângă el,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area semnalului de pornire întârzia, însemna pentru Sir Isaac o încordare aproape insuportabilă a nervilor. Mâinile-i tremurau; şi o spaimă groaznică-l cuprinse în momentul când se dădu semnalul de pornire. Câmpul se împărţi mai întâi în trei grupuri; caii se împrăştiară apoi pe toată pista şi goneau într-un galop tunător, pe drumul care-i ducea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iseră, în momentul pornirii, strigăte. Toate binoclurile erau acum îndreptate spre pistă. Primele sute de metri nu se observă nici o deosebire. Startul fusese admirabil. Fugarii se apropiau ca la paradă. Deodată, un cal o luă înainte. Era Timb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c că Timbolino o să câştige – spuse Horace cu o linişt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e prea încercuită de 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ul de pe Nemesis căuta o ieşire. Calul său era prins între alţi doi, ai căror călăreţi nici nu se gândeau să-i dea drumul. Abia după ce au parcurs aproape jumătate din drum, jockeul reuşi să-şi scoată calul din strâmtoare. Rămase puţin înapoi şi-i ocoli pe cei care îl încer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ul lui Sir Isaac era sigur de izbândă. Nu se uitase tot timpul înapoi. Nici n-avea nevoie, căci locul său era un loc admirabil. Ca să se convingă dacă-l ameninţă vreun pericol, se uită o dată înapoi şi zări pe Nemesis apropiindu-se din ce în ce. Ochiul său experimentat îi spuse că aici zac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ul lui Nemesis îşi antrenă calul la vreo sută de metri înaintea ţintei şi mai că-l ajunse pe Timb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lucru, jockeul lui Timbolino începu să lucreze cu mâinile şi pintenii. Docil, Timbolino ascultă imediat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ai erau acum pe aceeaşi linie şi cu mult înaintea celorlalţi. Avantajul părea de partea lui Timbolino. Horace ştia însă că animalul din mijloc are o şansă mai bună. El vizitase terenul şi ştia că la mijloc pista era mai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olino răspundea din răsputeri ostenelilor călăreţului său şi reuşi chiar s-o ia înaintea lui Nemesis. Jockeul acesteia scoase atunci biciuşca, dar nu o întrebuinţă. Se uită atent la Timbolino şi, la douăzeci de metri departe de ţintă, îi dădu drumul! Dar şi Timbolino nu se lăsă mai prejos şi când ambii cai trecură prin faţa arbitrului, numai el ar fi putut spune cine e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întoarse spre Lady Mary. Pe buze îi flutura un surâs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a câştigat –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i luce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precis. Căci erau prea aproape unul de altul, ca să se fi putut ved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uită apoi spre Sir Isaac. Baronul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aştepta rezultatul cu mai multă frică decât mine – se gândea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foarte agitată. Abia acum se paria cu pasiune, căci nu se înălţaseră încă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ai îşi aveau partiz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infernal. Arbitrul decisese că a fost un match nul! O cursă moartă! Două zerouri marcau rezultatul pe ta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fu singurul lucru ce-l putu spune Horace, repezindu-se cât putu mai iute pe partea cealaltă a pistei. Sir Isaac după el. În drum, Black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e repete cursa! A fost o fericire neaşteptată că Nemesis l-a ajuns pe Timbolino. Jockeul d-tale a dormit! Ascultă-mă pe mine şi lasă să se repete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căpăta jumătate din premiu şi jumătate din pariuri! – răspun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obţii totul! Haide! Nu-ţi fie teamă! Şi eu cunosc meseria. Nimic nu te poate împiedica să fi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ir Isaac o porni spre locul unde stăte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ham era deja acolo. Bine dispus, se uită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Isaac,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ta? – îl întrebă acest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era convins că toţi oamenii sunt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cel mai bun lucru e tocmai contrariul celor ce dorea concurentul său. Ca orişicare om bănuitor, aprecia greşi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bine să ne împărţim premiul. Caii au alergat greu. Sunt convins că Nemesis a avut ghinion, altfel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îl decise pe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petăm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Am însă dreptul să te previn. Calul meu a fost încolţit în prima jumătate a cursei; altfel ar fi câştigat uşor.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 îl întrerupse aspr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bine o deciz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clătină din cap şi se îndreptă spre îngrijitorul calului, ca să se sfătuiască cu el. Dacă baronul voia ca alergarea să se repete, el nu se putea opune. Legea curselor de cai zicea lămurit că, pentru ca premiul să poată fi împărţit, era nevoie ca posesorii ambilor cai să se înţelea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anunţă direcţia curselor de intenţia sa şi se hotărî ca decizia să se obţină înaintea ultimei curse 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ber tremura de iritaţie, când se înapoie spr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dreptate. Gresham spune că iapa sa a fost înghesuită. Eu n-am văzut asta. Întreabă d-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nutile. Nu te irita. Ai să câştigi cursa definitivă tot aşa de uşor, cum îmi e mie să mă duc la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nu se liniştise însă. Întrebă pe un cunoscut al său, un ziarist, care se înapoia de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Isaac. Probabil că Gresham a insistat să se repete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 asta. Eu cred că a fost numai o coincidenţă nenorocită că Timbolino n-a ieş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unt de părerea d-tale Calul d-lui Gresham ar fi putut să fie uşor învingător dacă n-ar fi fost prins între alţ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ber povesti colonelului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te iei după vorbele unui ziarist? – răspunse Black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i? N-am şi e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Isaac nu se putea lini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sunt buni cunoscători. Îmi pare rău că n-am împărţit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bătu amic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pierzi cu firea, Ikey. Ai să-mi mulţumeşti diseară, la masă, că ţi-am salvat multe mii de lire! Aşa-i că Gresham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us. Era de părere să nu muncim prea mul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stupid! Îţi poţi închipui cât se sinchiseşte un om ca Gresham dacă animalul său e obosit sau nu! Nu, dragă Ikey, Gresham a fost tot atât de atent ca şi mine. A văzut că leneşul d-tale de jockeu ar fi putut câştiga cursa, dacă n-ar fi dormit. Desigur că n-a vrut să rişte o a doua cursă. Te asigur că Timbolino va câştig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colonelului îi dădu şi lui Sir Isaac puţin curaj, aşa că aşteptă acum decizia ceva mai bine dispus. Dispoziţia sa bună spori, auzind cum cei mai mulţi spectatori se exprimau cam la fel cu Black. Toţi pariau pe Timbolino. Contra iepei se putea pari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Sir Isaac nu ţinu însă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ham fusese cu Mary să ia un ceai şi stătea tocmai la intrarea spre tribună, când auzi strigând: „2: 1 contra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 paria contra calului meu? – s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cunoscut, care tocmai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ariază contra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gent primeşte ori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şi pariază pentru mine atâţia bani, câţi poţi. Vezi să aduci cota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ham nu era un jucător pasionat, dar era om deştept şi priceput în afaceri. Putea să judece ce s-a întâmplat. Faptul că el începuse să parieze pe propriul său cal, a făcut mare impresie. Interesul pentru Timbolino scăzu şi se îndrepta acum spre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e încheiară pariuri mari pe Timb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nu parie aşa, într-o doară. Vedea aici o şansă să câştige uşor parale. Credea în cele ce-i spusese lui Sir Isaac şi era convins că jockeul nu şi-a dat destulă osteneală. Mai avea ceva credit pe piaţa şi de aceea paria pe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schimbă situaţia şi iar era Timbolino favoritul! Interesul pentru Nemesis scăzuse, – 6:4, apoi 2:1, apoi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oseau pariuri din afară, telegrafic. Descrierea şi rezultatele curselor apăruseră în rubrica sporturilor a ziarelor din Anglia, Irlanda şi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ici reîncepură să ponteze. Unii sperau să-şi recupereze pierderile, alţii să-şi mărească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pariau pe Nemesis. Reporterii obiectivi nu aveau alt interes, decât să adune ştiri precise şi să descrie cele întâmplate, aşa cum s-au petrecut într-adevăr. Reporterii vedeau însă lucrurile altfel de cum le vedeau Sir Isaac ş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ursă era fixată pentru ora patru şi jumătate. Timbolino şi Nemesis fură conduşi ceremonios l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locului era acum indiferentă. Caii erau călăriţi de doi jockei experimentaţi. Startul nu dură mult. Pornirea a doi cai nu implică un start regulat. Deşi se părea că totul e în regulă şi că ambii cai vor porni deodată, când semnalul fu dat, Nemesis se învârti o dată în jurul său şi pierdu cev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Timbolino! – zbieră cineva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ariul, 3:1 – se auzi răspunsul. Propunerea fu acceptată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urmărea cursa de la peluză. Black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Ai banii ca şi în buzunar! Uită-te, cu trei lungimi avans. Cursa asta n-o poţi pierde, Ikey – vorb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ul n-o gonea deloc pe Nemesis. Se mulţumea cu trei lungimi în urma lui Timbolino. Gresham, care urmărea tactica jockeului să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ai alergau liniştiţi. La kilometrul 8 jockeul lui Nemesis dădu drumul hăţurilor şi, fără vreo încordare vizibilă, Nemesis câştigă teren. Jockeul, care ştia acum ce poate calul său, îl reţinu intenţionat. Restul cursei a fost simplu de tot. De fapt a fost mai mult o plimbare, până la ultimii piloni înainte de ţintă. În clipa aceea jockeul de pe Timbolino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erdut” spuse Gresham către sine însuşi. Ştia din experienţă cu unii jockei se uită înapoi atunci când simt cum calul de sub ei începe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etri înaintea ţintei, Nemesis o porni la drum, îl ajunse pe Timbolino uşor, o luă înainte, (deşi jockeul lui Timbolino îl lovi de două ori cu biciul şi-l făcu să sară cu un cap înainte) şi câştigă cursa cu o lungim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nu voia să creadă. Răsuflă greu, lăsă să-i cadă binoclul şi se uita speriat la Timb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cis: calul său fusese învins, cu mult înaint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eul reţine dinadins calul! – urlă el, ieşi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şarlatanul ăla! Am să-l dau în judecată! Nu se călăr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lack îi prinse braţul ca într-un cer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rei să ştie toată lumea, că eşti falit? Alergarea a fost în regulă. Ai fost învins. Şi eu am pierdut ca şi d-ta!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se strecură prin mulţimea care discuta rezultatul cursei. El era ca ameţit şi nu putea concepe ce înseamnă rezultatul acesta pentru el. În disperarea şi uluiala sa înţelegea numai un lucru: Timbolino pierduse! Avea numai o imagine palidă a faptului că era ruinat, dacă Black nu l-ar salva din situaţia asta. Aceasta era singura speranţă ce-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 fost reţinut intenţionat – murmură el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mposibil ca să piardă. Nu-i aşa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sprăveşti odată? – se răsti Black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tragi cele mai mari neplăceri, dacă n-ai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un bar şi-i dădu să bea un brandy. Încetul cu încetul, baronul îşi reveni. Reveni la realitate şi-i apăru în faţă situaţia dezastruoasă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ăti, Black. Ce catastrofă! Ce idiot am fost, că am acceptat propunerea d-tale! La naiba! D-ta ai făcut un pact cu Gresham… de ce m-ai sfătuit? Cât ai câştigat la înşelă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şti un idiot, Ikey! De ce faci scandal? Ţi-am spus doar, că şi eu pierd tot atât de mult ca şi d-ta. Trebuie să facem acum un plan, ca să ne procurăm bani noi. Cât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ase-şapte mii de lire. Şi momentan n-am decât şase până la şapte sute de lire. E o catastrofă groaznică pentru mine! Black, un om în situaţia mea!… Va trebui să-mi vân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ş sinchisi acum. D-ta vorbeşti de poziţie socială? Parcă nu trăieşti pe pământ! Nu vezi că amândoi n-avem poziţie socială? Cine se întreabă dacă d-ta îţi plăteşti datoriile de onoare sau nu? Lumea s-ar mira mai mult dacă ai plăti, decât dacă n-ai plăti. Scoate-ţi odată prostia asta din cap şi cuminţeşte-te! Poţi să-ţi recâştigi tot ce-ai pierdut. Ba mai mult chiar. Înainte de toate, trebuie să te însori. Şi asta cât mai curând. Şi-apoi, trebuie ca Lady Mary să moştenească averea unchiului ei… tot aş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y se uită cu dispre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r lua în căsătorie, tot ar trebui să aştep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îi ajunse un individ, care se adresă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ir Isaac, am să vă predau pli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y desfăcu surprins plicul şi scoase din el un bileţel şi patru bancnote a o mie de li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citi Tramber: „Plăteşte-ţi datoriile şi fă-te om cumsecade. Păzeşte-te de colonelul Black ca de ciumă şi apucă-te de muncă serioasă, ca să-ţi câşti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prefăcut. Stilul era însă, nu încăpea nici o îndoială, al Lordului Ver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rlond citea, la dejun, ziaru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era, în casa Lordului, un lucru anost. Lady Mary, care şedea la capătul celălalt al mesei, îmbrăcată într-o toaletă de dimineaţă splendidă, era mulţumită că-şi putea citi în linişte scrisorile şi ziarele. Nu se aştepta ca unchiul său să înceapă o discu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uită gânditor la nepoata sa. Faţa sa avea totdeauna o aparenţă de omenie când nu discuta duşmănos cu alţi oameni. Privirea sa era însă îndreptată azi asupra ei cu o expresie, pe care Mary nu o mai văz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uporţi o mare surpriz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u toate că avea o presimţire ciudată. Mai trecuse odată, în casa asta, printr-o spa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o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ăcu o clipă, uitându-se însă neconten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eşini, dacă ai să afli că fluşturaticul de frate-tă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Fratele meu trăieşte? – sări 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ond nu mai avea nevoie s-o întrebe cum o influenţa ştirea asta. Obrazul i se roşise şi ochii îl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iudat, cum se perindă unele lucruri în viaţă. Eu credeam că e mort… şi tu credeai la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i astfel, unchiule! Tu singur nu crezi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tocmai aşa cum spun – se răsti 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fost foarte obraznic cu mine. Ştii tu ce mi-a spus înainte de a pleca? Ştii tu ce poreclă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cu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utea să fi fost acum şaisprezece mii de ani! Mi-e absolut indiferent cât e de atunci. Mi-a spus-o, şi basta! A spus că sunt un bătrân vorbăreţ şi plicticos. Ce zic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se. Şi trăsăturile feţei Lordului se învesel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poţi să râzi. Dar nu e atât de uşor pentru un membru al Camerei Lorzilor ca să fie poreclit de către un elev al şcolii din Eton, aşa cum a făcut-o frate-tău. De câte ori îmi aduceam aminte de cuvintele astea, precum şi de plecarea lui în America, trebuia să-mi zic că a murit. Afară de asta, eu sunt un drept-credincios, dau destule ofrande şi mă pot aştepta la o recompensă din partea lui Dumne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urmărit până-n Texas. Se pare că a lucrat acolo la o fermă, până ce a împlinit douăzeci de ani. De acolo mi-a fost greu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te-ai interesat de el? Ai pus să s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ordul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şa ceva. Ce? Crezi că am să arunc bani buni şi frumoşi pe fereastră, ca să aflu unde se învârteşte pota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din gură. Tot ai făcut-o. O ştiu precis. De ce vrei să apari totdeauna ca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găsit pe undeva, mi se pare – răspunse Lord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mare parte din averea mea, pe care ai fi moştenit-o tu, va trece asupra lui. Gresham nu o să mai vrea să şt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sculă de la masă şi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hoţomanului ăsta…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i James… că nu vreau să fiu deranjat de nime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rlond avea foarte mult de lucru în dimineaţa aceea. Dar colonelul Black, precum şi prietenul său, n-au stat degeaba. Era începutul săptămânii, luni, o zi în care toate datoriile trebuiau să fie plătite. „Bookmakerii” aşteptau cu ceasul în mână, ca Black şi Sir Isaac să-şi plătească datoriile cu care erau înscrişi la ei. Spre marea mirare a tuturor acelora care cunoşteau situaţia, obligaţiile acestor doi bărbaţi fură ţinute cu mar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rimise pe neaşteptate fond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şi-o petrecu, Sir Isaac, foarte bine dispus. Căpătase iarăşi speranţe pentru viitor! Datoriile sale de onoare erau achitate, putea să se arate iar printre oameni… În drum spre biroul lui Black, fredona o melod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era însă la birou. Sir Isaac se duse atunci acasă la el,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ocmai la timp. Am să-ţi comunic ceva foarte plăcut. Şi d-ta aparţii doar acelora care se tem de „cei patru”. O societate curioasă. Nici d-ta n-ai să crezi că un membru al clubului „Wesley”-enilor ar fi capabil de faptele care se pun în sarcina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harles Grimburd, director de bancă, un cunoscător în ale artei şi un mare mecena; ai auzit, i desigur, de el. Apoi, Wilkonson Despard; pe ăsta îl bănuiam eu de mult, – am urmărit articolele sale din ziare, mai ales cele din „Post Herald” care este totdeauna bine informat de cele ce fac „cei patru”. Despard ăsta a mai scris şi despre problemele sociale. Locuieşte în Jermyn Street. Am însărcinat pe cineva să facă cunoştinţă cu servitorii tăi. A reuşit să afle amănunte de la intendentul lui. Intendentul a pierdut de curând mulţi bani la curse. Iată deci lista „celor patru”. Pe listă când îi vezi, nu-ţi inspiră atâta respect, ca atunci când îţi apar cu mas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saac citi cu mult interes num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 numai trei nume. Cine 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e şeful… Nu-ţi poţi închipui cine ar putea fi? Bineînţeles că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am o dovadă sigură. Presupun numai. Aş putea paria că nu mă-nşel. Gresham se potriveşte de minune. El poate organiza şi ticlu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Gresham 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terminase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făcut. Nu cred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ca totuşi să te intereseze. Hai cu mine. Ai cina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 Nu încă.</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e pot invita. Mai am o convorbire importantă care cere să fiu atent şi prevăzător. De altfel nici nu eşti îmbrăcat pentru masă. Pentru vizita noastră, merge. În partea aceea a oraşului nu se cere toale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palton lung, pe care-l închise până la gât. Pe cap îşi puse o pălărie moale de fetr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tunecoasă. Un vânt aspru sufla cu putere. Colonelul Black făcuse bine că se îmbrăcase cu un palton gros. Merseră pe jos până la Vauxhall Bridge Road. Acolo Sir Isaac refuză să mai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e nu-mi plac marş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N-ai să vrei să opresc aici în Chelsea o maşină şi să spun şoferului unde să ne ducă? De unde ştiu eu că nu suntem supravegheaţi? Mi se pare că nu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ici poate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 mai puţin sigur că se va auz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o maşină şi spuse şoferului adresa atât de încet, încât nici Sir Isaac n-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uita prin ferestruia din partea dinapoi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a luat nimeni după noi, Chestiunea nu e prea importantă. Dar dacă unul din „cei patru” ar fi aflat că planurile lor au fost trădate, s-ar putea naşte mari neplăce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 luă pe strada întortocheată, care duce de la Oval la Kensington Green. Trecu apoi în Camberwell Road. Cam pe la jumătatea străzii, Black bătu la fereastră; făcu un semn şi maşin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ădu jos din maşină, urmat de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acolo-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ină cu case mici, sărăcăcioase, în care locuiau negustori modeşti şi meseriaşi. Cu ajutorul unei lămpi de buzunar, Black căută şi găsi numărul casei pe care o vroia. Ajunseră în fine în faţa unei case înguste, mici, cu o grădiniţă în faţă. O fetiţă deschise uşa, auzind bătaia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Farme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conduse sus pe scară şi bătu la o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intră”. Camera, în care pătrunseseră era sărăcăcios mobilată şi prost luminată, numai de flacăra focului din sobă. La masă şedea un bărbat, care se ridică la int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 se adresă Black lui Sir Isaac, – că d-l Farmer a închiriat camera asta pentru câtva timp. Vine numai ocazional aici, ca să se întâlnească cu prietenii săi. Domnul acesta, (acum se adresa străinului) este un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oi uşa şi aşteptă până ce fetiţa, care-i condusese sus, părăsi camera şi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vantajos să ne întâlnim într-o casă ca asta – spunea d-l Farmer, – căci cea mai mică mişcare o face să se cutremure de sus până jos şi se au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r imita, în expresii, pe oamenii culţi. Vocea lui era însă aceea a unui om de rând, care petrecuse mult timp în preajma oamenilor bine situaţi şi se căznea acum să le imite expresiile, fără însă a putea să le imite ş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fără teamă, d-le Farmer. Domnul acesta are toată încrederea mea. Suntem amândoi la fel de interesaţi de caraghioslâcul acela de societate secretă. După câte înţeleg eu, ai plecat din serviciul d-lui Wilkonson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răsit ier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 mai bine să vă spun cinstit, că n-am certitudinea absolută că cel de al patrulea ar fi d-l Horace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mi-ai spus că el e, când i-am pronunţat eu numele – întâmpin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lalt nu-i păsa de bănuiala care reieşea din vorbele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pe ceilalţi trei îi cunosc în schimb bine. Cu al patrulea n-am avut încă nimic de a face. Venea de obicei seara târziu. Nu l-am văzut niciodată la faţă. Şi nici vocea nu i-am auzit-o vreodată. Eu îi deschideam numai uşa de la intrare şi el se ducea de-a dreptul în biroul d-lui Despard. Dacă aţi şti cum sunt orânduite încăperile, veţi înţelege imediat, că este imposibil să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că ei sunt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cum află de obicei servitorii, –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armer er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putut afla cine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pleca de-acolo, am aflat că alegerea a căzut pe dv. adică dv. sunteţi primul pe care vor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urechile mele. Asta a fost noaptea trecută. De faţă erau numai „trei”. Şeful venea de obicei numai când trebuia să se decidă ceva important. Şeful aducea bani, când era nevoie, şi împărţea rolurile. De asemenea, tot el desemna pe aceia care trebuiau să fie pedepsiţi. El v-a pus pe listă. Asta o ştiu precis. Alaltăieri au avut o întâlnire, cu care ocazie s-a vorbit d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tut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am în odaia învecinată. Lângă încăperea în care se ţin de obicei conferinţele, se află o garderobă. La uşa acesteia aveam e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sculă de pe scaun şi se făcu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gretabil că d-ta nu mai eşti în serviciul acestui domn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ine au vorbit „cei patru” vreodată? – întrebă acum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 răspunse politicos Fa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ştii cum mă cheamă – răspunse baron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pierdut slujba, sper că veţi face tot ce vă stă în putinţă ca să găsesc o ocupaţie. Poate că unul din dv. are nevoie de un servito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r Isaac, ca şi când ar găsi mai degrabă la acesta un post, decât la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cineva care ascultă la uşi şi care să mă spioneze – răspunse cu brutalitat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asta ofensatoare nu părea să-l jignească pe d-l Farmer. Înclină numai puţin capul,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i întinse două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zeci de lire. Ai primit în total două sute douăzeci. Dacă mai afli ceva într-adevăr interesant pentru mine, voi urca suma la trei sute; dar să ne înţelegem: trebuie să fie ceva cu totul important. Caută să rămâi în legătură cu servitorii… îi cunoşti pe toţi? Ai vreun motiv, care să te împiedice să mai intri în casa lui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oncediat pentr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dresa mea şi ştii unde mă poţi găsi. Dacă se va întâmpla ceva,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i patru” de gând să întreprindă ceva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precis că nu. I-am auzit spunând că ar fi prielnic, dacă s-ar despărţi pentru câtva timp. Unul din ei voia să plece pe continent, pentru vreo lună; altul vroia să se ducă în America, pentru ca să mai afle ce e cu concesiunile sale miniere. Au fost cu toţii de acord că nu e necesar să se întâlnească luna viitoare. De aici deduc eu că nu se va întâmpl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elent! – exclam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lui Farmer şi ieşi din cameră urmat de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neplăcut să ţii o asemenea creatură în casă – se exprimă Sir Isaac, în drum spre taxiul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e casa mea şi eu n-am nici un fel de prejudicii. În general cred că nu e bine să şperţuieşti pe servitori, ca să afli secretele stăpânilor lor. În unele cazuri însă, un asemenea procedeu e complet justificat.</w:t>
      </w:r>
    </w:p>
    <w:p>
      <w:pPr>
        <w:pStyle w:val="Frspaiere"/>
        <w:rPr>
          <w:rFonts w:ascii="Bookman Old Style;Times New Roman" w:hAnsi="Bookman Old Style;Times New Roman" w:cs="Bookman Old Style;Times New Roman"/>
          <w:sz w:val="24"/>
        </w:rPr>
      </w:pPr>
      <w:bookmarkStart w:id="15"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WILLIE IAKOB</w:t>
      </w:r>
      <w:bookmarkEnd w:id="15"/>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lack şi a lui Sir Isaac, acela pe care Black îl numise „d-l Farmer”, se pregăti să plece şi el, după ce a mai stat câteva clipe. Când ajunse în stradă, automobilul vizitatorilor săi dispăruse de acu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armer” o luă pe Camberwell Road. La lumina becurilor de gaz se putea vedea că e bine îmbrăcat, deşi nu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tr-un tramvai, pe care-l părăsi în apropiere de Elephant &amp; Castle şi o porni în grabă spre New Kent Road. De acolo se îndreptă spre una din străduţele simple, care duceau în labirintul de străzi sărăcăcioase ale cartierului, îngrădit la est de către East Street, la vest de New Kent Road. Casele vechi fuseseră înlocuite aici cu o casă modernă. O lampă roşie, mare atârnată în faţa unui portal impunător, arăta vecinătăţii că acolo se află un cabinet medical cu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 se afla o tăbliţă pe care erau scrise numele celor trei medici care practicau acolo. În rând cu tăbliţa cu numele fiecăruia, se mai afla o tăbliţă, înlocuibilă, pe care sta scris dacă medicul respectiv e ac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armer” se apropie de tablou şi înlocui tăbliţa „absent” de lângă primul nume cu una „prezent”. Intră apoi în sala de aşteptare şi de acolo într-o încăpere, pe a cărei uşă era însemnat numele de: „Dr. Welson G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epădă pălăria şi paltonul, întrebă pe servitor, care apăruse la strig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dr. O'Har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te ro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şa se deschise şi un bărbat bine făcu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obţin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în cursă – răspunse râzând Gonsalez, căci el era d-l Fa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de gând să întreprindă ceva. Voiau neapărat să ştie dacă noi avem ceva planuri. Cel mai bun lucru e să-l înştiinţăm pe Manfred. Vreau să ne sfătuim la noapte. Ce zici de Despard? Crezi că o să se supere că i-am întrebui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vorbea acum fără accentul silit, care-l derutase p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s pe el, pentru că ştiam că pleac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ecena, nu exis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lack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iceiul lui. Se va mulţumi să-l supravegheze pe Despard, poate şi pe celălalt, al cărui nume l-am uitat. Despard pleacă diseară, celălalt miercuri, în America. Vezi deci că totul corespunde exact cu ceea ce i-am spus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douăzeci de lire din buzunar şi-i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 Poţi face cu ei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îi băgă linişt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imit căminului de copii din Brady. Cu asta nu li se va salva viaţa micuţilor, e drept, dar li se va putea fac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fniră în râs. Le venise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curioasă ar face Black, dacă ar şti la ce se întrebuinţează b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r fi dat mult să ştie cine e al patrulea? – întrebă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 vrea să ştiu dacă m-ar fi crezut, că eu singur sunt unul din „cei patru” şi că nici eu nu-l cunosc p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cine ar putea să fi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zobişnuit să fiu curios. Oricine ar fi, sunt bucuros că e un om cu suflet larg, care lucrează cu tragere de inimă pentru interesele noastre. Sunt sigur că a făcut deja lucruri mari ş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îl aprob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L-am vizitat pe Lordul Verlond. Îţi aminteşti că „No. 4” ne-a îndrumat spre el, ca să-l punem la probă. Lordul e un om amărât şi are o inteligenţă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sigur să te duc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u mare greutate şi cu multe mormăituri din partea lui, i-am ciupit zece şilingi. Dar m-am amuzat ca pentru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dat banii ăştia pentru fo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rau destinaţi al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cienţii începură să sosească, încetară cu discuţiile. Un sfert de oră mai târziu, ambii erau adânciţi în munca lor de medici. Pansau răni, examinau pe bolnavi, împărţeau doctorii. Ajutorul lor medical era foarte apreciat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şi cabinetul medical îşi datorau existenţa dărniciei a trei doctori, care apăruseră ca din senin. Un necunoscut le dărui într-o bună zi cinci mii de lire, apoi le făcu într-o seară o vizită (venise îmbrăcat într-o mantilă lungă neagră şi avea faţa acoperită cu o mască) şi le propuse ca să-l ia în asociaţia lor. Ei nu-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era cunoscut lui Manfred, care-l primi imediat cu multă bunăvoinţă şi-i acordă încredere. Astfel devenise colabor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dici erau descrişi ca nişte originali, care se devotau cu fanatism acţiunii lor de binefacere. Ei nu aparţineau nici unei organizaţii şi nici nu li se putea dovedi că ar fi în legătură cu vreo sectă religioasă, care dădea şi ea ajutor nevoiaşilor. Nu încăpea nici un fel de îndoială că posedau cunoştinţele şi titlurile necesare exercitării meseriei de medic. Unul din ei, Leon Gonsalez, era şi un chimi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u niciodată la biserică sau la vreo serbare religioasă; ceea ce făcu pe membrii confederaţiilor religioase din acel cartier să fie cam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ase să se afle cărei confesiuni aparţin medicii aceştia. Întrebările respective rămâneau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unsprezece noaptea plecase ultimul bolnav. Personalul de serviciu începuse să fac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se întâlni cu Poiccart în birou. Ambii erau obosiţi, dar mulţumiţi. Biroul servea de altfel ca odaie comună de locuit. În sobă ardea un foc bun. Podeaua era acoperită cu un covor fin, pe pereţi erau puse câteva acva-forte frumoase ş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scutau cazurile ce se iviseră, îşi comparau notiţele şi-şi povesteau detalii interesante, când auziră sunând clopotul de la intrare. Manfred nu se înapoiase în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farmacie, – spuse el în spaniolă, –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r o fetiţă mică şi iar o să auzim: „Veniţi, vă rog, să vedeţi pe tata, care e sau mort sau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ufniră în râs, amintindu-şi de această avent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deschise uşa şi văzu un individ stând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la colţul străzii. Pot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a fost răni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se înapoie la Gons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unei înjunghieri cu cuţitele. Vrei să-l aduc la tin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pregă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ănitul fu adus în sala de operaţie. Cei doi prieteni îl recunosc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cu atenţie pe masa de operaţie şi-i îndepărtar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însoţise convoiul goni pe curio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prieten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 spuse Leon, – ăsta-i Willie Iak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anford era singură în odaia ei. Tatăl său, care trebuia să se ducă la o şedinţă, o lăsase citind o carte. Cartea stătea însă acum la o parte, căci May se gândea la scrisoarea pe care o primise în după amiaza aceea de la Black, prin care acesta o ruga să-l primească „într-o chestiune urgentă” privind pe tatăl ei. May se speriase şi se uluise de urgenţa şi secretul 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voieşte să vă vorbească – spuse servitoarea,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ezită. Intendentul era acasă. Se decise la urm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biroul tatălui şi spune-i lui Thomas să stea prin apropiere, pentru cazul că vo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nu-l mai văzuse niciodată pe cel sosit. Instinctiv se retrase cu bănuială, când îi văzu faţa, cu toate că în firea individului era ceva care-i inspira încredere. Omul era palid la faţă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bs… Willie Iakobs. Îmi pare rău că vă deranjez, d-ră, dar am să vă comunic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ârzi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ăsucea stingherit pălăria în mână şi se uita la servitoare, care părăsi camera, la un semn al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important pentru dv… Black m-a trata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i May îi trecu o clipă o bănuială ciudată prin cap. Să-l fi trimis Frank pe individul acesta, ca să-i distrugă încrederea ce-o avea în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ucată de un sentiment de repulsie faţă de vizitatorul acesta şi contra aceluia care l-ar fi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uteşti orice osteneală –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domnul care te-a trimis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trimis nimeni, d-ră. Am venit din propria mea iniţiativă. Vă spun doar că am fost tratat rău. Am tăcut ani de-a rândul din gură şi acum m-a părăsit. Sunt bolnav. Asta o puteţi vedea. Sunt aproape mort de foame şi nu mi s-a dat nici măcar o bucăţică de pâine. Azi am fost la Black. Nici n-a vrut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plânge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plătesc eu, însă! Ştiţi ce int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N-ai să câştigi nimic, dacă ai să vorbeşti rău de colonel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opilă, d-ră –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u vă cer bani. Nu vreau bani. Nici n-am nevoie de bani. D-l Fellowe mă va ajuta e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unoşti pe d-l Fellowe? Va să zică tot el te-a trimis? Nu vreau să mai aud nimic! Acum ştiu de unde vii! Am mai auzit eu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duse la uşă şi sună. Thomas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omul ace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se uita cu triste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d-ră. Alţii ar fi mulţumiţi de comunicarea, pe care ţi-o fac. Black e Essley, asta e tot ce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poi camer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ay se aşeză comod într-un scaun. Tremura din cap până-n picioare, atât era de iritată. Frank îl trimisese pe individul acela. Ce nemernic! Cum de îndrăznise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mentalitatea unui poliţist putea concepe o astfel de josnicie. Se vede că credea că toţi oamenii sunt răi şi mizerabili. Asta făcea parte din meseria sa, bineînţeles. Venea doar zilnic în contact cu criminalii şi cu călcătorii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uită la ceas. Vizita asta-i stricase tot cheful. Nu ştia ce să facă. Nu-şi putea concentra gândurile şi nu putea citi măcar. Era prea devreme să se culce. Cu plăcere ar fi făcut o mică plimbare, dar nu avea pe nimeni, care s-o însoţească. Nu putea să-i roage pe Thomas să meargă după ea.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Auzise sunând clopoţelul de la intrare. Cin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prea mult. Servitoarea îi anunţă pe Black, care intră îmbrăcat în haine de seară şi părea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vizitez atât de târziu. Am trecut din întâmplare pe-aici şi m-am gândit că aş put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abil al vocii lui Black o convinse imediat pe May de sinceritatea lui. Bineînţeles însă că Black nu spunea adevărul, căci vizita asta era urmarea unui plan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tia că Sanford nu e acasă. Mai ştia că acesta n-ar fi fost deloc de acord cu vizita sa, căci tocmai în după amiaza aceea se certase ră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i întinse mâna, pe care Black o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Sunt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dădu din cap, ca să-şi exprime compătimirea; deşi nu şti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care a fos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îl cheamă… a plecat chiar acum de-aici. Arăta bolnav şi prăpădit. După câte şti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ul… Iak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i se pare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păl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repetă convorbirea avută. Black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r mai am o convorbire importantă… şi apoi, n-am vrut decât să-ţi spun bună seara. Iakobs nu ţi-a spu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umai că sunt destui oameni, care i-ar fi recunoscători pentru informaţiile ce le-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îşi dădea toată osteneala c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Iakobs e un astfel de om. Desigur că nu ştie nimic ce nu ar trebui să ştie toată lumea. Dar mai există şi secrete de afaceri, d-ră Sanford. Iakobs a fost funcţionar la mine. M-a furat. Nu e nevoie să te necăjeşti pentr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duse mai întâi la biroul său din oraş. Cu tot întunericul în care era învăluită casa, el găsi drumul spre încăperile sale. Se duse de-a dreptul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se afla o uşă mică, acoperită cu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jaluzelele şi trase perdelele, înainte de a aprinde lumina. Cercetă apoi uşa acoperită cu covor. Nu putea să vadă nici un semn, că ar fi fost deschisă de altcineva. Iakobs ştia de existenţa încăperii aceleia mici din dosul covorului şi amintise chiar de ea într-una din scris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 cheile pe care le scoase din buzunar, Black deschise uşa. În dosul uşii se afla o încăpere mică, abia cât un dulap. De tavan atârna un bec electric. Instalaţia se compunea dintr-o masă de toaletă, o oglindă şi un cuier pentru haine. Două ventilatoare îngrijeau ca aerul să fie continuu împr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mesei de toaletă şi scoase mai multe peruci afară. Toate avea aceeaşi culoare a părului, numai frezura era altfel aranjată. Nerăbdător, le aruncă pe toate pe masă, căci căuta un obiect, care trebuia neapărat să se găsească acolo. Ar fi găsit obiectul, dacă un borfaş iscusit n-ar fi percheziţionat cu de-amănuntul locul înaintea lui. Se opri brusc din cercetare şi se uită pe un bloc-notes care se afla pe masă şi-i servea pentru notiţe zilnice. Pe pagina de sus se vedea amprent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Willie Iakobs fusese acolo! Willie Iakobs cu care fusese prieten şi căruia-i plătise o pensie. Willie Iakobs furase sticluţa verde! Sticluţa al cărei duplicat se afla în buzunarul vestei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şi pierdu cumpătul. Trecu în biroul din faţă, trase sertarul unei mese şi scoase de acolo un revolver automat, încărcat. Îl cântări în mână, se uită la el gânditor şi-l puse înapoi. Nu-i plăceau armele de foc, căci făceau zgomot inutil şi lăsau urme precise din care se puteau deduce multe asupra persoanei posesorului. Câţi criminali nu fuseseră prinş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pul ăsta se putea scăpa şi pe altă cale. Băgă iar mâna în sertar şi scoase de-acolo un cuţit lung şi subţire. Era un pumnal italienesc din secolul al şaisprezecelea, – de fapt o jucărie care servea, de obicei pentru tăiat hârtie. Îl scoase din teaca de piele şi-i încercă tăişul, dar mai ales vârful. Îşi puse iar pumnalul în teacă şi apoi î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părăsi camera. În cazul de faţă nu putea face uz de sticla verde. Din acel preparat preţios, de care avea nevoie pentru alte scopuri, nu mai avea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tia că Iakobs vine din când în când în vreo două-trei locuri, unde însă nu-l găsi. Trebuia deci să fie acasă, lângă spital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ieşise tocmai dintr-o cârciumă mică, ce se afla în apropierea străzii New Kent unde-l căutase pe Iakobs, când se întâlni cu el. Iakobs petrecuse seara gândindu-se la soarta sa tristă şi se înapoia spre casă, ca să se pregătească pentru marea aventură la car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l băt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tresăr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mine – strigă el, sprijin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Vreau să discutăm în linişte. Eşti doar om cuminte. Automobilul meu ne aşteapt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rinzi cu nici un preţ să mă sui în maşina d-tale. Te cunosc destul de bine, Black. M-ai înşelat. M-ai tratat ca pe un câine. Aşa se poartă cineva cu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dragul meu. Toţi facem greşeli. Şi eu am greşit. Acum hai să vorbi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 spunea nimic. Era încă bănuitor. Odată i se păru că Black bagă mâna în buzunarul interior al hainei şi presupunea ce intenţie urmăreşte cu asta. Acolo era deci ascunsă sticlu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tia de minune să zăpăcească oamenii. Cunoştea părţile slabe ale caracterului lor. Fără să pară că urmăreşte vreun scop, îl duse pe Iakobs din stradă în stradă, până ce au ajuns la o fundătură. De o parte a străzii se aflau grajduri, de altă parte casele unor meşteşugari. Locul era slab luminat de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zită să intre în acea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cunosc poziţia aceasta. Aş vrea să te întreb ceva, Willie! Ştiu că acum gândeşti iar bi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iar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as pe sfoară, – stărui să se plâng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recutul. Aş vrea numai să ştiu de ce-ai luat cu d-ta sticlu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vorb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pierdu orice simţ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ştepţi o ocazie să o dai prietenului nostru Fel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o încă nimăn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putu vorbi, căci Black îl apucase de gât. Willie se apără ca un disperat, dar în mâinile vânjoase ale colonelului era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purcat! – răcn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de colo până colo, îl căută prin buzunare şi găsind sticluţa, îl arunc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ce ţi se întâmplă, dacă mi te pu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se făcuse galben ca ceara şi se clăti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iar mâna pe sticluţă, dar eu ştiu ce 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Nu poţi să scapi aşa de uşor de mine, auzi? Trebuie să-mi plăteşti mai departe pensia, cum o faci şi la alţii. Ştiu destule despre d-ta, ca să te bag în puşcărie şi să te duc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subţire străluci în lumina lanternei şi Iakobs se prăbuşi, fără a scoat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uită în jurul său. Şterse pe haina lui Iakobs lama stiletului de sângele de pe ea, băgă stiletul în teacă şi se uită apoi la mâini, să vadă dacă nu au urme de sânge pe ele. Pumnalele italieneşti nu fac însă decât ră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liniştit mănuşile şi se înapoie la automobilul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bookmarkStart w:id="16"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SIR ISAA</w:t>
      </w:r>
      <w:bookmarkEnd w:id="16"/>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zăcea pe masa de operaţie, sub lumina puternică a lămpii de bronz. Cei doi medici, în halate albe, se munceau din răsputeri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utem face nimic – spunea Gons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eră a fost atinsă. Mi se pare că are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xamen superficial, Poiccart găsi starea rănitului extrem de serioasă. Trimiseră imediat un servitor ca să cheme pe un comi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revenise o singură dată în timpul examinării; era însă prea slăbit, ca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umai o singură posibilitate ca să-i ajutăm, atâta ca să poată spune cine l-a rănit. Să-i facem o injecţie puternică cu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un asasinat, – răspunse Gons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 adâncă de o jumătate de ţol. Ucigaşul a întrebuinţat probabil un stilet, pe care ştia să-l mânuiască foarte bine. E o minune că n-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pe care-l chemaseră, sosi mai degrabă decât s-au aşteptat. Gonsalez îi povest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spună cine l-a lovit când l-am pus pe masa de operaţie, dar n-am înţeles numel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resupun cine ar fi putut fi criminalul, dar nu pot spun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îşi pierduse iar cunoştinţa. Gonsalez se sfătui cu Poic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ost Black. Am putea să trimitem după el. Ştiu că Iakobs a fost funcţionarul său şi că primea o pensie de la el. Asta ar fi o scuză suficientă. Dacă l-am putea aduce aici, înainte ca nenorocitul ăsta să moară, am afla desigur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găsiră pe colonel la niciuna din adresele, pe care le aveau n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s decedă pe la două dimineaţa, fără a-şi fi recăpătat cunoştinţa şi se părea că un nou secret va mări lista crimelor nesolu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anford află a doua zi după amiază de această nenorocire. Ziarele de dimineaţă nu raportaseră încă tragedia, deoarece aceasta se întâmplase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itea încă diferitele reportaje, când primi vizita lui Black, care părea a fi foart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 exclam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l-a impresionat mult, se gând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trebui să-mi depun mărturia. Aş dori totuşi să împiedic, cu toate mijloacele, ca numele d-tale să nu fie amestecat în afacerea asta. După câte ştiu, nenorocitul ăla ajunsese pe mâini proaste. De aceea am şi fost nevoit să-l concediez. Nimeni nu trebuie însă să ştie că a fost vreodată aici. N-ar fi tocmai plăcut pentru d-ta, dacă ai fi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nici un preţ nu vreau să am de-a face cu chestiunea asta. Nici nu pot vedea la ce ar servi 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îşi adusese aminte acasă, cât de mult l-ar fi acuzat mărturia ei şi alergase plin de spaimă şi grijă la May ca să afle dacă a comunicat de acum cev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răta rău. Era obosit, căci dormise foarte puţin în noaptea trecută. Ştia că nu-l putea învinui nimeni. Nu-l văzuse nimeni când s-a întâlnit cu Iakobs şi, cu toate că fusese în toate localurile unde se ducea de obicei Iakobs, nu întrebase nicăie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ntimentul că ştreangul i se strânge din ce în ce mai mult pe gât, îl obseda. Nu ştia cine erau urmăritorii săi. În momente liniştite, îl apuca o spaim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reuşea. Şi Sir Isaac i se 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oarte agitat, chiar şi fără grijile unei soar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ăcuse cercetări amănunţite asupra locurilor unde petrecuse el noaptea trecută. Fusese interogat de detectivi cu atâta sârguinţă, încât trebuia să presupună că în spatele acestor fapte stătea o putere conducătoare. Despre „cei patru” nu îşi făcea, ce-i drept, nici o grijă. El considera informaţiile d-lui Farmer ca juste şi anume că „cei patru” s-au despărţit deocamdată. D-l Wilkinson Despard plecase într-adevăr, aşa că cele spuse de Farmer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uferea iarăşi de lipsa banilor. Achitarea datoriilor sale de la curse istoviseră toate fondurile. Sanford trebuia „convins” cu orice preţ. „Convingerea” asta devenise o necesitate, care se mărea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l chemă Sir Isaac la telefon şi îl rugă să se întâlnească cu el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întâlnesc mai degrab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si punctual la întâlnire, deşi era supărat; căci prin invitaţia asta neobişnuită a lui Sir Isaac i se derutase tot programul zil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orbi mai întâi de alte lucruri, până ce se decise să intre în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lack, suntem de mult prieteni, am avut de suportat mai multe aventuri curioase împreună, dar acum vreau… trebuie… – şi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mul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spun adevărul. A sosit timpul ca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precis că se vorbeşte de mine. Şi că se spun minciuni. Am fost chiar întrebat deunăzi, ce fel de afaceri facem împreună. Şi asta, vezi,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saac fu apucat de o criz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erdut situaţia mea la Lordul Verlond, numai pentru că m-am identificat prea mult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sta de predilecţie a colonelului vorbea de la sine. De data asta mai avea şi o semnific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rezi că vaporul se scufundă şi crezi, în mintea d-tale de şobolan, că o mai bine dacă vei părăs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ragul meu. Trebuie să fii cuminte. Doar vezi singur cum stau lucrurile. Când am intrat, atunci, în firma d-tale, aveai multe planuri: fuziuni mari, trusturi şi altele. Bineînţeles că ştiam de afacerea d-tale obscură de agent de bursă, dar asta era numai un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urâ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âştigat destui bani cu s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 au fos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 continuă Tr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lucrurile cele mai rele. Ai promis fuziunea cu concernul lui Sanford şi ai emis chiar acţiuni ale noii societăţi fuzionate, fără ca societatea să se fi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ford nu vrea. Doar dacă i-aş plăti un sfert de milion în numerar şi restul în acţiuni. Eu însă vreau să-i plătesc toată suma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dovedeşte că Sanford nu e om prost – răspunse cu brutalitate baronul. L-ai taxat greşit. Pariez că în spatele lui stă Lordul Verlond, care îl şi susţine în pă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neplăcută. Sir Isaac ar fi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ta vrei să dai acum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îl privi pe Tramber cu o privir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i lucrurile în rău. Asociaţii se pot desface, doar nu se leagă pentru eternitate. Şi apoi, trebuie să îţi spun că nu-mi plac unele din planur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o spui acum? Dar banii pe care ni i-au produs planurile mele, ţi-au plăcut? Banii pe care i-am avansat ca să atragi clienţi noi? Banii pe care ţi i-am dat ca să-ţi plăteşti datoriile la club? Nu, dragul meu, acum trebuie să rămâi cu mine; şi dacă nu vrei, atunci am să povestesc eu adevărul lui Verlond şi celorlalţi prieteni a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creadă, căci d-ta ai un renume prost şi nu au încredere în d-ta. Între d-ta şi mine, mă vor crede pe mine. Eu mai am, în tot cazul, o oarecare situaţie în societate, aparţin nobilimii engleze… dar d-ta cine eşti? Ce reprezinţi? Fără supărare, dar d-ta eşt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părerile d-tale asupra mea şi asupra afacerilor noastre, acum trebuie să o continui cu mine. Nu poţi să te sustragi responsabilităţii. Dacă voi fi eu arestat, pentru una sau alta din cele ce am făcut, am să destăinuiesc poliţiei şi rolul d-tale. Amândoi plutim în aceeaşi barcă şi ne vom scufunda sau vom scăp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nu-şi pierdură efectul asupra lui Sir Isaac,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înţelegi bine. Voi căuta să îţi restitui banii ce mi-ai dat. Am să-ţi dau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idee! Vrei să-mi dai accepte? Păi, asta o pot face şi eu. Mai degrabă aş primi accepte de la un măturător de stradă, decât de la d-ta. Ai atâtea poliţe pe piaţă, încât s-ar putea încălzi cu ele cazanele uzinelor lui Sanford o săptămână întreagă. Dar (îi venise o idee) să nu mai vorbim de asta până la perfectarea fuziunii. Cu siguranţă că voi reuşi săptămână viitoare. Asta o să aducă o mare schimbare în situaţia noastră, Ikey. Nu e nevoie să fugi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ac aşa ceva. Vrea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să fii prevăzător… exact ca şi şobolanii. Nu te păcăli singur: eşti băgat până-n gât. Nu poţi ieşi din firmă, până ce nu-ţi dau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 dacă toate matrapazlâcurile astea s-ar afla. Şi ar fi cât se poate de neplăcut pentru mine, dacă s-ar afla că mai sunt încă tovarăş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mai rău, dacă nu mai vrei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unau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Sanford, omul extrem de ocupat, intră pentru o clipă în came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ay, că astă seară dau o masă în cinstea ta. Căci, dacă nu mă înşel, împlineşti azi douăzeci şi doi de ani. Ai găsi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trimise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vină? Ar fi trebuit să aleg şi să invit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ţi numesc pe toţi invitaţii, îmi pare numai rău că te-ai certat cu tânărul Fellowe. L-aş fi invit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nevoie acum să-mi aleg un 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 seriozita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lowe nu e un poliţist de rând. Nu ţi-am spus că l-am văzut luând deunăzi masa cu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ău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o. Era îmbrăcat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şcoala lui Verlond? – răspunse May, conducând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atălui său se înapoie foarte bine dispus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se simţise rău, obsedată de gânduri… până ce, urmând unui impuls, renunţase la încăpăţânarea şi mândria ei. Vedea precis, că Frank Fellowe rămăsese totuşi idealul şi Dumnezeul ei şi că el era stăpânu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spaimă la ultima lor întâlnire şi la despărţir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scene o întristă din nou. Se aşeză la birou şi scrise câteva vorbe, iute-iute, prin care îl ruga să vin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osi imediat. Zece minute după plecarea lui Sanford îi şi fu anunţată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oborî în grabă scara. Ajungând însă în faţa uşii bibliotecii fu apucată de un acces de timiditate… Ar mai fi ezitat poate, dacă servitoarea, care o urmase, nu s-ar fi uitat cam sucit la ea. May se simţi obligată să-şi impună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 îl întrebă ea pe Frank, care auzind deschizându-se uşa, se îndreptă în grab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i bătea teribil, sărăcuţei de May. Vocea ei avea însă un sunet de răceală, urmarea efortului de a-şi stăpâni ir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 răspunse Frank, tot atât d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şi eu din scrisoa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til din partea ta că ai venit. Sper că rugămintea mea nu ţi-a procurat neplăcer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Tocmai mă pregăteam să ies, când am primit scrisoarea. De aceea am şi ve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i să-ţi termini întâi treburile? Mie îmi convine orişice alt timp… nu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ltceva în gând. Şi, ca să spun adevărul, voiam în orice caz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k, voia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ontinuă, dar Frank citi în ochii ei mai mult decât ar fi putut spune pri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l Sanford se înapoie după amiază acasă, aşa pe la ora trei, găsi în bibliotecă doi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irectorului secţiei criminale din Scotland Yard aşteptau însă cu schimbul zece funcţionari, – frângându-şi mâinile şi înjurând, – ca directorul lor, – Frank Fellow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CK SE ÎNTÂLNEŞTE CU UNUL DIN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d-rului Essley, în Forest Hill, domnea tăcerea. Lampa roşie din poartă, care arăta că acolo locuieşte un medic, era stinsă. Deşi mobila nu fusese încă ridicată, casa făcea totuşi impresia de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tier circulau o droaie de zvonuri care de care mai fantastice. Dacă ar fi fost adevărate, atunci, cu drept cuvânt ar fi justificată nemulţumirea celorlalţ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dr. Essley” nu avea dreptul să practice medicina. Se zicea că a făcut o înşelătorie de cea mai ordinară speţă, căci s-a folosit de titlul şi numele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atâta” – spunea Black unui reporter care venise să-l intervieveze, „că m-am întâlnit cu dr. Essley în Australia şi că am fost tare impresionat de capacitatea sa. De fapt, eu sunt responsabil de situaţia ce şi-a creat doctorul aici în Anglia. Căci nu numai că l-am împrumutat cu bani ca să se instaleze, dar l-am şi recomandat tuturor prietenilor mei. Poţi să-ţi închipui cât de mult sufăr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nu ştia unde se află acum „doctorul”. Spunea că ultima dată îl văzuse acum vreo lună. Essley îi spusese că vrea să plece sp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tectivilor de la Scotland Yard nu le-a spus mai mult. Detectivii îl urmăreau cu o răbdare imensă. Îl vizitau în continuu. Îl aşteptau la birou, la teatru, la bănci. Peste tot erau în jurul lui. Veneau atât de des, încât făceau impresia că sunt funcţionarii unei firme, căreia Black îi dator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trebuinţase cu folos timpul. Era bine dispus. Reuşise să adune o sumă mare de bani. Nu-l deranja deloc că acei bani nu erau ai lui. Îi era suficient să ştie că sunt bani şi că se află în buzunarul său. Mai ştia precis că la fiecare oră din zi sau noapte putea avea, la o simplă chemare telefonică, un automobil la dispoziţie. Şi ştiinţa asta îi făcea mult bine… Maşina îl putea duce iute la Folkestone. Dar înainte de orice sentiment, era sentimentul că mai trăia, care-i dădea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asociaţiei aceleia, care-l condamnase pe dr. Essley, îl lăsase pe el la o parte. Black îşi închipuia că o perucă sură, o pereche de sprâncene mari şi câteva cunoştinţe medicale, ar fi putut înşela pe acei patru oameni, care veniseră la Londra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acela de Fellowe, care apărea şi dispărea ca prin minune, îl neliniştea mai mult, ba îl speri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owe nu făcea parte din „cei patru”. Fellowe era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urden, care-i făcuse multe servicii, fu mutat subit într-un cartier depărtat, fără ca cineva să fi ştiut motivul pedepsei. Dar şi tânărul Fellowe dispăruse cu el. Fellowe, poliţistul acela, pe care lumea îl văzuse stând la masă cu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estule motive să nu se simtă prea sigur, Black se găsea într-o stare de dispoziţ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ă e bine să mai revadă hârtiile ce le avea asupra sa, şi să distrugă pe acele compromiţătoare, scoase portofelul afară şi se uită în el. Prima hârtie pe care o zări îl făcu să încreţească fruntea. Era un bilet de „vagons-lits” pentru distanţa Paris-Madrid pe numele dr. Essley. Ce neglijenţă din parte-i! Cele mai teribile consecinţe se puteau naşte numai din cauza asta. Aprinse biletul şi împrăştie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şi Black tot nu terminase încă. Nu aprinse însă lumina. Hainele de seară se aflau pregătite în cabinetul de toaletă. Bagajele şi le fă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este o jumătate de oră urma să fie în drum spre Sanford. Ceea ce el voia să facă era atât de riscant, încât numai un nebun se putea gândi să o întreprindă. Îşi zicea el singur asta. Se gândea însă cu sânge rece l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cealaltă şi începu să se îmbrace, când îşi aminti că a uitat un pachet cu bancnote. Se înapoie să-l ia şi tocmai voia să părăsească din nou camera, când auzi comutatorul de lumină învârtindu-se şi văzu lumina aprinzându-se. Se întoarse înjurând şi băgă mâna în buzunarul unde av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te rog – îi spuse străin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ta eşti? – strig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in buzunar, colonele. Nu eşti, momentan,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nte – bâlbâ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dată ne-am întâlnit la Cordova. Te-ai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sil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zi cu dr. E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red însă că o asemenea confuzie e justificată. Essley sau Black, cum vrei. Ziua d-tale se apropie de sfârşit şi în locul ei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ack îl trecu un fior rece. Încercă să vorbească, dar gura îi era uscată şi nu putu scoate decât un sunet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Acum? – întrebă el apoi cu vocea răguşită. Mâinile îi tremurau ca varga. Şi totuşi era doar înarmat, pe când străinul, nu. Creierul i se învârtea. O mişcare subită şi strigoiul, care teroriza Europa întreagă, dispărea. Nu se îndoia deloc că are în faţa sa pe unul din „cei patru”. Era însă ca pironit pe loc şi nu era în stare să scoată arm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străinul acela stătea în faţa lui, îl hipnotiza. Avea numai o dorinţă: să-l vadă plecând. Se simţea strâns ca într-un cleşte şi nu vedea nici o posibilitate de scăpare, atâta timp cât străinul mai era acolo. Mai ales că acesta părea să ghicească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numai un sfat. Nu te duce diseară la masa lui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bâig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azi în jurisdicţia „celor patru” care apără pe nevinovaţi de trădare şi pericol, ceea ce cred că şt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cazi sub jurisdicţia comună. Căci chiar acum un funcţionar superior poliţienesc a cerut un mandat de arestare contra d-tale, pentru că eşti bănuit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întoarse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 urlă Black. Avea revolverul în mână şi tremura de furi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âse. Nu se opri din mers, ci întoarse numai puţin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rule, rămâi la calapodul tău! Arma d-tale e otrava, colonele… sau pumnalul, ca acum. De curând la Iakobs. Explozia cartuşelor nu î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prăbuşi într-un scaun. Buzele îi tremurau, pe frunte îi apărură broboane ma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fârşitul! Puterea sa era zdrobită. Se duse la telefon şi cer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aşina era gata. Poliţia nu făcuse în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şase garaje diferite şi dădu peste tot acelaşi ordin. Şi anume, să i se pregătească două maşini, care puteau face drumul la Dover fără să aibă nevoie să oprească în drum pentru a se aproviziona cu benzină. La fiecare garaj indicase alt loc unde trebuia să-l aştepte auto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ui într-una din maşini. Cealaltă vine după mine, goală. Mă duc la Dover să primesc câţiv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rişte nimic. Maşina a doua trebuia să fie prin apropiere, dacă prima ar fi avut de suferit vre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ele acelea se dovedea ca un bun organizator. Locurile de aşteptare ale automobilelor erau astfel dispuse, încât putea porni di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oaleta pentru seară. În locul fricii, era stăpânit acum de o ură nebună contra omului care pregătise un astfel de sfârşit carierei sale. Mai mult însă îl ura pe Sanford, care ar fi putut să-l ajute şi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vorbele „celor patru”, – voia să se lupte chiar şi cu poliţia. Curios era, că de poliţie se teme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 dea ultima lovitură, – voia să-l lovească de moarte pe acela a cărui rezistenţă îl nim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liniştea şi nu mai putea cugeta. Se gândea numai la punerea în aplicare a planului său de răzbunare. Luă din dulap sticluţa verde. Fără pană. Nu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banii în diferite buzunare ale hainei, puse sticluţa în buzunarul vestei, se uită prin cameră cu ochii lucind de bucurie sardonică, îşi puse pălăria şi paltonu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Great South Central” se adunase o societate veselă. May îşi mai chemase o prietenă, tatăl său invitase pe încă un prieten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lack, îl invită Sanford, arătându-i locul rămas liber între el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lack tremura când desfăcu servieta în care găsi unul din plicurile acelea cenuşii, pe care le primise el deseori. Fără să-l citească,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um mult de lucru, Black? – îl întreabă Sanford surâzând. Sanford era azi foarte amabil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mi mulţumeşti că n-am acceptat fuziunea propusă. Ai fi avut pr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direcţii, eşti demn de admirat. Dacă ai fi fost numai ceva mai consecvent, ai fi avut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răspund cu un da şi cu un nu. Succesele le-ai obţinu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ck nu intră în amănunte. Aştepta o ocazie favorabilă. Deocamdată trebuia să aibă răbdare. Să se acomodeze mediului şi să ia parte la conversaţie,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flau paharele d-rei Sanford. May refuz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icuţă, de ziua ta trebuie să bei cel puţ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ampanie am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se simţea din mai multe motive, fericită, dar mai ales pentru că, ei bin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rezentă lui Black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aharul d-rei May spre el, cu un gest distrat. Scoase sticluţa din buzunarul vestei, o destupă şi turnă tot conţinutul pe şervet. Astupă sticluţa din nou, o băgă în buzunar apucă încet paharul şi şterse marginea cu şervetul umed. Puse apoi paharul la loc. Nu-l observase nimeni, căci musafirii erau cufundaţ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Black! – îl strigă Sanford. Colone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a făcut prietenul meu de aici o remarcă asupra păr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ura d-tale e în regulă… dar de când ai d-ta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nu mai luă parte la convorbire, căci chelnerii umpleau tocmai paharele cu şampanie. Black se uita la Sanford. Ce mulţumit şi fericit era omul acela! Tatăl şi fiica se înţelegeau de minune. De fapt… era ceva groaznic, că fata asta trebuie să moară. Black se uită la ea. Curios lucru, că o cantitate de câteva miligrame era în stare să rupă legătura dintr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mplea acum pah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l goli pe al său, fă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nu se atinse de al ei. Discuta; şi Black nu putea să vadă decât o parte a obrazului şi unul clin umerii 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încercă să-l atragă din nou în conversaţie, dar colonel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să asculte, cum spunea el, şi voia să observ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getele d-rei May apucară paharul, îl ridicară în sus şi… atinse cu buzel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puse paharul la loc şi vorbi mai departe. Black număra secundele târâtoare… şaizeci… o sută… nimic. Şi iar nu băgă de seamă că Sanford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nu-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u… de ce să fi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 ordonă acum Sanford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cutremură de frig, când aerul rece îl atinse. Se sculă în grabă de pe scaun şi părăsi, clătinându-se, sala, fără s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isprăv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ng se lovi de un domn. Era acelaşi care-l mai vizita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Dacă nu mă înşel, dv. sunteţi colonel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tectivul Kap de la Scotland Yard, şi am ordin să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ricolul, Black se dădu înapoi şi-l lovi pe detectiv cu toată puterea cu pumnul sub bărbie. Detectivul se prăbuşi la pământ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gol. Fără să se mai intereseze de soarta detectivului, Black se repezi în vestibul. Era fără pălărie. Acoperindu-şi faţa cu mâinile, ieşi în stradă şi chem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Waterloo! Capeţi un bacşiş bun dacă pri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ură pe Strand. Înainte de staţie, Black schimbă însă direcţia şi ceru să fie dus la Eton Square. Acolo plăti şi dădu dru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căutare, găsi maşinile care-l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lonelul Black. Ia-o pe drumul cel mai scurt spre Southampton. Maşina cealaltă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şi schimbă iar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tâi la „Junior Turf Club”. Ajuns acolo, spuse portarului să-l cheme pe Sir Isaa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lăria 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Ia-ţi pălăria şi paltonul, dacă nu vrei să te ridi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Ikey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capul gol al colonelulu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ta ai păr alb! Semeni leit cu dr. E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 întrebă Sir Isaac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uthampton, acolo o să ne întâlnim cu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rânjea. Se aplecă apoi spre şofer şi-i dădu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ura acum. În câteva minute trecură prin Hamersmith Broadway şi erau în drum spr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ră din circulaţia intensă a centrului, când o maşină mare de curse apăru şi se strecură printre celelalte maşini, luându-se după maşina lui Black, care alerga acum pe şoseaua spre San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în urma lor, Black se întoarse şi se uită pe ferestruica din spate. Credea că e maşina a doua. Dar aceea avusese o pană de cauciuc şi rămăsese la Putney Heath. Black se simţea neliniştit, deşi nu era nimic neobişnuit, ca pe strada asta, care ducea la Porthsmouth să mai circule şi alte maşin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gomotul maşinii, Black înţelese că maşina aceasta o va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ă ce şoseaua va deveni mai lată, lasă-l să treacă înainte, –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din urmă nu le-o luă înainte decât două mile după ce au trecut de Sandown. Apoi îşi încetini mersul şi sili şi pe şoferul lui Black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peste măsură, Black observă manevra asta. Maşina din faţă mergea acum din ce în ce mai încet şi se opri la o cotitură. Şoferul lui Black nu putea trece pe lângă ea şi fu nevoit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la lumina farurilor doi bărbaţi care se uitau la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apropie ele maşina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i se pare c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Black fu luminat brusc de lumina puternică a unei lămpi de buzunar. În mâna individului, care ţinea lampa, lucea ţeava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le Black. Şi d-ta,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nu avu altceva de făcut, decât să asculte de porunca dată. Trambe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upuseră. Conducătorul primei maşini se apropie de ei. Şi el avea în mână o lampă electrică şi un revolver. Le ordonă scurt să se suie în maşină. Primul mascat se duse înapoi să dea instrucţiuni şoferului lui Black, se sui apoi şi el în maşină şi se aşeză în faţa celor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fu executat ş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or îndreptă raza de lumină asupra mâinilor lor în timp ce maşina zbu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osea o cotiră la dreapta şi, după vreo zece minute de mers, maşina opri în mijloc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ieşi din maşin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abil iar o glumă a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i Sir Isaac fură conduşi, peste câmp, la o clădire mică. Această clădire zăcea în întuneric. Black credea că e o biserică sau 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i Tramber aşteptară, apucaţi acum de fric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i Tramber aşteptară, apucaţi acum de o lumină subit şi atât de puternic încât trebui sa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târziu în jurul lui, văzu că se afla chiar într-o capelă. Acolo unde de obicei se afla altarul, era acum o platformă joasă, acoperită cu stofă neagră. Pe platformă se aflau tre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cea impresia unei săl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e platformă şedeau trei bărbaţi mascaţi. Cel din mijloc avea la cravată un ac cu un diamant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patrulea mascat îi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roti privirea de jur împrejur. În spatele celor trei bărbaţi care şedeau la masă, se afla o uşă care servea în acelaşi timp de intrare şi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diamantul în cravată li se adresa acum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Black ce s-a întâmplat cu F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idică plictis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akobs, cu Coleman şi cu o duzină de alţi oameni, care ţi-au stat în drum şi au mur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tăcea mereu. Se gândea la situaţia sa. În spatele lui se afla uşa prin care intrase, – singura posibilitate de scăpare. Black băgase de seamă că cheia rămăsese în uşă. Acum ştia că se află într-o capelă veche, după ce văzuse ferestrele înalte şi uşile bol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însă era un obiec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i jucat d-ta la toate crimele acestea, Isaac Tr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ştiu mai mult decât dv. Cred că a speculat ordinar la bursă. Întrebaţi-mă şi vă voi răspunde, dacă ştiu ceva; vreau să ies cu pielea curată din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ber făcu un pas înainte. Black, care întinsese mâna să-l oprească, fu reţinut de bărbatul mascat, care-l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 îl chemă mascatul din mijloc pe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tot ce-mi stă în putinţă. Voi fi fericit dacă vă voi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impresia unui elev, căruia-i e frică de prof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 urlă furio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i, Ikey. Ţine-ţi gura şi stai lângă mine, atunci nu are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Isaac vorbea mai departe: „Eu ştiu numai de o singură chestie. Black se certase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oase vorbele acestea, când se auziră trei detunături. „Cei patru” nici nu se uitaseră să vadă dacă Black era înarmat. Cu iuţeala fulgerului acesta scoase revolverul din buzunar şi-l descărcă asupra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lack era deja la uşă, întoarse cheia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ar trage odată, Manfred – strigă unul din cei trei aflaţi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Black dispăr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cei patru” se luară după el. Dar când ajunseră în pragul uşii, Black, care-i zărea din umbră, tra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 şi urmăriţi-l – strigă acum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să prea târziu. Black o luase cu mult înainte şi cu instinctul animalului sălbatic, găsi drumul spre maşina pe care paznicii săi o lăsase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şi, după câteva încercări, reuşi s-o întoarcă şi s-o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ne luăm după el – spu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piatră zăcea Sir Isaa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el se uitau „cei trei”. Şeful lor se zbătea pe jos într-un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ţi rana şi, dacă nu e prea periculoasă, nu mă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ccart şi Gonsales îl examinară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Ar fi fost mai bine dacă l-aţi fi urmat la Southampton. Probabil că Fellowe o să pună mâna pe el. Sau trebuie să-i zic „Lord Francis Ledborough?” E nepotul meu şi funcţionar superior în Scotland Yard. I-am telegrafiat să mă urmeze. Probabil că-l veţi întâlni. Atunci puteţi merge cu el. E destul dacă Manfred rămâne cu mine. Luaţi-m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ez se aplecă, îi luă masca de pe faţă şi se dădu surpr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erlond –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are ştia de mult faptul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şoseaua era puţin umblată. Întunericul şi drumul strâmt, îi făceau greutăţi lui Black, care de ani de zile nu mai conduses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trecu printr-un sat şi cât pe-aci era să calc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văzu pe şosea. O luă prin Winchester. Aici i se puse o piedică: două căruţe stăteau aşezate de-a curmezişul drumului. Avu norocul să le poată ocoli. Poliţia ştia deci de fuga lui. Black trebuia să-şi schimbe acum planurile. Mai întâi voise să părăsească Anglia prin Dover sau Southampton. Sperase să ajungă neobservat pe bordul vaporului care mergea spre Hâvre. Dar asta era acum exclus. Vapoarele erau desigur supravegheate şi el nu mai avea posibilitatea să se tra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le la sud de Winchester trecu pe lângă altă maşină, înainte de a-i veni în minte că asta trebuie să fie a doua maşină închiriată de el. Tocmai când îşi aminti de asta, unul din cauciucurile maşinii sale se strică. Se opri, felicitându-se de nor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automobil, alergă în mijlocul drumului cu braţele întinse şi făcu semn maşinii, care venea înspre el,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Southampton. Am suferit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ormă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deschise uşa maşinii şi se sui în ea. Uşa fu închisă după el, fără ca Black să observe că în maşină mai erau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începu el, dar două braţe puternice îl apucară strâns. Mâinile sale fură prinse în cătuş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rdul Francis Ledborough, director la Scotland Yard şi te declar arestat pentru omor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cunoşti mai bine sub numele de Fel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rtie 19… Black fu spânzurat în închisoarea din Pen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ancis Ledborough şedea lângă patul unchiului său şi-i citea ceea ce scriau ziare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Vezi bine! E singurul dintre prietenii mei, care a muri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ai lov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lovit de el niciodată. El m-a lov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mbă bietul Lord Verlond, căci rana din umeri îi mai procura încă dur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1:00Z</dcterms:created>
  <dc:creator>Cei Trei din Cordova (v1.0)</dc:creator>
  <dc:description/>
  <cp:keywords/>
  <dc:language>en-US</dc:language>
  <cp:lastModifiedBy>User John</cp:lastModifiedBy>
  <dcterms:modified xsi:type="dcterms:W3CDTF">2013-08-14T18:31:00Z</dcterms:modified>
  <cp:revision>2</cp:revision>
  <dc:subject/>
  <dc:title>Edgar Wallace</dc:title>
</cp:coreProperties>
</file>