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ward Bryant</w:t>
      </w:r>
    </w:p>
    <w:p>
      <w:pPr>
        <w:pStyle w:val="Heading1"/>
        <w:ind w:hanging="0"/>
        <w:rPr>
          <w:i/>
          <w:i/>
          <w:sz w:val="40"/>
        </w:rPr>
      </w:pPr>
      <w:r>
        <w:rPr>
          <w:i/>
          <w:sz w:val="40"/>
        </w:rPr>
        <w:t>CU CELE MAI BUNE UR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ispariţiei diatomeelor şi cu atâţia morţi din cauza foametei de-abia începuse, când am simţit brusc absenţa iubitei mele şi m-am hotărât să-i trimit o felicitare. În felul acesta, m-am trezit într-o prăvălioară pe bulevardul Wilshire, cu emblema «Marcaj de calitate» încastrată vizibil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i putem servi, domnule!” Nu reuşeam să-l văd prea bine pe vânzitor, dar tonul îi er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cit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 o ocazi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aintea rafturilor din plasă de sârmă email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 holografice în mişcare, domnule. Sunet stereo pe şaisprezece canale. Stimulare senzorială completă. Replay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am spus. „Asta-i tot ce aveţ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litate superi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dori să-i examinaţi scenariul”, zise vânzătorul întinzându-mi o EULITANIE: Harpista Aproape E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Ceaunul dimineţii clocoteşte în spatele arborilor. Soarele şterge contururile siluetei străinului ce păşeşte în luminiş. El se apropie de bătrânul care dăltuieşte cuvinte în blocul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un cal nechează „Este îngropată aici?” întrea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bătrânul pe deasupra bărbii albe şi asimetrice. „Ceea ce vezi poate fi numit cenotaf. Ca orice bun vulcan, Inyan Cara a fost consumată de foc. Ea e cenuşă, călărind vântul şi împrăştiindu-se neanunţată peste Irlanda, sau poat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un cal nechează, apoi dispare „Irlanda”. Străinul gândeşte cu voce tare. „Grecia. Şi n-o să vină înapoi?” „Nu. În afară de cazul că încercăm să-i împiedicăm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un cal nechează, apoi dispare în pădure „Ţi-o aminteşti bine?” întrea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Ochii stinşi ai sculptorului privesc în gol. „Iubea dansul şi înotul. Da, iubea…” „Daa, zice străinul,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un cal nechează, apoi dispare în pădure; sunetul Străinul râde de bătrânul sculptor, dar râsul lui e blând. „Nu eşti chiar original, bătrâne”. Face o pauză. „Dar furi din surse inatacabile. Şi eu fur”, spune străinul, gânditor. Apoi oftează. „De câte ori n-am ajutat-o să-şi smulgă spin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sta muntelui an cal nechează, apoi dispare în pădure; sunetul, ecou spectral Bătrânul continuă să cioplească în piatră în timp ce străinul vorbeşte: „Pe vremuri, o copleşeam cu complimente. Apoi mi-am dat seama că greşeala mea a fost să o subestime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ea muntelui un cal nechează, apoi dispare în pădure; sunetul, ecou spectral, se îndepărtează galopând „Gata”. Bătrânul lasă dalta, obosit. Inscripţia este completă: Leoaica Domnului Vocea vine de pretutindeni şi de nicăieri, făcându-l atât pe străin, cât şi pe bătrânul sculptor, să zâmbească: „Nu-s o blestemată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un cal nechează, apoi dispare în pădure; sunetul, ecou spectral, se îndepărtează galopâ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i-am spus vânz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5:00Z</dcterms:created>
  <dc:creator>Cu Cele Mai Bune Urari 104</dc:creator>
  <dc:description/>
  <cp:keywords/>
  <dc:language>en-US</dc:language>
  <cp:lastModifiedBy>User John</cp:lastModifiedBy>
  <dcterms:modified xsi:type="dcterms:W3CDTF">2013-08-14T19:15:00Z</dcterms:modified>
  <cp:revision>2</cp:revision>
  <dc:subject/>
  <dc:title>Edward Bryant</dc:title>
</cp:coreProperties>
</file>