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iji Yoshikawa</w:t>
      </w:r>
    </w:p>
    <w:p>
      <w:pPr>
        <w:pStyle w:val="Heading1"/>
        <w:ind w:hanging="0"/>
        <w:rPr>
          <w:i/>
          <w:i/>
          <w:sz w:val="40"/>
        </w:rPr>
      </w:pPr>
      <w:r>
        <w:rPr>
          <w:i/>
          <w:sz w:val="40"/>
        </w:rPr>
        <w:t>Musash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florilor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văduve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ăzboiulu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dru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şi copac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Musash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Yoshi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oroculu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şi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ape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 de primăvară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Hozoin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Hannya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 Koyagyu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ul.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Jotaro –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rile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ki Kojiro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 la Osaka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chipeş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uitării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erou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B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cvilă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ă pe timp de iarnă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zburător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iarna 4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d de la drumul Gojo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chinurilor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valoare 4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Kojiro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mamă 5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ul civilizat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beraţii în zăpadă 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stinşi 5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 spartă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a sufletului 6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lemnului de aloe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ast pentru o nouă dimineaţă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mortală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la lumina lunii 6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sălbatice 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l 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ă pentru cei morţi 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itură de lapte 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îngemănate 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ele pereche 7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bookmarkStart w:id="0" w:name="bookmark5"/>
      <w:bookmarkStart w:id="1" w:name="bookmark4"/>
      <w:bookmarkEnd w:id="0"/>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zăcea printre cadavre. Erau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bunit lumea”, se gândi el mâhnit. „Omul e ca o frunză moartă purtată de vântul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i el un trup neînsufleţit, ca cele care-l înconjurau. Încercă să-şi ridice capul, dar nu reuşi decât câţiva centimetri. Nu-şi amintea să se mai fi simţit vreodată atât d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nd zac aici?”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bâzâiau în jurul lui. Ar fi vrut să le alunge, dar nu era în stare nici măcar să ridice mâna. Ii era amorţită. Era înţepen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zăcut ceva timp fără cunoştinţă”, îşi zise, mişcându-şi câte un deget. Nu îşi dădea seama că era rănit, deşi îi trecuseră prin coapsă două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grei traversau ameninţător cerul. Noaptea trecută, spre zori, o ploaie torenţială cuprinsese întreaga câmpie Sekigahara. Era 15 septembrie 1600, trecut de orele prânzului. Deşi taifunul se domolise, averse proaspete mai stropeau din când în când cadavrele. La fiecare nouă răpăială, Takezo, care zăcea cu faţa-n sus, deschidea şi închidea gura ca un peşte, gata să soarbă pi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apa cu care umezeşti buzele unui muribund”, reflectă el, savurând fiecare strop. Îşi simţea capul greu, iar gândurile, ca umbrele efemere ale del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i pierduseră, îi era clar. Kobayakawa Hideaki, presupus aliat, se coalizase în secret cu Armata de Est şi când a atacat trupele lui Ishida Mitsunari în amurg, soarta bătăliei era pecetluită. A atacat şi trupele altor comandanţi – Ukita, Shimazu şi Konishi – aşa că a dat gata Armata de Vest. O bătălie de numai o jumătate de zi decisese cine urma să guverneze ţara: Tokugawa Ieyasu, puternicul daimyo1 din Edo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i se perindau imaginile surorii sale şi ale bătrânilor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or”, se gândi el fără urmă de tristeţe. „Oare aşa te simţi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ras de pacea morţii ca un copil fermecat de o flacăr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cei care zăceau lângă el şi-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e-i umblau prin minte se topiră şi îşi întoarse capul spre locul de unde venise strigătul, de parcă s-ar fi trezit din morţi. Vocea, fără nici o îndoială, era a celui mai bun prieten al său. Îşi adună toate forţele ca să se ridice puţin şi şoapta lui abia se auzi din pricina răpăitului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loc,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ăiesc! Strigă el. Dar tu? Ai grijă să nu mori! Să nu-mi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cum larg deschişi şi un zâmbet palid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ior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hea denumire a oraşului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târî pe coate mai aproape de prietenul lui, respirând greu şi trăgându-şi după el picioarele ţepene. Încercă să-l apuce pe Takezo de mână, dar nu reuşi să-i prindă decât degetul cel mic. Fiind prieteni din copilărie, aşa îşi pecetluiseră deseori promisiunile. Se apropie mai mult şi îi prinse to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eşti bine. Suntem, probabil, singuri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pi. Încă n-am încerca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jut eu. Ha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îl trase repede la pământ pe Matahachi, şuierâ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pe mortul! Ne pasc no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u să huruie. Priveau îngroziţi, pe sub braţele ridicate, apropierea vijeliei. Erau tot mai aproape. Şiruri de călăreţi negri ce se năpusteau drep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S-au întors! Strigă Matahachi, cu genunchiul ridicat de parcă stătea să 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îi apucă glezna cu putere, gata să i-o frângă, şi o lip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aii zburară peste ei – sute de copite înnoroiate, ucigaşe, care galopau în formaţie, călcând în picioare samuraii căzuţi la pământ. Călăreţii se scurgeau neîncetat, cu strigăte de luptă pe buze, cu armurile şi armele zăngănind şi zorn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zăcea pe burtă, cu ochii închişi, sperând din tot sufletul să nu fie călcaţi în picioare, dar Takezo, cu faţa în sus, se uita la ei fără să clipească. Caii au trecut atât de aproape, încât li se simţea sudoarea. Apoi, totul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scăpaseră nevătămaţi şi neobservaţi. Preţ de câteva minute nu scoaseră nici un sunet, căci nu le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scăpat! Exclamă Takezo, apucându-l de mână pe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 pământul, Matahachi zise cu un zâmbet larg, forţat, şi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colo sus ţine cu noi,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au ajutat unul pe altul să se ridice. Şi-au croit drum încetişor, împleticindu-se înlănţuiţi până spre dealurile împădurite. Acolo s-au prăbuşit şi, după ce şi-au tras puţin sufletul, au pornit în căutare de hrană. Au rezistat două zile cu castanele sălbatice şi frunzele comestibile de pe dealurile Ibuki. Acestea i-au ajutat să nu moară de foame, dar pe Takezo îl durea stomacul, iar Matahachi avea crampe. Nimic nu-i potolea foamea şi setea, dar simţea că se înzdrăveneşte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pe data de cincisprezece marcase sfârşitul taifunurilor de toamnă. Acum, doar două nopţi mai târziu, luna albă şi rece lumina puternic cerul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mândoi cât era de periculos să umble la lumina lunii, căci puteau deveni oricând ţinta patrulelor în căutare de soldaţi rătăciţi. Takezo a decis să rişte. Trebuia să-l susţină moral şi pe Matahachi, care ar fî preferat să se lase capturat decât să continue aşa. Într-adevăr, nu prea aveau de ales. Nu le rămânea decât să meargă mai departe, dar era atât de senin, încât au decis să-şi găsească un ascunziş ca să se odihnească. Au luat-o încet în direcţia – după cum considerau ei – orăşelului Ta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l tot întreba Takezo. Îşi petrecu peste umăr braţul prietenului său, ca să-l susţină.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ora respiraţia greoaie a lui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odihn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încercă Matahachi să braveze, dar arăta mai palid decât luna d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ncea-i servea drept baston, tot înainta anevoie, pas cu pas. Scuzele lui repetate îl aga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Takezo. Ştiu că eu sunt cel care te ţine pe loc. Te rog din suflet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kezo l-a linişti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oprit să se odihnească, se întoarse spre prietenul lui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Eu ar trebui să-mi cer scuze. Eu te-am târât în toată mizeria asta. Ţii minte ce planuri mai cloceam, cum voiam să fac ceva deosebit ca să-l impresionez pe tata? Nu suportam gândul că n-o să mă remarc prin nimic cât el mai e în viaţă. Voiam să-i arăt eu lui!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akezo, Munisai, fusese cândva în serviciile lui Shimmen din Ig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akezo a prins de veste că Ishida Mitsunari adună oaste, a fost convins că se ivise şansa cea mare. Tatăl lui fusese samurai. Nu era normal să devină şi el samurai? Râvnea să se avânte în bătălie, să-şi dovedească forţele, să audă cu propriile-i urechi cum se răspândeşte ca fulgerul vestea că a răpus un general din tabăra duşmană. Voia cu disperare să se dovedească a fi cineva, să fie recunoscut de toţi, să fie respectat şi nu doar un simplu ţăran care provoca necazur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îi reaminti toate acestea lui Matahachi, care-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ar şi eu simţeam ca tine. Nu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ii cu mine pentru că noi doi am fost întotdeauna împreună. Cu toate protestele mamei tale, care striga în gura mare că sunt ţicnit şi nu-s bun de nimic. Cu toate împotrivirile logodnicei tale, Otsu, ale surorii mele şi ale tuturor celorlalţi care spuneau că băieţii de la ţară trebuie să rămână acolo unde le e locul. Poate aveau motivele lor. Amândoi suntem singurii băieţi din familiile noastre şi, dacă murim, nu are cine să le ducă numele mai departe. Dar cui îi pasă? Ce fel de viaţă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seră afară din sat, neobservaţi, convinşi că între ei şi onorurile bătăliei nu mai existau alte b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să la tabăra Shimmen, au avut de înfruntat realităţile războiului. Li s-a spus în faţă că nu vor fi făcuţi samurai, în nici un caz peste noapte, şi nici în câteva săptămâni, indiferent din ce familie se trăgeau. Pentru Ishida şi ceilalţi generali, Takezo şi Matahachi nu erau decât nişte ţopârlani de la ţară, nişte copii mai mari care mai avuseseră prilejul să mânuiască o lance. In cel mai fericit caz li se permitea să rămână acolo ca simpli soldaţi. Le revenea sarcina – dacă se putea numi astfel – să care armele, vasele cu orez şi alte ustensile, să taie iarba, să lucreze la drum şi din când în când să mai fie trimişi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ha! Spuse Takezo. Ce glumă bună! Capul generalului! Nici măcar nu m-am apropiat de un samurai din tabăra duşmană, ca să nu mai vorbim de general! Ei bine, cel puţin s-a terminat totul. Ce facem? Nu te pot lăsa singur aici. Dacă aş face aşa ceva, n-aş mai putea să dau ochii cu mama ta sau cu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cincisprezece provincii de pe Toka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nu te învinuiesc pentru încurcătura în care ne aflăm. Dacă e să dăm vina pe cineva, atunci acela-i făţarnicul de Kobayakawa. Ce mi-ar mai plăcea să pun mâna pe el! L-aş ucide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tăteau la marginea unei câmpii mici, privind uimiţi la marea de stufăriş doborât de furtună. Nici o casă. Nic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plin de cadavre care zăceau aşa cum căzuseră. Capul unuia dintre ele se odihnea în iarba înaltă. Un altul, răsucit, într-un ochi de apă. Altul se făcuse una cu calul lui mort. Ploaia spălase sângele şi, la lumina lunii, carnea moartă arăta ca nişte solzi de peşte. Totul în jurul lor părea o litanie de toamnă a clopoţeilor şi greie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lacrimi îşi croi cărare albă pe faţa murdară a lui Matahachi. Oftă ca un om cu adevăr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dacă eu mor, ai tu grijă d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duc. Takezo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aşa simţi, probabil că aşa se va şi întâmpla. Era pur şi simplu exasperat. Ar fi vrut ca prietenul lui să fie mai puternic, să se poată bizui pe el din când în când, nu fizic, c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tahachi! Nu te mai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ma are cine să se îngrijească, dar Otsu este singură pe lume. Întotdeauna a fost. Îmi pare tare rău de ea, Takezo. Promite-mi că vei avea grijă de ea dacă eu nu voi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Nu se moare dintr-o diaree. Mai devreme sau mai târziu tot vom găsi o casă. Am să te bag într-un aşternut şi o să-ţi fac rost de nişte medicamente. Nu te mai gândi acu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dădură peste o grămadă de trupuri neînsufleţite, ca şi când o întreagă divizie ar fi fost curăţată. Nu le mai răscolea sângele, se obişnuiseră deja cu asemenea privelişti. Priviră scena cu indiferenţă şi se aşezară iar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trăgeau sufletul, auziră ceva mişcându-se printre cadavre. Se dădură înapoi speriaţi, pitindu-se instinctiv, num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usese precipitată, ca a unui iepure luat prin surprindere. Priviră ţintă într-acolo. Oricine ar fi fost, era clar că se târăşte lipit de pământ. Crezând că e vorba de un samurai rătăcit, îşi adunară tot curajul pentru o înfruntare periculoasă, dar, spre marea lor surprindere, temutul războinic se dovedi a fi o tânără fată. Părea să aibă vreo treisprezece-paisprezece ani şi purta un chimonou cu mânecile răsucite. 0bi-ul îngust din jurul taliei, deşi peticit pe alocuri, era din brocart cu fire de aur. Ce apariţie ciudată printre cadavrele acelea! Fata îi privi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şi Matahachi se gândeau la acelaşi lucru: ce naiba căuta o fată tânără pe un câmp presărat cu cadavre şi stafii,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fix o vreme. Apoi Takez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in ochi de câteva ori, se ridică în picioar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Takezo după ea. Vreau doar să-ţi pun o întrebare.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s-a fost, ca fulgerul în noapte. Sunetul unui clopoţel se îndepărta, cu sonorităţi strani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stafie? Cugetă Takezo cu voce tare, privind în gol prin pâcl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tahachi îl apucă tremuratul, dar încerc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tafii pe-aici, numai ale soldaţilor ar putea f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m speriat-o, spuse Takezo. Pesemne că e un sat pe undeva, pe-aproape. Ne-ar fi putut da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şi urcară pe cel mai apropiat dintre cele două dealuri din faţa lor. În valea de pe partea cealaltă se vedea mlaştina de la sud de dealul Fuwa. Şi o lumină, la mai puţin de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casa de unde venea lumina, au constatat că era una mai puţin obişnuită. În primul rând, era înconjurată de un zid gros din lut. Apoi, avea o poartă aproape impunătoare. Sau cel puţin ceea ce mai rămăsese din poartă, căci era veche şi trebuia r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bătu înceti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mai încer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că vă deranjez la ora asta, dar prietenul meu e bolnav. Nu vrem să vă pricinuim nici un necaz, dar are mare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uziră şuşoteli şi, imediat, paş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oldaţi rătăciţi de la Sekigah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răspunse Takezo. Am fost în slujba seniorului Shimmen din 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acă dă cineva de voi aici, o să avem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că insistăm, dar umblăm de multă vreme. Prietenul meu are nevoie de puţină odihnă, şi. Vă rog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insistaţi, dar n-aţi putea măcar să-i daţi prietenului meu nişte leacuri? Are necazuri cu stomacul şi nu mai poate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uziră paşi prin casă şi un clinchet care se îndepărt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ră şi chipul. La o fereastră laterală apăru faţa unei femei, care-i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trigă ea, dă-le drumul înăuntru! Sunt infanterişti. Patrulele lui Tokugawa n-or să-şi piardă vremea cu ei. Sunt prea neîn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le deschise uşa şi femeia, care se prezentă ca fiind Oko, se apropie şi ascultă cele spuse de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i lase să doarmă în magazia de lemne. Ca să-şi mai potolească crampele, Matahachi bău pulbere de cărbune de magnolie şi fiertură moale de orez cu praz. Dormi câteva zile în şir, aproape fără întrerupere, în timp ce Takezo îl veghea, tratându-şi în acelaşi timp, cu spirt ieftin, rănile din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m la o săptămână de la sosirea lor, Takezo şi Matahachi şed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ocupă cu comerţul, remarcă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Eu sunt bucuros că ne-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nu-şi putea înăbu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ste chiar aşa de bătrână, continuă el. Ce ciudat, locuiesc numai ele două aici,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Nu ai impresia că fata seamănă puţin cu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eva care mă duce cu gândul la Otsu, deşi nu seamănă prea mult. Sunt drăguţe amândouă, atâta tot. Ce crezi că făcea când am văzut-o prima dată, târându-se printre cadavre în toiul nopţii? Nu părea speriată. Ah! Parcă-i văd şi acum chipul: calm şi senin ca al păpuşilor de Kyoto.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Se aude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bătu uşor în uşă, ca o cio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Takezo, îi strig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se ridică şi descuie. Fata intră cu o tavă cu medicamente şi mâncare şi îi întrebă cum se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datorită ţie şi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 sfătuieşte să nu vorbiţi prea tare şi să nu ieşiţi de-acolo, chiar dacă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vorbi şi în numele lui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e pare rău că vă dăm atât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i nimic! Aveţi grijă! Ishida Mitsunari şi alţi câţiva generali încă n-au fost prinşi. Zona asta e sub strictă supraveghere şi pe drumuri mişună trupele lui Tokug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eţi numai infanterişti, spune mama, dacă află că vă ascundem, or să n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tem nici un sunet, promise Takezo. Am să-i acopăr faţa lui Matahachi dacă sforăi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zâmbi şi se întoarse spre e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Ne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Zise Matahachi. De ce nu-ţi faci timp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upăr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pasă?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icuţă pentru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in c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ăm m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aceea pe care-o arzi pe piele ca să scapi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xa de pe-aici este renumită. Primăvara culegem iarba de pe muntele Ibuki. Vara o uscam, iar toamna şi iarna o preparăm, transformând-o în moxa. O vindem la Tarui. Vin oameni din toate colţurile ţării ca să o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u aveţi nevoie de ajutorul unui bărba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doar atât voiai să ştii, ma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i o secundă, zise Takezo. Mai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trecute, când am ajuns noi în zonă, am văzut pe câmpul de luptă o fată care arăta exact ca tine. Tu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e întoarse reped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ânti uşa după ea şi se îndepărtă în fugă. Clopoţelul suna straniu.</w:t>
      </w:r>
    </w:p>
    <w:p>
      <w:pPr>
        <w:pStyle w:val="Frspaiere"/>
        <w:rPr>
          <w:rFonts w:ascii="Bookman Old Style;Times New Roman" w:hAnsi="Bookman Old Style;Times New Roman" w:cs="Bookman Old Style;Times New Roman"/>
          <w:sz w:val="24"/>
        </w:rPr>
      </w:pPr>
      <w:bookmarkStart w:id="2" w:name="bookmark6"/>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şaptezeci şi şase sau şaptezeci şi şapte, Takezo era destul de înalt pentru cei de-o seamă cu el. Arăta ca un armăsar bine făcut: puternic şi suplu, cu membre lungi, musculoase. Avea buze cărnoase şi roşii, iar sprâncenele-i groase şi negre ar fi părut chiar stufoase dacă nu ar fi avut linia aceea frumoasă. Prelungindu-se până spre coada ochiului, ele nu făceau decât să-i accentueze şi mai mult vir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l porecliseră „rod al unui an îmbelşugat”, expresie folosită pentru copiii ale căror trăsături aveau ceva deosebit. Departe de a fi o insultă, porecla îl distingea de ceilalţi flăcăi, dar îl făcea de multe ori să se simt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i Matahachi nu i se spusese la fel, expresia i s-ar fi potrivit şi lui foarte bine. Ceva mai scund şi mai îndesat decât Takezo, el avea pieptul lat şi faţa rotundă, ce-i dădeau un aer de jovialitate, dacă nu chiar de adevărat măscărici. Ochii, uşor bulbucaţi, îi jucau în cap când vorbea şi majoritatea glumelor pe seama lui porneau de la asemănarea cu broaştele ce orăcăiau neîncetat în nopţ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 floarea tinereţii şi îşi reveneau uşor după orice boală. După ce lui Takezo i se vindecară complet rănile, nici Matahachi nu mai suportă întemniţarea. Începu să se învârtă prin magazie ca un leu în cuşcă şi se plângea neîncetat de captivitate. Făcu de mai multe ori greşeala de a spune că se simte ca un greier într-o gaură întunecată şi umedă, ceea ce l-a făcut pe Takezo să-i răspundă că era normal ca broaştelor şi greierilor să le placă asemenea condiţii de trai. Se pare că Matahachi începuse să mai arunce câte o privire şi prin casă, deoarece într-o bună zi se apropie de camaradul lui de celulă de parcă urma să-i dea cine ştie ce vest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şopti el grav, văduva se pudrează şi se a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akezo deveni cea a unui puşti de doisprezece ani care urăşte fetele şi care simte la prietenul său cel mai bun trădarea, un interes incipient faţă de „ele”. Matahachi era un trădător, iar privirea lui Takezo exprima un nedisimulat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ducea din ce în ce mai des în casă, să stea de vorbă cu Akemi şi cu tânăra ei mamă, lângă vatră. După trei sau patru zile de taclale şi glume, sociabilul oaspete deveni de-al fcasei. Nu se mai întorcea în magazia de lemne nici măcar noaptea sau, dacă o făcea uneori, mirosea a sake şi venea doar ca să-l ademenească şi pe Takezo, lăudându-i minunata viaţă de la câţiva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Îi răspunse Takezo exasperat. Din cauza ta o să murim sau or să ne găsească. Suntem nişte rătăciţi, nişte soldaţi rătăciţi. Nu-ţi poate intra odată în cap lucrul ăsta? Trebuie să fim cu băgare de seamă şi să stăm la locul nostru până se mai potol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turat însă repede să-i mai aducă argumente prietenului său amator de distracţii uşoare şi i-o tăi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a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ici. E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kezo simţea că înnebuneşte. Se plictisea de moarte şi până la urmă dădu şi el semne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tr-adevăr în siguranţă? Vreau să spun, zona. Nu sunt patrule?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nmormântase timp de douăzeci de zile în magazia de lemne, ţâşni de-acolo ca un prizonier de război hămesit. Pielea lui arăta ca ceara, mai ales când stătea alături de prietenul lui ars de soare şi colorat la faţă de la sake. Privi cerul albastru şi, întinzându-şi braţele larg, se lăsă pradă căscatului. Când gura îi reveni la poziţia normală, sprâncenele încruntate şi chipul crispat îi trădară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zise el serios, noi abuzăm de amabilitatea acestor femei. Îşi asumă un risc enorm ţinându-ne aici. Ar fi cazul să porni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reptate, recunoscu Matahachi. Dar nu putem trece de bariere fără să ne verifice. Văduva susţine că drumurile spre Ise şi Kyoto sunt impracticabile. Şi fata spune la fel. Ea este convinsă că trebuie să stăm ascunşi şi zău că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stai ascuns când bei la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tii ce-am făcut? Zilele trecute oamenii lui Ibkugawa – încă îl mai caută pe generalul Ukita – au dat târcoale pe aici. Am scăpat de nemernici ducându-mă la ei să-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akezo făcu ochii mari cât cepele, de neîncredere. Matahachi se porni pe un râs nebun. După ce se potol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în siguranţă acolo, afară, decât dacă stai ascuns în magazia de lemne şi asculţi paşi. O să înnebuneşti. Asta vreau să te fac să înţelegi. Matahachi izbucni din nou în râs, iar Takezo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S-ar putea să fie acesta cel mai bun lucru care n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reţineri, dar după această discuţie se mută şi el în casă. Oko, căreia îi plăcea compania oamenilor, şi mai ales a bărbaţilor, făcu tot posibilul ca ei să se simtă bine. Îi mai provoca, totuşi, din când în când, sugerându-le ca unul din ei să se căsătorească cu Akemi. Se pare că sugestia îl înfierbânta mai mult pe Matahachi decât pe Takezo, care pur şi simplu n-o băga în seamă sau îi răspundea cu cât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otimpul în care se găseau cele mai gustoase şi mai plăcut mirositoare matsutake1, care cresc la baza pinilor, iar lui Takezo îi plăcea să pornească în căutare de ciuperci mari chiar pe dealul împădurit din spatele casei. Akemi, cu coşul în mână, căuta din copac în copac. Şi ori de câte ori le simţea parfumul proaspăt, vocea ei copilăroasă răsun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Vino aici! Sunt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şi el prin preajmă, răspundea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un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toamnă îşi trimitea suliţele oblic, filtrate printre ramurile pinilor. Acele lor alcătuiau un covor moale, prăfuit, la adăpostul răcoros al copacilor. Când oboseau, Akemi îl provoc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cine ar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ea el mereu, cu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cepea să-i cerceteze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nu se deosebea cu nimic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Ştiam 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veselie triumfătoare, cum numai tinerele fete pot fî, fără urmă de îngâmfare sau modestie prefăcută. Se apleacă peste co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un mănunchi de ciuperci otrăvitoare în grămăjo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se, una câte una. Nu le număra cu voce tare, dar mişcările ei erau atât de lente şi de calculate, încât nu-i scăpară nici măcar lui Takezo, care stătea cu ochii închişi. Le azvârli cât putu de departe. După ce termină, ridică privirea şi chipul ei străluce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i să vezi cu câte am mai mul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ârziu, mormăi Takezo. Hai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 pentru că ai pierd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pe pantă-n jos, ca un fazan, dar se opri brusc şi panica îi întunecă chipul. Un munte de om traversa crângul în diagonală. Ajunsese la jumătatea pantei. Avea pasul lung şi apăsat şi ochii-i scânteietori o fixau pe fiinţa cea plăpândă din faţa lui. Arăta îngrozitor de primitiv. Totul în jurul lui mirosea a luptă pentru supravieţuire şi părea pus pe harţă: sprâncene stufoase, care trădau violenţă, buza de sus groasă şi încreţită, o sabie grea, îmbrăcat în zale şi înfăşurat pe deasupra cu o piel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urlă el pe când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larg, arătându-şi dinţii îngălbeniţi şi cariaţi, dar pe faţa lui Akemi nu se citea în continuare decât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ta mamă e acasă? Întreb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osi răspunsul,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ajungi acasă, vreau să-i transmiţi ceva. Ai să faci atâta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e politi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nu mai facă pe nebuna şi să încerce să dosească obiectele. Să-i zici că voi trece în curând să-mi iau parte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e probabil că nu ştiu nimic, dar individul căruia i-a vândut marfa a venit direct la mine. Pun pariu că mergeai şi tu la Sekigahara, nu-i aşa, mic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protestă 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face nimic. Spune-i doar ce ţi-am zis eu. Dacă mă mai trage pe sfoară, îi fac vânt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ţintui o clipă cu privirile, apoi o luă înspre mlaştină. Takezo îşi întoarse privirile de la străinul care se îndepărta şi o privi pe Akem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a fos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răspunse cu un aer obosit. Buzele încă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amă Tsujikaze. Vine din satul Fuwa, spuse ea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lh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făcea atât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dăd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uflu o vorbă, o asigură el. Nu poţi să-mi zici măc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e simţea îngrozitor şi părea că-şi caută cuvintele. Se aruncă brusc la pieptul lui Takezo şi-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i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 spun? Samurailor lui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prima noapte când m-ai văzut? La Sekig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întrebat ce căut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gândit la asta, răspuns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 urmărindu-i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i, merg pe câmpuri de luptă şi iau lucrurile soldaţilor morţi: săbii, ornamente amărâte, săculeţe cu tămâie – orice se poat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el, aşteptând reacţia de dezaprobare, dar chipul lui nu tră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erie, oftă ea şi apoi continuă pe un ton pragmatic. Avem nevoie de bani pentru mâncare şi dacă-i spun mamei că nu vreau să mă duc,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că sus pe cer. La sugestia lui Akemi, Takezo se aşeză pe iarbă. Se vedeau casele din zona mlaştinii, printr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dădu singur din cap, ca şi când ar fi calculat ceva, iar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vestea cu tăiatul ierbii în pădure şi transformarea ei în moxa a fos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Facem şi asta. Mama are gusturi costisitoare. N-am fi niciodată în stare să ne descurcăm numai din moxa. Când trăia tata, locuiam în cea mai mare casă din sat – din toate satele zonei Ibuki, de fapt. Aveam o mulţime de servitori şi mama purta numai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fost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conducătorul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kemi străluceau de mândrie. Era limpede că nu se mai temea de reacţia lui Takezo, dând frâu liber sentimentelor, ţinând bărbia fermă şi pumnii strânşi în timp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sujikaze Temma – bărbatul pe care tocmai l-am întâlnit l-a omorât. Cel puţin aşa z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atăl tău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tăcută şi, fără să vrea, începu să plângă. Takezo simţi cum înlăuntrul lui începe să se topească ceva. La început nu îi fusese milă de fată. Deşi arăta mai mică decât o fată de şaisprezece ani, vorbea ca o femeie în toată firea şi din când în când făcea gesturi care te puneau în gardă. Dar când au început să-i curgă lacrimile pe genele lungi, se topi brusc de mila ei. Voia să o ia în braţe, s-o prote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ărea o fată cu o educaţie obişnuită. Nu-şi pusese niciodată întrebarea dacă există îndeletnicire mai nobilă decât cea a tatălui ei. Mama ei o convinsese că e normal să prade cadavre, nu pentru a avea ce mânca, ci pentru a trăi mai bine. Şi o mulţime de hoţi de meserie ar fi refuzat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ptelor feudale, o mulţime de neisprăviţi de la sate ajunseseră să-şi câştige existenţa în felul acesta. Lumea se cam aştepta la aşa ceva din partea lor. Când a izbucnit războiul, conducătorii militari locali chiar au profitat de serviciile lor, răsplătindu-i generos dacă dădeau foc la bunurile adversarilor, dacă răspândeau veşti false, dacă furau cai din tabăra duşmană sau dacă se dedau la alte nelegiuiri. Majoritatea serviciilor lor erau plătite, şi chiar dacă nu, războiul oferea numeroase oportunităţi; în plus, scotocind printre cadavre după obiecte preţioase, mai puteau obţine o răsplată şi pentru uciderea câte unui samurai, chiar dacă nu făcuseră decât să se împiedice întâmplător de cadavrul acestuia, luându-i capul ca trofeu. O bătălie mare dădea posibilitatea unor astfel de tâlhari lipsiţi de scrupule să trăiască confortabil şase luni sau chiar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tulburi, chiar şi cel mai simplu ţăran sau tăietor de lemne învăţase să profite de pe urma mizeriei umane şi a vărsărilor de sânge. Lupta de la marginea satelor îi scutea de muncă, iar ei se adaptaseră cu ingeniozitate situaţiei, prădând rămăşiţele omeneşti ca vulturii. Poate chiar din pricina unor eventuali intruşi, prădătorii îşi vegheau cu grijă teritoriile. Există o regulă de fier potrivit căreia tâlharii care violau ţinuturile altora mai puternici nu scăpau nepedepsiţi. Cei care îndrăzneau să încalce aşa-zisele drepturi ale acestor criminali plăteau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pu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Oamenii lui Temma au pornit încoace,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o linişti Takezo. Dacă-şi vor face apariţia, am să-i sal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u coborât dealul, amurgul se lăsase deja peste mlaştină şi totul era învăluit în linişte. Deasupra şirului de trestii înalte se strecura o dâră de fum de la focul din baie, unduindu-se ca un şarpe. Oko, care terminase să se machieze, stătea pur şi simplu în uşă. Când o văzu pe fiica ei apropiindu-se, alături de Takez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ce-aţi făcut pân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asprime în ochii şi în vocea ei. Fata, care înainta dusă pe gânduri, se trezi brusc la realitate. Era mai sensibilă la stările mamei ei decât la orice altceva pe lume. Mama îi întreţinuse această sensibilitate şi învăţase să o exploateze, să-şi manipuleze fiica cu o singură privire sau doar cu un gest, ca pe o marionetă. Akemi îl lăsă imediat în urmă pe Takezo şi ţâşni în casă, roşi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kemi îi povesti mamei ei despre întâlnirea cu Tsujikaze Temma. Oko se înfuri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imediat? Urlă ea, umblând de colo-colo de parcă şi-ar fi pierdut minţile, smulgându-şi părul din cap, scoţând lucrurile din sertare şi din dulap şi îngrămădindu-le în mijlocul camerei. Matahachi! Takezo! Daţi-mi o mână de ajutor! Trebuie să ascunde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mută o scândură pe care i-o arătă Oko şi se urca în pod. Nu era prea mult spaţiu între plafon şi pod. Abia se puteau târî pe burtă acolo, dar oricum era suficient pentru nevoile lui Oko şi probabil şi pentru cele ale fostului ei soţ. Takezo, cocoţat pe un scaun între mamă şi fiică, începu să-i dea lui Matahachi din lucruri, unul câte unul. Dacă Takezo n-ar fi aflat cu o zi în urmă povestea lui Akemi, acum l-ar fi uimit cu siguranţă varietatea articolelor care i se perinda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ştia că cele două se ocupă de multă vreme cu aşa ceva, dar tot îl uimea cât de multe strânseseră. Se aflau acolo un pumnal, un suport de lance, o mânecă dintr-o armură, un coif fără vârf, un car alegoric în miniatură, o carte budistă de rugăciuni, un steag. Se găsea chiar şi o şa lăcuită, frumos gravată, cu incrustaţii de aur, argint şi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le aruncă o privire perplexă prin deschizătur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eva, spuse Oko şi într-o clipă se întoarse cu o sabie mare, din lemn negru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o îndreptă spre braţele întinse ale lui Matahachi, dar greutatea şi linia perfectă a armei îl impresionară atât de profund, încât n-o mai putea lăs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ko,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putea da mie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şi în ochii lui că n-ar vrea să-i scape. Îşi coborî apoi privirile în pământ, ca şi cum ar fi recunoscut că n-a făcut nimic ca să o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vrei? Întrebă ea blând, pe un ton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 vreau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a spus limpede că era a lui, Oko zâmbi, arătându-şi gropiţele. Takezo ştia că sabia îi va aparţine. Matahachi coborî din pod, mort de invidie. Arătă cu degetul spre sabie, îmbufnat, şi gestul lui o făcu pe Oko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um s-a bosumflat omuleţul pentru că n-a primit şi el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împace, dându-i şi lui un chimir frumos din piele, cu şiraguri de agate. Matahachi nu părea prea încântat de dar. Nu-şi putea lua privirile de la sabia cea neagră. Se simţea jignit şi chimirul nu părea să-i aline mândria r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ia soţul ei, Oko deprinsese obiceiul să facă o baie fierbinte, prelungită, în fiecare seară. Apoi se machia şi gusta puţin sake. Pe scurt, acorda la fel de mult timp pentru toaleta proprie ca cea mai bine plătită dintre gheişe. Nu era un lux pe care să şi-l poată permite cei de rând, dar ea ţinea mult la asta şi o învăţase şi pe Akemi să urmeze aceleaşi ritualuri, deşi pe fată o plictiseau şi nu le vedea rostul. Lui Oko nu-i plăcea numai să trăiască bine, dar voia şi să rămână veşnic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stăteau în jurul vetrei scobite în duşumea, Oko îi turnă sake lui Matahachi şi încercă să-l convingă şi pe Takezo să bea. Când acesta refuză, îi puse ceşcuţa în mână, îl apucă de încheietură şi îl obligă să ducă băutur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ebuie să fie în stare să bea, îl ocărî ea. Dacă nu poţi singur,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i mai arunca din când în când câte o privire plină de înţeles. Conştientă de aceste priviri, Oko începu să se poarte şi mai familiar cu Takezo. Cu mâna pe genunchiul lui, îngână un cântec popular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nu mai rezistă. Se înfurie şi, întorcându-se spre Takezo,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azul s-o şterge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lui avu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Încotro o luaţi? Bâigui 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Miyamoto. Mama e acolo şi logodnica m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Oko amuţi de surprindere, dar redeveni imediat stăpână pe ea. Miji ochii, zâmbetul îi îngheţă pe buze, vocea îi deveni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ă rog să mă scuzaţi că v-am reţinut, luându-vă la mine şi asigurându-vă un adăpost. Dacă te aşteaptă o fată acolo, ar fi mai bine să dai fuga. Ferească Sfântu' să te ţi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se sabia cea neagră, Takezo nu se mai despărţea de ea nici o clipă. Îi făcea o plăcere nebună să o ţină în mână pur şi simplu. Deseori apuca strâns minerul sau îşi trecea palma peste muchia neascuţită numai pentru a simţi direct proporţia perfectă dintre curbură şi lungime. Noaptea, o lua cu el în aşternut. Când simţea pe obraz atingerea rece a suprafeţei lemnoase, îşi amintea de duşumeaua din dojo1 unde învăţase, într-o iarnă, toate tehnicile mânuirii. Acest instrument, aproape perfect, atât al artei cât şi al morţii, retrezi în el spiritul de luptător pe care îl moştenise de la tatăl său. Takezo îşi iubise mama, dar ea îl părăsise pe tatăl lui pe vremea când el era încă mic şi îl lăsase doar cu Munisai, un zbir incapabil să alinte un copil dacă împrejurările nu i-o cereau. Băiatul s-a simţit întotdeauna stânjenit şi speriat în preajma tatălui, nu era niciodată degajat. Când avea nouă ani, tânjea atât de mult după o vorbă bună de la mama lui, încât a fugit de acasă şi a străbătut tot drumul până în provincia Harima, unde locuia ea. Takezo n-a aflat niciodată de ce s-au despărţit părinţii lui şi oricum, la vârsta aceea, o simplă explicaţie nu i-ar fi fost de folos. S-a măritat cu un alt samurai, cu care a mai avut un copil. Fugarul şi-a găsit mama de îndată ce a ajuns la Harima. Ea l-a dus atunci într-o pădurice din spatele templului, ca să nu fie văzuţi de nimeni şi acolo, cu lacrimi în ochi, l-a îmbrăţişat puternic şi a încercat să-i explice de ce trebuia să se întoarcă la tatăl lui. Takezo n-a uitat niciodată clipele acelea. Fiecare detaliu i-a rămas bine întipărit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unisai, ca un adevărat samurai ce era, şi-a pus oamenii să-i recupereze băiatul de îndată ce a aflat de dispariţia lui. Era clar unde fugise. Takezo a fost returnat la Miyamoto ca un braţ de lemne de foc, plin de dungi pe spate, de la calul neînşeuat. În loc de salut, Munisai l-a făcut puşti obraznic şi nerecunoscător şi, într-o stare de furie soră cu isteria, l-a bătut măr. Takezo îşi amintea mai bine decât orice altceva veninul cu care tatăl său i-a dat ultima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mai duci o singură dată la mamă-ta, te dezmoştenesc Nu la multă vreme după acest incident, Takezo a aflat că mama lui s-a îmbolnăvit şi a murit. Moartea ei a avut ca efect transformarea lui dintr-un copil liniştit şi posac într-un ţărănoi bătăuş. Şi lui Munisai îi era uneori teamă de el. Când ridica braţul la el, băiatul ridica măciuca. Singurul care avea curajul să-l înfrunte pe Takezo era Matahachi, şi el fiu de samurai; ceilalţi copii însă i se supuneau orbeşte. La doisprezece sau treisprezece ani era aproape cât un adult d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spadasin pribeag pe nume Arima Kihei, cu un stindard blazonat în aur, trecu pe acolo, provocându-i pe săteni la luptă. Takezo l-a ucis fără nici un efort, după care s-a umflat în pene. Părerea bună a sătenilor despre el n-a avut însă viaţă lungă deoarece, pe măsură ce creştea, devenea tot mai greu de stăpânit şi tot mai brutal. Mulţi îl considerau chiar sadic şi nu după mult timp, ori de câte ori îşi făcea apariţia, lumea îl evita. Comportamentul lui faţă de săteni explica răceal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lui, mai dur şi mai implacabil ca niciodată, a murit, cruzimea lui Takezo a luat proporţii uriaşe. Dacă n-ar fi fost sora lui mai mare, Ogin, Takezo s-ar fi dedat la cine ştie ce acte de violenţă şi ar fi fost izgonit din sat de gloata furioasă. Din fericire, îşi iubea foarte mult sora şi nu rezista lacrimilor ei, făcând tot ce-i c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la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război cu Matahachi a însemnat un punct de cotitură în viaţa lui Takezo. Dovedea că îşi doreşte, totuşi, să ocupe un loc decent în societate, alături de ceilalţi bărbaţi. Înfrângerea de la Sekigahara îi năruise brusc speranţele şi Takezo se trezi din nou la cruda realitate de care crezuse că a scăpat. Era totuşi un tânăr înzestrat cu o bună-dispoziţie sublimă, ce putea înflori doar în vremur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ea, chipul îi era blajin, ca de copil, lipsit total de grija zilei de mâine. Îi plăcea şi lui să viseze, în somn sau treaz, dar avusese parte de prea multe dezamăgiri. Pornind cu atât de puţine în viaţă, n-avea mare lucru de pierdut şi deşi, într-un anume sens, era un dezrădăcinat, în fond era neîn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şi regulat, strângând sabia de lemn la piept, Takezo visa probabil liniştit, cu un zâmbet pe buze. Prin faţa ochilor lui închişi, cu gene dese, cădeau ca o cascadă imaginile blândei lui surori şi a paşnicului loc natal. Oko, cu o lampă în mână, se strecură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ip liniştit! Se minună ea în şoaptă. Întinse mâna şi îi atinse buzel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apoi în lampă şi se băgă în aşternut, lângă el. Ghemuindu-se ca o pisică, se tot apropia de el. Întunericul îi ascundea faţa pudrată şi chimonoul de noapte viu colorat, mult prea tineresc pentru ea. Nu se auzeau decât picăturile de ploaie lovind perv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încă virgin? Se întrebă ea pe când încerca să-i îndepărteze sabia de lemn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o atinse, Takezo sări î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a fost proiectată pe lampă, care s-a spart, tăind-o la umăr şi la piept. Takezo îi răsucea braţul fără milă. Ea ţipă de durere. Mirat,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ata erai! Am crezut că 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emu Oko.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N-am ştiut că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puternic. Era cât pe-aci să-mi rup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mi pare rău. Ce cauţi aic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întrebarea inocentă, uită repede de durerea din braţ şi cu aceeaşi mână îi cuprinse gâtul, gângurind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cere scuze,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blând, cu dosul palme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faci? Ai înnebunit? Ţipă el, dându-s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atâta gălăgie, idiotule! Ştii foarte bine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dezmierde, dar el o alunga de parcă era atacat de un ro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rămân foarte recunoscător. Nu vom uita ce drăguţă ai fost că ne-ai luat în casă şi ai avut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reau de la tine, Takezo. Eu îţi vorbesc despre sentimentele mele de femeie, despre sentimentele calde şi drăgăstoase pe care le nutresc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Spuse el, sărind în picioare. Stai să aprind opai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poţi fi atât de crud, scânci ea, încercând să-l îmbrăţiş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asta, strigă el indignat. Potoleşte-te!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lui, ceva puternic şi hotărât o sperie pe Oko, determinând-o să pună capăt ataculu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îşi simţea oasele trosnind şi dinţii îi clănţăneau. Nu mai avusese niciodată ocazia să dea peste un adversar atât de puternic. Nici măcar atunci când privise, de acolo de jos, caii trecând în galop peste el, la Sekigahara, nu îi bătuse inima atât de tare. Se piti de frică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leacă! O imploră el. Du-te-n camera ta! Dacă nu pleci, îl strig pe Matahachi. Scol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nu se clinti. Stătea acolo, pe întuneric, respirând anevoie şi-l privea ţintă. N-avea de gând să se lase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gânguri ea din nou. Nu înţelegi deloc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tu înţelegi ce simt eu atacat în somn, speriat de moarte şi agresat de un tigru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ei să nu scoată o vorbă. O şoaptă răguşită, aproape ca un mârâit, îi ieşi din străfundurile gâtlejului. Apăsa pe flecare silabă, cu răzbun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mă pui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ţi dai seama că mă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încordaţi amândoi, încât nici nu auziră bătăile în uşă. De data aceasta, ciocănitul puternic fu însoţit şi de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colo? Sunteţi surzi?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ăpăturile uşii glisante apăru o luminiţă. Akemi se trezi şi ea. Matahachi ţâşni spre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ţipa, alarmată,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şti acolo? Te rog,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se strecură ca orbii în camera ei, vecină cu cea a lui Takezo şi răspunse de acolo. Bărbaţii de afară forţaseră deja, curioşi, uşile glisante şi năvăliseră în casă. Când ajunse ea în camera cu vatră, văzu şase sau şapte perechi de umeri laţi, înghesuiţi în bucătăria de alături, aflată cu o treaptă mai jos decât restul camerelor. Pardoseala bucătăriei er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sujikaze Temma. Vrem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ăvăliră brutal în încăperea principală a casei. Nici nu se sinchisiră să-şi mai scoată încălţările, semn de bădărănie fără margini. Începură să-şi bage nasul peste tot prin dulap, prin sertare, sub rogojinile groase ce acopereau duşumeaua. Temma şedea împărăteşte lângă foc, privind cum oamenii lui percheziţionează camerele. Se pare că-i plăcea ideea acestei misiuni, dar curând îl enervă faptul că el nu fă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a prea mult timp aşa, mârâi el, lovind cu pumnul în tatami Trebuie să ai ceva pe-aic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despre ce vorbiţi, îi răspunse Oko răbdătoare, cu braţele încrucişat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i tu pe mine, femeie! Urlă el. Unde sunt? Ştiu că-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gojină care acoperă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ar putea să n-ai. M-or fi inform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scărpinându-ş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băieţi! T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ko trecuse în camera de alături, lăsând uşa deschisă. Stătea cu spatele la el, dar şi aşa i se părea sfidătoare, de parcă-i spunea că n-are decât să caute pe und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Strigă e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Veni răspunsul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dacă ne-ai da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osti., o avertiză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e-ul e acolo, înăuntru. Beţi 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 Oko! Spuse el ceva mai blând, admirând-o chiar pentru încăpăţânarea ei glacială. Nu fi rea! Nu te-am mai vizitat de multă vreme. Aşa-ţi tratezi tu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şurel! Şi tu eşti de vină, ştii bine. Am auzit din prea multe locuri de ce e în stare văduva omului cu moxa, ca să mai cred că toate sunt minciuni. Am auzit că ai trimis-o pe drăgălaşa ta fată să jefuiască leşuri. Ia ascultă, de ce să facă 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vada! Se oţărî ea. Unde vă 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de gând să o scot la iveală, nu te avertizam prin Akemi. Tu cunoşti foarte bine regulile jocului. E teritoriul meu şi am dreptul să plec urechea la reclamaţii, scotocindu-ţi bine casa. Altfel toată lumea ar avea impresia că poate să facă ce vrea. Şi atunci ce s-ar alege de mine? Trebuie să mă pun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îl privea cu o tăcere încrâncenată, cu capul pe jumătate întors spre el, cu bărbia şi nasul sus, plin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ţi dau pace. Dar nu uita, am fost deosebit de drăguţ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 Cine, dumneavoastră? Nu ma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încercă el să o înduplece, vino şi toarnă-m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nu dădea nici un semn c-ar avea de gând să se mişte, el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nebună! Nu-ţi dai seama că dacă ai fi drăguţă cu mine, n-ar trebui să trăieşt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oli un pic şi o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dumneavoastră mă copleşeşte, domnule, răspunse e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mi la o singură întrebare: cine mi-a ucis soţul? Vă aşteptaţi cumva să vă cred că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 răzbuni pe cine-o fi fost ăla, te ajut cu plăcere. Fac tot ce-mi stă-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atâtea de la diverse persoane. Nu v-a spus nimeni că dumneavoastră mi l-aţi fi omorât? N-aţi auzit că ucigaşul este Tsujikaze Temma? Toată lumea ştie. Oi fi eu văduvă de tâlhar, dar n-am decăzut chiar în aşa hal, încât să-mi fac de cap cu ucigaşul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ai zis-o! Nu puteai s-o ţii pentru tine! Dădu peste cap sake-ul şi, cu un zâmbet mâhnit, îşi mai turnă o ceşcuţă. Ştii, n-ar trebui să spui asemenea lucruri. Nu-ţi prind bine nici ţie, nici drăgălaşei tal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o cresc cum se cuvine şi, după ce se mărită, mai vedem noi! Ţineţi minte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ma se scutură tot de râs. După ce termină tot sake-ul pe care îl găsi, ordonă unuia din oamenii lui care se proptise în lance, într-un colţ al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nă el, dă la o parte nişte scânduri din tavan cu lancea ai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ce i se spuse. Zgândări tavanul în câteva locuri şi comorile lui Oko începură să cadă ca o gri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bănuiam, zise Temma, străduindu-se să se ridice în picioare. Vedeţi? Iată dovada! A încălcat regula jocului, fără nici o îndoială. Duceţi-o afară şi administraţi-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orniră spre camera cu vatră, dar se opriră brusc. Oko stătea ca o statuie în uşă, de parcă îi îndemna să pună mâna pe ea. Temma, care coborâse în bucătărie, le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taţi? Aduceţi-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Oko continua să-i privească şi ei rămaseră paralizaţi. Temma se decise să ia el iniţiativa. Se îndreptă spre Oko plescăind din limbă, dar se opri şi el în uşă. În spatele lui Oko se aflau doi tineri ameninţători. Nu-i văzuse în bucătărie. Takezo ţinea sabia de lemn jos, gata să spintece picioarele primului venit şi a oricărui prost care l-ar fi urmat. Pe partea cealaltă era Matahachi, cu sabia în aer, gata s-o coboare pe gâtul ce s-ar fi aventurat dincolo de prag. Akemi nu se zărea 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tau lucrurile, zise Temma printre dinţi, amintindu-şi de scena de pe coasta dealului. L-am văzut pe ăla zilele trecute plimbându-se cu Akemi – pe ăla cu băţul. Cine-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tahachi, nici Takezo nu scoase nici un cuvânt, lăsându-i să înţeleagă că ei nu vor răspunde decât cu armele. Tensiune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existe bărbaţi în casa asta, tună Temma. Voi doi. Trebuie că sunteţi de la Sekigahara. Mai bine v-aţi vedea de treabă! Vă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 se clinti nici măcar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uflet prin locurile acestea care să nu-l cunoască pe Tsujikaze Temma! Vă arăt eu vouă ce soartă au soldaţii vagabo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emma le făcu un semn oamenilor lui să se dea la o parte. Unul dintre ei, făcând câţiva paşi înapoi, căzu chiar în vatra din mijlocul camerei; slobozi un urlet ca de fiară, iar scânteile aţâţate de căderea lui se ridicară până la tavan. Camera se umplu numaidecâ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ma ţâşni în cameră, Matahachi îşi coborî sabia cu ambele mâini, dar bătrânul fu mult prea iute şi lovitura ricoşa în teaca lui Temma. Oko se refugiase în cel mai apropiat colţ, în timp ce Takezo aştepta, cu sabia lui neagră în poziţie orizontală. Îi ţinti picioarele lui Temma şi atacă cu toată forţa. Se auzi un şuierat prin întuneric, dar nici o lovitură. Mătăhălosul sări la o parte chiar la timp şi se aruncă asupra lui Takezo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avu impresia că-l strânge un urs în braţe. Era cel mai puternic bărbat cu care se luptase vreodată. Temma îl apucă de gât şi îi arse două-trei lovituri, de aveai impresia că i-a crăpat ţeasta. Veni apoi rândul lui Takezo. Îi dădu una de-l azvârli prin aer. Takezo ateriza în perete, de se cutremură toată casa. Pe când Takezo îşi ridica sabia de lemn ca s-o coboare spre capul lui Temma, acesta se rostogoli, îi sări la picioare şi îl doborî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era decis să nu-l lase pe Temma să-i scape. Ar fi fost riscant. Se hotărâse: când va veni momentul, îl va lichida definitiv. Trebuia să se asigure că nu va mai respi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Takezo – un om al extremelor. Din copilărie avea ceva primitiv în sânge, ceva ce amintea de fâoroşii războinici ai vechii Japonii, ceva extrem de sălbatic. Ceva ce nu cunoscuse nici lumina civilizaţiei, nici cunoştinţe cumpătate. Nici măcar compromisul. Era o trăsătură a lui care nu îi permisese niciodată tatălui să-şi iubească băiatul. Munisai încercase, în stilul propriu samurailor, să strunească sălbăticia băiatului, pedepsindu-l deseori aspru, dar efectul unei asemenea discipline nu a fost cel scontat: îl înrăise şi mai mult, îl făcuse să devină ca un mistreţ ce se dezlănţuie feroce atunci când este înfometat. Cu cât sătenii îl dispreţuiau mai mult, cu atât încerca tânărul bătăuş să se im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pilul se transforma în bărbat, nu îi mai plăcea să se fudulească prin sat ca pe propria lui moşie. Nu se mai mulţumea cu intimidarea sătenilor. Începuse să viseze la lucruri mai măreţe. Sekigahara îi dăduse prima lecţie despre cum era lumea cu-adevărat. Iluziile lui tinereşti au fost zguduite – şi era doar începutul. Nici prin cap nu-i trecuse că prima lui „tentativă adevărată” nu va fi încununată de succes şi nu voia să se gândească la necazurile ce-l aşteptau. El nu ştia încă ce înseamnă disciplina şi trecuse cu uşurinţă peste dezastrul de care avuses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a împiedicat întâmplător de un adevărat rechin: Tsujikaze Temma, căpetenia tâlharilor! Acesta era tipul de adversar după care tânjise şi la Sekig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 Urlă el. N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alerga ca fulgerul prin beznă, aruncându-i injurii la tot pasul. Cu zece paşi înaintea lui, Temma zbura de parcă avea aripi. Lui Takezo i se făcu părul măciucă în adevăratul sens al cuvântului şi vântul îi şuiera pe la urechi. Era fericit, mai fericit ca niciodată. Cu cât fugea mai mult, cu atât se lăsa mai mult pradă instinctului animalic ce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spinarea lui Temma. Vârful săbiei de lemn se umplu de sânge şi un urlet sfâşietor străpunse liniştea nopţii. Matahala căzu la pământ cu o bufnitură şi se rostogoli. Ţeasta i se făcu ţăndări, ochii îi ieşiră din orbite. După încă două-trei lovituri zdravene, începură să-i iasă şi coastele rupte prin piele. Takezo ridică mâna şi-şi şterse şiroaiele de sudoare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pitane? Întrebă el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nepăsător îndărăt spre casă. Cineva care l-ar fi văzut abia atunci ar fi putut crede că ieşise la o plimbare şi că nu-l apăsa nici o grijă pe lumea asta. Se simţea liber, fără remuşcări, conştient de faptul că dacă ar fi câştigat celălalt, acum el ar fi zăc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tahachi răsu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Răspunse el impasibil. Ce s-a întâmplat? Matahachi o luă fuga spre el şi îl anunţ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orât unul!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omor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ţinea sabia în sus. Era plină de sânge până la plăselele frumos împodobite. Îndreptându-şi umerii cu mândr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fugit. Brutele astea de tâlhari nu prea ştiu să lupte! N-au pic de curaj! Ştiu să înfrunte doar cadavre, ha! Adevăraţii lor adversari!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plini de sânge, dar satisfăcuţi ca doi pisoi bine hrăniţi. Sporovăind fericiţi, porniră spre luminiţa ce se zărea în depărtare, Takezo cu sabia de lemn plină de sânge, iar Matahachi cu a lui la fel de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rătăcit îşi vârî capul pe fereastră şi îşi roti privirea prin cameră. Fornăitul lui îi trezi pe cei doi. Takezo îi arse una peste nări. Matahachi se întinse, căscă şi zise că a dorm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deja sus pe cer, spuse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bun, evenimentele din noaptea precedentă li se şterseseră din minte. Pentru cei doi nu exista decât ziua de azi şi c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dădu fuga afară şi se dezbrăcă până la brâu. Lăsându-se pe vine lângă pârâiaşul curat şi rece de munte, îşi dăcu cu apă pe faţă, îşi stropi părul şi se spălă pe piept şi pe spate. Îşi ridică apoi capul şi inspiră adânc, de parcă voia să absoarbă toată lumina soarelui şi tot aerul. Matahachi intră somnoros în camera cu vatră, urându-le vesel bună dimineaţa lui Oko şi Ak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ce aveţi mutrele astea acre, frumo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Arătaţi de parcă aţi jeli pe cineva. Ce motive de tristeţe aveţi? L-am omorât pe ucigaşul soţului tău şi le-am ars oamenilor lui o mamă de bătaie de n-or să ne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era consternat la culme. El crezuse că văduva şi fiica ei vor sări în sus de bucurie la vestea morţii lui Temma. Într-adevăr, noaptea trecută Akemi bătuse bucuroasă din palme când auzise ce s-a întâmplat, dar Oko fusese neliniştită de la bun început, iar azi, târându-şi picioarele abătută pe lângă foc, arăt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tine? Întrebă el, considerând-o cea mai capricioasă feme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recunoştinţa!” îşi zise în sinea lui, pe când lua ceşcuţa cu ceai verde amar pe care i-o întindea Akemi. Se lăsă p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zâmbea tristă, invidiindu-l pe tânărul ce nu părea a şti câte necazuri mai sun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puse ea abătută, am impresia că nu înţelegi nimic. Temma are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E şi firesc pentru un ticălos ca el. Dar noi nu ne temem de asemenea javre. Dacă-i putem omorî, de ce să ne fie frică de căţeii lui? Dacă încearcă să se dea la noi, Takezo şi cu mine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eţi nimic, îl întrerupse 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dădu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Adu-ne câţi doreşti şi le arătăm noi! Nu sunt decât o adunătură de viermi. Sau crezi că Takezo şi cu mine suntem nişte laşi, gata să ne târâm pe burtă şi să batem în retragere. Drept cine n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laşi, ci prea copilăroşi. Chiar şi faţă de mine. Temma are un frate mai mic, Tsujikaze Kohei, şi dacă el vă ia urma, nici dacă vă uniţi doi într-unul, nu aveţi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conversaţie care să-i facă plăcere lui Matahachi dar, pe când ea căuta să-l lămurească, el trase concluzia c-o fi având motivele ei. Tsujikaze Kohei avea, se pare, o bandă prin localitatea Yasugawa din regiunea Kiso, şi nu numai atât; era maestru în artele marţiale şi mare specialist în a-i lua pe oameni prin surprindere. După părerea lui Matahachi însă, una era să te atace cineva în aer liber şi cu totul altceva să te ia prin surprinder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punctul meu slab, recunoscu el. Dor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stătea rezemat în bărbie şi cugeta, Oko ajunse la concluzia că cel mai bun lucru ar fi să-şi lase casa, să renunţe la stilul ei de viaţă şi să plece undeva departe. II întrebă pe Matahachi ce aveau ei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orbesc cu Takezo. Pe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şi privi în jur, dar Takezo nu se zărea nicăieri. Îşi duse mâna streaşină la ochi, privi în zare şi îl reperă pe Takezo undeva la poalele dealului, călare pe calul rătăcit care-i trezise cu nechez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grijă pe lumea asta, îşi zise Matahachi în sinea lui, cu multă invidie. Îşi duse mâinile la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akezo! Vino înapoi! Avem ceva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zăceau amândoi întinşi pe jos, morfolind câte un fir de iarbă şi. Discutând despre ce aveau de făcut. Matahach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propui să o luă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putem sta o veşnicie cu feme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era ferm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întoarse cu faţa în sus şi priv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ne-am hotărât, vreau să plecăm. Mi-am dat seama brusc cât îmi este de dor de Otsu, cât de mult vreau s-o văd Ia uite acolo! Un nor care seamănă cu profilul ei. Ia uite! Partea aceea arată exact ca părul ei proaspăt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bătea cu călcâiele în pământ, arătând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urmări cu privirea calul căruia tocmai îi dăduse drumul. Asemenea vagabonzilor care trăiesc sub cerul liber, caii rătăciţi i se păreau prietenoşi. După ce-ai terminat cu ei, nu-ţi mai cer nimic, îşi iau pur şi simplu tălpăşiţ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îi chemă la masă.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luăm la întrecere! Strigă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i răspunse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bătu din palme, încântată, când îi văzu alergând prin iarba înaltă, umăr la umăr, lăsând în urma lor o dâră groas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kemi căzu pe gânduri. Tocmai aflase că cei doi s-au hotărât să se întoarcă la casele lor. Era bine cu ei în casă şi ar fi dorit ca lucrurile să continue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ţo! O dojeni mama. De ce ţi s-au înecat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se machia cu aceeaşi grijă dintotdeauna şi, în timp ce-şi certa copila, îl privea pe Takezo în oglindă. El îi surprinse privirea şi îşi aminti de parfumul puternic al părului ei, care-i invadase camera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luă vasul cel mai mare cu sake de pe raft, se trânti lângă Takezo şi începu să-şi toarne într-o sticluţă încălzită de parcă el era stăpânul casei. Pentru că era ultima noapte pe care o petreceau împreună, se hotărâră să bea ca lumea. Oko părea să acorde o atenţie deosebită chi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 mai rămână nici o picătură! Zise ea. N-are rost să lăsaţi băutură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ermilor! Interveni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trei butelci cât ai zice peşte. Oko se rezemă de Matahachi şi începu să-l mângâie, încât lui Takezo îi fu jenă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Nu mă mai pot mişca, mormăi Oko, prefăcându-se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o conduse la saltea, cu capul atârnându-i greu pe umărul lui. O dată ajunşi, se întoarse spre Takezo şi îi spus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akezo, dormi acolo, singur. Îţi place să dormi sing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se întinse acolo unde era, fără nici o obiecţie. Era îngrozitor de beat şi se făcus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ziua-n amiaza mare. De cum deschise ochii, îşi dădu seama că ceva nu era-n ordine. Un al şaselea simţ îi spunea că nu mai era nimeni în casă. Lucrurile pe care Oko şi Akemi le adunaseră cu o zi înainte, în vederea călătoriei, dispăruseră şi ele. Nu mai existau haine, încălţăminte. Şi nici urmă de Matahachi. Strigă, dar nu primi nici un răspuns. De fapt, nici nu se aştepta să-i răspundă cineva. O casă goală are ceva aparte. Nimeni în curte, nimeni în spatele casei, nimeni în magazia de lemne. Singura urmă pe care o lăsaseră era un pieptene de un roşu aprins, aruncat lângă gura deschisă a conducte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eşti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pieptenele, îşi aminti cum încercase Oko să-l seducă cu două nopţ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dat gata pe Matahachi”, se gândi el şi-l cuprinse o furie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Strigă el. Ce faci cu Otsu? Ce gânduri ai cu ea? N-ai părăsit-o de atâtea ori?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pieptenele în picioare. Îi venea să urle de furie, nu pentru el, ci de mila lui Otsu, pe care şi-o imagina cum îl aştepta acas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cuprins de disperare, în bucătărie, calul rătăcit îşi băgă netulburat capul pe uşă. Văzând că Takezo n-are de gând să-i mângâie botul, o luă spre chiuvetă şi începu să lingă nişte boabe de orez care se lipiseră de ea.</w:t>
      </w:r>
    </w:p>
    <w:p>
      <w:pPr>
        <w:pStyle w:val="Frspaiere"/>
        <w:rPr>
          <w:rFonts w:ascii="Bookman Old Style;Times New Roman" w:hAnsi="Bookman Old Style;Times New Roman" w:cs="Bookman Old Style;Times New Roman"/>
          <w:sz w:val="24"/>
        </w:rPr>
      </w:pPr>
      <w:bookmarkStart w:id="3" w:name="bookmark7"/>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lea, drumul de la Mimasaka1 era o arteră principală. Pornea din localitatea Tatsuno, aflată în provincia Harima, şerpuind pe terenul cunoscut ca „munte după munte”. Era presărat cu creste, asemenea ţăruşilor care marcau hotarul dintre Mimasaka şi Harima. Privirile călătorilor care ieşeau din defileul Nakayama erau atrase de valea râului Aida unde, constatau ei cu surprindere, se afla un sat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iyamoto era mai degrabă o adunătură de cătune decât un sat adevărat. Un mănunchi de case se întindea de-a lungul râului, altul se îngrămădea sub deal, iar un al treilea în mijlocul unui teren plat şi pietros, greu de arat. Una peste alta, numărul caselor era suficient de mare pentru a constitui la vremea aceea o aşezare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rmă cu un an, daimyo Shimmen din Iga îşi ţinuse aici un castel, la vreo milă mai sus de râu – un castel mic, obişnuit, dar oricum unul care atrăgea valuri de artizani şi negustori. Mai înspre nord se aflau minele de argint Shikozaka, ce-şi mai pierduseră din strălucire acum, dar care atrăseseră şi ele cândva mineri din toate colţur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ălătoreau de la Tottori la Himeji, sau de la Tajima la Bizen, prin munte, o luau pe drumul acesta. Cum era şi firesc, se opreau şi în Miyamoto. Avea aerul exotic al unui sat deseori vizitat de oameni din mai multe provincii şi se mândrea nu numai cu un han al lui, dar şi cu un magazin de îmbrăcăminte. Mai adăpostea şi o adunătură de femei care, cu gâturile pudrate zdravăn, după cum cerea moda, se învârteau în faţa bordelului ca nişte lilieci albi pe sub streşini. Aceasta era localitatea pe care o părăsiseră Takezo şi Matahachi când plecaseră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la acoperişurile din Miyamoto, Otsu visa cu ochii deschişi. Era o fărâmă de fată, cu tenul alb şi părul negru, strălucitor. Cu oase frumoase şi membre gingaşe, avea un aer ascetic, aproape nepământean. Mişcările lui Otsu erau delicate, nu aspre ca ale fetelor solide şi bătute de soare, care lucrau la orezăriile de jos. Păşea graţios, cu gâtul ei lung întins şi cu capul sus. Cocoţată pe veranda templului Shippoji, arăta ca o statuie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găsit şi crescut într-un templu de munte, dobândise un aer rezervat pe care arareori îl întâlneşti la o fată de şaisprezece ani. Izolarea de alte fete de vârsta ei şi de muncile de zi cu zi se citea în privirile ei contemplative şi serioase care-i îndepărtau pe bărbaţii obişnuiţi cu femeile frivole. Logodnicul ei, Matahachi, doar cu un an mai mare decât ea, plecase vara trecută din Miyamoto cu Takezo şi de-atunci n-a mai avut nici o veste de la el. Tare i-a mai dus dorul. În primele două luni ale anului a aşteptat veşti de la el, dar acum, în cea de-a patra lună, îşi pierdus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mută alene în sus, spre nori, şi-şi zise: „Se va împlini în curând un an. Nici sora lui Takezo n-a primit nici o veste de la el, aşa că aş fi nebună să trag nădejde 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vorbele astea, din când în când, unuia sau altuia, dorind şi implorând din glas şi din priviri să fie contrazisă, să o încurajeze cineva. Dar nimănui nu-i păsa de durerile ei. Sătenii, care trăiau cu picioarele pe pământ şi care începuseră chiar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tre cele opt provincii de pe San-y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scă cu trupele lui Tokugawa în modestul castel Shimmen, găseau că era normal ca ei să nu fi supravieţuit. Niciunul dintre membrii familiei Shimmen nu se mai întorsese de la Sekigahara şi era firesc să se întâmple aşa. Erau samurai; s-au dus. Nu i-ar fi avantajat să mai apară în mijlocul celor care-i cunoscuseră. Dar soldaţii de rând? Nu era normal ca ei să vină acasă? N-ar fi făcut ei oare lucrul acesta dacă ar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a Otsu, aşa cum făcea adesea, de ce pleacă bărbaţi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elancolică, pe prispă şi reflecta. Dusă pe gânduri, ar fi stat acolo ore-n şir. Deodată, o voce de bărbat tulbură oaza e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Otsu văzu un tânăr îndreptându-se spre ea. Venea de la fântână. Mai mult gol, avea doar o fâşie de pânză legată în talie, iar pielea lui bătucită de vreme strălucea ca aurul şters al unei statui vechi de-a lui Buddha. Era preotul zen care venise din provincia Tajima cu trei sau patru ani în urmă. Stătea la templu încă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sfârşit, primăvara!” îşi spuse în sinea lui cu satisfacţie. „Primăvara – binecuvântată, dar confuză. Cum se face mai cald, perfizii de păduchi năpădesc toată ţara. Încearcă s-o acapareze, ca şi ticălosul de Fujiwara no Michinaga1.” După o scurtă pauză îşi continuă mon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m spălat hainele, dar unde naiba să-mi usuc mantia asta ponosită? Nu pot să o atârn în prun. Ar fi un sacrilegiu, o ofensă adusă naturii, să-i acopăr florile. Uite, nu-mi lipseşte simţul frumosului, dar nu găsesc unde să-mi atârn zdreanţă asta Otsu! Împrumută-mi şi mie o frânghie s-o pun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e înroşi toată când îl văzu pe călugăr aproape gol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Nu poţi umbla aşa dezbrăcat până ţi se usuc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duc să mă culc.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şt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un braţ spre cer şi îndreptându-l pe celălalt în jos, Takuan luă poziţia uneia dintre statuile lui Buddha pe care credincioşii o miruiesc o dată pe an, cu un ceai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î trebuit s-o las pe mâine. E data de opt, ziua lui Buddha, şi aş putea sa stau aşa, aşteptând lumea să mi se închine. I-aş şoca pe toţi dacă aş începe să-mi ling buzele după ce toarnă ceai dulce pe mine. Simulând evlavie, intona primele cuvinte ale lui Buddha: „în cerul de deasupra şi pe pământul de jos, numai eu sun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izbucni în râs când îl văzu atât de irever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ăţi ca el,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u sunt reîncarnarea Prinţului Sidd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i aşa! Nu te mişca! Mă duc să aduc nişte ceai să-l torn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albină îşi începu asaltul asupra capului călugărului şi poziţia lui de prinţ reîncarnat se transformă într-o zbatere de mâini. Albina, găsind o gaură în fâşia de pânză, care nu era bine lipită de corp, trecu prin ea. Otsu râse în hohote. De la sosirea lui Takuan Soho, nume ce i s-a dat când a fost uns preot, nici rezervata Otsu nu se putea abţine să nu se amuze de spusele sau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 demnitar, care şi-a căsătorit fiica cu împăratul Ichi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de pierdut cu prostii. Am alte treb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uşor în sandale, călugărul o întrebă cu un aer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ri? Ai uitat? Pantomima ta tocmai mi le-a reamintit. Trebuie să pregătesc totul pentru mâine. Preotul cel bătrân m-a rugat să culeg flori ca să decorăm templul. Apoi trebuie să fac toate pregătirile pentru ceremonia ceaiului. Iar astă-seară am de făcut ceaiul ce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uleg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oţi aduna singură toate florile de care e nevoie. Îţi trebuie ajutor. Şi-apoi nu uita că omul nu se naşte îmbrăcat. Goliciunea este starea lu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r mie nu mi se pare normal. Nu, mai bine merg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scape de el, Otsu porni în grabă spre spatele templului, îşi aruncă un coş în spinare, luă o seceră şi se strecură pe poarta laterală, dar nu trecură decât câteva minute şi se trezi cu el în urmă-i. Era înfăşurat într-o pânză mare, în care lumea obişnuia să-şi care aşter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e placul tău aşa? Întrebă el,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răţi caraghios. Oamenii vor crede c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Te rog să nu merg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mi s-a părut că te deranjează dacă e un bărbat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eşti de-a drep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înainte, dar el mări pasul, un pas asemănător cu al lui Buddha la coborârea muntelui Himalaya. Bucata de pânză cu care era înfăşurat fâlfâia nebuneşt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Otsu! Ştii că-mi place să te necăjesc. Prietenilor tăi n-o să le placă să te vadă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nouă metri mai jos de templu, se găseau din belşug flori de primăvară, pe ambele maluri ale râului Aida. Otsu puse coşul jos, în mijlocul unei mări de fluturi ce băteau din aripioarele lor gingaşe, învârti puţin secera în cercuri perfecte şi începu să taie florile,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Takuan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nişte e aici! Oftă el, cu un aer pe jumătate cuvios, pe jumătate copilăresc. De ce atunci când ne putem trăi vieţile într-un paradis plin de flori, preferăm să plângem, să suferim şi să ne lăsăm pradă pasiunii şi furiei, chinuindu-ne în flăcările iadului? Sper că tu, cel puţin, nu va trebui să ai part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umplea coşul cu floricele galbene, crizanteme de primăvară, margarete şi violete, Ots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mai bine ai fi atent la albine, decât să-mi ţii mi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oftând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de albine, Otsu. Vreau doar să-ţi transmit şi ţie învăţăturile lui Buddha în legătură cu soart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femeii de faţă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nu ai dreptate! Datoria de preot îmi cere să-mi vâr nasul în vieţile oamenilor. Recunosc că-i o meserie de băgăreţ, dar nu-i cu nimic mai prejos decât cea de negustor, croitor, dulgher sau samurai. Ea există pentru că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e mai în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 vreo trei mii de ani preoţia este în relaţii proaste cu lumea femeilor. Vezi tu, budismul ne învaţă că femeile sunt rele. Demoni. Mesageri ai iadului. Mi-am petrecut ani în şir cufundat în studiul textelor sfinte, aşa că nu întâmplător noi doi ne ciondăni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învăţăturile tale sfinte susţin că femeile sunt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i înşală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ţii nu le înşală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Şi Buddha er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dacă ar fi fost femeie, lucrurile ar fi stat exact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Cum putea un demon să devină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nu mai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văţăturile religioase ar fi avut vreun sens, n-ar mai fi fost nevoie de profeţi care să ni le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Faci ce faci ca să iasă totul în avant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entariu tipic feminin. De ce mă atac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e opri din tăiat şi-i spuse cu o privi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hai să încetăm! N-am chef de asemenea discuţ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vorb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nchise ochii de parcă solicit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explic! Când era tânăr, Buddha s-a aşezat sub smochinul sacru, unde demoniţele îl ademeneau zi şi noapte. Normal că nu şi-a format o părere prea bună despre femei. Cu toate acestea, fiind suflet milos, şi-a luat câteva discipoliţ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înţelept sau s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rea! O avertiză el cu duritate. Şi nu-l uita pe Bodhisattva1 Nagarjuna care ura, vreau să spun se temea de femei la fel de mult ca şi Buddha. A mers atât de departe, încât a lăudat patru tipuri de femei: surori docile, partenere iubitoare, mame bune şi servitoare ascultătoare. El le-a preamărit virtuţile în mod repetat şi i-a sfătuit pe bărbaţi să-şi ia asemenea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 docile, partenere iubitoare, mame bune şi servitoare ascultătoare. După cum văd, totul în folos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firesc, nu? În vechea Indie, bărbaţii erau chiar la mai mare cinste, iar femeile şi mai desconsiderate decât în Japonia. Oricum, vreau să asculţi ce sfat le-a dat Nagarjun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Femeie, mărită-te nu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rmin. A zis: „Femeie, mărită-te cu-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prive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care a atins iluminarea, dar care, din compasiune renunţă la Nirvana pentru a-i salv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Zise el, fiăcând un gest cu mâna. „Mărită-te cu adevărul” înseamnă că nu trebuie să-ţi pierzi minţile după un muritor de rând, ci trebuie să cau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kuan, spuse Otsu iritată, ce-i „adevărul”? Takuan îşi lăsă mâin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gândim, spuse el prudent. Nici eu nu ştiu prea bine. Otsu izbucni în râs, dar Takuan se făcu c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ştiu sigur. Aplicând învăţătura asta la viaţa ta, cinste în căsătorie nu înseamnă să pleci la oraş şi să dai naştere unor copii slăbănogi şi neastâmpăraţi. Trebuie să rămâi la ţară, căci aici ţi-e locul, şi să creşti nişte odrasle frumoase ş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ridică secera la el,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e răsti ea exasperată, ai venit aici să mă ajuţi să culeg flor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asta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rmină cu predicile şi ia secera ast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că nu vrei cu adevărat să te călăuzesc în lumea spirituală, nu am s-o fac cu forţa, spuse el, prefăcându-se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ţi vezi tu de treabă aici, dau fuga la Ogin să văd dacă mi-a terminat obi-ul pentr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n? Sora lui Takezo? Am cunoscut-o, nu? N-a venit odată cu tine la templu? Lăsă secera jos.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ul ăsta? Takuan se făcu că n-o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 serveşte cu ceai.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ă de discuţii în contradictoriu, Otsu aprobă uşor din cap şi o luară împreună p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n era o femeie în vârstă de douăzeci şi cinci de ani şi care nu mai era considerată chiar tânără, dar în nici un caz nu arăta rău. Deşi peţitorii nu se înghesuiau din pricina reputaţiei fratelui ei, nu ducea lipsă de cereri în căsătorie. Toţi îi apreciau tactul şi buna creştere. Refuzase toate ofertele pentru simplul motiv că încă mai voia să-şi caut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locuia fusese construită de tatăl lor, Munisai, pe vremea când răspundea de pregătirea militară în clanul Shimmen. Ca răsplată pentru excelentele sale servicii, lui Munisai i se acordase privilegiul de a primi numele de Shimmen. Cu faţada spre râu, casa era înconjurată de un zid înalt de lut şi se afla pe o fundaţie de piatră. Era mult prea mare pentru nevoile unui samurai de ţară. Deşi impunătoare pe vremuri, se mai deteriorase, pe acoperiş încolţiseră irişi sălbatici, iar zidul dojo-ului unde Munisai predase cândva artele marţiale era ticsit de excremente de vrăb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sai ieşise din graţiile stăpânului, îşi pierduse poziţia şi murise ca un om de rând, fapt deloc neobişnuit într-o perioadă de mari tulburări. Imediat după moartea lui, servitorii plecaseră şi ei, dar pentru că erau toţi născuţi în Miyamoto, câţiva dintre ei mai treceau pe-acolo. Aduceau legume proaspete, făceau curat în camerele nelocuite, umpleau cănile cu apă, măturau aleea şi ajutau cum puteau la menţinerea gospodăriei. Stăteau întotdeauna la taclale cu fiica lui Muni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gin, care cosea în camera din mijloc, auzi deschizându-se uşa din dos, presupuse, fireşte, că era vreunul dintre foştii servitori. Absorbită de muncă, salutul lui Otsu o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erai? M-ai speriat. Tocmai îţi terminam obi-ul. Ai nevoie de el la ceremonia de mâ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Ogin, vreau să-ţi mulţumesc pentru tot ce faci. Ar fi trebuit să mi-l cos singură, dar am avut atâta treabă la templu, încât oricum nu aş mai fi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am putut ajuta! Am la dispoziţie chiar mai mult timp decât îmi trebuie. Când nu am treabă, mă pierd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Otsu zări altarul casei. Pe el, într-un vas mic, pâlpâia o candelă. La lumina ei slabă, văzu două inscripţii negre, aduse cu grijă din pensulă. Fuseseră pictate pe tăblii de lemn şi în faţa lor, un prinos de apă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ui Shimmen Takezo, în vârstă de 17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ui Hon'iden Matahachi, de aceeaşi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n, sări Otsu alarmată. Ai aflat 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Dar ce altceva mai putem crede despre ei? M-am împăcat cu ideea. Sunt sigură că au murit la Sekig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dădu din c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aşa! Aduce ghinion! Ei nu sunt morţi, nu! Simt eu că vor apăr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n privea o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sezi pe Matahachi? Întrebă ea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timp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că e mort. Nici eu nu-l visez decât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n, nu mai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altar şi rupse inscripţiile de pe tă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prostiile astea! Aduc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nundară faţa pe când stingea candela. Nu se mulţumi numai cu atât. Luă florile şi vasul cu apă, ţâşni prin camera următoare spre verandă, aruncă florile cât putu de departe şi vărsă apa din vas. Apa căzu drept în capul lui Takuan, care se aşeza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rece! Ţipă el,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rin mişcări iuţi să-şi şteargă părul cu un colţ al învel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m venit să beau o ceaşcă de ceai, nu să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râs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akuan. Zău îmi pare rău. Nu te-am observat. În chip de scuză, îi aduse ceaiul pe care-l aşteptas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apoi în casă, Ogin, care era cu privirile aţintite spre verand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călător de la templu, îl ştii, cel murdar. L-ai cunoscut într-o zi când erai la mine. Îţi aminteşti? Stătea la soare, pe burtă, cu capul în mâini şi privea ţintă pământul. Când l-am întrebat ce face, ne-a spus că păduchii lui s-au angajat într-o partidă de lupte. A zis că-i antrenase ca să-l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Îl cheamă Takua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aiba s-a îmbrăcat? Nu pare a fi su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S-a înfăşurat într-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Ce excentric!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ă treizeci şi unu, dar mă simt uneori ca o soră mai mare. E atât de prost! Unul dintre preoţi mi-a spus că, în ciuda aparenţelor, e un călugăr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Nu poţi să-i judeci întotdeauna pe oameni numai după înfăţişare. D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provincia Tajima şi a început să se preocupe de religie la vârsta de zece ani. Patru ani mai târziu a aderat la grupul Rinzai1 din secta Zeri. Apoi, după ce-a plecat, a devenit discipol al unui preot învăţat de la templul Daitokuji şi a călătorit împreună cu el la Kyoto şi Nara. Mai târziu a fost învăţăcel al lui Gudo de la templul Myoshinji, al lui Itto din Sennan şi al altor preoţi renumiţi. Şi-a petrecut o grămadă de timp învă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de aceea e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preot rezident la templul Nansqji şi a fost numit stareţ prin edict imperial. N-am aflat niciodată de ce, şi nici el nu vrea să vorbească despre trecutul lui, dar a fugit de acolo după numa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n clătină din cap. Ots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generali renumiţi ca Hosokawa şi nobili precum Karasumaru au încercat de nenumărate ori să-l convingă să se stabilească undeva. S-au oferit chiar să-i construiască un templu şi să-i dea bani pentru întreţinerea lui, dar pur şi simplu nu-l interesează aşa ceva. El spune că preferă să hoinărească pe la ţară, ca un cerşetor, cu păduchii lui drept prieteni. Cred că-i puţin ca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unctul lui de vedere, noi suntem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s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unde să ştii. Îşi face apariţia într-o zi, dispare în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verandă, Takuan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o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te vorbim de rău, răspunse Otsu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e spui, dacă lucrul acesta te amuză, dar aţi putea să-mi daţi şi mie nişte prăjiturele l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ţi ziceam, spuse Otsu. Ăst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Takuan avu o licărire în priviri. Dar tu? Stai acolo şi te uiţi de parcă n-ai fi în stare să răneşti nici măcar o muscă, deşi eşti mult mai crudă şi mai nemiloasă decât am fost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u? Şi de ce, mă rog, sunt crudă ş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laşi aici, afară, nu-mi dai decât ceai, iar tu stai acolo şi jeleşti un iubit pierdut,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clopotele de la templele Daishoji şi Shippoji. Începuseră să bată ritmic imediat după ce s-a crăpat de ziuă şi au continuat să bată mult după ora prânzului. Dimineaţă se perindaseră pe la temple şiruri întregi de oameni: fete cu obi-uri roşii, soţii de negustori în culori mai şterse, şi ici-colo câte o bătrână în chimonou negru, cu nepoţeii de mână. La templul Shippoji, încăperea principală era înţesată de credincioşi, dar tinerii care se aflau acolo erau mai preocupaţi de Otsu decât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şopt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răguţă ca oricând, adău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fla un templu în miniatură. Acoperişul era căptuşit cu frunze de tei, iar pe coloane se încolăceau flori sălbatice. În interiorul acestui „templu de flori”, cum i se spunea, se găsea o statuie neagră 1. Sectă originară din China, cunoscută în Japonia pe la anul 867 de-a lui Buddha, înaltă de vreo treizeci de centimetri, cu un braţ îndreptat spre cer şi cu celălalt spre pământ. Statuia fusese pusă într-un vas nu prea adânc din argilă şi, când ajungeau în dreptul ei, credincioşii îi turnau ceai dulce în cap, cu un polonic din bambus. Takuan stătea în apropiere, bine aprovizionat cu balsam sfânt, cu care umplea tubuleţele din bambus pe care credincioşii le luau acasă cu ei ca să le poarte noroc. El îi îndemna să facă 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cesta este sărac, aşa că lăsaţi-ne cât puteţi, în special voi, cei bogaţi – ştiu care sunteţi; voi purtaţi mătăsuri fine şi obi-uri brodate. Aveţi mulţi bani. Dar şi multe griji. Dacă lăsaţi o sută de bănuţi pentru ceai, grijile voastre se vor uşura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şedea la o masă neagră lăcuită, de partea cealaltă a templului de flori. Era îmbujorată la faţă, ca florile din jurul ei. Purta obi-vl nou şi scria descântece pe hârtii în cinci culori, mânuind cu multă măiestrie pensula pe care o înmuia la nevoie în cutia cu cerneală, lăcuită în auriu, care se afla în dreapta ei. Scri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şi eficace în această zi măreaţă a opta din luna a patra vino de hac viermilor ce devorează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ri străvechi se considera prin aceste locuri că asemenea rânduri atârnate pe pereţi te protejau nu numai de insecte, dar te fereau şi de boli şi de ghinion. Otsu scrise acelaşi lucru de zeci de ori, până când mâna începu să-i tremure şi caligrafia ei trăda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să se odihnească puţin, îi strigă lui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jefui oamenii. Le ie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au doar celor care au şi aşa prea mult. Pentru ei averea a devenit o povară. Trebuie să ne milostivim să-i uşurăm,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ăm aşa, toţi tâlharii sunt nişt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era prea ocupat cu colectarea monedelor de aur c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aţi! Se adresă el mulţimii care se înghesuia. Nu vă împingeţi, luaţi-o uşor, staţi la rând! Vi se oferă imediat prilejul să vă uşuraţi pu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rostule! I se adresă un tânăr căruia i se făcuse observaţie că se înghes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 Takuan ducându-şi arătătorul spr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tot spui să ne aşteptăm rândul, dar văd că le serveşti mai întâi p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femeile la fel de mult ca şi bărbatul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esemne unul dintre călugării destrăbălaţi despre care tot auzim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ormolocule! Crezi că nu ştiu de ce eşti tu aici? N-ai venit să te închini lui Buddha sau să-ţi iei acasă bileţelul sfânt. Ai venit s-o vezi pe Otsu. Hai, recunoaşte! Nu-i aşa? Ştii ceva, n-o să câştigi niciodată o femeie dacă eşti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e înroşi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termină! Încetează odată, că m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odihnească ochii, Otsu privi în sus şi apoi prin mulţime. Observă deodată pe cineva şi scăpă pensula din mână. Sări în picioare, gata să răstoarne masa, dar chipul dispăruse ca un peşte în mare. Uitând de toţi cei din jur, ţâşni afară, strigând:</w:t>
      </w:r>
    </w:p>
    <w:p>
      <w:pPr>
        <w:pStyle w:val="Frspaiere"/>
        <w:rPr/>
      </w:pPr>
      <w:bookmarkStart w:id="4" w:name="bookmark8"/>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zo!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amilia lui Matahachi, Hon'iden, erau membri mândri ai unui grup de nobili săteni care aparţineau clasei samurailor, dar lucrau şi pământul. Adevăratul cap al familiei era mama lui, o femeie încăpăţânată, pe nume Osugi. Deşi avea aproape şaizeci de ani, ieşea cu toată lumea la câmp în fiecare zi şi muncea cot la cot cu ceilalţi. La vremea semănatului, ea prăşea pământul, iar la cea a recoltatului, treiera ovăzul călcându-l în picioare. Când întunericul punea capăt muncii la câmp, găsea întotdeauna ceva de aruncat în spinarea ei îndoită şi se întorcea acasă încărcată. Căra deseori legături de frunze de dud şi încărcătura o încovoia de tot, de nici nu se mai vedea de sub ea. Seara era deseori văzută îngrijindu-şi viermi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Sărbătorii Florilor, Osugi se opri o vreme din munca ei la peticul de duzi şi-şi privi nepoţelul căruia-i curgea nasul şi traversa câmpul în goană,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fost, Heita? Întrebă ea cu severitat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emoţionat şi fără suflu. Avea un obi foarte frumos. Dădea şi ea o mână de ajutor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us şi tu nişte ceai dulce şi un descântec pentru alungarea ins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ţ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ascunşi de obicei de cute şi riduri, se deschiseră mari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m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mi-a spus să nu-mi bat eu capul cu ele. A zis să vin repede acas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de dincolo de râu. A zis că l-a văzut. La Sărbătoare. Vocea lui Osugi căzu cu o oc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hiar aşa a zis, He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puternic păru dintr-o dată neputincios şi ochii i se umplură de lacrimi. Se întoarse încet, de parcă se aştepta să-şi vadă fiul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pe nimeni, se răsuc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ta, zise ea brusc, apucă-te tu şi strânge frunzele astea de d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acă s-a întors Takezo, trebuie să fi venit şi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ii. Nu mă încurca, He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rni cu pas mare, lăsându-şi nepoţelul acolo, părăsit ca un orfan. Gospodăria, înconjurată de stejari bătrâni, noduroşi, era mare. Osugi trecu în fugă pe lângă ea şi se îndreptă spre hambar, unde muncea fiica ei şi alţi câţiva lucrători. Se afla încă la o distanţă destul de mare când începu să strige, cam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Matahach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uimiţi, având impresia că şi-a pierdut minţile. În cele din urmă, unul din bărba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rea că nu l-a auzit. În starea ei de surescitare, nu voia să accepte un răspuns negativ. Ei o priviră, în continuare, nedumeriţi şi ea începu să-i ocărască şi să le explice că a auzit de la Heita că Takezo s-a întors, deci trebuie să fie şi Matahachi pe-acolo. Reluându-şi apoi rolul de şef, îi trimise în toate direcţiile ca să-l găsească. Ea rămase acasă şi de câte ori auzea că se apropie cineva, ieşea şi întreba dacă i-au găsit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nu se dăduse încă bătută. Aprinse o candelă la plăcuţa memorială a strămoşilor soţului ei. Se aşeză şi se lăsă pradă rugăciunilor, nemişcată ca o statuie. Cum toată lumea pornise să caute, în seara aceea nu s-a servit cina în casă, iar la venirea nopţii, pentru că tot nu primise nici o veste, Osugi se puse în cele din urmă în mişcare. Ieşi din casă încet şi o luă spre poarta din faţă, ca în transă. Rămase acolo în aşteptare, pe întuneric. O lună ciudată strălucea printre crengile stejarilor, iar munţii din faţa şi din spatele casei se iviră nedesluşit, învăluiţi într-o pâclă albă. În aer plutea parfumul dulce al florilo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pe nesimţite. Apoi se distinse în noapte o siluetă care se apropia, croindu-şi drum dinspre latura livezii de peri. Recunoscând-o pe Otsu, Osugi o strigă şi fata veni în fugă, clămpănindu-şi saboţi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Mi s-a spus că l-ai văzut pe Takezo.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sigură că a fost el. L-am reperat în mulţimea de la templu printre cei de afară, dar când l-am strigat, Takezo a luat-o la goană ca un iepure speriat. I-am prins privirile timp de o secundă şi apoi dus a fost. Întotdeauna s-a comportat cam ciudat, dar nu-mi dau seama de ce-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Întrebă Osugi cu un aer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şi, pe măsură ce cugeta, în minte îi încolţi o bănuială îngrozitoare. Începuse să-şi dea seama că acel membru al familiei Shimmen, acel ticălos de Takezo, pe care-l ura din tot sufletul pentru că îi atrăsese odorul în război, clocea din no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ost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aibii! L-a lăsat probabil pe Matahachi să moară pe undeva şi el s-a furişat spre casă, bine mersi. Un laş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tremura toată de furie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se ascun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răma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cred că e-n stare de aşa ceva. Chiar dacă a trebuit să-l lase pe Matahachi pe undeva, ne-ar fi adus o vorbă de la el sau măcar un s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tsu o surprinse acuzaţia pripită a bătrânei. Osugi, însă, era ferm convinsă de perfidia lui Takezo. Clătină din cap cu hotărâ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u e demonul în stare de aşa ceva! N-are el atâta inimă. Matahachi n-ar fi trebuit să se-nhăit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o. Încercă Otsu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O repezi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mergem la Ogin. O să-l găsim pe Takez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mai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Ea e sora lui şi nu văd cine altcineva din sat l-a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mergem să vedem, numai no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ac eu una ca asta? Ea ştia foarte bine că fratele ei mi-a târât feciorul în război, dar n-a venit nici măcar o dată să-şi ceară scuze sau să mă întrebe ce mai fac. Şi-acum, că s-a întors, nici n-a venit cel puţin să-mi spună. Nu văd de ce m-aş duce eu la ea. E înjositor. Aştept să vină 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ste o situaţie obişnuită, răspunse Otsu. În plus, cel mai important lucru acum este să-l vedem pe Takezo cât se poate de repede. Trebuie să aflăm ce s-a întâmplat. Oh, te rog, vino, bunicuţo! Nu trebuie să spui nimic. Dacă vrei, mă ocup eu d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e lăsă convinsă, bombănind. Era şi ea la fel de curioasă ca şi Otsu să afle ce s-a întâmplat, dar mai bine murea decât să ceară ceva familiei Shi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a distanţă de vreun kilometru. Ca şi cei din familia Hon'iden, Shimmenii erau înstăriţi şi ambele familii se trăgeau din clanul Akamatsu1. Situaţi de o parte şi de alta a râului, îşi recunoscuseră tacit dreptul la existenţă, dar cam la atât se reduceau relaţiil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oarta din faţă, o găsiră închisă, iar copacii erau atât de deşi, încât nu şi-au putut da seama dacă era vreo lumină aprinsă. Otsu o luă spre intrarea din dos, dar Osugi se opri cu o încăpăţânare de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face să intre capul familiei Hon'iden pe poarta din dos a reşedinţei Shimmen. Este înj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are de gând să se mişte, Otsu porni singură într-acolo. Imediat după aceea apăru o luminiţă la intrarea principală. Ogin însăşi ieşi să o întâmpine pe bătrână, care se transformă brusc dintr-o cotoroanţă care ară pământul într-o mare doamnă, adre-sându-i gazdei cuvint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că vă deranjez la ora asta târzie, dar pur şi simplu nu mai aveam răbdare. Ce drăguţă sunteţi că aţi venit să mă poftiţ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înăuntru pe lângă Ogin, s-a dus ţintă la cel mai onorat loc al casei, în faţa alcovului, de parcă ea era trimisa zeilor pe pământ. Aşezându-se demnă, cu chipul încadrat de un sul pictat de o parte şi de un aranjament floral de cealaltă, catadicsi să accepte sincerele urări de bun-venit rostite de 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a o dată încheiată, Osugi trecu direct la subiect. Îi dispăru zâmbetul prefăcut în timp ce o privirea pe tânăra femei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tânărul diavol de aici s-a târât înapoi acasă. Adu-mi-1,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sugi era binecunoscută pentru limba ei ascuţită, răutatea ei făţişă o şoca pe blânda 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cu „tânărul diavol”? Întrebă Ogin, înăbuşindu-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şi schimbă tactica, precum un came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te rog să mă crezi, spuse ea râzând. Aşa l-au botezat oamenii din sat. Cred că de la ei am luat vorba. „Tânărul diavol” se ascunde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e familie a daimyo-ulm Harima, care descindea din Minamoto Morof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Răspunse Ogin, sincer uimită. Auzind însă cum se vorbeşte despre fratele e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se milă de ea, Otsu îi relată că l-a zărit pe Takezo la Sărbătoarea Florilor. Apoi, încercând să mai repare ce se putea repa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n-a venit direct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 venit, zise Ogin. Este prima oară când aud că s-a întors. Şi dacă a făcut-o, aşa cum pretindeţi voi, sunt sigură că va bate la uşă din clipă-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aşezată pe pernă în poziţie protocolară, cu picioarele frumos strânse sub ea, îşi încrucişa braţele în poală şi, cu o expresie de soacră ofensată, dădu drumul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ă? Vrei să te cred că încă n-ai nici o veste de la el? Tu înţelegi că eu sunt mama celui pe care netrebnicul tău frate l-a târât în război? Nu ştii că Matahachi este moştenitorul şi cel mai de seamă membru al familiei Hon'iden? Fratele tău l-a convins să plece ca să fie omorât. Dacă fiul meu a murit, atunci fratele tău l-a ucis, şi dacă el crede că se poate furişa singur şi că scapă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opri să-şi tragă un pic sufletul şi ochii îi sclipiră din no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acă el a avut neobrăzarea să vină pe furiş acasă, tu, sora lui mai mare, de ce nu l-ai trimis imediat la mine? Mă dezgustă pur şi simplu atitudinea voastră faţă de o bătrână ca mine. Drept cine mă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tu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întors Takezo al tău, să mi-l aduci şi pe Matahachi al meu. Dacă nu poţi să faci asta, cel puţin adu-l pe demon aici, să-mi explice şi mie ce s-a întâmplat cu preţiosul meu fiu şi unde este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aşa ceva? El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cu neruşinare, urlă ea. Sunt sigură că şti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ştiu, protestă Ogin. Vocea îi tremura şi ochii i se umplură de lacrimi. Se aplecă în poziţie de rugăciune, dorindu-şi din tot sufletul ca tatăl ei să mai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uşa deschisă ce dădea spre verandă se auzi zgomotul unei pocnituri, urmată de nişte paş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sugi scânteiară şi Otsu dădu să se ridice, dar se auzi imediat un urlet de ţi se ridica părul măciucă, un urlet ca de fiară încolţită. Cine îşi putea imagina că o voce omenească e capabi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ră mai mulţi paşi, tot mai mulţi, dând târcoale casei, însoţiţi de pârâituri de crenguţe şi de foşnet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kezo! Strigă O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picioare, o străfulgera cu privirea pe Ogin, care era încă îngenuncheată, şi-i aruncă din vârful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aici. Mi-a fost cât se poate de clar acest lucru. Nu înţeleg de ce ai încercat să-l ascunzi de mine, dar ţine minte, n-am să ţi-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uga la shoji1 şi o trase gata s-o scoată din cadru. Ceea ce văzu afară o făcu să pălească şi mai tare. Un tânăr zăcea cu faţ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şă gli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ort, dar sângele îi mai şiroia din nas şi din ochi. Judecind după capul lui zdrobit, cineva îl omorâse cu o sabie de lemn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te un mort. Un mort aici, afară! Bâigu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aduse o lumină pe verandă şi se opri lângă Osugi, care privea îngrozită cadavrul. Nu era nici al lui Takezo, nici al lui Matahachi, ci al unui samurai pe care nu-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repede spre Ots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 acasă până nu ne trezim amestecate în cine ştie c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nu avu puterea să plece. Bătrâna dădu drumul unui torent de vorbe grele. N-ar fi cinstit să o lase pe Ogin singură şi să plece înainte de a îngriji rănitul. Dacă Ogin a minţit, Otsu simţea că trebuie să fi avut motivele ei să facă aşa ceva. Considerând că trebuie să mai stea ca să o liniştească pe Ogin, i-a spus lui Osugi că ea va plec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reşti, se răsti Osugi, pregăti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n îi oferi cu amabilitate o lampă, dar Osugi o refuză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fie limpede că al familiei Hon'iden cap nu este atât de senil încât să nu poată umbla făr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oalele chimonoului, ieşi hotărâtă din casă şi dispăru în pâcl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să o opri un bărbat. Era cu sabia scoasă şi cu braţele şi picioarele protejate de armuri. Se vedea că e un samurai profesionist, unul dintre cei pe care nu-i prea întâlneşti pe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ţi chiar de la Shimme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parte din familia Shi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oţărî Osugi, schiţând un gest de protest. Eu sunt capul familiei de samurai de dincolo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ţi să spuneţi că sunteţi mama lui Hon'iden Matahachi, cel care a plecat cu Shimmen Takezo să lupte la Sekig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iul meu nu a plecat pentru că şi-a dorit să plece. Diavolul cel tânăr l-a târ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acest Takezo nu e prea bine văzu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ăzut? Da' de unde! N-aţi mai întâlnit un asemenea târâie-brâu! Nici nu vă puteţi imagina câte necazuri am avut acasă de când fiul meu s-a înhă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iul dumneavoastră a murit la Sekigahara.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ştiu sigur. Dar aş fi foarte încântat să vă pot fi de vreun folos în caz că vreţi să vă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l priv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la garnizoana lui Tokugawa. Am ajuns la castelul Himeji după bătălie. Am primit ordin de la stăpânul meu să înălţăm o barieră la hotarul provinciei Harima şi să-i oprim pe cei care trec. Acest Takezo, din casa de colo, zise el arătând cu degetul, ne-a scăpat la barieră şi a luat-o spre Miyamoto. L-am urmărit tot drumul. Mărturisesc că e tare individul. Am crezut că n-o să mai reziste după câteva zile de mers pe jos, dar încă nu l-am prins. Totuşi, nu poate umbla aşa o veşnicie. Punem no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asculta şi dădea din cap. Îşi dădea seama abia acum de ce nu-şi făcuse Takezo apariţia la templul Shippoji şi probabil că nu se dusese nici acasă, căci acolo l-ar fi căutat soldaţii mai întâi. În acelaşi timp, pentru că aparent călătorea singur, furia ei nu scăzuse în intensitate. Nu-i venea să creadă însă nici că Matahachi murise, Ştiu că Takezo este puternic şi viclean ca un animal sălbatic, domnule, spuse ea sfioasă. Dar nu cred că nişte samurai de talia dumneavoastră nu vor reuşi să îl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 să fiu cinstit, aşa gândeam şi eu la început. Dar nu suntem mulţi şi el tocmai mi-a ucis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i unei femei bătrâne să vă dea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îi şopti ceva la ureche. Se pare că vorbele ei i-au făcut bărbatului o imens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exclam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să faceţi treaba ca lumea! Îl mai îndemnă Osugi, pregăti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amuraiul îşi regrupa cei paisprezece-cincisprezece oameni în spatele casei lui Ogin. După ce i-a instruit, împrejmuiră casa şi blocară toate ieşirile. Câţiva dintre ei se năpustiră înăuntru, lăsând urme de noroi şi se înghesuiră în camera din mijloc, unde se aflau cele două tinere cu feţele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soldaţi, Otsu rămase cu gura căscată de spaimă şi păli. Ogin, mândră că era fiica lui Munisai, rămase netulburată. Cu ochi pătrunzători şi reci, îi privea indignată pe oaspeţii ne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e sora lui Takezo? Întreb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Ogin, sec. Pot să ştiu de ce v-aţi permis să intraţi fără voia mea în această casă? Nu sunt de acord cu un asemenea comportament brutal într-o casă locuită numai de femei. Se întoarse ca să-i înfrun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ătuse de vorbă cu Osugi cu câteva minute în urmă, arătă spre 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să rostească bine aceste cuvinte, că oamenii lui se şi dedară la violenţe. Casa începu să se scuture şi opaiţele se stinseră. Scoţând un ţipăt de groază, Otsu ieşi, împleticindu-se, în grădină, în vreme ce vreo zece soldaţi se năpustiră asupra lui Ogin. Au legat-o fedeleş, cu toată eroica ei rezistenţă şi totul se sfârşi în câteva secunde. Au trântit-o apoi pe jos, lovind-o brutal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nu-şi mai amintea pe ce drum venise, dar reuşi cumva să scape. Puterile abia o mai ţineau şi alergă în picioarele goale până la templul Shippoji, pe luna învăluită în negură, bazându-se doar pe instinct. Ea crescuse într-o atmosferă liniştită şi acum avea impresia că lumea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lele dealului pe care se afla templul, auzi că o strigă cineva. Zări o siluetă pe o stâncă, între copaci. Era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erului că eşti tu, spuse el. Chiar începusem să mă îngrijorez. Nu întârzii niciodată aşa de mult. Când mi-am dat seama cât e ceasul, am ieşit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în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uita încă la picioarele ei albe, goale, când Otsu se aruncă în braţele lui şi prinse a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kuan! A fost îngrozitor!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o liniştească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Ce-a fost îngrozitor? Puţine lucruri pe lumea asta sunt atât de groaznice. Calmează-te şi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egat-o pe Ogin şi au plecat cu ea! Matahachi nu s-a întors, iar acum biata Ogin, care este atât de dulce şi de drăguţă. Toţi dădeau cu picioarele în ea. Oh, Takuan,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isperată de tânărul călugăr şi, cu capul rezemat de pieptul lui, suspina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prânz, într-o zi de primăvară liniştită şi umedă. Faţa tânărului se umpluse de sudoare. Takezo umbla singur prin munţi fără o ţintă precisă. Era din cale-afară de obosit, dar la cel mai mic zgomot făcut de păsările din copaci, ciulea urechile şi privea repede în jur. În ciuda grelei încercări prin care trecuse, trupul lui reuşise să supravieţuiască printr-o violenţă reprimată şi un puternic instinct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Bestiile! Mârâi el. In absenţa unei ţinte precise pe care să-şi verse furia, el roti sabia ce vâjâi prin aer, tăind o ramură groasă dintr-un copac mare. Seva albă ce s-a scurs prin tăietură îi aminti de laptele unei mame care alăptează. Rămase locului, cu privirile aţintite. Nu avea mamă la care să meargă. Pentru el nu exista decât singurătatea. În loc să-l aline, până şi pârâiaşele şi dealurile din satul lui natal păreau că-şi ba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toţi sătenii împotriva mea? Se întrebă el. De îndată ce mă văd, raportează gărzilor. Când îi vezi cum fug când apar eu, ai zice că-s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ascuns în munţii de la Sanumo peste patru zile. Prin pâcla amiezii, se zărea casa tatălui său, casa în care sora lui locuia acum singură. Adăpostit la poalele dealului, chiar sub el, era templul Shippoji, al cărui acoperiş se ivea printre copaci. Ştia că nu se poate duce nici acolo. Când se încumetase să se apropie de templu, de ziua lui Buddha, îşi riscase viaţa. Era prea multă lume acolo. Când auzise că-l strigă cineva, nu avusese încotro decât să-şi ia tălpăşiţa. Pe lângă faptul că voia să-şi salveze pielea, ştia că, dacă e descoperit acolo, va avea şi Otsu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se furişase acasă la sora lui, era şi mama lui Matahachi acolo. Ghinion! A stat puţin afară, gândindu-se ce să le spună despre Matahachi, dar în timp ce se uita la sora lui printr-o crăpătură din uşă, soldaţii l-au reperat. Iar a trebuit să fugă fără să poată vorbi cu cineva. Şi de când cu fuga lui în munţi, samuraii lui Tokugawa deveniseră parcă şi mai vigilenţi. Cercetaseră toate drumurile pe care ar fi putut-o apuca şi se mai formaseră şi grupuri de săteni care cutreierau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credea Otsu despre el şi începu s-o bănuiască şi pe ea că s-ar fi întors împotriva lui. I se părea că toată lumea din sat îl consider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o pe Otsu să sufere dacă i-aş spune de ce nu s-a mai întors logodnicul ei. Poate că ar trebui să-i spun bătrânei. Da! Dacă-i explic totul, ea va şti cum să o ia pe Otsu. Şi-atunci n-aş mai avea nici un motiv să mă ascund”,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luă această hotărâre, Takezo o porni din nou la drum, dar ştia că nu se poate apropia de sat înainte de căderea nopţii. Cu o piatră mare făcu alta bucăţele şi aruncă cu una din ele într-o pasăre în zbor. Cum o văzu la pământ, se şi năpusti asupra ei şi-abia mai avu răbdare să-i smulgă penele înainte de a-şi înfige dinţii înfometaţi în carnea crudă şi călduţă. Porni iar la drum, cu pasărea în mână, dar deodată auzi un ţipăt înăbuşit. Oricine-l vedea, o lua la goană prin pădure. Mânios că lumea-l urăşte şi se teme de el, că este persecutat fără nici un motiv,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ca o panteră după silueta ce-o luase la fugă. Bărbatul nu era la fel de sprinten ca şi el, aşa că Takezo îl ajunse imediat din urmă. Era unul dintre săteni, care venise să ia nişte mangal şi pe care Takezo îl ştia din vedere. Apucându-l de guler, îl trase înspre un loc v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i de mine? Nu mă cunoşti? Sunt şi eu de-al vostru, Shimmen Takezo din Miyamoto. N-am de gând să te mănânc. Nu-i frumos să fugi de oameni fără să le dai măcar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d-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ar bietul om o zbughi de lângă el, forţându-l pe Takezo să-i ardă câteva şuturi şi să se prefacă a-l lovi cu sabia. Bărbatul se aruncă în genunchi, chelălăind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morâţi, scânci el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orice, dar nu mă omorâţi! Am soţie 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moară nimeni. Bănuiesc că pe dealurile astea mişună sold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sc cu străşnicie templul Shipp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mă mai caută oamen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trigă la el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u-l de gâ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Ogin, din familia Shimmen. Nu face pe prostul! Ai promis că-mi răspunzi la întrebări. Eu nu-i învinuiesc pe săteni că încearcă să pună mâna pe mine, pentru că ştiu că-i obligă samuraii, dar sunt sigur că ei n-o să-i facă nici un rău. Sa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puns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în legătură cu ast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ridică iute sabia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Mi se pare cam ciudat. S-a întâmplat ceva, nu? Hai, dă-i drumu' sau îţi fărâm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Nu! Am să vă spun! Vă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a implorare, omul îi povesti, tremurând, cum au luat-o pe Ogin prizonieră şi cum au dat ordin ca oricine îi dă lui Takezo hrană sau adăpost să fie automat considerat complice. În fiecare zi, continuă el, soldaţii îi duc pe săteni în munţi şi s-a cerut fiecărei familii câte un tânăr, din două în două zile, pentru a da o mână de ajutor la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kezo i se făcu pielea de găină. Nu de frică. De furie. Ca să fie sigur că a auzit b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fost acuzat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nimeni. Nouă ne e teamă de stăpânul ţinutului. Facem doar ce ni se spun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u dus-o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ar fi dus-o la temniţa Hinagura, dar nu ştiu da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agura. Repetă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spre coama ce marca graniţa provinciei. Pe creasta munţilor începuseră să se lase umbrele norilor cenuşi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îi dădu drumul. Uitându-se după el cum o ia la sănătoasa, fericit că i-a fost cruţată amărâta lui de viaţă, lui Takezo i se întoarse stomacul pe dos la gândul laşităţii omeneşti, al laşităţii care făcuse nişte samurai să se agate de o biată femeie neajutorată. Îi părea bine că era iar singur. Trebui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urând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alvez pe Ogin, neapărat. Biata mea soră. Îi omor pe toţi dacă i-au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tărî ce avea de făcut, o porni spre sat cu paşi mar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akezo se apropia din nou, pe furiş, de templul Shippoji. Tocmai conteniseră clopotele de seară. Se făcuse întuneric şi la templu se vedeau lumini în bucătărie, în chiliile preoţilor, unde se zăreau siluete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ieşi Otsu”,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nemişcat sub gangul suspendat – cu un fel de acoperiş, dar fără pereţi – care lega încăperea preoţilor de încăperea principală a templului. În aer plutea un miros de mâncare gătită ce-i provoca vedenii: orez şi supă aburindă. În ultimele zile, Takezo nu mai mâncase decât carne crudă de pasăre şi iarbă tânără, iar acum stomacul lui se răzvrătea. Gâtul îl ardea de la sucurile gastrice amare pe care le vomita, ba pe deasupra se mai şi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pisică, răspunse Otsu, ieşind cu o tavă cu mâncare pe gangul ce se afla exact deasupra capului lui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o strige, dar îi era mult prea rău ca să poată articula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lui, căci chiar atunci o voce de bărbat o întrebă pe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un chimonou pe care i-l dăduseră la templu, legat cu un brâu îngust de care atârna un prosop. Takezo îl recunoscu ca fiind unul dintre samuraii de la palatul Himeji. Era, bineînţeles, un samurai de vază, suficient de important ca să-şi permită să stea la templu şi să-şi petreacă serile mâncând şi bând pe săturate, în timp ce oamenii lui şi sătenii scotoceau dealurile zi şi noapte, în căutarea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Zise Otsu. Vă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va jos şi îl conduse de-a lungul culoarului. Deodată, samuraiul se repezi la ea şi o îmbrăţiş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intri cu mine în baie? Sugeră el, libid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Daţi-mi drumul! Strigă Otsu, dar bărbatul o întoarse spre el, îi prinse obrajii în mâinile lui mari şi îşi frecă buzel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cercă el s-o ademenească prin vorbe dulci. Nu-ţi plac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Nu faceţi asta! Protestă Otsu,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îi astupă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uitând de pericolul care-l păştea, sări în sus ca o pisică şi-şi înfipse pumnul în ceafa bărbatului. A fost o lovitură puternică. Luat prin surprindere, samuraiul căzu pe spate, agăţându-se de Otsu. Încercând să scape din mâinile lui, ea scoase un ţipăt. Bărbatul începu şi el să strig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akezo! E aici! Prinde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şâit de picioare şi voci bubuitoare răsunară din interior. Clopotul de la templu anunţă că Takezo a fost prins şi valuri-valuri de bărbaţi, venind dinspre pădure, se adunară acolo. Dar Takezo plecase cu mult înainte ca alte trupe să fie trimise în căutarea lui pe dealurile de la Sanumo. Nici Takezo nu îşi dădea bine seama cum de reuşise să scape din plasa ale cărei ochiuri se strângeau tot mai tare, dar, la ora la care urmărirea era în toi, el era deja departe, la intrarea în bucătăria cu pardoseala murdară a familiei Hon'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casa slab lumin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Veni răspuns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ieşi cu paşi mărunţi din camera din spate. Luminată de jos de felinarul din hârtie pe care-l ţinea în mână, faţa ei ursuză păli la veder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ceva foarte important, zise Takezo, precipitat. Matahachi nu e mort, e viu şi sănătos. Stă cu o femeie, în altă provincie. Asta-i tot ce pot sa vă spun, pentru că atâta ştiu şi eu. Sunteţi drăguţă să-i transmiteţi şi lui Otsu vestea? Eu nu m-am simţi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a scăpat de mesaj, dădu să plece, dar bătrâna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i de gând să te du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trund în închisoarea Hinagura ca s-o salvez pe Ogin, răspunse el trist. Apoi văd eu încotro o apuc. Am vrut doar să vă spun dumneavoastră şi familiei dumneavoastră, precum şi lui Otsu, că eu nu l-am lăsat pe Matahachi să moară. Nu am nici un alt motiv să mai zăbovesc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tot muta felinarul dintr-o mână în alta ca să mai câştige timp. Îi făcu apoi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ţi-e foa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mâncat ca lumea ca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Aşteaptă puţin. Tocmai găteam şi pot să-ţi ofer imediat o masă caldă. Ca un cadou de plecare. Nu vrei să faci o baie până sunt gata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rămase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i aşa de şocat, Takezo, familiile noastre au fost împreună încă de pe vremea clanului Akamatsu. Nu cred nici eu că e cazul să mai stai pe-aici, dar nici nu te pot lăsa să pleci fără să-ţi ofer o masă bun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amuţise. Ridică mâna şi se şterse la ochi. Nu se mai purtase nimeni atât de frumos cu el de multă vreme, de foarte multă vreme. Ajungând să bănuiască pe toată lumea de rele intenţii şi să nu se mai încreadă în nimeni, şi-a amintit brusc ce înseamnă să fii tratat ca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uga la baie! Îl îndemnă Osugi pe un ton de bunicuţă. E periculos să stai aici, te-ar putea vedea cineva. Îţi aduc un prosop şi până te speli, scot chimonoul lui Matahachi şi nişte lenjerie de corp. Fă baie liniştit,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felinarul şi dispăru în fundul casei. Imediat după aceea nora ei ieşi în fugă din casă şi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se vedea lanterna bălăngănindu-se de colo-colo şi se auzea clipoc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Îl întrebă veselă Osugi. Destul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ună. Mă simt cu totul altul, îi răspunse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încălzeşte-te şi spală-te bine. Orezul încă nu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acă ştiam ce mă aşteaptă, veneam mai devreme. Eu eram sigur că sunteţi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 ce mai vorbi, dar apa îi acoperea vocea şi Osug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nora ei era din nou în poartă. Abia mai respira. Un grup de samurai şi nişte voluntari o însoţeau. Osugi ieşi din casă şi le spuse cev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i pus să facă baie. Bine gândit! Exclamă unul dintre bărbaţi admirativ. Grozav! De data asta, al nostr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u-se în două grupuri, oamenii o luară prudent, ca nişte broaşte râioase, spre focul ce ardea chiar sub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 ceva nedefinit – îi ascuţi simţurile lui Takezo şi acesta privi afară printr-o crăpătură din uşă. I se făcu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tras în capcan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goluţ, baia era micuţă şi nu avea timp să stea pe gânduri. Dincolo de uşă zărise, sau cel puţin aşa i se păruse, o gloată de oameni înarmaţi cu bâte, lănci şi măci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i era frică. Orice urmă de teamă îi fusese anihilată de mânia împotriva lui O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icăloşilor, ia să vedem!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păsa câţi sunt. În această situaţie, ca şi în altele asemănătoare, singurul lucru care-i rămânea de făcut era să atace, mai degrabă decât să se lase atacat. În timp ce presupuşii lui agresori îşi tot făceau loc unul altuia să treacă, el deschise uşa dintr-o singură lovitură de picior şi ţâşni afară, cu un strigăt de luptă înfiorător. Gol, cu părul ud şi zburlit, el smuci minerul primei lance îndreptată spre el şi îl trimise pe cel care o mânuia drept în tufişuri. Ţinând bine arma, ataca încoace şi-ncolo ca un derviş în transă, lovind pe oricine îndrăznea să se apropie. Învăţase la Sekigahara că această metodă era uluitor de eficace atunci când adversarii te copleşeau ca număr şi că un mâner de lance poate fi mai convingător chiar decât l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ţii, care îşi dădeau seama ce greşeală făcuseră că nu trimiseseră trei-patru oameni direct în baie ca să-l împresoare, îşi strigau unul altuia vorbe de încurajare. Era clar că cel pe care trebuiau să pună mâna fusese mai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nse de zece ori pământul, arma lui Takezo se rupse. Atunci el apucă un bolovan şi azvârli în oameni, care şi aşa începuseră să dea semn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 a intrat în casă! Strigă unul dintre ei, exact în clipa în care Osugi şi nora ei ţâşneau în grădina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răscolea casa şi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mi sunt hainele? Dă-mi hain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haine de lucru pe acolo, ca să nu mai vorbim de un pieptar de chimonou foarte sofisticat, dar Takezo nu le băgă în seamă. Îşi concentra privirile în lumina slabă ca să-şi găsească propriile lui zdrenţe. Le găsi până la urmă într-un colţ al bucătăriei, le înşfacă cu o mână şi, sprijinindu-se cu un picior deasupra sobei din lut, se târî afară pe ferestruica înaltă. În timp ce îşi croia drum spre acoperiş, urmăritorii lui, total zăpăciţi, blestemau şi-şi cereau unul altuia scuze pentru că nu reuşiseră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îşi îmbrăcă chimonoul pe acoperiş, fără grabă. Rupse cu dinţii o fâşie din brâu şi îşi legă părul ud la spate atât de strâns, încât sprâncenele şi colţurile ochilor i se în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primăvară era acoperit de stele.</w:t>
      </w:r>
    </w:p>
    <w:p>
      <w:pPr>
        <w:pStyle w:val="Frspaiere"/>
        <w:rPr>
          <w:rFonts w:ascii="Bookman Old Style;Times New Roman" w:hAnsi="Bookman Old Style;Times New Roman" w:cs="Bookman Old Style;Times New Roman"/>
          <w:sz w:val="24"/>
        </w:rPr>
      </w:pPr>
      <w:bookmarkStart w:id="5" w:name="bookmark9"/>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zilnică în munţi continua şi munca la câmp era neglijată. Sătenii nu-şi puteau cultiva pământul şi nici nu îngrijeau viermii de mătase. Panouri mari, în faţa casei căpeteniei satului şi la fiecare intersecţie, anunţau o recompensă substanţială celui care-l prindea sau îl omora pe Takezo, precum şi recompense adecvate celor care furnizau informaţii ce ar fi condus la arestarea lui. Panourile purtau semnătura oficială a lui Ikeda Terumasa, unul din oamenii de vază de la castelul Him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Hon'iden era cuprinsă de panică. Lui Osugi şi familiei ei le era o frică de moarte că Takezo se va întoarce ca să se răzbune, aşa că au ferecat poarta principală şi au baricadat intrările. Urmăritorii, sub conducerea trupelor de la Himeji, făceau tot timpul planuri noi de prindere a fugarului. Până acum însă, toate eforturile lor se dovedi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omorât pe cineva! Strigă un să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Nu se şti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fusese descoperit lângă o cărare de la marginea satului, cu capul într-un mănunchi de buruieni înalte şi cu picioarele în sus, într-o poziţie greu de imaginat. Înspăimântaţi, dar şi curioşi, sătenii dădeau târcoale locului, sporovăind între ei. Ţeasta îi fusese zdrobită cu unul dintre panourile care anunţa recompensa şi care acum era aruncat peste cadavrul plin de sânge. Cei care priveau neputincioşi spectacolul nu se putuseră abţine să nu citească lista cu recompense. Unii râdeau sinistru de ironia strigătoare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era trasă la faţă şi palidă când ieşi din mulţime. Dorindu-şi să nu fi privit într-acolo, o luă iute spre templu, încercând să-şi scoată din minte imaginea celui mort, care o obseda. La poalele dealului se întâlni cu căpitanul care locuia la templu, însoţit de cinci sau şase oameni de-ai lui. Auziseră de fapta îngrozitoare şi porniseră să facă investigaţii. Văzând-o pe fată, căpitanul mârâi cu familiaritate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fost,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rături, răspunse e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i să-i arunce decât o privire şi începu să urce repede treptele de piatră ale templului. Nu-i plăcuse omul de la bun început – avea o mustaţă soioasă care-i displăcea în mod deosebit – dar din noaptea în care încercase să se lege de ea, îi era scârbă când î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şedea în faţa încăperii principale şi se juca cu un câine vagabond. Ea se îndepărtă iute ca să evite animalul râios, dar călugărul ridică ochii şi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a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ă ea,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i plecată când a venit curierul, aşa că mi-a lăs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c sul din mâneca chimonoului şi i-l înmâ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Ai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 Am văzut un mort în iarbă. Avea ochii deschişi şi era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uiţi la asemenea lucruri? În zilele noastre trebuie să umbli numai cu ochii închişi. Peste tot dai de cadavre. Ha! Şi am auzit că satul acesta a fost un mic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omoară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omoare ei. N-au nici un motiv serios ca să-l ucidă şi atunci de ce să-i la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mi-e frică! Spuse ea rugător. Ce ne facem dacă v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de ploaie îşi târau mantia peste crestele munţilor. Otsu îşi luă scrisoarea misterioasă şi se duse să se ascundă în încăperea cu războiul de ţesut. În război se afla o bucată de pânză neterminată pentru un chimonou bărbătesc, o parte dintr-un veşmânt pentru care îşi petrecuse, încă de anul trecut, fiecare clipă liberă ca să toarcă firele de mătase. Era pentru Matahachi şi o emoţiona gândul că ea va asambla toate piesele. Ţesuse fiecare fâşie cu grijă, de parcă lucrul acesta ar fi apropiat-o şi mai mult de el. Voia ca acest veşmânt să ţin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faţa războiului de ţesut, se concentra asupr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o fi? Şopti ea ca pentru sine, fiind sigură că scrisoarea era a altcuiva. Citi adresa de câteva ori, încercând să se dum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crisoarea făcuse un drum lung până la ea. Învelitoarea era ruptă şi şifonată, plină de urme de degete şi de picături de ploaie. Rupse sigiliul şi nu una, ci două scrisori îi căzură în poală. Prima, cu un scris de femeie necunoscut, o femeie mai în vârstă, ghic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doar ca să confirm conţinutul celeilalte scrisori şi de aceea nu voi intra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rit cu Matahachi şi va deveni unul dintre membrii familiei mele. El pare însă îngrijorat de soarta dumneavoastră. Consider că ar fi o greşeală ca lucrurile să continue aşa. Matahachi vă trimite o explicaţie, şi eu confirm că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l uitaţi pe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crisoare conţinea mâzgăliturile lui Matahachi, care-i explica la nesfârşit toate motivele pentru care îi era imposibil să se mai întoarcă acasă. Esenţialul era că Otsu trebuia să uite că a fost logodită cu el şi să încerce să-şi găsească alt soţ. Matahachi adăuga că-i venea „greu” să-i scrie mamei sale, aşa că-i solicita ajutorul. Dacă Otsu se întâlnea cu bătrâna, să-i spună că Matahachi trăieşte, că e bine şi locuieşte în altă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imţi că-i îngheaţă măduva spinării. Rămase blocată, prea şocată ca să fie în stare să plângă sau măcar să clipească. Unghiile degetelor cu care ţinea scrisoarea căpătaseră aceeaşi culoare ca a mortului pe care-l văzuse abia cu o or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Toată lumea de la bucătărie se întreba pe unde umblă. Căpitanul care răspundea de căutarea lui Takezo fusese încântat să-şi lase oamenii epuizaţi să doarmă în pădure, dar când se întoarse la templu pe înserat, ceru să fie tratat după cum merita. Baia să fie nici prea caldă, nici prea rece, să i se pregătească peşte proaspăt de râu după indicaţiile lui şi cineva să-i aducă sake de cea mai bună calitate de la una dintre gospodăriile satului. Era multă treabă de făcut pentru a-l mulţumi şi, bineînţeles, lui Otsu îi revenea sarcina de a-l servi. Pentru că nu era de găsit nicăieri, întârziară cu cina căpitanului, Takuan ieşi să o caute. Nu-i păsa lui de căpitan, dar începuse să se îngrijoreze din pricina lui Otsu. Nu avea obiceiul să plece fără să lase vorbă. Călugărul începu s-o strige şi s-o caute în jurul templului. Trecu de mai multe ori pe lângă încăperea cu războiul de ţesut, dar, pentru că uşa era încuiată, nu i-a dat prin minte să se ui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la templu ieşi de câteva ori în pridvor şi îl întrebă pe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o? Trebuie să fi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acesta striga tot ma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Găseşte-o odată! Musafirul nostru spune că nu-şi poate bea sake-ul dacă nu i-l toar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e la templu au fost trimişi în căutarea ei, cu felinarele în mână. Lui Takuan îi veni în cele din urmă ideea să deschidă uşa încăperii cu războiul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l alarmă. Otsu era prăbuşită peste război, într-o stare de disperare de nedescris. Takuan nu voia să-şi bage nasul în scrisori. Rămase tăcut, privindu-le cum zăceau mototolite şi rupte pe jos. Fuseseră călcate în picioare ca nişte efigii di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aduse azi de curier? Întrebă blând. De ce nu le pui und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clătină din cap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foarte îngrijorată din pricina ta. Te-am căutat peste tot. Haide, Otsu, hai să mergem. Ştiu că n-ai nici un chef, dar zău că ai treabă. Trebuie să-l serveşti pe căpitan. Preotul aproape că şi-a ieş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 doare capul, şopti ea. Takuan, nu se pot lipsi de mine astă-seară? Num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nici eu nu sunt de părere că trebuie să-l serveşti pe căpitan în seara asta, sau în oricare alta. Preotul însă gândeşte altfel. El aparţine lumii de aici. Nu e tipul de om care să-şi poată câştiga respectul şi sprijinul pentru templu numai prin nobleţea sentimentelor. El consideră că trebuie să-i dea căpitanului de băut şi de mâncat. Să-i facă astfel pe plac. O bătu uşor cu mâna pe spate. La urma urmei, te-a luat la templu şi te-a crescut, aşa că-i datorezi ceva. Nu va trebui să sta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imţi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ar numai dacă-mi promiţi că st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nimic împotrivă, numai că bătrânul Barbă Ascuţită nu mă poate suferi şi de fiecare dată când îi văd mustaţa aia caraghioasă, îmi vine să-i spun cât arată de ridicol. E o copilărie ce-ţi spun eu acum, dar aşa-mi căşună pe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au să merg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preotul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ntotdeauna când intr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mi place. Bine, vin cu tine. Acum nu te mai gândi la nimic, du-te şi spală-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su îşi făcu, în sfârşit, apariţia, căpitanul, deja turtit de băutură, se ridică imediat ţanţoş, îndreptându-şi chipiul, care îi căzuse pe-o ureche. Deveni jovial şi ceru să i se umple pahar după pahar. Se înroşise tot la faţă şi colţurile ochilor săi bulbucaţi începuseră să se lase-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în largul lui şi motivul îl constituia prezenţa nedorită a lui Takuan. Acesta şedea de partea cealaltă a opaiţului, aplecat ca un cerşetor orb, absorbit de cartea deschis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pe călugăr drept acolit, căpitanul ridică degetul spre el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continuă să citească până când Otsu îi trase un ghiont. Îşi ridică privirile absent şi, privind în j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N-am treabă cu tin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nu mă deranjează dacă stau, îi răspunse Takuan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zise Takuan văzându-şi mai departe de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mine mă deranjează, ţipă el. Sake-ul nu mai are nici un gust când văd pe cineva citind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răspunse Takuan cu îngrijorare prefăcută. Ce dobitoc sunt! O să-nchid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şi simpl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o rog pe Otsu să o du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tea, idiotule! Vorbesc despre tine! Prezenţa ta îmi strică tot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deven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ntr-adevăr o problemă, nu-i aşa? Eu nu sunt ca sfântul Wu-k'ung care se poate transforma într-un rotocol de fum sau într-o insectă care să se aşeze apoi pe tav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roşu al căpitanului începu să pulseze şi ochii i se bulbucară. Arăta ca un peşte-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tâmpitule! Piei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puse Takuan liniştit, făcând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Otsu de mâ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preferă să rămână singur. E înţelept să iubeşti singurătatea. Nu e cazul să-l mai deranjez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Fâr-ai. T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permis s-o iei pe Otsu de aici, imbecil urâ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şi încruciş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observat şi eu de-a lungul anilor că nu există prea mulţi preoţi şi călugări frumoşi. Dar nici mulţi samurai. Ca dumneavoastr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aproape ieşise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uitat la mustaţă? Vreau să zic, aţi avut vreodată suficient timp să-i acordaţi atenţie, s-o apreciaţi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neruşinat ce eşti! Ţipă căpitanul, întinzând mâna după sabia rezemată de peret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ridica în picioare, cu ochii pe el, Takuan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m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deja urla, îşi ţinea sabia băgată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bţinut cât am putut. Ţi-a venit rândul să o înc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veţi de gând să-mi tăiaţi capul? Lăsaţi-o baltă! Zău c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Nu cred că există pe lume ceva mai lipsit de sens decât să tai capul unui călugăr. N-ar face decât să cadă pe jos şi să vă privească de acolo, rânjind. Nu-i o faptă prea măreaţă şi la ce v-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răcni căpitanul, să zicem că voi avea cel puţin satisfacţia de a-ţi fi închis gura. O să-ţi fie cam greu să mai trănc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urajul celor care se ştiu cu arma în mână, râse din tot sufletul şi înaint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voltura lui Takuan îl înfuriase atât de rău, încât mâna în care ţinea teaca îi tremura îngrozitor. Otsu se strecură între cei doi, încercând să-l protejeze pe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i, Takuan? Zise ea, încercând să mai aplaneze starea tensionată. Nu se vorbeşte aşa unui samurai. Hai, spune-i că-ţi pare rău, îl imploră ea. Haide, cere-ţi scuze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n-avea de gând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calea mea, Otsu. Nici o grijă. Chiar crezi că mă las decapitat de un netot ca acesta, care, deşi e în fruntea a zeci de oameni înarmaţi şi capabili, şi-a irosit douăzeci de zile încercând să găsească un fugar epuizat şi mort de foame? Dacă nu e-n stare să-l găsească pe Takezo, tare m-aş mira să mă păcăleas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Îi ordonă căpitanul. Faţa buhăită i se înroşi toată pe când îşi scotea sabia. La o parte, Otsu! Am să-l tai în două pe acolitul ăsta cu g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căzu la picioarele căpitanului, implor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toate motivele să vă supăraţi, dar vă rog să fiţi înţelegător. Nu e chiar întreg la minte. Aşa vorbeşte cu toată lumea. Dar nu crede ce spun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acolo, Otsu? Obiectă Takuan. Nu sunt nebun şi nici nu glumesc. Spun doar adevărul, pe care se pare că nimeni nu vrea să-l asculte. E un netot şi i-am spus-o în faţă. Voiai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mai bine să nu repeţi, tună samu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zic ori de câte ori vreau. Apropo, nu cred că vă deranjează pe voi, soldaţii, cât timp irosiţi cu căutarea lui Takezo, dar e o adevărată calamitate pentru săteni. Vă daţi seama ce le cereţi? În curând nu vor mai avea ce mânca dacă lucrurile o ţin tot aşa. Probabil că nici nu v-aţi dat seama că îşi neglijează complet munca la câmp ca să participe la vânătoarea voastră de gâşte sălbatice. Şi fără leafă, îndrăznesc eu să adaug. E o neruşinare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trădătorule! Ceea ce spui tu acum e calomnie directă la adresa guvernului Tok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itic guvernul Tokugawa, ci pe aceia care, ca dumneavoastră, se interpun între daimyo şi lumea de rând şi care ar putea foarte bine să-şi fure leafa, având în vedere ce fac. Dumneavoastră, de exemplu, de ce vă pierdeţi vremea pe-aici, astă-seară? Cine vă dă dreptul să vă relaxaţi în chimonoul acesta frumos şi comod, să faceţi baie şi să cereţi ca la culcare o fetişcană drăguţă să vă toarne sake. Aşa înţelegeţi să vă serviţ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de datoria unui samurai să-şi servească stăpânul neobosit şi cu credinţă? N-ar trebui să vă purtaţi frumos cu cei care-l slugăresc pe stăpân? Uită-te la dumneata! Închizi ochii la faptul că ţăranii nu sunt lăsaţi să-şi vadă de viaţa lor de zi cu zi. N-ai pic de consideraţie nici pentru propriii tăi oameni. Eşti în misiune oficială, se pare. Şi ce faci? Profiţi de orice ocazie ca să te îmbuibi din hrana şi băutura muncite de alţii şi te foloseşti de postul pe care îl ocupi ca să locuieşti cât mai confortabil cu putinţă. Îndrăznesc să afirm că eşti un exemplu clasic de corupţie, te ascunzi la umbra autorităţii superiorului dumitale şi nu faci nimic altceva decât să iroseşti energia celor de rând pentru a-ţi satisface proprii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cu gura căscată. Takua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taie-mi capul şi trimite-l stăpânului Ikeda Terumasa! Te asigur că va fî foarte surprins. Va spune, probabil: „Cum, Takuan? Doar capul tău a venit să mă viziteze azi? Dar restul unde este?” Poate vrei să ştii că stăpânul Terumasa şi cu mine participăm împreună la ceremonia ceaiului de la templul Myoshinji. Am avut câteva întrevederi lungi şi plăcute şi la templul Daitokuji din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îl părăsi într-o clipă pe Barbă Ascuţită. Îi mai trecuse puţin beţia, deşi nu părea în stare să judece singur dacă Takuan spunea sau nu adevărul. Părea paralizat,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ai aşeza puţin, spuse călugărul. Dacă dumneata crezi că eu mint, mi-ar face plăcere să mergem împreună la castel I-aş duce stăpânului în dar nişte făină din hrişcă, aşa cum se face pe-aici. Îi place la nebunie. Dar nimic nu mă plictiseşte mai mult decât vizita la daimyo. Şi, în plus, dacă la ceai vine vorba despre activitatea pe care o desfăşori în Miyamoto, n-aş putea minţi. Va trebui, probabil, să te sinucizi pentru incompetenţă. Ţi-am spus de la început să termini cu ameninţările, dar voi, samuraii, sunteţi toţi la fel. Nu vă gândiţi niciodată la consecinţe. Acesta-i marele vostru cusur. Acum, pune sabia jos şi-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flat de tot, căpitan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ţi este străină Arta Războiului scrisă de generalul Sun-tzu – ştii, lucrarea clasică chinezească despre strategia militară. Orice soldat în poziţia dumitale trebuie să cunoască o asemenea carte. Oricum, îţi vorbesc despre ea pentru că vreau să-ţi dau o lecţie ce ilustrează unul din principiile cărţii. Aş vrea să te învăţ cum să-l prinzi pe Takezo fără să-ţi mai pierzi din oameni şi fără să mai provoci necazuri sătenilor, căci le ajunge. Tot ce-ţi spun e legat de slujba dumitale oficială, aşa că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ată: Otsu, mai toarnă-i căpitanului nişte sak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vreo patruzeci de ani, cam cu zece mai mult decât Takuan, dar în momentul acela se citea pe feţele lor că tăria de caracter n-are nici o legătură cu vârsta. Limba ascuţită a lui Takuan îl umilise pe cel mai în vârstă şi ameninţările acestuia se evaporase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vreau sake. Sper că mă vei ierta. Habar n-aveam că eşti prieten cu daimyo Terumasa. Teamă mi-e că am fost cam băd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dnic de tot dispreţul, chiar ridicol, dar Takuan se făcu că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 mai vorbim despre asta! Vreau doar să-ţi spun cum să-l prinzi pe Takezo. Iată ce ai de făcut pentru a îndeplini ordinele şi pentru a-ţi păstra onoarea de samurai!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ţi pasă cât timp îţi va lua să-l prinzi pe omul acela. La urma urmei, cu cât trece mai mult, cu atât poţi să stai mai mult la templu, să mănânci, să bei şi să-i faci ochi dulci lui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mai vorbi despre asta. In special în prezen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răta ca un copil 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suflu nimănui nici o vorbă. Dar dacă mai durează vânătoarea asta în munţi, ţăranii vor avea necazuri serioase. Şi nu numai ţăranii, toată lumea. Toţi din sat sunt prea răvăşiţi şi înspăimântaţi ca să-şi reia viaţa de zi cu zi şi să se pună pe treabă. După câte-mi dau eu seama, n-ai fost capabil să adopţi strategia potrivită. De fapt, după părerea mea, nu ai adoptat nici un fel de strategie. Sunt sigur că nu ştii despre ce-i vorba în 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dar recunosc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re de ce să-ţi fie ruşine! Şi să nu te mai mire că-ţi zic netot. Oi fi dumneata pe post oficial, dar eşti neaşteptat de lipsit de educaţie şi total ineficient. Totuşi, n-are rost să te mai bat la cap cu ceea ce e evident. Iţi fac însă o propunere. Mă ofer să-l prind pe Takezo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la socoteală întăririle de la Himeji şi toţi ţăranii, precum şi infanteriştii, se adună mai mult de două sute de oameni care au scotocit prin munţi mai bine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 primăvară îl avantajează pe Takezo. Are ce mânca acolo în această perioadă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vreţi, să aşteptaţi până ninge? Încă vreo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cred că ne pute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De aceea mă şi ofer să-l prind eu în locul vostru. Nu am nevoie de nici un ajutor, mă descurc singur. Da,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tai liniştit? Crezi că Takuan Soho are timp de pierdut c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mai spus, nu cunoşti Arta Războiului şi cred că din cauza asta n-ai reuşit. Pe de altă parte, oi fi eu un biet preot, dar cred că înţeleg ce-a scris Sun-tzu. Pun o singură condiţie şi, dacă nu eşti de acord, va trebui să-mi văd de-ale mele şi să te las să zumzăi prin pădure până ce dă zăpada, să nu-mi mai pese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diţie? Întrebă căpitanul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aduc pe fugar, să mă laşi pe mine să-i hotărăsc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trăgea de mustaţă; îl năpădiră puzderie de gânduri. De unde să ştie el că acest călugăr nu-l trăgea pe sfoară? Deşi vorbea ca un om normal, putea foarte bine să fie complet nebun. Să fi fost prieten cu Takezo, sau complice? Ştia oare unde se ascunde? Şi chiar dacă nu ştia, ceea ce era foarte probabil, putea să-l lase să vadă cum o scoate la capăt cu nebunia asta. Cine ştie, poate reuşeşte până la urmă. De aceea dădu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l prinzi, poţi să faci ce vrei cu el. Dar ce se întâmplă dacă nu-l prinz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pânzura de cedr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rvitorul de la templu, extrem de îngrijorat, dădu buzna în bucătărie, cu răsuflarea tăiată,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şi-a pierdut minţile? Am auzit că a promis că-l va găsi el însuşi pe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e de gând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ironii şi râsete zeflemitoare, dar şi şoapt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preotul de la templu, a dat din cap cu înţelepciune şi a remarcat că gura omenească este poarta deschisă catastro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adevărat afectată era Otsu. Scrisoarea de rămas-bun pe care o primise de la Matahachi cu o zi în urmă o rănise mai puternic decât ar fi putut-o face vestea morţii lui. Avusese încredere în logodnicul ei şi ar fi fost în stare, de dragul lui, să o suporte şi pe înspăimântătoarea Osugi, soacra ce-ar fi înrobit-o. Ce-i mai rămân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tsu, pierdută în negura disperării, Takuan era ca un firicel de lumină, ultima ei rază de speranţă. În ziua precedentă, pe când plângea singură lângă războiul de ţesut, a pus mâna pe un cuţit ascuţit şi a făcut praf materialul de chimonou în care îşi ţesuse, practic, sufletul. Se gândise serios să-şi împlânte lama cuţitului şi în propriul gât. Deşi o tenta teribil, simpla apariţie a lui Takuan îi spulberase gândurile negre. După ce o liniştise şi o convinsese să-i toarne sake căpitanului, el o bătuse prieteneşte pe spate. Încă mai simţea căldura mâinii lui puternice în timp ce o scotea din încăp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actul acest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tsu n-o îngrijora propria ei siguranţă, ci posibilitatea ca singurul prieten ce i-a rămas pe lume să dispară şi el în urma propunerii nebuneşti pe care i-o făcuse căpitanului. Se simţea pierdută şi disperată. Bunul ei simţ îi spunea că era ridicol să-şi închipuie că ea şi Takuan îl vor putea prinde pe Takezo într-un timp atâ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avusese chiar îndrăzneala să facă schimbul de jurăminte cu Barbă Ascuţită în faţa altarului lui Hachiman1. Când s-a întors, ea l-a luat zdravăn la rost pentru că s-a pripit, dar el insista că nu are nici un motiv de îngrijorare. Susţinea că intenţionează să scape satul de marea greutate ce-l împovăra, să facă din nou posibilă călătoria pe drumurile publice şi să împiedice alte măceluri. Pe lângă numărul mare de vieţi omeneşti care puteau fi cruţate prin prinderea rapidă a lui Takezo, a lui nu mai conta câtuşi de puţin şi ea trebuia să înţeleagă acest lucru. I-a mai spus că trebuia să se odihnească bine până în seara următoare, când vor porni la drum. Otsu era prea răvăşită ca să reziste tentaţiei, iar alternativa de a rămâne singură şi de a-şi face o sumedenie de gânduri negre era chiar mai rea decât aceea de a ple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Takuan dormea încă în colţul încăperii principale a Templului, păzit de pisică. Otsu era trasă la faţă. Preotul, slujitorul şi acolitul – toată lumea încerca să o convingă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ascunde-te, o sfătuiau ei, dar Otsu, din motive pe care nici ea nu şi le putea explica prea bine, n-avea nici un chef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repede la apus şi umbrele dense ale serii începuseră să învăluie breşa din munţi, ce masca râul Aida. Pisica sări jos de pe vatră şi Takuan îşi făcu imediat apariţia în pridvor. Se întindea şi căsca, asemenea pisici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puse el, ar cam trebu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deja totul – sandale din pai, bastoane, jambier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armă? Să luăm cu noi o sabie sau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reau să luăm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nişte cutiuţe cu hran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re ca lumea. Vreau nişte orez, nişte pastă sărată de fasole şi – ah, da – puţin sake. Ne va prinde bine ceva gustos. Am nevoie şi de o oală. Du-te la bucătărie şi pregăteşte o bocceluţă. Ia şi un par cu care să o c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in jur se făcuseră mai negri decât cel mai negru lac, iar cei din zare mai palizi decât mica. Era deja spre sfârşitul primăverii şi adia un vânt călduţ şi parfumat. Bambuşii cu dungi şi viţele de glicină acaparau negura şi, pe măsură ce Takuan şi Otsu se îndepărtau de sat, munţii, unde fiecare frunzuliţă strălucea vag în lumina palidă, păreau să fi fost scăldaţi de o ploaie trecătoare de seară. Mergeau pe întuneric, unul în spatele celuilalt, fiecare cu un capăt al parului de bambus pe umăr. Bocceluţa lor bine legată se legăn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ră plăcută pentru plimbare! Nu-i aşa, Otsu? Îi zise Takuan aruncându-i o privir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chiar atât de grozavă, mormăi ea. Şi totuşi,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exact, spuse el cu un aer gânditor, dar hai să mai facem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fata, dar era clar că o dureau umerii de la par, pentru că îl tot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toată lumea? N-am văzut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a arătat pe la templu astăzi. Pun pariu că şi-a chemat toţi oamenii înapoi în sat, ca să ne lase trei zile singuri. Takuan, totuşi cum ai de gând să-l prinzi pe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te îngrijora. Apare el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 apărut pentru nimeni până acum. Dar şi dacă o să-l vedem, ce facem? Trebuie să fie disperat din pricina celor care l-au urmărit atâta vreme. Va lupta să-şi apere viaţa şi trebuie să-ţi mărturisesc că e puternic. ÎÂmi tremură picioarele numa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Vezi pe unde calci! Îi strigă Takuan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rigă Otsu speriată, rămânând pe loc. Ce s-a întâmplat? De ce m-ai speri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grijora, nu e Takezo. Vreau doar să fii atentă pe unde calci. Sunt tot soiul de capcane din viţe de glicină şi 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pus ca să-l prindă pe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Dar dacă nu suntem atenţi, o să cădem no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dacă îmi mai spui aşa ceva o sa mă crispez atât de tare, încât n-am să mai fiu în stare să fac un singur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ngrijorezi? Dacă e să călcăm în vreuna, eu am să fiu primul. N-ai nici un motiv să mă ur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ă au făcut atâta tam-tam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nu ţi se pare că trecătoarea e tot mai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am trecut pe lângă Sanumo mai adineauri. Acesta trebuie să fie Tsujin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avem de umbl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nici măcar nu ştiu unde mergem. De ce îmi mai spu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unem asta jo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ră bocceluţa pe pământ, Takuan porni spre o stânc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zeci de metri la picioarele lor, apele ce se uneau pentru a forma râul Aida se izbeau zgomotos din stâncă în stâncă. Zgomotul ajungea până sus la el, umplându-i urechile şi pătrunzându-i întreaga fiinţă. În timp ce urina, privea cerul de parcă voia să numere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e! Spuse el încântat. Sunt eu una cu universul sau el e un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l strigă Otsu. N-ai terminat? Nu vrei deloc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el se just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mi vedeam de-ale mele, am consultat Cartea Schimbărilor şi acum ştiu exact ce avem de făcut, îmi este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chimbărilor? Doar n-ai luat şi o car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a scrisă, prostuţa mea, cea din mine. Propria mea Carte a Schimbărilor. Se află în inima mea, sau în pântece, sau mai ştiu eu pe unde. Cât am stat acolo, am cântărit bine linia ţinutului, starea apei şi a cerului. Apoi am închis ochii şi când i-am deschis din nou, ceva mi-a spus: „Ia-o spre muntele de colo”. Arătă spre o culm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muntele Takat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um se numeşte. Acela care se vede acolo,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izlazul It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are un nu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izlazul se dovedi a fi o întindere de mici proporţii, înclinată spre sud-est, de unde se deschidea o privelişte minunată. Ţăranii îşi lăsau de obicei caii şi vacile să pască aici, dar în noaptea aceea nu se vedea şi nu se auzea nici un animal. Liniştea desăvârşită era întreruptă doar de câte o adiere uşoară care mângâia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m aici, anunţă Takuan. Inamicul, Takezo, îmi va cădea în mână aşa cum generalul Ts'ao Ts'ao din Wei i-a căzut pleaşcă lui Gh'u-ko K'ung-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ăsau greutatea la pământ, Ots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fa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aşezăm, îi răspunse Takua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putem prinde pe Takezo dac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inzi curse, poţi să prinzi păsări în zbor fără să trebuiască să zbori tu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întins nici o cursă. Eşti sigur că nu eşti posedat de spiritul vreunei v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facem un foc! Vulpile se tem de foc şi dacă eu sunt una din ele, voi fi imediat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nişte lemne uscate şi Takuan aprinse focul. Otsii părea să mai prind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bun te mai înveseleşte puţ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 încălzeşte, asta-i sigur. Eşt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kuan, doar vezi şi tu în ce stare sunt. Şi cred că nimănui nu-i place să doarmă în munţi. Ce ne facem dacă începe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m zărit o văgăună lângă drum. Ne-am putea adăposti acolo până tre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face şi Takezo noaptea, când e vreme urâtă. Nu? Cred că asemenea locuri întâlneşti la tot pasul. Pesemne că acolo se ascunde şi el în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Nu cred că-l duce mintea la multe, dar măcar să se ferească de ploaie o fî ştii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de ce-l urăsc sătenii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i îndeamnă să-l urască. Otsu, ei sunt nişte oameni simpli. Le e frică de guvern, atât de frică, încât, dacă li se cere, ei sunt în stare să-şi izgonească consătenii, chiar şi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i interesează altceva decât să-şi scape propri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 numai vina lor. N-au absolut nici o putere. Trebuie să-i ierţi că-şi văd mai întâi de propriile interese, pentru că e vorba de autoapărare. De fapt, ceea ce vor ei cu adevărat este să fie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uraii? De ce fac atâta caz din pricina unei persoane atât de neînsemnate ca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este simbolul haosului, e un proscris. Ei trebuie să menţină liniştea. După Sekigahara, pe Takezo l-a obsedat ideea că îl urmăreşte un duşman. Prima mare greşeală a fost că a trecut fraudulos bariera de la hotar. N-ar fi trebuit să facă pe grozavul, să se furişeze noaptea şi să umble deg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dar nu Takezo! Mai întâi a omorât un paznic, apoi şi alţi oameni. Normal că i-a aţâţat. Şi-a pus în cap că trebuie să tot ucidă ca să-şi salveze propria-i piele. Dar el a început. Toată situaţia aceasta nenorocită a fost provocată de un singur lucru: totala lipsă de judecată a lui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ilă. Nu pot să sufăr prostia. Dacă aş fî stăpânul acestei provincii, i-aş administra cea mai teribilă pedeapsă pe care aş putea-o inventa. Şi ca să le fie altora de învăţătură de minte, l-aş sfâşia în bucăţi. La urma urmei, nu-i decât o fiară, nu? Un stăpân de provincie nu-şi poate permite să fie generos cu unul ca Takezo, chiar dacă pentru unii el nu pare decât un tânăr necioplit. Ar fi în detrimentul legii şi al ordinii şi aceasta nu e bine, mai ales în perioade atât de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întotdeauna că tu eşti bun, Takuan, dar în adâncul sufletului eşti un dur, nu-i aşa? Mă gândeam că nu-ţi pasă de legile daimyo-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mi pasă. După părerea mea, binele trebuie răsplătit şi răul pedepsit şi tocmai de aceea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a fost asta? Ţipă Otsu, sărind în picioare şi îndepărtându-se de foc. N-ai auzit? A foşnit ceva, ca nişte paşi, printre copaci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kuan se alertă, dar după ce ascultă cu atenţie, câteva clip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Sunt doar nişte maimuţe. U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o maimuţă mare şi una mai mică balansându-se. Otsu, vizibil uşurată,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u! Ce m-am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tăcuţi, urmărind focul timp de câteva ore. De câte ori era pe cale să se stingă, Takuan mai rupea nişte vreascuri şi le arunc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Deşi mi se întâmplă aproape tot timpul, să ştii că nu-mi place să vorbes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avea pungi sub ochi, de la fum. Privind la cerul înstelat,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e ciudată este lumea. Şi toate stelele acelea îndepărtate în întunecimea goală. Nu, nu asta voiam să zic. Ce noapte! Pare să învăluie totul. Dacă te uiţi mai insistent la stele, le vezi mişcându-se. Încet, dar se mişcă. Nu pot să nu mă gândesc că universul întreg se mişcă. O simt. Şi eu nu sunt decât o fărâmiţă – o fărâmiţă manevrată de o forţă teribilă pe care nici măcar nu o pot vedea. Chiar şi cât stau aici şi mă gândesc, soarta mea se schimbă strop cu strop. Gândurile-mi par că se învârt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i adevărul, o întrerupse Takuan aspru. Bineînţeles că ideile astea îţi trec acum prin cap, dar altceva, mult mai exact,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ă ţi-am violat corespondenţa. Otsu, am citit scrisorile pe care le-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r sigiliul nu er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itit după ce te-am găsit la războiul de ţesut. Când ai spus că nu le vrei, le-am băgat în mânecă. Recunosc că n-a fost frumos din partea mea, dar, după ce-am rămas singur, le-am citit ca să-mi treac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grozitor! Cum ai putut face aşa ceva? Şi încă pentru a-ţi omorî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m avut mai multe motive. Oricum, am înţeles ce te-a făcut să plângi, de ce erai pe jumătate moartă când te-am găsit. Ascultă, Otsu, după părerea mea, ai avut noroc. Cu timpul, lucrurile ar fi luat aceeaşi întorsătură. Şi crezi că eu sunt groaznic?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a fost şi este încă un neserios. Dacă te-ai fi măritat cu el şi într-o bună zi ai fi primit o asemenea scrisoare, ce-ai fi făcut? Să nu-mi spui, că ştiu. Te-ai fi aruncat în mare de pe o stâncă înaltă. Mă bucur că s-a terminat totul înainte de a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r cum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supărată, că-mi vine să urlu. Îşi muşcă mâneca de la chimonou. Îl întâlnesc eu într-o bună zi! Jur că dau de el! Nu-mi găsesc odihna până nu-i spun în faţă ce gândesc. Şi acelaşi lucru este valabil şi pentru femeia aia, 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 de furie. Privind-o, el mormă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l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pământ, lăsând impresia că-şi adună gânduril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zău, speram ca măcar tu să fii cruţată de răutăţile şi făţărniciile omeneşti, că fiinţa ta dulce şi nevinovată va trece prin viaţă neîntinată şi fără să ţi se facă vreun rău. Dar se pare că valurile aspre ale sorţii te necăjesc şi pe tine, ca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Takuan! Ce mă fac? Sunt aşa. Aşa d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în poală şi umerii i se scuturau de plâns. Spre zori se satură de plâns, şi cei doi se ascunseră în văgăună să doarmă. Noaptea următoare făcură iar de pază lângă foc şi dormiră peste zi. Aveau suficientă mâncare, dar Otsu era descurajată. Spunea întruna că nu vede cum o să-l prindă pe Takezo în ritmul acesta. Pe de altă parte, Takuan era neclintit în calmul său. Otsu nu avea nici cea mai mică idee despre ce gândea el. Nu încerca în nici un fel să-l caute pe Takezo şi nici nu-l deranja deloc că acesta nu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seară, ca şi în precedentele, rămaseră de vegh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izbucni Otsu în cele din urmă, este ultima noastră seară, să ştii. Mâine ne expiră ter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Cam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nu mai fi atât de sucit! Îţi aminteşti, cu siguranţă, ce i-ai promis căpitan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l aducem pe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Trebuie să mă spânzur de bătrânul cedru. Dar nu-ţi mai face griji. Încă n-am de gând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te duci să-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aş face-o, crezi că l-aş găsi? În munţ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ţeleg deloc! Şi totuşi, stând aici, simt că prind forţe, că acumulez suficient curaj ca să las lucrurile în voia soartei. Râse. Sau poate înnebunesc şi e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bun. Am doar sânge rece. De asta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i să spui că doar sângele rece te-a făcut să întreprin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ânge rece! Eşti culmea! Am crezut că ai vreun plan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fusese gata să-i acorde toată încrederea, dar dezvăluirea pe care i-a făcut-o – că acţiona numai bazându-se pe îndrăzneală o aruncă pradă deznădejdii. Era complet nebun? Uneori cei care nu sunt în toate minţile sunt luaţi drept genii. Poate şi Takuan se număra printre aceştia. Otsu începea să creadă tot mai mult în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ai senin ca niciodată, începu să privească, absent, focul. Deodată mormăi, ca şi când abia atunci şi-ar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 Imediat se crapă de ziuă, răspunse Otsu, voit răutăcioasă. De ce se încrezuse ea în acest lunatic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atenţie asprimii din glasul ei, 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mormăi acolo,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 trecut prin cap că Takezo ar cam trebui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oate nu ştia că aveţi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hipul serios al călugărului, ea Oi lăs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păşească el drept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hiar aşa. E o chestie legată de firea omenească, şi-atâta tot. Oamenii nu sunt tari, sunt slabi de înger. Singurătatea nu este starea lor naturală, mai ales atunci când eşti înconjurat de duşmani şi urmărit cu săbii. Tu crezi că e firesc, dar eu tare mă îndoiesc că Takezo va rezista tentaţiei de a ne face o vizită şi de a se încălzi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ste doar o dorinţă de-a ta? Nu se vede nimic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pu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numai o dorinţă. Nu e nici măcar propria mea teorie, ci a maestrului d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convingător, încât Otsu se simţ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himmen Takezo se află undeva prin apropiere, dar nu şi-a dat încă seama dacă-i suntem prieteni sau duşmani. O fi tare năpădit, bietul băiat, de o mulţime de îndoieli, se luptă cu ele, incapabil să avanseze sau să se retragă. Simt că s-a ascuns pe aproape şi ne priveşte pe furiş, întrebându-se disperat ce să facă. Am o idee! Dă-mi şi mie flautul pe care-l porţ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meu din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ă-mi-l puţin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osibil. Nu las pe nimen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sistă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Zise ea, dând hotărâ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ţi-l stric dacă mi-l dai şi mie puţin. Asemenea instrumente devin cu atât mai bune, cu cât sunt mai des folosite. Nu-l s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testă Otsu şi strânse în mâna dreaptă flautul din 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rta întotdeauna la ea, strâns lipit de corp, şi Takuan ştia cât de mult preţuieşte ea instrumentul. Nu îşi imaginase însă niciodată că nu-l va lăsa şi pe el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ţi-l stric, Otsu. Am umblat cu zeci de asemenea instrumente. Ei, hai, dă-mi-l măcar să-l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te ascult eu pe tine. Vrei să-mi cânţi măcar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 începe să plâng şi nu pot să cânt şi să plâng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făcu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şi rău de această încrâncenare, specifică orfanilor, dar era şi conştient de golul imens din sufletele lor îndărătnice. Păreau sortiţi să tânjească după ceea ce nu puteau avea, după dragostea părintească cu care nu fuseseră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şi pomenea mereu părinţii pe care nu îi cunoscuse niciodată, dar nu avea nici cea mai vagă idee despre dragostea părintească. Flautul era singurul lucru pe care i-l lăsaseră părinţii, singura amintire de la ei. Când de-abia văzuse lumina zilei, ea fusese abandonată ca o pisicuţă în pridvorul templului Shippoji cu flautul prins în frumosul ei obi. Era unica legătură care avea să-i permită să-şi găsească rudele de sânge; acest flaut constituia nu numai imaginea, ci şi vocea părinţilor ei pe care nu-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ânge când cântă la el”, se gândi Takuan. „Atunci nici nu-i de mirare că nu lasă pe nimeni să se atingă de el, sau măcar să cânte ea.” Ii era milă d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treia noapte, pentru prima oară pe cer licărea o lună sidefie, înghiţită din când în când de nori pâcloşi. Gâştele sălbatice care migrau în Japonia toamna şi se întorceau acasă primăvara erau, se pare, în drumul lor spre nord. Măcăitul li se auzea prin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e trezi din vis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 cam slab, Otsu. Vrei să mai pui şi tu nişte lemne? Ei, ce s-a întâmplat? Ce nu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ţi-am amintit de trecut. N-am vrut să te necă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şopti ea. Nu trebuia să fiu atât de încăpăţânată. Te rog, ia flautul şi cântă. Scoase instrumentul din obi şi i-l întinse peste foc. Era înfăşurat într-un brocart vechi, cu firele de un auriu şters. Pânza era ruptă, şireturile scămoşate, dar tot mai păstra un aer de eleganţ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uit la el? Întrebă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rog.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cânţi tu în locul meu? Aş prefera să ascult. Uite, stau aici, aşa. Se întoarse lateral şi îşi prinse genunch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mă pricep cine ştie ce, spuse ea cu modestie, dar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iarbă, după cum cerea eticheta, îşi îndreptă gulerul de la chimonou şi făcu o plecăciune în faţa flautului. Takuan nu mai scoase un sunet. Lăsa impresia că nici nu mai era pe-acolo. Nu exista decât marele univers singuratic, învăluit în noapte. Silueta călugărului aducea cu o stâncă ce se prăbuşise de undeva, de sus, şi poposise pe tere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cu chipul palid, se răsuci puţin, ducându-şi la buze preţiosul instrument moştenit. În timp ce umezea muştiucul, pregătindu-se sufleteşte să cânte, părea o cu totul altă Otsu, o Otsu ce întruchipa forţa şi demnitatea artei. Întorcându-se spre Takuan, îşi mai tăgădui o dată calităţile de cântăreaţă şi dădu din cap, după cum i-o cerea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udă sunetul armonios al flautului. Degetele subţiri ale fetei se mişcau peste cele şapte orificii ale instrumentului, iar articulaţiile lor păreau nişte pitici drăgălaşi absorbiţi de un dans lent. Era un sunet surd, ca bolboroseala unui pârâiaş. Takuan se simţea de parcă s-ar fi transformat el însuşi în apă curgătoare, împroşcând vâlceaua şi jucându-se la suprafaţă. Când atingea note mai înalte, îşi simţea spiritul purtat spre cer şi zburdând cu norii. Sunetul pământului şi reverberaţiile cerului se amestecau şi se transformau în oftatul melancolic al brizei ce sufla printre pini, deplângând caracterul efemer a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răjit, cu ochii închişi, Takuan îşi aminti, fără să vrea, legenda Prinţului Hiromasa care, pe când se plimba într-o noapte cu luna pe la Poarta Suzaku din Kyoto şi cânta, a auzit un alt flaut în armonie cu al lui. Prinţul l-a căutat pe cel ce-l acompania şi l-a găsit în încăperea de la etaj. După ce-au făcut schimb de instrumente, cei doi au cântat împreună toată noaptea. De-abia mai târziu şi-a dat seama că partenerul lui era un diavol cu chi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diavol”, se gândi Takuan, „se simte mişcat de muzică. Cum să reziste atunci un om, rob al celor cinci patimi, sunetelor scoase de flautul din mâinile acestei fete frumoase?” îi venea să plângă, dar nu vărsă nici o lacrimă. Îşi ascunse faţa în poală, strângându-şi mai tar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ocul pălea, obrajii lui Otsu erau tot mai roşii. Era atât de absorbită de muzica ei, încât era dificil s-o distingi de instrumentul la care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a părinţii! Urcau oare aceste sunete la cer, întrebând „Unde sunteţi?” Nu se folosea ea oare de acest pretext pentru a cânta amărăciunea fiecărei fete părăsite şi trădate de un bărbat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mbătată de muzică, copleşită de propriile ei emoţii. După cum respira, era evident că începea să obosească. Broboane mici de sudoare îi apărură pe frunte. Lacrimile-i curgeau pe obraji. Deşi melodia era întreruptă de suspine înăbuşite, se auzea mereu,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o mişcare în iarbă. Nu mai departe de cinci metri de foc părea a fi un animal târâtor. Takuan ridică brusc capul. Privind ţintă la obiectul cel negru, ridică mâna liniştit şi făcu u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 de colo! Cred c-ai îngheţat de la rouă. Vino lângă foc să te încălzeşti. Vino, te rog,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Otsu se opri din cânt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iar vorb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Întrebă el, arătând ceva cu degetul. Takezo e aici de multă vreme şi 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e întoarse să-l privească şi apoi, cu un ţipăt, aruncă flautul înspre silueta cea neagră. Era, într-adevăr, Takezo. Sări ca o căprioară speriată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la fel de surprins de ţipătul lui Otsu ca şi Takezo, simţi că năvodul pe care îl întinsese cu atâta grijă, s-a rupt şi peştele a scăpat. Sărind în picioare, strig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ţă copleşitoare în vocea lui, o forţă ce comanda şi care nu putea fi ignorată cu uşurinţă. Fugarul se opri de parcă l-ar fi ţintuit cineva locului şi se uită mirat în urmă. II privi pe Takuan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mai zise nimic, îşi încrucişa încet braţele pe piept şi îl privi pe Takezo la fel de nemişcat ca şi acesta pe el. Cei doi păreau chiar că respir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 colţurile ochilor lui Takuan apărură încreţiturile ce marchează începutul unui zâmbet prietenos. Desfăcându-şi braţele, îl salută pe Takezo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akezo îl privi neîncrezător. O expresie ciudată îi străfulger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încoace, îl îndemnă Takuan,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âncare din belşug şi ceva sake. Nu-ţi suntem duşmani, să ştii. Vino lângă foc. H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nu crezi că faci o mare greşeală? Există o lume unde arde focul, unde există mâncare şi băutură şi chiar înţelegere şi compasiune. Tu continui să rămâi închis în propriul tău iad. Să ştii că ai o imagine deformată despre lume. N-am să discut cu tine ce nu-ţi convine. În halul în care ai ajuns, e şi greu să mai asculţi vocea raţiunii. Haide, vino lângă foc. Otsu, încălzeşte tocana aceea de cartofi. Şi mie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puse oala pe foc şi Takuan aşeză o sticluţă cu sake lângă flăcări ca să se încălzească puţin. Această scenă paşnică îi mai domoli temerile lui Takezo şi se apropie. Când ajunse aproape, se opri şi rămase nemişcat, de parcă-l chinuia o nelinişt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trase un bolovan lângă foc şi îl bătu pe Takez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se aşeză imediat. Nici Otsu, pe de altă parte, nu-l putea privi în ochi pe prietenul fostului ei logodnic. Se simţea de parcă se afla în prezenţa unei fiare descăt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luă capacul de pe oal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gata. Înfipse beţişoarele într-un cartof, îl scoase şi îl vârî în gură. Mestecă cu plăcere şi spuse: E grozav şi moale. Nu vrei şi tu,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aprobă din cap şi pentru prima oară schiţă şi el un zâmbet, arătându-şi dinţii de un alb perfect. Otsu îi umplu un castronel şi i-l întinse. El sufla în tocana fierbinte şi înfuleca cu înghiţituri mari. Era înfometat şi nu-şi putea stăpâni tremurul mâinilor şi clănţănitul dinţilor pe marginea castronaşulu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ă, nu? Întrebă călugărul, punând jos beţişoarele. Ce-ai zice de nişt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acum. După atâta amar de vreme petrecută în munţi, îi era teamă să nu-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puse destul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masă. M-am mai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înapoia lui Otsu castronel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ţi venit aici? V-am văzut focul ş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e Otsu prin surprindere şi nu avea răspunsul pregătit, dar Takuan îi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adevărul, am venit aici să te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nu se arătă prea surprins, deşi nu-i venea să ia de bune cuvintele lui Takuan. Plecă, tăcut, capul şi apoi îşi mută privirea de la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consideră că sosise momentul să acţioneze. Privindu-l pe Takezo drept în faţă,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acă tot trebuie să fii prins, nu-i mai bine să te laşi legat de lanţurile Legii lui Buddha? Regulile daimyo-uhii sunt lege, şi Legea lui Buddha e tot lege, dar dintre cele două, cea din urmă pare mai blândă şi mai om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clamă Takezo, dând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continu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ţeleg că ai de gând să te ţii tare până la moarte, dar oare poţi câştig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următoarele: chiar crezi că o s-o scoţi la capăt cu oamenii aceştia care te urăsc, cu legile provinciei şi cu cel mai mare duşman al tău –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că am pierdut, oftă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i schimonosea chipul şi ochii-i erau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ă vor birui, dar mai întâi trebuie s-o omor pe bătrâna Hon'iden şi pe soldaţii de la Himeji şi pe toţi ceilalţi pe care-i urăsc. Am să omor cât pot d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aci c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in. Cu ea ce-ai de gând? Au băgat-o la puşcăria de la Hinagura, ştia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lui anterioare de a o salva, acum nu era în stare să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r fi cazul să te gândeşti şi la ea? E o femeie bună. A făcut atât de multe pentru tine. Şi ce se va alege de datoria de a duce mai departe numele tatălui tău, Shimmen Munisai? Ai uitat că ajungi înapoi pe arborele genealogic, prin familia Minata, până la faimosul clan Akamatsu din H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îşi acoperi faţa cu mâinile înnegrite, aproape nişte gheare de-acum. Umerii lui ascuţiţi străpungeau aerul pe când se scuturau în trupul lui jalnic şi tremurând tot. Izbucni în suspine am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Ce. Ce mai cont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akuan îşi strânse pumnul şi îi arse una în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Tună voce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Takezo se răsuci din pricina loviturii şi până să se dezmeticească, mai primi una ş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rău iresponsabil! Ingrat tâmpit! Dacă nu-s părinţii şi strămoşii tăi aici ca să te pedepsească, am s-o fac e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lovi iar, de data asta doborându-l dintr-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Întrebă el,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doare, scânci f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Dacă te doare, înseamnă că mai curge niscaiva sânge prin venele tale. Otsu, dă-mi funia aceea, te rog. Hei, ce mai aştepţi? Adu-mi funia! Takezo ştie că intenţionez să-l leg. E pregătit. Nu e funia autorităţii, ci cea a compătimirii. Hai, fato,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stătea nemişcat pe burtă, fără să facă nici cel mai mic efort să se mişte. Takuan îl încalecă. Dacă Takezo ar fî vrut să opună rezistenţă, l-ar fî putut azvârli pe Takuan în sus ca pe o minge din hârtie. Amândoi ştiau lucrul acesta. Dar el stătea pasiv, cu mâinile şi picioarele întinse, de parcă s-ar fî supus unei legi nescrise a naturii.</w:t>
      </w:r>
    </w:p>
    <w:p>
      <w:pPr>
        <w:pStyle w:val="Frspaiere"/>
        <w:rPr>
          <w:rFonts w:ascii="Bookman Old Style;Times New Roman" w:hAnsi="Bookman Old Style;Times New Roman" w:cs="Bookman Old Style;Times New Roman"/>
          <w:sz w:val="24"/>
        </w:rPr>
      </w:pPr>
      <w:bookmarkStart w:id="6" w:name="bookmark10"/>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ncă ora dimineţii la care sună de obicei clopotul templului, gongul lui greu răsuna în tot satul şi ecoul lui, până departe. Era ziua în care expira pentru Takuan timpul de căutare şi sătenii dădură fuga sus, pe deal, să vadă dacă reuşise imposibilul. Vestea pe care o avea se răspândise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a fost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ine l-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ădu buzna la templul Shippoji să-l vadă pe proscrisul prins în funii, legat ca un animal de balustrada din faţa sanctuarului. Unii simţiră un nod în gât şi respiraţia tăiată, de parcă se aflau în faţa mult temutului demon de pe muntele Oe. Şi pentru a mai atenua parcă reacţia lor exagerată, Takuan şedea puţin mai sus, pe scări, rezemat în coate, şi zâmbe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din Myamoto, strigă el, acum vă puteţi întoarce liniştiţi la pământurile voastre. Soldaţii vor pleca şi e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ătenii speriaţi, Takuan devenise erou peste noapte, salvatorul şi protectorul lor. Unii îi făcură plecăciuni adânci, cu capetele aproape atingând pământul curţii; alţii îşi croiră drum până la el ca să-i atingă mâna şi mantia, alţii îngenuncheară la picioarele lui. Takuan, speriat de acest spectacol de idolatrizare, se dădu înapoi şi ridică mâna, cerându-le să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bărbaţi şi femei din Myamoto. Am să vă spun cev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le şi ţipete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de a-l fi prins pe Takezo nu-mi aparţine. Nu eu am făcut-o. Ci legea naturii. Cei care o încalcă, pierd până la urmă. Este legea pe care trebuie să o respect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caraghios! Dumneavoastră l-aţi prins, n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modest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noi al cui e m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egea! Noi trebuie să vă mulţumim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mulţumiţi-mi, continuă Takuan. Nu mă deranjează. Dar ar trebui să vă închinaţi legii naturii. Oricum, ce s-a făcut e bun făcut şi acum aş vrea să vă întreb un lucru foarte important. Am nevoie de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trebă mulţime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cu Takezo, acum că l-am prins şi-l avem aici? Eu m-am înţeles cu reprezentanţii Casei Ikeda, şi sunt convins că ştiţi lucrul acesta, că dacă nu-l aduc pe fugar în trei zile, mă spânzur de cedrul cel mare. Dar dacă reuşesc să-l prind, mi s-a permis să-i hotărăsc e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înţe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luă o atitudine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acem cu el? Vedeţi bine că monstrul e aici, în carne şi oase. Nu e prea înspăimântător, nu-i aşa? De fapt, a venit fără sa opună rezistenţă, prăpăditul. II omorâm sau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protest din mulţime la ideea eliberării lui Takezo.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omorâm! Nu e bun de nimic, e un criminal! Dacă-l lăsăm să trăiască, va fi blestemul s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kuan zăbovea, părând să cântărească bine toate posibilităţile, voci supărate şi nerăbdătoare strigau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1! Omorâ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femeie bătrână îşi croi drum cu coatele-i ascuţite, în faţă, dând la o parte bărbaţi de două ori mai voinici decât ea. Era, bineînţeles, mânioasa Osugi. Când ajunse pe trepte, îl străfulgera pe Takezo cu privirea o clipă, apoi se întoarse spre săteni şi, fluturând un mănunchi de crenguţe de dud,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oar să-l omorâm! Să-l facem să sufere mai întâi. Priviţi-i faţa hidoasă! Întorcându-se spre prizonier, ţipă şi mai tare: Creatură degenerată şi dezgustătoare! Şi-l lovi în repetate rânduri până când obosi şi braţul îi căzu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se chirci de durere şi Osugi se întoarse spre Takuan cu privi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Întreb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ui ucigaş s-a irosit viaţa fiului meu. Tremurând toată, ţipă şi mai tare: Şi fără Matahachi n-are cine ne duce mai depar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împotrivi Takuan. Matahachi, dacă nu te superi că îndrăznesc, n-a făcut niciodată prea multe parale. N-ar fi mai bine să mai chibzuieşti şi să-l iei pe ginerele tău ca moştenitor? Să-i dai lui onorabilul nume de Hon'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iţi să spun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văduvă moştenitoare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e credeţi despre el. Nimeni nu l-a înţeles. Nu era rău, copil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in nou furia şi arătă spre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dus pe un drum greşit, el l-a făcut un nemernic, aşa ca el. Am dreptul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ulţime şi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pe mine să decid. Lăsaţi-mi-l mie. Ştiu ce am de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 strigăt furios din mulţime o întrerupse pe bătrână. Mulţimea se dădu la o parte, ca o bucată de pânză sfâşiată şi întârziatul avansa repede. Era Barbă Ascuţită în persoană, clocot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ici? Asta nu-i spectacol! Hai, toată lumea afară! Întoarceţi-vă la munca voastră. Plecaţi acasă! Imediat! Rumoare, dar nimeni nu se întoarse să plece. Aţi auzit ce-am spus! Daţi-i drumul! Ce mai aşteptaţi? Făcu câţiva paşi ameninţători spre ei, cu mâna pe sabie. Cei din faţă se dădură înapoi,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întrerupse Takuan. Oamenii aceştia n-au nici un motiv să plece. Eu i-am chemat aici ca să stabilim împreună ce avem de făcut cu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 taci! Îi ordonă căpitanul. N-ai dreptul să vorbeşti. Încordându-se tot, îl străfulgera mai întâi cu privirea pe Takuan, apoi pe Osugi şi, în cele din urmă, mulţimea, c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himmen Takezo a comis fapte grave, a încălcat legile acestei provincii. Dar nu numai atât! El a evadat de la Sekigahara. Pedeapsa lui nu poate fî decisă de mulţime, el trebuie predat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protest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Barbă Ascuţită gata să riposteze, ridică doar un deget ca să-l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ne-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imţindu-şi demnitatea ameninţată, începu să ob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vei primi cu siguranţă banii pe care guvernul i-a oferit drept răsplată. Dar, ca reprezentant oficial al stăpânului Terumasa, de-acum încolo mă ocup eu de prizonier. Soarta lui nu trebuie să te mai preocupe în nici un fel. Nici nu e cazul să-ţi mai pierzi timpul gândindu-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făcând un efort să răspundă, izbucni în hohote de râs. Când credea că se potoleşte, îl pufnea iar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um te porţi, călugăre! Îl avertiză căpitanul. Începu să tune şi s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muză? Hî? Crezi că-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 grijă cum mă port? Repetă Takuan, izbucnind din nou în râs. Eu să am grijă? Ia ascultă, Barbă Ascuţită, îţi trece cumva prin minte să nu respecţi pactul pe care l-am încheiat noi doi, vrei să-ţi încâlci cuvântul sfânt? Dacă aşa stau lucrurile, te previn că-l eliberez pe Takezo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consimţiră tacit să se îndepărteze tiptil-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trebă Takuan, îndreptându-se spre funia cu care-l legase pe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l dezleg, îl asmut mai întâi pe tine. Vă puteţi lupta între voi şi apoi arestează-l dac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 ţinut promisiunea. Takuan se prefăcea în continuare că-l dezleagă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am zis! Broboane de sudoare inundară fruntea samu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ntru că. Se bâlbâi. De vreme ce e legat, nu văd de ce i-ai da drumul, doar ca să provoci mai multe necazuri. Uite, îţi spun eu ce să faci. Poţi să-l omori tu pe Takezo. Poftim. Uite sabia mea. Adu-mi doar capul lui, să-l iau cu mine la cast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ţie capul lui? Cât trăiesc n-am să fac aşa ceva! Preoţii răspund de funeralii, cum să dea ei cadavrele altcuiva, sau o parte din ele. Ei bine, o asemenea atitudine ne-ar duce de râpă reputaţia, nu crezi? Cine ne-ar mai încredinţa morţii? Dacă am începe să împărţim cadavrele, templele s-ar ruina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muraiul era cu mâna pe armă, Takuan nu rezistă tentaţiei de a-l scoate din sărite. Întorcându-se spre mulţime, deveni din no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sfătuiţi între voi şi să-mi daţi un răspuns. Ce facem? Bătrâna susţine că nu-i suficient să-l omorâm pur şi simplu, trebuie să-l torturăm mai întâi. Ce-ar fi să-l agăţăm de o creangă a cedrului şi să-l lăsăm acolo câteva zile? L-am lega de mâini şi de picioare şi ar rămâne expus stihiilor naturii, zi şi noapte. Poate-i vor scoate ciorile ochii. Cum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păru atât de crudă ascultătorilor săi, încât nimeni nu fu în stare să scoată vreun cuvânt, cu excepţia lui O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ideea ta ne dovedeşte cât eşti de înţelept, dar cred că trebuie să-l ţinem spânzurat acolo mai mult de o săptămână. Poate să-l lăsăm vreo zece-douăzeci de zile. Apoi vin eu şi-i dau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consimţi,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unia şi o desprinse de balustradă şi apoi îl târî pe Takezo, ca pe un câine în lesă, până la copac. Prizonierul se supuse blând, cu capul plecat, fără vreun sunet de protest. Părea că se căieşte atât de tare, încât unora din mulţime li să făcu chiar milă de el. Emoţia capturării „fiarei” nu trecuse de tot şi lumea privea, încântată, spectacolul. Au prins mai multe funii una de alta şi l-au atârnat sus, de o creangă, la vreo zece metri de pământ. L-au legat strâns. Acum nu mai arăta ca o fiinţă umană, ci mai degrabă ca o păpuşă mare di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 din munţi, Otsu se lăsa pradă unei melancolii puternice ori de câte ori rămânea singură în camera ei. Se întreba de ce, căci singurătatea nu era o noutate pentru ea. Şi era în permanenţă lume la templu. Se bucura de tot confortul unui cămin şi totuşi se simţea mai izolată decât în cele trei zile pe care le petrecuse cu Takuan pe dealurile pustii. Aşezată la măsuţa de lângă fereastră, cu bărbia în palme, reflectă la sentimentele ei mai profunde mai bine de jumătate de zi înainte de a ajunge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ceastă experienţă îi deschise uşa spre propria ei inimă. „Singurătatea”, se gândi ea, „e ca foamea, ea nu-i în exterior, ci în interior.” A te simţi singur înseamnă că-ţi lipseşte ceva, ceva absolut necesar, dar ea nu şti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amenii din jurul ei, nici farmecul vieţii de la templu nu puteau să-i înlăture sentimentul de izolare pe care-l simţea. În munţi nu avusese parte decât de linişte, de copaci, de pâclă, dar acolo fusese şi Takuan. Îşi dădu brusc seama că el nu îi era cu totul indiferent. Vorbele lui i-au mers drept la inimă, i-au încălzit-o şi i-au luminat-o cum n-ar fi fost în stare un foc sau o lampă. Îşi dădu seama, cu inocenţă, că se simţea singură pentru că Takuan nu se afla prin preajmă. După ce făcu această descoperire, se ridică, dar mintea ei mai lupta încă cu problema la ordinea zilei. După ce-a decis pedeapsa lui Takezo, Takuan se închisese în camera de oaspeţi cu samuraiul de la Himeji şi petreceau mai tot timpul împreună. Având tot felul de treburi prin sat, el nu mai putea sta de vorbă cu ea, aşa cum făcuse în munţi. Otsu se aşez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avea un prieten! Nu-i trebuiau mai mulţi. Numai unul care s-o cunoască bine, unul pe care să se poată bizui, unul puternic şi foarte loial. Tânjea atât de mult după aşa ceva, încât se simţea aproape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otdeauna la ea flautul, dar o bucată de bambus nu putea răspunde întrebărilor şi îndoielilor din sufletul ei. Avea nevoie de un prieten apropiat căruia să-i poată împărtăşi gândurile, nu doar să stea şi să contempl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dezgustător totul! Zise ea cu voce tare şi asta i-a mai diminuat ura pentru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prelingeau pe măsuţa lăcuită. Sângele îi curgea năvalnic prin vene şi-i albaştri tâmplele. Capul îi zvâcne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ei se deschise încet. În bucătăria templului ardea focul pe care se pregăte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mi te ascundeai! Stai aici şi-ţi pierzi ziu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apăru în uşă. Uimită de apariţia ei bruscă, Otsu ezită o clipă înainte de a o întâmpina pe bătrână şi de a-i întinde perna ca să se aşeze. Osugi se aşeză fără prea multe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noră. Începu ea pe un ton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răspunse Otsu, făcând plecăciuni adânci bătrânei zgripţur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ai confirmat relaţia dintre noi, ar mai fi ceva despre care aş vrea să-ţi vorbesc. Dar mai întâi adu-mi şi mie un ceai. Am stat de vorbă până acum cu Takuan şi cu samuraiul de la Himeji şi acolitul de-aici nici măcar nu ne-a servit cu ceva de băut. Mi s-a uscat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Otsu îi aduse nişt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orbesc despre Matahachi, intră bătrâna direct în subiect. Aş fi o proastă dacă aş crede ce spune mincinosul acela de Takezo, dar se pare că Matahachi este totuşi viu şi trăieşte în altă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puse Otsu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dar cert este că preotul de aici, care a avut grijă de tine, a consimţit să te căsătoreşti cu fiul meu şi familia Hon'iden te-a acceptat deja ca mireasă. Orice s-ar întâmpla în viitor, sunt convinsă că nu-ţi trece prin cap să te răz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i aşa ceva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vea de gând să se retragă de la o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vorbeşte lumea şi n-avem cum să aflăm când se întoarce Matahachi, deci vreau să părăseşti templul şi să vii să locuieşti la mine. Am mai multă treabă decât îmi stă mie în puteri şi pentru că nora mea e până peste cap de ocupată cu familia ei, nu pot să-i cer prea multe. Am deci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decât mireasa lui Matahachi ar putea intra în casa Hon'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vii? Nu-ţi place ideea de a locui sub acoperişul meu? Multe fete ar fi bucuroase să li se ofere o asemenea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vorba d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nu-ţi mai pierde vremea! Adună-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r fi bine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ână se întoarce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Era categorică. Ar începe să-ţi umble mintea la alţi bărbaţi. E de datoria mea să am grijă să nu faci vreo greşeală. Până atunci te voi învăţa cum se munceşte la câmp, cum să ai grijă de viermii de mătase, să coşi frumos şi să te comporţi ca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nu avea nici măcar puterea să se împotrivească. Capul îi vâjâia, iar după discuţia despre Matahachi, era şi mai încordată. Îi era pur şi simplu frică să mai scoată vreun cuvânt, de teamă să nu o podidească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mai e ceva, spuse O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amărăciunea fetei, îşi înălţă capul,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e are de gând călugărul acesta imprevizibil să facă cu Takezo. Mă îngrijorează. Vreau să stai cu ochii pe amândoi până când Takezo îşi dă duhul. Zi şi noapte. Dacă nu eşti atentă, mai ales noaptea, nu poţi să ştii de ce-i în stare Takuan. S-ar putea să fie în cârdăşi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ă deranjează dacă ma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entru că nu poţi fi în două locuri în acelaşi timp, nu-i aşa? Vei veni cu lucruşoarele tale cu tot la familia Hon'iden în ziua în care capul lui Takezo va fi separat de trup.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uiţi! Se răţoi O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 şi când ar fi aşteptat un prilej propice, o siluetă apăru la fereastra acoperită cu hârtie cerată şi o voce de bărbat strig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era Takuan, nici nu privi umbra prin fereastră şi fugi să o deschidă. Se dădu înapoi speriată, pentru că ochii pe care i-au întâlnit privirile ei erau ai căpitanului. Reuşise s-o prindă de mână şi s-o ţină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drăguţă cu mine, zise el, dar tocmai am primit ordin de la Himeji să mă întorc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retragă mâna dintr-a lui, dar strânsoarea er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pornit o investigaţie pentru a afla ce s-a întâmplat aici, îi explică el. Dac-aş avea capul lui Takezo, aş putea spune că mi-am făcut datoria cu cinste. M-aş putea dezvinovăţi. Dar nebunul şi încăpăţânatul de Takuan nu mă lasă să-l iau. Nici nu vrea să asculte ce-i spun. Dar cred că tu ţii cu mine şi de aceea am venit la tine. Ia scrisoarea aceasta! Citeşte-o mai târziu, undeva unde să nu t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scrisoarea în mână şi o zbughi ca din puşcă. Paşi grăbiţi răsunară pe trepte şi apo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crisoare, găsi şi o monedă mare de aur. Mesajul, în sine, era destul de clar: o ruga pe Otsu să-i taie capul lui Takezo într-una din zile şi să-l ducă la Himeji, unde autorul misivei o va lua de soţie şi ea îşi va petrece restul zilelor în belşug şi glorie. Semnătura era a lui „Aoki Tanzaemon”, un nume care, potrivit mărturiei autorului scrisorii, aparţinea unuia dintre cei mai de seamă războinici din ţinut. Îi venea să râdă, dar era pr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citit când o strigă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lţă repede saboţii şi ieşi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ftă de mâncare.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prea vrei să le şti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curios, fata mea, îmi bag şi eu puţin nasul. Nu vreau să le ştiu chiar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uiţi puţin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ţi omor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 fi cel mai b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Nu mă deranjeaz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i întinse scrisoarea şi după ce o citi, Takuan râse din toată inima, iar ea nu se putu abţine să nu schiţ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 atât de disperat, încât încearcă să te mituiască şi cu bani, şi cu dragoste. Scrisoarea aceasta te face să râzi! Trebuie să mărturisesc că lumea noastră are mare noroc că e binecuvântată cu asemenea samurai adevăraţi şi eminenţi! E atât de curajos, încât îi cere unei biete fete să ia un cap în locul lui. Şi atât de tâmpit, încât mai şi aşterne totul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scrisoare, spuse Otsu, dar ce să fac cu banii? Îi întinse lui Takuan moned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ează ceva, spuse el, cântărind-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deranjeaz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grijora. Nu mi-a fost niciodată greu să scap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o luă spre intrarea templului, unde se găsea o cutie pentru milostenii. Pregătindu-se s-o arunce înăuntru, o atinse mai întâi de frunte, cu tot respectul cuvenit lui Buddha. Apoi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ai bine, păstreaz-o. Aş zice că n-o să-ţ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reau. O să-mi aducă numai necazuri. O să fiu chestionată din pricina ei mai târziu. Mai bine mă fac că n-am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acesta, Otsu, nu-i mai aparţine lui Aoki Tanzaemon. A devenit deja o ofrandă adusă lui Buddha, şi Buddha ţi-a încredinţat-o ţie. Păstreaz-o ca să-ţi aduc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proteste, Otsu băgă moneda în obi. Privind apoi ceru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bate vântul! Oare o să plouă la noapte? N-a mai plouat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proape a trecut, aşa că ar trebui să ne aşteptăm la nişte averse. Avem nevoie de ele ca să spele florile moarte, ca să nu mai vorbesc de alungarea plictiselii ce i-a cuprins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louă tare, ce se va întâmpla cu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Takezo. Căzu pe gândur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cei doi se întorceau spre cedru, se auzi un strigăt din vârful cre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 strigi,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kuan privi în sus, spre copac, Takezo dădu drumul unui val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de călugăr ce eşti! Impostor împuţit! Vino încoace! Am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puternic printre crengile copacului şi vocea ajunse la el spartă şi dezarticulată. Frunzele se învârtejeau, ajungând pe faţa lui Takuan, îndrept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mai ai destulă vlagă-n tine. Bine. Îmi convine. Sper însă că nu-i vorba doar de falsa vitalitate di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 Strigă Takezo, care avea mai multă furie-n el decât viaţă. Dacă mi-ar fi fost teamă c-am să mor, crezi că aş fi stat liniştit, ca să mă 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pentru că eu sunt puternic şi tu eşt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minciună,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 luăm altfel. Eu sunt deştept şi tu, îngrozitor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 dreptate. Am fost într-adevăr un prost că m-am lăsat prin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agita atâta, maimuţoiule! Nu-ţi face bine şi o să sângerezi, dacă a mai rămas ceva sânge în tine şi, ca să fiu sincer, n-ar fi chiar cel mai indic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vrut să mă lupt cu tine sus, pe munte, te-aş fi putut strivi cu uşurinţă sub călcâi, ca pe-un castrav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ceasta nu-mi face prea mare cinste. Oricum, n-ai făcut-o, aşa că n-are rost să te mai gândeşti la asta. Uită ce-a fost. E prea târziu pentru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călit cu vorbele tale sforăitoare de călugăr. Ce ticălos ai fost! M-ai făcut să am încredere în tine şi m-ai păcălit. Te-am lăsat să mă prinzi, da, numai pentru că am crezut că eşti altfel decât ceilalţi. N-am crezut niciodată că voi fi umil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ce vrei, Takezo! Zise Takua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porţi aşa? Ţipă legătura de paie. De ce nu-mi tai capul odată! M-am gândit că, dacă tot e să mor, mai bine te las pe tine să alegi cum anume, decât pe oamenii aceştia însetaţi de sânge. Deşi eşti călugăr, ai pretenţia că înţelegi Calea Samu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o înţeleg, băiat prost ce eşti! Mai bin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i lăsam pe săteni să mă prindă. Cel puţin ei sunt om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ta greşeală, Takezo? Nu cumva tot ce-ai făcut a fost o mare greşeală? Dacă tot stai agăţat acolo, de ce nu încerci să te gândeşti puţin şi l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pocritule! Nu mi-e ruşine! Mama lui Matahachi poate să spună ce vrea, dar el e prietenul meu, cel mai bun prieten al meu. Am considerat că e de datoria mea să vin să-i spun cotoroanţei ce s-a întâmplat cu el şi ce face. Şi ea încearcă să asmuţă gloata pe mine, să mă tortureze! Am trecut de barieră numai ca să-i aduc veşti de la odrasla ei. De aceea am venit aici. Oare asta înseamnă violarea cod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i vorba, imbecilule! Nenorocirea ta este că nu ştii nici măcar cum să gândeşti. Se pare că ai o imagine falsă a lucrurilor. Tu crezi că dacă faci o faptă curajoasă, asta te şi transformă în samurai. Ei bine, nu-i aşa! Ai lăsat ca această dovadă de loialitate să te convingă de justeţea faptelor tale. Şi cu cât te-ai convins mai mult de lucrul acesta, cu atât mai rău ţi-ai făcut ţie şi celorlalţi. Şi-acum, unde ai ajuns? Într-o capcană pe care ţi-ai întins-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e privelişte ţi se deschide de acolo, de sus,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e! N-am să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uiţi în curând totul. Până nu devii carne uscată, Takezo, uită-te bine la lumea din jurul tău. Holbează-te bine la lumea oamenilor şi schimbă-ţi modul egoist de a gândi. Şi apoi, când vei ajunge în lumea de dincolo şi-ţi vei reîntâlni strămoşii, spune-le şi lor că, înainte de a muri, un om pe nume Takuan Soho ţi-a vorbit despre toate acestea. Vor fi foarte bucuroşi când vor afla că ai avut un asemenea sfetnic, chiar dacă ai aflat prea târziu ce înseamnă viaţa şi n-ai fost în stare decât să ponegreşti numele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care stătea încremenită la câţiva paşi mai încolo, veni fuga şi sări cu gura la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rs prea departe, Takuan! Am stat şi-am ascultat. Am auzit totul. Cum poţi să fii atât de crud cu cineva lipsit de apărare? Eşti om cucernic, sau cel puţin aşa se pare! Takezo a spus adevărul când a afirmat că a avut încredere în tine şi te-a lăsat să-l iei fără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Camaradul meu de arme se întoarc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imă, Takuan! Când te-aud cum vorbeşti, te urăsc. Dacă ai de gând să-l omori, termină odată cu el! Takezo s-a împăcat cu gândul morţii. Lasă-l să moară liniştit! Era atât de furioasă, încât l-a apucat pe Takuan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Se răsti el, neobişnuit de brutal. Femeile habar n-au de asemenea lucruri. Ţine-ţi gura sau te spânzur şi pe tin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Ţipă ea. Am şi eu dreptul să vorbesc. Nu m-am dus cu tine în munţi şi am stat împreună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legătură. Takuan Soho îl va pedepsi pe Takezo aşa cum crede el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depseşte-1! Omoară-1! Nu-i frumos din partea ta să-ţi baţi joc de chinurile lui în timp ce el zace acolo,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singura mea slăbiciune, să ridiculizez proşt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Pleacă, Otsu, şi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i atât de încăpăţânată! Strigă Takuan, îmbrâncind-o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in buimăceală, era prăbuşită lângă copac. Îşi apăsă faţa şi pieptul de copac şi se puse pe hohotit. Nu îşi imaginase niciodată că Takuan poate fi atât de crud. Lumea din sat credea că, deşi Takuan îl ţinea legat pe Takezo o vreme, se va mai înmuia cu timpul şi-i va uşura pedeapsa. Or, Takuan tocmai recunoscuse că „slăbiciunea” lui era să-l vadă pe Takezo suferind! Pe Otsu o înfiora cruzim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şi Takuan, în care ea avusese încredere, putea fi atât de nemilos, atunci cu siguranţă lumea era nespus de rea. Şi dacă nu exista nimeni în care să. Se în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căldură ciudată în acest copac attât de gros, încât nici zece bărbaţi cu braţele întinse nu-l puteau cuprrinde, simţea trecând prin el sângele lui Takezo, scurgându-se dinspre; închisoarea precară din vârful cre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băiat de samurai! Ce curajos! Când l-a legat Takuan prima dată şi acum câteva clipe, sesiză şi ea partea slabă a lui Takezo. Şi el era capabil de lacrimi. Până acuim se raliase părerii celorlalţi, ba chiar se lăsase influenţată, fară să ştie prea multe despre omul acesta. Oare de ce-l ura lumea îm halul acesta, ca pe un demon, şi-l vâna ca pe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şi umerii i se scuturau de plâns. Apucă trunchiul copacului şi îşi şterse obrajii de scoarţa lui. Vântul şuiera printre crengile de sus care se legănau puternic. Picături mari de ploaie îi pătrunseră prin gulerul de la chimonou, dându-i fior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Otsu! Strigă Takuan, punându-şi mâinile pe cap. O să ne udă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ta, Otsu! Eşti un copil plângăcios! Cum începi tu să plângi, cerul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spru din vocea l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şte şi se pare că vine furtuna, aşa că hai să intrăm. Nu-ţi mai irosi lacrimile pe unul care oricum este sortit morţi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şi ridică poalele chimonoului în cap şi fugi să se 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turna cu găleata şi picăturile mari de ploaie bolboroseau, albe, la atingerea pământului. Deşi apa-i şiroia pe spate, Otsu nu se clinti. Nu se putea desprinde de copac, deşi era udă până la piele şi înfrigurată până-n măduva oaselor. Gândindu-se la Takezo, ploaia nu mai conta. Nu i-a trecut nici o clipă prin cap de ce trebuia să sufere dacă suferea el. Mintea îi era absorbită de o nouă imagine a ceea ce putea însemna un bărbat. Se ruga în tăcere ca viaţa lui să fâe cru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în jurul copacului, ridicându-şi deseori privirile spre Takezo, incapabilă să-l vadă însă din pricina furtunii. II strigă fără să vrea, dar nu primi nici un răspuns. O bănuială îi încolţi în minte: poate el o considera membră a familiei Hon'iden sau pur şi simplu o săteancă ostil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rămâne în ploaia asta îngrozitoare, moare sigur până dimineaţă. Oh, nu-i nimeni pe lume care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cât o ţineau picioarele, împinsă de la spate şi de vânt. In spatele clădirii principale a templului, bucătăria şi încăperile erau bine ferecate. Apa ce curgea de pe streşini cresta şănţuleţe adânci în pământ, luând-o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camerei lui şi începu să lovească-n ea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uie repede uşa şi o privi uimit. În ciuda streşinilor lungi, ploaia ajunge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de! Îi strigă el, încercând s-o prindă de mână, dar ea se dăd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să-ţi cer o favoare, nu să mă usuc. Takuan, dă-l jos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ici vorbă! Spuse el,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akuan, trebuie. Ţi-aş fi pe veci recunoscătoare. I se aruncă la genunchi, în noroi, cu mâinile ridicate a implorare. Nu-mi pasă de mine, dar ajută-l pe el! Te rog! Nu-l poţi lăsa să moar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torenţială îi înghiţea vocea plângăcioasă, Cu mâinile împreunate, arăta ca un ascet budist sub o cascadă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hin ţie, Takuan. Te implor. Voi face orice-mi ceri, dar te rog salveaz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tăcu. Ochii-i erau închişi de tot, ca uşile unui templu în care se păstrează secretul unei statui de-a lui Buddha. Oftă adânc, deschise ochii şi o străfulger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ulcare! În clipa asta! Eşti prea slabă şi vremea asta înseamnă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 te rog! Îl imploră ea, întinzând mâinil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ulc. Te sfătuiesc să fac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e gheaţă. Uşa se trânti în n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t nu voia să renunţe. Se târî pe sub streaşină până la locul unde bănuia că dormea el.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akuan! E cel mai important lucru din viaţa mea! Takuan, mă auzi? Te rog, răspunde-mi! Eşti un monstru! Un demon fără suflet, cu sângele îngheţat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 ascultă un timp, răbdător, fără să-i răspundă, dar nu putea să adoarmă din pricina ei. În cele din urmă, într-un acces de furie, sări din p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Hoţii! E un hoţ sub pardoseală! Prinde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ieşi iar în ploaie, retrăgându-se înfrântă. Lucrurile nu aveau să rămână aşa.</w:t>
      </w:r>
    </w:p>
    <w:p>
      <w:pPr>
        <w:pStyle w:val="Frspaiere"/>
        <w:rPr>
          <w:rFonts w:ascii="Bookman Old Style;Times New Roman" w:hAnsi="Bookman Old Style;Times New Roman" w:cs="Bookman Old Style;Times New Roman"/>
          <w:sz w:val="24"/>
        </w:rPr>
      </w:pPr>
      <w:bookmarkStart w:id="7" w:name="bookmark11"/>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şi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vântul şi ploaia măturaseră totul, chiar şi primăvara, fără nici o urmă. Soarele puternic ardea furios şi puţini erau sătenii care umblau fără pălărie cu borur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urcă dealul spre templu, ajungând la uşa lui Takuan, însetată şi cu respiraţia întretăiată. Broboanele de sudoare adunate pe frunte i se scurgeau, greoaie, pe nas în jos. Nu le băgă în seamă pentru că murea de curiozitate să afle veşti despre soart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trigă ea, a supravieţuit Takezo furtunii? Călugărul îşi făcu apariţia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ta erai? Ce ploaie torenţial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âmbi ea cu ipocrizi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sigur că ştii că nu e foarte greu să rezişti o noapte-două chiar şi pe o asemenea ploaie. Trupul omenesc rezistă la lovituri, har domnului! Soarele e mai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mai trăieşte? Întrebă Osugi,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brusc, faţa ridată spre cedru. Ochii săi înguşti aruncau scântei. Îşi duse mâna streaşină la ochi şi în următoarea clipă părea ceva ma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ă acolo ca o cârpă udă, spuse ea cu speranţe înnoite. Nu se poate să mai aibă viaţă-n 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văzut ciori ciugulindu-i faţa, zâmbi Takuan. Înseamnă că încă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mi-ai spus. Un om învăţat ca tine ştie, cu siguranţă, mai multe decât un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gâtul şi căută cu privirea pr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d pe nora mea pe nicăieri. Vrei să mi-o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umitale? Nu cred că am cunoscut-o. Oricum, nu ştiu cum o cheamă. Cum s-o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o, când îţi zic! Repetă Osugi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ine naiba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ts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De ce zici că-i nora ta? Doar n-a intrat încă în familia Hon'id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de gând să o iau în curând, ca mireasă a lui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Cum se poate mărita ea cu cineva care nu-i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era şi mai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vagabondule! Nu te priveşte! Spune-mi unde-i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 în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trebuia să-mi imaginez, bombăni bătrâna mai mult pentru sine. Chiar i-am spus să-l păzească pe Takezo nopţile, aşa că probabil e foarte obosită în zori. Apropo, spuse pe un ton acuzator, nu cumva trebuie să-l păzeşt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făcu stânga împrejur şi o luă spre copac. Rămase acolo multă vreme cu privirile aţintite în sus, de parcă era în transă. Când aceasta se risipi în cele din urmă, porni cu pas apăsat spre sat, cu un băţ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e întoarse în camera lui, unde rămase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Otsu era aproape de a lui, în acelaşi corp de clădire. Uşa ei stătuse închisă toată ziua, cu excepţia momentelor când fusese deschisă de acolit, care îi adusese în câteva rânduri medicamente şi câte un bol cu fiertură groasă de orez. Când au găsit-o aproape moartă în ploaie, noaptea trecută, au târât-o înăuntru, deşi dădea din picioare şi ţipa. I-au dat cu forţa nişte orez. Preotul a certat-o zdravăn, în timp ce ea stătea rezemată de perete, fără să scoată nici un cuvânt. Până dimineaţa a făcut febră mare şi nici măcar nu-şi mai putea înălţa capul ca să bea fi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 noaptea şi, spre deosebire de cea trecută, acum cerul era senin şi luna strălucea puternic. După ce toată lumea adormi, Takuan puse deoparte cartea pe care o citea, îşi luă saboţii şi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capului său, s-a mişcat o creangă şi s-au scuturat picăturile de rouă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bănuiesc că nu mai are nici măcar puterea să răspundă, îşi zise Takuan în sinea lui. Takezo!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călugăr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nu se lăsa uşor luat prin surprindere, dar de data aceasta nu-şi putu ascunde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urli cam tare pentru unul care-i deja cu un picior în groapă. Doar nu eşti peşte sau monstru marin, nu? În ritmul acesta ar trebui să mai rezişti vreo cinci, şase zile. Apropo, cum îţi simţi stomacul? E destul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răncăneala, Takuan! Taie-mi odată capu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atât de repede. Trebuie să ai grijă când faci asemenea lucruri. Dacă-ţi tai capul acum, va zbura probabil jos şi va încerca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erul, Takuan schimb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ă frumoasă! Avantajul e de partea ta. Eşti un norocos că poţi s-o vezi din pozi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 uită-te la mine, corcitură împuţită! Îţi arăt eu ţie de ce sunt în stare când îmi pun mintea! Cu ultimele puteri, Takezo începu să se legene tare, balansându-şi greutatea trupului în sus şi-n jos, fiind pe punctul de a rupe creanga de care er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jos fu asaltat de o ploaie de bucăţi de scoarţă de copac şi de frunze. Rămase netulburat, prefăcându-se doar puţin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scutură de tot ce căzuse pe el şi, după ce termină, îşi ridică iar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mperament mai zic şi eu, Takezo! E bine când te înfurii astfel. Dă-i înainte! Adună-ţi toate forţele, arată că eşti bărbat, arată-ne din ce eşti făcut! Mai nou, lumea spune că stăpânirea furiei e semn de înţelepciune şi de caracter, dar eu susţin că-s nişte proşti cu toţii. Nu suport să-i văd pe tineri reţinuţi, timizi şi la locul lor. Ei au mai mult temperament decât cei în vârstă şi ar trebui să şi-l etaleze. Să nu ai reţineri, Takezo! Cu cât devii mai sălbatic,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akuan, aşteaptă că-ţi arăt eu ţie! Chiar de-ar fi să ronţăi această funie cu dinţii, nu mă las până nu pun mâna pe tine şi te sfâşii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misiune sau o ameninţare? De chiar crezi că poţi s-o faci, stau aici şi aştept. Eşti sigur că poţi s-o faci fără să mori înainte de a se rupe f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 Răcni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Takezo, zău că ai forţă! Tot copacul se leagănă. Dar nu văd pământul scuturându-se, îmi pare rău că trebuie să-ţi spun. Ştii, necazul e că de fapt eşti slab. Furia ta nu-i altceva decât răutate. Furia unui om adevărat este expresia indignării morale. Furia din cauza unor fleacuri este pentru femei, nu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urează mult, ameninţă el. Îţi sar direct la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continuă să se zbată, dar funia nu părea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l mai privi o vreme, apoi îi dădu un sfat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laşi baltă, Takezo? Aşa nu ajungi nicăieri. Nu faci decât să te epuizezi şi la ce bun? Agită-te şi zvârcoleşte-te cât pofteşti, n-o să poţi rupe nici măcar o singură creangă şi cu atât mai puţin să laşi o urmă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slobozi un răcnet. Accesul de turbare se potolise. Îşi dădea seama că avea dreptate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drăzni să spun că ar fi mai bine să-ţi pui forţa în slujba ţării. Zău că ar trebui să încerci să faci ceva pentru alţii, Takezo, deşi acum e destul de târziu. Dacă ai fi încercat, ai fî reuşit să mişti zeii şi chiar universul, ca să nu mai vorbesc de oamenii simpli. Takuan adoptă un ton pontifical. E păcat, mare păcat! Deşi te-ai născut om, eşti mai degrabă animal, cu nimic mai bun decât un mistreţ sau un lup. Ce trist că un bărbat chipeş ca tine trebuie să-şi găsească sfârşitul, fără să devină cu adevărat om! Ce ir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tu eşti om? Se răsti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barbarule! Tot timpul te-ai încrezut numai în forţa ta de brută, considerând că n-ai pereche în lume. Şi uite unde-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 ce să-mi fie ruşine. Nu a fost o lup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contează, Takezo. Ai fost învins prin vorbe şi prin înţelepciune, nu prin forţa pumnului. Şi fie că-ţi place sau nu, eu stau aici pe bolovan şi tu, acolo sus, neajutorat. Chiar nu vez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u lupţi necinstit. Eşti un mincinos şi-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bunie curată din partea mea să încerc să pun mâna pe tine prin forţă. Tu eşti prea puternic. Un om nu are şanse prea mari în lupta cu un tigru. Din fericire, el nu trebuie să facă prea des lucrul acesta pentru că este mai inteligent. Nu cred că sunt mulţi cei care ar îndrăzni să susţină că tigrii le sunt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nu dădea semne că ar mai asculta ce spunea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şi cu aşa-zisul tău curaj. Comportarea ta de până acum nu dovedeşte deloc că ar fi vorba despre altceva decât de curaj animalic, acel soi de curaj care nu are pic de respect pentru valorile umane şi pentru viaţă. Nu este curajul unui samurai. Adevăratul curaj cunoaşte şi teama. Ştie să se teamă de ceea ce e de temut. Oamenii cinstiţi preţuiesc foarte mult viaţa, ei se agaţă de ea ca de o bijuterie preţioasă. Ei aleg momentul şi locul potrivit ca să renunţe la ea, să moară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vrut să spun când am afirmat că e păcat de tine. Te-ai născut cu forţă fizică şi dârzenie, dar îţi lipsesc cunoştinţele şi inteligenţa. Te-ai străduit să-ţi însuşeşti câteva din trăsăturile unui samurai, dar n-ai făcut nici un efort să dobândeşti cunoştinţe şi virtute. Se vorbeşte despre unirea celor două căi: a învăţăturii şi a Samuraiului, dar dacă ele sunt îmbinate cu grijă, atunci nu există două, ci una singură. O singură Cale,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era la fel de nemişcat ca şi bolovanul pe care stătea Takuan. Întunericul era apăsător. După câteva momente, Takuan se ridică încet şi spuse î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eşte-te o noapte la ce ţi-am spus, Takezo. Dacă reuşeşti, am să-ţi t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gânditor, cu paşi lungi şi cu capul plecat. Nu apucă să se îndepărteze nici douăzeci de paşi că îl şi auzi pe Takezo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e întoars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Să nu-mi spui că vrei să mă mai asculţi. Oare chiar ai început, în sfârşit,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Cru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de ajutor al lui Takezo era puternic şi tânguitor. Creanga începu să tremure de parcă tot copacul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âu mai bun. Acum îmi dau seama cât este de important, ce înseamnă privilegiul de a te fi născut om. Sunt aproape mort. Dar înţeleg ce înseamnă să trăieşti. Şi-acum, că ştiu, să fâu toată viaţa legat de copacul acesta! Nu pot să repar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i să-ţi revii. Pentru prima oară în viaţă vorbeşti c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strigă Takezo. Vreau să trăiesc. Vreau să ies în lume, să mai încerc, să fac ce trebuie de data aceasta. Se scutura tot de plâns. Takuan. Te rog! Ajută-m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Takezo. Nu-mi stă în puteri. Este legea naturii. Lucrurile nu se mai pot repara. Asta-i viaţa. Totul pentru subzisenţă. Totul! Nu-ţi mai poţi pune capul în locul în care a fost după ce ţi l-a tăiat duşmanul. Asta e. Bineînţeles că-mi pare rău pentru tine, dar eu nu pot dezlega funia aceea, pentru că nu eu am legat-o. Tu ai făcut-o. Tot ce pot face e să-ţi dau un sfat. Înfruntă moartea liniştit şi curajos. Spune o rugăciune şi speră că cineva se sinchiseşte să ţi-o asculte. Şi de dragul strămoşilor tăi, Takezo, ai bunul-simţ să mori cu o privire împăca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mpănitul saboţilor se stinse în depărtare. Takuan plecase şi Takezo încetă să mai strige. Urmând sfatul călugărului, închise ochii ce cunoscuseră o mare revelaţie şi uită totul. Uită de viaţă şi de moarte şi rămase complet nemişcat, sub puzderia de stele minuscule. Briza nopţii suspina printre copaci. Ii era frig,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imţi pe cineva la baza copacului. Oricine o fi fost, se apucase bine de trunchiul gros şi încerca cu disperare, deşi nu cu multă îndemânare, să se caţăre până la creanga cea mai de jos. Takezo îl auzea pe căţărător alunecând ori de câte ori avansa puţin. Auzea cum cad bucăţele de scoarţă pe pământ şi era convins că mâinile îi sunt mai jupuite decât copacul. Cel care se căţăra era tenace şi avansa tot mai mult, până când reuşi să ajungă la prima creangă. Silueta se ridică apoi, destul de uşor, până la Takezo, care abia se mai distingea de creanga pe care se întinsese, fără urmă de vlagă în el. O voce gâfâită îi rosti numel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deschidă ochii şi se trezi faţă-n faţă cu un adevărat schelet. Doar privirile îi erau vii şi strălucitoare. Chip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Spuse cu simplitat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Takezo, hai să fugim! Te-am auzit când ai ţipat că vrei din tot sufletul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Mă dezlegi, mă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pot suferi satul acesta. Dacă mai stau aici. Oh, nici nu vreau să mă gândesc la aşa ceva. Am şi eu motivele mele. Vreau să plec din locul acesta urât şi neomenos. Te voi ajuta, Takezo! Ne putem ajuta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era îmbrăcată de plecare şi-şi băgase toate lucruşoarele într-un săculeţ ce-i atârn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aie funia! Ce mai aştepţi? Tai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c stilet din teacă şi tăie repede funia captivului. După câteva minute, membrele i se dezmorţiră şi Takezo îşi putu încorda muşchii. Ea încercă să-i suporte toată greutatea, dar când el alunecă, o trase şi pe ea. Cele două trupuri s-au agăţat unul de altul, au sărit, s-au învârtit în aer şi s-au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se ridică. Deşi buimăcit de căderea de la câţiva metri buni şi incredibil de slăbit, şi-a înfipt bine picioarele în pământ. Otsu stătea chircită din pricina durerii pe care o simţea în mâini 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em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zând-o cu braţele, o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ţi-ai 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ar cred că pot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ngile acelea ne-au mai amortizat căderea, aşa că rănile sunt probabil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o secundă sau dou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 repede de aici! Dacă ne găseşte cineva, am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porni şchiopătând, iar Takezo după ea. Încet, tăcut, ca două insecte gingaşe, rănite, pe o toamnă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cât au putut, împleticindu-se, în tăcerea întreruptă mult mai târziu de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e luminează spre H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trecătorii Naka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de câte eşti în stare când iei o hotărâre! Dar,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părea de-a dreptul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mort de foame. N-ai mai mâncat nimic de zile-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de mâncare, Takezo şi-a dat brusc seama că-l doare stomacul. Minutele în care Otsu încercă să desfacă sacul cu mâncare i se părură o adevărată tortură. Avea impresia că trecuseră ore. Darul ei luă forma unor turte de orez, umplute din belşug cu pastă dulce de fasole. Pe când dulceaţa lor îi aluneca pe gât în jos, Takezo tremura tot. Îi tremurau degetele care ţineau t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şi tot spunea în gând, jurându-şi ca din momentul acela să ducă o cu totul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roşiatici ai dimineţii îşi arătară obrajii trandafirii. Începu să vadă mai clar chipul lui Otsu şi foamea lăsă locul unui calm desăvârşit. Avea impresia că visează şi nu-i venea să creadă că e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foarte atenţi când se luminează. Am ajuns aproape de hotarul provinciei, spuse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Ah, aşa-i! Am uitat. Trebuie să mă duc la Hina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agu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închis-o pe sora mea. Trebuie s-o eliberez. Cred că trebuie să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l privi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imţi, atunci du-te! Dar dacă aş fi ştiut că mă părăseşti, n-aş fi plecat din Miy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 S-o las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ţintită spre el, îi luă mâna într-ale ei. Chipul şi întregul ei trup vibrau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îl imploră ea. Am să-ţi spun mai târziu ce simt, când o să avem timp, dar te rog nu mă lăsa singură aici. Ia-mă cu tine ori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spuse ea, strângându-l de mână, îţi convine sau nu, eu rămân cu tine. Dacă tu consideri că-ţi stau în cale în timp ce încerci să o salvezi pe Ogin, mă duc la Himeji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bine aşa, consimţi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i sig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la podul Hanada, la intrarea în Himeji, chiar dacă trebuie stau acolo şi o sută de zile, sau chiar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şor din cap, Takezo îşi văzu de drum fără să mai spună nimic. O luă la goană de-a lungul coamei ce lega trecătoarea de munţii din zare. Otsu îl urmări cu privirea până ce trupul lui se topi î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sat, nepotul lui Osugi ajunse la reşedinţa Hon'iden cu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nasul cu dosul mâinii, strigă emoţionat î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Ai auzit? S-a întâmplat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care stătea în faţa sobei şi întreţinea focul cu un evantai din lemn de bambus, nu-l prea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âta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nu ştii? A scăpat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căpă evantai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nu mai era în copac. Funia er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ta, ştii ce părere am eu despre poveştile gog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bunico,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de la templu o caută pe Otsu. Şi ea a dispărut. Toată lumea aleargă de nebună pe-acolo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veştii primite era vizibil. Osugi pălea din ce în ce mai tare, pe măsură ce flăcările de la evantaiul ce ardea se transformau din roşu în albastru şi apoi în violet. I se scursese parcă tot sângele şi era atât de albă, încât Heit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ât te ţin picioarele. Adu-l imediat pe tatăl tău. Şi apoi dă fuga până la mal şi adu-l şi pe unchiul Gon. Grăbeşte-te! Vocea lui Osug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 Heita la poartă, că şi sosiră sătenii alarmaţi. Printre ei se afla şi ginerele lui Osugi, unchiul Gon, alte rude şi câţiva dintre cei de-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şi fata aia – Ots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kuan nu-i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ţeleşi,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să facă bătrâna? E în joc onoarea fami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şi unchiul Gon, cu lăncile în mână, pe care le aveau din moşi-strămoşi, se îndreptară spre casă, pierduţi, înainte de a trece la acţiune. Aveau nevoie de îndrumări, aşa că o aşteptau acolo pe Osugi să vina să le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n-ai auzit? Îi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mediat! Răspunse ea. Staţi liniştiţi cu toţii şi aşteptaţi-mă! Osugi se pregătea să facă faţă marii situaţii. Când îşi dădu seama că vestea îngrozitoare era adevărată, sângele începu să-i clocotească în vine, dar reuşi să se stăpânească suficient cât să îngenuncheze în faţa altarului de familie. După ce a rostit în gând o rugăciune de implorare, şi-a ridicat capul, a deschis ochii şi s-a întors. A deschis, calmă, uşile dulapului cu arme, a tras un sertar şi a scos din el o sabie pe care o păstra ca pe-o comoară. Îmbrăcată adecvat situaţiei, îşi vârî sabia în obi şi ieşi în prag, unde-şi legă strâns în jurul gleznelor curelele de la sa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respectuos cu care a fost salutată pe când se apropia de poartă dovedea că ei ştiau pentru ce se îmbrăcase ea astfel. Bătrâna cea încăpăţânată avea ceva de rezolvat şi era mai mult decât decisă să răzbune insulta adusă famil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să fie bine, îi anunţă ea pe un ton tăios. Am s-o prind eu însămi pe târfa aia neruşinată şi am să-i dau pedeap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maxi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deja pe drum, cu paşi hotărâţi, înainte ca cineva din mulţime să spună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acă bătrâna, trebuie să facem şi no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în picioare, gata să pornească după femeia cea vitează îmbrăcată în pantaloni. Înarmându-se din mers cu bâte şi aşa-zise lănci din bambus, o luară direct spre trecătoarea Nakayama, fără să facă nici un popas pe drum. Au ajuns acolo înainte de prânz, ca să constate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căpat! Strig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locotea de furie. Şi, ca să pună capac la toate, o persoană oficială de la hotar s-a apropiat de ei ca să-i înştiinţeze că în nici un caz nu puteau trec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on ieşi în faţă şi încercă să-l lămurească pe oficial că Takezo e „criminal”, Otsu – „rea”, iar Takuan –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ăm acum, îi explică el, fapta noastră va întina numele strămoşilor noştri. N-o să mai putem ţine căpui sus niciodată. O să ne râdă tot satul. Familia Hon'iden va trebui chiar să-şi părăsească te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ăspunse că înţelegea în ce situaţie dificilă se află ei, dar nu-i putea ajuta în nici un fel. Legea-i lege. Ar putea să trimită o înştiinţare la Himeji şi să le obţină o permisiune specială de trecere a hotarului, dar formalităţile ar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 cu rudele şi cu ceilalţi, Osugi păşi în faţ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utem să trecem doar doi, eu şi unchiul 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mise maximum cinc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ncuviinţă din cap. Apoi, deşi părea că se pregăteşte pentru o despărţire sentimentală, îi strigă pe toţi pe un ton aspru. Ei se aliniară în faţa ei, privindu-i atent buzele subţiri şi dinţii mari, proem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otoliră,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motive de îngrijorare. Am anticipat această posibilitate chiar înainte de a porni la drum. Când mi-am luat sabia aceasta scurtă, unul din obiectele cele mai valoroase moştenite de familia Hon'iden, am îngenuncheat în faţa plăcuţei memoriale a strămoşilor şi mi-am luat de la ei un rămas-bun provizoriu. Am făcut şi două legăminte. Unul dintre ele este că o voi prinde şi o voi pedepsi pe neruşinata care ne-a împroşcat numele cu noroi. Celălalt, că voi afla sigur, chiar de-ar fi să mor, dacă fiul meu, Matahachi, mai trăieşte. Şi dacă da, îl voi aduce acasă pentru a purta mai departe numele familiei noastre. Am jurat să fac aceasta şi o voi face chiar de-ar fi să-i leg o funie de gât şi să-l târăsc tot drumul până acasă. El are această îndatorire nu numai faţă de mine şi faţă de cei plecaţi dintre noi pentru totdeauna, dar şi faţă de voi. Îşi va găsi apoi o soţie de o sută de ori mai bună decât Otsu şi va spăla această ruşine pe veci, astfel că sătenii vor considera din nou familia noastră ca fiind nobilă şi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o aplaudau şi ovaţionau, unul dintre bărbaţi păru că oftează adânc. Osugi îşi ţintui ginerel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chiul Gon şi cu mine, continuă ea, suntem destul de bătrâni ca să ne retragem. Am căzut amândoi de acord asupra a ceea ce mi-am propus să fac şi el este de asemenea de părere că trebuie să ne ducem treaba la bun sfârşit, chiar de-ar fi să ne pierdem doi-trei ani bătând ţara în lung şi-n lat. Cât timp voi lipsi, ginerele meu va fî capul familiei în locul meu. Trebuie să-mi promiţi că vei lucra mai mult ca oricând. Să nu cumva să aud că ai neglijat viermii de mătase sau că ai lăsat buruienile să năpădească terenuri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on avea aproape cincizeci de ani, Osugi era cu zece ani mai bătrână. Ceilalţi nu prea voiau să-i lase să plece singuri, pentru că era evident că nu-i puteau face faţă lui Takezo în caz că dădeau peste el. Şi-l imaginau cu toţii ca pe un nebun care atacă şi omoară numai de dragul mirosulu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î mai bine, sugeră cineva, să luaţi şi vreo trei bărbaţi mai tineri cu voi? Omul a spus că pot trece cinc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scutură din c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nici un ajutor. Nici acum, nici în viitor. Ha! Toată lumea crede că Takezo este puternic, dar pe mine nu mă sperie! E doar un mucos, care n-are mai mult păr pe el decât atunci când era bebeluş. Nu mă pot măsura cu el la forţă, bineînţeles, dar eu nu mi-am pierdut inteligenţa. Pot încă să păcălesc un duşman, doi. Nici unchiul Gon nu e senil. V-am spus ce am de gând, zise ea ducându-şi arătătorul la nas. Şi o voi face. Vouă nu vă rămâne decât să plecaţi acasă, aşa că daţi-i drumul şi aveţi grijă de toate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oni ca pe nişte păsări şi o porni spre barieră. Îşi luară rămas-bun şi priviră cum cei doi bătrâni o porneau spre est, pe mun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i curajoasă bătrână! Remarcă cineva. Altul îşi duse mâinile pâlnie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mbolnăviţi, trimiteţi un mesaj în sat. Al treilea îi atenţiona,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le mai auzi vocile, Osugi se întoarse spre unchiul 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ce ne să ne facem griji, îl asigură ea. Oricum murim înainte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erfectă dreptate, răspunse el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on îşi petrecuse viaţa vânând şi în tinereţea lui fusese samurai, după cum îi plăcea să se laude, implicat în multe bătălii sângeroase. Avea pielea încă neaşteptat de proaspătă şi părul mai negru ca niciodată. Numele lui de familie era Fuchikawa; Gon venea de la Gonroku, numele lui de botez. Fiind unchiul lui Matahachi, normal că-i păsa de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revăzătoare şi te-ai îmbrăcat pentru drum, dar eu sunt în hainele mele de toată ziua. Ar trebui să ne oprim undeva să-mi iau încălţăminte adecvată ş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eainărie pe la jumătate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 îmi amintesc. Se numeşte Mikazuki, nu? Sunt sigur că au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eainărie, constatară cu surprindere că soarele începea să apună. Credeau că or să mai aibă câteva ore bune de mers pe lumină, pentru că zilele erau tot mai lungi, pe măsură ce se apropia vara. Aveau nevoie de mai mult timp în această primă zi de căutare a onoarei pierdute a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nişte ceai şi îşi traseră puţin sufletul. Apoi, în timp ce Osugi punea banii pentru consumaţie pe mas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no e prea departe ca să ajungem până la căderea nopţii. Va trebui să dormim pe rogojinile acelea mirositoare de la hanul văcarului din Shingu, deşi ar fi mai bine dacă n-am dorm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somn mai mult ca oricând. Hai, să plecăm! Spuse Gonroku ridicându-se în picioare şi apucându-şi pălăria de paie pe care tocmai şi-o cumpărase. Dar 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mplu vasul acesta din bambus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spre partea din dos a clădirii, băgă vasul într-un pârâiaş limpede şi-l ţinu aşa până când bulele de aer încetară să se mai ridice ia suprafaţă. Porni înapoi spre drumul principal şi aruncă o privire prin fereastra unei camere de la ceainărie, slab luminată. Se opri brusc, surprins la vederea unei siluete întinse pe jos, acoperită cu rogojini din paie. În aer plutea un puternic miros de medicamente. Gonroku nu-i putea vedea faţa, doar părul negru, lung, împrăştiat pe toată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Gon, grăbeşte-te! Strigă Osugi, impac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st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năuntru este o persoană bolnavă, spuse el, pornind în urma ei ca un căţeluş do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Te tulbură orice ca p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e scuză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îl intimida Osugi, ca pe toţi ceilalţi, dar el ştia mai bine ca oricine cum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 jos pe panta destul de abruptă ce ieşea la drumul spre Harima. Fiind zilnic bătut de samuraii de la minele de argint, drumul era plin de h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nu cazi, mătuşico! Îi atrase atenţia 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dădăci atâta! Pot să merg pe drumul acesta şi cu ochii-nchişi. Fii tu atent, pros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îi salută cineva care ven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rinten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îl văzură pe proprietarul ceainărie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Tocmai ne-am odihnit puţin la dumneavoastră.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ts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doctor până acolo. Chiar călare, nu ştiu dacă ajung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neavoastră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Îşi încruntă sprâncenele. Dacă ar fi soţia mea sau unul din copii, nu mi-ar păsa atâta. Dar dai de bucluc când e vorba de un străin care poposeş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puse unchiul Gon. Este vorba de fata care zăcea în camera din dos? Am aruncat un ochi pe fereastră şi am 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sugi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proprietarul, în timp ce se odihnea, a început să tremure, aşa că i-am oferit camera aceea să se întindă puţin. Am simţit că trebuie să fac ceva pentru ea. Dar nu-i este deloc mai bine. Dimpotrivă, parcă îi e tot mai rău. Arde toată din pricina febrei. Par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e cam şaisprezece ani şi e foarte subţ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o şaisprezece, cred. Spunea că vine de la Miyamoto. Făcându-i cu ochiul lui Gonroku, Osugi scotoci după ceva în 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a brusc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e-am uitat la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gul de mătănii, îmi amintesc. Le-am pus pe un scă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să le pierdeţi, zise proprietarul, întorcându-şi calul. Mă duc să vi l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Dumneavoastră trebuie să mergeţi după doctor. Fata aceea bolnavă este mai importantă decât mătăniile mele. Ne întoarcem noi şi le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on o şi porni cu paşi mari, în sus, pe deal. De îndată ce Osugi scăpă de grijuliul proprietar al ceainăriei, se grăbi şi ea-să-l ajungă din urmă. Amândoi gâfâiau. Niciunul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era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nu scăpase nici o clipă de febra care o prinsese în noaptea furtunoasă, când au băgat-o în casă cu forţa. A uitat că se simţea rău în cele câteva ore petrecute împreună cu Takezo, dar după plecarea lui, n-a trecut mult şi a fost doborâtă de febră şi de oboseală. Când a ajuns la ceainărie, se simţea îngrozitor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e când zăcea, delirând, în camera aceea. Cerea din când în când apă. Înainte de a pleca, proprietarul a trecut pe la ea şi a încurajat-o să mai reziste. Câteva clipe mai târziu, a şi uitat că el î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uscată şi parcă era plină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pă, vă rog! Strigă ea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zind nici un răspuns, se ridică în coate şi îşi întinse gâtul spre bazinul cu apă de la uşă. Reuşi să se târască până la el încet, dar când puse mâna pe polonicul de bambus de pe margine, auzi căzând unul din obloanele de ploaie, undeva în spatele ei. Ceainăria era doar puţin mai mare decât o colibă de munte şi nu era greu să salţi unul sau mai multe obloane, deoarece abia erau fixate. Osugi şi unchiul Gon intrară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se plânse bătrâna în şoaptă, sau cel puţin aşa i s-a părut ei că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zise Gon, îndreptându-se spre încăperea cu vatră, unde stârni puţin cărbunii şi mai puse lemne pe foc să se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Nu se poate să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observă imediat după aceea că uşa camerei din dos e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colo!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care stătea afară, aruncă un polonic de apă prin deschizătura îngustă, drept în faţa bătrânei şi o luă la fugă pe deal în jos, ca o păsărică purtată de vânt, târându-şi mânecile şi poalele chimo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ieşi în fugă şi trânt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 Gon! Fă ceva,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N-am făcut decât s-o avertizăm cu toată gălăgia noastră. Trebuia să scapi oblonul! Chipul bătrânei se întunecă de furie. Nu poţi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on îşi îndreptă privirile spre silueta de căprioară care zbura în zare. Ridică braţul şi ară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nu? Nu te-ngrijora. N-are un avans prea mare. E bolnavă şi, apoi, are picioare de fată. O ajung din urmă cât ai clipi. Îşi băgă bărbia-n piept şi o luă la fugă. Osugi îl urm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Gon, strigă ea, poţi să-ţi foloseşti sabia, dar nu-i tăia capul până nu apuc să-i spun tot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chiul Gon scoase un ţipăt disperat şi căzu în mâini ş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Strigă Osugi, ajungând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făcu ce i se spuse. Exact în faţa lor se deschidea o prăpastie adâncă, acoperită de bam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nj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cred să fie prea adâncă, dar e prea întuneric ca să-mi dau bine seama. Trebuie să mă întorc la ceainărie să aduc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ngenunche şi privi în prăpastie.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tontule? Şi-l îmbrânc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icioare care încercau să-şi recâştige echilibrul, făcând eforturi disperate înainte de a se opri în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bătrână! Strigă unchiul Gon supărat. Şi acum pofteşte şi tu aici! Vezi da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şedea cu braţele încrucişate pe un bolovan şi privea peste vale la închisoarea Hinagura. Sub unul dintre acoperişurile acelea, cugetă el, era închisă sora lui. Şi el stătuse acolo, de dimineaţa până seara, timp de două zile, fără să fie în stare să născocească un plan s-o salveze. N-avea de gând să se mişte până nu-i venea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eva progrese în planurile sale şi ajunse la concluzia că-i poate păcăli pe cei cincizeci sau o sută de soldaţi care păzeau închisoarea, dar încă mai calcula întinderea terenului. Nu trebuia numai să intre acolo, ci să şi iasă; dincolo de închisoare se afla un defileu îngust, iar în faţă temniţa era protejată printr-o poartă dublă. Şi, ca să pună capac la toate, amândoi trebuiau să traverseze în fugă un platou pe care nu se găsea nici măcar un copac după care să se ascundă. Nici nu se putea găsi o ţintă mai bună pe o zi fără nori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erea deci un asalt nocturn, dar observase că porţile se încuiau şi se ferecau înainte de apusul soarelui. Orice încercare de a le deschide cu forţa nu făcea probabil decât să atragă o alarmă dezordonată de saboţi de lemn. Nu exista nici o cale sigură de a te apropia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oluţie”, se gândi Takezo cu tristeţe. „Chiar dacă aş încerca, n-aş face decât să risc şi viaţa mea şi pe-a ei. Nu ţine!” Se simţea umilit şi neajutorat. „Cum de-am ajuns aşa un laş? Acum o săptămână nici măcar nu visam să scap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jumătate de zi braţele îi rămaseră încrucişate pe piept de parcă-i erau ferecate. Se temea de ceva nedefinit şi ezita să se apropie de închisoare. Îşi reproş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pic de nerv în mine. N-am fost aşa în viaţa mea. Poate că înfruntarea morţii face din oricine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Nu, nu era vorba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învăţase lecţia pe care Takuan îşi dăduse atâta osteneală să i-o bage-n cap şi acum vedea lucrurile mai clar. Se simţea cuprins de calm, de o senzaţie de pace. Părea să-i curgă prin piept, asemenea unui râu. A fi curajos nu însemna a fi nemilos şi crud. Văzuse deja ce-nseamnă asta. Nu se mai simţea ca un animal, ci ca un om, ca un bărbat curajos care trecuse deja de etapa necugetărilor de adolescent. Viaţa care îi fusese cruţată trebuia să fie păstrată şi preţuită, cizelată şi perf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senin, frumos, şi chiar şi numai culoarea lui i se păru un miracol. Şi totuşi, nu-şi putea lăsa sora legată, chiar dacă asta însemna să nesocotească, pentru ultima oară, cunoaşterea de sine pe care o dobândise nu de mult, atât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an începu să prindă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am să traversez valea şi am să mă caţăr pe stânca de dincolo. Bariera naturală poate fi o binecuvântare neaşteptată; nu există poartă în spate şi nici nu mi se pare că partea aceea ar fi prea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uă bine această hotărâre, că o săgeată vâjâi spre el şi se înfipse în pământ, la câţiva centimetri de picioarele lui. Dincolo de vale, văzu o mulţime de oameni învârtindu-se în incinta închisorii. Îl reperaseră. Imediat după aceea se împrăştiară. Ajunse la concluzia că fusese doar un exerciţiu de tragere, ca să-l vadă cum reacţionează. Rămase pe loc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lumina amurgului începu să pălească în spatele culmilor dinspre vest. Chiar înainte de căderea întunericului, se ridică şi luă o piatră de pe jos. Tocmai îşi ochise masa de seară zburând prin aer, pe deasupra capului. Doborî pasărea din prima lovitură, o sfâşie şi îşi înfipse dinţii în carnea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îl înconjurară vreo douăzeci de soldaţi care mărşăluiau gălăgios. După ce îşi ocupară locurile, sloboziră un strigăt de bătălie şi unul dintre e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kezo! Takezo din Miy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 Nu-l subestima! Îl avertiză un altul. Ridicând privirile de la masa lui copioasă cu pasăre crudă, Takezo le aruncă o privire ucigătoare posibililor atacanţi. Era privirea scăpărătoare a animalului deranjat în toi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u! Ţipă el şi apuca un bolovan. Îl aruncă în zidul uman. Bolovanul se înroşi de sânge şi într-o clipă Takezo sări peste el şi dus a fost spre poart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ămaseră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ca o libelulă înnebunită, cu soldaţii după el, strigând. Când ajunseră ei la poarta exterioară, el sărise deja peste ea. Se afla acum între porţi, ca într-o cuşcă. Dar ochii lui Takezo nu vedeau nimic din toate acestea. El nu-i văzu nici pe soldaţii care-l urmăreau, nici gardul, nici pe gardienii de la a doua poartă. Nici măcar nu se gândi să doboare dintr-o singură lovitură santinela care încerca să-i sară în spate. Cu o forţă aproape supraomenească, apucă un stâlp de poartă şi îl scutură zdravăn până îl scoase din pământ. Se repezi apoi la urmăritori. Nu ştia câţi sunt. Îşi dădea seama doar că este atacat de ceva mare şi negru. Ţinti cât putu de bine şi lovi în masa amorfă cu stâlpul pe care-l ţinea în mână. Pară un număr considerabil de lănci şi săbii care zburară prin aer şi căzură la pământ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n! Strigă Takezo, luând-o spre spatele închisorii. Ogin, sunt eu,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 cu privirea zidurile închisorii, strigându-şi'sora neîncetat. Să fî fost totul o păcăleală? Se întrebă el îngrijorat. Începu să doboare uşile, una câte una. Puii gardienilor, care cârâiau speriaţi, zbur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reuşea s-o găsească, ţipetele lui răguşite deveniră aproap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uneia dintre celulele mici şi murdare văzu un om care încerca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el, aruncând stâlpul de la poartă la picioarele ca de nevăstuică ale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kezo sări la el, omul începu să ţipe cu neruşinare. Takezo îl plesni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ora mea? Tună el. Ce i-au făcut? Spune-mi unde este sau te bat de vez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a nu-i aici. Au dus-o de aici alaltăieri. Ordin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icălosu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ţi, am să. Takezo îl înhaţă pe plângăcio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devăra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fie aşa, că de nu, mă întorc să mă ocup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încercuiră iar şi Takezo îl ridică pe om şi îl azvârâi în ei. Apoi dispăru în umbrele celulelor întunecate. O grămadă de săgeţi zburau pe lângă el şi una i se înfipse, ca un ac uriaş, în poala chimonoului. Takezo îşi rodea unghia de la degetul mare şi le privea cum zboară pe lângă el. Apoi se repezi la gard şi dispăr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zi o explozie puternică. Ecoul unei împuşcături răsun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în viteză pe chei în jos, i se învârteau în minte fragmente din învăţămintele lui Takuan: „învaţă să te temi nu numai de ceea ce este de temut. Forţa animalică este joc de copii; forţa prostească a fiarelor. Trebuie să ai forţa adevăratului războinic. Curaj adevărat. Viaţa e preţioasă”.</w:t>
      </w:r>
    </w:p>
    <w:p>
      <w:pPr>
        <w:pStyle w:val="Frspaiere"/>
        <w:rPr>
          <w:rFonts w:ascii="Bookman Old Style;Times New Roman" w:hAnsi="Bookman Old Style;Times New Roman" w:cs="Bookman Old Style;Times New Roman"/>
          <w:sz w:val="24"/>
        </w:rPr>
      </w:pPr>
      <w:bookmarkStart w:id="8" w:name="bookmark12"/>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aştepta la marginea oraşului-castel Himeji. Uneori se ascundea sub podul Hanada, dar cel mai adesea stătea pe pod şi examina discret trecătorii. Când se îndepărta de pod, făcea scurte escapade prin oraş, cu pălăria lui de paie trasă bine pe ochi, ca să-şi ascundă faţa – c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urca teribil faptul că Otsu nu-şi făcuse încă apariţia. Trecuse numai o săptămână de când ea îi promisese că-l aşteaptă acolo – nu o sută sau o mie de zile. O dată ce Takezo făcuse o promisiune, nu-i venea s-o încalce. Cu fiecare clipă care trecea, era tot mai tentat să-şi vadă de drum, deşi promisiunea pe care i-o făcuse lui Otsu nu era singurul motiv pentru care el îşi îndreptase paşii spre Himeji. Trebuia să afle unde era închisă 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se afla aproape de centrul oraşului, când se auzi strigat pe nume. Paşi în fugă se îndreptară spre el. Ridică privirea şi îl văzu pe Takua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tresări şi, ca de obicei în prezenţa călugărului, se simţi puţin cam stânjenit. Credea că s-a deghizat perfect şi era sigur că nimeni, nici măcar Takuan, n-o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prinse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Îi ordonă el. Tonul lui impunea ascultare. Şi să nu faci vreun gest necugetat. Mi-am pierdut destul timp căut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îl urmă supus. Habar nu avea unde merge, dar se trezi din nou incapabil să-i reziste acestui bărbat. Se întreba de ce. Era liber acum şi, după câte îşi dădea seama, se îndreptau exact spre temutul copac din Miyamoto. Sau poate spre temniţa castelului. Bănuia că sora lui era încuiată undeva în închisoarea castelului, dar nu avea nici o dovadă. Oricum, dacă şi el va fi dus acolo, cel puţin vor putea muri împreună. Dacă tot trebuia să moară, nu se putea gândi la altcineva pe care să-l fi iubit atât de mult, încât să-şi dorească să petreacă ultimele clip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Himeji se zărea la orizont. Acum înţelese de ce i se spunea „Castelul Cocorului Alb”: edificiul impunător se înălţa pe metereze de piatră uriaşă, ca o pasăre măreaţă ce descinde din ceruri. Takuan i-o luă înainte pe podul lat şi arcuit ce trecea peste şanţul cu apă din exteriorul castelului. Un şir de gardieni păzeau atent poarta de fier ferecată. Sclipirea lăncilor în lumina soarelui îl făcu pe Takezo, pentru o fracţiune de secundă, să ezite să treacă. Fără să se întoarcă, Takuan îi simţi reacţia şi îi făcu semn cu mâna să-şi vadă de drum. Trecând pe sub foişor, se apropiară de a doua poartă, unde soldaţii păreau şi mai încordaţi şi alertaţi, gata de luptă în orice clipă. Era castelul unui daimyo. Locuitorii lui aveau nevoie de mult timp ca să le vină inima la loc şi să accepte ideea că ţara fusese unificată cu succes. Ca multe alte castele ale vremii, acesta era departe de a se obişnui cu luxul di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e adresă căpitanului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ându-i-l pe Takezo, călugărul îl sfătui să aibă mare grijă de el, aşa cum de altfel fusese instruit,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E un pui de leu cu colţi. Nu e nici pe departe îmblânzit. Dacă-l supăraţi,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trecu şi de a doua poartă, până la terenul central, unde se afla locuinţa daimyo-ului. Părea că ştie drumul; n-avea nevoie nici de ghid, nici de indicaţii. Nu făcea decât să ridice puţin capul şi nici un suflet nu-i întrerupea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lui Takuan, căpitanul nu-l atinse pe prizonier nici măcar cu un deget. Îi ceru doar să-l urmeze. Takezo se supuse în tăcere. Ajunseră la clădirea cu băi şi căpitanul îl îndemnă să intre şi să se spele. In clipa aceea simţi că-i îngheaţă măduva spinării, pentru că îşi amintea încă foarte bine ultima baie pe care o făcuse la Osugi acasă şi capcana din care de-abia scăpase. Îşi încrucişa braţele încercând să se concentreze la ce avea de făcut şi câştigă puţin timp pentru a inspecta împrejurimile. Totul era liniştit – o oază de pace în care daimyo-ul putea să se bucure de plăcerile vieţii atunci când nu punea la cale noi strategii de luptă. Apăru imediat un servitor cu un chimonou negru din bumbac şi o hakama1 pe braţe. Făcu o plecăciune adâncă şi zis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as aici. Le puteţi îmbrăca la ieşire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kezo îi venea să plângă. Echipamentul adus nu cuprindea numai un evantai pliant şi câteva şerveţele mătăsoase, ci şi o pereche de săbii: una lungă şi una scurtă. Totul era simplu şi ieftin şi nu lipsea nimic. Era din nou tratat ca un om şi voi să ridice bumbacul curat, să-l frece de obraji şi să-i inspire prospeţimea. Se răsuci pe călcâie şi intr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eda Terumasa, stăpânul castelului, stătea rezemat şi privea spre grădină. Era un bărbat scund, cu capul complet ras şi cu faţa ciupită de vărsat. Deşi nu era în ţinuta cea mai de gală, avea coiful pe cap şi şnururile din mătase adecvate 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Îl întrebă pe Takuan, arătând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răspunse călugărul, cu o plecăciun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tă rău. Ai făcut bine că l-a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ă datorează viaţa, stăpâne.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Takuan, şi tu ştii lucrul acesta. Dacă aş avea doar o mână de oameni ca tine, fără îndoială că aş salva o mulţime de suflete merituoase şi totul ar merge mai bine. Seniorul oftă. Necazul e că toţi oamenii mei consideră de datoria lor să-i lege pe alţii sau să-i decap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Takezo şedea în grădină, dincolo de pridvor, cu capul plecat şi cu mâinile pe genunchi, aşa cum cerea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Shimmen Takezo, nu? Îl întrebă seniorul Ik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ridică repede privirile să vadă şi el chipul faimosului bărbat şi apoi îşi plecă din nou ochi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se el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himmen este o ramură a familiei Akamatsu şi, după cum ştii, Akamatsu Masanori a fost cândva stăpânul acestui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kezo i se puse un nod în gât. Nu-şi găsea cuvintele. Considerându-se întotdeauna oaia neagră a familiei Shimmen, lipsit de sentimente de respect sau teamă faţă de daimyo, îi era teribil de ruşine că şi-a dezonorat strămoşii şi a pătat numele familiei sale. Ii ar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făcut este de neiertat, continuă Terumasa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ă-pantalon purtată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am să pun să t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Taku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unul dintre slujitorii mei, Aoki Tanzaemon ţi-a promis, fără permisiunea mea, că dacă-l prinzi pe omul acesta te lasă pe tine să-i hotărăşt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ţi afla asta chiar din gura lui Tanz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stion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am să v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Tanzaemon a mărturisit, dar am vrut să-mi confirmi. Fiindu-mi vasal direct, jurământul pe care ţi l-a făcut ţie rămâne valabil în ceea ce mă priveşte. De aceea, chiar dacă eu sunt stăpânul acestui domeniu, mi-am pierdut dreptul de a-l pedepsi pe Takezo. Sigur că n-am să îngădui să scape nepedepsit, dar îţi revine ţie sarcina să propu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xact la asta mă şi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supun că ai vreo idee.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r fi bine să punem o vreme prizonierul – cum să zic? -„la strâ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xistă undeva, în castelul acesta, o cameră încuiată, una despre care să se spună că e bântuită d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Servitorii au refuzat să intre acolo şi vasalii mei au evitat-o în permanenţă, aşa că nu e folosită. O las acum aşa cum e pentru că nu văd la ce s-o mai de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sideraţi că nu este de demnitatea celui mai puternic dintre războinicii regatului Tokugawa ca dumneavoastră, Ikeda Terumasa, să aveţi o cameră în castel care să nu vadă niciodat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i sunt şi oameni care o fac. Se răsfrânge asupra autorităţii şi prestigiului dumneavoastră. După părerea mea, ar trebui să punem o lum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ă lăsaţi să folosesc încăperea aceea, am să-l ţin pe Takezo acolo până sunt gata să-l iert. A trăit destul în beznă totală. Auzi,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nici nu clipi, dar Terumasa începu să râd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in relaţiile lor excelente că Takuan îi spusese adevărul lui Aoki Tanzaemon în noaptea aceea, la templu. El şi Terumasa, ambii adepţi ai sectei Zen, păreau a fi în relaţii foarte bune, chiar fr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uci la noua lui reşedinţă, nu vii cu mine în pavilionul ceaiului? Îl întrebă Terumasa pe călugăr, ridicâ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veţi de gând să-mi demonstraţi iar că nu vă pricepeţi la ceremonia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nedrept, Takuan. Chiar am început zilele acestea să mă mai deprind cu ustensilele. Vino mai târziu şi am să-ţi dovedesc că nu sunt un biet soldat neîndemânatic.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umasa intră înăuntru. În ciuda faptului că era mic de statură – n-avea mai mult de un metru şaptezeci – prezenţa lui părea că umple castelul supraet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în donjonul castelului, unde se afla camera bântuită de stafii. Aici nu exista calendar: fără primăvară, fără toamnă, fără sunete ale vieţii de zi cu zi. Puseseră un singur opaiţ mic, care lumina obrajii palizi şi traşi ai lui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ta Războiului de pe măsuţa din faţa lui era deschisă la capitolul despre topografie. Sun-tzu spunea: „Printre caracteristicile topografice s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sunt pract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nu-ţi permit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te îngr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sunt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are sunt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ădea peste câte un pasaj care-l atrăgea, ca acesta, îl citea şi-l recitea cu voce tare, ca o psalmo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unoaşte arta războiului nu este dezordonat în mişcări. El acţionează şi nu e îngr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zu spunea: „Cel ce se cunoaşte pe sine şi cunoaşte inamicul, câştigă fără nici o problemă. Cel ce cunoaşte cerul şi pământul, câştigă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înceţoşau ochii de oboseală, şi-i clătea cu apa rece din bolul de lângă el. Când gazul scădea şi fitilul sfârâia, sufla pur şi simplu în lampă. În jurul mesei era un munte de cărţi, unele în japoneză, altele în chineză. Cărţi de filosofie Zen, volume despre istoria Japoniei. Takezo, se îngropase, practic, în aceste tomuri pline de informaţii. Fuseseră toate împrumutate din colecţia stăpânului Ik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kuan îl condamnase la detenţie,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iteşti cât doreşti. Un preot renumit din vechime spunea: „Mă afund în cărţile sfinte şi citesc mii de volume. Constat că inima mea vede mai multe decât înainte”. Consideră camera aceasta pântecele mamei tale şi pregăteşte-te să renaşti. Dacă o priveşti doar cu ochii tăi, n-ai să vezi decât o celulă închisă şi întunecată. Priveşte din nou, mai atent. Priveşte cu ochii minţii şi gândeşte. Încăperea aceasta poate deveni sursa iluminării, acelaşi izvor de cunoştinţe aflat şi îmbogăţit de înţelepţii din trecut. De tine depinde dacă o vei considera ca pe o cameră a întunericului sau ca pe una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nu mai număra de mult zilele. Când era frig, însemna că venise iarna; când era cald, însemna că era vară. Mai ştia ceva. Aerul rămăsese acelaşi, umed şi muced, iar anotimpurile nu-şi lăsau amprenta pe viaţa lui. Era însă sigur că, data viitoare când vor veni rândunelele să-şi facă cuib în fisurile căptuşite ale donjonului, va fi primăvara celui de-al treilea an de când se afla în acest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esc douăzeci şi unu de ani”, îşi spuse el. Cuprins de remuşcări, gemu de parcă jelea pe cineva. „Şi ce-am făcut în aceşti douăzeci şi unu de ani?” Uneori, amintirea anilor de fragedă tinereţe îl apăsa implacabil, scufundându-l într-o tristeţe adâncă. Se tânguia şi gemea, izbea şi lovea, iar alteori plângea ca un prunc. Zile întregi treceau în agonie. O dată cu trecerea, îl lăsau epuizat şi fără suflu, cu părul în dezordine şi inim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zi într-o bună zi rândunelele întorcându-se la streşinile donjonului. Venise primăvara în zbor, de pest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ă vreme după aceea, o voce, care acum i se părea ciudată, aproape dureroasă pentru urechile lu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apăru chipul familiar al lui Takuan. Uimit şi mult prea emoţionat ca să scoată un sunet, Takezo îl apucă pe călugăr de mâneca chimonoului şi îl trase în încăpere. Servitorii care îi aduceau mâncarea nu îi adresaseră nici măcar un singur cuvânt. Era deosebit de bucuros că auzea o voce omenească şi mai ales p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m întors dintr-o călătorie, spuse Takuan. Ai intrat de-acum în al treilea an de când eşti aici şi consider că după o gestaţie atât de îndelungată, eşti destul de bin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recunoscător pentru bunătatea ta, Takuan. Acum înţeleg ce-ai făcut pentru mine. Cum ţi-aş putea mulţum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ulţumeşti? Spuse Takuan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i avut pe altcineva cu care să conversezi decât pe tine însuţi, ai învăţat în sfârşit să vorbeşti ca un om! Bun! Astăzi vei pleca de aici. Strânge la piept învăţătura atât de greu dobândită. Vei avea nevoie de ea când vei ieşi în lume şi te vei alătura se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l duse pe Takezo, aşa cum era, la seniorul Ikeda. Deşi la întâlnirea anterioară nu fusese primit decât în grădină, acum i se făcuse loc în pridvor. După schimbul de saluturi şi o conversaţie formală, Terumasa îi ceru imediat lui Takezo să-i fie vasal. Takezo refuză. Se simţea foarte onorat, explică el, dar considera că nu sosise încă momentul să intre în serviciile daimy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accepta să rămân în castel, continuă el, stafiile îşi vor face probabil din nou apariţia, noapte de noapte, în camera încuiată, aşa cum zi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 Au fost să-ţi 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aţi o lampă şi cercetaţi încăperea cu atenţie, veţi vedea pete negre pe uşi şi pe grindă. Pare lac, dar nu e. E sânge de om, mai mult ca sigur sângele vărsat de cei din familia Akamatsu, străbunii mei, înfrânţi în acest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ar putea s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când am văzut petele acelea. Mi-a clocotit sângele în vene când m-am gândit că strămoşii mei, care au condus cândva întreaga regiune, au sfârşit prin a fi nimiciţi, iar sufletele lor au fost luate de vânturile toamnei. Au avut parte de o moarte violentă, dar au fost un clan puternic şi amintirea lor trebuie reîn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ânge curge şi prin venele mele, continuă el cu o privire arzătoare. Oricât sunt de nedemn, fac parte din acelaşi clan şi, dacă stau în castelul acesta, stafiile s-ar putea trezi şi ar încerca să pună mâna pe mine. Într-un fel, au şi făcut-o – luminându-mi mintea şi arătându-mi în camera aceea cine sunt eu de fapt. Dar ar putea foarte bine să provoace haos, să se răzvrătească şi chiar să pornească un nou măcel. Nu ne aflăm într-o perioadă de pace. Eu port prea multă recunoştinţă oamenilor acestei regiuni ca să nu încerc să-mi răzbun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umasa î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e vrei să spui. E mai bine-să pleci de la castel, dar unde să mergi? Ai de gând să te întorci la Miy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hoinăresc o vreme, răspunse Takez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se din nou stăpânul, întorcându-se spre Takuan. Vezi să primească bani suficienţi şi îmbrăcămin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mi permiteţi să vă mulţumesc pentru amabilitatea cu care l-aţi tratat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puse Ikeda râzând. Este prima oară când îmi mulţumeşti de două ori pentr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Nu se va mai întâmpla, spuse Taku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ă bine un pic de hoinăreală cât mai e tânăr, zise Terumasa. Dar acum că iese în lume singur – renăscut, cum spui tu – ar trebui să aibă şi un nume nou. Să-i spunem Miyamoto, ca să nu-şi uite niciodată locul de baştină. Takezo, de-acum încolo te cheamă Miyam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Takezo se îndreptară automat spre podea. Cu palmele în jos, el făcu o plecăciune adâncă şi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şa o să-m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schimbi şi prenumele, îi sugeră Takuan. De ce să nu folosim citirea chinezească a numelui Takezo, adică Musashi? Îţi vei scrie numele ca şi până acum. Se cade ca totul să fie luat de la început în această zi a renaş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umasa, care era foarte bine dispus, aprob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moto Musashi! E un nume bun, un nume foarte bun. Să be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altă cameră, unde li se servi sake, iar Takezo şi Takuan îi ţinură companie stăpânului până noaptea târziu. Li s-au alăturat şi alţi câţiva vasali şi până la urmă Takuan se ridică în picioare şi interpretă un dans vechi. Era foarte priceput şi mişcările lui vioaie erau o adevărată desfătare. Takezo, acum Musashi, îl privea cu multă admiraţie, respect şi plăcere în timp ce-şi savura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plecat amândoi de la castel. Musashi făcea primii paşi în noua lui viaţă, o viaţă disciplinată şi instruită în artele marţiale. În cei trei ani de încarcerare, luase hotărârea să cunoască bine 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şi avea şi el planurile lui. Se hotărâse să mai călătorească prin ţară şi sosise momentul, afirma el, să se despar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astel, pe când Musashi se pregătea să-şi ia rămas-bun, călugărul îl apucă de mânec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ori să v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 Întrebă el uimit. Nici în somn n-o uitase pe buna lui soră care îi fusese multă vreme ş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i povesti că atunci când el atacase închisoarea de la Hinagura, cu trei ani în urmă, pe Ogin o luaseră într-adevăr de acolo. Deşi nu i s-a adus nici o acuzaţie, ea nu mai dorise să se întoarcă acasă şi plecase să locuiască la o rudă, într-un sat din regiunea Sayo. Acum trăia confortabi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o vezi? Întrebă Takuan. Ea doreşte foarte mult să te întâlnească. Acum trei ani i-am spus să te considere mort, ceea ce, într-un fel, aşa şi era. I-am mai spus, totuşi, că după trei ani am să-i aduc un frate nou, total diferit de vechiul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împreună palmele şi le duse la frunte, gest de rugăciune în faţa unei statui a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numai de mine ai avut grijă, spuse el profund emoţionat, ci şi de Ogin. Takuan, eşti într-adevăr un om bun. Nu ştiu dacă am să-ţi pot mulţumi vreodată pentru tot ce-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mi mulţumeşti în vreun fel, atunci lasă-mă să te duc la so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trebuie să merg acolo. Faptul că am veşti despre ea de la tine e ca şi când aş f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vrei s-o vezi cu ochii tăi, măcar pentru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Nu, Takuan, am murit şi acum chiar că mă simt renăscut. Consider că nu e momentul să mă întorc spre trecut. Ceea ce am de făcut este să privesc hotărât spre viitor. Abia am descoperit drumul pe care trebuie să pornesc. După ce mai fac progrese în cunoaşterea şi în autoperfecţionarea pe care o caut, poate o să-mi găsesc timp să mă relaxez şi să privesc în urmă.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rostesc în cuvinte ce simt, dar sper 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ţeleg. Sunt bucuros că priveşti cu atâta seriozitate ceea ce ai de făcut. Ghidează-te numai după propria t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spun la revedere şi, dacă nu mor undeva pe drum, sper să ne mai întâlnim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er din tot sufletul să mai avem şansa de a ne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e întoarse, făcu un pas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r trebui să te previn că Osugi şi unchiul Gon au plecat în căutarea ta şi a lui Otsu cu trei ani în urmă. Au hotărât să nu se întoarcă în sat până nu se răzbună şi, în ciuda vârstei lor, încă mai sunt pe urmele tale. S-ar putea să-ţi provoace ceva neplăceri, dar nu un necaz prea mare. Nu-i lua prea în serios. A, şi apoi mai e şi Aoki Tanzaemon. Presupun că nu i-ai ştiut niciodată numele, dar lui i-a revenit sarcina de a te căuta atunci. Poate n-are nici o legătură cu tine sau cu mine, dar acel minunat samurai a reuşit să se facă de ruşine, drept care a fost concediat definitiv de către stăpânul Ikeda. Bănuiesc că şi el hoinăr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deven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calea pe care o apuci nu va fî uşoară. Ai grijă cum îţi croieşti drum. Am să-mi dau toată silinţa. Musash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m asta-i totul. Eu îmi văd de-ale mele. Takuan făcu stânga-mprejur şi o luă spre vest. Nu mai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numai bine, strigă Musash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răspântie şi privi silueta călugărului până când acesta dispăru din raza lui vizuală. Apoi, din nou singur, o lu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rămas decât această sabie”, se gândi el. „Este singurul lucru din lume pe care mă mai pot bizui.” Puse mâna pe mânerul ei şi făcu următorul legământ: „Voi trăi după regulile ei. O voi considera propriul meu suflet şi, învăţând s-o stăpânesc, mă voi strădui să fiu mai bun, să devin un om mai înţelept. Takuan urmează Calea Zen, eu o voi urma pe cea a Săbiei. Trebuie să reuşesc să devin mai bun chia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reflectă el, era încă tânăr. Nu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i erau fermi şi apăsaţi, ochii plini de tinereţe şi speranţă. Din când în când îşi ridica borurile pălăriei şi privea lung la drumul ce-l ducea spre viitor, calea necunoscută pe care urmau să păşească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prea departe – de fapt era doar la marginea oraşului Himeji – când îl opri o femeie care venea în fugă dinspre cealaltă parte a podului Hanada. Îşi miji ochi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erai! Îi strigă Otsu, apuc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puse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eşti sigur că n-ai uitat? Nu-ţi aminteşti numele podului? Mai ţii minte că ţi-am promis că te voi aştepta aici oricât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ţi aici de trei ani? Întrebă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sugi şi unchiul Gon m-au ajuns din urmă imediat după ce ne-am despărţit. Eram bolnavă şi a trebuit să mă odihnesc. Era cât pe-aci să mor. Dar am reuşit să scap. Am venit aici cam la douăzeci de zile după ce ne-am luat rămas-bun, la trecătoarea Nakayama, şi de atunc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un magazin mic de împletituri, care se afla la capătul podului, o dugheană tipică la drumul mare, care vindea suveniruri călătorilo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celor de acolo povestea mea şi au fost foarte drăguţi. Mi-au dat de lucru aşa că am putut să te aştept. Astăzi este a nouă sute şaptezecea zi şi eu mi-am ţinut promisiunea. Îl ţintui cu privirea încercând să-i citească gândurile. Mă iei c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avea de gând să ia pe nimeni cu el. În momentul acela, el încerca să se îndepărteze în grabă pentru a nu se mai gândi nici măcar la sora lui, pe care ar fi vrut din tot sufletul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i se învălmăşeau în minte: „Ce să mă fac? Cum să pornesc în căutarea adevărului şi cunoaşterii cu o femeie după mine, cu cineva, cu oricine, care să-mi stea mereu în cale? Şi mai ales fata aceasta, la urma urmei ea este încă logodită cu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şi putu ascund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u cu mine? Să te duc unde?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ntr-o călătorie lungă şi grea, nu într-o excurs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ţi stau în cale. Sunt pregătită să înfrunt câteva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uma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problema. Otsu, cum poate un bărbat să cunoască vestita Cale a Samuraiului cu o femeie după el? N-ar fi caraghios? Lumea ar spune: „Uită-te la Musashi, îi trebuie doică să aib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şi mai tare de chimonoul lu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mânecii, î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M-ai minţ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ătoare. Mi-ai promis că mă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mult. Cred că pe vremea aceea nu prea gândeam şi nici n-am avut timp să stau să-ţi explic. Şi mai mult de-atât, n-a fost ideea mea, ci a ta. Eu mă grăbeam să plec şi tu nu mi-ai dat drumul până ce nu ţi-am făcut această promisiune. A rămas cum ai spus tu pentru că nu ave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Nu te cred, nu se poate! Strigă ea, ţintuindu-l de balustrad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Ne ve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Când erai legat de copac, te-am întrebat dacă vrei să te ajut. Erai atât de fericit, încât mi-ai spus de două ori să tai funia. Nu negi lucrul ace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dea o logică argumentelor ei, dar lacrimile o trădau. Mai întâi fusese abandonată de mică, apoi părăsită de logodnic şi acum iar. Musashi, care ştia cât era de singură pe lume şi căruia îi păsa foarte mult de soarta ei, rămase fără glas, deşi stăpân pe sine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mi drumul! Spuse el hotărât. E ziua-n amiaza mare şi se uită lumea la noi. Vrei să ne dăm în spectacol? Cei de pe-aici abi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rumul mânecii şi se prăbuşi plângând peste balustradă. Părul strălucitor îi acoper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urmură ea. N-ar fi trebuit să-ţi spun toate astea. Te rog, uită. Nu-mi dator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şi dându-i la o parte părul de pe faţă cu amândouă mâinile, el o privi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puse el blând, în toţi aceşti ani cât tu m-ai aşteptat, până azi, eu am stat închis în donjonul castelului. Timp de trei ani n-am văzut nici măcar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Ţ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Am leşinat în fundul unei prăpăstii de lângă ceainăria Mikazuki. Fugeam de Osugi şi de unchiul Gon. Takuan m-a salvat. Tot el m-a ajutat să-mi găsesc de lucru la dugheana aceasta. Asta s-a întâmplat cu trei ani în urmă şi de atunci nu l-am mai văzut, până ieri, când a venit să bea un ceai. N-am prea înţeles ce-a vrut să spună cu: „E vorba de un bărbat şi o femeie, cine ştie ce va ieş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lăsă mâinile să cadă şi privi spre drumul ce ducea spre vest. Se întreba dacă-l va mai întâlni vreodată pe cel care i-a salvat viaţa. Şi din nou îl izbi preocuparea lui Takuan pentru semenii săi, o grijă sinceră, lipsită de egoism. Musashi îşi dădea seama cât a fost de îngust la minte, de meschin, crezând că acest călugăr se sinchisea numai de el; generozitatea lui o cuprindea şi pe Ogin, şi pe Otsu, pe oricine considera el că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bărbat şi o femeie.” Cuvintele pe care Takuan i le spusese lui Otsu îl obsedau pe Musashi. Constituiau o povară pentru care el nu era pregătit, fiindcă în tot mormanul de cărţi peste care el stătuse aplecat trei ani de zile, nu scria nici un cuvânt despre o situaţie asemănătoare cu a lui. Iar Takuan evitase să se implice în legătura dintre el şi Otsu. Oare voia să spună că relaţiile dintre bărbaţi şi femei trebuie să vină de la sine, fără amestecul altora? Voia să spună că pentru acestea nu există reguli, aşa cum există pentru Arta Războiului? Că nu exista o strategie sigură, nici o cale de a câştiga? Sau era acesta un test pentru Musashi, o problemă pe care numai el putea să 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se uită în jos la apa care curgea pe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l privi în ochi, detaşat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nu? Îl imploră ea. Stăpânul magazinului mi-a promis că-mi dă drumul când vreau eu. Mă duc şi-i explic şi apoi îmi strâng lucrurile. Mă-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luă mâna mică şi albă rezemată de balustradă î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rugă el tânguitor. Te rog, mai stai ş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Eu tocmai am devenit un alt om. Am stat în gaura aceea mucedă timp de trei ani. Am citit cărţi. Am gândit. Am urlat şi am plâns. Apoi m-am luminat deodată. Am înţeles ce înseamnă să fii om. Am un nume nou: Miyamoto Musashi. Vreau să mă dedic învăţăturii şi disciplinei. Vreau să-mi petrec fiecare clipă, fiecare zi, încercând să devin mai bun. Ştiu ce mă aşteaptă. Dacă ţi-ai lega viaţa de a mea, n-ai fi niciodată fericită. Nu ai avea parte decât de greutăţi şi lucrurile s-ar complica tot mai mult. Ar fi din ce în c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ud cum vorbeşti, mă simt şi mai aproape de tine. Acum sunt sigură că am dreptate. Am dat peste cel mai bun om care poate exista şi n-aş găsi altul mai bun, oricât aş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tată că nu făcea decât să înrăutăţească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nu te pot lu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ace decât să te urmez! Şi atâta vreme cât nu mă amestec în instruirea ta, ce rău îţi fac? Nici nu o să simţi că sunt şi e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mai găsi alt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z,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 ordine, nu? Aşteaptă-mă aici. Mă întorc imediat. Şi o să mă înfurii dacă încerci să o întinzi. Otsu o ţinu tot într-o fugă până la dugheana cu împle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ashi îi trecu prin cap să lase totul şi să fugă în direcţia opusă. Deşi îşi dorea lucrul acesta, picioarele nu-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privi înapoi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fug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arătându-şi gropiţele şi Musashi dădu din cap, dus pe gânduri. Mulţumită de gest, ea intră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scape, acum era momentul. Inima îi spunea lucrul acesta, dar trupul îi era încă fermecat de gropitele drăgălaşe şi de privirile imploratoare ale lui Otsu. Ce dulce era! Cu siguranţă că nimeni pe lume, cu excepţia surorii lui, nu-l iubea atât de mult. Şi nu putea spune că-i displăc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apoi se uită la apă şi apucă cu disperare balustrada, tulburat şi derutat. Bucăţele mici de lemn, căzute de pe pod, începură să plutească pe apa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reapăru pe pod, încălţată cu sandale noi de paie, legate în şireturi de un galben deschis şi o pălărie mare pe cap, pe care şi-o legase sub bărbie cu o panglică roşie. Arăta extraordina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se mai zărea nicăieri. Şocată, izbucni în plâns. Privirile îi căzură apoi pe porţiunea de balustradă de unde căzuseră bucăţelele de lemn. Acolo, scrijelit cu vârful pumnalului, se afla un mesaj pentru ea: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3"/>
      <w:bookmarkEnd w:id="9"/>
      <w:r>
        <w:rPr>
          <w:rFonts w:cs="Bookman Old Style;Times New Roman" w:ascii="Bookman Old Style;Times New Roman" w:hAnsi="Bookman Old Style;Times New Roman"/>
          <w:sz w:val="24"/>
        </w:rPr>
        <w:t>APĂ.</w:t>
      </w:r>
    </w:p>
    <w:p>
      <w:pPr>
        <w:pStyle w:val="Frspaiere"/>
        <w:rPr>
          <w:rFonts w:ascii="Bookman Old Style;Times New Roman" w:hAnsi="Bookman Old Style;Times New Roman" w:cs="Bookman Old Style;Times New Roman"/>
          <w:sz w:val="24"/>
        </w:rPr>
      </w:pPr>
      <w:bookmarkStart w:id="10" w:name="bookmark14"/>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azi, ce n-o cunoaşte pe c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începutului de secol XVII, lumea începuse să-şi dea seama de caracterul efemer al vieţii. De lucrul acesta erau conştienţi nu numai cei din elită, ci şi masele. Renumitul general Oda Nobunaga, cel care a pus temeliile unificării ulterioare a Japoniei în timpul lui Toyotomi Hideyoshi, a sintetizat această idee într-o scurtă poezie: „Cei cincizeci de ani ai omului sunt doar un vis fantomatic în călătoria lui prin eternele transmi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t într-o ambuscadă cu unul din propriii săi generali, care l-a atacat într-un acces de răzbunare, Nobunaga s-a sinucis la Kyoto, la vârsta de patru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605, două decenii mai târziu, contradicţiile neîncetate dintre daimyo aproape încetaseră, iar Tokugawa Ieyasu a domnit ca shogun timp de doi ani. Felinarele de pe străzile oraşelor Kyoto şi Osaka străluceau puternic, ca-n zilele lor bune din vremea shogunatului Ashikaga1, şi în general domnea o atmosferă de veselie şi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convinşi însă că pacea va dura. Cei peste o sută de ani de război civil îşi puseseră atât de puternic amprenta pe viziunea oamenilor asupra vieţii, încât ei nu puteau considera calmul prezent decât ca fiind fragil şi efemer. Capitala prospera, iar starea de tensiune provocată de nesiguranţa zilei de mâine stârnea apetitul oamenilor pentru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la post, leyasu se retrăsese oficial din funcţia de shogun. Îşi cedă titlul celui de-al treilea fiu al său, Hidetada, pe când era încă suficient de puternic să-i ţină sub control pe ceilalţi daimyo şi să susţină pretenţiile familiei sale la putere. Se zvonea că noul shogun va merge la Kyoto să-şi prezinte omagiile împăratului, dar era limpede că această călătorie spre vest însemna mult mai mult decât o simplă vizită de curtoazie. Cel mai mare rival al lui, Toyotomi Hideyori, era fiul lui Hideyoshi, succesorul de drept al lui Nobunaga. Hideyoshi îşi dăduse toată silinţa ca puterea să rămână familiei Toyotomi până când Hideyori împlinea vârsta potrivită pentru a o prelua, dar victoria de la Sekigahara îi aparţinuse lui l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yori locuia încă la castelul Osaka şi, cu toate că ar fi fost mai înţelept să se fi descotorosit de el, leyasu i-a permis să rămână acolo şi i-a oferit un venit anual substanţial. El era conştient de faptul că Osaka reprezintă o mare ameninţare, un eventual punct de concentrare a forţelor. Şi alţi daimyo ştiau lucrul acesta şi de aceea, eschivându-se de la o atitudine categorică, îl cultivau şi pe Hideyori, şi pe shogun. Se afirma deseori că shogunul dinainte avusese destule castele şi suficient aur ca să-şi ia câţi samurai fără stăpân ar fi vrut. Aceştia se numeau ro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speculaţii despre viitorul politic al ţării făceau subiectul bârfelor care la Kyoto pluteau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zbucni războiul,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ă a familiei Minamoto, care a dat Japoniei cincisprezece shoguni, din 1338 până în 15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r putea foarte bine să se stingă toate felinarele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e mai îngrijorăm?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istrăm cât mai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vieţii de noapte şi zgomotoasele cartiere ale plăcerilor erau cea mai bună dovadă că oamenii chiar asta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spuşi să se distreze se numărau şi nişte samurai care tocmai luau colţul şi intrau pe strada Shijo. Trecură pe lângă un zid lung cu tencuială albă, ce ajungea până la o poartă impresionantă, cu un acoperiş impunător. Pe o plăcuţă din lemn erau scrise nişte ideograme greu de descifrat: „Yoshioka Kempo din Kyoto. Instructor militar al shogunilor din familia Ashik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tineri samurai aveau aerul că se luptau cu săbiile toată ziulica, fără pic de odihnă. Unii purtau şi săbii din lemn, pe lângă cele obişnuite din oţel, iar alţii aveau lănci. Păreau duri, gata să se arunce în măcel la primul zăngănit de arme. Aveau chipurile împietrite şi ochii ameninţători, de parcă erau pe punctul de a izbucni într-un acce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otro ne îndreptăm în noaptea aceasta? Strigară ei, înconjurându-ş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ar nu acolo unde am fost noaptea trecută, răspun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meile acelea s-au îndrăgostit de dumneavoastră! Pe noi abia ne-au mai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interveni un alt tânăr. De ce să nu încercăm un loc nou, unde nu-l cunoaşte nimeni pe Tânărul Stăpân sau pe vre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şi parlamentând, ei păreau cu totul absorbiţi de problema locului unde aveau să bea ceva şi să se destrăbă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până într-o zonă bine luminată de-a lungul râului Kamo. Ani în şir zona aceasta fusese pustie şi plină de buruieni, un adevărat simbol al războiului pustiitor, dar o dată cu venirea păcii, valoarea îi crescuse brusc. Presărate ici-colo mai erau şi case şubrede, cu draperii roşii sau galben deschis, ce atârnau strâmb la uşă. Acolo îşi făceau datoria prostituatele. Fete din provincia Tamba, pudrate neglijent, fluierau după posibilii clienţi; femei nefericite, cumpărate la grămadă, zdrăngăneau la shamisen1, în timp ce îşi cântau cântecele deocheate şi hohot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ânărului Stăpân era Yoshioka Seijuro şi silueta lui înaltă era învăluită într-un chimonou frumos, de un maro închis. Nu la multă vreme după ce au pătruns în cartierul bordelurilor, se întoarse şi i se adresă unuia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cumpără-mi o pălărie di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are să vă asc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nevoie de aşa ceva aici, îi răspunse Gion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ş fi cerut-o dacă n-aş fî avut nevoie, se răsti Seijuro la el! N-am nici un chef să-l vadă lumea pe fiul lui Kempo umblând prin asemene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ceţi decât să atrageţi atenţia. Toate femeile de aici ştiu că, dacă-ţi ascunzi chipul sub o pălărie, înseamnă că provii dintr-o familie bună, poate chiar dintr-una bogată. Bineînţeles, sunt şi 1. Instrument muzical cu trei 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tive pentru care nu vă vor lăsa singur, dar şi acesta ar putea fi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oji îşi necăjea stăpânul, dar îl şi flat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unuia dintre oameni să-i aducă o pălărie şi aştepta cu nerăbdare să-şi croiască drum printre felinare şi cheflii. Comisionul fiind îndeplinit, Seijuro îşi puse pălăria şi se simţi mult ma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asta, comentă Toji, arătaţi ca un adevărat bărbat elegant d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eilalţi, continuă să-l flateze in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 femeile au şi ieşit la uşi să-l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linguşeala lui Toji, Seijuro arăta într-adevăr foarte bine. Cu cele două teci frumos lustruite ce-i atârnau la brâu, dădea într-adevăr impresia unui băiat de familie bună. Nici o pălărie de pai nu le putea împiedica pe femei să strige după el, pe când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umosule! De ce-ţi ascunzi faţa sub pocitania aia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ino-ncoace! Vreau să văd ce-i sub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Nu-ţi fie ruşine! Aruncă-ne şi nou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reacţiona la toate aceste provocări, încercând să pară şi mai înalt, şi mai impunător. Nu trecuse multă vreme de când Toji îl convinsese să pună piciorul aici şi era încă stânjenit la gândul că l-ar putea vedea vreun cunoscut. Fiind fiul cel mai mare al renumitului om de arme Yoshioka Kempo, nu dusese niciodată lipsă de bani, dar, până nu de mult, aspectul mai sordid al vieţii îi fusese total necunoscut. Atenţia ce i se acorda îi accelera pulsul. Se simţea încă destul de jenat şi de aceea se ascundea, deşi ca fiu de bogătaş îi plăcuse întotdeauna să-şi dea aere. Linguşelile celor din anturajul lui, ca de altfel şi cele ale femeilor ce încercau să-l atragă spre ele, îl aţâţau ca o otrav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stăpânul de pe strada Shijo! Strigă una din femei. De ce-ţi ascunzi chipul? Nu poţi păcăl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femeia aceea cine sunt? Mârâi Seijuro către Toji, prefăcându-se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loc, spuse femeia înainte ca Toji să apuce să deschidă gura. Toată lumea ştie că cei de la Şcoala Yoshioka poartă culoarea aceea maro închis. Se şi cheamă „vopsea Yoshioka”. Să ştiţi că este foarte cunoscu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ar spui că o poartă ma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imeni altcineva nu poartă blazonul cu trei cerculeţe pe chimo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îşi privi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mai atent, spuse el în timp ce o mână de dincolo de zăbrele ajunse până la el şi îl prinse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 Exclamă Toji. Şi-a ascuns faţa, dar nu şi blazonul. Probabil că a vrut să fie recunoscut. Cred că n-avem încotro, trebuie să intr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 vrei, spuse Seijuro, stânjenit, dar spune-i să-mi las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 femeie! Tună Toji. Zice c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ădură buzna înăuntru pe sub perdeaua localului. Camera în care intrară era decorată cu lipsă de bun-gust, împopoţonată cu tablouri vulgare şi flori aranjate alandala, aşa că Seijuro n-avea cum să se simtă bine. Ceilalţi nici nu băgară de seamă cât era de jalnic totul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sake-ul! Ceru Toji, comandând şi bucate a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sosit mâncarea, Ueda Ryohei, la fel de priceput la mânuirea săbiei ca şi Toj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dat cu exact acelaşi ton cu care Toji comandase mâncarea ş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trânul Ueda zice să vină femeile, strigară ceilalţi în cor, încercând să imite vocea lui Ryo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mi se spună bătrân, spuse Ryohei încruntat. E adevărat că sunt de mai multă vreme în şcoală decât voi, dar n-am nici un fir cărunt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 le vo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zis asta să vină aici şi să bea o ceşcuţă drep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e deranjul! Arunc-o încoace! Ceşcuţa cu sake zb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eşcuţă luă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ine dansează? Seijur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nsezi, Ryohei! Dansează şi arată-ne cât eşti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domnule! Priviţi! Se duse în colţul verandei, îşi legă un şort roşu de bucătărie în jurul capului, îşi înfipse o crenguţă înflorită de prun în nod şi luă o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 priviţi! Se pare că-i vorba de dansul Fecioarei din Hida! Hai să ascultăm şi cântecul,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ă pe toţi să i se alăture şi ei începură să bată ritmic cu beţişoarele în castronele, în timp ce altul bătea cu vătraiul în marginea vasului cu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l de bambus, de gardul de bambus, de gardul de bambus am zărit un chimonou cu mâneci lungi, Un chimonou cu mâneci lung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aplauze după prima strofa, Toji făcu o plecăciune adâncă şi femeile continuară de unde rămăsese el, acompaniindu-se la shami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care am văzut-o ieri nu-i a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care o văd azi, Nu va fî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duce ziua de mâine, Vreau s-o iubes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unul dintre elevi ţinea în mână un castron uriaş cu sake, întinzându-l către cineva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n-ai vrea să-l dai pe gât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Zici că eşti samurai şi nu eşti în stare nici măcar de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um să nu pot! Dar dacă o fac eu, o fac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începu şi dădeau pe gât băutura ca nişte cai la jgheab. Sake-ul li se prelingea pe la colţurile gurii. După vreo oră, câţiva dintre ei începură să vomite, în timp ce alţii căzuseră în nesimţire şi priveau în gol cu ochii injectaţ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cărui poftă de scandal creştea pe măsură ce turna sake în el,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ineva în ţara aceasta, în afară de Tânărul Stăpân, care înţelege cu adevărat tehnicile celor Opt Şcoli din Kyoto? Dacă este – hâc – vreau să-l văd şi eu.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iteaz, care şedea lângă Seijuro, se puse pe râs şi se bâlbâi printre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latează pe Tânărul Stăpân pentru că-i aici. Mai sunt şi alte şcoli de arte marţiale în afară de cele opt din Kyoto, şi Şcoala Yoshioka nu e neapărat cea mai grozavă. Numai în Kyoto se mai află şcoala lui Toda Seigen din cartierul Kurotani şi apoi mai e cea a lui Ogasawara Genshinsai din cartierul Kitano. Şi să nu uităm de Ito Ittosai din Shirakawa, chiar dacă el nu pregăteşt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u ele aşa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nu trebuie să trăim cu ideea că suntem singurii pe lume care mânuiesc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tâmpit ce eşti! Ţipă unul din bărbaţi, a cărui mândrie fusese, pare-se, terfelită. Ia vino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Ripostă cel care criticas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embru al acestei şcoli şi ai curajul să subestimezi stilul lui Yoshioka K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bestimez deloc, vreau doar să spun că lucrurile nu mai stau ca altădată, atunci când maestrul îi instruia pe shoguni şi era considerat cel mai mare spadasin. Există mult mai mulţi bărbaţi în zilele noastre care practică vestita Cale a Săbiei, şi nu numai la Kyoto, dar şi la Edo, Hitachi, Echizen, în provinciile din jur, în cele din vest, în Kyushu1 – peste tot în ţară. Şi numai pentru că Yoshioka Kempo a fost renumit, asta nu înseamnă că Tânărul Stăpân şi noi toţi suntem cei mai mari războinici în viaţă. Nu e adevărat, aşa că de ce să ne amă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Pretinzi că eşti samurai şi ţi-e frică de celelalt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e frică? Mă gândesc doar că n-ar fi rău să avem puţină grijă să nu devenim nişte încre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şti tu ca să ne atragi atenţia,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levul ofensat îi arse un pumn în piept, dobo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batem? Strigă ce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aa,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 vârstă, Gion Toji şi Ueda Ryohei, au inter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v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picioare şi îi despărţiră pe cei doi, încercând să le mai potolească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iniş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cu toţii ce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dunat câteva ceşcuţe de sake şi lucrurile şi-au revenit imediat la normal. Instigatorul mai încercă să se elogieze pe el şi pe ceilalţi, în timp ce criticul, cuprinzându-l cu braţul pe Ryohei, îşi susţinea cauza, în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toate astea numai de dragul Şcolii, suspină el. Dacă lumea împroaşcă cu laude, reputaţia lui Yoshioka Kempo se va duce până la urmă de râpă. Ascultaţi-mă pe mine, se duc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ijuro rămase relativ treaz. Observând lucrul acesta, Toj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dică dintre cele patru insule mari care alcătuiesc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imţiţi bin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rezi că ei se distrează cu-adevărat? Mira-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şa înţeleg ei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um. Când se poar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ergem într-un loc mai liniştit? Şi eu m-am săturat de atmosfer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oarecum mai uşurat, Seijuro consimţ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erg unde-am fost ş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faimos. M-am gândit tot timpul că ar fi fost mai bine acolo, dar nu merita să cheltuim atâţia bani pe adunătura asta de idioţi. De-asta i-am adus încoace – 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o întindem atunci. Are grijă Ryohei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ceţi-vă că mergeţi la toaletă. Vin şi eu în câteva minute. Seijuro dispăru cu abilitate. Nimeni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stui de aproape de intrare, o femeie, în vârful picioarelor, încerca să pună un felinar la loc în cui. Vântul îi stinsese luminarea şi ea îl dăduse jos ca să o aprindă din nou. Spatele îi era întins sub streaşină şi părul, proaspăt spălat, îi cădea liber de-o parte şi de alta a feţei. Şuviţele de păr şi umbrele lăsate de felinar alcătuiau nişte modele uşor mişcătoare pe braţele ei întinse. O adiere de flori de prun pluti în aer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Mă laşi pe mine să agăţ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ânărul Stăpân! Exclam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e apropie, văzu că nu era Seijuro, ci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bine.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se mai uită o dată la felinar, i se păru că era strâmb şi îl agăţă din nou. Oko nu putea pricepe cum unii bărbaţi, care refuzau categoric să dea o mână de ajutor la ei acasă, puteau fi atât de săritori şi amabili când se aflau într-un loc ca al ei. Deseori îşi deschideau şi-şi închideau singuri ferestrele, îşi scoteau pernele la aerisit şi făceau o mulţime de alte lucruri pe care nici n-ar fi visat să le facă sub propriile lor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a auzit, Toji îl pofti pe stăpânul lu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aşeză, Seijur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de multă lini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eschid uşa dinspre verandă, zise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eranda îngustă clipocea apa râului Takase. Înspre sud, peste podul cel mic de pe strada Sanjo, se întindeau terenurile lui Zuisenin, partea întunecată din Ieramachi – „Oraşul Templelor” -şi un câmp de flori. Acesta era lângă Kayahara, unde trupele lui Toyotomi Hideyoshi îi măcelăriseră soţia, concubinele şi copiii nepo tului său, sângerosul Hidetsugu. Întâmplarea era încă proaspăt în amint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era tot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prea multă linişte. Unde se ascund femeile? Se pare că nu au alţi clienţ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Oko atâta? Nici măcar nu ne-a adus ceaiul. Când, de nerăbdare, nu mai putu să stea locului, se ridică în picioare şi se duse să vadă ce-i cu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pe verandă, aproape se ciocni de Akemi, care aducea o tavă lăcuită cu auriu. Clopoţelul de la obi-ul ei clincheni în timp ce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m să vărs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întârziat atâta? Tânărul Stăpân e aici. Am crezut că-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m vărsat puţin ceai. E vina dumneavoastră. Vă rog să-mi aduceţi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Ce tupeu! Unde-i 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ch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e ga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fost foarte ocupat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Cine a venit aici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iveşte! Vă rog să mă lăsaţi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se dădu la o parte şi Akemi intră în cameră şi îl salută pe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Ce drăguţ din partea dumneavoastră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făcând pe indiferentul, îi aruncă o privi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erai, Akemi! Îţi mulţumesc pentr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tavă Akemi luă un vas care arăta ca o cădelniţă şi puse pe el o pipă cu un muştiuc din ceramică şi un 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fumaţi? Întrebă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tutunul a fos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ar multă lume mai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 vrea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pr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uţin tutun dintr-o cutiuţă frumoasă din sidef şi îl îndesă cu degetele ei frumoase în bolul cel micuţ. Apoi îi puse pipa în gură. Seijuro, care nu prea fuma, era destul d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cam amar, nu? Zise el. Akemi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 T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în camer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i place de Oko. Sau cel puţin aşa mi se pare mie. Bănuiesc că mai vine uneori pe-aici şi fără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râse, dar nu răspun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eşti amuzant? Cred că şi mama ta î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sigur de asta! Absolut sigur! Ce aranjament plăcut, mnu? Două cupluri fericite – mama ta cu Toj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ară cât mai inocent, îşi puse mina peste a lui Akemi, care şi-o ţinea pe genunchi. Ea i-o dădu la o parte, afectată, dar gestul îl făcu pe Seijuro şi mai îndrăzneţ. Când dădu să se ridice, el îi cuprinse talia subţire cu mâna şi o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i, spuse el. Nu-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rote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mai dacă te aş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e-ul. Mă duc să aduc nişt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aduc, se supăr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e în camera cealaltă şi stă de vorbă cu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şi frece obrazul de faţa ei plecată în jos, dar ea îşi întoarse capul şi strigă nebuneşt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şi ea fugi în spatele casei. Seijuro se simţea frustrat. Era singur, dar nu voia totuşi să o forţeze pe fată. Neştiind ce să facă, mârâ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oridorul exterior şi faţa-i era tot mai purpurie, cu fiecare pas pe care-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unde mergeţi? Doar nu ne părăsi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unde, Oko apăru în spatele lui şi o luă la fugă pe hol. Când îl cuprinse cu braţul, el observă că părul îi era în ordine şi machiajul impecabil. Ea îl chemă şi pe Toji în ajutor şi, împreună, reuşiră să-l convingă pe Seijuro să se întoarcă şi să se aşeze. Oko aduse sake” şi încercă să-l înveselească. Toji o aduse şi pe Akemi înapoi în cameră. Când văzu cât era Seijuro de plouat, îi arun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toarnă-i Tânărului Stăpân nişt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încuviinţă ea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m e, nu? Spuse Oko. De ce i-o fi plăcând să se poart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farmecul ei – e tânără, zise Toji, împingându-şi perna de sub el mai aproap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împlinit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Nu credeam să aibă aşa mulţi. E atât de micuţă, arată de şaisprezece sau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e îmbujor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Zise ea. Asta mă face fericită, pentru că mi-ar plăcea să am toată viaţa şaisprezece ani. La şaisprezece ani mi s-a întâmplat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se ea, apăsându-şi mâinile pe piept. Nu pot să spun chiar la toată lumea ce, dar mi s-a întâmplat. Când aveam şaisprezece ani. Ştiţi unde locuiam atunci? Era în anul bătăliei de la Sekig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îi spuse cu o privi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oară stricată! Nu ne mai plictisi cu poveştile tale! Du-te şi adu-ţi shami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nemulţumită, Akemi se duse după instrument. După ce s-a întors, începu să cânte un cântec, mai degrabă pentru ea decât pentru a-i distra p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Dacă va fi înnorat, Să fie înnorat, Ascunzând luna văd numai printre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Ma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ea mai întunecoasă noapte eu nu mă rătăcesc, Dar, vai! Ce mult mă fasc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totuşi douăzeci şi unu de ani, zise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care stătuse nemişcat cu fruntea în mâini, reveni din no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hai să bem o ceşcuţă de sake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şcuţa şi i-o umplu. Bău tot conţinutul fără să clipească şi îi dădu imediat ceşcuţa să bea şi el. Oarecum surprins, Seijur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că ştii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porţia, el îi mai oferi una, pe care ea o acceptă şi o bău foarte repede. Aparent nemulţumită de dimensiunea ceştii, scoase una mai mare şi în următoarea jumătate de oră bău cot la co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era de-a dreptul mirat. Iat-o, arată ca o fată de şaisprezece ani, cu buze ce par să nu fi fost sărutate vreodată şi cu nişte ochi în care se citea timiditatea, şi totuşi rezista la băutură ca un bărbat. Unde încăpea oare atâta băutură în corpul acela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opriţi, îi spuse Oko lui Seijuro. Copila este în stare să bea toată noaptea fără să se îmbete. Cel mai bun lucru ar fi să o lăsaţi să cânte la shami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muză! Spuse Seijuro de-a dreptul încântat. Sesizând ceva ciudat în vocea lui, Toj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bine? Sigur n-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Ia ascultă, Toji, în noaptea asta s-ar putea să nu mă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regulă! Răspunse Toji. Poţi să stai câte nopţi doreşti, nu-i aşa, Ak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îi făcu cu ochiul lui Oko şi o conduse în altă cameră, unde începu să-i şoptească repede că în starea în care se află Tânărul Stăpân va vrea desigur să se culce cu Akemi şi va ieşi scandal dacă Akemi îl refuză; dar, bineînţeles, sentimentele de mamă contează în cazuri ca acesta – sau, cu alte cuvint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bă Toj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îşi duse un deget la obrazul ei foarte pudrat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O îndemnă T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partidă rea, să ştii. El este un profesor renumit de arte marţiale şi familia lui are o grămadă de bani. Tatăl lui a avut mai mulţi discipoli în ţară decât oricine altcineva. Şi, mai ales, încă nu e însurat. Din orice punct de vedere priveşti problema, este o ofertă atr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eu cred la f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ar”. S-a făcut! Şi noi doi ne vom petrece noapt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ameră nu ardea şi Toji se rezemă, ca din întâmplare, de umărul lui Oko. Exact în momentul acela, se auzi un zgomot puternic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Întrebă Toji. Mai ai şi alţ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aprobă din cap, îşi apropie buzele umede de urechea lu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comporte normal, cei doi se întoarseră în camera lui Seijuro. Era singur ş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ocupă camera alăturată şi se întinse pe o saltea din pai. Rămase aşa, bătând cu degetele în tatami, în aşteptarea lui Oko. Ea nu mai apăru. În cele din urmă, îşi simţi pleoapele grele şi adormi. Se trezi destul de târziu în dimineaţa următoare, cu un aer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se sculase deja şi bea din nou în camera ce dădea spre râu. Atât Oko, cât şi Akemi erau strălucitoare şi vesele, de parcă ar fi şi uitat de seara precedentă. Încercau să-i smulgă lui Seijuro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gem. Pregătiţi nişte cutiuţe cu mâncare şi aduceţi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piesa din repertoriul teatrului Kabuki, Okuni, care se juca pe malul râului, în dreptul străzii Shijo. Era un dans nou, însoţit de cuvinte şi muzică, la mare modă în capitală. Fusese inventat de o fecioară pe nume Okuni, la templul Izumo şi, datorită faimei de care se bucurase, apăruseră multe imitaţii. În zona aglomerată de-a lungul râului se aflau şiruri întregi de scene, unde trupe de interprete se întreceau care mai de care să atragă spectatori, dându-şi fiecare silinţa să se remarce printr-o anume particularitate, introducând în repertoriu dansuri şi cântece din provinciile din care veneau. Actriţele, în cea mai mare parte, îşi începuseră activitatea ca femei de noapte. O dată ajunse pe scenă, erau solicitate să danseze în unele dintre cele mai mari case din capitală. Multe dintre ele îşi luau nume de bărbaţi şi, îmbrăcate bărbăteşte, jucau şi roluri de războinic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rămase cu privirile aţintite afară. Sub micul pod de pe strada Sanjo femeile spălau rufele la râu, iar pe pod treceau bărbaţi călare,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ata alea două? Întrebă 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de prânz. Pleoştit de băutură şi sătul de atâta aşteptare, nu mai avea nici un chef de Ka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cătrănit încă din pricina nopţii trecute, nu era nici el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uzant să ieşi cu femeile, bombăni el, dar de ce naiba tocmai când eşti gata de plecare ele încep brusc să se preocupe de coafură sau de felul în care şi-au legat obi-ul? Ce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ijuro se îndreptară spre Şcoala lui. I se părea că aude zăngănitul săbiilor de lemn şi clămpănitul mânerelor de lănci. Ce-or fi zicând studenţii de lipsa lui? Era absolut sigur că fratele lui mai mic, Denshichiro, l-a bodogăni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spuse el, eu chiar n-am chef să le scot la Kabuki. Hai să plec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emoţionate! Se vor înfuria dacă dăm înapoi. Mă duc şi le spun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oridor, Toji aruncă o privire în camera în care erau împrăştiate lucrurile femeilor. Rămase surprins că nu o văzu pe nici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r fi? Se întrebă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în camera de alături. Mai încolo se mai afla o cămăruţă mică şi întunecoasă, umbrită şi mucedă, din care venea miros de aşternut. Toji deschise uşa şi fu întâmpinat de un mârâi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făcu un pas îndărăt şi se uită mai atent în jur. Pardoseala era acoperită de rogojini zdrenţuite şi se deosebea de celelalte camere din faţă ca noaptea de zi. Întins pe jos, cu minerul săbiei aruncat neglijent peste burtă, se afla un samurai neîngrijit. Îmbrăcămintea şi tot aspectul lui dădeau impresia că ar fi un ronin, unul dintre cei pe care-i vezi deseori hoinărind pe străzi sau pe poteci, fără nici o treabă. Tălpile lui murdare îl uimiră pur şi simplu pe Toji. Nu făcu nici un efort să se ridice. Rămase acolo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i pare rău! N-am ştiut că mai este un oasp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spete! Strigă bărbatul cu privirile îndreptat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sake şi cu toate că Toji nu avea nici cea mai vagă idee cine putea fi, simţi imediat că nu vrea să mai aib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eranjat, zise el repede, d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Îl apostrofă omul, brutal, ridicându-se puţin. Închide uşa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sprimea tonului, Toji făcu ce i se spu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luă imediat locul lui Toji. Îmbrăcată impresionant, era clar că vrea să facă pe marea doamnă. I se adresă lui Matahachi de parcă alint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de ce eşti aşa de supărat? Akemi, care era în spatele mamei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iesa de Kabuki, Okuni. Gura lui Matahachi se strâmbă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ţ mai e şi ăla care acceptă să fie văzut în compania unui bărbat ce umblă după nevasta lui? Întrebă e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îşi schimbă imediat atitudinea, de parcă i s-ar fi aruncat cu apă rec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Insinuezi că e ceva între mine şi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zici că eşt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aruncă în faţă cuvintele cu dispreţ, Matahachi rămase mai departe tăcut şi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greaţă când te văd! Spuse ea, prinzând momentul prielnic. Eşti întotdeauna gelos de pomană! Hai, Akemi. Hai să nu ne mai pierdem timpul cu nebu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întinse şi o apucă de poalele chimo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s nebun? Cum îndrăzneşti să vorbeşti aşa c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se eliberă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Spuse ea cu răutate. Dacă îmi eşti soţ, de ce nu te comporţi ca atare? Cine te ţine pe mâncare, trânto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câştigat mare lucru de când am plecat din provincia Omi. Nici de mine nu te mai atingi, îţi bei doar sake-ul şi trândăveşti. De ce te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o să-mi caut ceva de lucru. Ţi-am spus că o să car pietre pentru castel, dar nu ţi-a convenit. Spui că nu poţi mânca asta, că nu poţi îmbrăca aia, că nu poţi trăi într-o căsuţă murdară -nu se mai sfârşesc lucrurile pe care nu le poţi suporta. În loc să mă laşi să încep o muncă cinstită, ai deschis mizeria asta de ceainărie. Ei, gata! Am zis,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magazinul ă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 ascult, mâine ce mai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uncesc ca să avem din ce trăi, chiar de-ar fi să car bolovani. Pot şi eu să întreţin t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tât de dornic să cari bolovani sau să tai lemne, n-ai decât! De ce nu pleci? Du-te, munceşte, dar atunci nu mai ai ce căuta aici! Trăieşte singur! Nenorocirea este că te-ai născut prostănac şi prostănac ai rămas. Ar fi trebuit să stai la Mimasaka! Crede-mă, nu te rog să rămâi. Eşti liber să pleci 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tahachi făcea un efort teribil să-şi stăpânească lacrimile, Oko şi Akemi îi întoarseră spatele. Şi după ce ele dispărură din raza lui vizuală, el tot îşi mai ţinea privirile aţintite spre uşă. Când Oko îl ascunsese la ea acasă, lângă dealul Ibuki, se considerase norocos că a găsit pe cineva care să-l iubească şi să aibă grijă de el. Acum se gândea că l-ar fi putut captura duşmanul. Oare cum era mai bine? Să fii prizonier sau să devii căţeluşul unei văduve capricioase, încetând să mai fii bărbat? Ar fî fost mai rău să se ofilească în temniţă decât să sufere aici în întuneric, să fie ţinta constantă a dispreţului unei femei afurisite? Îşi pusese mari speranţe în viitor, dar se lăsase târât de lepădătura asta cu faţa ei pudrată şi cu senzualitatea ei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izvorau din adâncul inimii. De ce, de ce nu s-o fî întors el la Miyamoto? De ce nu s-o fi întors la Otsu? Mama lui era la Miyamoto. Sora lui de asemenea, şi soţul surorii lui, şi unchiul Gon. Toată lumea se purtase atât de frumo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lopotul de la templul Shippoji bate şi astăzi, ca în flecare zi, nu? Râul Aida îşi urmează cursul ştiut, florile cresc pe malul râului şi păsărelele anunţă venir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sunt! Ce prost nebun şi cretin! Matahachi îşi dădea cu pumn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ma, fiica şi cei doi musafiri de peste noapte porniră veseli pe stradă, discutând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nă. Suntem deja î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curând va veni shogunul în capitală. Dacă da, atunci voi două o să faceţi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murailor din Edo nu le place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uzica aceea nu este pentru Kabuki? Aud clopote. Şi u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la copila asta! Întotdeauna e aşa. Se şi cre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sta! Ia tu pălăria Tânăr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şi vocile se îndreptau spre Yomogi. Matahachi, cu ochii încă roşii de furie, aruncă o privire pe fereastră şi-i privi pe cei patru fericiţi. Priveliştea îl umili atât de tare, încât se aruncă iar pe tatami, blestemându-ş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i aici? N-ai pic de mândrie? Cum poţi lăsa lucrurile să meargă astfel? Idiotule! Fă ceva!” Vorbea cu el însuşi, iar furia faţă de Oko era eclipsată doar de indignarea pe care o simţea vizavi de propria lui slăbiciune şi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is să pleci. Ei bine, pleacă! La ce naiba mai stai aici să scrâşneşti din dinţi! Ai doar douăzeci şi doi de ani. Eşti încă tânăr. Pleacă şi apucă-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mai rezistă nici măcar un minut în casa aceea goală şi tăcută şi totuşi, dintr-un motiv oarecare, nu putea pleca. II durea capul din cauza stării de confuzie în care se afla. Îşi dădea seama că şi-a pierdut şi facultatea de a gândi din cauza modului său de viaţă din ultimii câţiva ani. Cum de-a suportat? Femeia lui îşi petrecea serile distrând alţi bărbaţi, vânzându-le lor farmecele cu care îl acaparase pe el. Nu putea dormi nopţile şi ziua se simţea prea abătut ca să fie în stare să iasă din casă. Dacă rămânea să clocească în camera aceea întunecată, nu-i rămânea altceva decâ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se gândi el, „numai din cauza târfei ăstei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gustat de propria-i persoană. Ştia că singura cale de a ieşi din agonie era să dea un picior la toate şi să se reîntoarcă la aspiraţiile lui din tinereţe. Trebuia să găsească drumul pe care l-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racţie misterioasă îl ţintuia locului. Ce vrajă nenorocită îl ţinea acolo? Era femeia un demon deghizat? Ea-l înjura, îl îndemna să plece, îi spunea că nu-i decât o povară şi apoi, în toiul nopţii, se topea ca mierea şi-i zicea că totul a fost o glumă, că n-a vrut să-l jignească. Şi chiar dacă ea avea aproape patruzeci de ani, buzele acelea. Buzele acelea roşii care erau la fel de atrăgătoare ca şi ale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ceasta era problema. Analizând bine situaţia, Matahachi îşi dădu seama că nu avea curajul să le lase pe Oko şi pe Akemi să-l vadă trudind ca zilier. Se lenevise şi se prostise; era o deosebire ca de la cer la pământ între tânărul îmbrăcat în mătase, capabil să distingă sake-ul de Nada de o fiertură oarecare numai gustându-1, şi necioplitul de Matahachi care luptase la Sekigahara. Nenorocirea era că, trăind aceşti ani alături de o femeie mai bătrână decât el, aceasta îi furase tinereţea. Era tânăr ca ani, dar la minte -un destrăbălat şi un veninos leneş şi irascibil. „Dar am s-o fac! Îşi jură el. Plec în clipa asta!” Dându-şi un ultim pumn, supărat, în cap, sări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aic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vocea, îl cuprinse deznădejdea că nu era nimeni în jur care să-l reţină, nimic care să-l lege de această casă. Singurul lucru care îi aparţinea şi pe care nu-l putea părăsi era sabia pe care şi-o băgă repede în obi. Muşcându-şi buzele, zi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sun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ieşi pe uşa din faţă, rotindu-şi sabia în aer ca un general victorios, dar, în virtutea obiceiului, sări în sandalele murdare şi ieşi pe uşa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până aici. A ieşit pe uşă! Şi mai departe? Picioarele i se opriră. Rămase nemişcat în adierea rece a începutului de primăvară. Nu lumina orbitoare îl împiedica să se mişte. Întrebarea era încotro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mea i se păru lui Matahachi o mare întinsă şi agitată în care nu exista nimic de care să te poţi agăţa. În afară de Kyoto, experienţa lui se limitase numai la viaţa de la ţară şi la o singură bătălie. Pe când îşi frământa mintea ca să-şi înţeleagă situaţia, un gând subit îl făcu să o tulească înapoi, ca un căţeluş, prin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bani”, îşi zise. „Trebuie să am nişte ba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în camera lui Oko şi cotrobăi prin toate cutiile ei de toaletă, în oglindă, în scrin, peste tot unde-şi putea imagina că ţine banii. Scotoci peste tot, dar nu găsi nici un ban. Trebuia să-şi închipuie că Oko nu era genul de femeie care să nu-şi ia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prăbuşi cuprins de disperare peste hainele aruncate pe jos. Parfumul lui Oko persista ca o pâclă groasă în lenjeria ei roşie de mătase, în obi-ul ei de Nishijin şi în chimonoul vopsit cu vopsea de Momoyama. Acum, se gândi el, o fi ajuns deja la teatrul în aer liber de pe malul râului şi priveşte dansul Kabuki, cu Toji alături. În faţa ochilor lui plutea imaginea pielii ei albe şi a chipului excitant de v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 naibi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mare, ucigaşe îi veneau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îşi aminti de Otsu, o amintire dureroasă. Pe măsură ce creştea numărul zilelor şi lunilor ce îi ţinuseră departe unul de altul, îşi dădea seama de puritatea şi devotamentul acelei fete care i-a promis că-l va aştepta. S-ar pleca cu plăcere în faţa ei şi ar ridica mâinile a implorare dacă ar şti că-l va ierta vreodată. Dar el a rupt-o cu Otsu, a părăsit-o într-un mod care nu i-ar mai permite să dea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numai de dragul acestei femei”, se gândi el cu tristeţe. Acum, că era prea târziu, totul i se limpezise în minte; n-ar fî trebuit ca Oko să afle de existenţa lui Otsu. Când a auzit prima dată despre fată, Oko a zâmbit şi s-a prefăcut că nu-i pasă câtuşi de puţin, dar, de fapt, o rodea gelozia. Apoi, ori de câte ori se certau, aducea mereu vorba despre ea şi insista ca el să-i scrie şi să rupă logodna. Când el a cedat în cele din urmă insistenţelor ei, a ţinut, cu neobrăzare, să scrie şi ea câteva rânduri cu mâna ei de femeie şi a trimis misiva fără pic de jenă, pri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rezând Otsu despre mine? Gemu Matahachi plin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chipul ei inocent şi copilăros – un chip plin de reproş. Revăzu cu ochii minţii râul şi munţii din Mimasaka. Îi venea s-o strige pe mama lui, să-şi cheme rudele. Ei fuseseră atât de buni. Până şi pământul de acolo i se părea acum bun şi ali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ot întoarce niciodată acasă”, se gândi el. „Am dat totul la o parte pentru. Pentru.” Cuprins de un nou acces de furie, scoase toate hainele lui Oko din scrin şi le sfâşie, împrăştiind fâşiile şi bucăţelele pri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era cineva la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rosti o voce. Sunt de la Şcoala Yoshioka. Tânărul Stăpân şi Toj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Răspunse Matahach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ici! Ştiu că nu-i frumos să-i deranjez dacă au plecat să se distreze, dar s-a întâmplat ceva deosebit de important. Este în joc renumele familiei Yoshi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Nu mă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puteţi să le transmiteţi măcar un mesaj? Vă rog să le spuneţi că a apărut la şcoală un războinic pe nume Miyamoto Musashi şi că niciunul dintre ai noştri nu-i mai bun decât el. Aşteaptă să se întoarcă Tânărul Stăpân şi refuză să se mişte de-acolo până nu dă ochii cu el. Vă rog să-i spuneţi să se grăbeas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moto? Miyamoto?</w:t>
      </w:r>
    </w:p>
    <w:p>
      <w:pPr>
        <w:pStyle w:val="Frspaiere"/>
        <w:rPr>
          <w:rFonts w:ascii="Bookman Old Style;Times New Roman" w:hAnsi="Bookman Old Style;Times New Roman" w:cs="Bookman Old Style;Times New Roman"/>
          <w:sz w:val="24"/>
        </w:rPr>
      </w:pPr>
      <w:bookmarkStart w:id="11" w:name="bookmark15"/>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ruşinoasă pe care Şcoala Yoshioka nu o va uita în veci. Nu se mai întâmplase niciodată până acum ca acest centru prestigios de arte marţiale să fie complet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flăcăraţi discipoli ai Şcolii stăteau acolo, cuprinşi de o profundă disperare, cu feţele alungite şi articulaţiile degetelor albite, semn al disperării şi frustrării. Un grup mare se afla în anticamera cu pardoseală din lemn, grupuri mai mici în celelalte camere. Era pe înserat, când de obicei se îndreptau spre casă sau spre un local. Nimeni nu schiţa vreun gest de plecare. Tăcerea mormântală era întreruptă doar de zăngănitul ocazional al porţ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Tânăr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ea de la un bărbat care-şi petrecuse jumătate din după-amiază rezemând deznădăjduit un stâlp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întâmpla lucrul acesta, bărbaţii cădeau şi mai adânc în butoiul cu melancolie. Se auzea plescăit de limbi descurajate şi ochii străluceau de lacrimi pa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a din spate, doctorul îi spuse celu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Seijuro nu e aici. Nu şti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plecat să-l caute. Probabil că va veni în curând. Doctorul dădu din umer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 de pe altarul templului din faţa şcolii, închinat zeului Hachiman, era înconjurată de un nimb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ă nege că fondatorul şi primul maestru, Yoshioka Kempo, era cu mult mai însemnat decât Seijuro sau fratele lui mai mic. Kempo îşi începuse viaţa ca negustor, ca vopsitor de materiale, dar repetând mereu mişcările cerute de vopsit, îi venise ideea cum să mânuiască, în alt fel, sabia scurtă. După ce a învăţat de la unul din cei mai pricepuţi samurai să mânuiască halebarda şi după ce a studiat cele Opt Stiluri Kyoto de mânuire a săbiei, el şi-a creat un stil complet personal. Tehnica lui de folosire a săbiei scurte a fost apoi preluată de shogunii Ashikaga, care i-au cerut să devină profesor oficial. Kempo a fost un mare maestru, a cărui inteligenţă îi egala măie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ii lui, Seijuro şi Denshichiro, primiseră aceeaşi instruire riguroasă ca şi tatăl lor, faptul că-i moşteneau bogăţia şi faima, după părerea unora, fusese cauza slăbiciunii lor. Lui Seijuro i se spunea de obicei „Tânărul Stăpân”, dar el, de fapt, nu ajunsese niciodată la performanţa ce i-ar fi îndreptăţit numele de urmaş. Studenţii veneau la această şcoală pentru că, sub îndrumarea lui Kempo, stilul Yoshioka dobândise o asemenea faimă, încât numai simpla intrare aici îi făcea să fie recunoscuţi în lume drept războinici dest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shogunatului Ashikaga, cu trei decenii în urmă, Casa Yoshioka nu mai fusese subvenţionată oficial, dar cumpătatul Kempo reuşise să adune în timpul vieţii o bogăţie considerabilă. În plus, mai avea şi clădirea cea mare de pe strada Shijo, cu studenţi mai mulţi decât oricare altă şcoală din Kyoto – cel mai mare oraş din ţară. Dar, în realitate, clasificarea acestei şcoli în topul lumii samurailor era doar o chestiune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 de pereţii mari şi albi se schimbase mult, mai mult decât îşi închipuiau cei dinăuntru. Ani în şir ei se lăudaseră, trândăviseră şi chefuiseră, iar timpul trecuse pe lângă ei. Ochii le fuseseră deschişi astăzi de o înfrângere ruşinoasă în faţa unui războinic necunoscut,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prânz, venise la dojo unul din servitori şi îi anunţase că se află la uşă un bărbat ce-şi spunea Musashi şi cerea să fie primit. Întrebat ce fel de individ era, servitorul răspunse că e ronin, originar din Miyamoto, provincia Mimasaka, avea douăzeci şi unu sau douăzeci şi doi de ani, înalt de peste un metru şaptezeci şi cam ursuz. Părul, nepieptănat de cel puţin un an, îi era prins la spate într-un smoc roşiatic şi hainele erau prea murdare ca să-şi dea seama dacă sunt maro sau negre, cu model sau fără model. Servitorul, admiţând că s-ar putea să greşească, considera că omul pare totuşi să aibă ceva deosebit. În spate ducea un sac din împletituri de piele, unul din cele numite de războinici „sac de studiu” şi asta însemna, probabil, că era un shugyosha, adică un samurai – şi sunt mulţi de aceştia în zilele noastre – care umblă de colo-colo, devotându-şi fiecare clipă trează studiului artei mânuirii armelor. Totuşi, după părerea servitorului, acest Musashi nu avea ce căuta la Şcoala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fi cerut pur şi simplu de mâncare, n-ar fi fost nici o problemă. Dar când cei de acolo aflară că intrusul de la ţară venise până la poarta cea mare ca să-l provoace la încăierare pe renumitul Yoshioka Seijuro, izbucniră într-un râs zgomotos. Unii fură de părere că ar trebui izgonit fără alte comentarii, alţii considerară însă că ar trebui să afle mai întâi ce stil practică, precum şi nume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a fel de amuzat ca şi ceilalţi, plecă şi se întoarse să le comunice că, în copilărie, vizitatorul învăţase de la tatăl său să mânuiască măciuca şi apoi mai deprinsese câte ceva de la samuraii care au trecut prin sat. Plecase de acasă la şaptesprezece ani din „motive pur personale” şi îşi petrecuse următorii trei ani afundat în studiu. În ultimul an stătuse singur în munţi, cu copacii şi duhurile munţilor drept unici dascăli. Drept urmare, el nu putea pretinde că are un anume stil şi nici nu putea numi un profesor. Dar spera ca pe viitor să stăpânească învăţăturile lui Kiichi Hogen, aspectele esenţiale ale celor Opt Stiluri Kyoto şi să-l concureze pe Yoshioka Kempo prin crearea propriului său stil, pe care se hotărâse deja să-l numească Stilul Miyamoto. În ciuda nenumăratelor sale cusururi, aceasta era ţinta pe care dorea din tot sufletul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ui i se păruse un răspuns cinstit şi sincer, dar bărbatul avea un puternic accent de ţăran şi se împleticea la fiecare cuvânt. Servitorul se simţi obligat să le ofere ascultătorilor o mică imitaţie, provocând o nouă explozi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mul nu era în toate minţile. Curată nebunie din partea lui să declare că ţinta lui era să-şi creeze un stil personal. Învăţăceii îl trimiseră iar pe servitor să-l întrebe, de data aceasta, dacă stabilise să vină cineva să-i ia cadavrul după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Musash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voi fi ucis, puteţi să-mi aruncaţi cadavrul pe muntele Toribe sau în râul Kamo, împreună cu gunoaiele. În orice caz, vă promit că nu vă voi trag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lui fusese clar rostit, mărturisi servitorul, nu mai avu nimic din stângăcia celor dinainte. După o clipă de ezitare, cine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totul şi discipolii crezură că o să-l taie bucăţele pe noul venit şi apoi îl vor arunca afară. La prima încăierare, însă, primul învins a fost chiar campionul Şcolii. Braţul i-a fost retezat şi doar o bucăţică de piele mai ţinea încheietura mâinii de ante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ă unul câte unul provocarea străinului şi toţi fură înfrânţi în mod umilitor. Câţiva fură grav răniţi şi de pe sabia de lemn a lui Musashi picura sânge. După a treia pierdere, starea de spirit a discipolilor se schimbă total. Chiar dacă urmau să moară până la ultimul, nu aveau de gând să-l lase pe acel barbar să mai scape cu viaţă, luând cu el onoarea Şcolii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suşi puse capăt măcelului. Provocarea îi fusese acceptată şi nu avea nici un fel de remuşcări pentru răniţi şi morţi, dar î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continuăm până nu se întoarce Seij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 mai lupte cu ei. Neexistând altă alternativă, la cererea lui fu dus într-o cameră ca să aştepte. Abia atunci îi dădu unuia dintre ei prin minte să chem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doctorului, vocile care strigau numele a doi dintre răniţi atraseră o grămadă de bărbaţi în camera din spate. Se adunară în jurul celor doi samurai nevenindu-le să-şi creadă ochilor. Erau pământii la faţă şi fără suflare. Muri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ăbiţi trecură prin dojo şi se îndreptară spre încăperea în care se aflau morţii. Învăţăceii le făcură loc lui Seijuro şi lui Toji să treacă. Erau amândoi atât de albi la faţă, de parcă tocmai ieşiseră de sub o cascad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aici? Întrebă Toj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ocănos,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furios, îngenuncheat lângă perna unuia dintre camarazii săi morţi, îl fixă pe Toji cu nişte ochi din care scăpăr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 trebui să ne explici ce se întâmplă. Tu eşti cel care-l ia pe Tânărul Stăpân la chefuri. Ei bine, de data aceasta ai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limba sau ţi-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ia Maestrul Kempo, nu trecea o zi fără ca el să intre în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 Tânărul Stăpân a vrut şi el să se mai înveselească, aşa că ne-am dus să vedem o piesă Kabuki. Cum poţi vorbi aşa în prezenţa lui? Cine t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e o noapte întreagă să vadă o piesă? Cred că Maestrul Kempo se răsuceşt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trigă Toji, năpustindu-se asupr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săriră să-i despartă şi să-i potolească pe cei doi, o voce plină de durere încerca să înăbuşe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re să vă ciorovăiţi dacă s-a întors Tânărul Stăpân? Lui îi revine acum sarcina să răscumpere reputaţia Şcolii. Nu se poate ca ronin-ul să plece viu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răniţi ţipau şi se zvârcoleau pe jos. Agitaţia lor era un reproş grăitor adus celor ce nu avuseseră de înfruntat sabia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amurai al acelei epoci, cel mai important lucru din lume era onoarea. Samuraii se luptau de fapt unii cu alţii pentru a vedea care-şi dă primul viaţa pentru ea. Guvernul fusese până nu de mult prea ocupat cu războaiele lui ca să fie în stare să elaboreze un sistem administrativ adecvat unei ţări paşnice; chiar şi în Kyoto se aplicau la întâmplare legi neclare. Cu toate acestea, accentul pe care clasa războinicilor îl punea pe onoarea personală era respectat şi de săteni, şi de orăşeni, în aceeaşi măsură şi-şi avea rolul lui bine determinat în păstrarea păcii. Un consens general cu privire la ceea ce înseamnă comportare demnă şi ce nu, făcuse posibilă autoguvernarea chiar în prezenţa unor legi ne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Şcoala Yoshioka, deşi necultivaţi, nu erau chiar nişte degeneraţi neruşinaţi. Revenindu-şi după şocul iniţial al înfrângerii, primul lucru la care gândiră a fost onoarea. Onoarea Şcolii, onoarea stăpânului, propria lor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nimozităţile personale, în jurul lui Seijuro se adună un grup mare de bărbaţi pentru a stabili ce aveau de făcut. Din nefericire, în ziua aceea, mai mult ca niciodată, Seijuro n-avea deloc chef de luptă. În clipa în care el ar fi trebuit să fie în forma cea mai grozavă, se simţea mahmur, slab ş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omul? Întrebă, prinzându-şi în sus mânecile chimo-noului cu o curea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de lângă salonul de primire, spuse unul dintre novici, arătând cu degetul spre partea cealaltă 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1! Ordonă Seijuro. Îşi simţea gura uscată din pricina tensiunii. Se aşeză pe locul stăpânului – un podium mic – gata să primească salutul lui Musashi. Alegând una din săbiile din lemn oferite de discipolii săi, o ţinea lângă el, cu vârful îndrept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bărbaţi preluară ordinul şi erau gata să plece, dar Toji şi Ryohei le spuser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uşoteli febrile, departe de urechile lui Seijuro. Ele se concentrau în jurul lui Toji şi a altor discipoli mai vechi ai şcolii. Nu după multă vreme li se alăturară şi membri ai familiei şi câţiva vasali. Se adunaseră atât de mulţi, încât fură nevoiţi să se împartă în grupuri. Deşi încinsă, controversa fu rezolvată într-un timp relativ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nu doar preocupaţi de soarta Şcolii, ci şi perfect conştienţi de lipsurile lui Seijuro ca luptător, ajunseră la concluzia că nu era deloc înţelept să-l lase să-l înfrunte pe Musashi singur, atunci şi acolo. Cu cei doi morţi şi alţi câţiva răniţi, dacă Seijuro ar fi fost învins, soarta Şcolii ar fi devenit extrem de gravă. Era un risc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nerostită a majorităţii bărbaţilor de acolo era că ar fi avut mai puţine motive de îngrijorare dacă Denshichiro ar fi de faţă. Considerau că el ar fi fost mai potrivit decât Seijuro pentru a continua opera tatălui său, dar, fiind al doilea fiu, fără responsabilităţi prea mari, era un tip fluşturatic. În dimineaţa aceea plecase de acasă cu prietenii spre Ise, fără să se sinchisească măcar să lase vorbă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se apropie de Seijuro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ijuro asculta ceea ce i se spunea în şoaptă, indignarea i se citea tot mai pronunţat pe chip până când, în cele din urmă, izbucni într-un acces de furie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ă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încercă să-i facă semn din ochi să tacă, dar Seijuro nu era d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de acord cu aşa ceva! E o laşitate. Ce se întâmplă dacă începe să circule zvonul că cei de la Şcoala Yoshioka au fost atât de speriaţi de un războinic necunoscut, încât s-au ascuns, iar lui i-au întins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îl imploră Toji, dar Seijuro continu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i vocea, Toji rost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în seama noastră! Avem no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nici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u, Yoshioka Seijuro, mă voi lăsa învins de acest Musashi sau cum naiba l-o fi ch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u despre asta-i vorba, minţi Toji. Dar nu vedem ce onoare ai câştiga prin înfrângerea lui. La poziţia ta, nu se face să accepţi provocarea unui vagabond neruşinat ca ăsta. Şi apoi nu văd de ce să afle cineva din afara casei despre asemenea lucruri, nu-i aşa? Un singur lucru contează: să nu-l lăsăm să ne sca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iscutau în contradictoriu, numărul celor din încăpere se reduse la jumătate. Dispărură pe furiş, ca nişte pisici, în grădină, spre uşa din spate şi în camerele interioare, topindu-se în întuneric aproap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nu mai putem amâna, spuse Toji cu fermitate şi suflă în lampă. Slăbi sabia în teacă şi îşi ridică mânecile chimo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rămase aşezat. Deşi într-o oarecare măsură se simţea uşurat că nu trebuie să lupte cu străinul, nu era deloc bucuros. Îşi dădea şi el seama că discipolii nu prea aveau încredere în îndemânarea lui. Se gândea la cât de mult neglijase să exerseze de când murise tatăl său şi gândul acesta îl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făcuse rece şi linişte, ca pe fundul unei fântâni. Incapabil să stea locului, Seijuro se ridică şi se duse lângă fereastră. Prin uşile acoperite cu hârtie ale camerei ce i se dăduse lui Musashi, vedea pâlpâirea slabă a opa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lumină care mai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ochi care priveau într-acolo. Atacanţii cu săbiile la pământ, în faţa lor, îşi ţineau respiraţia, atenţi la orice zgomot care le putea servi drept indiciu a ceea ce avea de gând să facă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defectele lui, Toji fusese educat ca un samurai adevărat. Încerca cu disperare să-şi imagineze de ce era în star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let necunoscut în capitală, dar e un mare luptător. Oare stă el liniştit în camera aceea? Noi ne-am apropiat destul de încet, dar cu atâta lume pe capul lui, trebuie să-şi fi dat seama că i se coace ceva. Orice războinic care vrea să-şi salveze viaţa observă asemenea lucruri. Altfel ar fi fost mort de mult. Hmm, poate a aţipit. Aşa s-ar părea. De fapt, a aşteptat cam mult. Pe de altă parte, a dovedit deja că e deştept. Poate că stă gata de luptă, lăsând special lumina aprinsă ca să ne ia prin surprindere, în aşteptarea primului atacant. Asta trebuie să fi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teribil de precauţi, pentru că ţinta intenţiilor lor criminale era la fel de dornică să-i măcelărească. Schimbau priviri, întrebându-se din ochi cine va fi primul care va ataca, riscâ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cleanul Toji, care se afla în dreptul camerei lui Musash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mi pare rău că te-am făcut să aştepţi atât de mult! Pot să te văd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Toji trase concluzia că Musashi era într-adevăr gata, aşteptând atacul. Jurând să nu-l lase să-i scape, Toji făcu un semn spre dreapta şi apoi spre stânga, după care dădu cu piciorul în shoji. Scoasă din cadru de lovitura puternică, partea de jos a uşii alunecă spre interior, cam cu o jumătate de metru. La auzul zgomotului, bărbaţii care trebuiau să năvălească în cameră făcură un pas înapoi fără să vrea. Dar în câteva secunde, cineva dădu semnalul de atac şi toate celelalte uşi ale camerei avur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mai prinseră ceva curaj, dar parcă tot nu le venea să creadă. Musashi stătuse acolo doar cu câtva timp în urmă, când cineva îi dusese lampa. Aceasta încă ardea, perna pe care şezuse mai era acolo, vasul cu jăratic mai avea încă foc în el, iar ceşcuţa cu ceai era neatinsă. Nici urmă d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ieşi pe verandă şi îi anunţă şi pe ceilalţi că Musashi a întins-o. Elevii şi vasalii care se ascunseseră pe sub verandă şi prin alte părţi întunecoase se adunară laolaltă, bătând pământul cu picioarele, furioşi şi înjurându-i pe cei care stătuseră de pază la camera cea mică. Paznicii, însă, o ţineau una şi bună că Musashi n-a întins-o. S-a dus la toaletă cu o oră în urmă, dar s-a întors imediat în cameră. N-avea cum să fi ieşit de acolo fără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i invizibil, ca vântul? Întrebă unul dintre ei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ul care cotrobăise printr-un dulap din pere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 cum a scăpat! A smuls nişte scânduri din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de când i s-a potrivit lampa. Nu putea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sashi fugise într-adevăr, atunci era un laş! Gândul acesta le dădu urmăritorilor un imbold la luptă, imbold care le lipsise ceva mai devreme. Se împrăştiară pe la toate porţile, când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oarta din dos, o siluetă se desprinse din umbră, traversă strada şi intră pe o alee întunecată de pe partea cealaltă. Alerga ca un iepure şi când ajunse în capătul aleii, o coti pe după zid. Doi sau trei studenţi îl ajunseră din urmă pe drumul dintre Kuyado şi ruinele templului Honnoji, care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ai fă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zgomot de încăierare, lovituri şi un urlet provocator. Cel capturat îşi recăpătase forţele şi se năpustise asupra atac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trei care-l târâseră de guler fură doborâţi la pământ. Sabia omului era gata-gata să se pogoare asupra lor, când un al patrulea veni în fugă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E o greşeală! Nu pe el îl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şi coborî sabia şi bărbaţii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Nu 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u acolo, privind în gol perplecşi, îşi făcu apariţia şi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pri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ăsta, nu e cel care ne-a provocat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îl privi mai atent pe captiv şi zi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l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hiar azi la ceainăria Yom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îl priveau pe Matahachi atent şi bănuitor, acesta îşi aranja calm părul zbârlit şi îşi netezea chimo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tăpânul de la Yom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pâna de acolo mi-a spus că nu e el. Pare să fie un fel de parazit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oricum, dubios. Ce făcea el la poartă? Sp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ji pornise dej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ierdem timpul cu el, îl scăpăm pe Musashi. Împărţiţi-vă în grupuri şi daţi-i drumul! Dacă nu reuşim altceva, măcar să aflăm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aprobare şi plecară cu toţii. Cu faţa spre şanţul ce împrejmuia templul Honnoji, Matahachi rămase tăcut, cu capul plecat, pe când oamenii treceau pe lângă el în fugă. Când se apropie şi ultimul,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el, Matahach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ţi ani avea omul acesta pe num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am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satul Miyamoto, provincia Mima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usashi” este o altă citire a caracterelor cu care el îşi scria numele de „Takez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pui întrebările astea? Îţ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Mă întreb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ă nu te mai apropii de locurile care nu-s de nasul tău! Altfel s-ar putea să dai de belea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ertiză, omul o întin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ncepu să se plimbe încet pe marginea şanţului cu apă, întunecat, şi din când în când mai arunca o privire stelelor. Nu părea să aibă vreo destina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igur! Probabil şi-a schimbat numele în Musashi şi a devenit om de arme. Bănuiesc că s-a schimb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 obi şi începu să rostogolească o piatră, dând în ea cu piciorul. De fiecare dată când o împingea, i se părea că-l vede pe Takezo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mentul potrivit, bombăni el. Mi-ar fî ruşine să mă vadă în halul în care sunt acum. Mai am destulă mândrie ca să nu vreau să mă dispreţuiască. Dar dacă grupul acela de la Yoshioka îl ajunge din urmă, îl omoară cu siguranţă. Oare pe unde o fi? Aş vrea măcar să-l avertizez.</w:t>
      </w:r>
    </w:p>
    <w:p>
      <w:pPr>
        <w:pStyle w:val="Frspaiere"/>
        <w:rPr>
          <w:rFonts w:ascii="Bookman Old Style;Times New Roman" w:hAnsi="Bookman Old Style;Times New Roman" w:cs="Bookman Old Style;Times New Roman"/>
          <w:sz w:val="24"/>
        </w:rPr>
      </w:pPr>
      <w:bookmarkStart w:id="12" w:name="bookmark16"/>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şi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ărării pietruite ce duce la templul Kiyomizudera se afla un şir de case dărăpănate, cu acoperişurile din scândură, aliniate ca nişte dinţi cariaţi şi atât de vechi, încât streşinile erau acoperite de muşchi. Sub soarele fierbinte al amiezii, strada mirosea a peşte fript p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zbură prin uşa unei colibe şubrede şi se făcu ţăndări în mijlocul străzii. Un bărbat la vreo cincizeci de ani, aparent un artizan de condiţie bunicică, veni rostogolindu-se după ea. La câţiva paşi se afla nevastă-sa, cu picioarele goale, cu părul ciufulit şi cu sânii atârnându-i precum ugerul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secătură? Strigă ea ascuţit. Pleci, îţi laşi nevasta şi copiii să moară de foame şi apoi te târăşti înapoi ca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se auzeau plânsetele copiilor şi în apropiere urla un câine. II ajunse din urmă pe bărbat, îl prinse de moţ şi începu să d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zi că o întinzi acum, prost bătrâ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veniră în fugă, încercând să restabileasc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zâmbi ironic şi o luă înapoi spre dugheana cu vase din ceramică. Chiar înainte de a începe scandalul de familie, stătuse ceva vreme afară şi privise vasele cu o fascinaţie copilărească. Cei doi bărbaţi dinăuntru nu-şi dădură seama de prezenţa lui. Ochii li se întoarseră la munca lor şi păreau una cu lutul. Concentrarea lor er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şi lui Musashi să lucreze cu argilă. Încă din copilărie îi plăcuse să meşterească obiecte cu mâinile lui şi socotea că trebuie să fie în stare să facă măcar un bol simplu, pentru ceai. Observând cu câtă stângăcie îşi mişca degetele şi cum mânuia spatula, Musashi îşi dădu seama că se supraest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ehnică pentru a face un obiect simplu, ca acesta! Se min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dmira profund munca altora. Constată că manifesta respect pentru tehnică, pentru artă, chiar pentru iscusinţa de a realiza un lucru cât de simplu, mai ales dacă era vorba de o meserie pe care el nu o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colţurile atelierului, pe o tejghea mobilă făcută dintr-un panou vechi de uşă, se aflau şiruri întregi de farfurii, borcane, ceşcuţe pentru sake şi ulcioare. Erau vândute ca suveniruri celor care mergeau sau se întorceau de la templu, pentru derizoria sumă de douăzeci sau treizeci de bănuţi. Simplitatea bordeiului din scânduri contrasta puternic cu seriozitatea cu care olarii îşi vedeau de treabă. Musashi se întreba dacă au întotdeauna ce mânca. După toate aparenţele, viaţa nu e chiar atât de uşoară precum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îndemânarea, concentrarea, devotamentul dovedit chiar şi pentru articole ieftine ca acestea, Musashi simţea că mai are cale lungă până să atingă nivelul de perfecţiune la care aspira ca om de arme. Gândul care-l frământa era serios: în ultimele trei săptămâni vizitase şi alte binecunoscute centre de instruire din Kyoto, în afară de Şcoala Yoshioka, şi începuse să se întrebe dacă nu cumva devenise prea pretenţios cu el însuşi de când fusese închis la Himeji. Se aşteptase să găsească oraşul Kyoto plin de oameni care stăpâneau bine artele marţiale. Era, la urma urmei, capitala imperială şi fostul sediu al shogunatului Ashikaga, şi era de multă vreme cunoscut ca un loc în care se adună generali renumiţi şi războinici legendări. În timpul şederii lui acolo, însă, nu găsise nici măcar un centru de instruire căruia să-i fie recunoscător pentru ce ar fi putut învăţa. În schimb, avusese parte numai de dezamăgiri. Deşi câştigase întotdeauna în încăierări, încă nu-şi dădea seama dacă lucrul acesta se întâmpla pentru că era el prea bun sau pentru că rivalii lui erau prea slabi. În ambele cazuri, dacă samuraii pe care îi întâlnise reprezentau clasa războinicilor, atunci vai de soart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succesele obţinute, ajunsese să se mândrească cu îndemânarea lui. Dar acum, că îşi amintise cât este de periculoasă vanitatea, se dojeni singur. În minte se plecă cu profund respect în faţa bătrânilor olari mânjiţi de lut şi o luă pe panta abruptă spre templul Kiyomizu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să ajungă prea departe când auzi o voce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mnule! Ron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Întrebă Musashi,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îmbrăcămintea sa, după picioarele goale şi după parul pe care-l avea în mână, era probabil un purtător de palanchin. De după barba deasă cuvintele răsunară destul de politicos pentr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cheamă Miy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şi o luă spre dealul Cha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văzu intrând într-o clădire ce i se părea a fi o ceainărie. Când trecuse pe acolo mai devreme, observase o mulţime de hamali şi purtători de palanchin adunaţi într-un loc însorit. Nu-şi putea imagina cine îl trimisese să-l întrebe cum îl cheamă, dar oricine o fi fost acela, va veni sigur să stea de vorbă cu el. Mai zăbovi un timp acolo, dar pentru că nu veni nimeni, îşi văzu mai departe de ur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pri pe drum să privească temple renumite şi poposi în faţa fiecăruia, făcând plecăciuni şi spunând două rugăciuni. Una era: „Te rog, Doamne, fereşte-mi sora de tot ceea ce-nseamnă rău”. Cealaltă suna astfel: „Te rog, pune-l la grele încercări pe umilul Musashi. Să devină cel mai mare om de arme din ţinut sau, dacă nu, lasă-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arginea unei stânci, îşi aruncă pălăria împletită pe jos şi se aşeză. De acolo putea privi tot oraşul Kyoto. Îmbrăţişându-şi genunchii, simţi cum i se conturează în pieptu-i tânăr o ambiţie simplă, dar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ăiesc o viaţă deosebită. Şi vreau lucrul acesta pentru că m-am năs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cândva că în secolul al X-lea, doi rebeli pe nume Taira no Masakado şi Fujiwara no Sumitomo, ambii foarte ambiţioşi, au decis să împartă Japonia între ei dacă ieşeau victorioşi din război. Povestea poate nu era adevărată, dar Musashi îşi aminti cât i se păruseră de stupizi şi nerealişti când crezuseră că pot înfăptui un proiect atât de grandios. Acum, totuşi, nu i se mai părea de râs. Visul lui era cu totul altul, dar existau şi unele similitudini. Dacă nici tinerii nu pot nutri visuri măreţe în sufletele lor, atunci cine? În clipa aceea, Musashi se gândea cum şi-ar putea crea un loc al 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Oda Nobunaga şi la Tbyotomi Hideyoshi, la dorinţa lor de a unifica Japonia şi la numeroasele bătălii pe care le purtaseră în acest scop. Dar îi era limpede că drumul spre putere nu mai consta în câştigarea bătăliilor. Lumea de azi dorea pace, o pace râvnită atâta amar de vreme. Când îşi aminti de lunga bătălie căreia Tokugawa Ieyasu a trebuit să-i facă faţă pentru a transforma dorinţa în realitate, Musashi îşi dădu seama încă o dată cât este de dificil să ţii cu dinţii de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epocă nouă”, se gândi el. „Am toată viaţa înainte. Am venit pe lume prea târziu ca să calc pe urmele lui Nobunaga şi Hideyoshi, dar încă îmi pot permite să visez la propria mea lume pe care o am de cucerit. Nimeni nu mă poate opri. Până şi purtătorul acela de palanchin trebuie să aibă un vi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ncercă să-şi scoată ideile astea din minte şi să privească obiectiv situaţia. El îşi avea sabia, iar Calea Săbiei era drumul pe care şi-l alesese. E grozav să fii un Hideyoshi sau un Ieyasu, dar nu mai erau vremurile care să aibă nevoie de talentele lor. Ieyasu făcuse ordine în toate. Nu mai era nevoie de războaie sângeroase. În Kyoto, care se întindea acolo jos, viaţa nu mai era o afacer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sashi, cel mai important lucru de acum încolo avea să fie sabia lui şi societatea din jur, arta mânuirii săbiei în strânsă legătură cu calitatea lui de om. Într-un moment de revelaţie, se bucură că fusese în stare să găsească legătura între artele marţiale şi propriile sale imagini despr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 pierdut în gânduri, purtătorul de palanchin apăru în josul stâncii. Îndreptă parul de bambus spre Musash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l acolo,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rivi în jos, spre locul unde mişunau şi strigau hamalii. Ei începură să urce panta spre el. Se ridică în picioare şi, încercând să facă abstracţie de ei, o porni în sus, dar descoperi curând că poteca era blocată. La o oarecare distanţă, un grup considerabil de bărbaţi, cu armele scoase şi parii îndreptaţi spre el, formaseră un cerc care se strângea treptat. Privind peste umăr, văzu că cei din spatele lui se opriseră. Unul dintre ei rânji, arătându-şi dinţii, şi îi informă pe ceilalţi că Musashi părea că se uită „la o plăcuţă sau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are se afla acum în faţa treptelor templului Hongando, se uita într-adevăr la o plăcuţă bătută de vreme, care atârna de grinda de la intrarea în templu. Se uita stânjenit şi se întreba dacă era cazul să-i alunge cu un strigăt de luptă. Deşi ştia că putea să termine repede cu ei, nu vedea de ce să se ia la gâlceavă cu un grup de târâturi. Era o greşeală. Dacă aşa stăteau lucrurile, ei aveau să se disperseze oricum mai devreme sau mai târziu. Rămase nemişcat, citind şi recitind inscripţia de pe placă: „Legământ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că vine! Strigă unul din h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vorbească în şoaptă. Musashi avea impresia că au înnebunit. Terenul dinspre poarta vestică a templului se umplu repede de lume. Preoţi, pelerini şi vânzători îşi concentrau acum privirile să vadă ce se întâmplă. Împinşi de curiozitate, formară un alt cerc ce-l cuprindea pe cel al hamalilor care-l înconjuraseră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alul Sannen se auzeau paşii sacadaţi ai unor bărbaţi ce cărau sigur o greutate. Vocile lor se apropiară tot mai mult şi, curând, doi bărbaţi pătrunseră în curtea templului purtând în spinare o femeie bătrână şi un samurai de ţară cam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hamalului care o purtase până acolo, Osugi făcu un semn energic cu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doi genunchii, iar ea sări sprintenă jos, mulţumindu-i. Întorcându-se spre unchiul Go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ne mai scap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îmbrăcaţi şi încălţaţi de parcă se pregătiseră să călătore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Întrebă O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ăspunse unul dintre hamali şi arătă, mândru, sp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on îşi umezi cu salivă mânerul săbiei şi cei doi îşi croiră drum prin cercul format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încet! Le atrase atenţia unul dintre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m vânjos, spu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să fiţi pregătiţi, îi sfătui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ncitorii îi adresau lui Osugi cuvinte de încurajare, spectatorii prive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trâna chiar are de gând să-l provoace pe ronin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şa de bătrână! Şi cel care o secondează tremură pe picioare! Probabil că au un motiv foarte serios dacă s-au decis să se lege de unul cu mult mai tânăr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vrajb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uită-te acum! Aterizează peste bătrân! Zău că bunicuţele astea au curaj,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hamali îi aduse lui Osugi un polonic cu apă. După ce sorbi o înghiţitură, i-l oferi şi unchiului Gon, spunându-i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te pierzi cu firea, că n-ai nici un motiv. Takezo e un om de paie. O fi învăţat el să mânuiască sabia, dar nu cine ştie ce.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 se duse ţintă la scara din faţa templului Hongando şi se aşeză pe trepte, la nu mai mult de zece paşi de Musashi. Neacordându-i nici cea mai mică atenţie, nici lui şi nici mulţimii care o privea, îşi scoase mătăniile, închise ochii şi începu să mişte din buze. Inspirat de pioşenia ei, unchiul Gon îşi împreună şi el mâinile şi îi urmă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ărea puţin cam melodramatică şi un spectator începu să chicotească. Unul dintre hamali se întoarse imediat pe călcâie şi spuse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şa amuzant? Nu-i nimic de râs, imbecilule! Bătrâna a bătut tot drumul de la Mimasaka până aici ca să-l găsească pe coate-goale ăsta, care a fugit cu mireasa fiului ei. Se roagă la templul acesta în flecare zi, de două luni, şi în sfârşit a apărut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ăştia nu sunt ca noi, fu de părere un alt hamal. La vârsta ei, bătrâna ar putea foarte bine să stea confortabil acasă, să se joace cu nepoţeii, dar ea e aici, în locul fiului său, încercând să răzbune o ofensă adusă familiei. Dacă nu altceva, măcar respectul nostru î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jutăm numai pentru că ne plăteşte. Are minte, zău că da! Şi aşa bătrână cum e, nu se teme să lupte. Trebuie să o ajutăm cât putem. Se cade să-i ajutăm pe cei învinşi! În caz că ea nu reuşeşte să câştige, ne ocupăm noi de r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r hai s-o facem odată! Nu putem sta cu mâinile-n sân şi s-o lăsăm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ulţimea află motivele pentru care venise Osugi, starea de agitaţie crescu şi mai mult. Unii dintre spectatori începură să-i îmboldească pe h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şi puse mătăniile înapoi în chimonou şi o tăcere adâncă se aşternu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Strigă ea, apucând cu mâna stângă sabia scurtă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usashi stătuse acolo, tăcut. Chiar şi când l-a strigat Osugi, s-a prefăcut că nu aude. Speriat de atitudinea lui, unchiul Gon, care era lângă Osugi, alese momentul ca să-şi ia o poziţie de atac şi, cu capul înainte, slobozi un strigăt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răspunse nici de data aceasta. Nu putea. Pur şi simplu nu ştia cum. Îşi aminti că Takuan îl avertizase la Himeji că s-ar putea întâlni cu Osugi. Era pregătit s-o ignore total, dar îl deranja povestea pe care hamalii o spuseseră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şi putea înfrânge indignarea provocată de ura nutrită de familia Hon'iden în toată această perioadă. Toată povestea nu era altceva decât o meschină luare de atitudine în satul Miyamoto, o neînţelegere ce ar fi putut fi uşor lămurită dacă ar fi fost şi Matahach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ştia cum să procedeze. Cum putea el răspunde provocării unei bătrâne care tremura toată şi a unui samurai scofâlcit? Musashi privea mai departe tăcut, aflându-se într-un mare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ticălosul! Îi e frică, strigă un ha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ărbat! Las-o pe bătrână să te omoare! Îl zeflemisi altul. Toată lumea era de partea lui O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ipi din ochi şi scutură din cap. Apoi le aruncă o privire hamalilor şi le strigă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vă gura! Vă vreau doar ca martori. Dacă cumva noi doi vom fi omorâţi, vreau să ne trimiteţi trupurile neînsufleţite la Miyamoto. Altfel n-am nevoie de trăncăneala voastră şi nu-mi trebuie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sabia din teacă, făcu câţiva paşi spr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Spuse ea din nou. Takezo te chema în sat, de ce nu răspunzi? Am auzit că ţi-ai luat un nume nou şi frumos, Miyamoto Musashi, nu? Dar pentru mine rămâi tot Takezo!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plin de riduri îi tremura în timp ce râdea. Era clar că spera să-l omoare pe Musashi cu vorbele, înainte de a scoate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mă poţi împiedica să-ţi dau de urmă schimbându-ţi numele? Ce prost! Zeii din cer mi-au îndreptat paşii spre tine, aşa cum speram. Acum, luptă! Vedem noi dacă voi reuşi să-ţi iau capul cu mine acasă sau mai rămâ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on, cu vocea lui ştearsă, îşi porni şi el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ani buni ne tot scapi printre degete şi n-am încetat o clipă să te căutăm. Acum, rugăciunile noastre aici, la templul Kiyomizudera, au fost ascultate şi iată-te în mâna noastră. Oi fi eu bătrân, dar n-am de gând să mă las bătut de unul ca tine! Pregăteşte-t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sabia, îi strigă lui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te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prost bătrân? Tu eşti cel care tremur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Zeii din templu ne vor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unchiule Gon. Şi strămoşii familiei Hon'iden sunt de partea noastră! N-avem de ce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 Mişcă-n faţă şi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se mişca. Stătea acolo ca un surdomut şi se uita la cei doi bătrâni cu săbiile scoase. Osug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kezo?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inteze pieziş, pregătindu-se de atac, dar se împiedică de un bolovan şi se prăbuşi, aterizând pe mâini şi pe genunchi aproape de picioarele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ţinea răsuflarea şi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alv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on rămase cu privirea aţintită pe chipul lui Musashi, prea uimit ca să mai poată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 lăsat pe toţi cu gura căscată când şi-a înhăţat sabia şi a pornit înapoi spre unchiul Gon, unde luă din nou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ocofanule? Strigă Osugi. Sabia aia din mâna ta e doar de ornament? Nu ştii s-o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usashi era ca o mască, dar vorbi în cele din urmă,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ei, iar unchiul Gon şi Osugi se dădură imediat la o parte, lăsând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de mergi,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folos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e ce nu te opreşt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Nu pot s-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rept înainte, fără să privească nici în dreapta, nici în stânga. Trecu drept prin mulţime, şi nu se abătu nici un pa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Osug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Nu-l lăsaţ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dreptară spre Musashi, dar când crezură că l-au înconjurat, îşi dădură seama că nu mai era acolo. Mirarea lor era fără margini. Ochii le scânteiau de uimire şi apoi deveniră nişte petice opace pe chipurile lor îngând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ţiră în grupuri mai mici şi continuară să-l caute până la apus. Scotociră după prada lor dispărută pe sub pardoseala templului ş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când oamenii o luau înapoi pe pantele dealurilor Sannen şi Chawan, un bărbat jură că l-a văzut pe Musashi sărind cu sprinteneala unei pisici peste poarta înaltă dinspre vest şi dus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rezut nimeni, cu atât mai puţin Osugi şi unchiul Gon.</w:t>
      </w:r>
    </w:p>
    <w:p>
      <w:pPr>
        <w:pStyle w:val="Frspaiere"/>
        <w:rPr>
          <w:rFonts w:ascii="Bookman Old Style;Times New Roman" w:hAnsi="Bookman Old Style;Times New Roman" w:cs="Bookman Old Style;Times New Roman"/>
          <w:sz w:val="24"/>
        </w:rPr>
      </w:pPr>
      <w:bookmarkStart w:id="13" w:name="bookmark17"/>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ătun la nord-vest de Kyoto, loviturile surde ale maiului, care zdrobea paiele de orez, zguduiau pământul. Ploaia torenţială pătrunsese adânc în acoperişurile din stuf. Era un fel de ţinut al nimănui, între oraş şi zona cu ferme, iar sărăcia se simţea atât de acut aici, încât pe înserat fumul de la focurile din bucătărie se ivea doar deasupra câtorv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rie de pai atârnată sub streaşină unei case mici anunţa, prin ideograme groase, deşi neîndemânatic pictate, că acesta este un han, chiar dacă unul dintre cele mai ieftine. Călătorii care se opreau aici nu prea aveau bani şi închiriau doar duşumelele. Pentru scânduri plăteau o taxă în plus, dar puţini erau cei care-şi permite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cu duşumeaua murdară de lângă intrare, un băiat se sprijinea în mâini pe tatami-ul ridicat din camera alăturată, în mijlocul căreia se afla o vatră scobită în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ună seara! E cineva pe-aici? Era băiatul de la dugheana cu băuturi – altă afacere amărâtă de pe dru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iatului era prea puternică pentru dimensiunile lui. Nu putea avea mai mult de zece-unsprezece ani. Cu părul ud ce-i atârna pe urechi, arăta ca un spiriduş dintr-o pictură excentrică. Era şi îmbrăcat adecvat: un chimonou până la coapse, cu mâneci tubulare, o sfoară groasă în chip de obi şi pete de noroi pe spate de la alergatul în saboţ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Jo? Întrebă bătrânul hangiu dintr-o cameră mai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ţi să vă aduc nişt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ăzi nu. Chiriaşul nu s-a întors încă. Nu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să vrea când vine, nu? Am să aduc cantitat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vin eu ş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hef să plece fără comandă, băia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o scrisoare şi vreau s-o trimit mâine la Kurama cu calul de samar. Dar e puţin cam complicat. Şi mă doare spatele. Taci din gură, nu mă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unteţi atât de bătrân, c-aţi început să vă încovoiaţi şi încă nu ştiţi să scrieţ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acă mai aud o singură vorbă, pun băţu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scr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dar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pretinse băiatul şi intră în cameră. Se uită peste umărul bătrânului la scrisoare şi începu să râdă. Vreţi să scrieţi „cartofi”? Caracterul pe care l-aţi făcut înseamnă „pră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t nici un cuvânt, dacă vreţi. Dar aveţi un scris îngrozitor. Vreţi să le trimiteţi prietenilor dumneavoastră cartofi sau pră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citi puţin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Nimeni în afară de dumneavoastră nu poate ghici ce-aţi vrut să scrieţi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eşti atât de isteţ, vezi ce poţi f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Spuneţi-mi doar ce vreţi să scrieţi. Jotaro se aşeză şi luă pe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 neatent ce eşti! Exclam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orbiţi aşa? Dumneavoastră nu ştiţi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urge nasul şi mi-ai murdărit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Daţi-mi hârtia asta drept răsplată. Continuă să-şi sufle nasul în foaia de hârtie murdară. Deci, ce voiaţi să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bine pensula în mână, scrise cu uşurinţă tot ce-i dic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ul se întoarse exact când cei doi terminară scrisoarea. Aruncă jos sacul cu mangal ce-l căra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uşă, Musashi îşi stoarse mânecile de ap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termină şi cu sezonul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zeci de zile de când locuia la han, începuse să se simtă aici ca acasă. Privea afară, la copacul de lângă poartă, ale cărui flori roz îi încântau privirile în fiecare dimineaţă, salutându-1. Petalele căzute se împrăştiaseră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rămase surprins văzându-l pe băiatul de la dugheana cu sake atât de aproape de hangiu. Curios să vadă ce fac, se apropie de bătrân şi aruncă o privire pest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îl privi pe Musashi în faţă şi imediat ascunse pensula şi hârtia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aţi oamenii prin surprindere? Se văic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văd, îl tachina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Jotaro, scuturând categor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rată-mi, zis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cumpăraţi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asta era! Bine, am să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t? Haideţi, nu fiţi zgâr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 Ştii şi tu că nu sunt decât un biet om de arme. Crezi că am bani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vă pun de banii pe care mi-i daţi. Dar atunci, promiteţi-mi că-mi spuneţi niş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ară târgul, Jotaro o tuli vesel prin ploaie. Musashi luă scrisoarea şi o citi. După câteva clipe, se întoarse spre hangiu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cr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mitor, nu-i aşa? Pare foart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sashi se duse la fântână şi turnase apă rece pe el, îmbrăcând apoi haine uscate, bătrânul puse o oală pe foc şi scoase nişte legume murate şi un castronel cu orez. Musashi veni şi se aşeză lângă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une la cale pungaşul ăla? Bombăni hangiul. Nu mai vine odată cu sak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tur pentru vârsta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robabil din pricină că lucrează la dugheana cu sake de la vârsta de şapte ani. Acolo cunoaşte tot felul de oameni: căruţaşi, negustorul de hârtie de la câţiva paşi, călători şi mai ştiu e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de-a ajuns să scri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vede că-i scris de copil, dar are, cum să vă spun, ceva atrăgător. Dacă ar fi scrisul unui om de arme, aş spune că-l caracterizează o generozitate spirituală deosebită. S-ar putea ca băiatul să ajun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runtă, dădu la o parte capacul de pe oală şi începu iar să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a întors. Pun pariu că-şi pierde vreme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se încălţa ca să meargă el să aducă sake-ul, când îşi făcu apariţia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mi-ai umblat? Îl întrebă. Mi-ai lăsat musafirul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încotro. Am dat peste un client la noi care era tare beat. M-a înhăţat şi mi-a pus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e-ai pus pe trăn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Toată lumea de pe-aici ştie ce s-a întâmplat la templul Kiyomizudera nu de mult. Femeia de alături, fiica smălţuitorului. Amândouă au fost la templu în ziua aceea. Au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despre asta, te rog, spuse Musashi aproape implor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chi ageri sesiză imediat dispoziţia lui Musashi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ai rămân puţin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pele pe picioare, pregătindu-se să intre în încăperea cu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deranjează, dar ce zic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 n-are nevoie de mine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ălzesc eu sake-ul. Mă pricep la asta. Puse o sticluţă de sake în cenuşa fierbinte şi îl anunţă curând că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pid eşti! Apreci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sak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eţi atât de sărac, nu obişnuiţi să b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zut că bărbaţii pricepuţi la arte marţiale sunt în slujba unor stăpâni de seamă şi primesc lefuri mari. Un client mi-a spus odată că Tsukahara Bokuden umbla întotdeauna cu şaptezeci-optzeci de vasali după el, aveau cai de schimb şi un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auzit că un războinic faimos, pe nume Yagyu, în slujba Casei Tokugawa, are un venit de aproape cincizeci de mii de baniţe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unteţ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ai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ârstă puteţi avea o mulţime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să a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e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a zis lumea de la templu despre mine. Oricum iei lucrurile, sunt un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 toţi: shugyosha acela de la han – adică dumneavoastră – e un fricos. Mă apucă nebunia când î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Ce-ţi pasă? Doar nu vorbesc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mi pare rău de dumneavoastră. Uitaţi, băiatul negustorului de hârtie şi al dogarului şi alţi tineri se adună uneori în spatele atelierului de lăcuit şi mai fac exerciţii. De ce nu vă luptaţi cu unul din ei să-l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Dacă asta doreşti,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ashi îi venea greu să-l refuze pe băiat, orice i-ar fi cerut, poate şi pentru faptul că el însuşi mai era copil în adâncul sufletului, şi putea să-l înţeleagă pe Jotaro. Mereu căuta ceva, aproape inconştient, ceva care să ţină loc de afecţiune, de care ducea lipsă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chimbăm vorba, spuse el. Să-ţi pun şi eu o întrebare. Unde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im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eşti din Ha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umneavoastră sunteţi din Mimasaka, nu?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ce se ocupă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murai. Un samurai adevărat, bun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sashi s-a mirat, dar răspunsul venea să-i lămurească multe lucruri, nu mai puţin felul în care băiatul ajunsese să scrie atât de bine. Îl întrebă care era num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ki Tanzaemon. Avea un venit de două mii cinci sute de baniţe de orez, dar când am împlinit eu şapte ani, a plecat din slujba stăpânului şi a venit la Kyoto, ca ronin. După ce şi-a cheltuit toţi banii, m-a lăsat la dugheana cu sake şi el a plecat la un templu să devină călugăr. Eu nu vreau să rămân aici. Vreau să mă fac samurai, ca tata, şi să învăţ arta mânuirii săbiei, ca dumneavoastră. Nu este aceasta cea mai bună cale de a deveni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 scurtă pauză şi apoi continu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servitorul dumneavoastră, să umblu prin ţară şi să învăţ. Nu mă luaţi ca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propunerea, băiatul îşi luă un aer dârz ce reflecta clar hotărârea lui de a nu accepta un refuz. N-avea de unde să ştie că se ruga chiar de omul care-i provocase atâtea necazuri tatălui său. Musashi, pe de altă parte, nu se simţea în stare să-l refuze imediat. El nu se gândea acum dacă să accepte sau nu, ci se gândea la Aoki Tanzaemon şi la nefericita lui soartă. Nu putea să nu-i pară rău de omul acela. Calea Samuraiului era o loterie permanentă şi un războinic trebuie să fie tot timpul pregătit să ucidă sau să fie ucis. Cugetând la acest exemplu concret de soartă schimbătoare, Musashi se întrista şi efectul sake-ului dispăru într-o clipă. Se simţ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insista. Când hangiul încercă să-l ia de pe capul lui Musashi, răspunse obraznic şi îşi înteţi atacul. Îl prinse pe Musashi de încheietura mâinii, apoi se agăţă de braţul lui şi în cele din urmă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edea nici o cale de ieşire, Musash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junge! Poţi să fii servitorul meu, dar numai după ce vorbeşti cu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în sfârşit, Jotaro o luă la fugă spre dugheana cu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usashi se trezi devreme şi îl strigă p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mabil să-mi pregătiţi o cutie cu mâncare? M-am simţit bine la dumneavoastră în săptămânile acestea, dar cred că a sosit momentul să pornesc spre 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aşa repede? Întrebă hangiul, neaşteptându-se la despărţirea aceea bruscă. Din cauză că vă sâcâie băia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din vina lui. Mă gândeam mai de mult s-o iau spre Nara, să-i văd şi eu pe lăncierii de la Şcoala Hozoin. Sper că n-o să vă facă prea multe necazuri când o să vadă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ngrijoraţi. E doar un copil. Va ţipa şi va urla o vreme, apoi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mi imaginez că stăpânul lui o să-i dea drumul, spuse el în timp ce ieşea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se, de parcă ar fi măturat-o cineva, şi o briză plăcută, diferită de vântul furios din ziua precedentă, îi mângâia pielea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Kamo crescuse, apa era miloasă. La un capăt al podului de lemn din dreptul străzii Sanjo, nişte samurai îi cercetau pe toţi cei care veneau şi plecau. Întrebându-i care era motivul controlului, lui Musashi i se răspunse că din pricina vizitei apropiate a shogunului. Sosise deja un grup de daimyo, mai mult sau mai puţin importanţi, şi se luau măsuri să fie înlăturaţi din oraş toţi samuraii fără căpătâi. Musashi, care era şi el ronin, dădu răspunsuri prompte la toate întrebările care i s-au pus şi fu lăsa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l puse pe gânduri. Îşi dădea seama de statutul lui de samurai fără stăpân. Nu se găsea nici în slujba clanului Tokugawa, nici în a celui rival, din Osaka. Faptul că la Sekigahara se aliase forţelor din Osaka şi luptase împotriva clanului Ibkugawa era o chestiune de familie. Ţinuse de îndatoririle de vasal ale tatălui său, neschimbate încă de pe vremea când se afla în slujba lui Shimmen din Iga. Tbyotomi Hideyoshi murise cu doi ani înaintea bătăliei. Cei care-l susţinuseră, loiali fiului, formaseră gruparea din Osaka. La Miyamoto, Hideyoshi era considerat cel mai mare erou şi Musashi îşi amintea cum în copilărie stătea la gura sobei şi asculta poveşti despre isprăvile marilor războinici. Ideile acestea din tinereţe persistau încă, şi poate şi acum, dacă l-ar fi întrebat cineva de partea cui era, ar fi răspuns, probabil,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mai învăţase câte ceva de atunci şi acum îşi dădea seama că la vârsta de şaptesprezece ani fusese şi fără minte, şi fără cultură. Pentru ca un bărbat să-şi poată sluji stăpânul, nu era suficient să se arunce orbeşte în luptă şi să învârtă lancea. El trebuia să fie capabil de sacrifici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amurai moare rugându-se pentru victoria stăpânului său, atunci se poate afirma că a făcut pentru el ceva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Musashi acum. Dar la vremea aceea, nici el, nici Matahachi nu dăduseră dovadă de devotament. Ei nu tânjeau decât după faimă şi glorie, ba chiar mai mult, voiau să-şi câştige existenţa fără să renunţ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od de a gândi! Învăţând însă de la Takuan că viaţa este o comoară care trebuie păstrată cu grijă, Musashi a aflat că el şi Matahachi n-au făcut decât să ofere prosteşte ceea ce aveau ei mai preţios. Fiecare din ei renunţase de fapt la tot pentru o biată leafă de samurai. Privind în urmă, se întreba cum au putut fi atât de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se apropiase de Daigo, la sud de oraş, şi pentru că transpirase de atâta umblat, se opr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auzi o voc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drumul abrupt de munte şi desluşi silueta spiriduşului Jotaro, fugind cât îl ţineau picioarele. Băiatul îşi pironi ochii supăraţi î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minţit! Strigă Jotaro. De ce-aţi făcut asta? Cu răsuflarea tăiată de atâta alergătură, cu faţa roşie, vorbea de parcă era pus pe harţă, dar se vedea că v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ashi îi venea să râdă de el. Renunţase la hainele lui de lucru şi îmbrăcase un chimonou obişnuit, care îi era mic: poalele îi ajungeau doar până la genunchi, iar mânecile până la coate. La brâu îi atârna o sabie de lemn mai lungă decât el, iar pe cap purta o pălărie împletită, mare cât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ţipă la Musashi că l-a lăsat de izbelişte, izbucni în plâns. Musashi îl luă în braţe şi încercă să-l potolească, dar băiatul hohotea în continuare, simţind poate că în munţi, unde nu-l aude nimeni, se poate descărc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zis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dacă te comporţi ca un plâng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Suspină Jotaro. Sunteţi om în toată firea şi m-aţi minţit. Aţi zis că mă luaţi ca servitor. Şi aţi întins-o fără mine. Aşa trebuie să se comporte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pu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ză simplă transformă plânsul băiatului într-o adevărată 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ermină, spuse Musashi. N-am vrut să te mint, dar tu ai un tată şi un stăpân. Nu puteam să te iau cu mine fără consimţământul stăpânului. Ţi-am spus să te duci să vorbeşti cu el, nu? Mie mi se părea normal să nu fâ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aşteptat măcar până vă dădea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îţi cer scuze acum. Chiar ai vorbit seri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plângă, luă două frunze dintr-un copac şi îşi sufl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nici un samurai respectabil sau vreo şcoală serioasă nu-şi va bate capul cu un băiat ca mine, dar de vreme ce samuraiul de la han e un laş, probabil că-i tocmai persoana potrivită. A spus că poate mă folosiţi la căratul bagajelor şi mi-a dat sabia aceasta de lemn drept cadou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âse de raţionamen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tinuă băiatul, am trecut pe la han. Bătrânul nu era acolo, aşa că am luat pur şi simplu „pălăria” din cuiul de sub stre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lăcuţa de la han. Scrie pe ea „Camere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îmi trebuie „pălărie” în caz că plouă. Era limpede din atitudinea lui Jotaro că, în ceea ce-l privea, el făcuse deja toate promisiunile şi legămintele şi se putea considera discipolul lui Musashi. Simţind acest lucru, Musashi încetă să se mai împotrivească, şi tot el îşi spuse că poate era mai bine aşa. Într-adevăr, când se gândise ce rol jucase în decăderea lui Tanzaemon, ajunse la concluzia că poate ar trebui să fie recunoscător că i s-a ivit prilejul de a avea grijă de viitorul băiatului. Părea cel mai b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calm şi liniştit acum, îşi aminti brusc de ceva şi băgă mâna în chimo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uit. Am ceva pentru dumneavoastr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rios, Musash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ă v-am spus aseară despre un ronin beat care mi-a pus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nd m-am dus acasă, el mai era încă acolo. Tot întreba de dumneavoastră. E mare băutor, a băut singur o sticlă plină de sake! Apoi a scris scrisoarea aceasta şi mi-a spus să v-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lăsă capul într-o parte, nedumerit, şi rupse sigiliul. Căută mai întâi semnătura şi văzu că era de la Matahachi. Fusese beat, fără îndoială. Până şi literele păreau ameţite. În timp ce o citea, pe Musashi îl cuprinseră sentimente ciudate: nostalgie amestecată cu tristeţe. Nu numai scrisul era haotic, dar şi mesajul pe care-l conţinea era dezlânat şi im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am lăsat lângă muntele Ibuki, n-am uitat nici o clipă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am uitat nici vechiul prieten. Ţi-am auzit întâmplător numele la Şcoala Yoshioka. La vremea aceea eram încă nehotărât şi nu m-am putut decide să te întâlnesc. Acum sunt într-o dugheană de sake. Am multă băut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era clar, dar de-acum încolo, scrisoarea era greu d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ând ne-am despărţit, am fost ţinut într-o cuşcă cu patimi trupeşti şi lenea mi-a măcinat oasele. Mi-am petrecut cinci ani în letargie, fără să fac nimic, în capitală, tu ai devenit deja renumit ca om de arme. Beau în sănătatea ta! Unii spun că Musashi e un laş, bun numai să-şi ia tălpăşiţa. Alţii spun că eşti un luptător fără pereche. Nu-mi pasă din ce categorie faci parte, mă bucur doar că sabia ta a stârnit vorb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nteligent. Trebuie să reuşeşti să-ţi croieşti drum cu sabia. Privind în urmă, mă mir de mine, în ce hal am ajuns. Sunt un prost! Cum poate un ticălos nemernic ca mine să dea nas cu un prieten deştept ca tine, fără să moar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aptă! Viaţa e lungă şi e prea devreme ca să ştim ce ne aduce viitorul. Nu vreau să te văd acum, dar va veni o zi când am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să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a un post scriptum aproape indescifrabil în care-i informa că cei de la Şcoala Yoshioka au luat în serios recentul incident, că-l caută peste tot şi să fie atent pe unde umblă. Se încheia astfel: „Să nu mori tocmai acum când ai început să-ţi faci un nume. După ce voi face şi eu ceva pentru mine, vreau să te văd şi să stăm de vorbă ca pe vremuri. Ai grijă de tine, rămâi în viaţă ca să mă poţi stimul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a avut cu siguranţă cele mai bune intenţii, dar era ceva încâlcit în atitudinea lui. De ce trebuia să-l laude atâta pe Musashi şi apoi să vorbească despre eşe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a Musashi, „nu mi-a scris pur şi simplu că a trecut mult timp de când nu ne-am văzut şi ce-ar fi să ne întâlnim şi să stăm la o ta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i-ai luat omului acestui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răvălie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se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a venit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gândea că dacă ar fi ştiut unde locuieşte Matahachi, s-ar fi întors la Kyoto chiar în clipa aceea să-l vadă. Voia să vorbească cu prietenul lui din copilărie, să încerce să-l readucă la starea lui normală, să trezească din nou în el spiritul ce-l stăpânise cândva. Pentru că încă îl mai considera prieten pe Matahachi, i-ar fi plăcut să-l scoată din starea în care ajunsese, cu tendinţe aparent autodistructive. Şi bineînţeles, ar fi dorit foarte mult ca Matahachi să-i explice mamei lui cât de mult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văzură mai departe de drum. Coborau muntele la Daigo şi răspântia Rokujizo se şi zărea la picioarele lor. Musashi se întoarse brusc spre băia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vreau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uci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ă mă întorc şi s-o iau pe unde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 vrea să-mi duci o scrisoare la Şcoala Yoshioka de pe strada Shi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Jotaro dădu cu piciorul într-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ergi? Îl întrebă Musash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cutură din cap nu cu foarte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să mă duc, dar nu-i acesta un pretext ca să scăp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lui îl făcu pe Musashi să se simtă vinovat. Oare nu spulberase chiar el încrederea băiatului în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u hotărâre. Un samurai nu minte. Iartă-mă pentru ce-am făcut azi-dimineaţă. A fost o greşeal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tr-o ceainărie ce se afla la intersecţia cunoscută sub numele de Rokuamida, comandară ceai şi mâncar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crise apoi o scrisoare pe care i-o adresă lui Yoshioka Seij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dumneavoastră şi elevii dumneavoastră mă căutaţi. Mă aflu întâmplător pe drumul Yamato şi am de gând să călătoresc prin zona Iga şi Ise cam un an de zile, pentru a studia în continuare arta mânuirii săbiei. Nu vreau să-mi schimb planurile acum, dar, deoarece regret că nu am avut prilejul să vă întâlnesc cu ocazia vizitei pe care am făcut-o la Şcoală, aş dori să vă informez că mă voi întoarce cu siguranţă în capitală în prima sau a doua lună a an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reau să-mi perfecţionez tehnica mânuirii săbiei. Sper că nici dumneavoastră nu veţi neglija antrenamentul. Ar fi ruşinos ca înfloritoarea Şcoală a lui Kempo să mai sufere şi un al doilea eşec. În încheiere, vă doresc multă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moto Musashi Masana, de la Şcoala Shi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oarea suna politicos, încrederea lui Musashi în propriile-i forţe transpira printre rânduri. Scriind-o astfel încât să nu-i fie adresată numai lui Seijuro, ci tuturor elevilor şcolii, puse pensula jos şi-i dădu lui Jotaro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o las doar la Şcoală şi să mă întorc?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duci la intrarea principală şi să i-o înmânezi personal servitorulu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ai faci ceva, dar s-ar putea să fi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erci să-l găseşti pe omul care ţi-a dat scrisoarea pentru mine. Îl cheamă Hon'iden Matahachi. E un vechi prieten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Şi cum ai de gând să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la toate dughenele cu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idee rea. Din scrisoarea lui înţeleg că şi el cunoaşte pe cineva de la Şcoala Yoshioka. Cred că ai putea afla mai repede dacă ai întreba pe cine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fac dac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transmiţi un mesaj. Spune-i că din ziua întâi până-ntr-a şaptea a Anului Nou voi fi în fiecare dimineaţă pe podul de la drumul Gojo şi-l voi aştepta acolo. Spune-i să vină într-una din zilele acelea c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i spune-i că ţin neapăra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Am înţeles! Unde vă găsesc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facem. Când ajung la Nara, am să fac astfel încât să mă poţi găsi întrebând la Hozoin. Este un templu renumit în tehnica l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Tot mai eşti neîncrezător? Nu te-ngrijora. Dacă nu-mi ţin promisiunea de data aceasta, poţi să-m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de la ceainărie, Musashi încă ma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spre Nara, iar Jotaro porni în direcţie opusă, spre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răspântii mişunau oameni cu pălării din pai, rândunele şi cai ce nechezau. Băiatul îşi croi drum prin mulţime, dar după câţiva paşi se întoarse şi îl văzu pe Musashi tot acolo, uitându-se după el. Îşi zâmbiră de despărţire şi îşi văzu fiecare de drumul său.</w:t>
      </w:r>
    </w:p>
    <w:p>
      <w:pPr>
        <w:pStyle w:val="Frspaiere"/>
        <w:rPr>
          <w:rFonts w:ascii="Bookman Old Style;Times New Roman" w:hAnsi="Bookman Old Style;Times New Roman" w:cs="Bookman Old Style;Times New Roman"/>
          <w:sz w:val="24"/>
        </w:rPr>
      </w:pPr>
      <w:bookmarkStart w:id="14" w:name="bookmark18"/>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clătea o bucată de material în râul Takase şi cânta un cântec pe care-l învăţase la teatrul Kabuki. De fiecare dată când scotea materialul şi-i privea modelul, avea impresia unor flori de cireş care formează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dragostei se prinde de mâneca chimon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âneca atâr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adierea dragoste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era sus pe stăvilar. Ochii săi vioi prinseseră scena şi zâmbea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ţi bine, mătuşico!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Akemi. Îşi ridică privirile la drăcuşorul de copil, cu sabia mai mare decât el şi cu pălăria aceea enormă. Cine eşti? Întrebă ea. Şi de ce-mi spui mătuşica, sunt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tă dulce! Sun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puse ea râzând. Eşti prea mic ca să vorbeşti aşa. Mai bine ţi-ai şter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Strigă ea îngrozită. Mi se duce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pri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porni după el pe malul râului şi-l pescui din apă cu vârful săbiei. „Măcar într-o situaţie ca aceasta prinde bine”, reflectă el. Akemi îi mulţumi şi-l întrebă ce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aici o ceainărie numită Yom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e chiar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pare! O ca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răspunse el arătând într-o direcţie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unde? 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ar de ce te interesează cea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bărbat pe nume Hon'iden Matahachi. Mi-au spus de la Şcoala Yoshioka că-l găsesc aici, dac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 adevărat. A stat la noi, dar a întins-o cu cât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va de-acasă de la tine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mama nu ştie. A fugi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hemui pe mal, privind îngrijor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profes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u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Jotaro,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mesager! Nu ştii nici de unde vii şi nici o scrisoare nu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transmis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Nu cred că se mai întoarce vreodată, dar dacă totuşi vine, 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trebui să-ţi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pe mine. Deci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ar fi bine. A zis că ţine foarte mult să-l vadă pe Matahachi. M-a rugat să-i spun lui Matahachi că îl va aştepta pe podul de la Gojo în fiecare dimineaţă, din prima până în a şaptea zi a noului an. Matahachi urmează să-l întâlnească acolo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izbucni într-un hohot de râs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niciodată aşa ceva! Vrei să spui că trimite mesajul acum ca să-i spună lui Matahachi să vină anul viitor? Cred că şi profesorul tău e la fel de ciudat ca şi tine!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încruntă şi umerii i se încorda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reuşi să se potoleas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m supărat. Ţi-am cerut politicos să-mi faci un serviciu şi tu ai început să râzi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Nu mai râd. Şi dacă Matahachi se întoarce, îi transmit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ur. Akemi îşi muşcă buzele ca să îşi înăbuşe un zâmbet. Şi cum ziceai că-l cheamă pe omul care ţi-a da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o memorie prea grozavă, îl cheamă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ri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in preajmă un băţ de bambus, Jotaro mâzgăli două ideogram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citeşte şi „Takezo”! Exclamă Ak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eamă Takezo. Îl cheamă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se poate citi şi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ăpăţânată eşti! Se răsti Jotaro şi azvârli băţul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rămase pe gânduri, cu ochii aţintiţi la ideogramele din nisip. În cele din urmă îşi ridică din nou privirea spre Jotaro, îl examina iar din cap până-n picioare şi-l întrebă cu voc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usashi e din zona Yoshino, provincia Mima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u sunt din Harima; el e din satul Miyamoto, în vecinătatea provinciei Mima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lt şi bine făcut? Şi nu se rade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mi-a spus odată că a avut un buboi în creştetul capului când era copil. Dacă s-ar rade în cap ca samuraii, i s-ar vedea cicatrice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unt vreo cinci ani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profesorul meu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nu răspunse. Amintirea acelor zile o răscolea atât de mult, încât nu putea nici măcar să vorbească. Din spusele băieţelului se convinsese că Musashi era unul şi acelaşi cu Takezo şi o cuprinse dorinţa fierbinte de a-l revedea. Înţelesese în ce fel se descurca mama ei şi îl văzuse şi pe Matahachi decăzând din ce în ce mai mult. Ea îl preferase de la bun început pe Takezo şi încă de atunci ştia că ar fi fost o alegere bună. Era bucuroasă că nu se măritase încă. Takezo. Se deosebea atât de mult de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de multe ori să nu se lase prinsă în capcană de bărbaţii care veneau să bea la ceainăria lor. Îi dispreţuia. Se gândea numai la Takezo. În adâncul sufletului, nutrea încă speranţa că-1va întâlni din nou cândva; el, numai el era iubitul din închipuirea ei, atunci când îşi cânta cântec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u-şi misiunea, Jotar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mi văd de drum. Dacă-l găseşti pe Matahachi, să nu uiţi să-i spui ce te-am rugat. Porni cu paşi mărunţi şi repezi pe cărarea îngustă din vârful stăv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era încărcată cu un munte de saci care conţineau poate orez sau poate boabe de linte, sau cine ştie ce alt produs local. Sus, în vârful grămezii, o plăcuţă anunţa că aceştia constituiau contribuţia credincioşilor budişti către marele templu Kofukuji din Nara. Până şi Jotaro auzise de templul acesta, pentru că numele lui însemna de fapt 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lumină la faţă ca un copil. Luându-se după căruţă, se agăţă de ea. Era destul loc să stea jos şi, în plus, se putea rezema d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drumului pantele dealurilor erau acoperite de şiruri bine delimitate de tufişuri de ceai. Cireşii începuseră să înflorească, iar ţăranii îşi arau orzul rugându-se, fără îndoială, ca şi anul acesta să fie ferit de picioarele soldaţilor şi cailor. Femei îngenuncheate la râu spălau legume. Strada Yamato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se gândi Jotaro, instalându-se comod. Simţindu-se bine acolo, era tentat să tragă un pui de somn, dar se răzgândi. Temându-se ca nu cumva să ajungă la Nara înainte de a se trezi el, era recunoscător fiecărei pietre întâlnite de roţi în cale, deoarece căruţa se zdruncina şi îl ajuta astfel să-şi ţină ochii deschişi. Era încântat nu numai pentru că se deplasa în felul acesta, dar mai ales pentru că-l ducea exact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tr-un sat, Jotaro se întinse alene după o frunză de camelie. O puse pe limbă şi începu să fluiere o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se întoarse, dar nu văzu nimic. Deoarece fluieratul nu înceta, se mai uită o dată peste umărul drept şi apoi peste cel stâng şi tot aşa de mai multe ori. În cele din urmă, opri căruţa şi se duse în spate să vadă despre ce era vorba. Când îl văzu pe Jotaro, se înfurie şi lovitura pe care i-o dădu cu pumnul îl făcu pe băiat să scoată un ţip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ar nu dumneavoastr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ce eşti! Ţipă căruţaşul şi-l aruncă pe Jotaro jos, ca pe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şi se opri chiar la rădăcina unui copac. Pornind din nou cu un hodorogit, roţile păreau să râd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ridică şi începu să caute atent în jur. Tocmai constatase că nu mai are tubuleţul de bambus ce conţinea răspunsul de la Şcoala Yoshioka pentru Musashi. II agăţase de gât cu o aţă, dar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uta disperat în jur când o femeie tânără în haine de călătorie se opri, se uită la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ierd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pul ei, pe jumătate ascuns de o pălărie cu boruri mari, dădu din cap şi continuă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ale lui, Jotaro nu fusese prea atent la întrebare, dar reuşi să scoată un mârâi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un tub de bambus de vreo treizeci de centimetri, prins cu o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tine ţipau căruţaşii de lângă templul Mampukuji pentru că nu le lăsai cai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foara s-a rupt când te-ai speriat şi ai luat-o la fugă. Tubul a căzut pe jos şi l-a luat samuraiul care stătea de vorbă cu căruţaşii. De ce nu te întorci să i-l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 să o ia la fugă, tânăra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u-i nevoie să te întorci. Văd că şi samuraiul a apucat-o pe drumul acesta. Uite-1, cel în hakama de luptă. Arătă cu deget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opri şi aşteptă,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era un bărbat impunător, la vreo patruzeci de ani. Totul la el era un pic mai mare decât în mod normal – statura, barba neagră, umerii laţi, pieptul solid. Purta ciorapi din piele şi sandale de paie şi călca apăsat. Jotaro, convins dintr-o ochire că-i vorba de un războinic însemnat, în serviciul vreunui daimyo de vază, se sperie prea tare ca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muraiul vorbi primul, chemându-l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eşti drăcuşorul care a scăpat tubul acesta de bambus în faţa templului Mampuk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ăsta e!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să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iertaţi. Vă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cred că-i o scrisoare importantă înăuntru. Când te mai trimite stăpânul cu vreo treabă, nu te mai opri pe drum să şicanezi cai, să te caţări prin căruţe sau să umbli haih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V-aţi uit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ca atunci când găseşti ceva să examinezi obiectul cu atenţie ca să-l poţi returna proprietarului, dar n-am rupt sigiliul scrisorii. Şi acum că ai recăpătat-o, vezi da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coase căpăcelul şi se uită înăuntru. Mulţumit că scrisoarea era încă acolo, îşi agăţă tubul de gât şi jură să nu-l mai piardă. Tânăra părea la fel de încântată ca şi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foarte drăguţ, domnule, îi spuse ea samuraiului, încercând să compenseze incapacitatea lui Jotaro de a rosti toate c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cu barbă porni alături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cu dumnea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l-am mai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ă gândeam că sunteţi o pereche ciudată. E un drăcuşor tare caraghios, nu-i aşa? Şi mai are şi scris pe pălărie: „Camere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ocenţa lui copilărească e atât de atrăgătoare. Şi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Jotaro,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tre cei doi, lui Jotaro îi reven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la Nara, la templul Hoz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lung şi subţire, înfăşurat în brocart auriu şi adăpostit în obi-ul fetei îi atrase atenţia. Privindu-1,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şi dumneavoastră aveţi un tub cu o scrisoare. Aveţi grijă să nu-l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 cu scrisoar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obi.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ub cu scrisoare, prostuţule! E u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in cale-afară, Jotaro se apropie fără jenă de talia ei şi inspecta obiectul. Deodată îl cuprinse o senzaţie ciudată. Se dădu îndărăt, examinând-o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copii îi impresionează frumuseţea feminină sau, cel puţin, intuiesc dacă o femeie este pură sau nu. Jotaro era impresionat de farmecul fetei. I se părea că avusese un noroc nemaipomenit să poată merge alături de o fată atât de drăguţă. Inima îi bătea puternic de emoţie şi simţea că i se învâr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laut. Cânţi la flaut, mătuşic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însă de reacţia pe care o avusese Akemi la acest cuvânt, schimbă brus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şi îi aruncă samuraiului o privire amuzată, peste capul băiatului. Războinicul cel voinic râse şi el, arătându-şi un şir de dinţi albi şi sănătoşi de după barb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s eşti! Dacă vrei să afli numele cuiva, bunele maniere cer să ţi-l spui mai întâi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J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mpt stârni o nouă explozi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stit! Strigă Jotaro. M-aţi pus să-mi spun numele şi eu tot nu-l ştiu pe-al dumneavoastră. Cum vă chea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Shoda, spuse samu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e numele de familie. Care-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rog să-l laşi pe celălal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jenă, Jotaro se întoarse de data asta sp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dumneavoastră. Noi am spus cum ne cheamă. N-ar fi politicos să nu ne spune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Repetă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ulţumit pentru moment, dar apoi trăncă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umblaţi cu flautul în 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nevoie de el ca să-mi câştig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fes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pot numi chiar o cântăreaţă profesionistă, dar banii pe care-i câştig astfel îmi permit să fac călătorii lungi, ca aceasta. Da, cred că poţi s-o numeşti profe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e care o cântaţi este ca cea pe care am auzit-o la templele Gion şi Kamo? Muzică pentru dans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Pentru piese Kab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el de muzică 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amuraiul se tot minuna de sabia cea lungă a lui J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înfiptă la brâ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aşteţi o sabie de lemn? Am crezut că sunteţi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Dar mă surprinde că văd aşa ceva la tine. De ce 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studiez arta mânuirii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i ş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estinatar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e profesorul tău, înseamnă că e un adevărat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pune că 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ează că ai un bărbat slab drep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mă prea pricep la săbii, aşa c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abia se stăpânea să nu se amuze pe seama lui. Gura i se strâmbă într-un zâmbet, dar ochii îi rămaseră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vreo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tocmai, încă n-am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izbucni de data aceast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 omul cu tine, i se pare drumul mai scurt. Şi dumneata, domnişoară,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ra, dar unde anume în Nara, încă nu ştiu. Caut de mai bine de un an un ronin şi pentru că am auzit că mulţi dintre aceştia s-au adunat la Nara în ultima vreme, m-am decis s-o iau şi eu într-acolo, deşi n-ar cam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or se contura silueta podului de peste Uji. Sub streşinile unei ceainării, un bătrânel curăţel, cu un ceainic mare în mână, îşi servea clienţii care stăteau pe scăunele în jurul lui. Zărindu-l pe Shoda, îl salută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pare că văd pe cineva de la Casa Yagyu! Strigă el. Intraţ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e odihnim puţin. Vrei să-i aduci băiatului nişte prăjit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rămase în picioare, în timp ce camarazii lui de drum se aşezară. Pe el îl plictisea şi numai ideea de a sta jos. De îndată ce sosiră prăjiturelele, le înhaţă şi o zbughi pe panta din spatele cea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orbea ceaiul, Otsu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mult până la 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cineva care ar merge foarte repede n-ar ajunge mai departe de Kizu înainte de apus. O fată ca dumneata ar trebui să-şi petreacă noaptea la Taga sau 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da i se adresă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ceasta caută pe cineva de luni de zile. Nu este oare periculos pentru o femeie tânără să călătorească singură până la Nara şi încă fără să ştie exact unde trag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sc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umble singură! Spuse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Otsu, îşi flutură de câteva ori mâna prin faţa nas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gândul ăsta. Dacă ai fi sigură că ai unde să stai, ar fi cu totul altceva. Dacă nu, Nara poate fî un loc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şi turnă o ceşcuţă de ceai şi le spuse ce ştia şi el despre Nara. Majoritatea oamenilor, se pare, încă mai credeau că vechea capitală era liniştită, un loc paşnic, cu o mulţime de temple colorate şi căprioare blânde – un loc netulburat de războaie şi foamete – dar, de fapt, oraşul nu mai era aşa. După bătălia de la Sekigahara se ascunseseră aici o mulţime de ronin-i din tabăra învinsă. Majoritatea erau de partea celor din Osaka, aparţinând Armatei de Vest, samurai ce nu aveau acum nici un venit şi slabe şanse să se poată apuca de altceva. De când Tokugawa îşi întărea puterea, an de an, era puţin probabil ca aceşti fugari să-şi mai poată câştiga existenţa cu săb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statistice, o sută douăzeci de mii sau o sută treizeci de mii de samurai rămăseseră fără nici o situaţie. După ce ieşiseră victorioşi, cei din tabăra Tokugawa confâscaseră terenuri ce aduceau anual un venit de treizeci şi trei de milioane de baniţe de orez. Chiar dacă luăm în considerare pe cei cărora li s-a permis să-şi refacă parte din avuţie, cel puţin optzeci de daimyo, cu venituri totale de până la douăzeci de milioane de baniţe, fuseseră complet desproprietăriţi. Având în vedere că la fiecare cinci sute de baniţe, trei samurai fuseseră izgoniţi şi obligaţi sa se ascundă prin diverse provincii, fără a mai pune la socoteală familiile şi vasalii lor, numărul total se putea ridica la nu mai puţin de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oraşului Nara şi ale muntelui Koya erau pline de temple, aşa că forţele lui Tokugawa le ţineau cu greu sub control. Din aceleaşi motive, zona era un ascunziş ideal şi fugarii veneau aic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renumitul Sanada Yukimura se ascunde în muntele Kudo, spuse bătrânul, şi Sengoku Soya e pe undeva prin apropierea templului Horyuji, iar Ban Dan'emon la templul Kofukuji. Pot să vă dau şi alte exemple. Toţi aceştia au fost personalităţi de seamă. Ar fi ucişi de îndată ce s-ar arăta în lume. Singura lor speranţă pentru viitor este să izbucnească un no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bătrânului, situaţia n-ar fi fost chiar atât de rea dacă ar fi fost vorba numai de renumiţii ronin-i care se ascundeau, pentru că ei ţineau la prestigiul lor şi-şi puteau câştiga existenţa pentru ei şi pentru familiile lor. Dar pe lângă aceştia, pe străzile lăturalnice ale oraşului mai hoinăreau şi nişte samurai săraci, care o duceau atât de greu, încât ar fi fost în stare să-şi vândă şi săbiile ca să aibă ce mânca. Jumătate dintre ei, puşi mereu pe harţă, se apucaseră de jocuri de noroc şi alte trăsnăi care tulburau liniştea, în speranţa că prăpădul pe care-l provocau va determina forţele din Osaka să ia din nou armele în mână. Nara, cândva un oraş liniştit, se transformase într-un cuib de aventurieri. Pentru o fată drăguţă ca Otsu, a merge acolo era totuna cu a-şi turna gaz pe chimonou şi a sări apoi în foc. Proprietarul ceainăriei, tulburat de propriile-i poveşti, încheie prin a o implora pe Otsu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doită, Otsu rămase o vreme tăcută. Dacă ar fi avut cel mai mic indiciu că Musashi se află în Nara, nu s-ar fi gândit nici o clipă la pericole. De fapt, nu prea avea de ce să-şi continue drumul. O pornise într-o doară spre Nara – aşa cum colindase şi celelalte locuri timp de un an, de când Musashi o părăsise pe podul de la Him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nedumerirea pe chip, Sho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te cheamă Ots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tsu, îmi vine greu să-ţi spun, dar de ce nu renunţi la ideea de a merge la Nara? Te invit, în schimb, să vii cu mine la feuda Koyagyu, vrei? Simţindu-se obligat să-i spună mai multe despre el şi să o asigure de bunele sale intenţii, el adăugă: Numele meu este Shoda Kizaemon şi sunt în serviciul familiei Yagyu. Din întâmplare, stăpânul meu, care are optzeci de ani acum, nu prea mai este în formă. Suferă teribil de plictiseală. Când ai spus că-ţi câştigi existenţa cântând din flaut, mi-a trecut prin minte că de-ai fi prin preajmă să-i cânţi la flaut din când în când, i-ar face multă plăcere. Crezi că ţi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prietar interveni imediat,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babil ştii, bătrânul stăpân de la Koyagyu este marele Yagyu Muneyoshi. Acum, că s-a retras, şi-a luat numele de Sekishusăi. De îndată ce moştenitorul lui, Munenori, senior de Tajima, s-a întors de la Sekigahara, el a fost chemat la Edo şi angajat ca instructor în casa shogunului. Să ştii că nu există altă familie mai importantă în toată Japonia. Poţi considera o mare onoare şi numai simpla invitaţie la Koyagyu. Te rog, acc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Kizaemon era în slujba renumitei Case Yagyu, Otsu se felicită în sinea ei pentru ca ghicise că nu era un samurai de rând. Şi totuşi, îi era greu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tace, Kizaem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sta. Nici nu-mi puteam dori ceva mai bun. Dar mi-e teamă că nu cânt destul de bine pentru marele Yagyu Mun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e mai gândi la asta. Cei din familia Yagyu nu sunt ca alţi daimyo. Mai ales Sekishusăi are gusturi simple, de maestru al ceremoniei ceaiului. Cred că l-ar deranja mai mult sfiiciunea ta decât ceea ce numeşti tu lipsă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şi dădea seama că acceptând să meargă la Koyagyu, avea o oarecare rază de speranţă. Oricum era mai bine decât să hoinărească fără ţintă spre Nara. De când murise Yoshioka Kempo, cei din familia Yagyu erau de departe reprezentanţii cei mai de seamă ai artelor marţiale. La poarta lor băteau oameni de arme din toată ţara! Ce fericită ar fi dacă printre ei s-ar afla şi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se învio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stră consideraţi că fac faţă, atunc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unat! Îţi sunt recunoscător. Hmmm, dar mă îndoiesc că o femeie poate ajunge pe jos până acolo înainte de căderea nopţii. Şti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aemon se ridică, ferindu-şi capul de streaşină şi făcu un semn cu mina spre pod. Rândaşul care aştepta acolo, veni în fugă cu un cal. Kizaemon o lăsă pe Otsu să încalece, iar el porni pe jos,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îi văzu de sus, de pe dealul ceaimăriei,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la jumătatea podului Uji când Jotaro îi ajunse din urmă. Kizaemon îl întrebă ce făcuse până atunci. El a răspuns că o mulţime de bărbaţi jucau un fel de joc în nişte boscheţi de pe deal. Nu ştia ce fel de joc, dar i se părus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de la grajdur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jocul lepădăturilor de ronin-i. Nu mai au cu ce să-şi cumpere mâncare şi atunci atrag călători în jocul lor şi-i storc de parale. E degra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i joacă jocuri de noroc ca să trăiască? Întrebă Kiz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toforii sunt încă printre cei buni, răspunse băiatul de la grajduri. Mulţi alţii se ocupă de răpiri sau şantaje. Sunt aşa nişte brute, că n-are nimeni c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arestează stăpânul ţinutului sau măcar să-i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ţi – mult prea mulţi ca să le poată face faţă cineva. Dacă toţi ronin-ii de la Kawachi, Yamato şi Kii şi-ar aduna forţele, ar fi mai puternici decât trup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mişună şi prin K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din Tsutsui au fugit acolo. Sunt hotărâţi să reziste până la următorul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vorbeşti numai de rău pe ronin-i, interveni Jotaro. Sunt şi oameni bun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onsimţi Kiz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u este r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aemon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ceea le iei apărarea! Eşti destul de loial. Ziceai că te îndrepţi spre templul Hozoin, nu-i aşa? Acolo ţi-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dar spunea că dacă întreb acolo, o să pot afla unde-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hnică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lui şi nu-i cunoşti stil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terveni rândaşul, arta mânuirii săbiei e o modă în ziua de azi. O studiază cine vrei şi cine nu vrei. Numai pe drumul ăsta poţi întâlni cinci sau zece asemenea indivizi hoinărind în fiecare zi din săptămână. Şi asta numai pentru că-i plin de ronin-i care da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cesta ar f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atraşi de asta pentru că au auzit că, dacă mânuiesc bine sabia, se vor bate stăpânii pe ei să-i angajeze pe patru cinci mii de baniţ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cale de îmbogăţ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mă gândesc la asta, mă cuprinde spaima. Până şi băieţelul acesta are o sabie de lemn! Probabil îşi închipuie că-i destul să înveţe cum să lovească oamenii cu ea şi gata, devine bărbat adevărat. Sunt mulţi ca el şi partea tristă e că majoritatea vo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înfuri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la el! Arată ca un păduche ce cară o scobitoare, dar se şi crede mar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aemo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Jotaro, nu te înfuria, că iar o să pierzi tubul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l pierd. Nu vă mai îngrijoraţ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Jotaro tăcea, bosumflat, iar ceilalţi priveau cum apune încet soarele. Ajunseră curând la debarcaderul de la râul Ki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 părăsim, băiete. Se întunecă în curând, aşa că mai bine te-ai grăbi. Nu-ţi mai pierde timpu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tsu? Întrebă Jotaro, crezând că ea o să mear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uitat să-ţi spun, zise ea. M-am hotărât să merg cu domnul acesta la castelul Koyag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păr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îi spuse Ots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dau seama c-o să rămân iar singur. Luă de jos o piatră şi-o azvârli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mai vedem într-una din zile. Casa ta pare să fie drumul mare şi eu de asemenea mai călătoresc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nu se lăsă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ăutaţi? Întrebă el. Ce 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i făcu semn cu mâna,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alergă de-a lungul râului şi sări exact în mijlocul pontonului. Când barca, roşie din pricina soarelui ce apunea, ajunse la jumătatea râului, privi în urmă. Pe drumul ce ducea spre templul Kasagi se distingea calul lui Otsu şi Kizaemon, alături. Erau în vale, dincolo de punctul unde râul se îngustează brusc, înghiţiţi încet-încet de umbrele muntelui.</w:t>
      </w:r>
    </w:p>
    <w:p>
      <w:pPr>
        <w:pStyle w:val="Frspaiere"/>
        <w:rPr>
          <w:rFonts w:ascii="Bookman Old Style;Times New Roman" w:hAnsi="Bookman Old Style;Times New Roman" w:cs="Bookman Old Style;Times New Roman"/>
          <w:sz w:val="24"/>
        </w:rPr>
      </w:pPr>
      <w:bookmarkStart w:id="15" w:name="bookmark19"/>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Hoz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văţăceii care practicau artele marţiale, fără nici o excepţie, auziseră de Hozoin. Oricine lua acest templu drept altul era considerat un adevărat impostor. Şi oamenii locului îl cunoşteau bine, deşi puţini auziseră despre importantul depozit Shosoin şi despre preţioasa colecţie de obiecte vech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e afla pe dealul Abura, într-o pădure mare de cedri. Era un loc tocmai bun pentru spiriduşi. Se mai găseau aici şi alte elemente care aminteau de gloria de odinioară a perioadei Nara1 -ruinele unui templu, Ganrin'in, şi ale unei băi publice construite de împărăteasa Komyo pentru săraci – dar nu mai rămăseseră din toate acestea decât nişte pietre de fundaţie împrăştiate, ce-şi scoteau capetele printre muşchi şi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găsi cu uşurinţă dealul Abura, dar, o dată ajuns acolo, îl uimi faptul că pădurea mai adăpostea şi alte temple. Cedrii ieşiseră cu bine din iarnă şi acum erau scăldaţi de ploile de la început de primăvară, iar frunzele lor erau foarte închise la culoare. In lumina amurgului, se distingeau deasupra lor liniile delicate ale dealului Kasuga. Munţii din zare erau încă puternic luminaţ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temple nu i se păru lui Musashi că ar fi cel căutat, el umblă din poartă-n poartă, cercetând atent plăcuţele cu nume. Mintea lui era atât de preocupată de Hozoin, încât atunci când văzu scris pe o plăcuţă Ozoin, îl citi pe „O”, „Ho”. Doar primul caracter era diferit. Deşi şi-a dat imediat seama de greşeală, a aruncat totuşi o privire înăuntru. Se pare că Ozoin aparţinea sectei Nichiren2, şi, după câte ştia el, Hozoin era un templu zen, fără nici o legătură cu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acolo, un călugăr tânăr ce se întorcea la Ozoin trecu pe lângă el şi îl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scoase pălări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deranjez pentru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cesta se numeşte Oz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rie şi p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Hozoin este pe dealul Abur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în spatele acestui templu. Mergeţi acolo pentru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miteţi-mi să vă dau un sfat. Lăsaţi-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iculos. Am auzit de schilozi care şi-au îndreptat picioarele acolo, dar nu văd de ce unul cu ele drepte să meargă de bunăvoie să şi le muti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ra bine făcut şi avea ceva deosebit faţă de un călugăr obişnuit din secta Nichiren. După părerea lui, numărul aşa-zişilor războinici crescuse atât de mult, încât şi templul Hozoin începuse să-i considere o pacoste. Templul era, la urma urmei, un lăcaş sfânt al Legii lui Buddha, după cum îi arăta şi numele. Singura lui preocupare era religia. Artele marţiale erau doar o activitate suplimentară, ca să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710-7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ă budistă ce a luat fiinţă în anul 1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uzenbo In'ei, fostul stareţ, mergea adesea la Yagyu Muneyoshi. In urma întâlnirilor cu Muneyoshi şi cu stăpânul Koizumi din Ise, prietenul lui Muneyoshi, începuse să se intereseze de artele marţiale şi în cele din urmă se apucase de arta mânuirii săbiei în timpul liber. De aici au ajuns până la noi metodele de folosire a lăncii şi aceasta era, după cum ştia şi Musashi, originea renumitului Stil Hoz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i avea acum optzeci şi patru de ani şi era complet senil. Nu mai vedea aproape pe nimeni. Chiar dacă mai primea pe câte cineva, nu putea să susţină o conversaţie; nu mai era în stare decât să şadă şi să facă mişcări de neînţeles cu gura lui fără dinţi. Părea că nu înţelege nimic din ceea ce i se spunea. Cât despre lance, uitase cu totu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deţi, spuse călugărul după ce îi explicase toate acestea, nu v-ar folosi prea mult să mergeţi acolo. Probabil că nu l-aţi întâlnit încă pe stăpân, dar chiar dacă aţi fi reuşit, tot n-aţi fi învă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tonul lui aspru, era limpede că abia aşteaptă să scape d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ea seama că nu-l lua în serios, Musash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In'ei şi ştiu că tot ce mi-aţi spus este adevărat, Am mai auzit că un preot pe nume Inshun este succesorul lui. Se spune că încă mai studiază, dar cunoaşte deja toate secretele Stilului Hozoin. După câte am aflat, deşi are foarte mulţi elevi, nu refuză niciodată să-i îndrume pe cei care i se adresează şi-i solicită sprij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nshun, spuse călugărul cu dispreţ. Nu-i nimic adevărat din tot ce s-a zvonit. Inshun este de fapt elevul stareţului de la Ozoin. După ce In'ei a început să-şi arate vârsta, stareţul nostru a considerat că ar fi ruşinos să lase templul Hozoin să se ducă de râpă, aşa că l-a învăţat pe Inshun secretele luptei cu lancea – pe care el însuşi le-a învăţat de la In'ei – şi apoi a avut grijă ca Inshun să devină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s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mai vreţi să merg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am bătut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zis că-i aici, în spate. E mai bine s-o iau prin stânga sau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ocoliţi. Ajungeţi mai repede dacă o luaţi prin templul nostru. N-aveţi cum să vă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i-a mulţumit şi a trecut de bucătăria templului. A ajuns până la terenul din spate care, cu magazia lui de lemne, cu cea pentru pastă de fasole şi cu grădina de legume mare de vreun pogon, semăna foarte bine cu gospodăria unui fermier înstărit. În spatele grădinii se vedea templul Hoz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pământul moale dintre straturile de napi, ridichi şi haşme, văzu, mai într-o parte, un bătrân care prăşea zarzavaturile, Aplecat peste săpăliga lui, bătrânul îi privea atent lama. Musashi nu putu distinge decât o pereche de sprâncene albe ca zăpada şi, cu excepţia zăngănitului săpăligii care se lovea de câte o piatră, era o linişte perfec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resupuse că bătrânul era călugăr la Ozoin. Dădu să spună ceva, dar omul era atât de absorbit de munca lui, încât i se păru nepoliticos să-l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tăcut, dar îşi dădu brusc seama că bătrânul trăgea cu coada ochiului la picioarele lui Musashi. Deşi nu se mişcase şi nu scosese nici o vorbă, Musashi se simţi atacat de o forţă înspăimântătoare – o forţă asemenea fulgerului care despică norii. Nu era vis. Chiar simţi forţa misterioasă străpungându-i trupul şi, speriat, sări în sus. Îl cuprinse năduşeala din cap până-n picioare, de parcă tocmai ar fi scăpat de o lovitură mortală de sabie sau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ste umăr, îl zări pe bătrânul cocoşat întors spre el. Săpăliga îşi continua ritmul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fost asta?” se întrebă el, uimit de forţa de care se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faţa templului Hozoin, la fel de nedumerit ca mai înainte. În timp ce aştepta să apară vreun servitor să-i deschidă, se gândi: „Probabil Inshun este încă tânăr. Călugărul de adineauri a afirmat că In'ei este senil şi a uitat complet de lance, dar mira-m-aş.” Incidentul din grădină îi stăruia înc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igă de două ori, dar singurul răspuns fu ecoul ce se întorcea de la copacii din jur. Observând un gong mare lângă intrare, îl lovi. Primi imediat răspuns din interio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veni la uşă. Era mare şi vânjos; dacă era unul dintre preoţii-războinici de pe muntele Hiei, putea să fie foarte bine comandant de batalion. Obişnuit să primească zilnic vizitatori ca Musashi, îi aruncă o privire scurtă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hugyo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tau de vorbă cu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i răspunse preotul şi îi arătă pe unde să o ia, sugerându-i apoi să se spele mai întâ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un butoi cu apă, alimentat de la o conductă din bambus. Se zăreau împrăştiate ici-colo vreo zece perechi de sandale murdare şi u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urmă pe preot pe un coridor larg şi întunecat şi fu poftit în anticameră. I se spuse să aştepte acolo. Plutea în aer miros de tămâie şi prin fereastră se vedeau frunzele mari ale unui banan. In afară de modul degajat în care uriaşul îl poftise înăuntru, nimic nu i se părea deosebit în temp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din nou apariţia, preotul îi înmână un registru şi o cutie cu cerneal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numele, unde ai învăţat şi ce sti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de parcă instrui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a registrului scria: „Lista persoanelor care au vizitat acest Templu ca să studieze. Administratorul templului Hozoin”. Musashi îl deschise şi aruncă o privire asupra numelor înregistrate, data la care venise samuraiul sau novicele. Luând drept model ultima intrare, notă informaţiile cerute, omiţând să scrie nume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eot însă tocmai asta î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răspunse în acelaşi mod în care o făcuse şi la Şcoala Yoshioka. El exersase cu măciuca, sub îndrumarea tatălui său, „fără să-şi dea prea mare osteneală”. Deoarece se hotărâse să studieze serios, îşi luase ca profesor tot ce exista în univers, precum şi exemplele predecesorilor săi din toată ţara. Sfârşi prin a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robabil ai aflat că templul Hozoin este apreciat în toată ţara pentru tehnicile de mânuire a lăncii încă de pe vremea primului maestru. Lupta care se dă aici e dură şi nu se fac excepţii. Înainte de a continua, poate citeşti ce scrie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luă registrul, îl deschise şi citi condiţiile impuse, lucru care îi scăpase adineauri. Se spunea: „Deoarece am venit aici să studiez, absolv templul de orice responsabilitate dacă sunt rănit sau dacă sun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spuse Musashi cu un rânjet. I se părea normal pentru oricine doreşte să devină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ul era imens. Călugării sacrificaseră probabil un amfiteatru sau vreo altă clădire a templului pentru a-l avea. Musashi nu mai văzuse niciodată o încăpere cu asemenea coloane măreţe; observă şi urme de picturi, foiţă de aur şi un fel de manual pentru începători pe bara transversală de legătură – lucruri ce nu se puteau vedea în sălile obişnuite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singurul vizitator. Mai erau vreo zece învăţăcei-răz-boinici care aşteptau, precum şi tot atâţia preoţi-novici. În plus, se mai aflau câţiva samurai care păreau a fi doar observatori. Toţi urmăreau încordaţi doi lăncieri care începuseră lupta. Nimeni nu-l băgă în seamă pe Musashi când se aşez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 şi semnul de pe perete, dacă cineva dorea să lupte cu lănci adevărate, provocarea îi era acceptată, dar combatanţii de acum exersau cu nişte pari lungi din lemn de stejar. Cu toate acestea, o lovitură putea foarte bine să fie dureroasă, chiar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tre luptători fu aruncat în aer şi, pe când se întorcea şchiopătând la locul lui, Musashi observă cum coapsa i se umfla şi căpăta aspect de trunchi de copac. Incapabil să se aşeze, se aruncă cu stângăcie pe un genunchi, întinzându-şi piciorul răni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trigă de pe duşumea un preot deosebit de arogant. Mânecile mantiei îi erau legate la spate şi întreg trupul – picioare, braţe, umeri, până şi fruntea – părea numai muşchi. Parul din lemn de stejar, pe care-l ţinea vertical, avea cel puţin trei 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păreau să fi venit în ziua respectivă se ridică, îşi prinse mânecile cu nişte curele din piele şi păşi în zona de antrenament. Preotul rămase nemişcat în timp ce pretendentul se duse la perete, alese o halebardă şi veni să-l înfrunte. Se plecară unul în faţa celuilalt, aşa cum cerea eticheta, dar nici nu apucară bine să termine ritualul, că preotul şi scoase un sunet fioros de câine turbat, coborând în acelaşi timp şi cu forţă parul asupra capului pre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trigă el, revenind în pozi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fost tot: individul era terminat. Nu părea să fi murit încă, dar nici nu mai avu putere decât să-şi ridice puţin capul. Câţiva preoţi-novici se ridicară în picioare şi îl târâră de pe arenă, apucându-l de mâneci şi de brâu. În urma lui, pe duşumea, rămase o dâră de salivă amestec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trigă preotul din nou, mai ursuz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usashi crezu că era maestrul Inshun din a doua generaţie, dar auzi de la cei din jur că era Agon, unul dintre discipolii mai în vârsta, cunoscuţi acolo ca „Cei Şapte Stâlpi ai Templului Hozoin”. Nu era cazul ca Inshun să se implice el însuşi în vreo încăierare, pentru că pretendenţii erau întotdeauna doborâţi de unul dint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eni? Strigă Agon, ţinându-şi de data aceasta lancea în poziţi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el vânjos compară registrul cu feţele prezente. Arătă sp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zi. Am să vin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ăzi nu mă sim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îndărăt unul câte unul, până când Musashi văzu degetul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ş vrea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dreptară spre Musashi în timp ce se ridica. Arogantul Agon se retrăsese de pe teren şi stătea de vorbă şi râdea cu un grup de preoţi, dar când îşi dădu seama că se mai găsise un pretendent, o expresie de plictiseală i se aşternu pe chip şi zis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acă altcinev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i drumu', îl îndemnară ei. Nu mai e dec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or, Agon se îndreptă cu indiferenţă spre centrul duşumelei. Apucă din nou parul de lemn negru strălucitor, cu care părea foarte obişnuit. Dând o comandă rapidă, luă poziţia de atac, se întoarse cu spatele la Musashi şi atac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h-h! Ţipând ca pasărea Roc, zbură şuierând spre peretele din spate şi-şi înfipse lancea cu răutate într-o secţiune folosită pentru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fuseseră înlocuite nu de mult, dar, în ciuda rezistenţei lemnului cel nou, lancea fără muchie a lui Agon le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a! Strigătul lui grotesc de triumf a reverberat în toată încăperea în timp ce încerca să scoată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nsând, spre Musashi. Din corpul lui musculos ieşeau aburi. Luând poziţia de atac la o oarecare distanţă, îi aruncă nişte priviri fioroase noului pretendent. Musashi înainta numai cu sabia lui de lemn şi se opri în loc, privindu-l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trigă 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ă un râset sec şi apoi o voce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 nu fi prost! Uită-te, nătărăule, uită-te bine! Asta pe care te arunci nu-i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elaxeze, Agon priv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ul continuă şi apoi apărură deasupra pervazului, de parcă ar fi fost agăţate acolo de către un anticar, o chelie sclipitoare şi o pereche de sprâncene alb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Agon. Nu de data asta! Lasă-l pe om să aştepte până poimâine, când vine Ins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are-şi întorsese şi el capul spre fereastră, constată că era faţa bătrânului pe care-l văzuse în drumul lui spre Hozoin, dar nici nu apucă să-l vadă bine, că acest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 îl băgă în seamă pe bătrân numai cât să-şi mai relaxeze puţin mâna pe armă, dar în clipa când ochii lui îi întâlniră pe ai lui Musashi, trase o înjurătură în direcţia ferestrei unde nu se mai afla nimeni şi ignoră sfatul pe care-l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on prinse lancea mai strâns, Musashi întrebă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scoase din sărite pe Agon. Muşchii lui erau ca de oţel şi, când sări, o făcu cu o uşurinţă de nedescris. Picioarele sale păreau a fi în acelaşi timp şi pe duşumea şi în aer, tremurând ca lumina lunii pe val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tătea nemişcat, sau cel puţin aşa părea. Nu era nimic neobişnuit în poziţia lui. Ţinea sabia perfect întinsă, cu ambele mâini, dar fiind puţin mai mic decât adversarul său şi nu tot atât de musculos, părea aproape degajat. Marea diferenţă dintre ei erau privirile. Musashi avea privirea ageră, ca de vultur, şi pupilele ca un adevărat mărgean colorat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 îşi scutură capul, poate pentru a scăpa de sudoarea ce-i curgea de pe frunte, poate ca să se scuture de cuvintele de avertisment pe care i le dăduse bătrânul. Îl obsedau oare? Încerca el să şi le alunge din minte? Oricare o fi fost motivul, era extrem de agitat. Îşi tot schimba poziţia, încercând să-l provoace pe Musashi, dar Musashi rămân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darea lui Agon fu însoţită de un ţipăt pătrunzător. Într-o fracţiune de secundă, care a decis soarta luptei, Musashi a parat şi a trecut la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â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ui Agon au dat fuga şi s-au adunat în jurul lui într-un cerc negru. În confuzia generală, cineva calcă din neatenţie pe lancea lui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se ridică cu mâinile şi pieptul pline de sâng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 Aduceţi medicamen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rânul care apăruse la intrarea principală şi evalua situaţia. Făcu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consideram că medicamentul îl va salva, nu mai încercam să-l opresc.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băga în seamă pe Musashi. Din lipsă de altceva, o luă spre intrare şi începu să se încalţe. Bătrânul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 Musash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tau de vorbă cu tine.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usashi într-o încăpere din spatele sălii de antrenament – o celulă simplă, pătrată, a cărei singură deschizătură în cei patru pereţi er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bătrâ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vină stareţul să te salute, dar este plecat şi nu se întoarce decât peste două sau trei zile. Am s-o fac eu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 zise Musashi plecându-şi capul. Sunt recunoscător pentru ceea ce am învăţat astăzi, dar, din păcate, cred c-ar trebui să-mi cer scuze pentru cum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ai întâmplă. Trebuie să fii gata să accepţi o asemenea situaţie înainte de a începe lupta. Nu te mai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ave rănile lui 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pe loc,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respiraţiei lui trecu ca un vânt rece pe chipul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îşi spuse: „Deci iar s-a întâmplat”. O altă viaţă luată de sabia lui de lemn. Închise ochii şi invocă numele lui Buddha în gând, aşa cum mai făcusese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i învăţat artel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un profesor în adevăratul sens al cuvântului. Când eram mic, tata m-a învăţat să mânuiesc măciuca. De-atunci am mai învăţat câte ceva de la bătrânii samurai din diverse provincii. Mi-am petrecut ceva timp călătorind prin ţară, învăţând de la munţi şi râuri. Şi pe ei îi consider profes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e comporţi cum trebuie. Dar eşti prea puternic! Mult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rept laudă, Musash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Încă nu sunt matur. Fac întotdeauna gaf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 spun. Forţa fizică este problema ta. Trebuie să înveţi să ţi-o şi stăpâneşti, să devi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bă Musashi,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ai trecut adineauri prin grădina unde luc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văzut, ai sărit în lăt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Am crezut că o să folosiţi săpăliga drept armă şi o să mă loviţi la picioare. Apoi, deşi atenţia dumneavoastră părea să fie îndreptată spre pământ, ochii dumneavoastră mi-au străpuns tot trupul. Am simţit ceva ucigător în privirea aceea, de parcă mi-aţi fi căutat punctul slab ca să-l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exact pe dos. Când ai ajuns la vreo cincisprezece metri de mine, eu am remarcat în aer ceea ce numeşti tu „ceva ucigător” şi l-am simţit în vârful săpăligii. Spiritul tău puternic şi luptător se manifestă în fiecare pas pe care-l faci. Ştiam că trebuie să mă pregătesc de apărare. Dacă ai fi fost doar un ţăran de pe-aici, în trecere, eu n-aş fi fost altceva decât un bătrân care-şi îngrijeşte zarzavaturile. Adevărat, ai simţit starea de luptă din mine, dar era doar o reflectare a propriei tale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sashi intuise, chiar înainte de a schimba primele cuvinte, că acesta nu era un om obişnuit. Acum ştia exact că preotul era maestrul, iar el, elevul. Atitudinea lui faţă de bătrânul adus de spate deveni respectuoasă,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lecţia pe care mi-aţi dat-o. Pot să vă întreb cum vă cheamă şi care este poziţia dumneavoastră în acest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nu ţin de Hozoin. Sunt stareţul de la Ozoin. Mă numesc Nik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ieten vechi de-al lui In'ei şi pentru că el a studiat mânuirea lăncii, m-am decis s-o fac şi eu. După aceea am stat şi am mai cugetat. Acum nu mă mai ating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Inshun, actualul stareţ de aici, este discipo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oate spune şi aşa. Dar preoţii n-ar trebui să folosească armele. După părerea mea, e păcat că Hozoin a devenit un templu renumit pentru artele marţiale, în loc să fie cunoscut pentru valoarea lui religioasă. Şi totuşi, unii spuneau că ar fi regretabil să lăsăm să moară Stilul Hozoin, aşa că l-am învăţat pe Inshun. Dar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ţi să stau la templu până se întoarce Ins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l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 vrea, cât stau aici, să văd şi eu cum foloseşte arma cel mai grozav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an dădu puternic din cap,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erdere de timp. N-ai ce învăţ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tehnica de luptă de la Hozoin adineauri, când te-ai luptat cu Agon. Ce vrei să mai ştii? Dacă vrei să mai înveţi ceva, uită-te la mine. Uită-t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an îşi îndreptă umerii, îşi împinse puţin capul în faţă şi îl privi fix pe Musashi. Ochii păreau să-i iasă din orbite. Pupilele lui Nikkan străluciră mai întâi ca o flacără de culoarea coralului, căpătând apoi o profunzime azurie. Strălucirea lor îl arse pe Musashi, îi paraliza mintea. Îşi întoarse privirile. Râsul lui Nikkan răsună ca trosnetul unor scânduri complet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axa privirea numai când intră un tânăr preot care î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1!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întoarse imediat cu o tavă şi un vas rotund din lemn în care se găsea orez. Nikkan luă o porţie şi umplu un bol pe care i-l întinse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serveşti fiertura aceasta cu ceai şi murături. Aşa obişnuiesc cei de la Hozoin să-i trateze pe toţi cei care vin aici să studieze. Să nu crezi că se deranjează special pentru tine. Ei îşi pun singuri murăturile – se numesc, de fapt, murături de Hozoin – castraveţi cu busuioc şi ardei iute. Sper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beţişoarele, Musashi simţi privirea pătrunzătoare a lui Nikkan aţintită asupra lui. Nu-şi putea da seama acum dacă străfulgerarea ochilor lui venea chiar de la preot sau era o reflectare a ceea ce el însuşi emitea. În timp ce muşca dintr-un castravete, avu senzaţia că pumnul lui Takuan era pe punctul de a-l atinge din nou fără cruţare, sau poate că lancea de lângă prag avea să zboar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bolul de orez amestecat cu ceai şi murături, Nikk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eşti o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templul, înţepătura ardeiului iute pe limbă era singura senzaţie care îi rămăsese lui Musashi de la gustul castraveţilor. Dar nu era singura înţepătură pe care o simţea – bătuse atâta drum până aici ca să constate că suferise oarecum o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bombăni el, mergând încet prin crângul de cedri. Am fo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nişte umbre în fugă îi tăiară calea: o turmă mică de căprioare speriate de p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fost vorba doar de forţă fizică, am câştigat, dar acum a fost altceva. De ce? Aparent am câştigat, dar de fapt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brusc de Jotaro, făcu cale-ntoarsă spre Hozoin, unde luminile încă mai ardeau. Când îşi anunţă sosirea, preotul care stătea de pază la uşă îşi scoase capul pe uşă şi-l întreb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âine sau în zilele următoare o să mă caute cineva aici. Dacă vine, vă rog să-i spuneţi că mă găseşte în zona iazului Sarusawa. Să întrebe de mine pe la han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spunsul a fost cam în doi peri, Musashi se simţi obliga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băiat. Îl cheamă Jotaro. Este foarte tânăr, aşa că v-aş ruga să-i transmiteţi clar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nou pe aceeaşi cărare pe care o luase şi înainte cu paşi mari, Musashi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ovedeşte că am pierdut. Am uitat şi să-i las un mesaj lui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ştigase în înfruntarea cu Agon, singurul lucru care-l apăsa era lipsa de maturitate de care dăduse dovadă în prezenţa lui Nikkan. Cum o devină el un mare om de arme, cel mai mare dintre toţi? Întrebarea aceasta îl obseda zi şi noapte, iar întâlnirea de azi îl deprimas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ultimii douăzeci de ani, în zona dintre iazul Sarusawa şi cursul inferior al râului Sai se tot înălţaseră construcţii şi era aici o adevărată învălmăşeală de case noi, hanuri şi magazine. Nu cu multă vreme în urmă, Okubo Nagayasu, reprezentant al lui Tokugawa, care venise să guverneze oraşul, îşi instalase birourile în această zonă. În mijlocul oraşului se afla reşedinţa unui chinez, despre care se spunea că ar fi descendentul lui Lin Ho-ching. Afacerile cu găluştele de orez umplute îi merseseră atât de bine, încât în direcţia iazului îşi construia o aripă nouă 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opri printre luminile celui mai aglomerat cartier şi se întreba unde să stea. Erau multe hanuri, dar trebuia să-şi drămuiască banii. Pe de altă parte, ar fi vrut să poposească într-un loc mai apropiat, pentru ca Jotaro să-l găs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âncase la templu, dar când simţi mirosul găluştilor, i se făcu iar foame. Intră în local, se aşeză şi comandă o farfurie plină. Când sosi comanda, Musashi observă numele lui Lin înscris pe găluşte. Spre deosebire de murăturile iuţi de la Hozoin, acestea aveau un gust pe care-l savur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 îi turnă ceaiul îl întrebă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ţi de gând să trageţ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are nu cunoştea cartierul, fu bucuros să-i explice situaţia şi să-i ceară sfatul. Ea îi spuse că una dintre rudele proprietarului avea o pensiune, proprietate particulară, şi acolo putea fi bine primit. Fără să-i mai aştepte răspunsul, fata plecă. Se întoarse cu o femeie tinerică, ale cărei sprâncene rase stăteau mărturie faptului că era căsătorită – probabil soţia proprietarului de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se afla pe o alee liniştită, nu departe de han, aparent o casă obişnuită care mai primea oaspeţi. Stăpâna fără sprâncene a hanului bătu încetişor la o uşă şi, întorcându-se spre Musashi, îi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sa surorii mele mai mari, aşa că nu este cazul să vă faceţi probleme cu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eşi şi cele două vorbiră în şoaptă un minut sau două. Părând mulţumită de cele auzite, ea îl conduse pe Musashi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şi mobila erau prea bune pentru un han obişnuit, făcându-l pe Musashi să se simtă puţin stânjenit. Se mira de ce o casă atât de înstărită ca aceasta accepta să găzduiască necunoscuţi şi o întrebă pe servitoare, dar aceasta zâmbi şi se duse la culcare, dar întrebarea nu-l lăs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i spuse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nă cineva să mă caute. Pot să stau aici o zi sau două până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ea, fără măcar să o consulte pe stăpâna casei, care veni imediat după aceea să-l salu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rătoasă, la vreo treizeci de ani, cu o piele frumoasă, netedă. Când Musashi a încercat să-şi satisfacă curiozitatea întrebând-o de ce acceptă oaspeţi, ea i-a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sunt văduvă – soţul meu a fost actor de teatru No, pe nume Kanze – şi mi-e frică să stau fără bărbat în casă, mai ales din pricina ronini-lor ăstora prost-crescuţi de prin apropiere. Continuă să-i explice că, deşi străzile erau pline de cârciumi şi de prostituate, mulţi dintre samuraii săraci nu se mulţumeau numai cu asemenea distracţii. Culegeau informaţii de la tot felul de tineri şi atacau casele în care nu existau bărbaţi. Atacurile lor se numeau „trecerea pe la văd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puse Musashi, luaţi bărbaţi ca mine ca să vă servească de paz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upă cum v-am spus, nu sunt bărbaţi în casă. Vă rog să rămâneţi cât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perfect. Sper că vă veţi simţi în siguranţă atâta vreme cât stau aici. Aş vrea doar să vă rog ceva. Aştept să mă caute cineva, aşa că v-aş ruga să puneţi un bileţel cu numele meu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ă prin aceasta făcea cunoscut tuturor că este un bărbat în casă, văduva scrise pe o bucată de hârtie „Miyamoto Musashi” şi o lipi apoi pe stâlp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nu apăru în ziua aceea, iar în următoarea, Musashi primi vizita unui grup de trei samurai. În ciuda protestelor servitoarei, aceştia urcară direct în camera lui de la etaj. Musashi văzu că erau câţiva dintre cei prezenţi la Hozoin în ziua când îl omorâse pe Agon. Aşezându-se în jurul lui de parcă-l cunoşteau de când lumea, începură să-l asalteze cu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aşa ceva în viaţa mea, spuse unul. Sunt sigur că nu s-a mai întâmplat niciodată la Hozoin. Ia gândeşte-te! Soseşte un vizitator necunoscut şi, niciuna, nici două, doboară unul din cei Şapte Stâlpi. Şi pe nimeni altul decât pe temutul Agon în persoană! A gemut o dată şi a scuipat sânge. Nu ţi-e dat să vezi aşa ceva de multe o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ontinuă în acela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e care o cunoaştem vorbeşte despre asta. Toţi ronin-ii se întreabă cine-i acest Miyamoto Musashi. A fost o zi nefastă pentru reputaţia templului Hoz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ti cel mai mare om de arm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u timpul vei deveni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întreb cum de, la valoarea ta, eşti doar un ronin? Păcat de talentele tale să nu intri în slujba vreunui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pauză ca să-şi soarbă ceaiul şi să devoreze cu poftă prăjiturelele, răspândind firimitur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laudele lor exagerate, Musashi îşi tot muta privirile de la dreapta la stânga şi invers. Ascultă o vreme liniştit, considerând că mai devreme sau mai târziu le va mai scădea elanul. Când văzu că nu aveau de gând să schimbe subiectul, luă el iniţiativa şi îi întrebă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i pare rău. Sunt Yamazoe Dampachi. Am fost în slujba seniorului Gamo, sp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zentă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Otomo Banryu. Stăpânesc Stilul Bokuden şi am o grămadă de planur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Yasukawa Yasubei, spuse al treilea, chicotind. Eu n-am fost până acum decât ronin, ca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treba de ce-şi irosesc timpul lor, şi pe-al lui, cu prostii. Se părea că nici nu avea să afle dacă nu întreba, aşa că profită de o nouă pauză în conversaţ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venit până aici pentru că aveţi trea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făcut surprinşi de remarcă, dar au recunoscut imediat după aceea că au venit să îndeplinească o misiune foarte importantă. Păşind repede în faţă, Yasubei spuse: 'De fapt, avem treabă cu tine. Vezi tu, noi intenţionăm să punem la cale un fel de „reprezentaţie” publică la poalele dealului Kasuga şi voiam să vorbim şi cu tine despre asta. Nu-i vorba de o piesă. Noi ne-am propus o serie de înfruntări din care lumea să înveţe câte ceva despre artele marţiale şi în acelaşi timp să le oferim şi prilejul de a pune pa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postamentele erau deja ridicate şi perspectiva minunată. Simţeau însă că le mai trebuia un om, că numai ei trei nu s-ar descurca în caz că apărea vreun samurai cu adevărat puternic şi atunci toţi banii, câştigaţi din greu, se vor duce pe apa sâmbetei. Au decis că Musashi era omul potrivit pentru ei. Dacă el va accepta, îşi va primi nu numai partea lui de bani, dar ei îi vor plăti cazarea şi masa pe vremea desfăşurării întrecerilor. Era o cale rapidă de a câştiga nişte bani pentru viitoarele lu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le ascultă linguşelile, amuzându-se o vreme, dar se satură de ele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i tot ce vreţi, n-are rost să mai discutăm. Nu mă interes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Dampachi. De ce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izbucni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escroc! Eu mănânc cu beţişoare, nu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Protestară cei trei, insultaţi de aluzie.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 proştilor? Eu sunt samurai şi am de gând să rămân samurai. Chiar de-ar fi să mor de foame. Şi-acum,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ârâi fioros, iar un altul, roşu de fur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foarte bine că toţi trei la un loc nu-i făceau faţă lui Musashi, aşa că, pentru a salva aparenţele, ieşiră din cameră făcând tărăboi, încruntaţi, având aerul că n-au termin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 şi în cele precedente, luna cea albă era puţin umbrită de nori. Tânăra stăpână, lipsită de griji atâta vreme cât Musashi stătea la ea, era foarte atentă să-i pregătească mâncare gustoasă şi sake de bună calitate. Mânca la parter, cu familia, şi bea puţin, atât cât să-şi păstreze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lui şi se lungi pe jos. Începuse să se gândească intens la Nikkan. „E umilitor”,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pe care i-a înfrânt, chiar cei pe care i-a ucis sau i-a rănit de moarte, i-au dispărut întotdeauna din minte ca un fum, dar nu-l putea uita pe cel care era mai bun decât el într-un anume sens, mai bine-zis pe cel a cărui prezenţă o simţea copleşitoare. Oameni ca acesta îi rămâneau în minte ca nişte spirite vii şi se gândea în permanenţă cum să procedeze ca într-o bună zi să-i eclip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or!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în mâini şi cugeta cum să facă să-l domine pe Nikkan, cum să-i înfrunte privirea aceea nepământească, fără să se înfioare. Problema aceasta îl obseda două zile. Nu pentru că-i dorea lui Nikkan vreun rău, ci pentru că era foarte dezamăgi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u sunt bun? Se întrebă el mâhnit. Învăţând de unul singur cum să mânuiască sabia, îi lipsea aprecierea obiectivă a propriei lui forţe şi nu putea să nu se îndoiască de faptul că el nu va fi în stare să dobândească acea forţă pe care o emana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an îi spusese că era prea puternic şi că trebuia să înveţe cum să fie mai slab. Această chestiune îl frământa pentru că nu-i putea găsi semnificaţia. Nu era oare forţa unui războinic cea mai mare calitate a acestuia? Nu asta-l făcea superior altora? Cum putea Nikkan să o considere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icălosul ăla bătrân a râs de mine”, se gândi Musashi. „Poate m-a văzut prea tânăr şi s-a gândit să-mi vorbească în şarade ca să mă zăpăcească pe mine şi să se amuze el. După plecarea mea, trebuie să se fi distrat copios.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 ca acestea, Musashi se întreba dacă procedase bine citind toate cărţile acelea de la Himeji. Până atunci nu-şi bătuse niciodată capul cu asemenea probleme, dar acum, ori de câte ori se întâmpla ceva, nu se potolea până ce nu găsea o explicaţie care să-l satisfacă. Înainte acţiona din instinct; acum trebuia să înţeleagă orice lucru cât de mic înainte de a-l accepta. Şi asta nu numai în arta mânuirii săbiei, dar şi în modul în care judeca oamenii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diavolul din el fusese îmblânzit. Şi cu toate acestea Nikkan spunea că era „prea puternic”. Musashi presupunea că Nikkan nu se referea la forţa fizică, ci la spiritul de luptă sălbatic cu care se născuse. Oare călugărul chiar îl mirosise sau doar bănuia că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in cărţi nu-i sunt de nici un folos unui războinic, spuse el încercând să se liniştească. Dacă îţi faci prea multe probleme în legătură cu ce gândesc sau fac alţii, ajungi să te mişti prea încet. Păi şi Nikkan, dacă ar închide ochii şi ar face un pas greşit, s-ar tot duce şi praf s-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e pe scări îi întrerupseră şirul gândurilor. Apăru servitoarea şi, în urma ei, Jotaro, cu pielea lui negricioasă mai întunecată din pricina călătoriei şi cu părul lui de spiriduş albit de praf. Bucuros că-şi revede micul prieten, Musashi îl prim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trânti pe jos şi-şi întinse picioar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osit sunt!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ra să renunţ. V-am căuta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trebat la Hozoin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mi-au spus că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şa au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sash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atras în mod special atenţia să-ţi comunice că mă găseşti lângă iazul Sarusawa! Dar nu-i nimic, bine că te-ai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răspunsul de la Şcoala Yoshioka. Îi înmână lui Musashi. Tubuleţul de bambus. Pe Hon'iden Matahachi nu l-am găsit, dar am lăsat vorbă la el acasă să-i transmită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cum, şterge-o şi fă o baie. Jos o să-ţi dea ş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coase scrisoarea şi o citi. Scria că Seijuro aşteaptă cu nerăbdare o „nouă încăierare”. Dacă Musashi nu-şi va face apariţia în anul următor, aşa cum a promis, înseamnă că i-a pierit curajul. Şi în acest caz, Seijuro va avea grijă ca tot oraşul Kyoto să râdă de Musashi. Toată lăudăroşenia asta era scrisă stângaci, probabil de altcineva, nu de Seij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upse scrisoarea în bucăţele şi le aruncă în foc; acestea, carbonizate, plutiră prin aer ca nişte flutu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îi scrisese despre o încăierare, dar era sigur că va fi mai mult decât atât. Va fi o adevărată bătălie, pe viaţă şi pe moarte. Anul viitor, ca răspuns la această scrisoare insultătoare, care dintre combatanţi se va preface oar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ferm convins că un războinic trebuie să se împace cu gândul că trăieşte de pe o zi pe alta, că dimineaţa nu ştie dacă va mai apuca să vadă şi noaptea. Cu toate acestea, gândul că s-ar putea să moară anul următor îl îngrijora. Mai erau atâtea lucruri de făcut. Mai ales dorinţa lui arzătoare de a deveni un mare om de arme. Şi nu numai atât. Până acum, reflectă el, nu făcuse o mulţime dintre lucrurile pe care oamenii obişnuiţi le fac în de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afla, n-avea rost să se gândească ce mult i-ar fi plăcut să aibă şi el vasali – mulţi – care să-i poarte caii şi şoimii, la fel ca Bokuden şi Koizumi din Ise. Ar fi vrut să aibă şi o casă ca lumea, o soţie bună şi servitori credincioşi. Voia să fie un stăpân bun şi să se poată bucura de căldura şi confortul vieţii de familie. Şi, bineînţeles, înainte de a se aşeza la casa lui, mai nutrea dorinţa fierbinte şi secretă de a avea parte şi de o aventură amoroasă. În toţi aceşti ani în care se gândise doar la Calea Samuraiului, era firesc să rămână neprihănit. Şi totuşi, se simţise şi el atras de femeile pe care le văzuse pe străzile oraşelor Kyoto şi Nara; şi nu numai aspectul lor exterior îl încânta; îl stârnea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Otsu. Deşi aparţinea trecutului îndepărtat, se simţea foarte aproape de ea. Nu de puţine ori, când se simţea singur şi melancolic, numai simpla ei amintire îl făcea să prind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visare. Jotaro se întoarse îmbăiat, sătul şi mândru că şi-a îndeplinit cu succes misiunea. Aşezat cu picioarele lui scurte încrucişate şi cu mâinile între genunchi, căzu curând pradă oboselii. Aţipise fericit, cu gura deschisă. Musashi îl băgă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Jotaro se trezi o dată cu vrăbiile. Musashi se sculă şi el devreme, deoarece voia să-şi continu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mbrăca, apăru văduva şi îi spus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ă grăbiţ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 avea nişte haine pe care i l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cusut pentru dumneavoastră ca dar de despărţire – un chimonou şi o mantie scurtă. Nu sunt sigură că or să vă placă, dar sper din tot sufletul că le veţ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o privi uimit. Hainele erau mult prea scumpe ca el să le poată accepta, după ce stătuse acolo numai două zile. Încercă să refuze, dar văduv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e luaţi. Nu sunt cine ştie ce, oricum. Am o mulţime de chimonouri şi costume pentru piese No, rămase de la soţul meu. Nu am nevoie de ele. Le-am modificat ca să vă vină bine dumneavoastră, aşa că dacă nu le luaţi, sunt bune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lui Musashi şi îi ţinu chimonoul să-l îmbrace. În timp ce se îmbrăca, Musashi constată că mătasea era de foarte bună calitate şi se simţi şi mai stânjenit. Mantia fără mâneci era şi ea foarte frumoasă; pesemne adusă din China. Avea un tiv din brocart auriu, căptuşeala din crep, iar curelele din piele cu care se prindea fuseseră vopsite în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ine perfect! Exclamă văd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privindu-l cu ochi invidioş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e-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 trebui să fii fericit că ai un stăpân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ombăni Jotaro, nici n-am nevoie de un chimono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fuga la peretele din anticameră şi luând din cârlig o mască No,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ise la ea de când o ochise, cu o noapte în urmă, şi acum o freca încet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ashi îl surprinse bunul-gust al băiatului Constatase şi el că era admirabil lucrată. Nu-i puteau cunoaşte autorul, dar îşi dădeau seama că avea cu siguranţă o vechime de două-trei secole şi că fusese folosită în spectacole No. Chipul, sculptat cu deosebită grijă, era al unei femei-demon, dar faţă de alte măşti de acest gen, pictate grotesc, cu pete albastre, aceasta reprezentt o fată tânără, frumoasă şi elegantă. Ciudăţenia ei consta în faptil că un colţ al gurii era îndreptat brusc în sus, cu un aer sinistru Cu siguranţă nu era vorba de un chip imaginat de artist, ci de portretul unei femei nebune în viaţă, frumoasă, dar posedată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a nu ţi-o pot da, îi spuse ferm văduva, încercând să-i ia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u-i din mâini, Jotaro îşi puse masca pe cap şi dansă prin cameră, strigând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trebuie? E a mea, am s-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urprins şi jignit de comportamentul copilului, încercă să-l prindă, dar Jotaro îşi băgă masca în chimonou ş-o luă la fugă pe scări în jos, cu văduva după el. Deşi râdea şi nu era deloc supărată, nici prin cap nu-i trecea să se despartă de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întoarse imediat. Pregătit să-l certe zdravăn, Musashi şedea cu faţa spre uşă. Când intră, băiatul îi strigă: „Bau!” şi îi întinse masca. Musashi rămase uimit; muşchii i se încordaseră şi genunchii i se mişcau încoace şi-ncolo, fără să-i mai poată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e ce au asemenea efect asupra lui năzdrăvăniile lui Jotaro, dar când se uită mai bine la mască în 1umina aceea slabă, înţelese. Creatorul îi atribuise ceva diabolic. Zâmbetul ce se ridica doar în partea stingă a feţei albe era bântuit, posedat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plecăm, haideţi! Spuse Jotaro. Musashi îl întrebă,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înapoiat masca? Ce vrei să fac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pot s-o păstrez! Ea m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dat-o! Fuga jos şi dă-i-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i-a dat-o! Când am vrut să i-o înapoiez, mi-a spus că dacă ţin aşa de mult s-o am, pot s-o păstrez. Voia doar să-i promit că voi avea grijă de ea şi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simţise mai întâi jenat din pricina hainelor, iar acum mai era şi povestea cu masca, la care se părea că văduva ţinea foarte mult. Ar fi vrut să se achite într-un fel, dar era limpede că văduva nu de bani avea nevoie – oricum nu de suma pe care şi-ar fi permis-o el – şi nimic din ceea ce avea la el nu putea fi oferit drept cadou. Coborî scările, scuzându-se pentru purtarea necuviincioasă a lui Jotaro şi apoi încercă să-i dea masca înapoi. Văduv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stau să mă gândesc, îmi dau seama că aş fi mai fericită fără ea. Şi el ţine atât de mult s-o aibă. Nu fiţi prea seve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masca avea pentru ea o semnificaţie cu totul deosebită, Musashi mai încercă o dată să i-o dea, dar Jotaro îşi pusese deja sandalele de pai şi-l aştepta la poartă, morocănos. Bucuros că pleacă, Musashi cedă totuşi amabilităţii ei şi acceptă darul. Văduva îi spuse că-i pare mai rău de plecarea lui decât de faptul că se desparte de mască şi îl rugă de câteva ori să vină să stea la ea ori de câte ori se va afla în 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tocmai îşi lega şireturile, când apăru în fugă soţia proprietarului restaurantului unde mâncase găl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ea cu răsuflarea tăiată. Ce bine-mi pare că n-aţi plecat încă. Nu puteţi pleca acum! Vă rog, mergeţi sus. Se întâmplă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tremura de parcă un căpcăun avea s-o atac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termină de legat şireturile şi ridică linişt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i aşa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e la Hozoin au auzit că plecaţi astăzi şi vreo zece din ei, înarmaţi cu lănci, stau la pândă pe platoul Han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stareţul Inshun e cu ei. Soţul meu îl cunoaşte pe unul din preoţi şi l-a întrebat ce se întâmplă. Preotul a zis că bărbatul care stă aici de câteva zile, cel pe care-l cheamă Miyamoto, pleacă din Nara azi şi preoţii îl pândesc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contractase de spaimă şi încercă să-l convingă pe Musashi că ar fi sinucidere curată să plece din Nara în dimineaţa aceea, rugându-l fierbinte să mai rămână acolo măcar o noapte. Ar fî mai sigur, susţinea ea, să încerce să se strecoare pe furiş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se Musashi fără pic de emoţie în glas. Ziceţi că au de gând să mă aştepte la Han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unde, dar au luat-o într-acolo. Câţiva dintre orăşeni mi-au spus că nu erau numai preoţi. Au zis că printre ei erau şi o grămadă de ronin-i şi că toţi împreună au decis să vă prindă şi să vă predea la templul Hozoin. Aţi spus ceva rău despre templu sau i-aţi insul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preoţii s-au înfuriat că aţi cerut cuiva să lipească afişe cu versuri despre ei, în care vă bateţi joc de Hozoin. Au înţeles din asta că nu mai puteţi de bucurie că le-aţi ucis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aşa ceva. Trebuie să fie o greşeal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dacă-i greşeală, nu văd de ce să plecaţi acum şi să vă expuneţi pericolului de a fî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pline de broboane de sudoare, Musashi privi spre cer, şi-şi aminti ce supăraţi fuseseră cei trei ronin-i când a refuzat să fie părtaş la afacerea lor. Poate lor le datora toate acestea. Le stătea în fire să pună afişe jignitoare şi apoi să arunce v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sacul de călătorie în spate, îşi luă pălăria împletită în mână şi, întorcându-se spre femei, le mulţumi pentru ospitalitate. Când o porni către poartă, văduva veni cu lacrimi în ochi după el şi îl imploră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rămân aici încă o noapte, spuse el arătând spre casă, o să fie mare tărăboi. Nu vreau să păţiţi nici un necaz din pricina mea, după ce aţi fost atât de drăgu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insistă ea. Sunteţi mai în sigura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în clipa asta. Jo! Mulţumeşte-i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băiatul făcu o plecăciune aşa cum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otaro nu arăta prea bine dispus, dar nu pentru că-i părea rău că pleacă. Dacă stătea să se gândească, el nu-l cunoştea bine pe Musashi. În Kyoto aflase că stăpânul lui era slab şi acum nu-l încânta deloc ideea că renumiţii lăncieri de la Hozoin aveau să-l atace. Inima lui de copil se umplu de amărăciune şi de negre presimţiri.</w:t>
      </w:r>
    </w:p>
    <w:p>
      <w:pPr>
        <w:pStyle w:val="Frspaiere"/>
        <w:rPr>
          <w:rFonts w:ascii="Bookman Old Style;Times New Roman" w:hAnsi="Bookman Old Style;Times New Roman" w:cs="Bookman Old Style;Times New Roman"/>
          <w:sz w:val="24"/>
        </w:rPr>
      </w:pPr>
      <w:bookmarkStart w:id="16" w:name="bookmark20"/>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Han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târa trist în urma stăpânului, temându-se că fiecare pas pe care-l făceau îi ducea tot mai aproape de moarte. Puţin mai devreme, pe drumul umed şi umbros, când îi căzuse o picătură de apă pe guler, aproape strigase de spaimă. Cele două ciori negre, pe care le văzuse pe drum, îi lăsară o senzaţie lugu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 rămăsese mult în urma lor. Printre şirurile de cedri de-a lungul drumului începuse să se distingă panta lină ce ducea până la Hannya; în dreapta se vedeau culmile dealului Mikasa, iar deasupra Tor, un ce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total lipsit de sens ca el şi Musashi să se îndrepte tocmai spre locul unde stăteau la pândă lăncierii de la Hozoin. Erau atâtea locuri unde se puteau ascunde, dacă îşi punea puţin mintea la contribuţie! De ce să nu intre într-unui din templele de pe drum şi să stea o vreme acolo? Ar fi mult mai înţelep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Musashi avea cumva de gând să le ceară scuze preoţilor, deşi nu greşise cu nimic faţă de ei. Jotaro era hotărât să le ceară scuze dacă o făcea şi Musashi. Nu era momentul acum să judece ce e bine ş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perie când se auzi strigat, îşi încruntă sprâncenele şi trupul i se încorda. Dându-şi seama că faţa îi pălise de frică şi nevrând să pară totuşi prea copilăros, îşi întoarse curajos privirile spre cer. Musashi privi şi el în sus, dar băiatul se simţea mai prost dispu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ontinuă pe tonul lui obişnui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nzaţie plăcută, Jo, nu-i aşa? Parcă am păşi pe cântecele privigh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băia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r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privighetorile. Sunt şi pe-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ţelese după paloarea buzelor că băiatului îi era frică şi i se făcu milă de el. La urma urmei, în câteva minute, probabil, putea rămâne singur, într-un lo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platoul Hannya, nu-i aşa? Spus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nu răspunse. Cântecul privighetorilor nu-l impresiona. Nu putea scăpa de sentimentul că în curând s-ar putea despărţi pentru totdeauna. Ochii ce străluciseră de bucurie când îl speriase pe Musashi cu masca erau acum îngrijoraţ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ă te las aici, spuse Musashi. Dacă vii cu mine s-ar putea să te accidentezi întâmplător. N-are rost să te expui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nu se mai putu abţine; şiroaie de lacrimi îi curgeau pe obraz, de parcă s-ar fi rupt un zăgaz. Se ştergea cu dosul palmelor şi umerii îi tremurau. Plânsul îi era întrerupt de spasme uşoare, de parcă sugh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Nu voiai să înveţi despre Calea Samuraiului? Dacă scap şi fug, fugi şi tu în aceeaşi direcţie. Dacă mă vor omorî, întoarce-te la dugheana cu sake din Kyoto. Dar deocamdată, fugi sus pe dâmb şi priveşte de acolo. Vei putea vedea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şterse lacrimile, Jotaro îl apucă de mânecă pe Musash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vorbeşte un samurai! Parcă asta voiai să dev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 Nu vreau să mor! Cu mâinile tremurând, continuă să-l tragă pe Musashi de mânecă. Gândiţi-vă la mine, îl imploră el. Vă rog, haideţi să plecăm cât încă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ud vorbind aşa, parcă-mi vine şi mie să fug. N-ai părinţi care să aibă grijă de tine, exact cum eram şi eu la vârsta 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deţi! Ce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toarse şi înfigându-şi bine picioarele în pământ,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murai. Tu eşti fiu de samurai. N-o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hotărârea din tonul lui Musashi, Jotaro renunţă la a-l mai convinge să o şteargă, se aşeză jos şi lacrimi amare i se rostogoliră de pe faţă în timp ce-şi freca ochii roşii şi umflaţ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Spuse Musashi. N-am de gând să pierd. Vreau să câştig! Şi atunci totul va fi în ordin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nu avură darul de a-l linişti pe Jotaro. Nu credea o iotă. Ştia că lăncierii de la Hozoin erau în număr mai mare de zece şi se îndoia că Musashi, cunoscut ca un om slab, putea să-i doboare şi pe rând, darămite pe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e de altă parte, începuse să-şi piardă răbdarea. Îi plăcea Jotaro, îi părea rău de el, dar nu era momentul să se gân-dească la copil. Lăncierii se aflau acolo pentru un singur motiv: să-l omoare. Trebuia să fie pregătit să-i înfrunte. Jotaro devenea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ven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văicăreala! N-o să ajungi niciodată samurai dacă te porţi aşa. De ce nu te întorci la dugheana cu sake? Ferm şi nu foarte blând, îl împinse pe băiat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jignit, Jotaro se opri brusc din plâns şi rămase drept, nemişcat, privindu-l uimit pe Musashi. Se uită după stăpânul lui în timp ce acesta se îndrepta spre Hannya. Voia să strige după el, dar rezistă tentaţiei. În schimb, se strădui să rămână tăcut preţ de câteva minute. Apoi se piti sub un copac din apropiere, îşi îngropa faţa în mâini şi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privi în urmă, dar suspinele lui Jotaro îi răsunau în urechi ca un ecou. Îl vedea pe băiat cu ochii minţii, nefericit şi speriat, şi regreta că l-a luat cu el. Îi ajungea că trebuia să se-ngri-jească de el însuşi; încă necopt, bazându-se doar pe sabie şi neştiind ce-i aduce ziua de mâine. Ce nevoie avea el de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răriră. Se trezi pe un câmp deschis, de fapt la liziera pădurii. Pe drumul care se ramifica spre dealul Mikasa, un bărbat ridică mâna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usashi!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recunoscu pe bărbatul care se apropia de el; era Yamazoe Dampachi. Deşi Musashi ştia foarte bine că obiectivul lui Dampachi era de a-l atrage în cursă, îl salută totuşi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ach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ne-am întâlnit. Aş vrea să-ţi spun că-mi pare foarte rău pentru toată povestea de mai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prea politicos şi, în timp ce vorbea, examina cu multă atenţie chipul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o să uiţi. A fost pur şi simplu o greşeală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mpachi nu ştia prea bine ce avea de făcut cu Musashi. Fusese foarte impresionat de ceea ce văzuse la Hozoin. Numai când se gândea la asta, şi-l treceau fiori reci pe şira spinării. Orice-ar fi însă, Musashi nu era decât un ronin de provincie, care nu avea mai mult de douăzeci şi unu sau douăzeci şi doi de ani. Dampachi nu putea admite că cineva de vârstă şi de condiţia lui Musashi era mai bu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i?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trec prin Iga şi să ajung la drumul ce duce spre Is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u am nişte treabă în Tsuk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parte de valea Yagy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castelul stăpânului Yagy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ângă templul Kasagidera. Ar trebui să ajungi şi tu o dată pe-acolo. Bătrânul Muneyoshi s-a retras ca maestru de ceremonia ceaiului, iar fiul lui, Munenori, e la Edo, dar n-ar fi rău să te opreşti să arunci un och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tăpânul Yagyu e dispus să dea lecţii unui hoinar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Bineînţeles că ar fi mai uşor dacă ai avea o scrisoare de recomandare. Cunosc din întâmplare un armurier la Tsukigase, care lucrează pentru cei din familia Yagyu. Dacă doreşti, l-aş putea ruga pe el să t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se întindea pe câţiva kilometri. Linia orizontului era din când în când întreruptă de câte un cedru sau un pin chinezesc. Mai erau şi pante uşoare pe ici-colo, iar drumul se ridica o dată cu ele. La poalele dealului Hannya, Musashi zări fumul maroniu ce se înălţa dincolo de o mo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ă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ţ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pachi se apropiase mai mult din stânga lui Musashi şi pe când îl privea fix în faţă, ochii lui căpătară o expresie de duritate. Musash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colo. E ceva suspect cu el. Ţie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 Ştii, ca şi chipul tău în clipa asta, spuse Musashi dur, întinzând degetul spre Damp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ascuţit rupse liniştea ce domnea acolo. Dampachi rămase cu gura căscată când îl lovi Musashi. Atenţia îi fusese distrasă de degetul lui Musashi şi Dampachi nu văzuse că acesta îşi scosese sabia. Trupul lui se ridică, zbură puţin mai încolo şi ateriza cu faţa-n jos. Dampachi nu avea să se mai ridi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un strigăt de alarmă şi în vârful movilitei apărură doi bărbaţi. Unul dintre ei ţipă şi amândoi se răsuciră pe călcâie şi o luară la sănătoasa, cu braţele biciuind energic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pe care Musashi o îndreptă spre pământ strălucea în lumina soarelui; din vârful ei picura sânge proaspăt. O luă direct spre movilită şi cu toate că briza de primăvară îi mângâia uşor pielea, Musashi îşi simţea muşchii încordaţi în timp ce urca. De sus, îşi cobori privirile la focul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Ţipă unul dintre bărbaţii care o luaseră la fugă pentru a ajunge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treizeci de oameni. Musashi îi dibui pe camarazii lui Dampachi, Yasukawa Yasubei şi Otomo Banr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l îngân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tolăniţi la soare. Acum erau cu toţii în picioare. Jumătate erau preoţi, cealaltă jumătate, ronin-i. Când Musashi apăru la orizont, întregul grup fu cuprins de o agitaţie teribilă, deşi nimeni nu scotea nici un cuvânt. Văzuseră sabia pătată de sânge şi îşi dăduseră imediat seama că bătălia începuse deja. În loc să-l provoace pe Musashi, stăteau acolo în jurul focului şi aşteptau să-i provo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ukawa şi Otomo vorbeau cât puteau ei de repede, explicând cu gesturi rapide şi largi cum a fost doborât şi ucis Yamazoe. Ronin-ii îl fulgerau cu privirea pe Musashi, furioşi, iar preoţii de la Hozoin se uitau la ei ameninţător, în timp ce se grupau pentr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eoţii purtau lănci. Cu mânecile negre ridicate, erau gata să intre-n acţiune, aparent cu scopul de a răzbuna moartea lui Agon şi de a reabilita onoarea templului. Arătau grotesc – ca o grămadă de diavoli sosiţi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n-ii se aşezară în semicerc pentru a putea urmări spectacolul şi, în acelaşi timp, pentru a-l împiedica pe Musashi să l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suri de precauţie se dovediră însă fără rost, deoarece Musashi nu dădea nici un semn că intenţiona să fugă sau să se retragă. De fapt, îşi continua drumul hotărât, direct spre ei. Încet, pas cu pas, el avansa tot mai mult, lăsând impresia că se va năpusti asupra lor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lăsă o tăcere de rău augur, deoarece ambele tabere întrezăreau moartea ce se apropia. Musashi se albi la faţă, iar prin ochii lui sclipeau plini de venin ochii zeului răzbunării. Îşi alege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nin-ii, nici preoţii nu erau atât de încordaţi ca Musashi. Aveau încredere în forţele lor datorită numărului lor mare şi optimismul lor, era de nezdruncinat. Şi totuşi, nimeni nu voia să atac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de la capătul coloanei de lăncieri dădu semnalul şi, fără să rupă rândurile, se repeziră spre partea dreaptă a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unt Inshun, strigă preotul. Mi s-a spus că ai fost la templu în lipsa mea şi l-ai omorât pe Agon. Apoi ai terfelit public onoarea templului Hozoin. Ţi-ai bătut joc de noi lipind afişe prin tot oraşul.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Musashi. Dacă sunteţi preot, ar trebui să ştiţi mai bine, să nu credeţi tot ce vedeţi şi ce auziţi. Trebuie să judecaţi lucrurile cu mintea şi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turnat gaz pe foc. Ignorându-şi conducătorul, preoţii începură să strige că n-are rost să mai trăncănească. Era momentul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econdaţi cu mult entuziasm de către ronin-i, care se grupaseră strâns, în stânga lui Musashi. Ţipând, înjurând şi fluturându-şi săbiile în aer, ei îi îndemnau pe preoţi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umai gura era de ei, Musashi se întoarse spre ronin-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Care vrea să vin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a doi sau trei, dădură îndărăt, fiecare fiind sigur că ochii răi ai lui Musashi sunt fixaţi pe el. Cei doi sau trei mai curajoşi, cu săbiile întinse, erau gata să porneasc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Musashi se şi repezi la unul dintre ei, ca un cocoş-luptător. Se auzi ceva asemănător cu plesnitul unui dop şi pământul se înroşi. Apoi se auzi un ţipăt paralizant – un strigăt de bătălie, nu un blestem, ci un urlet înfiorător care-ţi îngheţa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Musashi şuiera prin aer şi câte o reverberaţie în propriu-i trup îl anunţa când dădea de oase omeneşti. De pe lama ei ţâşneau sânge şi creieri; degete şi braţe zburau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n-ii veniseră să asiste la măcel, nu să participe la el, dar laşitatea lor îl determină pe Musashi să atace primul. La început se ţinură destul de bine, crezând că or să le vină în ajutor şi preoţii. Dar preoţii stăteau tăcuţi şi nemişcaţi, în timp ce Musashi măcelări rapid vreo cinci-şase ronin-i, provocând panică printre ceilalţi. Nu după mult timp, aceştia atacau la întâmplare, în toate direcţiile, rănindu-s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Musashi nu era conştient de ceea ce făcea. Căzuse într-un fel de transă, un vis ucigător în care trupul şi sufletul erau concentrate în sabia lui cu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la asta, experienţa lui de-o viaţă – bătăile pe care le încasa de la tatăl lui, bătălia de la Sekigahara, teoriile pe care le auzise pe la diferitele şcoli de arme, lecţiile pe care le învăţase de la munţi şi copaci – a intrat în acţiune prin mişcările rapide ale corpului său. Devenise un vârtej fără trup, care secera turma de ronin-i. Spre marea lui uimire, erau o pradă uşoară pentru sab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al bătăliei, unul dintre preoţi a numărat de câte ori a inspirat şi a expirat. Totul s-a terminat până să fî ajuns la cifra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ud tot de sângele victimelor sale. Puţinii ronin-i rămaşi erau şi ei plini de sânge închegat. Pământul, iarba, până şi aerul miroseau a sânge. Unul dintre ei slobozi un strigăt şi ronm-ii supravieţuitori s-au împrăştiat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Jotaro nu făcuse decât să se roage. Cu mâinile împreunate în faţă şi cu ochii spre cer, el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lor din ceruri, vino în ajutorul lui! Stăpânul meu, acolo pe platou, este copleşit numeric, fără nici o speranţă. E slab, dar nu-i om rău. Vă rog, ajut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sashi îi spusese să plece, nu se putuse urni. Locul pe care şi-l alesese până la urmă, cu pălăria şi masca lângă el, era o movilă de unde putea vedea de la distanţă toată scena din preaj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iman! Kompira1 Zeule de la templul Kasuga! Priviţi! Stăpânul meu o ia direct spre duşmani. O, zei din cer, protejaţi-1! Şi-a pierdut minţile. De obicei e blând şi drăguţ, dar de azi-dimineaţă se poartă cam ciudat. Pesemne că a înnebunit, altfel nu-mi pot explica cum de atacă aşa mulţi deodată! O, vă rog, vă rog, ajut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vocă zeităţile de mai bine de o sută de ori fără nici un rezultat, începu să se-nfurie. În cele din u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zei prin ţinutul acesta? Vreţi să-i lăsaţi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ate care a pătruns în Japonia din India, identitatea ei nefâind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âştige şi un om bun să fie omorât? Dacă faceţi lucrul acesta, atunci înseamnă că tot ce mi s-a spus despre bine şi rău a fost o minciună gogonată! Nu-l puteţi lăsa să moară! Dacă o faceţi, vă scuip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Musashi era înconjurat, rugăciunile lui se transformară în blesteme, adresate nu numai duşmanului, dar şi zei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poi că sângele împrăştiat pe câmp nu e al profesorului său, îşi schimbă brusc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Stăpânul meu nu-i un papă-lapte! Îi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asista pentru prima oară la o bătălie cumplită, pe viaţă şi pe moarte, era prima oară în viaţa lui când vedea atât de mult sânge. Avusese la un moment dat impresia că era şi el acolo, în mijlocul bătăliei, plin de sânge închegat. Inima îi bătea puternic în piept şi era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V-am spus că se descurcă! Ce atac! Şi ia uite la preoţii ăia proşti, aliniaţi ca un mănunchi de ciori cârâitoare, se tem şi să facă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era nedreaptă, pentru că tocmai când spunea lucrul acesta, preoţii de la Hozoin au şi început să se deplaseze spr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Groaznic! Îl atacă toţi deodată. Musashi a dat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ate, înnebunit de grijă, Jotaro ţâşni ca o ghiulea spre scena dezastrului ce părea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Inshun dădu comanda de atac şi, într-o clipă, cu urlete înspăimântătoare, lăncierii trecură la acţiune. Armele lor sclipitoare şuierau în aer pe când preoţii se împrăştiau ca nişte albine ieşite din stup, arătând şi mai fioroşi din cauza capetelor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pe care le purtau erau diferite, cu o mare varietate de tăişuri – cu vârf obişnuit, vârf în formă de con, altele plate, în formă de cruce sau încovoiate – după cum îi plăcea fiecăruia. Azi aveau şansa să pună în practică tehnicile învăţate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luau avânt, Musashi, care se aştepta la un atac prin surprindere, sări îndărăt şi rămase în gardă. Obosit şi puţin ameţit de încăierarea anterioară, apucă strâns mânerul săbiei. Era lipicios de la sângele închegat şi un amestec de sânge şi sudoare îi înceţoşa privirile, dar era decis să moară demn, dacă tot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nu el a fost cel atacat. În loc să se îndrepte spre el, aşa cum se aşteptase, preoţii se aruncară ca nişte câini turbaţi asupra aliaţilor lor de mai înainte, alungându-i pe ronin-i, care o luaseră la fugă, şi ameninţându-i în timp ce aceştia protestau. Ronin-ii, care nu bănuiau nimic şi care încercau să-şi îndrepte armele spre Musashi, au fost despicaţi, străpunşi, tăiaţi în două şi, în fine, măcelăriţi până nu mai rămase unul în viaţă. Masacrul a fost pe cât de total, pe atât de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ashi nu-i venea să-şi creadă ochilor. De ce i-au atacat preoţii pe cei care-i sprijiniseră? Şi de ce cu atâta furie? Şi el se luptase cu câteva clipe în urmă ca o fiară sălbatică, dar acum abia reuşea să privească la ferocitatea cu care oamenii în sutane îi măcelăreau pe ronin-i. O vreme fusese şi el o fiară fără minte, dar îşi revenise văzându-i pe alţii comportându-se la fel. Experienţa aceasta era pil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poi seama că ceva îl trăgea de braţe şi de picioare. Privind în jos, îl văzu pe Jotaro vărsând lacrimi de uşurare. Era pentru prima oară când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ătălia se terminase, stareţul se apropie de el şi, pe un ton politicos şi impunăt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iyamoto, presupun. Mă bucur să vă cunos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cu un ten deschis la culoare. Pe Musashi îl impresiona aspectul lui, precum şi poziţia pe care o ocupa. Oarecum derutat, îşi şterse sabia şi şi-o vârî în teacă, dar pentru moment nu putu să rosteasc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rezint, continuă preotul. Inshun, stareţul de la Hoz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avoastră sunteţi maestrul în lănci, spu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m fost plecat când ne-ai vizitat. Mă simt de asemenea stânjenit că discipolul meu, Agon, s-a dovedit un luptător atât de ne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de performanţele lui Agon! Musashi avea impresia că nu aude bine şi că n-ar fi rău dacă şi-ar curăţa urechile. Tăcu o clipă, pentru că înainte de a se hotărî cum era mai bine să răspundă tonului politicos al lui Inshun, trebuia să-şi limpezească gândurile. Încă nu înţelegea de ce preoţii se aruncaseră asupra ronin-ilor – nu găsea nici o explicaţie plauzibilă. Şi pe urmă, se mira 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puse stareţul, haideţi să vă spălaţi de sânge. Aveţi nevoie de un pic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rupseseră o sutană în fâşii şi-şi ştergeau lăncile. Se adunară treptat lângă foc, aşezându-se lângă Inshun şi Musashi de parcă nu s-ar fi întâmplat nimic deosebit. Începură să vorb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colo, spuse unul, arătâ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orile au şi simţit mirosul de sânge. Nu fac decât să cârâie deasupr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face de îndată ce plecăm noi. Se vor şi lupta pentru ospă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sinistre continuară pe acelaşi ton. Musashi avea impresia că n-o să afle nimic dacă nu întreabă. II privi pe Inshu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m crezut că dumneavoastră şi oamenii dumneavoastră aţi venit aici să mă atacaţi pe mine şi m-am gândit să iau cu mine, în împărăţia morţilor, cât mai multe capete de-ale voastre. Nu înţeleg de ce vă purtaţi as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u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te considerăm aliat, dar scopul nostru adevărat pe ziua de azi a fost să mai facem puţină curăţen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ea ce s-a întâmplat se numeşte curăţen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use Inshun, arătând spre linia orizontului. Dar cred c-ar fi mai bine să aşteptăm şi să-l lăsăm pe Nikkan să-ţi explice. Sunt sigur că punctul acela de la marginea platoului este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partea cealaltă a platoului, un călăreţ îi spunea lui Nik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repede pentru vârs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merg repede. Dumneavoastră mergeţ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i sprinten decâ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u? Eu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singurul care mergea pe jos, venea la pas cu. Călăreţii şi înaintau cu toţii spre foc. Cei cinci călăreţi care-l însoţeau erau persoan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upul se apropia, preoţii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ăpânul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u-li-se presupunerea, se dădură îndărăt la o distanţă considerabilă şi se aliniară ceremonios, ca pentru un ritual sacru, ca să-i salute pe Nikkan şi pe cei care-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spus Nikkan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grij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un făcu o plecăciun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aţ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persoanele oficia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muraii săreau, unul câte unul, jos de pe cai, conducătorul 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problemă. Eu vă mulţumesc pentru sarcina pe care aţi îndeplinit-o. Hai să vedem ce e de făcut,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ercetară cadavrele şi îşi luară câteva notiţe; apoi conducătorul lor se întoarse la Ins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imitem oameni de la oraş să cureţe locul. Vă rog să nu vă sinchisiţi şi să lăsaţi totul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ei cinci bărbaţi încălecară pe cai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kan le comunică preoţilor că nu mai era nevoie de ei acolo. După ce îi făcu flecare câte o plecăciune, aceştia plecară tăcuţi. Inshun îşi luă şi el la revedere de la Nikkan şi de la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ecară cu toţii, se porni un zgomot infernal. Ciorile coborâră, dând bucuroase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acopere zgomotul cu vocea lui, Nikkan se apropie de Musashi şi îi z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mă ierţi dacă te-am ofensat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solut deloc. Aţi fost foarte amabil. Eu ar trebui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genunche şi îi făcu o plecăciune adâncă bătrân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îi ordonă Nikkan. Câmpul acesta nu-i un loc potrivit pentru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ceva din experienţa de care ai avut parte aici?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prea bine ce s-a întâmplat. Îmi puteţi spun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i răspunse Nikkan. Persoanele oficiale care au plecat adineauri sunt în serviciul lui Okubo Nagayasu, care a fost trimis nu demult să conducă treburile oraşului Nara. Sunt noi prin zonă, iar ronin-ii au profitat de faptul că nu cunosc bine terenul şi le-au făcut o mulţime de necazuri – au pândit trecători nevinovaţi, şantajându-i, storcându-le banii la jocuri, luându-le femeile, au intrat cu forţa în casa văduvelor şi tot felul de ticăloşii. Stăpânirea n-a izbutit să-i aducă la ordine, dar ştia că sunt vreo cincisprezece instigatori, printre care şi Dampachi şi Yasukawa. Acest Dampachi şi oamenii lui nu te puteau suferi, după cum bine ştii. Pentru că le-a fost frică să te atace singuri, au pus la cale un plan, pe care ei l-au considerat isteţ, prin care preoţii de la Hozoin urmau să facă treaba în locul lor. Calomniile la adresa templului, care ţi-au fost atribuite ţie, erau opera lor, ca şi afişele. Au avut grijă să ni se transmită totul. M-or fi luat drep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usashi râdeau în timp c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vreme cum să procedez şi mi-a venit ideea că acesta ar fî un bun prilej de-a mai face curat prin Nara. I-am spus şi lui Inshun planul meu, a fost de acord şi acuma toată lumea e mulţumită – preoţii, administratorii. Până şi cioril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acolo o persoană fericită. Povestea lui Nikkan ştersese orice urmă de îndoială şi de frică din inima lui Jotaro şi băiatul era cuprins de, extaz. Începu că cânte un cântecel improvizat şi dansa ca o pasăre ce dă din aripi: „A, curăţenie în casă, oh, A, curăţen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uziră vocea atât de plăcută, Nikkan şi Musashi se întoarseră spre el să-l privească. Purta masca cu un zâmbet ciudat pe chip şi ţinea sabia îndreptată spre cadavrele împrăştiate pe jos. Lovind din când în când în păsări, el continuă: „Da, voi, ciorilor, Din când în când mai e nevoie de câte-o curăţenie, Dar nu numai în 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 puterea naturii să înnoi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e poate ridica de la pământ, Noi ardem frunze, Noi ardem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rem să mai şi ningă, Alteori vrem curăţenie pr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oi, c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ţi-vă! Ce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rect din orbite şi sake roş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beţi prea mult să nu vă îm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băiete! Îi strigă Nik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tătea nemişcat, cu faţa spre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rosti! Adu-mi nişte piet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sta? Întrebă Jotaro, înhăţând una care se afl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aceea. Ad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aduna pietrele, Nikkan se aşeză şi scrise pe fiecare: „Namu Myoho Renge-kyo”, invocaţia sacră a sectei Nichiren. Apoi le înapoie băiatului şi îi ceru să le împrăştie printre cadavre. In timp ce Jotaro făcea ce i se ceruse, Nikkan îşi împreună palmele şi recită un fragment din Sutra Lot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recita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ibă în pază! Acum, voi doi vă puteţi vedea de drum. Eu mă întorc la Nara. Plecă la fel de brusc cum apăruse, îndreptându-se cu viteză ameţitoare, înainte ca Musashi să fi avut şansa să-i mulţumească sau să stabilească o viitoar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uită câteva clipe după silueta care se pierdea în zare, dar imediat ţâşni ca să-l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e părinte! Strigă el. N-aţi uitat ceva? In timp ce vorbea, îşi lovea sabia uş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Nik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ţi dat nici o îndrumare şi pentru că nu ştiu când vom mai avea ocazia să ne întâlnim, v-aş fi foarte recunoscător dacă mi-aţi da măcar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celeaşi hohote de râs din gura fără dinţi a sta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i înţeles? Singurul lucru pe care trebuie să ţi-l spun este că eşti prea puternic. Dacă continui să te mândreşti cu forţa ta şi de-acum încolo, nu apuci treizeci de ani. De pildă, astăzi puteau foarte bine să te omoare. Mai gândeşte-te la ce ţi-am spus şi vezi cum te porţ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alizat ceva astăzi, dar nu ceva temeinic, nu cu bătaie lungă. Dar pentru că eşti încă tânăr, nu te pot învinui prea tare. Greşeşti amarnic, însă, dacă tu crezi că această Cale a Samuraiului nu înseamnă nimic altceva decât etalare de forţă. Şi eu, se pare, am acelaşi cusur, aşa că nu prea am dreptul să dau lecţii. Trebuie să înveţi cum au trăit Yagyu Sekishusăi şi Koizumi din Ise. Sekishusăi mi-a fost mie profesor, iar seniorul Koizumi a fost profesorul lui. Dacă-i iei de model şi încerci să apuci pe drumul pe care l-au urmat ei, s-ar putea să ajungi să cuno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uzi vocea lui Nikkan, Musashi, care stătuse cu ochii pironiţi în pământ, cufundat în gânduri, îşi ridică privirea. Bătrânul preot dispăruse.</w:t>
      </w:r>
    </w:p>
    <w:p>
      <w:pPr>
        <w:pStyle w:val="Frspaiere"/>
        <w:rPr>
          <w:rFonts w:ascii="Bookman Old Style;Times New Roman" w:hAnsi="Bookman Old Style;Times New Roman" w:cs="Bookman Old Style;Times New Roman"/>
          <w:sz w:val="24"/>
        </w:rPr>
      </w:pPr>
      <w:bookmarkStart w:id="17" w:name="bookmark21"/>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da Koya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Yagyu se întinde la poalele dealului Kasagi, la nord-est de Nara. La începutul secolului al XVII-lea a fost aşezarea unei comunităţi mici şi prospere, prea mare pentru a i se spune sat, dar nu suficient de populată şi de activă pentru a se numi oraş. S-ar fî putut chema foarte bine satul Kasagi, dar locuitorii lui îi spuneau Kambe Demesne, un nume moştenit dintr-o epocă apusă a marilor proprietăţi seniorial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calităţii se afla Casa Principală, un castel ce servea atât ca simbol al stabilităţii guvernamentale, cât şi ca centru cultural al regiunii. Fortificaţiile din piatră, amintiri ale unei străvechi fortăreţe, înconjurau Casa Principală. Oamenii din zonă, precum şi strămoşii seniorului lor, se instalaseră aici confortabil încă din secolul al zecelea şi actualul guvernator era un adevărat moşier, în buna tradiţie a locului, care răspândise cultura printre supuşii săi şi era mereu pregătit să-şi apere teritoriul chiar cu preţul vieţii. În acelaşi timp, totuşi, evita cu grijă orice implicare serioasă în războaiele şi certurile seniorilor din alte zone. Pe scurt, era o feudă liniştită, condusă de o mint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găseai urme de depravare şi decădere datorate samurailor libertini; nu era ca Nara, unde vechile temple celebrate de istorie şi folclor fuseseră lăsate să decadă. Elementelor turbulente nu li se permitea pur şi simplu să pătrundă în această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ediul înconjurător era împotriva lucrurilor urâte. Dealul Kasagi era la fel de frumos şi pe-nserat ca şi la răsărit, iar apa era întotdeauna curată şi limpede – apa ideală, se spunea, pentru ceai. Florile de prun din Tsukigase erau aproape, iar privighetorile cântau de la topirea zăpezii şi până la venirea furtunilor, cu glasurile lor la fel de cristaline ca şi apa pârâurilo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scria odată că „în locul unde s-a născut un erou, munţii şi râurile sunt proaspete şi curate”. Dacă nu s-ar fi născut nici un erou în Valea Yagyu, cuvintele poetului n-ar fi avut nici un sens; dar acesta era într-adevăr locul de baştină al unui erou. Nu putea exista altă dovadă mai bună decât cea a seniorului Yagyu. În această casă, până şi vasalii erau oameni de rang înalt. Mulţi veniseră din orezarii, se distinseseră în bătălii şi continuaseră prin a fi ajutoare loiale şi compe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retrăsese din activitate, Yagyu Muneyoshi Sekishusăi se mutase într-o căsuţă mică de munte, în spatele Casei Principale. Nu-l mai interesa câtuşi de puţin guvernarea şi nici nu ştia cine răspundea de asta acum. Avea câţiva fii şi nepoţi capabili, precum şi vasali demni de încredere, care-i ajutau şi-i îndrumau pe aceştia, şi-i plăcea să creadă că totul mergea la fel de bine ca pe vremea când el răspundea d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shi ajunse în zonă, trecuseră cam zece zile de la înfruntarea de pe platoul Hannya. Pe drum vizitase câteva temple, Kasagidera şi Joruriji, unde se aflau relicve din timpul domniei lui Kemmu. Trase la un han cu intenţia de a se odihni puţin, atât fizic, cât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neceremonios, ieşi într-o zi la plimbare cu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spuse Musashi, privind recoltele de pe câmp şi ţăranii care ieşiseră la muncă. Uimitor, repe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Jotar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el mai ciudat lucru era că Musashi vorb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lecat din Mimasaka, am trecut prin provinciile Settsu, Kawachi şi Izumi, am fost la Kyoto şi Nara, dar n-am întâlnit nicăieri un lo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Prin ce 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nt foarte mulţi copaci în munţii aceştia. Jotar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Copaci sun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ici e altfel. Toţi copacii din Yagyu sunt bătrâni. Asta înseamnă că aici n-au fost războaie, trupele inamice n-au ars şi n-au tăiat pădurile. Mai înseamnă că n-a fost nici foamete de mult,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mpurile sunt verzi şi ovăzul a fost bine zdrobit sub tălpi pentru a-i întări rădăcinile şi a-l ajuta să crească frumos. Ascultă! Nu auzi sunetul roţilor de tors? Pare că vine de la toate casele. Şi n-ai observat că atunci când trec călători bine îmbrăcaţi, ţăranii nu-i privesc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multe fete tinere muncesc pe câmp. Asta înseamnă că regiunea este înstărită, că viaţa aici are un curs normal. Copiii cresc sănătoşi, oamenii sunt trataţi cu respectul cuvenit, iar tinerii şi tinerele nu aleargă prin altă parte după plăceri uşoare. E o dovadă sigură a faptului că seniorul de aici este bogat, că săbiile şi tunurile din arsenal sunt lustruite şi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ăd nimic interesant în toate astea, se vaită J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nici n-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ţi venit aici ca să admiraţi peisajul. N-aveţi de gând să vă luptaţi cu samuraii din Casa Ya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e totul în Arta Războiului. Cei care gândesc astfel şi se mulţumesc doar să aibă de mâncare şi un loc de dormit sunt doar nişte pierde-vară. Un novice serios e preocupat mai mult de antrenarea minţii şi disciplinarea spiritului decât de deprinderea artelor marţiale. El trebuie să înveţe tot felul de lucruri: geografie, irigaţii, să cunoască sistemele oamenilor, obiceiurile lor, modul în care se înţeleg cu seniorul. El vrea să ştie ce se petrece şi în interiorul castelului, nu numai în afara lui. Într-un cuvânt, vrea să meargă peste tot şi să înveţe tot ce se poat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dădea seama că această dădăceală nu însemna mare lucru pentru Jotaro, dar considera că trebuie să fie cinstit cu băiatul şi să nu-i dea răspunsuri evazive. Nu-l sâcâiau nenumăratele întrebări ale copilului şi, în timp ce se plimbau pe-acolo, continua să-i răspundă profund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văzut tot ce era de văzut în exteriorul Castelului Koyagyu, cum era de fapt cunoscută Casa Principală, şi după ce-au privit îndelung valea, o porniră înapoi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han, dar era mare. Se ajungea la el pe o potecă laterală care se deschidea din drumul principal Iga şi mulţi dintre cei care porneau în pelerinaj spre templele Joruriji şi Kasagidera rămâneau peste noapte acolo. Seara se puteau vedea întotdeauna zece-doisprezece cai legaţi de copacii de la intrare sau sub streaşin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i conducea la camera l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eşit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îmbrăcată, în pantaloni de munte, putea fi luată foarte bine drept băiat, dacă n-ar fi fost încinsă cu obi-ul roşu, de fată. Fără să le mai aştepte răspuns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puteţi fac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o luă spre baie, în timp ce Jotaro, bucuros că şi-a găsit un prieten de vârsta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toate minţile? Cum să nu şti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caraghios! Râse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eşti aşa de caraghios la el? Întrebă Kocha, arzându-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Strigă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hainele împăturite pe podeaua din anticameră, Musashi îşi dădu seama că mai sunt şi alţi oaspeţi în baie. Se dezbrăcase şi deschise uşa băii plină de aburi. Mai erau trei bărbaţi care sporovăiau veseli, dar când i-au văzut trupul vânjos, au tăcu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intră în baia comună, oftând mulţumit. Când a intrat el, apa fierbinte s-a revărsat peste marginile bazinului. Lucrul acesta îi uimi oarecum pe cei trei bărbaţi şi unul dintre ei îl privi ţintă pe Musashi, care-şi rezemase capul de o margin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u reluat conversaţia de unde au întrerupt-o. Se spălau în afara bazinului; pielea de pe spatele lor era albă, iar muşchii supli. Păreau să fie de la oraş, deoarece foloseau cuvinte alese ş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m</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samuraiul de la Casa Ya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hoda Kiz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iorul Yagyu trimite un vasal cu un mesaj de refuz, nu poate fi atât de bun pre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de Shoda, Sekishusăi s-a retras şi nu mai luptă cu nimeni. Crezi că-i adevărat sau a zis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i adevărat. Mă gândesc că atunci când a auzit că îl provoacă al doilea fâu al Casei Yoshioka, s-o fi hotărât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 dovedit plin de tact când ne-a trimis fructe şi ne-a urat să ne simţim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oka? Musashi ridică brusc capul şi deschise ochii. Auzise din întâmplare, la Şcoala Yoshioka, că Denshichiro călătoreşte spre Ise, iar acum presupuse că cei trei se întorceau la Kyoto. Unul dintre ei trebuia să fie Denshichiro.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noroc la baie”, se gândi Musashi trist. „Mai întâi Osugi m-a păcălit să intru în baie şi acum, iar, fără haine pe mine, dau peste unul de la Yoshioka. Precis a auzit ce s-a întâmplat la Şcoală. Dacă ar şti că mă cheamă Miyamoto, ar ieşi imediat din baie şi s-ar întoarce cu sabia într-o clipă.” Dar cei trei nici nu-l băgau în seamă. Din câte înţelese Musashi, de îndată ce au sosit cei trei au şi trimis o scrisoare la casa Yagyu. Se pare că Sekishusăi avusese ceva legături cu Yoshioka Kempo mai demult, pe când Kempo era profesor al shogunilor. Acesta era cu siguranţă motivul pentru care Sekishusăi nu-l putea lăsa pe fiul lui Kempo să plece fără să-i răspundă la scrisoare şi îl trimisese pe Shoda să-i facă o vizită de curtoazie la han. Drept mulţumire, aceşti tineri grozavi de la oraş nu puteau spune altceva decât că Sekishusăi era „plin de tact”, că s-a hotărât „să se pună la adăpost” şi că „nu putea fi atât de bun precum se spune”. Păreau teribil de încântaţi de ei înşişi, dar Musashi îi considera ridicoli. Spre deosebire de ceea ce văzuse la Castelul Koyagyu şi de condiţiile de invidiat ale locuitorilor din zonă, ei păreau că n-au altceva de oferit decât înfum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aminti de o zicătoare despre broasca râioasă de pe fundul fântânii, care nu e în stare să vadă ce se petrece în lumea de afară. „Uneori”, se gândi el, „este exact pe dos”. Aceşti tineri răzgâiaţi din Kyoto se aflau în situaţia de a vedea ce se petrece în miezul lucrurilor şi de a şti cum merg treburile peste tot, dar nu le-ar fi dat niciodată prin minte că, în timp ce ei priveau marea cea mare, undeva, în fundul unei fântâni adânci, o broască creştea mare şi puternică. Aici la Koyagyu, departe de centrul politic şi economic al ţării, samurai voinici duceau de zeci de ani o viaţă de ţară sănătoasă, păstrând vechile virtuţi, îndreptându-şi punctele slabe şi crescând în mijlo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Koyagyu îl dăduse lumii pe Yagyu Muneyoshi, mare maestru al artelor marţiale şi apoi pe fiul său, seniorul Munenori de Tajima, a cărui vitejie fusese recunoscută de însuşi Ieyasu. Şi mai erau şi fiii mai mari ai lui Muneyoshi, Gorozaemon şi Tbshikatsu, renumiţi în tot ţinutul pentru curajul lor, apoi nepotul său Hyogo Tbshitoshi, ale cărui fapte de vitejie îi conferiseră o poziţie înaltă sub renumitul general Kato Kiyomasa de Higo. Ca faimă şi prestigiu, Casa Yagyu nu se putea compara cu Casa Yoshioka, dar în ce priveşte dibăcia, deosebirea dintre ele era un lucru care ţinea de trecut. Denshichiro şi grupul său erau orbiţi de aroganţă! Lui Musashi îi părea oarecum ră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lţul unde se pompa apa în casă. Desfăcându-şi banderola de pe cap, luă o mână de nămol şi începu să-şi frece bine pielea capului. Era pentru prima oară, de câteva săptămâni încoace, când îşi permitea luxul unei săpunel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amenii din Kyoto îşi terminară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b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de ce nu chemăm nişte fete să ne toarn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şterseră şi plecară. După ce se spălă bine şi mai intră o dată în bazinul fierbinte, Musashi se şterse şi el, îşi strânse părul şi se întoarse în cameră. Acolo o găsi pe Kocha, care arăta ca un băieţel, scăldată to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umneavoastră, domnule. Uitaţi cum m-a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Strigă Jotaro furios, din colţul celălalt. Musashi era cât pe-aci să-l certe, dar Jotaro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asta spunea că sunteţi un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l N-am zi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am spus că dumneavoastră sau altcineva este slab. Puştiul ăsta a început să se laude că sunteţi cel mai mare luptător din ţară, pentru că aţi ucis o grămadă de ronin-i pe platoul Hannya şi eu am spus că nu există în toată Japonia altul mai priceput la sabie decât seniorul acestui ţinut şi-atunci a-nceput să m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Nu trebuia să facă aşa ceva şi-am să-l cert zdravăn. Sper că ne vei ierta. Jo! Spuse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ăspunse băiatul, încă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f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fac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minţi Musashi. Dar tu, tu ai transpirat şi miro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uc să înot în râu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obişnuia cu Musashi, băiatul devenea din ce în ce mai încăpăţânat, dar pe Musashi nu-l prea deranja. De fapt, chiar îi plăcea latura aceasta a lui Jotaro. Până la urmă băiatul nu se dus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Kocha aduse tăvile cu mâncare. Mâncară în tăcere şi în timp ce ea îi servea, Jotaro şi fata schimbau privir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ashi îl preocupa un singur lucru: să-l întâlnească pe Sekishusăi. Având în vedere poziţia lui socială, poate cerea prea mult, dar poate că era totuş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măsor cu oricine”, îşi zise Musashi, „cu condiţia să fie puternic. Merită să-mi risc viaţa ca să văd dacă pot depăşi pe marele nume Yagyu. N-are nici un rost să mai urmez Calea Săbiei dacă n-am curajul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ştia foarte bine că mulţi i-ar râde în nas dacă ar afla cum gândeşte. Yagyu, poate nu cel mai de seamă daimyo, era totuşi stăpânul unui castel. Fiul lui se afla la curtea shogunului şi întreaga familie avea rădăcini adânci în tradiţiile clasei războinicilor. În noua epocă ce se întrezărea, ei se aflau încă pe creast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cel mai bun test”, se gândi Musashi, care se pregătea pentru întâlnire chiar şi în timp ce-şi mânca orezul.</w:t>
      </w:r>
    </w:p>
    <w:p>
      <w:pPr>
        <w:pStyle w:val="Frspaiere"/>
        <w:rPr>
          <w:rFonts w:ascii="Bookman Old Style;Times New Roman" w:hAnsi="Bookman Old Style;Times New Roman" w:cs="Bookman Old Style;Times New Roman"/>
          <w:sz w:val="24"/>
        </w:rPr>
      </w:pPr>
      <w:bookmarkStart w:id="18" w:name="bookmark22"/>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anţa bătrânului crescuse o dată cu trecerea anilor şi acum el semăna cu un cocor maiestuos, păstrându-şi în acelaşi timp aspectul şi manierele unui samurai bine crescut. Dinţii săi erau sănătoşi, priviril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ăiesc o sută de ani, spunea el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ishusăi era ferm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a Yagyu au trăit întotdeauna mult, îi plăcea lui să sublinieze. Cei care au murit la douăzeci sau treizeci de ani au fost ucişi în bătălii; toţi ceilalţi au trăit mult peste şaizeci de ani. Printre nenumăratele războaie la care el însuşi luase parte, fuseseră unele importante, printre care şi revolta clanului Miyoshi, precum şi bătăliile care marcaseră ridicarea şi căderea familiilor Matsunaga şi 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kishusăi nu s-ar fi tras dintr-o asemenea familie, felul lui de viaţă şi în special atitudinea lui la bătrâneţe constituiau motive suficiente pentru a crede că va ajunge la o sută de ani. La vârsta de patruzeci şi şapte de ani, din motive personale, hotărâse să renunţe la războaie. Nimic nu îi schimbase hotărârea de atunci. A făcut pe surdul la rugăminţile stăruitoare ale shogunului Ashikaga Yoshiaki precum şi la solicitările repetate ale lui Nobunaga şi Hideyoshi de a li se alătura. Deşi trăia atât de aproape de Kyoto şi Osaka, refuza să se amestece în frecventele bătălii ale acestor centre puternice şi sugrumate de intrigi. Prefera să rămână la Yagyu, ca un urs în bârlog, şi să aibă grijă ca proprietatea de cincisprezece mii de baniţe să ajungă în bune condiţii la urmaşii săi. Sekishusăi afirma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bine că am ţinut cu dinţii de această proprietate. În această perioadă nesigură, când conducătorii se ridică azi ca să cadă mâine, este aproape incredibil că acest mic castel a reuşit să rămână i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Dacă ar fi ţinut cu Yoshiaki, i-ar fi căzut victimă lui Nobunaga; dacă l-ar fi susţinut pe Nobunaga, ar fi intrat în conflict cu Hideyoshi. Dacă ar fi acceptat ocrotirea lui Hideyoshi, Ieyasu i-ar fi confiscat totul în urma bătăliei de la Sekig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a lui, mult admirată de ceilalţi, constituia unul din factori, dar ca să supravieţuiască în asemenea vremuri tulburi, Sekishusăi trebuia să fi avut o forţă interioară care lipsea samurailor de rând; aceştia erau întotdeauna gata să ţină cu unul într-o zi şi să-l părăsească cu neruşinare în ziua următoare, pentru a-şi vedea de propriile interese – fără să se mai gândească la buna-cu-viinţă sau la onestitate – sau chiar să-şi omoare rudele în caz că acestea stăteau în calea ambiţii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face asemenea lucruri, pretindea Sekishu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adevărul. Cu toate acestea, el n-a renunţat niciodată cu adevărat la Arta Războiului. În alcovul camerei de zi atârna o poezie pe care o scrisese el însuşi: „Eu n-am o metodă deşteaptă pentru a face bine-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bazez doar pe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efugiul me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yasu l-a invitat să viziteze oraşul Kyoto, lui Sekishusăi i-a fost imposibil să refuze, aşa că a pornit spre curtea shogunului, în prima lui vizită după decenii de izolare paşnică. L-a luat cu sine pe cel de-al cincilea fiu, Munenori, care avea douăzeci şi patru de ani şi pe nepoţelul său, Hyogo, în vârstă de doar şaisprezece ani. Ieyasu nu numai că i-a onorat prezenţa, dar l-a rugat pe bătrânul războinic să-i înveţe artele marţiale pe cei din Casa Tokugawa. Sekishusăi a refuzat pe motive de vârstă onoarea ce i se acorda, dar a cerut să fie acceptat Munenori în locul lui şi Ieyasu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pe care a luat-o Munenori cu el la Edo însemna mult mai mult decât o îndemânare excepţională la artele marţiale, pentru că tatăl lui îi transmisese şi cunoştinţe mai deosebite în Arta Războiului, care-i permiteau unui conducător să guverneze în mod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ekishusăi, Arta Războiului era desigur un mijloc de a conduce oamenii, dar şi unul de a te controla pe tine însuţi. Învăţase lucrul acesta de la seniorul Koizumi care, după cum îi plăcea lui să spună, era zeitatea protectoare a căminului Yagyu. Certificatul pe care i-l dăduse seniorul Kdizumi, prin care atesta măiestria sa în Stilul Shinkage, stătea întotdeauna pe un raft din camera lui Sekishusăi, împreună cu manualul de tehnică militară în patru volume pe care i-l dăduse domnia sa. De fiecare dată când comemora moartea seniorului Koizumi, Sekishusăi avea grija să-i aducă un prinos punând o tăviţă cu mâncare în faţa acestor obiec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scrierea tehnicilor ascunse de mânuire a săbiei aparţinând Stilului Shinkage, manualul mai conţinea şi desene ilustrativa toate executate de însuşi seniorul Koizumi. Şi după ce s-a retras, lui Sekishusăi îi mai făcea încă plăcere să desfacă sulurile şi să le privească. Era întotdeauna surprins când descoperea cât de bine stăpânea profesorul lui pensula. Desenele reprezentau oameni care se luptau sau se duelau, în toate poziţiile posibile. Când le privea, Sekishusăi avea impresia că or să coboare luptători din cer ca să locuiască cu el în micuţa lui cas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Koizumi venise prima dată la Castelul Koyagyu când Sekishusăi avea treizeci şi şapte sau treizeci şi opt de ani şi era încă plin de ambiţii militare. Koizumi călătorea prin ţară împreună cu doi neipoţi, Hikida Bungoro şi Suzuki Ihaku, în căutare de experţi în artele marţiale şi, într-o bună zi, a ajuns la Hozoin. Asta se întâmpla pe vremea când In'ei trecea deseori pe la Castelul Koyagyu şi In'ei i-a spus lui Sekishusăi cine-i vizitase. Acesta a fost începutul rela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ishusăi şi Koizumi s-au întrecut timp de trei zile în şir. La început Koizumi îl anunţa unde-l ataca şi făcea exact cum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şi a doua zi, iar Sekishusăi, rănit în mândria lui, îşi făcea calcule pentru întrevederea din ziua următoL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noua poziţie, Koizumi n-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aşa. Dacă tu ai de gând să procedezi astfel, eu voi proceda aşa. Fără alte comentarii, l-a atacat şi l-a înfrânt pe Sekishu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ekishusăi a renunţat la abordarea în mod egoist a artei mânuirii săbiei; după cum şi-a amintit mai târziu, exact cu ocazia aceea a înţeles el cu adevărat ce însemna 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ţile insistente ale lui Sekishusăi, seniorul Koizumi a rămaşi şase luni la Koyagyu, timp în care Sekishusăi a studiat cu dăruirea sinceră a unui începător. Când s-au despărţit în cele din urma seniorul Koizum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meu de luptă nu este încă perfect. Tu eşti tânăr, tu trebuite să-l aduci la perfecţiune. I-a spus apoi lui Sekishusăi o ghicitoare zen: „Ce e duelul făr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s-a gândit Sekishusăi la asta, din toate punctele de vedere, şi nu s-a lăsat până ce n-a găsit un răspuns care să-l mulţumească. Când seniorul Koizumi a venit din nou în vizită, Sekishusăi l-a salutat cu ochi limpezi şi senini şi i-a propus o întrecere. Seniorul l-a privit câteva clipe cu atenţi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rost. Ai descoper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apoi lui Sekishusăi certificatul şi manualul în patru volume şi în felul acesta s-a născut Stilul Yagyu care, la rândul lui, a făcut posibilă viaţa liniştită a lui Sekishusă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lui Sekishusăi în căsuţa de munte se datora faptului că nu-i mai plăcea castelul impunător, cu toate ornamentele lui sofisticate. In ciuda dragostei lui de izolare aproape taoiste, era fericit că-i ţine companie şi-i cântă la flaut fata pe care o adusese Shoda Kizaemon. Era atentă, politicoasă şi nu-l plictisea niciodată. Nu numai că i-a plăcut pe loc cum cânta, dar mai adăuga şi o notă de tinereţe şi feminitate casei. Ea îi mai spunea din când în când că ar vrea să plece, dar el o ruga să mai rămân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ltimele finisări la aranjamentul floral constituit dintr-un singur bujor, într-o vază de Iga, Sekishusăi o întrebă pe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Aranjamentul meu pare destul de viu? Stând în spatele lu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studiat multă vreme arta aranjamentelor fl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Nu sunt nobil din Kyoto şi n-am învăţat niciodată arta ikebanei sau a ceremoniei ceaiului cu vre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aţi impresia că aţ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aceeaşi metodă în cazul florilor ca şi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teţi aranja florile în acelaşi mod în care folosiţ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zi tu, totul e o chestiune de bun-simţ. N-am nevoie de reguli, cum să le răsucesc cu vârful degetelor sau să le sugrum. Totul e să le simţi, să fii în stare să le faci să arate vii, la fel ca atunci când au fost culese. Uită-te la ea! Floarea mea nu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imţea că acest bătrân sobru o învăţase multe lucruri pe care ea ar fi trebuit să le ştie şi totul se datora unei întâlniri întâmplătoare pe drum. Avusese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învăţ arta ceremoniei ceaiului,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i poezii japoneze? Dacă da, învaţă-mă şi pe mine câte ceva despre stilul rafinat. Man'yoshu1 este o culegere bună şi frumoasă, dar trăind aici, în acest loc izolat, aş prefera să aud poezii simple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îl încânta cu tot felul de fleacuri Ia care nu s-ar fi gândit nimeni altcineva. A fost încântat când ea, de exemplu, i-a lucrat o boneţică din pânza albă, aşa cum poartă maeştrii de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celor zece mii de file, adevărat tezaur de poezie japoneză veche. Conţine patru mii cinci sute de poeme scrise de patru sute cincizeci de poeţi. Culegerea a fost alcătuită în anul 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ui. O purta pe cap mai tot timpul, preţuind-o de parcă nu exista pe lume ceva mai frumos. Îi făcea mare plăcere când ea-i cânta la flaut şi, în nopţile cu lună, sunetul deosebit de plăcut al flautului se auzea pân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kishusăi şi Otsu vorbeau despre aranjamentul floral, Kizaemon îşi făcu apariţia pe nesimţite la intrarea căsuţei de munte şi o strigă pe Otsu. Ea ieşi şi îl invită înăuntru, dar el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anunţi pe senior că m-am întors din misiune?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ndoasel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de-al casei. Eu sunt doar o intrusă, chemată să cânt la flaut. Îi sunteţi mai apropiat decât mine. N-ar fi mai bine să-i spuneţi personal, nu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r aici, în căsuţa de munte, tu ai un rol aparte. Oricum, te rog transmite-i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Kizaemon îi plăcea cum se aranjaseră lucrurile. Găsise în Otsu o persoană pe care stăpânul lui o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e întoarse imediat şi îi spuse că Sekishusăi îl pofteşte pe Kizaemon să intre. Kizaemon îl găsi pe bătrân în camera ceaiului, purtând boneţică pe care i-o făcuse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Întrebă Sekishu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trecut pe la ei, le-am dat scrisoarea şi fructele, aşa cum m-aţi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nu m-am întors bine, că a şi sosit un mesager de la han cu o scrisoare. Scria că deoarece tot au venit până la Yagyu, nu voiau să plece fără să vadă dojo-ul. Dacă era posibil, ar vrea să vină a doua zi. Au spus de asemenea că vor să vă vadă ca să vă transmită personal omag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ani neruşinaţi! De ce trebuie să mă deranjeze? Sekishusăi părea foarte supărat. Le-ai explicat că Munenori este la Edo, Hyogo la Kumamoto şi că nu mai e nimeni alt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sc asemenea oameni. Chiar după ce trimit mesager, spunându-le că nu îi pot primi, ei tot nu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iii lui Yoshioka sunt într-adevăr nişte neruşinaţi, aşa cum le-a mers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Wataya este Denshichiro. Nu mi-a făcut nici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mirat să-ţi fi făcut. Tatăl lui a fost un om de caracter. Când am fost la Kyoto cu seniorul Koizumi, l-am văzut de două sau de trei ori şi am băut împreună sake. Se pare că de atunci casa a luat-o la vale. Tânărul are impresia că, dacă e fiul lui Kempo, asta îi dă dreptul să nu i se refuze intrarea aici, aşa că încearcă să-şi impună provocarea. Dar din punctul nostru de vedere, n-are nici un rost să acceptăm provocarea şi să-l trimitem acasă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 Denshichiro are prea multă încredere în el însuşi. Dacă ţine atât de mult să vină, poate mă ocup e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să nu te gândeşti. Fiii oamenilor de vază sunt de obicei foarte încrezuţi! Mai mult decât atât, încearcă întotdeauna să învârtă lucrurile astfel încât să fie în avantajul lor. Dacă îl vei înfrânge, fii sigur că va încerca să ne distrugă reputaţia la Kyoto. In ceea ce mă priveşte, nu mă deranjează, dar nu vreau să le pun în circă lui Munenori sau Hyogo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ar fi să-l potolim cumva, să-l facem să simtă că este tratat ca un fiu al unei case mari. Poate că am greşit trimiţând un bărbat să-l viziteze. Întorcându-şi privirea spre Otsu, continuă: Cred că o femeie s-ar descurca mai bine. Otsu ar fi persoan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ea. Vreţi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ci o grabă. E bine şi mâine dimineaţă. Sekishusăi scrise repede o scrisoare simplă, una de care numai un maestru de ceremonia ceaiului e în stare, şi i-o dădu lui Otsu, împreună cu un bujor ca cel pe care-l pusese în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astea şi spune-i c-ai venit în locul meu pentru că eu sunt răcit. Să vedem c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tsu îşi puse un văl lung pe cap. Deşi vălurile nu mai erau la modă în Kyoto, femeile de condiţie mijlocie din provincie le preţui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un cal de la grajdul care se afla în afar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rul, ocupat cu curăţeni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mă duc la Wataya cu un comision. M-a trimis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îmi plac caii. Cei pe care-i călăream în Mimasaka erau aproap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roşiatic flutura în vânt în spatele ei. Călărea bine. Ţinea scrisoarea şi bujorul puţin ofilit într-o mână, iar cu cealaltă strunea cu îndemânare calul. Ţăranii şi lucrătorii de pe câmp îi făceau semne cu mâna. Deşi venise acolo de puţin timp, era deja destul de bine cunoscută de localnici, ale căror relaţii cu Sekishusăi erau mult mai prieteneşti decât te puteai aştepta. Ţăranii de aici ştiau cu toţii că venise o tânără frumoasă să-i cânte la flaut, iar admiraţia şi respectul pentru el se răsfrângeau şi asupra lui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la Wataya, descăleca şi îşi priponi calul de un copac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i venit! Îi strigă Kocha, ieşindu-i în întâmpinare. Rămâ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de la castelul Koyagyu cu un mesaj pentru Yoshioka Denshichiro.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aştepţ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cât a lipsit Kocha, Otsu a şi stârnit puţină agitaţie printre călătorii care-şi puneau, zgomotos, jambierele şi saboţii sau îşi aruncau bagajel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ia?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rezi că a veni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ui Otsu, de o eleganţă graţioasă arareori întâlnită la ţară, îi făcu pe oaspeţii ce se pregăteau de plecare să şuşotească şi să-i facă ochi dulci până când ea se îndepărtă, urmând-o pe K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 o noapte în urmă Denshichiro şi camarazii săi băuseră până târziu, de-abia se treziseră. Când li s-a spus că a venit un mesager de la castel, au presupus că era bărbatul care venise şi cu o zi înainte. Nu mică le-a fost surpriza atunci când au văzut-o pe Otsu cu bujorul e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 rog să ierţi deranj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la infinit, îşi aranjară chimonourile şi se aşezară cuviincios pe genunchi, deşi puţin cam 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ugăm, int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imis seniorul de la Castelul Koyagyu, spuse Otsu simplu, punând scrisoarea şi bujorul în faţa lui Denshichiro. Sunteţi amabil să citiţi scrisoa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ceasta e scrisoarea? Da,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 sulul, care nu avea mai mult de treizeci de centimetri lungime. Conţinutul era scris cu cerneală subţire, sugerând mirosul vag al ceaiului: „Te rog să mă ierţi că-ţi transmit salutările într-o scrisoare în loc s-o fac personal, dar, din nefericire, am răcit. Consider că un bujor alb îţi va face mai multă plăcere decât guturaiul unui om bătrân. Îţi trimit floarea prin intermediul unei flori, cu speranţa că îmi vei accepta scuzele. Bătrânul meu trup rămâne în afara lumii de zi cu zi. Nu-mi face plăcere să-mi arăt chipul. Te rog, zâmbeşte-i cu multă înţelegere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pufni dispreţuitor şi strânse 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spus că, deşi ar dori să beţi un ceai împreună, ezită să vă invite la Domnia-sa acasă, pentru că nu-i nimeni pe-acolo în afara unor samurai care nu gustă această artă. Deoarece Munenori este plecat la Edo, dumnealui consideră că servirea ceaiului în asemenea condiţii ar fi atât de nepotrivită, încât n-ar face decât să aducă râsul pe buzele celor din capitala imperială. M-a rugat pe mine să-l scuz şi să vă spun că speră să mai aibă ocazia să vă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Exclamă Denshichiro, privind cam bănuitor. Dacă înţeleg bine, Sekishusăi are impresia că noi aşteptam cu nerăbdare să asistăm la ceremonia ceaiului. Ca să fiu sincer, provenind din familii de samurai, noi nu ştim nimic despre ceai. Intenţia noastră a fost să ne interesăm personal de sănătatea lui Sekishusăi şi să încercăm să-l convingem să ne dea o lecţie de mânuire 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ţeles lucrul acesta, cu siguranţă. Dar îşi petrece bătrâneţea în singurătate şi a deprins obiceiul de a-şi exprima multe dintre gânduri raportându-l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zgustat, Denshichir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făcut ce-a făcut şi trebuie să renunţăm. Te rog să-i spui că dorim să-l vedem când mai venim pe-aici. Îi înapoie lui Otsu bu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lace? A considerat că ar putea să vă mai înveselească pe drum. A zis că-l puteţi atârna în colţul palanchinului sau, dacă sunteţi călare, să-l prindeţi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derat un suven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îşi plecă privirile de parcă s-ar fî simţit insultat şi apoi cu o faţă ac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aghios! Poţi să-i spui că şi noi avem bujori l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imţea, se gândi Otsu, n-avea rost să mai insiste să primească darul. Promiţând că va transmite mesajul, îşi luă rămas-bun la fel de delicat ca şi când ar fî scos un bandaj de pe o rană deschisă. Furioase şi prost dispuse, gazdele ei nici n-au sesizat 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hol, Otsu râse în sinea ei. Privi duşumeaua de un negru sclipitor care ducea la camera în care stătea Musashi şi se întoarse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a ieşi din camera lui Musashi şi fugi s-o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dej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m terminat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mâna lui Ots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ujor? Nu ştiam ca există şi buj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din grădina castelului. Ţi-l dăruiesc,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Kocha, întinzând braţele spr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la revedere de la Otsu, Kocha porni spre camerele servitorilor, arătând floarea la toată lumea. Pentru că nimeni nu i-o admira aşa cum ar fî vrut ea, se întoarse dezamăgită în camera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fereastră cu bărbia în mâini, Musashi privea în direcţia castelului şi se gândea cum să-şi atingă ţinta: mai întâi, cum putea el să-l întâlnească pe Sekishusăi şi, în al doilea rând, să-l învingă cu sab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lac florile? Îl întrebă Kocha după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bu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un bujor, un buj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l pui în vaz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să aranjez flori.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anjează-l tu. E mai bine s-o faci fără să te gândeşti cum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ă duc să aduc niş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usashi se opri întâmplător pe tulpina bujorului şi ochii începură să-i sclipească, deşi nu-şi putea da seama ce anume î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Kocha se întoarse în cameră, atenţia lui Musashi se transformase în real interes. Ea aşeză vaza în alcov şi se pregătea să pună bujorul în ea, dar acesta nu voia să ste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g, spuse Musashi. Adu-l aici, să mai tai din el. Când o să-l pui să stea drept, o să pară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ha îi aduse floarea şi i-o întinse. Înainte să-şi dea seama ce se întâmplă, ea aruncă floarea şi izbucni în plâns. Într-o fracţiune de secundă, Musashi îşi scosese sabia scurtă, slobozise un strigăt puternic, retezase tulpina şi îşi vârâse sabia înapoi în teacă. Lui Kocha i se părură simultane sticlirea oţelului şi zgomotul pe care l-a făcut reintroducerea săbiei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ăcând nici un efort să o liniştească pe fata înspăimântată, Musashi ridică bucăţica de tulpină pe care o tăiase şi o compară cu cea rămasă. Era foarte concentrat. În cele din urmă, observând consternarea fetei, se scuză şi o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se linişti,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ăiat f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va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la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eci floarea vine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e-am speriat. Dacă-ţi cumpăr nişte prăjiturele, mă ierţi? Oricum, floarea e tocmai potrivită acum. Încearcă să o pui în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cha îi plăcuse Musashi din prima clipă, dar strălucirea săbiei lui o înflora. Ieşi din cameră şi nu se mai întoarse decât atunci când nu mai av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ashi îl fascina mai mult bucăţica de tulpină de vreo douăzeci de centimetri, decât floarea din alcov. Era absolut sigur că nici în grădină nu fusese tăiată cu foarfecele sau cu cuţitul. Tulpinile bujorilor sunt mlădioase şi suple. Fusese cu siguranţă retezată cu sabia: doar o tăiere fermă putea să o facă să arate astfel. Cine o făcuse nu era un om obişnuit. Deşi încercase să imite tăietura, comparându-le, îşi dădu seama că a lui era cu mult inferioară. Diferenţa era ca dintre o statuie budistă sculptată de o mână expertă şi una făcută de un artist de rând. Se întreba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amurai care lucrează în grădina castelului e capabil de o asemenea tăietură, atunci standardul Casei Yagyu este mult mai ridicat decât am cre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puterile lui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uficient de pregătit în nic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şi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amenii lui Yagyu sunt nişte adversari de seamă. Dacă e să pierd, pot să cad la picioarele lor şi să accept înfrângerea cu inima împăcată. Sunt hotărât să înfrunt orice, chiar şi moartea. Făcându-şi astfel curaj, simţi cum se mai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procedeze? Chiar dacă se prezenta la uşa lui un novice, cu o scrisoare de recomandare adecvată, tot era puţin probabil ca Sekishusăi să accepte. Doar îi spusese hangiul! Şi pentru că Munenori şi Hyogo erau plecaţi, nu-i rămânea decât să-l provoace pe Sekishusă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găsească o cale de a intra în castel. Îşi întoarse privirea spre floarea din alcov şi începu să i se contureze imaginea cuiva de care floarea îi aducea aminte. Văzând cu ochii minţii chipul lui Otsu, începu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o pornise înapoi spre Castel Koyagyu când, deodată, auzi în spatele ei un ţipăt răguşit. Se întoarse şi văzu un copil ţâşnind dintr-un pâlc de copaci de la baza unei stânci. Era clar că vine după ea şi deoarece copiii din această zonă erau prea timizi ca să acosteze o tânără, opri calul,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era gol puşcă, cu părul ud şi cu hainele strânse sub braţ. Nestingherit de goliciunea lu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a cu flautul. Ma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rect pe Otsu, evitând să se uite l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erai! Exclamă ea, înainte de a-şi întoarce privirile, stingherită. Băieţelul care plângea pe drumul Ya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Nu pl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mai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profesor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bine. Spuneai că înveţi arta mânuirii săbiei, nu? Ce faci aic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sar în râu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u? Dar apa-i rece ca gheaţa. Pe cei de aici i-ar umfla râsul numai la ideea de a înota în această perioadă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t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acolo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i trecut şi pe la noi. N-ai vrea să te întorci ac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acum. Am de făcut un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 revedere! Spuse el, văzându-ş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vino o dată p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căpă bine vorba, că Otsu o şi regre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grijă să nu vii îmbrăca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eranjează lucrul acesta, nu mai vreau să merg, Nu-mi plac hainele simand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e simţi uşurată, dar încă mai zâmbea când intră pe poarta castelului. După ce lăsă calul la grajd, se duse la Sekishusăi să-i de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u supărat! Grozav! N-au decât. Oricum, n-au încotro. După o clipă, păru că-şi aminteşte ceva. Ai aruncat bujor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i spuse că i l-a dat fetei de la han şi e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fiul lui Yoshioka bujorul în mână şi s-a ui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a cit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la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um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ercetat,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i-am refuzat întâlnirea! Nu merita. Casa Yoshioka s-ar fi putut încheia foarte bine cu K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o-ul din castelul Yagyu putea fi considerat unul somptuos. Situat în afara castelului, fusese reconstruit pe vremea când Sekishusăi avea patruzeci de ani şi lemnul solid folosit la construirea lui îi dădea un aer indestructibil. Strălucirea lemnului, câştigată de-a lungul anilor, constituia o dovadă a seriozităţii cu care bărbaţii se antrenau aici şi clădirea era suficient de mare pentru a putea adăposti cartierul samurailor în vrem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u cu vârful săbiei! Cu voinţă,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da Kizaemon, aşezat pe un podium uşor ridicat şi îmbrăcat doar în chimonou şi hakama, dădea instrucţiuni mânioase celor doi aspiranţi la arta mânuirii săbiei. Hai, încă o dată! Aşa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aemon certa doi samurai de la Yagyu care, deşi zăpăciţi şi asudaţi, nu se dădeau bătuţi. Luară din nou poziţie, cu armele pregătite, şi se repeziră unul la altul ca dou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agyu nu li se permitea începătorilor să folosească săbii din lemn. Întrebuinţau, în schimb, ceva anume croit pentru Stilul Shinkage: un săculeţ lung şi subţire umplut cu fire de bambus, de fapt, un baston din piele, fără mâner şi fără apărătoare. Deşi mai puţin periculos decât o sabie din lemn, putea foarte bine să îndepărteze o ureche sau să transforme un nas într-o rodie. Nu existau restricţii în ceea ce priveşte partea corpului care putea fî atacată. Era permisă doborârea adversarului printr-o lovitură orizontală la picioare şi nici un regulament nu-i împiedica să-l lovească pe ce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Continuaţi! Ca data trecută! Îi îmboldea Kiz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cerea să nu laşi un om să abandoneze până când nu era pe punctul de a cădea. Se purtau aspru în special cu începătorii. Ei nu erau niciodată lăudaţi şi aveau parte de o avalanşă de vorbe de ocară. De aceea, un samurai obişnuit ştia că nu-i deloc uşor să intri în serviciile Casei Yagyu. Noii-veniţi arareori rezistau mult, iar cei rămaşi se cernuseră într-adevăr ca prin sită. Până şi soldaţii obişnuiţi şi oamenii de la grajduri făcuseră progrese în arta mânuirii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da Kizaemon era, de prisos să mai spunem, un spadasin desăvârşit care, de la vârstă fragedă, stăpânea Stilul Shinkage şi continuase să înveţe secretele Stilului Yagyu chiar sub tutela lui Sekishusăi. La aceasta, mai adăugase şi câteva din tehnicile lui personale şi acum vorbea cu mândrie despre „adevăratul Stil Sh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orul de cai de la Yagyu, Kimara Sukekuro, era şi el expert, ca şi Murata Yozo care, deşi angajat ca paznic la magazie, era considerat o bună partidă pentru Hyogo. Debuchi Magobei, un alt angajat relativ minor, învăţase arta mânuirii săbiei încă din copilărie şi mânuia arma foarte bine. Seniorul din Echizen încercase să-l convingă pe Debuchi să intre în serviciile lui, iar cei din clanul Tokugawa din Kii încercaseră să-l ademenească pe Murata, dar ambii au preferat să rămână la Yagyu, deşi beneficiile materiale erau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Yagyu, foarte prosperă acum, scotea în continuare serii întregi de luptători. Samuraii de la Yagyu nu erau recunoscuţi drept spadasini până nu-şi dovedeau capacitatea de a supravieţui regimului nemilos la care erau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Kizaemon unui paznic care trecea pe afară. Fu surprins să-l vadă pe Jotaro urmându-l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trigă Jotaro în stilul lu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 castel? Întrebă Kizaem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poartă m-a băgat, răspunse Jotaro, destul de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adus pe bă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vrea să v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i adus numai pentru că aşa a zis el?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i teren de joacă.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enit să mă joc. Am adus o scrisoare de la profes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fesorul tău? Nu spuneai că-i un învăţăcel răt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uitaţi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Nu ştiţi să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aemon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ştiţi să citiţi, cit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puşti şmecher. Am spus că n-am nevoie s-o citesc pentru că ştiu deja 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ştiţi, n-ar fi mai politicos s-o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văţăcei mişună pe-aici ca ţânţarii şi ca viermii. Dacă mi-aş pierde timpul să fiu politicos cu toţi, n-aş mai apuca să fac nimic altceva. Totuşi, deoarece îmi pare rău pentru tine, îţi spun ce conţine scrisoarea. De acord? Spune că cel care a scris-o ar dori să capete permisiunea să vadă splendidul nostru dojo, că ar vrea să se întreţină, măcar preţ de un minut, cu cel mai mare maestru al ţinutului şi că, de dragul tuturor succesorilor care vor urma Calea Săbiei, ar fi recunoscător dacă i s-ar acorda şi lui o lecţie. Cam despre asta cred că e vorba, pe scurt. Jotaro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rie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ă n-am nevoie s-o citesc, nu? Totuşi, n-aş vrea să meargă vestea că cei de la Casa Yagyu întorc spatele vizitatorilor ce trec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după care continuă pe un ton de parcă-şi exersa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l pe paznicul de colo să-ţi explice totul. Când vin învăţăcei la această casă, ei intră pe poarta principală şi-şi continuă drumul până la poarta din mijloc, în dreapta căreia se află clădirea numită Shin'indo. Este uşor de recunoscut după plăcuţa de lemn care atârnă în faţă. Dacă solicită îngrijitorului de aici, pot să se odihnească o vreme şi există chiar condiţii să poposească o noapte sau două. Când pleacă, li se dă o mică sumă de bani care să le prindă bine în călătorie. Acum, tu trebuie să duci scrisoarea aceasta la îngrijitorul clădirii Shin'ind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Jotaro. Dădu hotărât din cap şi ridică puţin umărul drept. Ascul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judecaţi oamenii după aparenţe. Eu nu sunt copil d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i dar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ţi să vă aruncaţi un ochi peste scrisoare? S-ar putea să fie ceva complet diferit de ceea ce credeţi dumneavoastră. Dacă eu am dreptate, ce veţi face? Mă lăsaţi să vă t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o clipă! Zise Kizaemon râzând. Gura lui roşie, înconjurată de barba ţepoasă, arăta ca interiorul unei coji de castană. Nu, nu-mi poţi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aţi-vă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avea presimţirea că împinsese lucruril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dmir hotărârea de a nu lăsa netransmis mesajul stăpî-nului tău. Am să-l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ţi face-o? Doar sunteţi cea mai înaltă persoană oficială din Casa Yagy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erge gura, nu glumă. Să sperăm că vei mâiui şi sabia la fel de bine când vei ma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igiliul scrisorii şi citi mesajul lui Musashi iară să scoată un cuvânt. Pe măsură ce citea, devenea tot mai serios. După ce termin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adus şi altceva în afară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uitat! Trebuia să vă dau şi asta. Jotaro scoase repede din chimonou tulpiniţa buj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aemon examina tăcut ambele capete ale tulpinii, părând chiar mirat. El nu prea înţelegea sensul scrisorii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că fata de la han i-a dat floarea, despre care ea spunea că fusese adusă de la castel, şi că, examinându-i tulpini, a descoperit că a fost tăiată de o persoană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ntinua: „După ce am pus floarea în vază, am simţit că are ceva deosebit şi doresc să aflu cine a tăiat-o. S-ar putea ca întrebarea mea să vi se pară banală, dar în cazul în care nu vă deranjează să-mi spuneţi cine anume a făcut-o, v-aş rămâne profund recunoscător dacă mi-aţi trimite răspunsul prin băietul care aduce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 nu pomenea că cel care a scris-o e învăţăcel, nu solicita nici 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ăţenie!” se gândi Kizaemon. Privi din noi tulpina bujorului, îi examina ambele capete cu foarte multă atenţie, dar nu reuşi să constate vreo diferenţ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a! Strigă el. Vino şi te uită aici. Vezi vreo diferenţă între tăieturile de la cele două capete ale tulpinii? Are una ceva în plus faţă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a Yozo întoarse tulpina pe toate părţile, dar trebui să recunoască asemănarea perfectă dintre cele două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o arătăm lui Ki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biroul din spatele clădirii şi îi puseră aceeaşi întrebare colegului lor, dar şi el părea la fel de nedumerit. Debuchi, care se afla întâmplător acol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florile pe care seniorul însuşi a tăiat-o alaltăieri. Shoda, nu erai cu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că aranjează floarea, dar n-am văzut când a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i una din cele două pe care le-a tăiat. A pus una în vaza din camera lui, iar pe cealaltă i-a dat-o lui Otsu să i-o ofere lui Yoshioka Denshichiro, împreună cu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amintesc, spuse Kizaemon şi reluă lectura scrisorii lui Musashi. Deodată îşi ridică de pe ea privirea uimită. E semnată „Shimmen Musashi”, exclamă. Credeţi că acest Musashi este Miyamoto Musashi care i-a ajutat pe preoţii de la Hozoin pe platoul Hannya să-i omoare pe mizerabilii aceia? El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chi şi Murata îşi pasară scrisoarea de la unul la altul, citind-o şi reci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notă un om de caracter, spuse Deb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rmăi şi Murata. Pare să fie o persoană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spune scrisoarea este adevărat, zise Kizaemon, şi el şi-a dat într-adevăr seama că tulpina a fost tăiată de un expert, asta înseamnă că ştie ceva ce nouă ne scapă. Bătrânul stăpân a tăiat-o el însuşi şi se pare că lucrul acesta sare în ochi celui care poate să vadă 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ş vrea să-l întâlnesc. Am putea verifica acest lucru şi pe urmă ne-ar povesti şi ce s-a întâmplat pe platoul Hann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umă însă răspunderea de unul singur, ci îi ceru părerea lui Kimura. Kimura sublinie faptul că deoarece ei nu primesc shugyosha, nu-l vor putea invita ca oaspete în sala de antrenament, dar n-avea nici un motiv să nu-l invite la masă şi la o ceşcuţă de sake în Shin'indo. Irişii înfloriseră deja, iar azaleea sălbatică era pe punctul de a înflori. Puteau da o mică petrecere la care să discute despre arta mânuirii săbiei şi alte asemenea lucruri. Lui Musashi o să-i facă plăcere să vină, iar seniorul cel bătrân nu va obiecta cu siguranţă când va auz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aemon se plesni peste genunch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şi pentru noi o petrecere, adăugă Murata. Haideţi să-i trimitem răspun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să scrie scrisoarea, Kizaem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 afară şi aşteaptă. Aduceţi-l înăuntru. Cu câteva minute în urmă, Jotaro căsca şi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işcă aşa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 câine mare şi negru îl simţi şi veni să-l adulmece. Crezând că şi-a găsit un prieten, Jotaro i-a vorbit câinelui şi l-a tras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luptăm, îi sug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inele în braţe şi îl aruncă mai încolo. Câinele acceptă joaca, aşa că Jotaro îl luă şi îl aruncă încă de două sau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nându-i strâns bot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îl înfurie pe câine. Scăpă din strânsoare şi îl apucă pe Jotaro de poalele chimonoului cu dinţii, trăgându-l cu forţă. Veni rândul lui Jotaro s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ine mă iei? Nu poţi să-mi faci una ca asta!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bia de lemn şi o ţinu ameninţăto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în serios, câinele începu să latre tare ca să atragă atenţia paznicilor. Jotaro coborî sabia pe capul câinelui, însoţind gestul de o înjurătură. Lovitura răsună de parcă ar fi lovit un bolovan. Câinele se repezi la spatele băiatului şi, prinzându-l de obi îl trase la pământ. Înainte ca Jotaro să se poată ridica în picioare, câinele îl atacă din nou în timp ce băiatul încerca disperat să-şi protejeze faţa cu mâinile. Încercă să scape, dar câinele se luă după el, iar ecoul lătratului reverberă în munţi. Sângele începu să se prelingă printre degetele care-i acopereau faţa şi, curând, urletele sale speriate acoperiră lătratul câinelui.</w:t>
      </w:r>
    </w:p>
    <w:p>
      <w:pPr>
        <w:pStyle w:val="Frspaiere"/>
        <w:rPr>
          <w:rFonts w:ascii="Bookman Old Style;Times New Roman" w:hAnsi="Bookman Old Style;Times New Roman" w:cs="Bookman Old Style;Times New Roman"/>
          <w:sz w:val="24"/>
        </w:rPr>
      </w:pPr>
      <w:bookmarkStart w:id="19" w:name="bookmark23"/>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lui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han, Jotaro s-a aşezat în faţa lui Musashi şi i-a raportat încântat că şi-a îndeplinit misiunea. Băiatul avea pe faţă câteva zgârieturi, iar nasul îi arăta ca o căpşună coaptă. Fără îndoială că-l durea, dar pentru că el nu dădu nici o explicaţie, Musashi nu-l între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lor, spuse Jotaro, întinzându-i lui Musashi scrisoarea de la Shoda Kiza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câteva cuvinte despre întâlnirea cu samuraiul, dar nu aduse vorba de câine. În timp ce vorbea, rănile începură să-i sânger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to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sashi deschidea scrisoarea de la Kizaemon, Jotaro îşi puse mâinile pe faţă şi ieşi repede din cameră. Kocha îl ajunse din urmă şi îi examina zgârieturile cu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un câ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âinii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abil ogarul cel mare şi negru, de Kishu, nu? E rău. N-ai ce-i face, oricât eşti de puternic. Pe unii care vagabondau pe-acolo i-a ş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u chiar în cele mai bune relaţii, Kocha l-a dus la pârâul din spatele hanului şi l-a convins să se spele pe faţă. Apoi i-a adus o alifie cu care l-a uns pe faţă. O dată în viaţă s-a purtat şi Jotaro ca un gentleman: după ce-a căpătat primul ajutor, a făcut mai multe plecăciuni şi i-a mulţumi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pendula atâta capul. Doar eşti bărbat şi arăţi caraghio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sunt recunoscător pentru ce-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 ciondănim mult, îmi placi,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ile de pe faţa lui Jotaro care nu fuseseră unse se înroşiră, iar obrajii lui Kocha păreau cuprinşi de flăcări. Nu era nimeni prin jur. Soarele strălucea printre florile roz de pi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stăpânul tău va pleca în curând de aici, nu? Întrebă ea cu dezamăg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m o vreme, o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taţi măcar 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luară spre magazia unde se păstra nutreţul pentru cai şi se întinseră în fân. Mâinile li se atinseră şi pe Jotaro îl trecură fiori. Fără s-o avertizeze în vreun fel, o trase de mână şi o muşcă d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duru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uşcă! Muşc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oar atât, o apuca de deget ca un căţeluş. Le căzu fân în cap şi imediat după aceea se treziră îmbrăţişaţi, doar de dragul îmbrăţişatului. Tatăl lui Kocha veni s-o caute şi, înspăimântat de ceea ce văzu, se înfurie, iar chipul lui căpătă expresia dură a unui înţelept confuc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ilor! Ce naiba faceţi? Sunteţi doar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os afară de ceafa şi i-a ars câteva lui Kocha pest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usashi nu vorbi cu nimeni. Stătea cu braţele încrucişate 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toiul nopţii, Jotaro se trezi şi îi aruncă o privire pe furiş stăpânului său. Musashi zăcea cu ochii larg deschişi, privind foarte concentrat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următoare Musashi se închise în el. Jotaro era de-a dreptul speriat. Probabil că stăpânul lui auzise de aventurile lui cu Kocha, dar nu-i pomenea nimic. După-amiază târziu, Musashi l-a trimis pe băiat să ceară nota de plată şi se pregătea să plece, când a venit funcţionarul să i-o aducă. Întrebat dacă vrea să mănânce la cină, a răspun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rucişate, într-un colţ, Koch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întoarceţi să dorm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Kocha, pentru tot ce-ai făcut pentru noi. Te -am deranjat cam mul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de dumneavoastră, spuse Kocha. Îşi acoperi faţa cu mâinile ca să nu i se vad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hangiul şi fetele de la han se aliniară ca să-şi ia rămas-bun. Plecarea lor înainte de apusul soarelui li se păru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Musashi se uită după Jotaro. Nevăzându-l nicăieri, făcu cale-ntoarsă la han, unde îl găsi sub acoperişul magaziei luându-şi rămas-bun de la Kocha. Când îl văzu pe Musashi apropiindu-se, cei doi se îndepărta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Zise K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trigă Jotaro şi o luă la fugă spre Musashi. Deşi se temea de privirile lui Musashi, băiatul nu rezistă şi mai întoarse de câteva ori capul, până când hanul nu se mai zăr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începură să apară lumini. Musashi mergea cu paşi mari, tăcut şi fără să privească în urmă. Jotaro îl urma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usash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principală a Castelului Koyag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pinde ce întorsătură i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o! Asta-i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opri în faţa porţii, în poziţie de drepţi. Deasupra meterezelor acoperite cu muşchi, foşneau copaci uriaşi. Se zărea o singură lumină la o fereastr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trigă şi apăru paznicul. Arătându-i scrisoarea de la Shoda Kizaemon,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Musashi. Am venit la invitaţia lui Shoda. Vreţi să-i spuneţ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ştia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aptă, zise el, poftindu-l pe Musash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te întrebuinţări, Shin'indo era şi locul în care tinerii de la castel studiau confucianismul. Servea şi ca bibliotecă a domeniului. Toate camerele de-a lungul coridorului, până în spatele clădirii, erau pline de rafturi cu cărţi şi, cu toate că renumele Casei Yagyu se datora faptelor de arme, Musashi constată ce accent se punea aici pe erudiţie. Totul părea să fie cufundat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bine pus la punct, dacă judeca după aspectul cărării ce ducea de la poartă la Shin'indo, după comportarea curtenitoare a paznicului şi lumina slabă şi liniştitoare care se vedea în apropierea donj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vizitatorul intră pentru prima oară într-o casă, are impresia că totul îi este familiar, că-i cunoaşte pe cei de-acolo. Exact aceeaşi senzaţie o avea Musashi acum, şezând pe pardoseala de lemn a marii încăperi în care îl condusese paznicul. După ce i-a oferit o pernă tare, împletită din paie, pe care el a acceptat-o cu mulţumiri, paznicul l-a lăsat singur. Jotaro rămăsese în sala de aşteptare a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a întors după câteva minute şi l-a anunţat pe Musashi că va veni imediat şi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 împins perna cea rotundă într-un colţ şi s-a rezemat de un stâlp. La lumina palidă a lămpii care ardea în grădină, a văzut tulpini de glicină înflorită, atât albă cât şi de culoarea levănţicii. Parfumul dulce plutea în aer. Orăcăitul unei broaşte îl surprinse. Era prima pe care o auzea a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lipocea undeva în grădină; se părea că pârâiaşul curgea pe sub clădire. Într-adevăr, nu după mult timp, i se păru că sunetul apei vine de la pereţi, tavan, chiar şi de la lampă. Îi era răcoare şi se simţea relaxat. Şi totuşi, o stare de nelinişte se instalase undeva în adâncul său. Era spiritul de luptă nepotolit care-i curgea prin vene chiar şi în această atmosferă paşnică. De pe perna de lângă stâlp, privea întrebător la mediul ambiant. „Cine-i Yagyu în fond?” se gândi el cu sfidare. „E un om de arme ca şi mine. Din acest punct de vedere suntem egali. Dar în seara aceasta eu voi face un pas înainte şi-l voi lăsa în urmă pe Ya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e ierţi că te-am făcut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da Kizaemon intră în cameră cu Kimura, Debuchi şi M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la Koyagyu! Îi spuse Kizaemon cu căldură. După ce se prezentară şi ceilalţi trei, servitorii aduseră tăvi cu sake şi gustări. Sake-ul era gros, puţin cam siropos, o băutură locală ce se servea în cupe mari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ţară, nu-ţi putem oferi prea multe, spuse Kizaemon, dar nădăjduiesc că te vei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îl invitară, prietenoşi, să se aşeze confortabil, nu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cceptă până la urmă puţin sake deşi nu-i plăcea foarte mult. Nu atât că nu-i plăcea, dar era prea tânăr încă pentru a-i savura fineţea. Sake-ul din seara aceea era destul de gustos, dar nu-şi făcu imedia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ştii să bei, spuse Kimura Sukekuro, umplându-i din nou cupa. Apropo, să ştii că bujorul despre care ai întrebat zilele trecute a fost tăiat de însuşi seniorul acest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lovi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Exclamă el. Er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se apropi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de ţi-ai dat seama că tăietura este perfectă, că ea a fost realizată de un maestru spadasin. Noi toţi am rămas impresionaţi de puterea ta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nu ştia care e scopul conversaţiei, Musashi spuse, ca să mai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Răspunseră Kizaemon, Debuchi şi Murata aproap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u am observat nimic deosebit, spuse Kizaemon. Am ajuns la concluzia că trebuie să fii un geniu ca să poţi recunoaşte un alt geniu. Cred că ne-ar fî de mare folos pe viitor dacă ne-ai explica şi nouă cum ai reuşit să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mai sorbi puţin sak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simplu! Am avut norocul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mai fî atât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odest. Asta am simţit când am privit tă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cedau cu orice străin, aceşti patru discipoli mai în vârstă ai Casei Yagyu încercau să-l analizeze pe Musashi ca om şi în acelaşi timp să-l testeze. Îi remarcaseră deja fizicul şi-i admirau ţinuta şi expresia ochilor, dar felul în care ţinea ceşcuţa de sake şi beţişoarele îi trăda educaţia de la ţară şi-i făcea să-l trateze cu condescendenţă. După numai trei sau patru cupe, Musashi se aprinse la faţă. Stânjenit, îşi atinse cu mâna fruntea şi obrajii, de două sau de trei ori. Gestul acesta copilăresc le stâr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ţire a ta, repetă Kizaemon, vrei să ne mai spui ceva despre ea? Ştii, această clădire, Shin'indo, a fost înălţată special pentru seniorul Koizumi din Ise, ca să stea aici când vine în vizită. Este o clădire importantă în istoria duelurilor, deci un loc foarte potrivit pentru o lecţie pe care să o învăţăm de la tine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doar protestând la flatările lor nu rezolvă nimic, Musashi se hotărî să atace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ceva, simţi şi pace, spuse el. N-ai cum să explici. Dacă vreţi să vă demonstrez ce vreau să spun, va trebui să vă scoateţi săbiile din teacă şi să mă înfruntaţi. Nu există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opaiţului se ridică în aerul nopţii liniştite, negru ca tuşul. Se auzi din nou orăcăitul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aemon şi Debuchi, cei mai în vârstă, se uitară unul la altul şi pufniră în râs. Deşi o spusese calm, afirmaţia despre testarea lui fusese fără îndoială o provocare şi ei o luar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departe fără nici un comentariu, discutară despre săbii, apoi despre Zen, despre întâmplări din alte provincii, despre bătălia de la Sekigahara. Kizaemon, Debuchi şi Kimura luaseră cu toţii parte la conflictul sângeros şi pentru Musashi, care fusese în tabăra adversă, poveştile lor sunau ca un adevăr amarnic. Gazdele păreau foarte încântate de conversaţie, iar Musashi constată că era fascinan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era conştient de trecerea timpului, ştiind în inima lui că dacă nu-l întâlnea pe Sekishusăi în seara aceea, nu-l va mai întâl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aemon anunţă că a sosit momentul terciului de ovăz amestecat cu orez, ultimul fel tradiţional ce urmează a fi servit, aşa că au dat sake-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să-l văd?” se gândea Musashi. Ajunse treptat la concluzia că va trebui să recurgă probabil la un subterfugiu să-l determine pe unul dintre ei să-şi iasă din fire? Destul de greu, mai ales că nici el nu era furios, aşa că îi contrazise intenţionat de câteva ori şi aborda o manieră nepoliticoasă şi impertinentă. Asta îi făcu pe Shoda şi Debuchi să râdă. Niciunul din cei patru nu se lăsa provocat să facă ceva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ashi îl cuprinse disperarea. Nu suporta ideea să plece fără să-şi fi atins ţelul. El avea nevoie de o stea strălucitoare pentru coroana lui, voia să se ştie că Musashi trecuse pe acolo, că plecase, că îşi lăsase amprenta pe Casa Yagyu. El voia să-l îngenuncheze cu propria-i sabie pe Sekishusăi, acest maestru al artelor marţiale, acest „dragon străvechi”, cum era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i îşi dăduseră seama de asta? Se gândea la această posibilitate, când lucrurile luară o întorsă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Întrebă Ki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a ieşi pe verandă şi apoi, întorcându-se în came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Ţaro. Dar nu ca de obicei. Cred că s-a întâmplat ceva. Ţaro era câinele cu care se înfruntase Jotaro. Nu se putea tăgădui că lătratul, care venea de undeva dinspre castel, era înfricoşător. Răsuna parcă prea tare şi era prea înfiorător ca să vină de la un singur câine. Debuch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ce s-a întâmplat. Iartă-mă, Musashi, că stric petrecerea, dar acolo se petrece ceva. Continuaţi fără mi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Murata şi Kimura se retraseră şi ei, cerându-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devenea din ce în ce mai stăruitor; câinele voia probabil să atragă atenţia asupra unui pericol. Când unul dintre câinii de la castel se comporta astfel, atunci chiar că se întâmpla ceva cu totul ieşit din comun. Pacea de care se bucura acum ţara nu era atât de desăvârşită încât un daimyo să-şi permită o totală lipsă de vigilenţă. Mai existau încă războinici lipsiţi de scrupule, capabili să se dedea la orice pentru a-şi satisface propriile ambiţii, iar spionii mişunau peste tot în căutare de ţinte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aemon părea foarte necăjit. Privea ţintă lumina micului opaiţ ce părea că nu prevesteşte nimic bun şi aveai impresia că numără ecourile acelui zgomot ne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cele din urmă un scheunat lung şi jalnic. Kizaemon scoase un geamăt şi îl privi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pu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poată abţine, Kizaem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Musashi îl opr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taro, băiatul care a venit cu mine, mai este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unui tânăr samurai din faţa clădirii Shin'indo, care plecă să-l caute pe băiat, dar se întoarse spunând că nu era de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usashi se citea îngrijorarea. Întorcându-se spre Kizaem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ce s-a întâmplat. Vă deranjează dacă merg şi e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lume multă cam la trei sute de metri de dojo şi aprinseseră câteva torţe. În afară de Murata, Debuchi şi Kimura, se mai aflau acolo soldaţi şi paznici, formând un cerc negru şi vorbind toţ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se în afara cercului, Musashi aruncă o privire în spaţiul din interior. Îl cuprinse deznădejdea. Exact cum se temuse, Jotaro era acolo, acoperit de sânge şi arătând ca un pui de diavol – cu sabia de lemn în mână, cu dinţii încleştaţi, cu umerii tremurându-i din pricina respiraţiei ane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zăcea Ţaro, cu colţii dezgoliţi şi cu picioarele întinse. Ochii fără viaţă ai câinelui reflectau lumina torţelor; din bot îi picu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inele seniorului, spuse cineva cu dur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se îndreptă spre Jotaro şi stri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Ce-ai făcut? Tu ai omorâ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borî furios palma asupra lui Jotaro, dar acesta reuşi să evit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umerii, strigă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Jotaro îi miră pe toţi, toată lumea era furioasă. Ţaro fusese câinele favorit al seniorului Munenori de Tajima. Şi nu numai atât, era câine de rasă cu pedigri, a cărui mamă, căţeaua Raiko, aparţinea seniorului Yorinori de Kishu. Seniorul Yorinori îi dăruise personal lui Munenori căţeluşul şi acesta îl crescuse cu multă grijă şi dragoste. Aveau să se facă investigaţii serioase în legătură cu uciderea animalului, iar soarta celor doi samurai, plătiţi pentru a avea grijă de câine, era peric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ărise la Jotaro era chiar unul din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Ţipă el, lovindu-l pe Jotaro cu pumn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l nu se feri la timp, aşa că lovitura nimeri undeva în preajma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ridică mâna şi-şi pipăi locul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Scâ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morât câinele stăpânului. Te deranjează dacă-ţi dau şi eu o bătaie soră cu moartea? Asta 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mi iau revanşa. De ce să mă pedepsiţi pentru asta? Un om mare ar trebui să ştie că nu-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nu făcuse decât să-şi salveze onoarea şi îşi riscase viaţa procedând astfel, pentru că o rană vizibilă era o ruşine pentru un samurai. Pentru a-şi apăra mândria, n-avea altă alternativă decât să ucidă câinele şi unde mai pui că aştepta să fie lăudat pentru comportarea lui. Rămase pe loc, hotărât să nu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gura aia neruşinată! Ţipă paznicul. Nu-mi pasă dacă eşti doar un copil. Eşti destul de mare ca să faci diferenţa dintre un câine şi un om. Ce idee! Să te răzbuni pe un animal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Jotaro de guler, ceru din priviri aprobarea celor adunaţi acolo şi declară că era de datoria lui să-l pedepsească pe ucigaşul câinelui. Cei prezenţi aprobară din cap. Cei patru bărbaţi care se întreţinuseră până nu de mult cu Musashi erau abătuţi, dar nu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băiete! Latră ca un câine! Ţip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ârti pe Jotaro de guler şi cu o privire întunecată în ochi, îl trânti la pământ. Apucă apoi o bâtă din lemn de stejar şi o lăsă cu greutate pe trup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morât câinele, târâie-brâu ce eşti! Acum e rândul tău! Ridică-te să te pot omorî! Latră! Muşc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încleştaţi, Jotaro se propti într-o mână şi făcu eforturi să se ridice în picioare, ţinând sabia în cealaltă. Trăsăturile lui păreau a fi tot ale unui spiriduş, dar expresia feţei nu era câtuşi de puţin a unui copil şi urletul pe care îl slobozi f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dult se-nfurie, el regretă lucrul acesta mai târziu, dar când e stârnită mânia unui copil, nici mama care l-a adus pe lume nu e-n stare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mă! Striga el. Hai, omoa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ri! Se înfurie paznicul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ovi. Lovitura l-ar fi ucis pe băiat dacă l-ar fi nimerit, dar nu l-a atins. O pârâitură ascuţită reverberă în urechile spectatorilor şi sabia de lemn a lui Jotaro zbură în aer. Fără să se gândească dinainte că o va face, el pară lovitur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armă, cu ochii închişi, el se năpusti în stomacul bărbatului, apucând cu dinţii obi-ul acestuia. Ţinând cu disperare la viaţă, el şi-a înfipt unghiile în pântecele paznicului, care învârtea în van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tătea tăcut, cu braţele încrucişate şi fără nici o expresie pe chip; dar iată că mai apăru o bâtă. Un alt bărbat ţâşni în cerc şi era pe punctul de a-l ataca pe Jotaro de la spate. Musashi trecu la acţiune, îşi lăsă mâinile în jos şi într-o clipă îşi croi drum prin zidul solid de oameni, drept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Strigă el către cel de-al doile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şi două picioare descriseră un arc de cerc în aer, oprindu-se într-un tufiş la vreo patru metri mai încolo. Musash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tu, diavo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pe Jotaro de obi cu ambele mâini, îl săltă deasupra capului şi îl ţinu acolo, sus. Întorcându-se spre paznic, care se pregătea să atace din nou cu băţ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totul de la bun început şi consider că ai procedat greşit. Băiatul acesta este servitorul meu şi dacă ai ceva cu el, înseamnă că a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paznic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tunci mă ocup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Te provocăm împreună! Na, iat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pe Jotaro înspre el. Cei adunaţi acolo rămaseră muţi de uimire şi se dădură îndărăt. Omul acesta era nebun? Cine a mai pomenit să ataci pe cineva cu o fiinţă drept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rivea cu neîncredere, în timp ce Jotaro pluti prin aer şi apoi se lovi de pieptul lui. Omul căzu pe spate de parcă i-ar fi îndepărtat cineva propteaua care-l ţinuse până atunci drept. Era greu de spus dacă se lovise cu capul de un bolovan sau îşi rupsese coastele. Izbindu-se de pământ cu un urlet, începu să vomite sânge. În urma impactului, Jotaro se desprinse de pieptul omului, făcu o tumbă în aer şi se rostogoli ca o minge la vreo zec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Stri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ronin-ul ăst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se extinse; şi alţi samurai începură să-i arunce lui Musashi vorbe de ocară. Niciunul nu ştia că era oaspete şi unii sugerau chiar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ţi cu toţii! Spus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cu atenţie în timp ce el luă sabia de lemn a lui Jotaro în mână şi se întoarse spre ei cu o privir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băiatului este şi crima stăpânului. Suntem gata amândoi să plătim pentru asta. Dar mai întâi trebuie să ştiţi că nu avem de gând să ne lăsăm omorâţi ca nişte câini. Suntem gata să vă î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ecunoască crima şi să accepte pedeapsa, el îi provoca! Dacă Musashi şi-ar fi cerut scuze pentru Jotaro şi i-ar fi luat apărarea, dacă ar fî făcut un efort cât de mic să aline sentimentele mototolite ale samurailor de la Yagyu, toată lumea ar fî trecut mai uşor peste incident. Dar atitudinea lui Musashi excludea o asemenea posibilitate. El era pus pe scandal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da, Kimura, Debuchi şi Murata se încruntară, întrebându-se din nou ce monstru invitaseră ei la castel. Regretându-i lipsa de stăpânire, se apropiară treptat de mulţime,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dunată fierbea, iar provocarea lui Musashi le spori şi mai mult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ţi la el! E un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ion! Leg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i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lăsaţ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usashi şi Jotaro, care era iar lângă el, avură impresia că vor fi înghiţiţi de o mare de săbii, dar se auzi o voc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izaemon care, împreună cu Debuchi şi Murata, încercau să stăpâneasc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mul acesta a pus totul a cale, spuse Kizaemon Dacă vă lăsaţi atraşi în capcană şi sunteţi răniţi sau omorâţi, va trebui să dăm noi socoteală seniorului pentru asta. Câinele a fost important, dar nu la fel de important ca o viaţă de om. Ne asumăm noi patru răspunderea. Fiţi siguri că nu veţi avea de suferit pentru ceea ce facem noi. Acum, liniştiţi-vă şi pleca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mprăştiară, nu cu prea mare tragere de inimă, şi îl lăsară pe Musashi cu cei patru bărbaţi cu care stătuse de vorbă în Shin'indo. Acum nu se mai punea problema de musafir şi gazde, ci de proscrisul care stă în faţ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i se adresă Kizaemon, îmi pare rău că trebuie să-ţi spun că ceea ce ai pus tu la cale a eşuat. Presupun că ţi-a cerut cineva să spionezi Castelul Koyagyu sau doar să provoci puţin scandal, dar mi-e teamă că n-a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l încolţeau pe Musashi, acesta constată că toţi patru erau experţi în mânuirea săbiei. Stătea nemişcat, cu mâna pe umărul lui Jotaro. Înconjurat cum era, n-ar fi putut scăpa nici dacă ar fi avut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trigă Debuchi, scoţând puţin sabia din teacă. Ai pierdut. Cel mai înţelept lucru ar fi să-ţi faci harakiri. S-ar putea să fii canalie, dar ai dat dovadă de mare curaj venind aici numai cu copilul acesta. Am petrecut o seară plăcută împreună; acum aşteptăm să te pregăteşti pentru harakiri. Când eşti gata, poţi dovedi că eşti un adevărat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fost soluţia ideală; nu s-au sfătuit cu Sekishiisai, dar dacă Musashi ar fi murit, toată afacerea ar fi fost îngropată împreună cu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însă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ar trebui să mă sinucid? E absurd! N-am de gând să mor, oricum nu multă vreme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i se scutur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Debuchi. Vocea îi era calmă, dar sensul cuvântului era clar ca bună ziua. Am încercat să te tratăm cum se cuvine, dar n-ai făcut decât să prof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lui Musashi şi îl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Îi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miş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ădu din cap şi porni în direcţia aleasă de el, înspre donjon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trigă Kimura, sărindu-i în faţă şi blocându-i înaintarea cu braţele întinse. Nu acesta-i drumul spre celule. Sunt în spatele tău. Întoarce-te ş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la Jotaro, care era lipit de el, şi îi spuse să meargă şi să se aşeze sub un pin din grădină, în faţa donjonului. Terenul din faţa pinilor, era acoperit cu un nisip alb, frumos gre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ţâşni de sub mâneca lui Musashi şi se ascunse după un copac, întrebându-se tot timpul ce avea de gând Musashi. Îşi aminti de lecţia de curaj pe care i-o dăduse pe platoul Hannya şi era înnebun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aemon şi Debuchi îl flancară pe Musashi şi încercau să-l tragă de mâini. Musashi nu voi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opu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îşi pierdu răbdarea şi încercă să-şi tragă sabia, dar Kizaemon şi Debuchi îi ordonară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l întâlnesc pe Yagyu Sekishu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trecuse prin minte că acest tânăr nebun se gândea la o asemenea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faci dacă-l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ânăr, studiez artele marţiale şi unul dintre scopurile vieţii mele este să primesc o lecţie de la maestrul Stilului Yag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voiai, de ce n-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ekishusăi nu primeşte pe nimeni şi că nu dă lecţi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i rămâne decât să-l provoc, nu? Îmi dau seama, bineînţeles, că şi dacă voi reuşi, el va refuza probabil să iasă din casă, aşa că am de gând să ridic tot castelul în picioare în locul lui. Vrea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Strigară toţi patru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aemon şi Debuchi îl ţineau încă de braţe, aşa că Musashi privi în sus, la cer. Se auzi un fâlfâit, de parcă un uliu ar fi zburat spre ei din întunecimea ce învăluia dealul Kasagi. Silueta lui acoperi stelele ca un văl uriaş, înainte de a ateriza zgomotos pe acoperişul hambarului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patru cuvântul „luptă” le-a sunat atât de melodramatic, încât le venea să râdă, dar pentru Musashi abia reuşea să reprezinte noţiunea a ceea ce urma să se petreacă. El nu vorbea doar de o luptă în care să-şi dovedească măiestria. El se referea la un război total, în care combatanţii îşi concentrează fiecare fărâmă de inteligentă şi abilitate – şi soarta lor este hotărâtă. O bătălie între două armate se deosebea ca formă, dar în esenţă era la fel. Era simplu: o bătălie între un om şi un castel. Voinţa lui se exprima în fermitatea cu care îşi înfipsese călcâiele în pământ. Această hotărâre de fier îl determinase să pronunţe cuvântul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l priviră atenţi, întrebându-se din nou dacă era cât de cât zdravăn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acceptă provocarea. Zvârlindu-şi sandalele din pai în aer şi suflecându-şi hakam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Nimic nu-mi place mai mult decât lupta! Nu-ţi pot oferi darabane şi medalii, dar îţi ofer o luptă. Shoda, Debuchi, Împingeţi-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avusese primul ideea că trebuie să-l pedepsească pe Musashi, dar se abţinuse, încercând să mai aibă răbdare. Acum se umplus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Îi îndemnă el. Lăsaţi-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zaemon şi Debuchi îl împinseră pe Musashi în faţă exact în acelaşi timp. Se împletici patru sau cinci paşi spre Kimura. Kimura se dădu un pas îndărăt, îşi ridică cotul deasupra feţei şi, inhalând aer proaspăt, coborî rapid sabia spre silueta lui Musashi. Se auzi un zgomot ciudat, un fel de fâşâit, în timp ce sabia vâjâi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ună un ţipăt – nu de la Musashi, ci de la Jotaro, care sărise din spatele copacului. Mâna de nisip pe care o aruncase el provocase acel zgomo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Kimura va aprecia distanţa pentru a da o lovitură eficace, Musashi îşi grăbi în mod deliberat paşii împleticiţi şi în momentul loviturii era mult mai aproape de Kimura decât anticipase acesta. Sabia lui nu atinse decât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ădură înapoi, la distanţă de trei sau patru paşi. Rămaseră aşa, privindu-se ameninţător în liniştea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ce vedea, spuse Kizaemon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chi şi Murata, deşi nu se aflau în perimetrul luptei, îşi schimbară poziţiile, aşezându-se pe picior de apărare. Din ceea ce văzuseră până acum, se convinseseră că Musashi este un bun luptător, un adversar redutabil pentru Kimura, după eschivarea lui şi după modul în care îşi reluas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ura îşi ţinea sabia puţin mai jos de nivelul pieptului. Nu schiţa nici o mişcare. Musashi, la fel de nemişcat, era cu mâna pe plăsele, umărul drept înainte şi cotul ridicat. Ochii lui păreau două pietricele albe, lustruite, pe faţ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fost o bătălie a nervilor şi înainte ca vreunul din ei să facă o mişcare, întunericul din jurul lui Kimura părea că se ondulează, că se schimbă vag. El respira mai repede şi mai agitat decât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chi mârâi ceva nedesluşit. El înţelese că ceea ce începuse ca o joacă avea să se transforme sigur într-o catastrofă. Kizaemon şi Murata înţelegeau şi ei la fel de bine. Nu vedeau cum i se mai putea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luau măsuri, lupta ar continua. Ca să nu facă vreun gest care să fie luat drept laşitate, cei trei se văzură obligaţi să treacă la măsuri pentru a împiedica dezastrul. Cea mai bună soluţie ar fi fost să scape cât mai repede de intrusul ciudat şi sărit de pe fix, fără să ajungă la consecinţe nedorite. N-a fost nevoie de vreun schimb de cuvinte între ei. S-au înţeles perfect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dreptară spre Musashi. În aceeaşi clipă, sabia lui Musashi străpunse aerul ca vibraţiile unei corzi de arc şi un ţipăt zguduitor umplu spaţiul. Strigătul de luptă izbucni din tot trupul, precum clopotul unui templu care răsuna în toate părţile. Pentru cei patru, doi de fiecare parte, unul în faţă şi unul în spate, a fost ca o suflare horc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simţea foarte sprinten. Sângele părea să-i ţâşnească prin fiecare por. Dar capul îi era rece ca gheaţa. Era oare acesta lotusul înflăcărat despre care vorbeau budiştii? Căldura finală devenea una cu răceala finală, sinteză a focului şi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bura nisip prin aer. Jotaro dispăruse. Vântul şuiera dinspre culmea dealului Kasagi; săbiile strânse sclipea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ontra patru, şi totuşi Musashi nu se simţea în dezavantaj. Avea senzaţia că-i plesnesc venele. În momente ca acelea începea să prindă contur ideea morţii, dar Musashi nu se gândea la moarte. În acelaşi timp însă, nici nu era convins că va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i suflă vântul prin cap, ridicându-i creierii şi limpezindu-i mintea, dar corpul îi era greoi şi broboane de sudoare îi străluce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slab. Ca o antenă de bondar, sabia lui Musashi i-a spus că omul din stânga lui îşi mutase piciorul cu câţiva centimetri. Îşi regla şi el poziţia armei şi duşmanul, la fel de sensibil la detalii, nu mai făcu nici o mişcare de atac. Cei cinci păreau să formeze un tablou destul de 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ştia că dacă va continua în felul acesta, va fi numai în dezavantajul lui. Ar fi preferat să-i aibă pe adversari nu adunaţi în jurul lui, ci aliniaţi în faţă, să-i ia unul câte unul, dar de data asta nu avea de-a face cu amatori. Până vreunul dintre ei nu se mişca de bunăvoie, Musashi nu putea face nici o mişcare. N-avea decât să aştepte şi să spere că unul dintre ei va face până la urmă un pas greşit, oferindu-i astfel prilejul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versari nu-i liniştea câtuşi de puţin superioritatea lor numerică. Ei ştiau că, la cel mai mic semn de relaxare din partea unuia dintre ei, Musashi va lovi. Ei înţelegeau acum că era tipul de om cu care nu te întâlneşti mere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Kizaemon 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iudat!” se gând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 bărbaţi, pământ, cer – totul părea că îngheţase. Şi atunci, în această linişte adâncă, se auzi pe neaşteptate un sunet, sunetul unui flaut purtat d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strecură până la urechile lui Musashi şi el uită de sine, uită de duşman, uită de viaţă şi de moarte. Undeva, într-un colţişor al minţii, recunoştea acest sunet, pentru că el îl ademenise să iasă din ascunzişurile muntelui Takateru – sunetul care îl predase în mâinile lui Takuan. Era flautul lui Otsu şi Otsu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fără vlagă. Aparent, schimbarea fusese abia perceptibilă, dar suficientă. Scoţând un strigăt de luptă din rărunchi, Kimura fanda, iar braţul în care ţinea arma înainta cu vreo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lui Musashi se încordară şi sângele îi alergă prin vene, dându-i senzaţia că va face hemoragie. Fusese rănit. Mâneca stângă era sfâşiată de la umăr până la încheietura mâinii şi, după cum arăta braţul, părea o ra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îl părăsi o clipă şi invocă numele Zeului Războiului. Sări, se răsuci brusc şi îl văzu pe Kimura împleticindu-se spre locul unde stătus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shi! Strigă Debuchi Mag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mai frumos decât lupţi, îl zeflemisi Murata, iar Kizaemon făcea eforturi disperate să-i ta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bătu puternic cu piciorul în pământ şi sări atât de sus, încât se frecă de crengile de jos ale pinilor. Apoi sări iar şi dispăru în întuneric, fără să priveas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rginea şanţului cu apă care înconjura aripa din interior a castelului, răsună un trosnet de crengi şi apoi se făcu linişte. Singurul sunet care se auzea era melodia dulce a flautului în depărtare.</w:t>
      </w:r>
    </w:p>
    <w:p>
      <w:pPr>
        <w:pStyle w:val="Frspaiere"/>
        <w:rPr>
          <w:rFonts w:ascii="Bookman Old Style;Times New Roman" w:hAnsi="Bookman Old Style;Times New Roman" w:cs="Bookman Old Style;Times New Roman"/>
          <w:sz w:val="24"/>
        </w:rPr>
      </w:pPr>
      <w:bookmarkStart w:id="20" w:name="bookmark24"/>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ştie câtă apă de ploaie se putea aduna într-un şanţ adânc de zece metri. După ce plonja în gardul viu din vârf şi mai alunecă puţin, Musashi se opri şi aruncă o piatră. Neauzind „bâldâbâc”, sări în fundul şanţului şi se întinse pe spate, fără să fac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palpitaţiile încetară şi pulsul îşi reveni la normal. Pe măsură ce i se răcea sudoarea, îşi recăpăta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a Otsu să fie aici, la Koyagyu!” îşi spuse. „Cred că urechile îmi joacă feste. Şi totuşi, nu-i imposibil. Se poate să fi fost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 să rezolve dilema, îşi imagină ochii lui Otsu printre stelele de deasupra capului şi se lăsă imediat pradă amintirilor: Otsu la trecătoarea de la hotarul Mimasaka – Harima, unde îi spusese că nu poate trăi fără el, că pentru ea nu există un alt bărbat pe lume. Apoi la podul Hanada de la Himeji, unde îi spusese că l-a aşteptat aproape o mie de zile şi ar fi fost în stare să-l aştepte şi zece sau douăzeci de ani, până îmbătrânea şi încărunţea. Ce l-a mai implorat s-o ia cu el, mărturisind că poate îndura ori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precipitată de la Himeji fusese o trădare. Cât trebuie să-l fi urât pentru asta! Cum şi-o fi muşcat buzele blestemând nestatornici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Îi veniră pe buze cuvintele pe care le încrustase în balustrad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un strigăt din capătul şanţului. I se păru că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torţe licăriră printre copaci şi apoi dispărură. Nu-l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că l-a podidit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trebuie mie o femeie cu mine? Spuse dispreţuitor, ştergându-şi o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privi conturul Castelului Koyag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ăcut laş, mi-au spus că nu-s în stare să lupt ca un bărbat! Ei bine, n-am capitulat, nu, absolut deloc. Încă n-am fugit. M-am retras doar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oră. Începu să se plimbe încet pr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ă lupt cu cei patru. Nu acesta a fost scopul meu. Lupta adevărată va începe abia când îl voi întâlni pe Sekishusă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 adune crengi căzute pe care le rupse de genunchi şi le făcu beţe. Le înfipse în crăpăturile din zidul de piatră ca puncte de sprijin pentru a ieşi di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flautul. Avu o secundă impresia că Jotaro striga, dar când se opri şi ascultă atent, nu auzi nimic. Nu era foarte îngrijorat din pricina băiatului. Putea să aibă grijă de el însuşi; se afla probabil la kilometri depărtare. Lipsa torţelor era un indiciu că încetaseră să-l mai caute, cel puţin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l găsi şi a-l înfrânge pe Sekishusăi puse din nou stăpânire pe el, luând imediat forma dorinţei nestăpânite de recunoaştere ş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la hangiu că Sekishusăi se retrăsese într-o casă din afara terenurilor castelului, undeva, într-un loc mai ferit. Umblă prin păduri şi văi, având uneori impresia că depăşise limitele domeniului. Apoi o bucăţică de şanţ, un zid de piatră sau un hambar îl asigura că se află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toată noaptea, îmboldit de un îndemn diabolic. Avea de gând ca, de îndată ce găsea căsuţa de munte, să ţâşnească înăuntru cu provocarea pe buze. Pe măsură ce orele treceau, s-ar fi bucurat dacă ar fi dat măcar peste o stafie care să semene cu Sekishu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se trezi la poarta din spate a castelului. Dincolo de ea se deschidea o prăpastie, iar deasupra, dealul Kasagi. Pe punctul de a striga de ciudă că îşi vedea năruite toate planurile, o luă spre sud. În cele din urmă, la poalele unei pante îndreptate spre sud-estul castelului, copacii frumoşi şi iarba tunsă îi indicară că acolo se afla ascunzişul. Presupunerea îi fu confirmată de o poartă cu acoperiş din stuf, în stilul marelui maestru de ceremonie a ceaiului Sen no Rikyu1. Înăuntru se distingea un crâng de bambuşi învăluiţi în pâcl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tr-o crăpătură din poartă, zări cărarea ce cotea prin crâng, până sus pe deal, ca în refugiile budiştilor din secta 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tentat să sară peste gard, dar se abţinu; ceva de-acolo îl reţinea pe loc. Oare atenţia cu care această zonă era îngrijită sau petalele albe de pe jos? Orice-ar fi fost, sensibilitatea stăpânului ajungea până la el şi Musashi se mai potoli. Se gândi imediat la aspectul lui. Arăta probabil ca un vagabond, cu părul dezordonat şi îmbrăcămintea neglij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ă pripesc”, îşi spuse, conştient de epuizarea lui. Trebuia să-şi adune forţele înainte de a se prezenta stăpânului dinăuntru. „Mai devreme sau mai târziu, tot vine cineva la poartă. Am destul timp. Dacă tot refuză să mă primească în chip de învăţăcel hoinar, am să schimb tactica.” Se aşeză sub streaşină porţii, se rezemă de un stâlp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ăleau şi margaretele albe se legănau pe aripile vântului, când o picătură rece de rouă îi căzu pe gât şi îl trezi. Se făcuse lumină, îşi simţea capul limpezit de briza dimineţii şi de cântecul privighetorilor. Nu mai rămăsese în el nici urmă de oboseală; se simţea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privi în sus. Văzu soarele de un roşu strălucitor trecând de munţi. Sări în picioare. Căldura soarelui îi trezi din nou entuziasmul, iar forţa pe care o acumulase în membre îi cerea să treacă la acţiune. Întinzându-se,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şi nu ştia nici el de ce, dar asta îl făcu să se gândească la Jotaro. Poate noaptea trecută se purtase prea aspru cu băiatul, dar mişcarea fusese calculată, făcea parte din educaţia puştiului. Musashi încercă din nou să se convingă că oriunde s-ar fi aflat, băiatul nu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usurul pârâului care curgea pe versantul muntelui, făcea un cot dincolo de gard, încercuia crângul de bambuşi şi apoi îşi croia drum pe sub gard până spre terenurile joase ale castelului. Musashi se spălă pe faţă şi bău apă pe săturate în loc de micul dejun. Apa era bună, atât de bună, încât Musashi îşi închipuia că acesta era unul dintre motivele pentru care Sekishusăi îşi aleses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no Rikyu a trăit între anii 1520-1591, iar regulile impuse de el mai sunt valabil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retras. Neştiind mai nimic despre arta ceremoniei ceaiului, habar n-avea că o apă de o asemenea puritate era tot ce-şi putea dori un maestru al ceremoniei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 prosopelul în râu şi, după ce îşi frecă bine gâtul, îşi curăţă murdăria de sub unghii şi îşi aranja părul cu stiletul prins de sabie. Pentru că Sekishusăi era nu numai stăpânul Castelului Yagyu, ci şi unul din cei mai însemnaţi oameni din ţinut, Musashi ţinea să arate bine. El era doar un războinic fără nume, atât de diferit de Sekishusăi, ca cea mai mică stea faţ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ndu-şi părul şi îndreptându-şi gulerul, el se simţea liniştit în adâncul sufletului, decis să bată la poartă ca un vizitato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a sus pe deal şi era puţin probabil că se va auzi bătaia obişnuită. Căutând în jur un obiect cu care să poată bate, văzu o pereche de plăcuţe, câte una de flecare parte a porţii. Erau frumos scrise şi literele fuseseră umplute cu un strat de argilă albăstruie care dădea o impresie de patină de bronz. În dreapta scria: „Nu-i suspectaţi, voi scribi, Pe cel căruia îi place să-şi ţină poarta castelulu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tânga: „Nu veţi găsi aici vreun om de arme, Ci numai privighetor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se adresau „scribilor”, adică autorităţilor castelului, dar sensul lor era mult mai profund. Bătrânul nu închisese porţile numai învăţăceilor hoinari, ci tuturor problemelor de pe această lume, atât onorurilor, cât şi mâhnirilor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tânăr”, se gândi Musashi. „Prea tânăr! Omul acesta depăşeşte puterea m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bate la poartă dispăru. Ideea de a pătrunde în acest loc retras i se părea necivilizată şi îi era ruşin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a aceasta nu trebuiau să intre decât florile şi păsările, vântul şi luna. Sekishusăi nu mai era cel mai mare om de arme din ţinut, nu mai era marele senior, ci un bărbat care se întorsese la natură, renunţând la deşertăciunile vieţii lumeşti. Ar fî fost un sacrilegiu să-i deranjezi căminul. Şi la ce faimă sau reputaţie mai puteai râvni prin înfrângerea unui om pentru care onoarea şi faima nu mai ave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le-am citit”, îşi spuse Musashi. „Dacă n-aş fî făcut-o, aş fî fos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ălţase soarele pe cer, privighetorile îşi încetaseră trilurile. Dinspre deal se auziră paşi repezi. Parcă speriate de tropăit, un stol de păsărele se arcuiră spre cer. Musashi privi prin poartă să vadă cine venea. Era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lautul ei îl auzise! Să aştepte ca să o întâlneas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vorbesc”, se gândi el.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hotărât. Inima-i bătea puternic şi încrederea în sine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coborî cărarea în fugă până la câţiva paşi de locul unde se afla el. Apoi se opri şi scoase un strigă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 în spatele meu, şopti ea privind în jur. Apoi porni iar în sus pe deal, strigând: Jotaro!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Musashi se înroşi, se fâstâci şi începu să transpire. Lipsa lui de încredere îl nemulţumea. Nu se simţea în stare să se mişte din ascunzişul pe care şi-l găsise la umb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Otsu strigă din nou şi de data aceasta prim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Tu unde eşti? Strigă Jotaro din vârful crâ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punse ea. Ţi-am spus să nu mai umbli brambura. Jotaro se apropi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ci era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să vi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venit, dar am văzut un fazan şi-am pornit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Ai urmărit un fazan! Ai uitat că trebuie să pleci să cauţi pe cineva – cineva important –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u grija lui! Nu e el omul care să fi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gândeai aşa aseară când ai venit fuga la mine. Erai gata să izbucneşt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S-a petrecut totul atât de repede şi nu şti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mai ales după ce mi-ai spus cum îl cheamă pe profes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l cunoşti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acela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 văd ce motive ai să plângi când afli că cineva din satul tă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chiar aş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ţi aminteşti tot ce-am făcut eu şi nu-ţi aminteşti ce-ai făcut tu? Da, recunosc că eu am fost puţin cam speriat. Dacă ar fi fost patru oameni obişnuiţi împotriva profesorului meu. Dar se spune că toţi sunt experţi. Când am auzit flautul, mi-am amintit că eşti aici la castel, aşa că am considerat că n-ar fi rău să-i cer scuz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m-ai auzit cântând, probabil m-a auzit şi Musashi. Poate că a bănuit că sunt eu. Vocea i se înmuie. Când cântam, mă gândea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Oricum, eu mi-am dat seama după sunetul flautului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ectacol ne-ai oferit! Ai dat buzna în casă şi-ai strigat ceva despre o „luptă”. Stăpânul a fost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om drăguţ. Când i-am spus că l-am omorât pe Ţaro, nu s-a înfuriat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şi dădu seama că discuţia aceasta nu era decât pierdere de vreme şi o luă cu paşi repezi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mai târziu. Acum avem lucruri mai importante de rezolvat, spuse ea. Trebuie să-l găsim pe Musashi. Sekishusăi a fost dispus să-şi încalce principiile, zicând că vrea să-l întâlnească pe omul care a făcut ce-ai povest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părea veselă ca o floare. În soarele strălucitor de început de vară, obrajii ei sclipeau ca fructele coapte. Mirosi frunzele tinere şi îşi umplu plămânii cu prospeţ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printre copaci, Musashi o privea atent şi se minuna cât de bine arăta. Otsu pe care o vedea acum era o cu totul alta decât Otsu cea tristă din pridvorul templului Shippoji, care privea lumea cu ochi goi. Diferenţa se datora faptului că atunci ea nu avusese pe cine să iubească. Sau oricum, dragostea pe care o simţea nu era profundă şi nici nu ştia faţa de cine o nutreşte. Fusese o copilă sentimentală, conştientă că era orfană şi lucrul acesta o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ă-l cunoască şi să-l admire pe Musashi, în sufletul ei se născuse această dragoste, o dragoste profundă ce dădea sens vieţii. În lungul răstimp în care îl căutase, învăţase să fie curajoasă, capabilă să înfrunte oric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u-i vitalitatea şi frumuseţea, lui Musashi îi venea să o ducă undeva departe, unde să fie numai ei doi, să-i poată spune totul. Ce dor îi era de ea, cât de mult o dorea. Voia să arate că în străfundul sufletului său de oţel sălăşluia şi o slăbiciune; voia să-şi retragă cuvintele pe care le scrisese pe podul Hanada. Dacă nu i-ar vedea nimeni, i-ar demonstra cât putea fi de tandru. I-ar arăta că o iubeşte la fel de mult cât îl iubeşte şi ea pe el. Ar putea-o îmbrăţişa, şi-ar lipi obrajii de ai ei, ar vărsa lacrimile pe care şi le simţea înăbuşite. Era destul de puternic acum pentru a putea recunoaşte că aceste sentimente exist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ceea ce-i spusese Otsu mai de mult şi-şi dădea seama cât fusese de crud şi de rău când respinsese dragostea curată şi cinstită care i se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grozitor şi totuşi ceva îl îndemna să nu capituleze în faţa acestor sentimente, ceva îi spunea că nu era bine. În el se găseau doi oameni diferiţi: unul care voia s-o strige pe Otsu, celălalt care îi spunea că era un prost. Nu-şi dădea nici el seama care din ei era cu adevărat. Privind din spatele copacului, pierdut în ezitări, avea impresia că vede două cărări în faţa lui, una a luminii şi alta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el era acolo, Otsu trecu câţiva paşi dincoace de poartă. Întorcându-se, îl văzu pe Jotaro aplecându-se şi luând cev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ce naiba fac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el emoţionat. Uită-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dreanţă murdară!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Musashi? Exclamă ea, întorcându-s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lui, răspunse Jotaro, ţinând prosopul de colţuri, ca să-l vadă şi ea. Mi-l amintesc. E de la casa văduvei la care am stat, la Nara. Uite aici: are pe el o frunză de arţar şi un semn care se citeşte „Lin”. Este numele proprietarului de la restaurantul unde am mâncat găluşti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usashi a ajuns până aici? Întrebă Otsu, privind dispera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ridică pe vârfuri şi strig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Otsu căscă gura de mirare, se răsuci şi o luă repede spre copaci, cu băiat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 fugit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 clipă figura lui Musashi, dar bucuria i-a fost de scurtă durată pentru că înţelesese ce se întâmplă: el mărea cu repeziciune distanţa dintre ei. Alergă după el cât o ţineau picioarele. Jotaro fugea alături, deloc convins că ea-l văzuse într-adevăr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adunându-şi toate forţ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îi ieşi bine strigătul frenetic de pe buze, că se şi împiedică şi căzu. Jotaro o ajută să se ridice, dar ea 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l strigi şi tu? Strigă-1! Strig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ă ce i se spusese, Jotaro rămase blocat, privind-o fix. El mai văzuse chipul acesta, cu ochii injectaţi, cu sprâncenele arcuite, cu nasul şi maxilarele ca de ceară. Era faţa măştii! Masca nebunei pe care i-o dăduse văduva din Nara. Doar colţul gurii lui Otsu nu era curbat, încolo asemănarea era perfectă. Îşi retrase repede mâinile şi se dădu speria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l cer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renunţăm! El nu se va mai întoarce niciodată dacă-l lăsăm să ne scape acum. Strigă-1! Convinge-l să vi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lăuntrul lui Jotaro se împotrivea, dar chipul lui Otsu îi spunea că n-are rost să o contrazică. O luară din nou la fugă şi el începu să strige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i se înălţa un deal mic, la poalele căruia trecea drumul de la Tsukigase la 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sashi! Strigă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rum, silueta se distingea clar ochilor lui Jotaro, dar era prea departe în faţa lor ca să ie mai audă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şi Jotaro fugiră cât îi ţinură picioarele şi strigară până răguşiră. Chemările lor răsunau puternic. La marginea văii îl pierdură pe Musashi, care intră în pădure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rămaseră pe loc ca nişte copii părăsiţi. Nori albi se întindeau deasupra capetelor lor, iar susurul unui pârâu le accentua şi mai mult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Şi-a ieşit din minţi! Cum a putut să mă părăsească? Striga Jotaro, bătând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e rezemă de un castan şi se lăsă pradă lacrimilor. Nici măcar marea ei dragoste pentru Musashi – o dragoste pentru care ea ar fi sacrificat totul – nu reuşise să-l oprească. Era nedumerită, părăsită şi supărată. Ştia care era scopul lui în viaţă şi de ce o evita. Ştiuse încă din ziua în care stătuseră pe podul Hanada. Dar tot nu putea înţelege de ce o considera o barieră între el şi ţelul lui. Cu ce-i putea influenţa ea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numai o scuză? Poate n-o plăcea destul? Aşa parcă mai avea sens. Şi totuşi. Şi totuşi. Otsu începuse să-l înţeleagă pe Musashi când îl văzuse legat în copacul de la templul Shippoji. Nu-i venea să creadă că era genul de om care minte o femeie. Dacă nu i-ar păsa de ea, i-ar spune-o, dar la podul Hanada i-a mărturisit că o place foarte mult. Îşi amintea cu tristeţe de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rfană, o anumită reţinere o împiedica să se încreadă în oameni, dar o dată ce făcea lucrul acesta, dăruirea ei era deplină. În momentul acela ea considera că nu există altă fiinţă pe lume, în afară de Musashi, pentru care să merite să trăiască. Trădarea lui Matahachi o învăţase, şi încă dur, cât trebuie să fie de atentă o fată când judecă bărbaţii. Dar Musashi nu era Matahachi. Nu numai că se hotărâse să trăiască doar pentru el, orice s-ar întâmpla, dar era hotărâtă să nu regrete niciodat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 putut spune măcar un cuvânt? Nu mai suporta această situaţie. Frunzele castanului tremurau, de parcă şi copacul îi înţelege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întrista mai tare, cu atât îl iubea mai mult. Nu ştia dacă aşa a decis soarta sau nu, dar sufletul ei copleşit de durere îi spunea că nu poate concepe viaţa fără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uită pe drum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nici nu luă în seamă ce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cerul devenise de un albastru transparent. Călugărul care cobora panta în zare părea să fî descins de pe un nor, lăsând impresia că nu are nici o legătură cu lumea aceasta. Când se apropie de castan, privi înspre el şi o zări pe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aici?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Otsu ridică privirile. Cu ochii umflaţi de plâns, plini de uimi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se afla, îl considera pe Takuan Soho ca pe un salvator. Avea impresi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iţia lui Takuan o şocase pe Otsu, faptul că o descoperise n-a fost pentru Takuan decât o confirmare a ceea ce el anticipase deja. Ca de obicei, sosirea lui nu era nici întâmplătoare, nici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e împăca foarte bine cu familia Yagyu de multă vreme. Îi cunoştea încă de pe vremea când datoria lui de tânăr călugăr la Sangen'in, în templul Daitokuji, îi cerea să facă curăţenie în bucătărie şi să pregătească pasta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angen'in, cunoscut şi sub numele de „Sectorul din Nord” al templului Daitokuji, era un renumit loc de adunare a samurailor „neobişnuiţi”, adică samuraii care încercau să dea o interpretare filosofică sensului vieţii şi morţii, bărbaţi care simţeau nevoia să studieze probleme ale spiritului, precum şi tehnici ale artelor marţiale. Samuraii se adunau aici în număr mai mare decât călugării Zen şi unul din rezultate fusese că templul devenise cunoscut ca focar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amuraii care veneau aici frecvent se aflau: Suzuki Ihaku, fratele seniorului Koizumi din Ise; Yagyu Gorozaemon, moştenitorul Casei Yagyu; Munenori, fratele lui Gorozaemon. Munenori îl îndrăgise repede pe Takuan şi cei doi rămăseseră de atunci prieteni. În cursul celor câteva vizite pe care le făcuse la Castelul Yagyu, Takuan îl întâlnise şi pe Sekishusăi şi ajunsese să-l respecte foarte mult pe bătrân. Sekishusăi îl îndrăgise şi el pe tânărul călugăr, fiind impresionat de forţa interioară pe care o simţi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e oprise nu de mult la templul Nansoji din provincia Izumi şi de-acolo le-a trimis, lui Sekishusăi şi lui Munenori, o scrisoare în care-i întreba cum o mai duc. Primise un răspuns lung de la Sekishusăi, care scria printre altele: „Am fost foarte norocos în ultima vreme. Munenori a primit post la Tokugawa, iar nepotul meu, care a plecat din serviciul seniorului Kato din Higo cu gândul de a studia de unul singur, face progrese consi-derabile. Şi eu am în serviciul meu o fată tânără şi frumoasă, care nu numai că-mi cântă la flaut, dar stăm de vorbă, bem ceaiul împreună, aranjăm flori şi compunem poezii. Este o încântare pentru vârsta mea înfiinţată, o floare ce înfloreşte într-o colibă care altfel ar fî rece şi fără viaţă. Fiindcă spune că vine din Mimasaka, localitate aflată în apropierea locului tău natal, şi a fost crescută la templul Shippoji, cred că voi doi aveţi multe în comun. E deosebit de plăcut să bei un sake seara, în acompaniament de flaut şi, deoarece eşti atât de aproape, m-ar bucura să-mi faci cinstea de a mă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greu lui Takuan să refuze o asemenea invitaţie şi în alte împrejurări, dar fiind sigur că fata despre care se vorbea în scrisoare era Otsu, se grăbi şi mai tar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trei se îndreptau spre casa lui Sekishusăi, Takuan îi puse multe întrebări lui Otsu, la care ea răspunse fără rezervă. Îi povesti ce mai făcuse de când se văzuseră ultima oară la Himeji, ce se întâmplase în dimineaţa aceea şi ce simţăminte nutrea pentru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scultă toată trista poveste, dând din cap din când în când. Când Otsu termi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femeile sunt capabile să-şi aleagă un mod de viaţă care n-ar fi posibil pentru bărbaţi. După câte îmi dau seama, vrei ca eu să te sfătuiesc pe ce cărare s-o apuc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o privi atent. Ea se opri şi-şi fixă ochii în pământ. Părea cuprinsă de disperare şi totuşi exista în tonul ei o fermitate care îl determină pe Takuan să se mai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vreo îndoială, dacă aş fi crezut că am să renunţ, spuse ea, n-aş fi plecat de la Shippdji. Sunt ferm hotărâtă să-l întâlnesc pe Musashi. Singura întrebare care mă frământă este dacă lucrul acesta îi va provoca necazuri, dacă faptul că trăiesc îl face nefericit. Dacă aşa ar sta lucrurile, va trebui să mă mai gândesc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acesta strălucitor şi vesel, zeul morţii te trag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şteptam, dar asta se întâmplă pentru că zeul morţii îţi dă putere. Ai fi o proastă să mori, Otsu, şi mai ales pentru o poveste de dragoste nefericită, ne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e supără iar. Mai bine vorbea în vânt, se gândi ea, pentru că Takuan n-a fost niciodată îndrăgostit. Cineva care nu iubise nici măcar o dată n-avea cum să înţeleagă. A-i explica lui ce simţea ea era ca şi când ai fi explicat principiile budismului Zen unui imbecil. Dar aşa cum exista un adevăr în Zen, fie că un imbecil îl pricepea sau nu, tot aşa existau şi oameni care mureau din dragoste, fie că Takuan era capabil să înţeleagă lucrul acesta sau nu. Pentru o femeie, cel puţin, dragostea putea fi o problemă mult mai serioasă decât enigmele încâlcite ale unui preot Zen. Când cineva era prins de o dragoste ce însemna viaţă sau moarte, ce importanţă mai avea cum suna bătutul din palme cu o singură mână? Muşcându-şi buzele, Otsu îşi jură să nu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tu ar fi trebuit să te naşti bărbat. Un bărbat cu voinţa ta ar face cu siguranţă mult bin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seamnă că n-ar trebui să existe o femeie ca mine? Adică i-aş face rău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tălmăci spusele. Nu mă refeream la asta. Dar indiferent cât îl iubeşti tu pe Musashi, el continuă să fugă, nu? Şi îndrăznesc să-ţi spun că nu-l vei prin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lucrul acesta ca să mă distrez. Nu mă pot abţine, pur şi simplu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te-am văzut o vreme, acum am impresia că ai ajuns să te comporţi ca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înţelegi? A, nu-i nimic, să nu mai vorbim despre asta! Un preot isteţ ca tine n-o să priceapă niciodată ce sim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ţi răspund. E adevărat, însă, că femeile mă contr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i întoarse spat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i urmări cu privirea. O luaseră pe un drum lăturalnic. Cu o umbră de tristeţe în ochi, călugărul ajunse la concluzia că nu mai avea ce face. Stri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gând să-ţi iei la revedere de la Sekishusăi înainte de 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 în gând. Ştia că nu intenţionez să stau prea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fost frumos cât ai trăit în munţii din Mimasaka, dar şi aici e frumos. E linişte şi pace şi viaţa e simplă. În loc să te văd că pleci în lumea largă cu toate mizeriile şi greutăţile ei, prefer să te ştiu aici, liniştită, printre munţi şi pârâiaşe, ca privighetorile pe care le auzim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Îţi mulţumesc,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oftă dându-şi seama cât era de neajutorat în faţa acestei fete pline de voinţă, atât de hotărâtă să-şi urmeze orbeşte calea pe care a al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râzi, Otsu, dar drumul pe care porneşti este un drum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crescută la templu. Ar trebui să ştii că poteca întunericului şi a dorinţelor nu duce decât la frustrare şi mizerie – frustrare şi mizerie fără nici o posibilitate de a mai ieşi din ele, de a 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a existat niciodată o potecă a luminii, încă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xist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şi toată energia în această implorare, Takuan se apropie de fată şi îi luă mâna. Ţinea cu orice preţ ca ea să aibă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orbesc cu Sekishusăi, se oferi el. Despre cum să trăieşti şi să fii fericită. Îţi pot găsi un soţ bun aici, în Koyagyu, să ai copii, să faci şi tu ce fac toate femeile. Satul acesta va deveni mai bun datorită ţie. Şi asta te va bucura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vrei să-mi fii de folo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o de mânecă, se uită la Jotar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t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cutur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mi voi urma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fă cum vrei, dar cel puţin întoarceţi-vă la castel şi luaţi-vă bun rămas de la Sekishu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uitat! Gâfâi Jotaro. Mi-am lăsat masca acolo. Mă duc să mi-o iau. Porni cu iuţeala fulgerului, nepăsându-i de căile întunericului şi de căi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nsă, rămase nemişcată. Takuan se calmă, devenind din nou bătrânul ei prieten dinainte. O avertiza despre pericolele ce o pândeau în viaţa pe care avea de gând să o ducă şi el încerca să o convingă de existenţa altor căi spre fericire. Otsu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întoarse imediat cu masca pe faţă. Takuan înlemni când o văzu, simţind instinctiv că aceasta va fi viitoarea faţă a lui Otsu, cea pe care o va vedea el după ce ea îşi va sfârşi călătoria de-a lungul căi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lec, spuse Otsu, îndepărtându-se un pic. Agăţându-se de mâneca ei, Jota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 să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şi ridică privirile spre norii cei albi, deplângându-şi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ce face, spuse el. Pe Buddha însuşi l-a cuprins disperarea încercând să salvez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Takuan! Zise Otsu. Fac o plecăciune acum şi pentru Sekishusăi, dar vrei să îi transmiţi din partea mea mulţumiri şi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red că preoţii sunt nebuni. Oriunde merg, ei nu întâlnesc decât oameni care aleargă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şi ridică mâinile, le lăsă apoi să cadă şi spu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su, dacă vezi că te îneci pe Cele Şase Căi Primejdioase sau la Cele Trei Răspântii, strigă-mă. Gândeşte-te la mine şi cheamă-mă! Până atunci, tot ce-ţi pot spune este să-ţi vezi de drum şi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5"/>
      <w:bookmarkEnd w:id="21"/>
      <w:r>
        <w:rPr>
          <w:rFonts w:cs="Bookman Old Style;Times New Roman" w:ascii="Bookman Old Style;Times New Roman" w:hAnsi="Bookman Old Style;Times New Roman"/>
          <w:sz w:val="24"/>
        </w:rPr>
        <w:t>FOC.</w:t>
      </w:r>
    </w:p>
    <w:p>
      <w:pPr>
        <w:pStyle w:val="Frspaiere"/>
        <w:rPr>
          <w:rFonts w:ascii="Bookman Old Style;Times New Roman" w:hAnsi="Bookman Old Style;Times New Roman" w:cs="Bookman Old Style;Times New Roman"/>
          <w:sz w:val="24"/>
        </w:rPr>
      </w:pPr>
      <w:bookmarkStart w:id="22" w:name="bookmark26"/>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ki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ud de Kyoto, râul Yodo împrejmuia un deal numit Momoyama (locul unde se afla Castelul Fushimi), apoi curgea mai departe prin câmpia Yamashiro către meterezele Castelului Osaka, la vreo douăzeci de kilometri mai spre sud-vest. Parte şi datorită acestei legături directe pe calea apei, orice zvon politic din zona Kyoto ajungea imediat în Osaka, iar la Fushimi, orice cuvânt rostit de un samurai din Osaka, ca să nu mai vorbim de generali, era transmis ca un semn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dealului Momoyama se pregătea o revoluţie, deoarece Tokugawa Ieyasu decisese să transforme modul de viaţă care înflorise sub Hideyoshi. Castelul Osaka, ocupat de Hideyori şi de mama sa, Yodogimi, se agăţa încă disperat de vestigiile unei autorităţi trecute, aşa cum apusul soarelui se cramponează de frumuseţea-i ce dispare. Adevărata putere se afla de fapt la Fushimi, unde Ieyasu îşi alesese reşedinţa în timpul călătoriilor prelungite în zona Kansai. Ciocnirea dintre vechi şi nou era vizibilă la tot pasul. Se vedea în bărcile ce navigau pe râu, în comportamentul oamenilor la drumul mare, în cântecele populare şi pe chipurile samurailor destituiţi, acum în căutare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la Fushimi era în reparaţie şi bolovanii descărcaţi din bărci pe malul râului formau un adevărat munte. În cea mai mare parte erau blocuri mari de piatră cu o suprafaţă de cel puţin doi metri şi înalte de unu. Aproape sfârâiau sub soarele încins. Deşi după calendar era toamnă, căldura înăbuşitoare ce urmase anotimpului ploios mai persis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le de lângă pod sclipeau albicios şi un greier mare ţopăia nebuneşte dinspre râu spre o căruţă mică de lângă mal. Acoperişurile din sat, lipsite de culorile blânde pe care le conferă felinarele în amurg, erau de un gri uscat, prăfos. În căldura amiezii, doi muncitori, eliberaţi o jumătate de oră de munca lor istovitoare, stăteau întinşi pe un bolovan şi discutau despre ceea ce era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a izbucni un no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nu. Cred că nu e nimeni suficient de stăpân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 Am auzit că generalii din Osaka îi adună pe toţi ronin-ii pe care-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că au nevoie de oameni. Poate n-ar trebui să spun cu voce tare, dar am auzit că cei din tabăra lui Tokugawa cumpără arme şi muniţii de la vase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o lasă Ieyasu pe nepoata lui, Senhime, să se căsătorească cu Hidey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Oricum, pun pariu că are motive serioase. Oameni simpli ca noi n-au de unde să ştie ce-i în capul lu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bâzâiau în jurul lor. Un roi întreg asalta doi boi din apropiere, înhămaţi la căruţele cu lemne. Animalele stăteau şi ele la soare, nesimţitoare, netulburate, morfol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rând nu cunoşteau adevăratul motiv pentru care castelul era în reparaţie; presupuneau că acolo urma să locuiască Ieyasu. De fapt era unul din punctele uriaşului program de construcţii, cărora guvernul Tokugawa le acorda mare atenţie. Construcţii pe scară mare se realizau şi în Edo, Nagoya, Suruga, Hikone, Otsu şi într-o serie de alte oraşe importante. Scopul acestor lucrări era în mare măsură politic, deoarece printre metodele lui Ieyasu de a-şi menţine controlul asupra seniorilor se număra şi aceea de a le cere să întreprindă diverse proiecte de construcţie. Pentru că niciunul nu era suficient de puternic să refuze, toţi daimyo din tabăra lui erau prea ocupaţi ca să mai aibă timp de altele, pe când cei din tabăra adversă în lupta de la Sekigahara se văzură nevoiţi să renunţe la părţi serioase din veniturile lor. Un alt scop al guvernului era să câştige de partea sa sprijinul oamenilor de rând, care profitau şi direct şi indirect de lucrările de mai mare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Fushimi, mai mult de o mie de muncitori fuseseră angajaţi pentru extinderea parapetului din piatră, astfel că oraşul din preajma castelului se umpluse de negustori ambulanţi, prostituate şi muşte-de-cal, toate semne ale prosperităţii. Masele largi erau încântate de vremurile bune pe care le adusese Ieyasu, iar negustorii savurau eventualitatea unui nou război, care putea să le aducă profituri şi mai mari. Mărfurile se mişcau rapid, iar acum cea mai mare parte a lor o reprezentau proviziile militare. Manevrând socotitoarele, marii antreprenori ajunseseră la concluzia că de aici puteau ieşi o grămadă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au uitat repede zilele dulci din timpul domniei lui Hideyoshi, făcând tot felul de calcule în legătură cu ce puteau câştiga pe viitor. Pentru ei nu prea avea importanţă cine se afla la putere; atâta vreme cât îşi puteau satisface micile lor nevoi, nu vedeau nici un motiv să se plângă. Nici Ieyasu nu îi dezamăgise, pentru că avusese grijă să împrăştie bani în dreapta şi-n stânga, ca şi cum ar fî dat bomboane unor copii. Nu banii lui, desigur, ci ai potenţialilor să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gricultură instituise un nou sistem de control. Bogătaşilor locali nu li se mai permitea să guverneze după bunul lor plac sau să-i recruteze pe ţărani după capul lor pentru munci suplimentare. De acum încolo ţăranilor li se va permite să-şi muncească pământul. Ei trebuiau ţinuţi departe de politică şi învăţaţi să se bizuie numai pe pu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conducător, considera Ieyasu, nu trebuia să-i lase pe truditorii pământului să moară de foame, dar trebuia să fie atent ca aceştia să nu se ridice deasupra condiţiei lor. Aceasta era orientarea pe care o impunea el guvernului Tokugawa, ca să reziste multă vreme. Nici orăşenii şi nici ţăranii, nici măcar daimyo nu-şi dădeau seama că aparţin unui sistem feudal bine pus la punct, care-i lega în cele din urmă de mâini şi de picioare. Nimeni nu se gândea cum vor evolua lucrurile peste o sută de ani. Nimeni, cu excepţia lu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lujitorii de la Castelul Fushimi nu se gândeau la ziua de mâine. Pentru ei important era să treacă timpul şi cu cât mai repede, cu atât mai bine. Deşi vorbeau despre război şi despre posibilitatea izbucnirii lui, marile planuri de menţinere a păcii şi de sporire a prosperităţii n-aveau nici o legătură cu ei. Orice s-ar fî întâmplat, lor n-avea cum să le fie cu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ne verde! Doreşte cineva pepene verde? Striga fiica unui ţăran, care venea pe la aceeaşi or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părea, vindea imediat câţiva unora dintre bărbaţii ce se odihneau la umbra bolovanilor. Trecea din grup în grup, întreb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cumpăraţi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Crezi că avem bani de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u aş mânca unul. Dacă 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că nu mai avusese noroc, fata se apropie de un tânăr ce stătea rezemat de un bolovan, picior peste picior şi cu braţele în jurul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pene? Întrebă ea, fără prea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 cu ochii duşi în orbite şi cu pielea arsă de soare. Tinereţea-i era umbrită de oboseala ce pusese stăpânire pe el. Prietenii apropiaţi l-ar fi recunoscut totuşi pe Hon'iden Matahachi. Numără câţiva bănuţi soioşi în palmă şi îi întin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zemă din nou de blocul de piatră, îşi plecă posomorit capul. Minimul efort îl epuizase. Se lăsă puţin într-o parte şi scuipă în iarbă. Îi lipsea şi bruma de energie pentru a-şi recupera pepenele, care i se rostogolise de pe genunchi. II privi trist, fără urmă de putere sau de speranţ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Bombăni 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cei cărora ar fi vrut să le-o plătească: la Oko, cu faţa ei plină de pudră, şi la Takezo, cu sabia lui de lemn. Prima greşeală pe care o făcuse a fost că s-a dus la Sekigahara; a doua, că a căzut în mâinile văduvei iubăreţe. Ajunsese să creadă că dacă n-ar fi fost aceste două evenimente, el ar fi fost acum acasă, la Miyamoto, capul familiei Hon'iden, soţul unei femei frumoase şi invidiat de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tsu mă urăşte. Oare ce-o fi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ul în care era, singura lui mângâiere era gândul la Otsu. După ce Oko îşi dăduse arama pe faţă, începuse să-i fie iar dor de Otsu. Se gândea tot mai des la ea din ziua în care îi venise mintea la cap şi reuşise să se smulgă de la ceainăria Yom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plecase de acolo, aflase că Miyamoto Musashi, care-şi câştigase reputaţia în capitală ca om de arme, era vechiul lui prieten, Takezo. Şocul acesta puternic a fost urmat imediat de acces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Otsu, se lăsase de băutură şi încerca să se debaraseze de lene şi de proastele lui obiceiuri. La început n-a fost în stare să-şi găsească nimic de lucru. Îşi reproşa că timp de cinci ani nu făcuse decât să lâncezească, lăsându-se întreţinut de o femeie mai bătrână decât el. Avea momente când i se părea că era prea târziu să se mai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târziu!” îşi spunea tot el. „Am doar douăzeci şi doi de ani. Pot să fac orice dacă încerc!” Oricine putea să aibă sentimentul frustrării, dar pentru Matahachi lucrul acesta însemna să închidă ochii, să sară peste o prăpastie de cinci ani şi să se angajeze ca zilier la Fush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ncise din greu, trudind neîncetat zi de zi, bătut de soare de vara până toamna. Era chiar mândru că reuşise să se ţin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 eu lor!” se gândea el acum, deşi îi era greaţă. „Nu văd de ce nu mi-aş face şi eu un nume. Pot să fac şi eu ce face Take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mult şi am s-o fac. Şi o să mă răzbun! Nu-mi trebuie decât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Calculă câţi ani va avea Otsu atunci. Treizeci şi unu! Va rămâne oare singură, îl va aştepta atâta vreme? Puţin probabil. Matahachi n-avea nici cea mai vagă idee despre ultimele evenimente din Mimasaka, n-avea de unde să ştie că visurile lui erau deşarte. Cum să aştepte zece ani! Nu trebuiau să treacă mai mult de cinci sau şase până se va acoperi de glorie. Apoi se va putea întoarce în satul lui, să-i ceară scuze lui Otsu şi să o convingă să se mări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soluţie! Exclamă el. Cinci ani, maximum şase! Se uită iar la pepene şi ochii îi sclipiră o fracţiune de secundă. În clipa aceea, unul dintre colegii săi de muncă, ce stătea rezemat de partea cealaltă a blocului de piatră, se ridică şi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tahachi! Ce tot bombăni acolo? Ia ascultă, eşti cam palid. E stricat pe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hiţă un zâmbet slab, Matahachi fu cuprins de un nou val de ameţeală. Dădu din cap şi îşi înghiţi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absolut nimic, spuse, sufocându-se. Cred că m-a bătut prea mult soarele. Lăsaţi-mă să-mi mai trag sufletul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cei vânjoşi erau uimiţi de lipsa lui de vlagă, dar nu i se adresau cu răutate. Unul dintre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i cumpărat pepene dacă nu-l poţ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mpărat pentru voi, răspunse Matahachi. Ca să mă iertaţi că nu-s în stare să-mi fac porţia m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Hei, oameni buni! Pepene! Face Matahach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ând pepenele de colţul unei pietre, se aruncară pe el ca furnicile, savurând cu poftă miezul roşu şi dulce. Îl dădură gata în câteva minute, după care un bărbat sări pe un bloc de piat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treab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care răspundea de ei ieşi din baracă, cu biciul în mână, şi mirosul sudorii plutea din nou în aer. Şantierul răsuna de hei-rup-ul cântat al celor care mutau un bloc de piatră cu ajutorul unor frânghii groase ca nişt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ansa greoi, ca un munte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xplozia construcţiilor de castele, proliferaseră şi aceste cântece ritmate. Deşi cuvintele erau arareori scrise, până şi un personaj ca Hachisuka din Awa, care răspundea de construirea castelului din Nagoya, a citat câteva versuri î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ţa Sa, care nu prea avusese de-a face cu materiale de construcţie la viaţa lui, a prins totul din zbor la o petrecere. În înalta societate, precum şi printre echipele de lucrători, se răspândiseră compoziţii simple, ca de exemplu: „Din Awataguchi le-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târât piatră după piatră, după piatră pentru seniorul nostru Tog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rup! Hei-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Alteţa sa mâinile şi picioarele n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untem credincioş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crisorii comenta: „Toţi, de la tânăr la bătrân, cântă acest cântec, pentru că face parte din lumea schimbătoare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la Fushimi nu erau conştienţi de aceste reverberaţii sociale, dar cântecele lor reflectau starea de spirit a vremurilor respective. Melodiile populare de pe vremea shogunatului Ashikaga erau considerate decadente şi nu se mai cântau decât pe ascuns, dar în anii de prosperitate ai regimului Hideyoshi se auzeau în public cântece vesele şi optimiste. O dată cu preluarea puterii de către severul Ieyasu, melodiile îşi pierdură din exuberanţă. Pe măsură ce regimul lui Tokugawa devenea tot mai puternic, cântecele improvizate începură să lase locul celor compuse de muzicanţi aflaţi în serviciul shog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tătea cu capul în mâini. Îi ardea faţa de febră şi hei-rupurile îi bâzâiau în urechi, ca un zumzet de albine. Rămas singur, căzu într-o stare de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re? Gemu el. Cinci ani. Şi dacă am să muncesc din gre</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ce-mi foloseşte? Pentru munca de-o zi, abia câştig cât să-mi potolesc foamea. Dacă nu muncesc o zi, n-am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 cineva lângă el, îşi ridică privirile şi văzu un tânăr. Purta o pălărie mare, împletită grosolan, şi avea pe umăr o legăturică din cele pe care le au shugyosha. Un ornament în formă de evantai cu spiţe metalice, deschis pe jumătate, împodobea partea din faţă a pălăriei. Privea dus pe gânduri la cei care munceau şi cerceta terenul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aşeză lângă un bolovan mare şi plat, numai bun pentru a-i servi drept masă de scris. Suflă de pe el nisipul şi furnicile care mărşăluiau nestingherite, îşi propti coatele pe bolovan şi capul în mâini şi continuă să cerceteze din ochi tot ce se petrecea în jurul lui. Deşi soarele-l bătea drept în faţă, rămase nemişcat, aparent insensibil la căldura insuportabilă. Nu-l observase pe Matahachi, care se simţea încă prea rău ca să-i pese dacă era cineva prin preajmă sau nu. Omul nu-i spunea nimic. Stătea cu spatele la noul-venit şi-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amuraiul îşi dădu seama de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 Strigă el.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ăldurii, răspunse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am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uţin mai bine, dar încă sunt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nişte medicamente, spuse samuraiul, deschizând cutia lăcuită şi răsturnându-şi în palmă nişte pilule roşii. Se duse la Matahachi şi îi băgă pastilel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vii numaidecâ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mi un serviciu. Anunţă-mă când se apropie cineva. Aruncă-mi o pietricică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olovanul lui, se aşeză şi îşi scoase din chimonou trusa de scris. Deschise blocul cu foi şi începu să deseneze. Pe sub borul pălăriei, ochii lui se mişcau încoace şi-ncolo, de la castel la împrejurimile lui, cuprinzând cu privirea turnul principal, fortificaţiile, munţii de pe fundal, râul şi pârâi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bătălia de la Sekigahara, castelul fusese atacat de Armata de Vest şi două dintre terenuri, precum şi şanţul înconjurător, suferiseră avarii serioase. Acum nu numai că restaurau bastionul, dar îl şi consolidau, ca să întreacă fortăreaţa lui Hideyori din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şi detaliat, novicele-samurai schiţă priveliştea panoramică a întregului castel, iar pe pagina următoare desenă imaginea 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Exclamă încet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nin, în spatele desenatorului apăruse un supraveghetor al lucrărilor de construcţie. Blindat pe jumătate şi cu sandale din pai în picioare, el stătea acolo tăcut, de parcă aştepta să fâe băgat în seamă. Matahachi avea mustrări de conştiinţă că nu-l observase la timp pentru a-l avertiza pe novice.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lul ridică mâna să alunge o muscă de pe gulerul lui transpirat şi îl zări pe intrus. Îl privea uimit şi supraveghetorul îi întoarse o privire supărată înainte de a întinde mâna după desen. Învăţăcelul îl prinse de încheietura mâinii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înhaţă blocul de desen şi îl ţin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eu să mă uit,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bag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ce să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ătărău ca tine tot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trigă novicele, încercând să-i înhaţe blocul. Traseră amândoi şi îl rupser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e faci! Ţipă supraveghetorul. Dacă nu-mi dai explicaţii, am să te predau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ele cui? Eşt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regiment? Cine-i comanda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şte. Ar fî trebuit să-ţi dai seama că sunt pus să mă uit după suspecţi. Cine ţi-a permis să dese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studiu al castelelor şi al caracteristicilor geografice care-mi vor servi mai târziu ca materiale de referinţă.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mişună spioni ai inamicului. Toţi vin cu asemenea scuze. N-are importanţă cine eşti. Va trebui să răspunzi la câteva întrebăr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gura ş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lor! V-aţi obişnuit să vi se ploconească toţi când deschideţi gurile alea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lul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de la frunte începură să-i zvâcnească. Supraveghetorul aruncă jumătatea lui de caiet, îl calcă în picioare şi îşi scoase măciuca. Învăţăcelul-samurai se dădu un pas îndărăt ca să-şi ia o pozi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vii de bunăvoie, va trebui să te leg şi să te târăsc, spuse supravegh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că adversarul şi trecu la fapte. Scoase un urlet puternic, îl apucă pe supraveghetor cu o mână de gât şi cu una de partea de jos a platoşei şi dădu cu el de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ura naibii! Ţipă el, dar supraveghetorul nu mai apucă să audă nimic, deoarece capul i se sfărâmă ca pe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Matahachi îşi acoperi faţa cu mâinile ca s-o protejeze de materia roşiatică ce ţâşnise spre el. Învăţăcelul îşi reveni imediat la calm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era îngrozit. Oare omul era obişnuit să ucidă cu atâta brutalitate? Era calmul lui de-acum urmarea firească a accesului de furie? Profund şocat, Matahachi începu să transpire abundent. După câte observase, omul nu putea avea mai mult de treizeci de ani. Faţa lui osoasă şi arsă de soare era plină de ciupituri de vărsat şi aveai impresia că-i lipseşte bărbia, poate din pricina cicatricei adânci lăsate de o tăietur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samurai nu se grăbi să o întindă de acolo. Îşi adună foile rupte. Apoi începu să-şi caute liniştit pălăria, care îi zburase când îl aruncase pe individ. După ce o găsi, şi-o puse cu grijă pe cap, ascunzându-şi din nou chipul straniu. Porni apoi cu pas vioi, prin-zând treptat viteză, de parcă zbura pe aripi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nici sutele de muncitori din apropiere, nici supraveghetorii nu observară nimic. Muncitorii îşi văzură mai departe de treabă ca nişte albine, iar şefii, cu bice şi bâte în mână, ţipau la cei asudaţi din pricin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eche de ochi văzu totul. Supraveghetorul general al dulgherilor şi tăietorilor de buşteni stătea în vârful unei schele de unde se vedea toată zona. Bănuind că novicele o va lua la sănătoasa, dădu un ordin şi puse în mişcare un grup de soldaţi care-şi beau ceaiul la baza s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ră şi alţii chemarea la arme, stârnind imediat un nor de praf galben la intrarea în şantier. Se auzeau strigăte furioase din mijlocul mulţimii ce se adun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ion! Un spion din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vaţ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1! Omorâ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ărau bolovani, pământ, şi alţii, ţipând de parcă „spionul” era propriul lor duşman, se repeziră la samuraiul fără bărbie. Acesta sări în spatele căruţei, încercând să iasă pe poartă, dar îl zări o santinelă care reuşi să-l oprească cu un baston plin d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helă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ţ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 de ezitare, mulţimea se aruncă asupra ticălosului, care contraatacă precum o fiară încolţită. Smulgând bastonul santinelei, o doborî cu propria ei armă. După ce mai dădu gata vreo patru sau cinci oameni în acelaşi mod, îşi scoase sabia şi luă poziţie de atac. Cei care voiau să-l prindă se dădură îndărăt înspăimântaţi, dar tocmai când se pregătea să-şi croiască drum printre cei care-l încercuiseră, fu atacat cu pietr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era furioasă şi-şi vărsa mânia pe el, cu atât mai mult cu cât era un shugyosha. Ca majoritatea oamenilor de rând, aceşti muncitori considerau că samuraii rătăcitori nu erau buni de nimic, că erau neproductivi şi aro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comportaţi ca nişte descreieraţi! Le striga samuraiul asediat, încercând să facă apel la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tea în retragere, el părea mai preocupat de reproşuri decât de pietrele cu care aceştia aruncau în el. Mulţi dintre martorii scenei fuseseră răniţi fără să aibă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lipă, totul se termină. Ţipetele încetară şi muncitorii se întoarseră la locurile lor. După cinci minute, şantierul de construcţii era exact ca mai înainte, de parcă nimic nu s-ar fi întâmplat. Scânteile provenite de la instrumentele de tăiat, nechezatul cailor pe jumătate zăpăciţi de soare, căldura toridă – totul revenis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znici stăteau lângă făptura prăbuşită, pe care o legaseră strâns cu o funie de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zeci la sută mort! Spuse unul, aşa că-l putem lăsa aici până vine şeful. Privi înjur şi-l zări pe Matahachi. Hei, tu! Ai grijă de omul acesta; dacă moare,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auzi cuvintele, dar mintea lui nu recepţiona nici însemnătatea şi nici semnificaţia evenimentului la care tocmai fusese martor. Totul părea un coşmar pe care-l vedea cu ochii, îl auzea cu urechile, dar nu-l pricepea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târnă de un fir de aţă”, se gândi el. „Cu câteva minute în urmă era absorbit de desenul lui. Acum e pe moarte. Nu era p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e samuraiul fără bărbie, care zăcea cu capul într-o parte, plin de murdărie şi de sânge închegat, desfigurat de furie. Funia cu care-l legaseră fusese prinsă de un bloc mare de piatră. Matahachi se întreba de ce îşi luaseră atâtea măsuri de precauţie când omul era la un pas de moarte. Sau poate şi murise. Prin hakama sfâşiată i se vedea un picior, cu carnea înroşită străpunsă de tibia albă. Capul îi sângera şi viespile începuseră să roiască în jurul părului său încâlcit. Furnicile îi invadaseră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ăcătos!” se gândi Matahachi. „Dacă învăţa atât de mult, probabil că avea şi el o ambiţie în viaţă. De unde o fi. Îi mai trăiesc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fu cuprins de o îndoială ciudată: oare chiar deplângea soarta acestui om sau îl preocupa de fapt nesiguranţa propriului său viitor. Pentru un ambiţios, reflectă el, ar trebui să existe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ârsta la care tinerii nutresc speranţe, îşi fac visuri, visează o poziţie mai bună în societate. Vârsta la care până şi unul ca Matahachi putea să viseze să ajungă stăpânul unui castel. Un războinic semi-talentat se putea descurca pur şi simplu călătorind din templu în templu, trăind din mila preoţilor. Cu puţin noroc, putea fi luat la un moment dat în slujba unui bogătaş din provincie şi, dacă avea şi mai mult noroc, putea chiar să primească o leafă de la vreun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tre toţi tinerii care porneau la drum cu mari speranţe, doar unul la o mie reuşea să-şi facă o situaţie, să aibă un venit acceptabil. Restul se mulţumeau doar cu satisfacţia că profesiunea lor es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samuraiul care zăcea în faţa lui, lui Matahachi începu să i se pară totul o prostie. Unde putea să ducă drumul pe care şi-l alesese Musashi? Dorinţa lui Matahachi de a-l egala şi chiar de a-l întrece pe prietenul lui din copilărie nu slăbise câtuşi de puţin, dar, când îl vedea pe războinicul acesta plin de sânge, îşi dădea seama că şi Calea Săbiei era deşartă şi p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vu impresia că războinicul se mişcă şi firul gândurilor i se întrerupse. Mâna bărbatului se întinse ca o aripioară de peşte şi se încleşta în pământ. Încercă să-şi salte puţin trupul, îşi ridică încetişor capul şi se prinse bine de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ahachi nu-i venea să-şi creadă ochilor. Omul înainta încet, trăgând după el şi blocul de piatră, de vreo două sute de kilograme, de care fusese prinsă funia cu care îl legaseră. Un pas, doi paşi. Dădea dovadă de o forţă supraomenească. Nici un musculos din echipajul de cărăuşi n-ar fi fost în stare de aşa ceva, deşi se lăudau că fac cât zece sau douăzeci de bărbaţi. Samuraiul, în pragul morţii, avea o forţa demonică în el ce-i permitea să depăşească puterea unui murit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bolborosi ceva. Încerca disperat să vorbească, dar limba i se înnegrise şi i se uscase şi nu putea să articuleze nici un cuvânt. Respira anevoie, şuierat, iar din ochii ce păreau că-i ies din orbite, îl implora pe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tle-tle lr-r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şi dădu seama până la urmă că vrea să spună „te rog”. Apoi auzi un sunet cu totul diferit, şi acesta nearticulat. Matahachi îl descifra cu greu: „te implor”. De fapt doar ochii-i vorbeau cu adevărat, în ei se citeau ultimele lacrimi şi certitudinea morţii. Capul îi căzu înapoi şi respiraţia încetă. În timp ce un alt val de furnici ieşi din iarbă pentru a explora păru-i albit de praf, unele pătrunzându-i chiar în nara cu sânge închegat, Matahachi observă că pielea din dreptul gulerului de la chimonou căpăta o nuanţă vi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 fi vrut omul de la el? Pe Matahachi îl obseda gândul că-şi asumase o răspundere. Samuraiul venise la el când i-a fost rău şi avusese amabilitatea să-i ofere medicamente. De ce l-a orbit destinul pe Matahachi când ar fi trebuit să-l avertizeze pe om de apropierea supraveghetorului? Aşa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ncercă să desfacă legăturica de pânză de la obi-ul mortului. Poate va afla din conţinutul ei cine era omul şi de unde venise. Matahachi presupunea că ultima lui dorinţă o fi fost să se transmită ceva familiei. O desprinse de obi, luă şi cutia cu medicamente şi le băgă în chimon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acă să taie şi o şuviţă de păr pentru mama bărbatului, dar în timp ce-i privea chipul înspăimântător, auzi paşi apropiindu-se. Trăgând cu ochiul de după blocul de piatră, zări un samurai îndreptându-se spre cadavru. Dacă-l prindeau cu lucrurile mortului, dădea de belea. Se ghemui la pământ şi se îndepărtă târâş, la umbra bolovanilor, ca un şoarec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junse la dugheana cu dulciuri unde locuia. Soţia proprietarului era afară şi se spăla. Auzindu-l că mişună prin casă, ieşi puţin de după uşa lateral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un răspuns, fugi în camera lui şi îşi scoase din scrin un chimonou şi propria lui sabie; îşi prinse în jurul frunţii un prosop făcut sul şi se pregătea să-şi încalţe sa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tuneric?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duc un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îndepărtându-se repede de căsuţa sărăcăcioasă. Câteva minute mai târziu privi în urmă şi văzu un grup de samurai, fără îndoială de la, castel, venind dinspre câmp. Pătrunseră în dugheana cu dulciuri pe la ambel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au prins de veste!” se gândi el. „Da' n-am furat nimic. Le-am luat doar în custodie. Trebuia. El m-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atâta vreme cât recunoştea că lucrurile nu sunt ale lui, nu comitea nici un păcat. În acelaşi timp, însă, îşi dădea foarte bine seama că nu mai avea ce căuta la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işurile îi ajungeau până la umeri şi pâcla serii plutea deasupra lor. Nu-l putea vedea nimeni de la depărtare aşa că nu i-ar fi fost greu să o întindă. Nu ştia încotro, cu atât mai mult cu cât simţea că o direcţie i-ar fi norocoasă, pe când cealal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a? Kyoto? Nagoya? Edo? Nu avea prieteni nicăieri; mai bine ar da cu zarul. La zaruri, totul era o chestiune de noroc. Să se lase pur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cu cât merge mai mult, cu atât se afundă în tufişuri. Insectele bâzâiau în jurul lui şi-şi simţea hainele umede de la ceaţa care se lăsa tot mai deasă. Poalele chimonoului i se încolăciseră în jurul picioarelor. De mâneci i se agăţaseră seminţe. II mânca un picior. Răul de la prânz îi trecuse şi acum îi era îngrozitor de foame. După ce se simţi în siguranţă, departe de urmăritori, mersul deveni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tăpânire pe el o dorinţă copleşitoare de a găsi un loc unde să se întindă şi să se odihnească, să capete puteri pentru a traversa câmpul. Mai încolo se zărea acoperişul unei case. Apropiindu-se, observă că atât gardul, cât şi poarta erau strâmbe, distruse probabil de o furtună recentă. Şi acoperişul trebuia reparat. Casa aparţinuse cândva unei familii bogate, cel puţin aşa părea. Îşi imagina o frumoasă doamnă de curte, aşezată într-o caleaşca cu draperii elegante, apropiindu-se maiestuos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poarta casei ce părea părăsită, constată că şi clădirea principală, şi cea auxiliară erau aproape îngropate în buruieni. Scena îi amintea de un pasaj dintr-o poezie de Saigyo, pe care o învăţase în copilărie: „Am auzit că o cunoştinţă de-a mea locuieşte la Fushimi şi m-am dus să-i fac o vizită, dar buruienile din grădină crescuseră prea înalte! Nu se vedea nici măcar cărarea, în timp ce gâzele cântau, eu am compus următoarea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mi drum printre buruieni, Îmi ascund tristeţile în faldurile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încărcată de rouă până şi insectele modeste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tahachi îl trecu un fior pe când se ghemuia lângă casă, şoptind cuvintele pe care credea că le-a uit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junse la concluzia că nu-i nimeni în casă, o lumină roşie apăru de undeva dinăuntru. Imediat după aceea răsună sunetul plin de jale al unui shakuhachi, un flaut din bambus la care cântau călugării-cerşetori pe străzi. Privi înăuntru şi constată că avusese dreptate. Individul stătea lângă vatră. Focul pe care tocmai îl aprinsese prindea culoare, iar umbra lui se desluşea, vag, pe perete. Cânta o melodie sfâşietoare, un bocet despre toamna însingurată şi melancalică. Cânta numai pentru el, simplu, fără înflorituri, lăsându-i lui Matahachi impresia că nu era prea mândru de tal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ântat, preotul oftă adânc şi începu să se tâng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un bărbat la patruzeci de ani nu se mai lasă pradă iluziilor. Dar uită-te la mine! Am patruzeci şi şapte şi am distrus reputaţia familiei mele. Patruzeci şi şapte! Şi totuşi, m-am lăsat amăgit, am pierdut totul, venituri, poziţie, reputaţie. Şi nu numai atât, dar mi-am lăsat şi unicul fiu să se descurce singur în lumea asta blestemată. Pentru ce? Am fost orb? E îngrozitor! N-aş mai putea da niciodată ochii cu soţia mea moartă şi nici cu băiatul, oriunde ar fi el. Ha! Când se spune că eşti înţelept la patruzeci de ani, trebuie că-i vorba de oameni mari, nu de netoţi ca mine. În loc să mă fi crezut înţelept la vârsta mea, mai bine aş fi fost mai atent. E o nebunie să nu fii, mai ales când e vorb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shakuhachi -ul în picioare în faţa lui şi rezemându-se cu amândouă mâinile de muştiu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ierte nimeni pentru povestea cu Otsu. E prea târziu,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strecură în camera alăturată. Asculta, dar ceea ce vedea îl îngrozea. Preotul avea obrajii supţi, umerii îi dădeau aerul unui câine vagabond, iar părul îi era complet lipsit de strălucire. Matahachi se ghemui într-un colţ fără să facă nici un zgomot. Omul arăta ca o nălucă în lumina opaiţului ce pâlp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mă fac? Se văicărea preotul, ridicându-şi privirile spre tavan. Era îmbrăcat într-un chimonou simplu, dar murdar. Mai purta o sutană neagră ce-l arăta a fi discipol al lui P'u-hua, maestrul filosofiei chinezeşti zen. Rogojina din trestie, pe care şedea şi pe care o lua cu el peste tot, era probabil singura lui avere: patul lui, perdeaua lui şi, pe vreme rea, singurul lu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nu mă ajută să recuperez ce-am pierdut, spuse el. De ce n-am fost mai atent! Aveam impresia că înţeleg viaţa. N-am înţeles nimic! Mi s-a urcat situaţia bună la cap! M-am purtat ca un neruşinat cu o femeie. Nici nu-i de mirare că zeii m-au părăsit. Ce poate fi mai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borî capul de parcă-şi cerea scuze faţă de cineva şi apoi îl lăsă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e mine. Viaţa pe care o duc acum mă mulţumeşte în mare măsură. Normal ar fi să mă pocăiesc şi să supravieţuiesc fără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fac cu Jotaro? El va suferi mai mult decât mine din pricina comportamentului meu. Dacă aş mai fi în serviciile seniorului Ikeda, el ar fi singurul fiu de samurai cu un venit de cinci mii de baniţe, dar, din cauza prostiei mele, el e un nimeni. Mai rău e că, într-o bună zi, când va creşte mare, va af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 o vreme cu faţa în mâini, apo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 odată cu văicăreala. Ce-mi tot plâng de milă! A răsărit luna, aşa că am să ies să mă plimb pe câmp să mai scap de tot ce m-apasă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luă shakuhachi-ul şi ieşi din casă, târşindu-şi picioarele. Matahachi avu impresia că zăreşte şi o urmă de mustaţă sfioasă sub nasul of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inţă ciudată!” se gândi el. „De fapt încă nu este bătrân, dar este atât de nesigur pe picioare.” Suspectându-l că n-ar fi în toate minţile, simţi o oarecare mil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e de adierea vântului de seară, flăcările de la surcelele rupte începură să ardă duşumeaua. Matahachi intră în camera goală şi găsi un ulcior cu apă. Stinse focul, gândindu-se la neglijenţ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re importanţă dacă arde până la temelii o casă veche şi părăsită, dar ce s-ar întâmpla dacă ar fi vorba de un templu vechi din perioada Asuka sau Kamakura? Matahachi er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a ca el s-au distrus templele din Nara şi de pe muntele Koya”, se gândi el. „Preoţii aceştia vagabonzi şi nebuni n-au avere, n-au familie. Nici prin cap nu le trece cât e de periculos un foc. Sunt în stare să aprindă unul chiar în naosul unei mănăstiri vechi, lângă picturile murale, numai să-şi încălzească propriile carcase, care oricum nu folosesc nimănui. Ia uite ceva interesant”, murmură el, întorcându-şi privirile spre alcov. Atenţia nu îi fusese atrasă nici de aerul plăcut al încăperii, nici de preţioasa vază ciobită, ci de un vas din metal înnegrit alături de care se afla un borcan de sake ciobit la gură. În vas era nişte fiertură din orez şi când scutură borcanul, se auzi un clipocit plăcut. Zâmbi fericit, recunoscător destinului şi, fâindu-i o foame de lup, uită că nu-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înghiţituri bune bău pe loc tot sake-ul, goli vasul cu orez şi se felicită că şi-a umplut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 lângă vatră, dar era perfect conştient de bâzâitul insectelor ce venea dinspre câmpul întunecat; şi nu numai dinspre câmp, dar şi dinspre pereţi, tavan şi rogojinile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îşi aminti de legăturica pe care o luase de la samuraiul muribund. Se ridică şi o desfăcu. Materialul era o bucată murdară de ţesătură, vopsită în roşu închis, cu vopsea naturală din lemn de sapan. Înăuntru găsi nişte lenjerie decolorată, împreună cu alte articole pe care le poartă un călător la el. Mai dădu peste un obiect de mărimea şi forma unei scrisori, înfăşurat cu multă grijă în pergament. Găsi şi o pungă cu bani, care căzu pe jos cu un clinchet sonor. Făcută din piele vopsită în roşu, ea conţinea destule monede de aur şi argint ca să-l facă pe Matahachi să tremu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banii mei, sunt ai altcuiva”,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apoi pergamentul care învelea obiectul cel lung şi dădu peste un sul înfăşurat pe un rulou din lemn de gutui chinezesc, ce avea la capăt o bucată de brocart cu fire aurii. Îşi dădu seama imediat că aici se ascundea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ulul în faţa lui şi îl derula încet. Pe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sub jurământ că i-am transmis lui Sasaki Kojiro următoarele şapte metode secrete ale Stilului Chujo de mânuire 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 stilul fulger, stilul rotire, stilul rotunjire, stilul barcă-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 – Diamant, Elevaţie,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în satul Jokyoji din Usaka Demesne, provincia Echizen în ziua d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maki Jisai, discipol al lui Toda Se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ucată de hârtie adăugată, pare-se, mai târziu, era scrisă o poezie: „Luna străluceşte peste apele absente ale unei fântâni nes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naştere unui om fără umbră sau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nţelese că ţinea în mână o diplomă conferită unui discipol care învăţase tot ce era de-nvăţat de la maestru, dar numele de Kanemaki Jisai nu-i spunea nimic. Ar fi recunoscut numele lui Ito Yagoro, care dăduse naştere, sub numele de Ittosai, unui renumit şi mult admirat stil de mânuire a săbiei. Dar nu ştia că Jisai a fost profesorul lui Ito. Habar n-avea că Jisai fusese un samurai cu caracter minunat, care stăpânise adevăratul stil al lui Toda Seigen şi se retrăsese într-un sat îndepărtat pentru a-şi petrece bătrâneţile neştiut de nimeni, transmiţând metoda Seigen numai câtorva dintre studenţii săi, aleş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tahachi reveniră la prim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ki Kojiro este probabil samuraiul ucis astăzi la Fushimi”, se gândi el. „Pesemne a fost un om de arme foarte priceput dacă i s-a dat certificat pentru Stilul Chujo, ce-o mai fi şi ăsta. Ce ruşine că a trebuit să moară! Acum sunt sigur. Exact cum am bănuit. El voia ca eu să transmit aceasta cuiva, probabil cuiva de pe meleagurile lui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i adresă lui Buddha o scurtă rugăciune pentru Sasaki Kojiro şi apoi făcu legământ să-şi ducă cumva misiune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fie frig, aprinse din nou focul, se aşeză lângă vatră şi adorm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 sunetul shakuhachi-ului. Melodia tristă, care părea să caute pe cineva, răsuna la nesfârşit, ca un val sfâşietor ce plana deasupr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23" w:name="bookmark27"/>
      <w:bookmarkEnd w:id="23"/>
      <w:r>
        <w:rPr>
          <w:rFonts w:cs="Bookman Old Style;Times New Roman" w:ascii="Bookman Old Style;Times New Roman" w:hAnsi="Bookman Old Style;Times New Roman"/>
          <w:sz w:val="24"/>
        </w:rPr>
        <w:t>ntrunire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deasă învăluia câmpia şi aerul rece al dimineţii anunţa sosirea negreşită a toamnei. Veveriţele ţopăiau de colo-colo şi urme proaspete de vulpe traversau duşumeaua bucătăriei care n-av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cerşetor se întorsese împleticindu-se înainte de răsăritul soarelui, dar căzuse răpus de oboseală pe pardoseala cămării, cu shakuhachi-ul în mână. Chimonoul murdar şi sutana erau ude de rouă şi pătate de la iarbă, cum se plimbase în noapte ca un suflet rătăcit. Când deschise ochii şi se ridică, nasul i se strâmbă, nările şi ochii se deschiseră mari şi strănută puternic. Nici nu se deranja să-şi şteargă mucii care i se prelingeau pe mustaţa ră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minute îşi aminti că îi mai rămăsese nişte sake din noaptea precedentă. Porni mormăind de-a lungul culoarului ce ducea la încăperea cu vatră din spatele casei. La lumina zilei i se părea că-s mai multe camere decât fuseseră noaptea, dar reuşi să-şi croiască drum fără dificultate. Spre mirarea lui, borcanul cu sake nu mai era unde-l lăs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ăzu lângă foc un străin care dormea buştean, cu capul rezemat de braţ şi cu saliva prelingându-i-se din gură. Înţelese imediat ce se întâmplase cu sak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nu lipsea numai sake-ul. Constată că nu-i mai rămăsese pentru micul dejun nici o boabă de orez. Preotul se înroşi de furie; la sake putea renunţa, dar orezul era o chestiune de viaţă şi de moarte. Îi trase un picior zdravăn celui care dormea şi ţipă la el, dar Matahachi îşi trase braţul de sub cap şi se ridică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Strigă preotul scuipându-l şi arzându-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Se răţoi Matahachi la el. Se aprinse tot la faţă şi sări în picioare. De ce mă loveşt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nseamnă nimic! Cine ţi-a dat voie să intri aici să-mi furi sake-ul şi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u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rău? Şi eu cu ce m-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i mai mult decâ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le da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 sunt deja în burta mea, m-au ţinut în viaţă azi-noapte. Cum să ţi le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e să trăiesc, nu? Tot ce capăt cântând pe la porţile oamenilor sunt câteva boabe de orez şi puţin sake. Imbecilule! Crezi c-o să tac din gură şi o să te las să-mi furi mâncarea? O vreau înapoi! Dă-mi-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lipsită de orice urmă de raţiune era făcută pe un ton autoritar şi vocea-i răsuna în urechile lui Matahachi ca aceea a unui diavol flămând, sosit direct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zgârcit, îl ironiza Matahachi. De ce te superi atât pentru un dram de orez şi mai puţin de jumătate de borcănel de sake de calita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e! N-ai decât să te strâmbi la rămăşiţele de orez, dar pentru mine înseamnă mâncarea pe o zi – viaţa pe o zi! Preotul răsufla greu şi îl apucă pe Matahachi de încheietura mâinii. Nu scapi tu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Se împotrivi Matahachi. Eliberându-şi braţul şi apucându-l pe bătrân de cele câteva fire de păr, încercă să-l trân-tească pe jos. Spre surprinderea lui, trupul ca de mâţă înfometată nici nu se clinti. Îl apucă pe Matahachi de gât şi nu-i dădea drumul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Se răsti la el Matahachi, încercând să evalueze forţa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roptindu-se bine pe picioare, preotul îl azvârli pe Matahachi cât colo, împingându-l doar puţin. A fost o mişcare calculată şi Matahachi nu se mai opri decât în peretele opus al camerei alăturate. Pentru că stâlpii de susţinere şi scândurile erau putrede, o bună parte din zid se prăbuşi, umplându-l de mizerie. Matahachi scuipă, sări în picioare, îşi scoase sabia şi se repezi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să pareze atacul cu shakuhachi-ul, dar respira dej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răt eu ţie! Strigă Matahachi, atacându-1. Nu-l nimeri, dar îşi continuă atacul nelăsându-i preotului nici răgaz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părea fantomatic. Se mai dădea el îndărăt când şi când, dar n-avea forţă; lăsa impresia că e pe punctul de a se prăbuşi. De fiecare dată când sărea în lături, scotea un sunet plângăreţ, ca scâncetul unui muribund, însă pentru că se mişca întruna, Matahachi nu-l putea lovi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tahachi pierdu din propria lui vină. Când preotul sări în grădină, Matahachi se luă după el fără să se uite pe unde calcă şi în momentul în care pusese piciorul pe scândurile putrede din verandă, acestea cedară sub greutatea lui. Ateriza pe spate, cu un picior spânzurat într-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ări la atac. Apucându-l pe Matahachi de chimonou, începu să-l lovească în cap, la tâmple, pe tot corpul – pe unde se nimerea să ajungă shakuhachi-ul lui – bombănind la fiecare lovitură. Matahachi nu putea face nici o mişcare din pricina piciorului prins între scânduri. Avea impresia că o să i se umfle capul ca un butoi din pricina loviturilor, dar norocul ţinu cu el. Începură să-i cadă din chimonou monede de aur şi argint. Fiecare nouă lovitură era însoţită de clinchetul monedelor ce cădea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Întrebă preotul, respirând greu, şi dădu drum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şi eliberă repede piciorul şi se ridică, dar bătrânul îşi vărsase deja furia pe el. Durerea din mână şi respiraţia anevoioasă nu îl împiedicară să rămână cu ochii aţintiţi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capul ce-i plesnea de durere, Matahach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ătrân prost ce eşti? La ce ţi-a folosit să te agiţi atâta pentru o mână de orez şi câteva picături de sake? Am bani şi de aruncat! Ia-i dacă vrei! În schimb, iei înapoi bătaia pe care mi-ai dat-o. Hai, scoate capul cel prost şi-ţi plătesc cu dobândă orezul ş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insultelor, preotul îşi apropie faţa de duşumea şi începu să plângă. Lui Matahachi îi mai trecuse mânia, dar spuse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la tine! Cum vezi bani, cum te d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mi-e! Scânci preotul. De ce sunt atât de prost? Ca şi forţa cu care tocmai luptase, reproşurile pe care şi le făcea erau mai violente decât ale unui om obişnuit. Ce măgar sunt! Continuă el. Nu mi-au intrat încă minţile în cap? Nici măcar la vârsta mea? Nici după ce am devenit un paria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âlpul din spatele lui şi începu să se dea cu capul de el, văicărindu-se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t la shakuhachi? Nu pentru a da afară, prin cele cinci orificii, ifosele, prostia, poftele trupeşti, egoismul şi patimile mele? Cum de mi-am permis să mă arunc într-o luptă pe viaţă şi pe moarte pentru un pic de mâncare şi câteva picături de băutură? Şi cu un bărbat tânăr care ar putea să-mi fi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nu mai văzuse pe nimeni în halul acesta. Bătrânul plângea ce plângea şi-apoi iar se dădea cu capul de stâlp. Aveai impresia că are de gând să-şi crape fruntea în două. Mult mai multe au fost loviturile pe care şi le-a dat lui însuşi decât cele cu care îl asaltase pe Matahachi. Începu să-i curgă sânge din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simţi obligat să-l împiedice să se mai tortur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Spuse el. Termină o dată! Cred că nu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 Îl rug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 cev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gustat de mine însumi. Aş vrea să-mi bat trupul acesta tâmpit până-l omor şi să-l las pradă ciorilor, dar nu vreau să mor ca un prost. Aş vrea să fiu puternic şi integru. Mă înfurie faptul că nu mă pot stăpâni. Cred că şi asta e o bo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părea rău de el, Matahachi luă de pe jos nişte bani şi încercă să-i pună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vina mea, spuse el, scuzându-se. Îţi dau banii aceştia şi poate a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reau! Strigă preotul, trăgându-şi repede mâna. N-am nevoie de bani. Crede-mă, n-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inte explodase pentru puţină fiertură de orez, acum se uita la bani cu scârbă. Dând din cap cu hotărâre, se trăgea înapoi, târându-s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m ciudat, spuse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 comporţ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îngrijora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ii din vest. După acc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am născut la Him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Şi eu sunt din zonă, din Mima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asaka? Repetă preotul, fixându-l pe Matahachi cu privirea. Şi de unde anume din Mima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ul Yoshino. Cătunul Miyamoto,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mai relaxat. Aşezându-se pe verandă, vorb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moto? Numele acesta îmi aminteşte de ceva. Cândva am păzit temniţa din Hinagura. Cunosc zon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fost samurai pe feuda de la Him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nuiesc că nu se mai vede, dar a fost ceva de capul meu ca luptător. Mă cheamă Aoki 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apoi relu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Am inventat totul. Uit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oraş să cânt la shakuhachi ca să mai fac rost de nişte orez. Spunând acestea, se răsuci pe călcâie şi o porni peste câmp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tahachi se întrebă dacă procedase bine oferindu-i bani din punga samuraiului mort. Îşi rezolvă însă repede dilema, spunându-şi că nu făcuse nici un rău împrumutându-i bătrânului preot nişte bani, de vreme ce nu-i dăduse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c lucrurile acestea la casa mortului, îmi trebuie bani de cheltuială”, se gândi el, „şi n-am încotro, trebuie să mai umblu la pungă.” Raţionamentul era atât de liniştitor, încât, din ziua aceea, începu să folosească banii,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roblema certificatului completat pe numele de Sasaki Kojiro. Se pare că omul era ronin, dar putea fi foarte bine în slujba vreunui daimyo. Matahachi nu reuşi să-şi dea seama de unde era bărbatul, aşa că habar n-avea unde să ducă certificatul. Singura lui speranţă era să dea de maestrul Kanemaki Jisai, care ştia cu siguranţă totul despre S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de la Fushimi spre Osaka, Matahachi întrebă la fiecare ceainărie, crâşmă şi han dacă-l cunoşteau pe Jisai. Toate răspunsurile au fost negative; nici măcar informaţia suplimentară pe care le-a furnizat-o şi anume că Jisai era discipol recunoscut al lui Toda Seigen n-a fost de nici un folos. În cele din urmă, Matahachi cunoscu pe drum un samurai care îi dădu o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Jisai, dar dacă mai trăieşte, trebuie să fie foarte bătrân. Cineva spunea că a luat-o spre est şi s-a retras într-un sat din Kozuke sau pe undeva pe-acolo. Dacă vrei să afli mai multe, du-te la Castelul Osaka şi vorbeşte cu Tomita Mondono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ndonosho era profesorul de arte marţiale al lui Hideyori şi cel care îi furnizase informaţiile lui Matahachi era aproape sigur că făcea parte din aceeaşi familie cu Se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amăgit de datele imprecise pe care le obţinuse, Matahachi se hotărî să-şi continue căutarea. Când ajunse la Osaka, îşi închirie o cameră la un han ieftin de pe una din străzile cele mai aglomerate şi, după ce se instala, îl întrebă pe hangiu dacă cunoştea la Castelul Osaka un bărbat pe nume Tomita Mondono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uzit de numele ăsta, răspunse hangiul. Am impresia că este nepotul lui Toda Seigen. Nu este chiar profesorul personal al seniorului Hideyori, dar într-adevăr îi învaţă pe samuraii de la castel arta mânuirii săbiei. Sau cel puţin asta făcea. Am impresia însă că s-a întors la Echizen cu câţiva ani în urmă. Da, aşa e. Aţi putea să mergeţi la Echizen să-l căutaţi, dar nu sunt sigur că mai e acolo. Dar în loc să faceţi o călătorie atât de lungă şi fără un rezultat sigur, n-ar fi mai simplu să-l căutaţi pe Ito Ittosai? Sunt aproape sigur că a studiat Stilul Chujo cu Jisai înainte de a-şi crea propriul să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hangiului părea foarte bună, dar când Matahachi începu să-l caute pe Ittosai, se trezi iar pe cără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 aflat, omul trăise până nu de mult într-o căsuţă în Shirakawa, chiar la est de Kyoto, dar plecase de acolo şi nu mai fusese văzut nici la Kyoto, nici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lui Matahachi îi mai scăzu entuziasmul şi era gata să lase totul baltă. Freamătul şi agitaţia oraşului îi stârniră din nou sufletul tânăr. Într-un asemenea oraş, de ce să-şi piardă el timpul căutând familia unui mort? Erau o mulţime de lucruri de făcut acolo. Tinerii ca el aveau căutare. La castelul Fushimi autorităţile erau dispuse să pună în aplicare politica guvernului Tokugawa. Aici, totuşi, generalii care conduceau Castelul Osaka căutau ronin-i pentru a alcătui o armată. Nu chiar pe faţă, dar suficient de evident ca să ştie toată lumea. Cert era că ronin-ii se bucurau aici de o primire mai bună şi duceau o viaţă mai uşoară decât în orice alt castel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tot felul de zvonuri printre orăşeni. Se spunea, de exemplu, că Hideyori aloca fonduri pentru seniorii care îşi abandonaseră domeniile, cum ar fi Goto Matabei, Sanada Yukimura, Akashi Kamon şi chiar şi periculosul Chosokabe Morichika, care trăia acum într-o casă închiriată la perifer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tânăr, Chosokabe s-a ras în cap ca un preot budist şi şi-a schimbat numele în Ichimusai – „Omul Unui Singur Vis”. Prin aceasta el declara că nu-l mai privesc problemele acestei lumi efemere şi, aparent, îşi petrecea timpul distrându-se. Se ştia însă că avea în serviciul lui şapte sau opt sute de ronin-i, toţi convinşi că atunci când va veni momentul, el se va ridica la arme şi va reabilita onoarea binefăcătorului său, Hideyori. Lumea spunea că îşi duce existenţa şi-i plăteşte pe ronin-i din punga personală a lui Hidey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hoinări prin Osaka timp de vreo două luni, ferm convins că acesta e locul ce i se potriveşte. Aici se va agăţa el de paiul care-i va deschide drumul spre succes. Pentru prima oară după ani de zile se simţea din nou la fel de curajos şi neînfricat ca atunci când plecase la război. Era din nou sănătos şi vioi, nu-l deranja deloc că punga samuraiului mort se golea treptat, fiind convins că roata norocului s-a întors şi pentru el. Fiecare zi însemna bucurie şi plăcere. Era sigur că se va împiedica de un bolovan şi se va ridica de jos acoperit de bani. Norocul va d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noi! De astea avea el nevoie. Aşa că îşi cumpără îmbrăcăminte complet nouă, alegând cu grijă materialul ca să se potrivească pentru iarna care bătea la uşă. Considerând că e prea scump să trăiască la han, îşi închirie o cameră la un şelar, în preajma şanţului Junkei, care împrejmuia castelul, şi începu să mănânce în oraş. Se ducea pe unde avea chef, venea acasă când voia şi stătea în oraş toată noaptea, dacă tinereţea-l îmboldea. Şi în timp ce se lăfăia în această fericită existenţă de zi cu zi, nu încetă o clipă să caute un prieten, o cunoştinţă care să-i înlesnească dobândirea unei poziţii bine plătite în slujba marelui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ar fi trebuit să dea dovadă de cumpătare pentru ca să-i ajungă banii, dar simţea că se comportă mai bine ca oricând. Prinse curaj aflând de tot felul de samurai care până nu de mult căraseră gunoiul de pe şantierul de construcţii, iar acum călăreau semeţ prin oraş, cu douăzeci de vasali după ei şi cu ca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ra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ca un zid din piatră”, se gândea el. „Şi-a pus bolovanii atât de aproape unul de altul, încât nu există nici o fisură prin care să poţi pătrunde.” Starea proastă nu-l ţinea însă prea mult. „Ce tot vorbesc? Aşa pare până când nu ţi se iveşte şansa cea mare. E greu de pătruns, dar găsesc eu o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trebat pe şelar dacă nu ştie vreun post, acesta i-a răspuns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şi puternic. Dacă te duci la castel, îţi vor găsi cu siguranţ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uncă potrivită nu era chiar aşa de uşor de găsit. Ultima lună a anului îl găsi pe Matahachi tot neangajat, cu punga pe jumătat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iernii, mulţimea ce se vânzolea prin oraş, în această lună extrem de aglomerată, părea surprinzător de calmă. În centrul oraşului se aflau porţiuni goale, unde iarba se albise de bruma dimineţii. Spre prânz, noroiul lua locul îngheţului şi senzaţia de anotimp rece se estompa datorită clopoţeilor şi tobelor negustorilor care-şi anunţau marfa. Şapte sau opt tarabe, înconjurate de rogojini ponosite, pentru a-i împiedica pe trecători să vadă ce conţin înăuntru, le făceau însă cu ochiul prin steguleţele de hârtie şi lăncile decorate cu pene, afişate la vedere pentru a-i atrage. Vânzătorii încercau să-i ademenească pe trecători în dughenele lor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miros de sos din soia de calitate inferioară. Bărbaţi cu păr pe picioare şi cu gurile pline nechezau ca nişte cai, iar în amurg, femei în chimonouri cu mâneci lungi făceau ochi dulci trecătorilor, amestecând şi ele tot felul d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a încins o bătaie între clienţii unui negustor ce îşi improvizase o dugheană cu sake la marginea străzii. Înainte de a-şi da seama cine a învins, bătăuşii şi-au pus coada pe spinare şi duşi au fost, lăsând în urma lor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îi spuse lui Matahachi vânzătorul d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lui prezenţă îi determinase pe indivizi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fi fost aici, mi-ar fi spart toate vasele. Omul făcu câteva plecăciuni adânci, apoi îl mai servi cu o cană de sake, asigurându-l că l-a încălzit tocmai cât trebuia. Drept mulţumire, îi oferi şi câteva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era încântat de el însuşi. Se încăieraseră doi muncitori, dar când se încruntase la ei, ameninţându-i că-i omoară dacă sparg ceva, o în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ă lume pe aici, spuse el,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fârşit de an. Stau o vreme şi apoi pleacă, dar vi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ţine vrem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înroşise de la băutură. În timp ce ridica ceşcuţa, îşi aminti că înainte de a se angaja la Fushimi promisese să nu mai bea şi acum se întreba de ce se apu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 dacă? Se gândi. Dacă nici să bei nu poţi, măcar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u-mi unul, bătrâne! Rosti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tătea pe scăunelul de lângă Matahachi era de asemenea un ronin. Săbiile lui, şi cea lungă, şi cea scurtă, erau impresionante; orăşenii erau tentaţi să-l ocolească, deşi nu purta mantie peste chimonoul murdar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i adu-mi şi mie unul, dar reped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icior peste picior şi îl măsură pe Matahachi din picioare până-n cap. Când privirile îi ajunseră la f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Răspunse Matahachi. Ia o gură de la mine până ce-l încălzeşte p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omul, întinzându-i ceşcuţa. Este îngrozitor să fii băutor, nu-i aşa? Te-am văzut stând aici şi m-a atras aroma care plutea în aer. Cred că de mânecă m-a tras. Sorbi totul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tahachi îi plăcea felul de a fi al omului. Părea prietenos şi avea ceva atrăgător. Şi mai ştia şi să bea. Dădu gata cinci ceşti în câteva minute, în timp ce Matahachi băuse numai una. Era înc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be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omul fără jenă. Zece sau douăsprezece ceşcuţe, când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ă vorbească despre situaţia politică şi, după câtva timp, ronin-ul îşi îndreptă umer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Ieyasu de fapt? Cum îşi permite să ignore revendicările lui Hideyori şi să se fudulească, spunându-şi „Marele Suzeran”? Exceptându-l pe Honda Masazumi şi pe alţi câţiva suporteri de-ai lui, tu cu ce te-ai ales? Sânge-rece, şiretenie şi puţină abilitate politică – vreau să spun că tot ce are este acel fler pentru politică pe care nu-l găseşti de obicei la oameni de arme. Eu personal aş fi vrut să câştige Ishida Mitsunari la Sekigahara, dar era prea blând ca să fie în stare să-i organizeze pe daimyo. Şi nici nu avea o poziţie suficien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aprecierile,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a ca Osaka să se înfrunte din nou cu Edo, de partea cui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a, răspunse Matahachi cu oarecar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Omul se ridică în picioare, cu sake-ul în mână. Eşti de-al nostru. Să bem pentru asta! De unde. A, ar trebui să-ţi spun mai întâi cine sunt! Mă cheamă Akakabe Yasoma. Sunt din Gamo. Poate ai auzit de Ban Dan'emon? Sunt un prieten bun de-al lui. O să fim din nou împreună într-o zi. Sunt prieten şi cu Susukida Hayato Kanesuke, distinsul general de la Castelul Osaka. Am călătorit împreună pe vremea când el era încă ronin. L-am întâlnit de vreo trei-patru ori şi pe Ono Shurinosuke, dar el e prea mohorât pentru gustul meu, chiar dacă are o influenţă politică mai mare decât Kane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dărăt, tăcu o clipă de parcă ar fi considerat că a spus prea multe ş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zuse tot ce îi spusese omul, Matahachi se simţi totuşi puţin eclipsa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Toda Seigen? Întrebă el. Bărbatul care a pus bazele Stilului T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ofesorul meu a fost marele şi bunul sihastru Kanemaki Jisai, care a deprins adevăratul Stil Tomita de la Seigen, dând naştere apoi Stilului Chu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un adevărat om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răspunse Matahachi. Începuse să-i placă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eu că asta trebuie să fii, spuse Yasoma. Trupul tău pare disciplinat şi ai un aer de individ iscusit. Şi cum te numeai ca elev al lui Jisai? Dacă nu sunt prea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Sasaki Kojiro, spuse Matahachi fără să clipească. Ito Yagoro, creatorul Stilului Itto, este un discipol în vârstă al aceleiaş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bă Yasom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Matahachi avu de gând să retracteze cele spuse, dar era prea târziu. Yasoma îngenunchease deja în faţa lui şi-i făcea o plecăciune adâncă. Nu mai pute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spuse el de câteva ori. Am auzit deseori că Sasaki Kojiro e un războinic minunat, dar trebuie să-mi cer scuze că nu am fost mai politicos cu dumneavoastră. N-aveam de unde să ştiu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simţi uşurat. Dacă s-ar fi întâmplat ca Yasoma să fie vreun prieten sau vreo cunoştinţă de-a lui Kojiro, ar fi trebuit să lupte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mai face asemenea plecăciuni, îi spuse Matahachi cu mărinimie. Dacă vrei să fim protocolari, atunci nu mai putem vorbi ca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lipsa mea de politeţe te-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m o poziţie deosebită. Sunt pur şi simplu un tânăr care nu ştie prea multe lucruri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şti un mare om de arme. Ţi-am auzit deseori numele. Dacă stau bine să mă gândesc, eşti chiar Sasaki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Matahachi. Şi mai mult decât atât, nu consider că e drept să nu ai o poziţie oficială. Matahachi îi răspunse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mi-am dedicat tot timpul săbiei mele şi n-am avut răgaz să-mi fac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Vrei să spui că nu te interesează o pozi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de multe ori că într-o bună zi va trebui să intru şi eu în slujba vreunui senior, dar nu consider că a sos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t se poate de simplu. Te bucuri de o reputaţie susţinută şi de sabie, şi asta contează cel mai mult pe lume. Bineînţeles că dacă nu spui nimănui nimic, oricât de talentat ai fi, te pierzi. Nu stă nimeni să umble după tine. Eu, de exemplu, n-am ştiut cine eşti până nu mi-ai spus. Am fost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oma tăcu o clip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a să te ajut, aş face-o cu plăcere. Ca să-ţi spun drept, l-am rugat pe Susukida Kanesuke să-mi găsească şi mie un post. Mi-ar plăcea să fiu angajat la Castelul Osaka, chiar dacă nu mi-ar plăti cine ştie cât. Sunt absolut sigur că lui Kanesuke o să-i facă mare plăcere să recomande oficialităţilor pe cineva ca tine. Dacă vrei,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asoma se entuziasma la gândul acesta, Matahachi trebui să recunoască în sinea lui că intrase într-o încurcătură din care nu va ieşi prea uşor. Dornic să-şi găsească de lucru, îi era teamă să nu fi făcut vreo greşeală dându-se drept Sasaki Kojiro. Pe de altă parte, dacă i-ar fi spus că e Hon'iden Matahachi, samurai din Mimasaka, Yasoma nu şi-ar fi oferit serviciile. Poate că ar fi trebuit să-şi vadă lungul nasului. Dar nu mai avea ce face: numele de Sasaki Kojiro făcuse deja o impres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Chiar avea motive de îngrijorare? Adevăratul Kojiro murise şi Matahachi era singurul care ştia acest lucru, pentru că certificatul se afla la el şi acesta era singurul lui act de identitate. Fără el, autorităţile nu aveau de unde să ştie cine era ronin-ul. Foarte puţin probabil că-şi vor bate capul să facă investigaţii. La urma urmei, cine era omul? Un spion omorât cu pietre. Treptat, pe măsură ce Matahachi încerca să se convingă de faptul că secretul nu va ieşi niciodată la iveală, i se şi contura un plan în minte: va deveni Sasaki Kojiro. Chiar di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Strigă el, scoţând câteva monede di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tahachi se pregătea să plece, Yasoma, complet nedumerit, îi strigj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ropunerea mea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e Matahachi, ţi-aş fi recunoscător dacă ai vorbi cu prietenul tău pentru mine, dar asemenea lucruri nu se discută aici. Hai să mergem într-un loc liniştit, să dezbatem problema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spuse Yasoma, evide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găsească normal ca Matahachi să plătească şi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pe nişte străduţe liniştite. Matahachi intenţionase să-şi ducă noul prieten la un restaurant elegant, dar Yasoma îi atrase atenţia că n-are rost să-şi irosească banii. Îi sugeră un loc mai ieftin şi mai interesant şi lăudându-i lui Matahachi cartierul plăcerilor, îl conduse la locul numit eufemistic „Cartierul Preoteselor”. Se spunea, fără a exagera prea mult, că aici se află o mie de case ale plăcerilor şi un comerţ atât de prosper, încât se consumau într-o singură noapte o sută de butoaie de gaz lampant. Matahachi şovăi la început, dar până la urmă îl atrase şi pe el perspectiva unei atmosfere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se afla o derivaţie a şanţului ce înconjura castelul. Dacă priveai foarte atent, zăreai o sumedenie de peştişori şi raci de râu ce se adunau sub ferestre şi sub felinarele roşii. Matahachi se uită atent la ei, dar îl trecură flori, pentru că îi aminteau de scorpio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era în special populat de femei pudrate exagerat. Din când în când mai întâlneai şi câte un chip mai drăguţ, dar multe păreau trecute de patruzeci de ani: femei ce stăteau la pândă pe străzi, cu ochii trişti, cu capetele înfăşurate pentru a le feri de frig, cu dinţii înnegriţi, dar dându-şi toată silinţa să-i ademenească pe bărbaţii care se aduna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e mai sunt, spuse Matahach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îi replică Yasoma, care-şi dădea osteneala să găsească scuze pentru femei. Sunt mai bune decât proprietăreasa nu ştiu cărei ceainării sau decât fetele ei care întreţin clienţii. Oamenilor nu le prea place ideea că sexul se vinde, dar dacă-ţi petreci o noapte de iarnă cu una dintre ele şi vorbeşti cu ea despre familia ei şi despre toate cele, o să constaţi că-i ca oricare altă femeie. Şi nici nu-ţi mai vine s-o învinuieşti că a devenit femeie de stradă. Unele au fost cândva concubine ale shogunului, iar altele fiice ale foştilor vasali ai vreunui daimyo care a pierdut totul. Acelaşi lucru se petrecea şi cu secole în urmă, când Taira a cedat locul clanului Minamoto. Vei constata, dragul meu, că drojdia societăţii e formată în special din flori 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să şi Matahachi lăsă totul pe seama lui Yasoma, care părea că se pricepe. Ştia cum să comande sake-ul, cum să se poarte cu fetele; n-aveai ce să-i reproşezi. Pe Matahachi îl amuza noua lu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toată noaptea şi nici a doua zi la prânz Yasoma nu dădea încă semne de oboseală. Matahachi se consideră recompensat pentru toate ocaziile când fusese împins la Yomogi în camera din dos, dar începuse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în cele din urmă, că era sufici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beau. Hai să plecăm. Yasoma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 mine până dese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întâlnire cu Susukida Kanesuke. Acum e prea devreme să mergem la el şi oricum nu sunt în stare să-i vorbesc despre tine până ce nu ştiu exac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trebuie să-i cer de la început o leaf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te vinzi prea ieftin. Un samurai de calibrul tău poate să obţină ce sumă vrea. Dacă accepţi orice, te subapreciezi. De ce să nu-i spun că vrei o recompensă de două mii cinci sute de baniţe? Un samurai cu tupeu este întotdeauna plătit şi tratat mai bine. Nu trebuie să laşi impresia că te mulţumeşti c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zona aceea, aflate în umbra imensă a Castelului Osaka, se întunecau repede. După ce plecară de la bordel, Matahachi şi Yasoma îşi croiră drum spre oraş, către una din zonele rezidenţiale aparţinând în exclusivitate samurailor. Stăteau cu spatele la şanţ, iar vântul rece şterse efectele sake-ului pe care-l turnaseră în e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eşte Susukida, zise Ya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cu acoperiş deasupr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a din colţ,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m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suke şi-a făcut un nume. Până a împlinit cam treizeci de ani, n-auzise nimeni de el,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prefăcea că nu acordă atenţie celor spuse de Yasoma. Şi nu pentru că nu-l credea; dimpotrivă, ajunsese să se încreadă în el atât de mult, încât nu-i mai punea la îndoială spusele. Simţea el că trebuie, totuşi, să rămână nepăsător. Uitându-se la vilele care împrejmuiau marele Castel, ambiţia lui încă tânără îi spunea: „Am să locuiesc şi eu într-un asemenea loc. Într-una di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puse Yasoma, am să vorbesc cu Kanesuke să te angajeze. Dar ce zici de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înţeles, spuse Matahachi, dându-şi seama că e nevoie de mită. Scoţându-şi punga de la piept, constată că atârna doar o treime din greutat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nd toţi banii în mâ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ce 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pr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i înfăşor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Kanesuke nu e singurul de pe-aici care ia mită ca să găsească un post pentru cineva. Toţi o fac şi nu se ascund deloc. N-ai de ce să te simţ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mai păstră şi pentru el ceva mărunţiş, dar după ce îi dădu banii lui Yasoma, îl cuprinse îngrijorarea. Acesta plecă şi Matahachi îl urmă câţiva paşi, implor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aci tot 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Dacă văd că e greu, nu-mi rămâne decât să păstrez banii şi să ţi-i dau înapoi. Nu e singurul om influent din Osaka. Pot să solicit ajutor şi de la Ono sau Goto. Am o grămadă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să vedem. Ai putea să mă aştepţi, dar nu cred că-ţi convine să stai aici, să te bată vântul, nu? Oricum, te-ar suspecta lumea că nu eşti bun de nimic. Hai să ne întâl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acela viran unde se dau repreze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gur ar fî să mă aştepţi la dugheana cu sake unde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iră ora întâlnirii, Yasoma o porni plin de el spre poarta conacului, legănându-şi umerii şi fără pic de ezitare. Foarte impresionat, lui Matahachi parcă-i venea a crede că Yasoma l-a cunoscut într-adevăr pe Kanesuke în nişte vremuri mai puţin înfloritoare. Era plin de încredere şi în noaptea aceea avu vise plăcute despre propriu-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Matahachi porni spre locul fixat. Ca şi în ziua precedentă, vântul era rece şi o mulţime de lume mişuna pe străzi. Aşteptă până la apusul soarelui, dar nici urmă de Akakabe Ya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Matahachi se 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reţinut vreo treabă, se gândea el cu mărinimie, privind chipurile trecătorilor. Azi vin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apuse din nou fără ca Yasoma să apară. În cea de-a treia zi, Matahachi i se adresă negustorului de sake, cu oarecar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mă întâlnesc cu unul pe care-l cheamă Akakabe Yasoma. Ne-am cunoscut aici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i povesti apoi totul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acela? Explodă negustorul. Vrei să spui că ţi-a promis un post şi apoi ţi-a fur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i-a furat. Eu i-am dat de bunăvoie să-i ofere unui oarecare Susukida Kanesuke. Aştept aici să vă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Puteţi aştepta o sută de ani, tot n-o să-l mai vede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De ce spune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un escroc renumit! Zona asta geme de paraziţi ca el. De îndată ce miros un inocent, se aruncă asupra lui. Am vrut să vă previn, dar m-am gândit că-i mai bine să nu mă amestec. Am crezut că o să vă daţi seama şi singur cine e, după cum arată şi după cum se poartă. V-aţi pierdut banii!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compătimea din toată inima. Încerca să-l asigure pe Matahachi că nu-i o ruşine să fii păcălit de hoţii din zonă. Dar nu jena îl deranja pe Matahachi. Banii se duseseră şi, o dată cu ei, şi speranţele sale. Simţea că explodează. Privea neputincios la mulţimea care trec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o să vă fie de vreun folos, spuse vânzătorul de sake, dar întrebaţi la dugheana scamatorului, peste drum. Paraziţii din zonă se adună acolo, în spate, şi joacă jocuri de noroc. Dacă Yasoma a dat de bani, va încerca să-i investească în cev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Matahachi, sărind imediat în picioare. Care e dugheana sca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da spre care arăta el era înconjurată de un gard din ţăruşi de bambus. Afară, în faţă, nişte negustori băteau tobele, anun-ţându-şi negoţul, iar steguleţele suspendate lângă poarta din lemn făceau reclamă unor prestidigitatori cunoscuţi. De după perdele şi fâşiile de rogojini din pai care căptuşeau gardul, se auzea o muzică stranie, amestecată cu cântecele artiştilor şi aplauzele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o luă prin spate şi mai dădu de o poartă. Când îşi aruncă privirile înăuntru, unul care stătea de paz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omul îl lăsă să intre. Se trezi într-un spaţiu înconjurat de un cort deschis. Vreo douăzeci de bărbaţi, toţi nişte ţipi dezgustători, stăteau în cerc şi jucau ceva. Toţi ochii se întoarseră spre Matahachi şi unul îi făcu loc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akabe Yasoma e aici? Întrebă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oma? Repetă unul, mirat. Dacă stau şi mă gândesc, n-a mai fost în ultima vrem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a v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Stai jos ş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 cauţi aici, dacă nu vre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pe Yasoma. Îmi pare rău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 trebui să cauţ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erut scuze, spuse Matahachi, aprinzând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Se răsti la el unul din jucători. Se ridică şi se îndreptă spre Matahachi. Nu scapi de-aici doar cu o scuză. Chiar dacă nu joci, trebuie să-ţi plăteşt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ani! Aha! Deci aştepţi să dai lovitura, nu? Hoţ blestema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hoţ! De ce-m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puse mâna pe sabie, dar gestul lui nu făcu decât să-l amuze pe car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Se-nfurie el. Dacă m-aş speria de ameninţările unuia ca tine, n-aş mai rămâne în viaţă nici măcar o singură zi în Osaka. Hai, foloseşte-ţi sabia dacă a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saki Kojiro, succesorul lui Toda Seigen din satul Jokyoji, provincia Echizen. El a pus bazele Stilului Tomita, declară Matahachi mândru, crezând că omul o s-o ia la sănătoasa numai când va auz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Cartoforul scuipă şi se întoars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 veniţi încoace! Individul tocmai şi-a găsit un nume fantezist; se pare că vrea să-şi folosească sabia pe noi. Hai să vedem cât e de maestru. Cred că o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mul nu era în gardă, Matahachi îşi trase sabia şi spintecă aerul din spatele lui. Omul sări cât put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plonja în mulţime. Ascunzându-se ba după unii, ba după alţii, reuşi să se ferească, dar toate feţele pe care le vedea erau ca ale cartoforilor. Convins că nu se poate ascunde astfel o veşnicie, căută prin preajmă un adăpost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atârnată de un gard de bambus, se afla o draperie cu un tigru desenat pe ea. Mai era şi un steguleţ pe poartă, ce avea imprimat pe el un ţăruş bifurcat şi o emblemă ce reprezenta un ochi de şarpe. Un bărbat care stătea pe o cutie goală ţip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tigru! Intraţi să vedeţi tigrul! Merită să parcurgeţi şi o mie de mile pentru asta! Acest tigru enorm, oameni buni, a fost capturat în Coreea de marele general Kato Kiyomasa în persoană. Nu pierdeţi ocazia să vedeţi ti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ăsunau frenetic şi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aruncă o monedă pe jos şi ţâşni spre intrare. Sim-ţindu-se oarecum în siguranţă, se întoarse să vadă şi el fiara. În capătul celălalt al cortului, pe un panou de lemn era întinsă o piele de tigru, ca rufele la uscat. Spectatorii o priveau cu mare curiozitate; nu-i deranja faptul că respectiva creatură nu era nici întreagă, nic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aşa arată un tigru,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are, nu? Se mir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dădu un pic la o parte şi reperă brusc un bătrân şi o bătrână; nu-i veni să-şi creadă urechilor când le auzi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Gon, tigrul acela e mor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mâna peste marginea gardului de bambus şi pipăind pielea, bătrânul samurai răspuns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 mort. E doar o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acela vorbea de parcă ar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goale, spuse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nu luă însă lucrurile chiar atât de uşor. Strângând din buz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Dacă n-ar fi adevărat, semnul de afară ar indica lucrul acesta. Dacă n-am văzut decât o piele de tigru, puteam să o văd şi într-un desen. Hai să ne recuperăm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atâta caz! O să râdă lumea de tine,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Nu sufăr de mândrie. Dacă nu vrei să mergi, mă du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croia drum înapoi printre spectatori, Matahachi încercă iar să se ascundă, dar prea târziu. Unchiul Gon î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tahachi! Tu eşt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care nu vedea prea bin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Ce? Ce. Ce-ai zis, unchiule 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Matahachi era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olo, dar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luară la fugă pe poarta de lemn, direct în mulţimea învăluită în lumina amurgului. Matahachi se tot ciocnea de oameni, dar reuşi, până la urm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fiule, stai! Strigă O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privi în spate şi o văzu pe mama lui alergând după el ca o nebună, şi pe unchiul Gon dând cu frenezi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trigă el. De ce fugi? Ce s-a întâmplat? Matahachi!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izbuteşte să-l ajungă din urmă, Osugi îşi ridică gâtul ridat cât putu şi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1! Hoţul! Hoţul! Prinde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nătură de gură-cască preluară imediat urmărirea şi cei care erau mai în faţă îl asaltară imediat pe Matahachi cu pari din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i o băta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l încolţi pe Matahachi şi unii chiar îl scuipară. De îndată ce ajunse acolo cu unchiul Gon, Osugi îşi dădu seama ce se întâmplă şi se repezi furioasă la atacanţii lui Matahachi. Dându-i la o parte, apucă minerul săbiei ei scurte şi îşi ară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De ce-l atacaţi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iu de samurai şi nu aveţi nici un drept să-l bateţi. Ce proşti sunteţi! Dacă-l mai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Cine a strigat „hoţul” acu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cunosc. Sunt o mamă iubitoare şi am crezut că dacă strig „hoţul”, fiul meu o să se oprească. Dar cine v-a cerut, nemernicilor, să-l loviţi? E revo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de modul cum a întors-o, dar admirându-i totuşi curajul, mulţimea se împrăştie încet-încet. Osugi îl apucă de guler pe fiul ei îndărătnic şi îl târî până la un templu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din poarta templului câteva minute, unchiul Gon făcu câţiva paş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o, nu-l trata aşa pe Matahachi. Nu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îndepărteze mâna de pe gulerul lui Matahachi, dar bătrâna îl împinse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ăga! E fiul meu şi-am să-l pedepsesc cum găsesc eu de cuviinţă, n-am nevoie de ajutorul tău. Taci din gură şi vezi-ţi de-ale tale! Matahachi. Nerecunoscătorule. Îţi ară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u cât oamenii înaintează în vârstă, cu atât devin mai simpli şi mai dintr-o bucată. Privind-o pe Osugi, constatai că aşa şi stăteau lucrurile. În timp ce alte mame ar fi plâns de bucurie, Osugi fierbe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ânti pe Matahachi şi îl dădu cu capul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Să fugi de propria-ţi mamă. Nu te-ai născut din arac de vie, mocofanule! Eşti fiul meu! II lovea ca pe un copil. Nici nu speram să mai fii în viaţă şi tu hoinăreşti pe-aici, prin Osaka. Ce ruşine! Neobrăzatule! Nemernicule! De ce n-ai venit acasă pentru a le aduce omagii strămoşilor tăi? De ce nu te-ai sinchisit să-ţi arăţi măcar o dată chipul bătrânei tale mame? Nu ştiai că toate rudele tale sunt înnebunite de îngrijorare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mă, o imploră Matahachi, plângând ca un copilaş. Iartă-mă! Te rog, iartă-mă! Îmi pare rău. Ştiu că am greşit. Pentru că ţi-am înşelat aşteptările, nu mă mai puteam întoarce acasă. Nu voiam să fug de tine. M-am mirat când te-am văzut şi am rupt-o la fugă fără să mă gândesc ce fac. Îmi era atât de ruşine de modul în care am trăit, încât nu-mi venea să dau ochii cu tine şi cu unchiul Gon.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Osugi se zbârci puţin, semn că era gata să urle, dar îşi reveni imediat. Era prea mândră ca să-şi arate slăbiciunile, aşa că îşi reînnoi atacul, spunând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chiar atât de ruşine de tine şi simţi că ţi-ai discreditat strămoşii, atunci pesemne că într-adevăr n-ai făcut nimic bun în toat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mai stăpânească, unchiul Gon o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acă o ţii tot aşa, nu faci decât să-l înrăieşt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să păstrezi sfaturile pentru tine. Eşti bărbat şi n-ar trebui să fii atât de moale. Ca mamă, trebuie să fiu la fel de severă cum ar fi fost şi tatăl lui dacă ar mai fi trăit. Am să-l pedepsesc şi n-am terminat încă! Matahachi! Drepţi!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i arătă cu degetul unde trebuia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se supuse el cuminte, aşezându-se în genunchi. Îi era frică de mama lui. Uneori era un părinte foarte înţelegător, dar faptul că punea astfel problema datoriei lui faţă de strămoşi îl făcea să se simtă tare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nterzic categoric să-mi ascunzi ceva, zise Osugi. Deci, spune-mi exact ce-ai făcut de când ai fugit de la Sekigahara! Dă-i drumu' şi nu te opri decât după ce-am auzit tot ce-ar trebu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n-am să-ţi ascund nimic,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de discuţii inutile. Se apucă imediat să depene întreaga poveste, cu lux de amănunte: cum a scăpat de la Sekigahara, cum s-a ascuns în Ibuki, s-a încurcat cu Oko şi a trăit pe spinarea ei – deşi nu s-a simţit în largul lui – timp de câţiva ani. Acum regreta sincer ceea ce făcuse. Se simţea uşurat. După ce a mărturisit totul, îi er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Mai murmura din când în când unchiul 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plescăi din limb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ochează purtarea ta. Şi acum ce faci? După câte văd, eşti bine îmbrăcat. Ţi-ai găsit o slujbă unde te plătesc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scăpă fără să se gândească şi se grăbi să s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n-am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ţi procuri bani c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ăbiei mele. Îi învăţ pe ceilalţi să mânuias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pună adevărul şi mărturisirea lui avu efectul sc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puse Osugi cu vădit interes. Pentru prima oară îi apăru pe chip o licărire de bună dispoziţie. Arta mânuirii săbiei, zici? Ei bine, nu mă miră că fiul meu îşi găseşte timp pentru antrenament, chiar dacă a dus viaţa pe care a dus-o. Ştii ceva, unchiule Gon? E fiul me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on dădu entuziasmat din cap, încântat că o vede pe bătrână mai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fi dat seama, spuse el. Asta dovedeşte că îi curge sânge de Hon'iden prin vene. Şi ce dacă a călcat strâmb o vreme? E clar cu cine-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puse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zona aceasta, de la cine ai învăţat arta mânuirii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nemaki J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e renumit! Osugi părea fo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dornic să-i facă şi mai multă plăcere, scoase certificatul şi i-l arătă, având grijă să ascundă numele lui Sasaki c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o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d, spuse Osugi. Întinse mâna să ia sulul, dar Matahachi îl ţi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mă, n-ai de ce să te îngrijorez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 grozav. Ia uite, unchiule Gon. Nu e splendid? De copil l-am considerat pe Matahachi mai deştept decât Takezo sau decât alţi băieţi. Şi mai capabil. Era atât de bucuroasă, încât începu să scuipe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degetul lui Matahachi alunecă, lăsând să se vadă numele de pe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spuse Osugi. De ce scrie „Sasaki 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ăla? Păi, e numele meu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războinic? La ce-ai nevoie de aşa ceva? Honiden Matahachi nu era la fe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foarte bun! Răspunse Matahachi, căutând repede alte explicaţii. Dar m-am gândit bine şi m-am hotărât să nu-mi folosesc numele. Din pricina trecutului meu, îmi era teamă să nu-mi fac de ruşine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Te-ai gândit bine, aş putea zice. Presupun că nu prea ştii ce s-a mai întâmplat în sat, aşa c-am să-ţi povestesc eu. Fii atent, 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e lansă într-o prezentare plină de viaţă a tuturor evenimentelor petrecute în Miyamoto, alegându-şi cuvintele în aşa fel încât să-l stârnească pe Matahachi, să-l îndemne la răzbunare. I-a explicat că familia Hon'iden fusese insultată; că ea şi cu unchiul Gon îi căutau de ani de zile pe Otsu şi pe Takezo. Deşi încercă să nu se emoţioneze, se lăsă pradă propriilor cuvinte; ochii i se umeziră şi vocea i se îngr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cu capul plecat, rămase uimit de vioiciunea cu care povestea. În momente ca acestea nu-i era deloc greu să fie ascultător, dar în timp ce pe mama lui o preocupa mai mult onoarea familiei şi spiritul de samurai, pe el îl apăsa cu totul altceva: dacă ceea ce spusese ea era adevărat, însemna că Otsu nu-l mai iubea. Era prima oară când auzea de fap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schimbă la faţă, Osugi trase concluzia pripită că dădăceala ei despre onoare şi spirit începuse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eu mint, spuse ea, întreabă-l pe unchiul Gon. Târfa aia te-a părăsit şi a fugit cu Takezo. Sau, de fapt Takezo, ştiind că nu te mai întorci, a ademenit-o pe Otsu să fugă cu el. Am dreptate, unchiule 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a fost legat în copac, Takezo a convins-o pe Otsu să-l ajute să scape şi apoi au şters-o împreună. Toată lumea spunea că trebuie să fi fost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l stârni cel mai tare pe Matahachi, făcându-l să se revolte pe prietenul lu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lucrul acesta, mama lui turnă gaz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Matahachi? Vezi de ce unchiul Gon şi cu mine am plecat din sat? Avem de gând să ne răzbunăm pe cei doi. Până nu-i omor, nu-mi mai pot arăta chipul în sat şi nici nu pot sta în faţa tăbliţelor memoriale ale strămoş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dai seama că, până nu ne răzbunăm, nici tu nu te poţi întoarce în Miy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întorc. Nu mă mai întor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ntează. Trebuie să-i omori pe cei doi. Sunt duşmanii noştr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prea entuziasmat. Ce s-a întâmplat? Nu crezi că eşti destul de puternic ca să-l omori pe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u, protestă el. Unchiul Gon intră şi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ta mamă la fel, spuse Osugi. O să le ducem capetele înapoi în sat, ca amintire. Nu-i o idee bună, fiule? După ce rezolvăm problema, poţi să-ţi vezi de-ale tale, să-ţi găseşti nevastă şi să te aşezi şi tu la casa ta. Te vei reabilita ca samurai şi vei dobândi şi o bună reputaţie. Nu va exista alt nume mai mândru decât Hon'iden în toată zona Yoshino şi vei dovedi tuturor lucrul acesta. Poţi, Matahachi?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iule! Unchiule Gon, ce-aştepţi, felicită băiatul! A jurat că se va răzbuna pe Takezo şi p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în sfârşit, se ridică de jos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 doar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unchiul 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îngheţat. Mă doare stomacul şi mi-au amorţit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bine. Nu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ovedi dragostea filială, Matahach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 în cârca 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cari? Bravo! Îl cuprinse de umeri şi vărsă lacrimi de bucurie. Câţi ani au trecut, Doamne? Uite, unchiule Gon, Matahachi mă car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lacrimile pe gât, Matahachi era şi el teribil d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Gon, unde sta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im un han fără multe pretenţii. Hai să căută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Matahachi o sălta uşor pe mama lui în timp ce mergea. Ce uşoară eşti, mamă! Foarte uşoară! Mult mai uşoară decât un bolovan!</w:t>
      </w:r>
    </w:p>
    <w:p>
      <w:pPr>
        <w:pStyle w:val="Frspaiere"/>
        <w:rPr>
          <w:rFonts w:ascii="Bookman Old Style;Times New Roman" w:hAnsi="Bookman Old Style;Times New Roman" w:cs="Bookman Old Style;Times New Roman"/>
          <w:sz w:val="24"/>
        </w:rPr>
      </w:pPr>
      <w:bookmarkStart w:id="24" w:name="bookmark28"/>
      <w:bookmarkEnd w:id="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rita insulă Awaji se pierdea în zare, învăluită în pâcla iernii. Fâlfâitul velei bătute de vânt acoperea clipocitul valurilor. Barca, ce făcea de câteva ori pe lună drumul dintre Osaka şi provincia Awa din Shikoku1, traversa acum Marea Interioară a Japoniei, în drum spre Osaka. Deşi încărcătura ei consta în special din hârtie şi vopsea indigo, plutea în aer un iz de marfă de contrabandă, adică tutun, pe care guvernul Tokugawa îl interzisese categoric. Oamenii nu aveau voie să-l fumeze, să-l miroasă sau să-l mestece. Se aflau la bord şi pasageri, majoritatea negustori, care fie se întorceau în oraş, fie îl vizitau în vederea stabilirii unor contacte negustoreşti la sfârşi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merge? Ies o grămadă de bani, p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Toată lumea spune că lucrurile merg bine la Sakai, dar dacă te uiţi la mine, nu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nu prea au muncitori pe aici. Se pare ca au nevoie de armuri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grup se discutau, în mare, cam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furnizez echipament pentru bătălii – cozi de steag, armuri şi tot soiul de asemenea lucruri. Dar nu-mi mai ies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 învăţat şi samuraii să facă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bine pe vremea când piraţii îţi aduceau prada pe care o puteai revopsi sau repicta şi o vindeai fără nici o problemă armatelor. După următoarea bătălie, toate fleacurile astea se întorceau înapoi, iar le aranjai şi le vinde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rivea în gol dincolo de ocean şi preamărea bogăţiile ţărilor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t face bani la tine acasă. Dacă vrei cu adevărat bani, trebuie să urmezi exemplul lui Naya Luzon Sukezaemon sau Chaya Sukejiro. Să te apuci de comerţ exterior. E riscant, dar cu puţin noroc,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altul, chiar dacă noi n-o ducem aşa de bine în ultima vreme, în comparaţie cu samuraii, putem spune că trăim domneşte. Sunt o mulţime printre ei care nici nu ştiu ce-i o mâncare bună. Noi vedem doar în ce lux trăiesc toţi daimyo, dar mai devreme sau mai târziu, tot le sună şi lor ceasul. Îmi pare rău pentru ei; sunt atât de preocupaţi de onoarea lor şi de codul samurailor, încât nici n-au timp să-şi tragă sufletul şi să se bucu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aşa? Ne plângem noi de vremuri grele, dar singurul lucru care merită în ziua de azi este neg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Cel puţin putem face ce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ea ce trebuie să facem sunt plecăciunile în faţa samurailor şi scoatem destui bani şi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eşti, merită să te şi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c la fel. Uneori îmi vine să-i întreb pe samurai ce înţeleg ei di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cinci insule mari care alcătuiesc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e lână pe care acest grup îl întinsese pe jos era din import, semn că o duceau mai bine decât mulţi alţii. După moartea lui Hideyoshi, cea mai mare parte a obiectelor de lux din perioada Momoyama1 trecuse în mâinile negustorilor şi mai puţin în cele ale samurailor. Cei mai bogaţi orăşeni erau acum cei care aveau servicii de sake elegante şi costume de călătorie frumoase şi scumpe. Până şi un negustor de rând o ducea mai bine decât un samurai cu un venit de cinci mii de baniţe de orez pe an – venit considerat domnesc de către majoritatea samu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m mare lucru de făcut în asemenea călăto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i. De ce nu jucăm cărţi să ne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s o perdea, stăpâna şi slujitoarele au adus sake-ul şi bărbaţii au început să joace umsummo, un joc introdus de curând de către negustorii portughezi. Miza pe care jucau era imensă. Aurul de pe masă ar fî putut salva de la foamete sate întregi, dar negustorii îl aruncau ca pe nişte pietricele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ători se aflau câţiva pe care bogaţii negustori i-ar fi întrebat cu plăcere cu ce se aleg ei din viaţă – un preot călător, nişte ronin-i, un filosof confucianist, câţiva războinic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după ca au văzut cum a demarat jocul de cărţi, s-au aşezat lângă bagaje şi priveau fix marea, nefâind de acord cu risipa et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ţinea în poală ceva rotund şi cu blană, spunându-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muţică drăguţă aveţi! E dresată? Întrebă un alt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aveţi mai de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o nu cu multă vreme în urmă în munţii dintre Tosa şi 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ns-o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imuţele mai bătrâne m-au zgâriat îngrozitor până am reuşit să fug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ânărul era ocupat să culeagă păduchii de pe animal. El ar fi atras atenţia celorlalţi şi dacă nu ar fi avut maimuţa, pentru că atât chimonoul, cât şi mantia lui roşie erau cam fanteziste. Părul din faţă nu-i era ras, iar moţul din vârf fusese prins cu o bandă de un roşu aprins. După îmbrăcăminte, părea foarte tânăr, dar acum cu greu mai puteai distinge vârsta cuiva numai după aspect. O dată cu ridicarea lui Hideyoshi, îmbrăcămintea devenise în general mai colorată. În mod frecvent, bărbaţii la vreo douăzeci şi cinci de ani se îmbrăcau tot ca nişte băieţi de cincisprezece sau şaisprezece ani şi nu-şi tăiau păr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strălucea de tinereţe, buzele erau de un roşu sănătos, ochii-i sclipeau. Pe de altă parte, era bine făcut şi sprâncenele-i groase şi colţurile ochilor trădau o seriozitate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tot agiţi atâta? Se răsti el la maimuţă, dându-i câteva palme peste cap. Inocenţa cu care culegea păduchii îl făcea să arate şi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e statut social avea. Deoarece călătorea, purta în picioare, ca toată lumea, sandale din pai şi ciorapi din piele. Până aici, nimic neobişnuit. Părea că se simte foarte bine în mijlocul grupului alcătuit din preotul cerşetor, păpuşar, samuraiul zdrenţăros şi ţăranii nespălaţi de pe punte. Putea fi uşor luat drept ronin, dar avea ceva care-ţi spunea că e de rang superior – şi anume arma azvârlită pe spate, oblic, prinsă cu o cureluşă din piele. Era o sabie lungă şi dreaptă, mare şi frumos lucrată. Toată lumea care stătea de vorbă cu el observa că era cu totul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 Toji, care stătea puţin mai încolo, rămase profund impresionat de armă. Căscând şi gândindu-se că nici măcar la Kyoto nu se mai prea găseau asemenea săbii, începu să fie curios şi dornic să afle câte ceva despre purtă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era plictisit. Călătoria lui, care durase paisprezece zile, fusese supărătoare, obositoare şi inutilă. Dorea din tot sufletul să ajungă iar printre oamenii pe care-i cunoştea. „Sunt curios dacă o fi ajuns la timp curierul”, se gândi el. „Dacă da, atunci o să mă aştepte cu siguranţă în port, la Osaka”. Încerca să-şi mai domolească plictiseala, invocând în faţa ochilor chipul lui 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edeclarat al călătoriei îl constituia situaţia financiară precară a Casei Yoshioka, determinată de cheltuielile extravagante ale lui Seijuro. Familia nu mai era bogată. Casa de pe strada Shijo era ipotecată şi în pericol de a fi înhăţată de negustorii creditori. Situaţia era agravată şi de o sumedenie de alte obligaţii de la sfârşit de an; chiar dacă ar fi vândut absolut totul din casă, tot n-ar fi reuşit să adune suficienţi bani pentru a putea achita notele de plată care se adunaseră. Dându-şi seama în ce situaţie se află, Seijuro nu spune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ustrări de conştiinţă pentru că încurajase extravaganţele tânărului stăpân, Toji i-a spus să lase totul pe seama lui, promiţându-i că va rezolva 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stors creierii, i-a venit ideea să construiască o şcoală nouă, mai mare, pe terenul de lângă Nishinotoin, unde puteau fi cazaţi mult mai mulţi studenţi. După părerea lui, nu era momentul să se cramponeze de nimic. Dat fiind că existau o mulţime de oameni care doreau să înveţe artele marţiale, iar daimyo plângeau după războinici instruiţi, ar fî fost în interesul tuturor să aibă o şcoală mai mare şi să dea mai mulţi oameni de arme pricepuţi. Cu cât se gândea mai mult, cu atât se amăgea cu ideea că este datoria sacră a şcolii să pregătească tot mai mulţi experţi ai stilului K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compuse o circulară în sensul acesta şi, astfel înarmat, Toji porni în căutare de sponsori printre foştii studenţi din Honshu, Kyushu1 şi Shikoku. Existau mulţi bărbaţi, pe diverse domenii, care studiaseră cu Kempo şi majoritatea celor care trăiau încă aveau o poziţie demnă de invidiat. Dar s-a dovedit, cu toate strădaniile lui Toji, că erau prea puţini cei dispuşi să facă donaţii substanţiale sau să-şi pună semnătura pe o asemenea bucăţică de hârtie. Răspunsurile descurajatoare sunau cam aşa: „Vă voi scrie mai târziu dacă accept sau nu”; „Mai vedem data viitoare când ajung la Kyoto” sau altceva, la fel d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cu care se întorcea Toji acasă nu se ridicau decât la o fracţiune din ceea ce anticipase. Căminul periclitat nu era, strict vorbind, al lui Toji şi chipul care îi veni în minte nu era al lui Seijuro, ci al lui Oko. Dar nici ea nu reuşea să-l scoată prea multă vreme dintr-ale lui. Îl invidia pe tânărul care culegea păduchi de pe maimuţă. Măcar îşi găsise ceva de făcut ca să-şi omoare timpul. Toji se îndreptă spre el şi încercă să leg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inere! Mergi la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capul, tânărul aruncă o scurtă privire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a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din A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lui, reieşea clar că pusese capăt discuţiei. Toji tăcu o vreme, după care făcu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zic şi eu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i se laudă arma, tânărul se răsuci cu faţa la Toji şi îi răspun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află în familia mea de multă vreme. Este o sabie de luptă, dar vreau să găsesc în Osaka un om priceput ca să mi-o reajusteze, să o pot purt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lungă pentru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re cam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tânărul îi răspun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trebui să fie în stare să mânuiască o asemene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acă ar avea un metru sau ceva mai mult, spuse Toji cu reproş. Dar numai un expert. Acum întâlneşti la tot pasul indivizi ce se fudulesc cu asemenea săbii uriaşe. Par impresionanţi, dar la o adică, o iau la sănătoasa. Ce stil ai studiat? În materie de artă a mânuirii săbiei, Toji nu-şi putea ascunde un sentiment de superioritate faţă de acest bie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o privire întrebătoare celui care părea foarte mulţumit de s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To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Tomita se foloseşte o sabie mai scurtă decât aceasta, spuse Toji cu un aer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studiat Stilul Tomita nu înseamnă că trebuie să folosesc o sabie mai scurtă. Nu-mi place să-i imit pe alţii. Profesorul meu a folosit o sabie mai scurtă, însă eu m-am hotărât să folosesc una mai lungă. Din cauza aceasta m-au dat afară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uă, tinerilor, vă cam place să sfidaţi. Ce s-a întâmpl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satul Jokyoji din provincia Echizen şi m-am dus la Kanemaki Jisai. Şi el a renunţat la Stilul Tomita, creând Stilul Chujo. M-a plăcut, m-a acceptat şi, după ce am studiat sub îndrumarea lui timp de patru ani, mi-a spus că pot să stau de-acum p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e la ţară se cam pripesc cu certifi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Jisai. El nu era aşa. De fapt, singura persoană căreia i-a dat certificat a fost Ito Yagoro Ittosai. După ce m-am hotărât să fiu al doilea care obţine aşa ceva, am muncit foarte serios. Înainte de a-mi termina instruirea însă, m-au chemat brusc acasă pentru că mama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wakuni, provincia Suo. Acolo am exersat în fiecare zi în apropierea podului Kintai, doborând rândunele în zbor şi despicând crengi de salcie. În felul acesta am dobândit o tehnică personală. Înainte de a muri, mama mi-a dat sabia aceasta şi mi-a spus să am mare grijă de ea, că a fost făcută de Nagami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amitsu?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artă semnătura, dar a fost întotdeauna considerată opera lui. În locurile de unde vin eu, este o sabie bine cunoscută. Oamenii îi spun „par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nu avusese chef de vorbă, când se abordau subiecte ce-i plăceau, era în stare să trăncănească întruna, ba chiar să furnizeze de bunăvoie informaţii. O dată pornit, nu se mai oprea, punând prea puţin preţ pe reacţia interlocutorului. Datorită acestui fapt, precum şi manierei în care povestea întâmplările prin care trecuse, se putea trage concluzia că este un caracter puternic, chiar mai puternic decât ai fi putut bănui judecându-l după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ânărul se opri. Ochii i se înceţoşară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în Suo, Jisai s-a îmbolnăvit. Când am auzit lucrul acesta de la Kusanagi Tenki, m-a podidit pur şi simplu plânsul. Tenki ajunsese la şcoală mult înaintea mea şi încă se mai afla acolo când maestrul era pe patul de suferinţă. Tenki este nepotul lui, dar lui Jisai nici nu i-a trecut prin cap să-i dea certificat. În schimb, i-a arătat că ar vrea să mi-l dea mie, împreună cu cartea ce cuprinde metodele lui secrete. Şi nu numai că voia să mi le dea, dar spera să mă vadă şi chiar să mi le ofere personal. Ochii tânărului se umeziră. Pe Toji nu-l impresionau câtuşi de puţin trăirile tânărului, dar era oricum mai bine să stea de vorbă cu el decât să se plictisească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spuse el, prefăcându-se interesat. Şi a murit cât ai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zbor la el de îndată ce am auzit de boala lui, dar se afla în Kozuke, la sute de kilometri de Suo. Şi mama a murit cam în aceeaşi perioadă, aşa că mi-a fost imposibil să fi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operiră soarele, dând cerului o tentă cenuşie. Nava începu să se clatine şi spuma mării pătrunse în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continuă povestea sentimentală, din care reţinem că îşi încuiase casa de la Suo şi, în urma unui schimb de scrisori, aranjase o întâlnire cu Tenki în preajma echinocţiului de primăvară. Puţin probabil ca Jisai, care nu avea rude apropiate, să fi dispus de mare avere, dar îi încredinţase lui Tenki nişte bani pentru tânăr, împreună cu certificatul şi cartea secretelor. Până în ziua în care urmau să se întâlnească pe insuliţa muntoasă Horaiji, în provincia Mikawa, la jumătatea drumului între Kozuke şi Awa, Tenki călătorea, văzându-şi mai departe de studiu. Tânărul se decisese să-şi petreacă ceva timp în Kyoto, studiind şi vizitând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povestit, se întoarse spre Toji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in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amândoi, atenţia fiindu-le distras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erci să-ţi croieşti drum în viaţă prin artele marţiale? Întrebă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u părea răutăcioasă, dar în privirea lui Toji se distingea condescendenţa vecină cu dispreţul. Se săturase de tineri încrezuţi care se lăudau cu certificatele lor şi cu cărţile pline de secrete. După părerea lui, nu puteau exista prea mulţi oameni de arme pricepuţi. Nu stătuse el însuşi aproape douăzeci de ani la Şcoala Yoshioka şi nu era decât un simplu discipol, ce-i drept, unul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himbă poziţia şi privea fix ap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to? Murmură el. Se întoarse apoi din nou spre Toji. Am auzit că există acolo un bărbat cu numele de Yoshioka Seijuro, fiul cel mare al lui Yoshioka Kempo. Încă mai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avea chef să-l sâcâ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implu. Şcoala Yoshioka pare încă înfloritoare. Ai fost vre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acă merg la Kyoto aş vrea să mă înfrunt cu acest Seijuro, să văd şi eu cât e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tuşi ca să-şi stăpânească râsul. Îi era din ce în ce mai greu să suporte îngâmfarea şi impertinenţa tânărului. Bineînţeles că acesta nu ştia ce poziţie ocupă Toji în şcoală, pentru că dacă ar fi ştiut, ar fi regretat cu siguranţă ceea ce spusese. Toji se strâmbă şi întrebă pe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ai să scap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o reteză tânărul. Acum era rândul lui să râdă. Yoshioka e o casă mare şi se bucură de mare prestigiu, deci îmi imaginez că Kempo a fost cu adevărat un mare om de arme. Dar am auzit că niciunul din fiii lui nu face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afirmi aşa ceva fără să-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spun samuraii din celelalte provincii. Nu cred ce aud, dar aproape toată lumea e de părere că această Casă Yoshioka se termină cu Seijuro şi Densh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ar fi vrut să-i atragă tânărului atenţia să-şi ţină gura. Chiar i-a dat prin minte să-şi dezvăluie identitatea, dar dacă ar fi făcut-o, el ar fi pierdut. Abţinându-se din răspute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tot felul de atotştiutori prin provinciile acestea, aşa că nici nu mă miră că este subestimată Casa Yoshioka. Dar mai vorbeşte-mi despre tine. Nu spuneai adineauri că te pricepi să dobori rândunelel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reuşit s-o faci cu sabia ast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oţi să dobori şi un pescăruş care se roteşte deasupr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 pe loc. Înţelesese că Toji punea ceva la cale. Examina buzele strânse ale lui Toji, pe care cu uşurinţă se putea citi răutat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ar nu văd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se Toji emfatic, dacă eşti atât de bun încât să defăimezi Casa Yoshioka fără să f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răspunse Toji. Dar nimănui din Kyoto nu-i place să audă vorbindu-se de rău Casa Yoshi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Păi, nu v-am spus părerea mea. Am repetat doar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Îi zise Toji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expresia „samurai necopt”? Te previn de dragul viitorului ce-ţi stă în faţă. Nu ajungi nicăieri dacă-i subestimezi pe alţii. Te lauzi că dobori rândunele din zbor şi vorbeşti despre actul acela care-ţi atestă Stilul Chujo, dar ar fi mai bine să nu consideri că toată lumea e proastă. Nu ţi-ar strica să te uiţi bine la persoana cu care vorbeşti înainte de a începe cu lăudăroş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s doar lăudăro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pieptul, Toji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ranjează pe nimeni când ascultă un tânăr lăudându-se cu vitejiile lui, dar ai grijă să nu împingi lucruril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ânărul nu spunea nimic,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am ascultat tot ce-ai îndrugat şi n-am zis nimic. De fapt, trebuie să ştii că sunt Gion Toji, discipolul principal al lui Yoshioka Seijuro şi dacă mai faci o singură remarcă necuviincioasă la adresa Şcolii Yoshioka, o să-ţi iasă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ră să atragă până la urmă şi atenţia celorlalţi călători. După ce îşi dezvălui înaltul rang, Toji o luă spre pupa vasului, bodogănind despre obrăznicia tinerilor. Băiatul îl urmă în tăcere, iar ceilalţi călători rămaseră cu ochii pe ei de la distanţă, pentru a se sim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ji îl sâcâia situaţia creată. Oko o să-l aştepte la debarcader şi, dacă se încaieră acum, va avea sigur necazuri cu oficialităţile mai târziu. Cu un aer cât se poate de degajat, îşi rezemă coatele de balustradă şi privi fix apa vineţie ce se învolbura sub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bătu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 se adresă el cu o voce în care nu se distingea nici mânie, nici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petă tânărul. Nemaiputând să facă pe surdul, Toj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făcut lăudăros în faţa mulţimii de pe punte şi eu ţin la onoarea mea. N-am nici un chef să fac ceea ce mi-aţi cerut acum câteva minute, dar vă rog să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 şi uitat! Aţi râs când v-am spus că dobor rândunelele în zbor şi mi-aţi cerut să dobor un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lucrul acesta, o să vă convingeţi că nu e numai gur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Râse Toji sarcastic. Dar nu uita, dacă faci lucrul acesta numai din mândrie şi dai greş, chiar că o să râdă lum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depuneţi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fac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ă poziţia de atac pe o placă de plumb din centrul dunetei şi-şi întinse mâna spre sabie. În timp ce făcea lucrul acesta, îl strigă pe Toji. Privindu-l curios, Toji îl întrebă ce doreşte şi tânărul îi răspuns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boare nişte pescăruşi în faţa mea. Sunt gata să dobor ori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sesiză imediat asemănarea dintre ceea ce se întâmpla şi o poveste hazlie atribuită preotului Ikkyu; tânărul reuşise să-şi bată joc de el. Strig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sunt astea? Oricine reuşeşte să facă nişte pescăruşi să zboare prin faţa lui îi poate doborî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întinde pe mii de kilometri şi sabia mea are doar un metru lungime. Dacă păsările nu se apropie, n-am cum sa le d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se mai apropie câţiva paşi şi îi spuse cu răutat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ecunoaşte că vrei să ieşi basma curată. Dacă nu eşti în stare să omori un pescăruş în zbor, recunoaşte şi apoi cere-ţ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de gând să fac aşa ceva, nu stăteam aici să aştept. Dacă nu se apropie păsările, atunci am să dobo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ţi cinci paşi şi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se apropi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mi permiteţi a folosi capul din faţa mea -capul ce m-a provocat să dovedesc că nu mă laud. Dacă staţi şi vă gândiţi, e mai logic decât să ucid pescăruş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minţile? Ţipă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instinctiv capul, pentru că exact în clipa aceea tânărul îşi scoase sabia din teacă şi o folosi. Totul se petrecu atât de repede, încât sabia aceea de mai bine de un metru nu părea mai mare decât u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Strigă Toji împleticindu-se îndărăt şi pipăindu-şi gâtul. Din fericire capul rămăsese la locul lui şi, aparent, nu fuses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acum? Întrebă tânărul, întorcându-i spatele şi luând-o printre grămezile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se înroşise tot de jenă. Coborî privirile şi zări pe punte, în soare, un obiect cam ciudat, ca o periuţă. Un gând oribil îi încolţi în minte şi îşi duse mâna la cap. Preţiosul lui smoc de păr nu mai era acolo. Mândria şi bucuria oricărui samurai! Îngrozit, îşi trecu mâna peste cap şi constată că banda cu care-şi legase părul era desfăcută. Părul pe care aceasta îl ţinuse strâns se împrăşt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icălosu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furie de nedescris. Acum ştia, şi încă bine, că tânărul nici nu minţise, nici nu aruncase vorbe-n vânt. Toji se întreba cum poate fî atât de priceput un tânăr ca el, dar respectul pe care i-l purta în minte era una, iar ura din sufle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privirile înspre proră, constată că tânărul se întorsese la locul lui şi căuta ceva pe punte. Era limpede că nu era în gardă şi Toji simţi că sosise momentul să se răzbune. Scuipând pe minerul săbiei, îl apucă strâns şi se strecură în spatele celui care îl făcuse de ruşine. Nu era sigur dacă va reuşi să ţintească doar smocul, fără să-i ia capul, dar oricum nu-i păsa. Bombându-şi pieptul, cu respiraţia tăiată, se pregăti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e stârni agitaţie printre negustorii care juca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Nu mai sunt destu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ipau şi scuturau covoraşul pe care stătuseră, unul dintre ei îşi ridică întâmplător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Maimuţa l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sageri, bucuroşi că se pot amuza, priviră cu toţii la maimuţa cu pricina. Aceasta se cocoţase în vârful catargului înalt de vreo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Râse unul. Ce maimuţă! Ne-a furat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rf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arcă s-ar juc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arte pluti în jos. Unul dintre negustori o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ibă trei sau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ce cineva acolo şi să le aducă! Nu putem juca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ur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ar putea, dacă 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i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uzi propunerea, se învoi, luă banii, dar, ca stăpân al vasului, voia să vadă mai întâi cine era de vină pentru incident. Urcându-se pe o grămadă de bagaje, se adresă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maimuţa! Îl rog pe stăpânul ei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dar câţiva călători ştiau că maimuţa era a tânărului cel chipeş şi îl fixară cu privirea. Ştia şi căpitanul şi se înfurie când văzu că tânărul nu răspunde. Ridicând 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stăpânul ei? Dacă maimuţa nu-i a nimănui, am eu grijă de ea, dar să nu aud pe urmă nici o r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aimuţei stătea rezemat de nişte bagaje, aparent dus pe gânduri. Câţiva călători începură să şuşotească cu un aer dezaprobator; căpitanul îl fulgeră pe tânăr cu privirea. Cei care jucaseră cărţi începură şi ei să bombăne, iar alţii se întrebau dacă tânărul era surdo-mut sau numai nesimţit. Tânărul îşi schimbă doar puţin poziţia şi se comportă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ep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imuţele cresc şi pe apă şi pe uscat. După cum vedeţi, una s-a rătăcit şi pe la noi. Deoarece n-are stăpân, presupun că putem face cu ea ce dorim. Oameni buni, fiţi martori! În calitate de căpitan, i-am cerut stăpânului să se prezinte, dar el nu m-a ascultat. Dacă mai târziu se plânge că nu m-a auzit, să-mi luaţi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artorii dumneavoastră! Strigară negustorii, care erau deja furio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luă pe scară-n jos spre cală. Când reapăru, ţinea în mână o muschetă cu fitilul aprins. Toată lumea era convinsă că o va folosi. Feţele se întorceau de la căpitan spre proprietarul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distra grozav. Sus, în aer, ea se juca cu cărţile şi parcă făcea tot posibilul să-i înfurie pe cei de pe punte. Îşi dezgoli deodată dinţii, începu să turuie, fugi în vârful vergii şi acolo nu mai şti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muscheta şi ţinti. În timp ce unul dintre negustori îl trăgea de mânecă şi-l îndemna să tragă, proprietar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căpitanului să se prefacă acum că nu aude. Apăsă pe trăgaci, pasagerii se aplecară cu mâinile peste urechi şi muscheta luă foc cu un zgomot puternic. Lovitura fu prea înaltă. În ultima clipă, tânărul deviase ţeava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de furie, căpitanul îl apucă de piept. O vreme chiar păru suspendat acolo deoarece, deşi bine făcut, era scund în comparaţie cu tânărul cel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păţit? Strigă tânărul. Eraţi pe punctul de a doborî o maimuţă inocentă cu jucăria aceea 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că faceţi un lucru p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vertiz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ţ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ch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unt pasageri pe acest vas. Şi, în plus, sunt samurai. Te-aşteptai să răspund unui biet căpitan de vas care se postează în faţa călătorilor şi ţipă de parcă le-ar f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impertinent! Te-am avertizat de trei ori. Chiar dacă nu ţi-a plăcut felul în care am făcut-o, puteai să arăţi puţină consideraţie faţă de aceşti oameni pe care i-ai deranjat cu maimu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ameni? O, vrei să spui adunătura asta de negustori care juca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pe nebunul! Ei au plătit de trei ori mai mult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le schimbă cu nimic statutul: nişte negustori de joasă speţă, iresponsabili, care aruncă cu banii-n stânga şi-n dreapta, beau şi se comportă de parcă vasul ar fi al lor. I-am văzut şi nu-mi plac deloc. Şi ce dacă maimuţa a fugit cu cărţile lor? Nu i-am spus eu s-o facă. Ea n-a făcut decât să-i imite, aşa că nu văd de ce mi-aş cer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privi fix pe bogaţii negustori şi le adresă un zâmbet sardonic.</w:t>
      </w:r>
    </w:p>
    <w:p>
      <w:pPr>
        <w:pStyle w:val="Frspaiere"/>
        <w:rPr>
          <w:rFonts w:ascii="Bookman Old Style;Times New Roman" w:hAnsi="Bookman Old Style;Times New Roman" w:cs="Bookman Old Style;Times New Roman"/>
          <w:sz w:val="24"/>
        </w:rPr>
      </w:pPr>
      <w:bookmarkStart w:id="25" w:name="bookmark29"/>
      <w:bookmarkEnd w:id="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când vasul se apropie de portul Kizugawa, întâmpinat de un puternic miros de peşte. Pe mal sclipeau luminiţe roşii şi valurile clipoceau neîncetat. Încetul cu încetul, distanţa dintre vocile care strigau de pe vas şi cele de pe mal se micşoră. Ancora făcu bâldâbâc în apă, se aruncară frânghiile şi se fixă puntea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entuziasmate umple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 vas fiul preotului de la templul Sum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ici!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 din hârtie, inscripţionate cu numele hanului de care ţineau, se rostogoleau spre doc ca nişte valuri. Purtătoarele lor erau la mar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cineva la hanul Kashiw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maimuţa pe umăr îşi croi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a noi, domnule. Nu vă taxăm în plus pentru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exact în faţa templului Sumiyoshi. Este un loc foarte cunoscut pentru pelerinaje. Vă dăm o cameră frumoasă, cu privelişt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ânăr nu-l aştepta nimeni. O luă drept înainte, fără să acorde atenţie celor ce-şi făceau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crede? Bombăni un pasager. Numai pentru că ştie şi el puţin să mânuias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decât un biet orăşean, n-ar fi scăpat el aş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Lasă-i pe războinici să creadă că sunt mai buni decât oricine altcineva. Atâta vreme cât umblă ţanţoşi ca nişte regi, ei sunt fericiţi. Treaba noastră, ca orăşeni, este să-i lăsăm pe ei să culeagă florile şi noi să ne vedem de fructe. De ce să mai facem atâta caz de incidentu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astfel, negustorii avură grijă să se adune tot muntele lor de bagaje, apoi debarcară, întâmpinaţi de un furnicar de lume, lanterne Şi vehicule. Absolut toţi fură imediat înconjuraţi de femei grij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coborî de pe vas a fost Gion Toji, pe al cărui chip se citea îngrijorarea şi supărarea. În viaţa lui nu avusese o zi atât de groaznică. Îşi acoperise capul cu o eşarfă pentru a ascunde pierderea ruşinoasă a moţului, dar bucata de pânză nu-i putea ascunde nici sprâncenele încruntate, nici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Sunt aici! Strigă 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acoperise capul, faţa îi rămăsese expusă vântului rece cât timp aşteptase şi ridurile se vedeau prin pudra albă care ar fi trebuit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o! Deci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i? Mi-ai trimis o scrisoare şi mi-ai spus să te aşte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m crezut că nu o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Pari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oar un pic de rău de mare. Hai să mergem la Sumiyoshi şi să găsim un han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pe aici. Ne aşteaptă un pala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i rezervat şi o camer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ă lumea aşteapt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o privi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e vrei să spui? Am crezut că o să petrecem câteva zile plăcute numai noi doi, într-un loc liniştit. Dacă e lume,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palanchinul şi o luă, supărat, înainte. Când Oko încercă să-i explice, o repezi şi o făcu idioată. Toată mânia care se adunase în el pe vas explo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tau singur undeva! Ţipă el. Dă drumul palanchinului! Cum de-ai putut să fii atât de proastă? Nu mă înţelegi deloc. Îşi smulse mâneca din mâinile ei şi ple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piaţa de peşte; toate prăvăliile erau închise şi cântarele împrăştiate pe stradă sclipeau ca nişte micuţe scoici argintii. Deoarece nu era nimeni în jurul lor, Oko se agăţă de Toji şi încercă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i singur, ceilalţi or să creadă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ecât să cread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ai vorbi aşa! Îl imploră ea. Îşi lipi obrazul rece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udrei şi mireasma părului îi pătrunseră fiinţa şi, treptat, mânia şi sentimentul frustrării se estom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i ceru ea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foarte supăr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o să mai avem ocazia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ouă sau trei zile cu tine. De-ai şti cât l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ţeles, de ce-ai mai târât şi pe alţii acolo? Pentru că nu simţi pentru mine ceea ce simt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i, spuse Oko cu reproş, privind drept înainte şi dând impresia că e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ânse. Încercă să găsească alte argumente ca să-l determine s-o asculte. Când sosise curierul cu scrisoarea lui Toji, ea-şi făcuse, bineînţeles, planuri să vină la Osaka singură, dar aşa a fost norocul ca în noaptea aceea să vină Seijuro la Yomogi, cu şase sau şapte elevi şi Akemi îi spuse, fără să se gândească la consecinţe, că vine Toji. Cât ai clipi, hotărâră cu toţii că trebuie s-o însoţească pe Oko la Osaka şi că poate veni şi Akemi cu ei. În final, grupul care se afla la hanul de lângă templul Sumiyoshi număra 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recunoscu că într-o asemenea situaţie Oko nu avusese încotro, dar starea proastă tot nu îi dispăru. Aşa îi mersese toată ziua şi încă se mai aştepta la altele şi mai rele. În primul rând, pentru că-l vor întreba imediat cum a mers cu munca de lămurire şi nu suporta să le dea veşti proaste. Se temea însă şi mai mult că va trebui să-şi scoată eşarfa. Cum să le explice lipsa moţului? Până la urmă îşi dădu seama că n-are încotro şi se re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Merg cu tine. Trimite după pala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ericită sunt! Spuse Oko drăgăstos şi o luă înapoi spr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 Seijuro şi ceilalţi făcuseră deja baie, se înfofoliseră în chimonourile căptuşite primite de la han şi se aşezaseră pentru a-i aştepta pe Toji şi Oko. Pentru că nu mai apăreau,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t or să vină, mai devreme sau mai târziu. N-are rost să stăm aş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u apucat să comande sake. La început băură doar ca să le treacă timpul mai uşor, dar curând începură să-şi întindă picioarele confortabil. Nu după multă vreme şi uitară de Toji şi de 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miyoshi nu sunt şi fete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bună! De ce să nu chemăm vreo trei sau patru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ezită până când cineva sugeră ca el şi Akemi să se retragă în altă cameră mai liniştită. Manevra subtilă de a scăpa de el îi provocă un zâmbet trist, dar era bucuros că pleacă de acolo. Va fi mult mai plăcut să stea numai cu Akemi într-o cameră încălzită decât să bea cu neciopliţ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petrecerea se încinse în toată regula şi nu după mult timp apărură în grădina spre care dădea camera şi câteva fete pricepute la cântat, cunoscute acolo drept „mândria din Tbsamagawa”. Flautele şi shamisen-nrile lor erau vechi, de proastă calitate şi uzate de atâta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gălăgie? Întrebă una dintre ele, ştrengăreşte. Aţi venit să beţi sau să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dădea drept conducătorul grupulu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ne întrebări prosteşti! Nu ne păpăm banii pentru bătaie! V-am chemat ca să bem şi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fata cu tact, îmi pare bine că aud asta, dar aş vrea totuşi să fiţi puţin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că asta vrei, atunci hai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prezenţa feminină din cameră, câteva picioare păroase se retraseră sub chimonouri şi câteva trupuri orizontale deveniră verticale. Începu muzica, spiritele se încinseră şi petrecerea era în toi. Când se distrau mai bine, o fată de la ceainărie îi anunţă că a sosit individul care a călătorit cu vasul din Shik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că a venit unul pe nume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inunat! Vine bunul şi bătrânul Toji. Cine-i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Toji şi a lui Oko nu îi deranja câtuşi de puţin. De fapt, nu-i băga nimeni în seamă. Toji era dezgustat pentru că Oko încercase să-l convingă că petrecerea se dădea în cinstea lui şi de fapt lucrurile nu stăteau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fata care-i adusese în această cameră şi o rugă să-l conducă în camera lui Seijuro. Când ajunseră în hol, un chefliu, duhnind a sake, se apropie împleticindu-se de el şi îşi petrecu braţele în jurul gâtului lui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oji! Bolborosi el. Te-ai întors? Te-ai distrat pe cinste cu Oko, mai ştiu eu pe unde, şi pe noi ne-ai făcut să te aşteptăm. N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încercă în zadar să se descotorosească de el. Bărbatul îl târî cu forţa în cameră. În lupta cu Toji, calcă peste o tavă sau două, răsturnă cu piciorul câteva borcanele cu sake şi apoi căzu, trăgându-l şi pe Toj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rfa mea! Strigă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repede mâna la cap, dar prea târziu. În timp ce cădeau, individul îi înhăţase eşarfa şi-o ţinea triumfător în mână. Cu gurile căscate, îşi întoarseră cu toţii privirile spre locul unde ar fi trebuit să fie smocul de păr al lui T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Ce f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se înroşi tot. Înhăţându-şi eşarfa şi punându-şi-o la loc, zis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Am avut un furuncul. Alte hohote de râs,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un furuncul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ţi pat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vorba! Ar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din glumele pe care le făceau pe seama lui că nimeni nu-l credea pe Toji. Petrecerea continuă şi ei uitară de smocul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ucrurile stăteau cu totul altfel. Ora zece îi găsi pe plaja din spatele hanului, serioşi, angajaţi în discuţii aprinse. Stăteau în cerc, unii cu umerii drepţi, alţii cu braţele încrucişate, dar toţi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ivim lucrurile, tot pros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următoar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 urechile mele. Vrei să spui că-s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ta aşa, fără să facem nimic. E în joc onoarea Şcolii Yoshioka. Trebuie să acţionăm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prea târziu. Îl găsim pe cel cu maimuţa şi-i tăiem smocul, îi arătăm noi că nu-i vorba numai de mândria lui Gion Toji, ci de demnitatea întregii Şcoli Yoshioka! Aveţi ceva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din noaptea trecută era acum ca un locotenent curajos, care-şi îndemna oamenii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iseră, ei ceruseră să li se încălzească baia, ca să-şi spele mahmureala şi, în timp ce se aflau în baie, veni un negustor. Neştiind cine erau, le povesti ce se întâmplase pe vas cu o zi în urmă. Le descrise amănunţit şi cu mult umor scena tăierii smocului de păr, înche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care şi-a pierdut părul pretindea că era discipolul principal al Şcolii Yoshioka din Kyoto. Tot ce vă pot spune e că, dacă aşa stau lucrurile, atunci Şcoala Yoshioka se află într-o stare mai jalnică decât şi-ar putea imagi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e tot, discipolii de la Yoshioka plecară imediat în căutarea ursuzului Toji ca să-l chestioneze în legătură cu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flat însă că s-a sculat devreme, a schimbat câteva vorbe cu Seijuro şi a plecat cu Oko la Kyoto imediat după micul dejun. Dispariţia lui era o confirmare a poveştii pe care o auziseră şi au decis să plece nu pe urmele laşului de Toji, ci în căutarea tânărului cu maimuţa, pentru a reabilita numele Şcolii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zură de acord asupra planului stabilit în consiliul de război de la malul mării, se ridicară, se scuturară de nisip şi pornir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Akemi, în picioarele goale, se juca la marginea apei, culegând scoici şi dându-le imediat drumul înapoi. Deşi era iarnă, soarele strălucea destul de puternic, mirosea a mare, iar talazurile păreau nişte şiruri de trandafiri albi ce se întindeau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de curiozitate, Akemi îi urmări cu privirea pe oamenii de la Yoshioka cum o ia fiecare în altă direcţie, cu vârfurile tecilor în aer. Când ultimul dintre ei trecu pe lângă ea, Ake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erai? Zise el. De ce nu vii şi tu să căutăm împreună? Fiecăruia îi revine o porţiune de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tânăr cu un cârlionţ lung. Are o maimuţ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va discredita numele Tânărului Stăpân dacă nu acţion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cele întâmplate, dar nu reuşi să-i stârnească interesul absol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eu căutaţi gâlceavă! Spuse ea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ne place să ne batem, dar dacă-l lăsăm să ne scape aşa, ne va face de ocară Şcoala, cel mai mare centru de arte marţia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bărbaţii, vă petreceţi tot timpul alergând dup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privi cu coada ochiului, suspicios. Şi tu ce faci tot timpu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spre nisipul frumos de la picioarele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 cauţi? Găseşti milioane peste tot. Ele ţi se arată singure. Femeile îşi irosesc timpul şi mai prosteşt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ut un anume tip de scoică. Se numeşte scoica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xistă o asemenea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se spune că ea nu poate fi găsită decât aici, pe malul de la Sum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un pariu că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rezi, vino cu mine şi-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pe tânăr după ea dincolo de nişte pini şi arătă cu degetul spre o piatră pe care era scrijelită o poezie: „Să am timp, Aici aş găsi-o, pe malul de la Sumiyo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a vine aici, Scoica ce aduce uitarea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Akem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vrei şi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doar o legendă, una din minciunile inutile care se scriu în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umiyoshi au şi flori care te fac să uiţi,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presupunem că există. Şi ce efec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acă-ţi pui una în obi sau în mânecă, uiţi totul. Samurai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i să fii şi mai distrată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vrea să uit totul. Lucruri pe care nu le pot uita şi din pricina lor sunt nefericită ziua şi nopţile în care nu pot dormi. De aceea o caut. De ce nu rămâi s-o cău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de joacă! Spuse samuraiul dispreţuitor şi, amin-tindu-şi brusc de datoria pe care o avea, o luă la picior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ristă, Akemi se gândea că problemele ei s-ar rezolva de la sine dacă ar reuşi să uite trecutul şi să se bucure de prezent. Chiar în clipa aceea, ea se gândea dacă să mai păstreze câteva din amintirile la care ţinea atât de mult sau să le arunce în mare. Dacă ar exista într-adevăr scoica uitării, decise ea, nu ar purta-o singură, ci ar strecura-o în mâneca lui Seijuro. Oftă, imaginându-şi cât ar fi viaţa de frumoasă dacă el ar reuşi s-o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el, îşi simţea inima grea. Înclina să creadă că singurul lui scop era să-i distrugă tinereţea. Când o asalta cu vorbe dulci de dragoste, ea se liniştea numai gândindu-se la Musashi. Dar dacă ea considera din când în când prezenţa lui Musashi în inima ei o salvare, de cele mai multe ori aceasta o chinuia şi ar fi vrut să evadeze într-o lume a visurilor. Dar ezita să se lase pradă iluziilor, gândindu-se că probabil Musashi o fi uitat-o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ş putea să-i şterg chipul din faţa ochilor mei!”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lbastră a Mării Interioare începuse brusc s-o ademenească. Privind-o, o cuprinse spaima. Ce uşor ar fi să se cufunde în ea şi să se tot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ştia că lui Akemi îi trec prin cap asemenea gânduri disperate şi cu atât mai puţin Seijuro. Toţi cei din jur o considerau o fiinţă fericită, poate chiar puţin uşuratică, dar încă un mugur neînflorit, departe de a accepta dragost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kemi, mama şi bărbaţii care veneau la ceainărie se aflau departe de sufletul ei. În prezenţa lor ea zâmbea şi glumea, era radioasă sau se bosumfla dacă situaţia i-o cerea, dar când rămânea singură ofta adânc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de un servitor de la han. Reperând-o lângă inscripţia în piatră, el dădu fuga la Akem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fost, domnişoară? Tânărul Stăpân vă caută şi este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han, Akemi îl găsi pe Seijuro încălzindu-şi mâinile sub un pled roşu ce acoperea kotatsu1. Era linişte în cameră. Vântul adia în grădină printre pin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fară pe frigul ăst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ie nu mi s-a părut frig. Plaja e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mporţ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Încă sunt un copil. Ce-i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r trebui să te gândeşti la planurile pe care le face mama ta în legătură cu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a nu se gândeşte la mine. E convinsă că şi ea e încă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Mi-ar fi prea cald. Sunt încă tânără,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încheietura mâinii şi o tra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e nimeni pe-aici. Mama ta a dat dovadă de mult tact şi a plecat l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îi surprinse privirile aprinse şi îngheţă; încercă, fără să ştie prea bine de ce, să se dea îndărăt, dar el o ţinea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rci să fugi? O întrebă 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aici. A sosit momentul, Akem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cu mangal, îngropat în mijlocul camerei, sub o măsuţă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încăpăţânată! Ne întâlnim de aproape un an. Ştii bine ce sentimente nutresc fată de tine. Oko şi-a dat de mult consimţământul. Ea spune că tu nu vrei să-mi cedezi pentru că nu-ţi cer deschis lucrul acesta. Aşa că astăz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Lasă-mi mâna. Dă-mi drumul,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făcu o plecăciune şi lăsă capul în jos,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re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raţul i se înroşise din pricina strânsorii, el nu-i dădea drumul şi fata nu era suficient de puternică pentru a rezista tehnicilor militare ale celor Opt Şcoli din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se comporta cu totul altfel astăzi faţă de alte daţi. Îşi căuta deseori refugiul în sake, dar astăzi nu băuse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porţi aşa cu mine, Akemi? Încerci să mă um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vorbim despre asta! Dacă nu-mi dai drumul,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ât vrei! Tot nu te aude nimeni. Clădirea principală a casei e prea departe şi oricum le-am spus să nu n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nu-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i tu? Mai bine ai întreba-o pe mama ta! I-am plăt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o fi vândut, dar eu n-am de gând să fac aşa ceva. Şi oricum, nu cedez unui om pe care-l dispreţuie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 Seijuro, aruncându-i pledul cel roşu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ţipă cât o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târfă! Ţipă cât vrei! N-o să vi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oji se proiecta lumina palidă a soarelui amestecată cu umbra neliniştită a pinilor, de parcă nu s-ar fi întâmplat nimic. Afară totul era liniştit şi nu se auzeau decât valurile mării şi ciripitul păsă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urmă gemetelor înăbuşite ale lui Akemi. După câtva timp, Seijuro îşi făcu apariţia pe coridor. Era palid şi-şi ţinea mâna dreaptă peste cea stingă, plină de zgârieturi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uşa se deschise din nou şi Akemi ţâşni afară. Surprins, Seijuro, cu mâna înfăşurată de data aceasta într-un prosop, făcu un gest ca pentru a o opri, dar nu mai apucă. Fata zbură ca fulgerul, pe jumătat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păru o clipă îngrijorat, dar nu se duse după ea. Un zâmbet ipocrit îi flutură pe buze. În el se citea satisfacţia deplină.</w:t>
      </w:r>
    </w:p>
    <w:p>
      <w:pPr>
        <w:pStyle w:val="Frspaiere"/>
        <w:rPr>
          <w:rFonts w:ascii="Bookman Old Style;Times New Roman" w:hAnsi="Bookman Old Style;Times New Roman" w:cs="Bookman Old Style;Times New Roman"/>
          <w:sz w:val="24"/>
        </w:rPr>
      </w:pPr>
      <w:bookmarkStart w:id="26" w:name="bookmark30"/>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Şi eu de-abia mă mai ţin pe picioare. Dar clădirile acestui templu sunt foarte frumoase, nu? Ia ascultă, nu-i cel de colo portocalul numit copacul sacru al lui Wakamiya Hach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e primul lucru, din cele optzeci de pe vas, oferit ca tribut de către regele Şilla împărătesei Jingu, când ea a cucerit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în Grajdul Cailor Sacri! Nu-i grozav animalul acela? E sigur pe primul loc în cursa anuală de cai din K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crie pe pano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dacă bei zeama în care ai fiert nutreţul, nu plângi noaptea şi nu scrâşneşti din din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 Întorcându-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e-1. Stă lângă scena pe care se dansează dansurile sacre. Bătrâna ridică mâna şi îşi strig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ăm într-acolo, putem vedea originala Tbrii1, dar hai să mergem mai întâi la Felinarul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i urmă, târşindu-şi picioarele. De când mama lui îl luase de guler în Osaka, fusese tot timpul cu ei. Începuse să-şi piardă răbdarea. Îi prindeau bine cinci sau zece zile de excursie, dar îl înnebunea gândul că trebuie să-i însoţească până li se împlineşte dorinţa de răzbunare; Încercă în zadar să-i convingă că n-are rost să călătorească împreună, că ar fi mai bine ca el să pornească singur în căutarea lui Musashi. Mama lui nici nu voia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bate la uşă, sublinie ea. Şi vreau să-l petreci cu mine. Nu l-am mai sărbătorit împreună de foarte multă vreme şi s-ar putea să fie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tahachi ştia că n-o poate refuza, se hotărî totuşi să-i părăsească în primele zile ale noului an. Osugi şi unchiul Gon, temându-se probabil că nu mai au mult de trăit, deveniseră tare pioşi şi se opreau la toate templele de pe drum, lăsând ofrande şi adresări de rugăminţi fierbinţi zeilor şi lui Buddha. Ziua aceea şi-o petrecuseră aproape în întregime la templul Sumi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plictisit de moarte, îşi târa picioarele anevoie şi era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e mişti mai repede? Întrebă Osugi,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nu-şi schimbă pasul. La fel de supărat pe mama lui cum era şi ea pe el,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iţi şi după aceea mă faceţi să aştept! Repede, stai. Repe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cu un fiu ca tine? Când ajungi la un loc sfânt, e foarte normal să te opreşti şi să te rogi zeilor. Nu te-am văzut închinându-te nici zeilor, nici lui Buddha şi ţine minte, o să regreţi mai târziu! În plus, dacă te-ai ruga şi tu cu noi, n-ar mai trebui să aştep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coste! Mormăi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pacoste? Întrebă Osugi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trei zile totul fusese excepţional, toţi trei numai lapte şi miere, dar de îndată ce Matahachi se obişnui din nou cu mama lui, începu s-o contrazică tot timpul şi să râdă de ea ori de câte ori avea prilejul. Seara, la han, mama lui i-a cerut să se aşeze în faţa ei şi i-a făcut o morală zdravănă, care i-a stricat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eche! Se văicărea unchiul Gon, încercând să găsească o modalitate de a o calma pe bătrâna înfuriată şi de a descreţi fruntea nepotului său. O! Strigă el vesel. Ce bine miroase! Se vând scoici la grătar la ceainăria de lângă plajă. Hai să mân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nici fiul nu se arătară prea entuziasmaţi, dar unchiul Gon reuşi să-i târască după el până la dugheana de la mal, cea cu obloane din fâşii subţiri de stuf. Pe când cei doi se aşezau confortabil pe o bancă afară, el intră înăuntru şi se întoarse cu nişt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i lui Osugi o ceşcuţă, îi spus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o să-l mai înveselească niţel şi pe Matahachi. Cred că eşti prea d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şi întoarse privirea şi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b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unchiul Gon îi oferi ceşcuţa lui Matahachi care, deşi îmbufnat, nu ezită să dea pe gât trei ceşti, ştiind foarte bine cât de tare se va înfuria mama lui pentru asta. Când i-o ceru unchiului Gon şi pe a patra, Osug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junge! Îl certă ea. N-am venit la picnic şi nici ca să ne îmbătăm! Şi ai grijă şi tu, unchiule Gon! Eşti mai bătrân decât Matahachi şi ar trebui să şti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on, cuprins de remuşcări de parcă numai el ar fi băut până atunci, îşi şterse faţa cu mâna şi zis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începu în toată regula pentru că Matahachi lovise la rădăcină simţul matern şi grijuliu, deşi violent, al lui Osugi. Ea nu mai avu răbdare până să ajungă la han. Se repezi la el furioasă, fără să-i pese că o aude lumea. Matahachi o privea cu impertinenţă, lăsând-o să termine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el. Înţeleg, deci, că nu sunt decât un mârlan nerecunoscător.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i făcut până acum ca să te poţi şi tu mândri sau să atragi respect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are că nu sunt chiar atât de netrebnic pe cât crezi, dar n-ai de und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spune! Nimeni nu-şi cunoaşte copilul mai bine decât propriul părinte şi vreau să-ţi spun că ziua în care te-ai născut n-a fost o zi prea fericită pentru Casa Hon'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ai să vezi! Sunt încă tânăr. O să-ţi pară rău pe lumea cealaltă c-ai z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ş vrea eu, dar nu se va întâmpla nici peste o sută de ani. E atât de trist, dacă st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atât de trist că ai un asemenea fiu, nu văd de ce să mă mai ţin după vo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furie, se ridică şi se îndepărtă cu paşi lungi,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bătrâna încercă cu o voce jalnică, tremurătoare să-l cheme înapoi. Matahachi nu îi dădu nici o atenţie. Unchiul Gon, care ar fi putut fugi după el ca să încerce să-l oprească, privea fix marea, cu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e ridică, apoi se aşez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1'opreşti, îi spuse ea unchiului Gon. N-are rost. Unchiul Gon se întoarse spre ea şi, în loc să-i răspund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de acolo se comportă foarte ciudat. Aşteaptă-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 rostească cuvintele, că îşi şi azvârli pălăria şi se îndreptă ca o săgeată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Strigă Osugi. Unde te duci?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upă el, dar la câţiva paşi de ceainărie îşi agăţă piciorul într-un snop de iarbă de mare şi căzu pe burtă. Bombănind supărată, se ridică, plină de nisip pe faţă şi pe umeri. Când îl zări iar pe unchiul Gon, i se făcură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bătrân ce eşti! Unde te duci? Ţi-ai pierdut minţile?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tulburată, de parcă ar fi înnebunit. Alerga ca o apucată după unchiul Gon. Dar ajunse prea târziu. Unchiul Gon era deja în apă până la genunchi şi înaint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în spuma mării, părea de-a dreptul în transă. Mai departe se afla o tânără ce înainta disperată spre apa adâncă. Când o zărise prima oară, ea stătea la umbra pinilor, privind absentă în zare; apoi, deodată, traversase repede nisipul şi se aruncase în apă. Părul negru îi flutura pe spate. Apa îi ajungea până la brâu, dar se apropia repede de punctul în care începea să f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ea, unchiul Gon striga nebuneşte, dar ea-şi vedea de ale ei. Trupul îi dispăru brusc, cu un sunet ciudat, lăsând doar un vârtej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nebun! Strigă Unchiul Gon. Vrei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fund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alerga de colo-colo pe mal. Când văzu că amândoi se duc la fund, strigătele ei se transformară în ţipete striden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mâini, alergând, împiedicându-se, le ordona celor de pe mal să-i salveze, de parcă ei ar fi fost vinovaţi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i, idioţilor! Grăbiţi-vă! Dacă nu,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işte pescari aduseră trupurile la mal şi le întinseră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Spuse altul, râzând, Unchiul Gon o apucase pe fată de obi şi încă se mai ţinea de el, dar niciunul dintre ei nu mai respira. Fata arăta ciudat pentru că, deşi părul ei era încâlcit şi răvăşit, pudra şi rujul nu se spălaseră şi părea vie. Cu toate că dinţii muşcau buza de jos, gura ei roşie lăsa impresia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o undeva,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ata care căuta scoici mai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i! Stătea la han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bărbaţi se apropiau dinspre han. Printre ei se afla şi Seijuro, care-şi croia drum prin mulţime, respirând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dar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ietenă de-a dumneavoastră? Întrebă unul din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repede să scoateţi ap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ţi şi vă uit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îndepărtară mâna unchiului Gon de pe obi, aşezară trupurile unul lângă altul şi începură să le dea palme şi să le apese abdomenele. Akemi îşi recapătă suflarea destul de repede şi Seijuro, dornic să scape de privirile celor de pe mal, îi puse pe oamenii cu care venise s-o ducă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Gon! Unchiule Gon! Striga printre lacrimi Osugi la urech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îşi reveni, pentru că era tânără, dar unchiul Gon. Nu numai că era bătrân, dar mai avea şi nişte sake în el când pornise s-o salveze pe fată. Respiraţia îi încetă pentru totdeauna. Nici un îndemn de-al lui Osugi nu-i mai putea deschide ochi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renunţa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ncetă din plâns atât cât să se repeadă la ei de parcă erau duşmani şi nu oameni care încercaseră să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De ce să moară pentru că a salv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lăsa impresia că o să-i şi bată. Îi împinse la o parte şi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aduc eu la viaţă! Vă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resusciteze pe unchiul Gon prin toate metodele care îi trecură prin minte. Încrâncenarea ei le stoarse lacrimi celor care priveau, iar câţiva rămaseră chiar să o ajute. Departe de a le aprecia gestul, ea le dădea ordine de parcă-i angajase: se plângea că nu apasă cum trebuie, le spuse că ce fac ei nu era bine, le ceru să aprindă un foc, trimise după medicamente. Era teribil de morocănoasă şi arţăgoasă. Pentru bărbaţii de pe mal, ea nu era nici rudă, nici prietenă, aşa că, până la urmă, şi cel mai înţelegător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otoroanţa asta? Mârâ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a! Nu e-n stare nici măcar să facă diferenţa între unul care trăieşte şi unul care a murit. Dacă-l poate readuce la viaţă,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Osugi rămase singură cu cadavrul. Pe măsură ce se lăsa întunericul, ceaţa se ridica şi singura urmă a zilei ce apunea era fâşia de nori portocalii de la orizont. Făcu un foc lângă trupul unchiului Gon şi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Gon! Vai, unchiule Gon! Se tânguia O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întunecară. Nu renunţă la încercarea de a readuce căldura în trupul lui. Pe chip i se citea speranţa că el va deschide gura în orice clipă şi-i va vorbi. Luă nişte medicamente din cutiuţa pe care o avea în obi şi i le vârî în gură. Îl ridică puţin şi-l leg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unchiule Gon! Îl implora. Spune ceva! Nu poţi pleca! Nu mă lăsa singură! Încă nu l-am omorât pe Musashi şi n-am pedepsit-o pe târâtura d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avea un somn agitat. Când Seijuro încercă să-i îndrepte pe pernă capul fierbinte, ea delira. Rămase o vreme nemişcat, mai palid decât ea. Când îi vedea pe chip suferinţa pe care el însuşi i-o provocase, sufer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se peste ea ca un animal şi-şi satisfăcuse doar propriile-i pofte. Acum stătea alături, grav şi îngrijorat, şi se ruga să-şi revină la viaţa care o părăsise un timp. Într-o singură zi, el fusese şi fiară şi om. Om al extremelor, lui nu i se părea totuşi că ar fi incons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trişti, colţurile gurii lăsate în jos. O privea ş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linişteşti, Akemi. Nu numai eu sunt aşa, ci majoritatea bărbaţilor. O să înţelegi în curând, deşi cred că te-a şocat violenţa dragos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că aceste vorbe se adresau fetei sau le rostea numai pentru a se linişti pe sine. Cert este că dădu glas acestui sentiment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tunecată. Uşa glisantă înăbuşea vuietul vântului şi a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e mişcă şi braţele ei albe ieşiră de sub învelitoare. Când Seijuro încercă s-o învelească iar, 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d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âte zile. Până la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apte zile. Te faci bine până atunci şi ne întoarcem l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faţa de a ei, dar ea îl dădu la o part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Pleacă! Nu pot să t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dar un alt torent de cuvinte dure se revărsă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e!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bestie. Nu. Nu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k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Nu vreau să te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inse cu mâna, nervoasă, pe întuneric. Seijuro înghiţi în sec şi continu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d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ma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nul Nou încă? Între data de întâi şi şapte. În fiecare zi. A zis că o să fie pe pod. Mesajul de la Musashi. În fiecare zi. Podul de la Gojo. Era aşa de mult până la Anul Nou. Trebuie să mă întorc la Kyoto. Dacă merg la pod, el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trebă Seijuro mirat. Fa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Miyamoto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o privi fix, dar Akemi nu mai spuse nimic. Pleoapele vineţii se închiseră; dorme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uscate de pin băteau în shoji. Un cal necheza. O luminiţă apăru în uşă şi se auzi o voc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pân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se duse repede în camera de alături şi închise u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trebă el.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da Ryohei intră, îmbrăcat în haine de călătorie, plin de praf,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u schimb de saluturi, Seijuro se întreba ce l-o fi adus aici. Deoarece Ryohei, ca şi Toji, era unul dintre discipolii mai vechi de care el avea nevoie acasă, Seijuro nu l-ar fi trimis niciodată într-o călătorie ad-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 S-a întâmplat ceva în lipsa mea? Întrebă Seij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veniţi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yohei scotocea după ceva în chimonou, se auzi vocea lui Akemi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 suferi! Besti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răspicat trădau spaima; aveai impresia că e trează şi că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Ryoh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lo? Akemi s-a îmbolnăvit când a venit aici. Din când în când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k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are importanţă. Vreau să ştiu de c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ohei reuşi în cele din urmă să scoată din obi o scrisoare şi i-o întinse lui Seij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zise el fără alte explicaţii şi apropie lampa pe care servitoarea o lăsase lângă Sei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de la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Ryohe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orbit şi cu ceilalţi şi am considerat că e ceva important, aşa că am deschis-o şi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vadă singur despre ce e vorba, Seijuro întreb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îndrăznise să-i mai vorbească despre Musashi, acesta îl obseda pe Seijuro. Totuşi, încerca să se convingă de faptul că nu-l va mai întâlni niciodată. Sosirea neaşteptată a scrisorii, după ce Akemi abia îi pronunţase numele, îl făcu să se-nfâ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ohei îşi muşcă buz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venit. Când a făcut pe nebunul primăvara trecută, am crezut că n-o să mai pună niciodată piciorul în Kyoto, dar. Vezi cât e de îngâmfat? Hai, citeşte-o! E o provocare şi are neruşinarea să o adreseze întregii Case Yoshioka. O semnează singur. El crede că o să ne facă faţ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menţiona nici o adresă şi nici nu se putea deduce din scrisoare pe unde se afla, dar nu uitase promisiunea pe care i-o făcuse lui Seijuro şi discipolilor săi şi, cu această a doua scrisoare, zarurile erau aruncate. Declara război Casei Yoshioka; bătălia trebuia purtată până la capăt – o încăierare în care samuraii vor lupta pe viaţă şi pe moarte pentru a-şi salva onoarea şi pentru a se reabilita cu sabia. Musashi îşi punea viaţa la bătaie şi-i provoca pe cei de la Şcoala Yoshioka să facă la fel. Când va sosi momentul, vorbele şi lăudăroşeniile nu vor mai cont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încă nu realiza în ce pericol se afla. Nu-şi dădea seama că sosise ziua încheierii socotelilor, că nu mai era cazul să-şi irosească timpul cu plăcer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crisoarea sosise la Kyoto, câţiva dintre discipolii mai credincioşi Şcolii, dezgustaţi de comportarea Tânărului Stăpân, începură să-şi arate pe faţă nemulţumirea că acesta lipsea într-un moment atât de important. Furioşi că au fost insultaţi de un ronin nenorocit, deplângeau moartea lui Kempo. După îndelungi discuţii, se hotărâră să-i aducă la cunoştinţă lui Seijuro cele întâmplate şi să-l cheme imediat acasă. Acum, că scrisoarea ajunsese la el, Seijuro o puse pe genunchi şi nici nu se sinchisi să o deschidă. Evident enervat, Ryohe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r trebui s-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asta? Spuse Seijuro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ulul şi citi scrisoarea. Degetele începură să-i tremure fără să le mai poată controla, dar nu din cauza cuvintelor tari cu care-l provoca Musashi, ci din cauza sentimentului de slăbiciune şi vulnerabilitate care pusese stăpânire pe el. Cuvintele aspre de respingere ale lui Akemi îi zdruncinaseră stăpânirea de sine şi îi afectaseră mândria de samurai. Nu se mai simţise niciodată atât d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Musashi era simplu şi direct: „Nădăjduiesc că sunteţi sănătos. Conform promisiunii mele anterioare, vă scriu să vă întreb unde şi la ce oră ne întâlnim. Eu nu am o preferinţă anume şi aş dori ca înfruntarea stabilită să aibă loc unde şi când doriţi dumneavoastră. V-aş ruga să-mi lăsaţi mesajul la podul din dreptul drumului Gojo înainte de data de şapte a nou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ă convingerea că nu aţi încetat să vă antrenaţi. Mărturisesc că şi eu am mai făcut unel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men Miyamoto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îşi băgă scrisoarea în chimonou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Kyoto chiar acu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lucrul acesta nu pentru că se hotărâse s-o facă, ci pentru că era atât de copleşit de emoţii, încât nu mai suporta să rămână acolo nici măcar o clipă. Trebuia să plece şi să uite ziua aceea îngrozitoar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ă pe hangiu şi îi ceru să aibă grijă de Akemi, sarcină pe care acesta o acceptă fără tragere de inimă, cu toţi banii pe care îi îndesă Seijuro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iau calul, îi spuse scurt lui Ryo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şa şi dispăru ca un bandit fugar, lăsându-l pe Ryohei să se descurce cum poate.</w:t>
      </w:r>
    </w:p>
    <w:p>
      <w:pPr>
        <w:pStyle w:val="Frspaiere"/>
        <w:rPr>
          <w:rFonts w:ascii="Bookman Old Style;Times New Roman" w:hAnsi="Bookman Old Style;Times New Roman" w:cs="Bookman Old Style;Times New Roman"/>
          <w:sz w:val="24"/>
        </w:rPr>
      </w:pPr>
      <w:bookmarkStart w:id="27" w:name="bookmark31"/>
      <w:bookmarkEnd w:id="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Bi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u o maimuţă? Da, a venit ma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spre podul Nojin. Cred că nu l-a traversat. Am impresia că a intrat la samuraiul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a Yoshioka se consultară repede şi ţâşniră într-acolo, lăsându-l cu gura căscată pe cel care le furnizas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sise ora închiderii pentru dughenele aflate de-a lungul Şanţului de Est, prăvălia armurierului era încă deschisă. Unul dintre studenţi a intrat, l-a întrebat ceva pe ucenic şi a ieş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ma! A luat-o spre Temma! Au plecat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i spusese că în momentul în care voia să tragă obloanele, a intrat un samurai cu cârlionţi lungi. Şi-a trântit maimuţa lângă uşă şi s-a aşezat pe scaun spunând că vrea să-l vadă pe patron. Aflând că nu era acolo, samuraiul a cerut să i se ascută sabia, dar nu o putea încredinţa oricui, decât maestrului însuşi, pentru că era un obiect extrem de preţios. A cerut, de asemenea, să i se arate cum se lucrează în atelie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politicos, i-a arătat câteva mostre, dar samuraiul, după ce s-a uitat la ele, n-a manifestat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ici nu vă ocupaţi decât de arme obişnuite, a spus el sec. Cred că n-ar trebui să vă încredinţez arma mea. E mult prea bună. Este făcută de unul din maeştrii din Bizen. Vezi? E perfectă. A ridicat-o apoi cu mult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amuzat de lăudăroşenia tânărului, i-a bălmăjit că după părerea lui nu-i cine ştie ce şi că singurele caracteristici remarcabile sunt lungimea şi forma perfect dreaptă. Aparent ofensat, samuraiul s-a ridicat brusc şi a întrebat cum poate ajunge la docul plutitor Temma-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dau la Kyoto să vadă de ea, s-a răstit el. Se pare că toţi armurierii din Osaka se ocupă numai de vechiturile soldaţilor de rând. Scuzaţi de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străfulger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spuse ucenicul îi înfurie şi mai mult, căci era o nouă dovadă a ceea ce ei consideraseră înfumurare dusă la extrem. Era limpede că lăudărosul devenise şi mai înfumurat de când îi tăiase smocul lui Gion T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noi mâna pe el. E ca ş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şi continuară urmărirea, fără să se oprească nici după apusul soarelui. Apropiindu-se de docul de la Temma, cinev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vasul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E acolo, spuse primul bărbat, arătând spre ponton. Ceainăriile îşi strâng scaunele. Pesemne că a ple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nemişcaţi, de parcă li s-ar fi înecat toate corăbiile. Făcând apoi investigaţii, aflară că tânărul luase într-adevăr ultimul vas. Mai aflară că tocmai plecase şi nu va acosta la Toyosaki, următorul popas, decât după o bună bucată de vreme. Vasele care o luau în sus, spre Kyoto, înaintau încet. Aveau destul timp la dispoziţie să-l prindă la Toyosaki, chiar dacă nu se gr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lucrul acesta, îşi băură ceaiul pe îndelete, mâncară turte de orez şi dulciuri înainte de a o lua repede în sus pe malul râului. Râul părea în zare ca un şarpe argintiu, sinuos. Nakatsu şi Temma se uneau pentru a forma râul Yodo şi aici apa se vălu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trigă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o luară repede la pas şi uitară de frigul pătrunzător. In câmp deschis, trestiile uscate acoperite de brumă străluceau ca nişte săbii subţiri din oţel. Vântul er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ei şi luminiţele plutitoare se micşoră şi vasul se vedea bine. Unul dintre ei strig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încet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întrebă cineva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ţi că au atras atenţia asupra lor, ceilalţi îl muştruluiră pe gură-spartă. Vasul se oprea oricum; atenţionarea nu era necesară. Dacă tot o făcuseră, au decis că ar fi mai bine să afle dacă persoana care-i interesa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numai unul şi, dacă nu-l provocăm deschis, s-ar putea să sară peste bord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de vaporaş, strigară iar la cei de pe punte. O voce autoritară, cu siguranţă a căpitanului, vru să ştie c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vasul mai lângă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înnebunit? Sosi răspunsul, însoţit de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aşteptăm la popas. Avem treabă cu un tânăr de pe vas. Are un cârlionţ lung şi o maimuţă. Spuneţi-i să se prezinte singur dacă mai are simţul onoarei. Dacă-l lăsaţi să scape, vă târâm pe toţi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nu le răspundeţi! Îl rugă un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ăgaţi în seamă, orice v-ar spune, îl sfătui altul. Haideţi să mergem la Moriguchi. Acolo există corp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sagerilor tremurau de frică şi vorbeau pe şoptite. Cel care le vorbise sfidător samurailor de pe mal, cu câteva minute în urmă, stătea acum tăcut. Pentru el, cât şi pentru ceilalţi, cel mai bine era să se păstreze o distanţă considerabilă între vas şi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bărbaţi, cu mânecile suflecate şi cu mâinile pe săbii, mergeau alături de vaporaş. Se opriră o dată şi ascultară, aşteptând probabil un răspuns la provocarea lor, dar nu le vorb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urzi? Strigă unul din ei. V-am spus să-i transmiteţi lăudărosului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u? Tună o voce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el, neruş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arătau cu degetul, privind ţintă la vas, pasagerii fură cuprinşi de o adevărată panică. Lor li se părea că bărbaţii de pe mal pot sări pe punt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sabia cea lungă stătea ţeapăn pe copastie şi dinţii-i străluceau ca nişte perle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eni aici care să aibă maimuţă, aşa că bănuiesc că pe mine mă căutaţi. Cine sunteţi voi, piraţi neisprăviţi? O trupă de actor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i cu cine vorbeşti, Om-Maimuţă ce eşti? Mai bine ai fi atent cum te adresezi celor de la Casa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rula duelul verbal, vasul se apropie de dig la Kema, unde existau şi stâlpi de ancorare, şi adăpost. Cei şapte se grăbiră să ajungă înaintea lui, dar nici nu ajunseră bine, că vasul se şi opri în mijlocul râului şi începu să se răs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Yoshioka se făcură l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deţi că o să staţi acolo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sau venim no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nu încetară până ce nu văzură prova îndepărtându-se spre mal. O voce tună prin aer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vă gura, proştilor! Venim! Pregătiţi-v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ugăminţilor pasagerilor, tânărul prinse cârma şi îndreptă vasul spre mal. Cei şapte samurai se adunară imediat la locul unde urma să ajungă prova şi îl urmăriră cu privirile pe cel care cârmuia vasul cum se făcea tot mai mare, pe măsură ce se apropia. Vasul prinse brusc viteză şi individul se aruncă peste ei cât ai zice peşte. Pe când corpul navei hârşâia fundul apei, ei căzură pe spate şi un obiect negru, rotund, pluti prin tufăriş, încolăcindu-se de gâtul unuia dintre ei. Înainte de a-şi da seama că era vorba de maimuţă, îşi traseră cu toţii săbiile, instinctiv, şi tăiară aerul din jur. Ca să-şi ascundă stânjeneala, începură să-şi dea comenzi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scape de încăierare, pasagerii se ghemuiră într-un colţ al vasului. Dorinţa de măcel a celor şapte de pe mal era evidentă, dacă nu chiar uimitoare, dar niciunul nu avea curajul să scoată o vorbă. Apoi, într-o clipă, toate capetele se întoarseră brusc spre aşa-zisul pilot, care-şi înfipse sabia în mal şi sări peste tufăriş, chiar cu mai multă sprinteneală decât maim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i derută şi mai mult şi, nemaiavând timp să se regrupeze, se îndreptară spre inamic pe un singur rând. Nici nu-şi putea dori tânărul o mai bună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înaintase prea mult ca să se mai poată întoarce, când îşi dădu seama de stupizenia mişcării pe care o făcuse. În clipa aceea îl părăsi orice urmă de îndemânare deprinsă la artele marţiale. Nu mai fu în stare decât să-şi arate dinţii şi să învârtă sabi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chipeş, conştient de avantajul lui psihologic, părea să crească şi mai mult în statură. Ţinea mâna dreaptă la spate, pe plăsele, şi cotul deasupra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ţi de la Şcoala Yoshioka, nu? Bravo. Am senzaţia că vă cunosc deja. Unul de-ai voştri a şi fost drăguţ şi m-a lăsat să-i îndepărtez smocul de păr. Se pare că nu v-a ajuns. Aţi venit cu toţii la tuns? Dacă da, vă pot servi. O să-mi ascut lama în curând, aşa că nu mă deranjează dacă mi-o folosesc acum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abia de Bizen spintecă mai întâi aerul şi apoi trupul celui mai apropiat samurai, care încercase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rapid îl măcelărise pe camaradul lor, ceilalţi paralizară de frică şi bătură în retragere, împleticindu-se ca nişte mingi care se ciocneau. Profâtând de dezorganizarea lor, atacantul îl azvârli pe următorul, lateral, atât de puternic, încât acesta zbură drept în tufiş, url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privi pe cei cinci rămaşi, care se aşezaseră în jurul lui ca nişte petale de flori. Asigurându-se că şi-au ocupat poziţii sigure, îşi căpătară încrederea şi încercară iar să-şi bată joc de tânăr. De data aceasta însă, cuvintele lor erau sfioase, sunau par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un ţipăt de luptă, unul dintre bărbaţi ţâşni în faţă. Era sigur că îşi atinsese ţinta. De fapt, fusese departe de ea cu mai bine de jumătate de metru şi sfârşi prin a se ciocni de un bolovan. Omul căzu pe burtă, devenind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sinchisi însă de el, ci sări în lături şi îl atacă pe următorul. În timp ce urletul morţii mai răsuna încă, ceilalţi trei îşi luară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tânărul stătea cu sabia în mâini şi strig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lor! Întoarceţi-vă şi luptaţi! Acesta-i Stilul Yoshioka cu care vă lăudaţi atâta? Provocaţi pe cineva şi apoi o întindeţi? Nici nu-i de mirare că mândra Casă Yoshioka a ajuns de râs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samurai care se respecta, asemenea insulte erau mai grave chiar decât dacă l-ar fi scuipat cineva, dar foştii urmăritori ai tânărului erau prea preocupaţi să fugă pentru a le mai păsa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lângă dig se auziră nişte zurgălăi. Râul şi bruma de pe câmp dădeau suficientă lumină pentru ca tânărul să poată distinge o siluetă călare şi alta alergând în urmă-i. Deşi era foarte frig, de le ieşeau aburi pe nări, se părea că uitaseră cu totul de ger. Cei trei samurai, care fugeau mâncând pământul, aproape că se ciocniră de calul înfrân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i pe cei trei, Seijuro se răst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eţi aici? Unde naiba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 Tânărul Stăpân! Se bâlbâ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da Ryohei apăru şi el din spatele calului şi le puse lumin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toate astea? Ar fi trebuit să-l escortaţi pe Tânărul Stăpân, adunătură de nebuni ce sunteţi! Presupun că, beţi, iar v-aţi încăiera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zăpăciră pe moment, dar, pe bună dreptate indignaţi, povestiră că departe de a se îmbăta, ei nu făcuseră decât să apere onoarea Şcolii Yoshioka şi a stăpânului ei, căzând în mâinile unui samurai tânăr, dar dem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puse unul dintre e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spăimântaţi îl priveau pe duşmanul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vă! Le ordonă Ryohei, dezgustat. Vorbiţi prea mult Bravo vouă că apăraţi onoarea Şcolii. Nu ştiu dacă o să apucăm să vă răsplătim pentru asta. La o parte! Mă ocup eu de el! Luă poziţie de atac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epez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şi luptaţi! Le strigă el. Fuga este oare versiunea Artei Războiului la Şcoala Yoshioka? Eu personal nu vreau să vă omor, dar Sabia de Bizen este încă însetată de sânge. Singurul lucru pe care-l puteţi face, laşilor, este să vă lăsaţi capetel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e-a lungul digului cu paşi mari, hotărâţi, şi era cât pe-aci să treacă de Ryohei, care îşi scuipă în mâini şi apucă cu mai multă hotărâr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ânărul zbură pe lângă el, Ryohei slobozi un strigăt ascuţit şi ridică sabia peste haina aurie a tânărului. I-o sfâşie, dar nu nimer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brusc, tânărul se întoar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A mai apăru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ohei mai făcu câţiva paşi din inerţie, împleticindu-se, şi tânărul îl atacă pe nepregătite. În viaţa lui nu avusese Ryohei parte de o lovitură atât de puternică şi, cu toate că reuşi să o evite chiar la tanc, plonja cu capul înainte în câmpul de orez de sub el. Din fericire, digul era destul de jos şi câmpul îngheţase, dar îşi pierduse arma şi, odată cu ea, ş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aţără înapoi, îl văzu pe tânăr îndreptându-se cu paşi hotărâţi şi repezi, ca de tigru, spre cei trei discipoli, pe care îi împrăştie dintr-o mişcare. Apoi o luă spre Sei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ijuro nu i se făcuse încă frică. El crezuse că totul o să se termine înainte de a-i veni rândul. Dar pericolul îl viza acum direct pe el, sub forma unei săbii 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sub inspiraţia momentului, Seijur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ryu!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un picior din scăriţa de la şa, îl puse pe şa şi rămase drept. Când calul ţâşni în faţă, peste capul tânărului, Seijuro zbură înapoi prin aer şi ateriza pe picioare la vreo trei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av! Strigă admirativ tânărul, pe când se îndrepta spre Seijuro. Chiar dacă-mi eşti duşman, recunosc că a fost superb! Trebuie să fii Seijuro în persoan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ăbiei lungi devenise întruparea spiritului de luptă al tânărului. Se apropia tot mai mult de Seijuro, dar acesta, cu toate defectele sale, era totuşi fiul lui Kempo şi putea înfrunta pericolul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tânărulu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asaki Kojiro din Iwakuni. Sunt absolut sigur. E adevărat, aşa cum ai şi presupus, că eu sunt Yoshioka Seijuro. Totuşi, n-am chef de încăierare acum. Dacă este absolut necesar, o lăsăm pe altă dată. În clipa aceasta doresc să aflu ce s-a întâmplat. Pune-ţi sabi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ijuro îl strigase „Ganryu”, tânărul se prefăcuse că nu aude. Acum era uimit că i s-a adresat cu Sasaki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ine sunt? Întrebă el. Seijuro se bătu pest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De fapt, am presupus. Clar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te cunosc. Am auzit foarte mult vorbindu-s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Întrebă 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to Yag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iete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toamna trecută a stat retras pe dealul Kagura din Shirakawa şi l-am vizitat deseori acolo. Şi el a venit la mine acasă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 cunoşti mai de 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Ittosai mi-a vorbit mult despre tine. Mi-a spus că există un bărbat din Iwakuni, pe nume Sasaki, care a învăţat stilul lui Toda Seigen şi apoi a studiat cu Kanemaki Jisai. Mi-a spus că acest Sasaki este cel mai tânăr dintre membrii Şcolii lui Jisai, dar va fi singurul capabil, într-o bună zi, să-l înfrunte pe Itto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i dau seama cum de-ai ghicit atât de reped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şti tânăr şi corespunzi descrierii. Văzându-te cu sabia aceea lungă, mi-am amintit că ţi se spune Ganryu – „Trestia de pe malul râului”. Am avut o presimţire că eşti tu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Zău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icotea de plăcere, Kojiro îşi privi sabia plină de sânge şi îşi aminti de încăierare. Se întreba cum o să reuşească să aplaneze lucrurile. Dar el şi Seijuro s-au împăcat bine din prima clipă şi după câteva minute se plimbau de-a lungul digului, umăr la umăr, ca nişte vechi prieteni. În spatele lor veneau Ryohei şi ceilalţi trei discipoli, dezamăgiţi. Micul grup se îndrepta spre Kyoto. Kojir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i-am dat seama de ce ne încăieram. Eu n-am avut nimi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ijuro se îndreptară spre comportarea din ultima vreme a lui Gion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ji mă scârbeşte, spuse el. Când mă voi întoarce acasă, am să-i cer socoteală. Te rog să mă crezi că nu-ţi port pică, ci pur şi simplu nu înţeleg de ce oamenii din Şcoala mea nu sunt mai discipl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tu ce fel de om sunt eu, răspunse Kojiro. Vorbesc mult şi sunt gata să mă lupt cu oricine. Nu numai discipolii tăi au fost de vină. Părerea mea este că ar trebui să fii mulţumit că au încercat să apere reputaţia Şcolii. Păcat însă că habar n-au să lupte, dar cel puţin au încercat. Îmi pare rău pentru ei,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vină, spuse Seijuro simplu. Pe chipul lui se citea o real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ui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ar face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cei doi se împacă bine, ceilalţi răsuflară uşuraţi. Cine şi-ar fi putut imagina că acest tânăr frumos şi mult prea solid este marele Sasaki Kojiro, atât de lăudat de Ittosai. („Minunea din Iwakuni”, obişnuia el să-l numească). Nu-i de mirare că Toji, în ignoranţa lui, avusese chef să-l hărţuiască puţin. Şi bineînţeles că sfârşise prin a se fac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ohei şi ceilalţi trei se cutremurară la gândul că se aflaseră la un pas de a fi măcelăriţi. Acum, că le venise mintea la cap, îi priveau umerii laţi şi spatele solid şi se întrebau cum de fuseseră atât de proşti încât să-l subestimeze pe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poi la debarcader. Cadavrele îngheţaseră deja şi cei trei se apucară să le îngroape, în timp ce Ryohei se duse să caute calul. Kojiro fluieră după maimuţă şi aceasta apăru imediat, nu se ştie de unde, şi se aşeză pe umăr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îl invită pe Kojiro să vină cu el la Şcoala de pe strada Shijo şi să stea acolo o vreme. Ba mai mult decât atât, îi oferi şi calul. Kojiro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cuveni, spuse el cu o politeţe neobişnuită. Eu nu sunt decât un tânăr ronin, iar tu eşti stăpânul unei Şcoli renumite, fiul unui om distins, maestru cu sute de disci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râul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ălăreşte tu. Eu ţin frâul. Umblu mai uşor aşa. Mi-ar plăcea să merg cu tine şi să stau o vreme l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îi răspunse cu aceeaşi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lăresc eu acum, iar când îţi obosesc picioarele, facem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va trebui să lupte cu Miyamoto Musashi la începutul anului, Seijuro socoti că nu-i rău să aibă prin preajmă un om de talia lui Sasaki Kojiro.</w:t>
      </w:r>
    </w:p>
    <w:p>
      <w:pPr>
        <w:pStyle w:val="Frspaiere"/>
        <w:rPr>
          <w:rFonts w:ascii="Bookman Old Style;Times New Roman" w:hAnsi="Bookman Old Style;Times New Roman" w:cs="Bookman Old Style;Times New Roman"/>
          <w:sz w:val="24"/>
        </w:rPr>
      </w:pPr>
      <w:bookmarkStart w:id="28" w:name="bookmark32"/>
      <w:bookmarkEnd w:id="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c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550-1560, cei mai faimoşi maeştri în mânuirea săbiei din răsăritul Japoniei erau Tsukahara Bokuden şi seniorul Koizumi din Ise, ai căror rivali în Honshu erau Yoshioka Kempo din Kyoto şi Yagyu Muneyoshi din Yamato. Mai era şi seniorul Kitabatake Tomonori din Kuwana, maestru al artelor marţiale şi remarcabil guvernator. Mult timp după moartea sa, oamenii din Kuwana vorbeau încă despre el cu afecţiune, deoarece pentru ei simboliza esenţa unei bune guvernări şi a prosp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itabatake a învăţat cu Bokuden, acesta din urmă i-a trecut lui Suprema îndemânare a Mânuirii Săbiei: cea mai secretă dintre metodele sale secrete. Fiul lui Bokuden, Tsukahara Hikoshiro, a moştenit numele şi domeniul tatălui său, dar nu şi comoara secretă a acestuia. De aceea stilul lui Bokuden nu s-a răspândit în Est, unde Hikoshiro încă lupta, ci doar în regiunea Kuwana, unde conducea Kitaba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după moartea lui Bokuden, Hikoshiro a venit la Kuwana şi a încercat, prin vicleşug, să-l facă pe Kitabatake să-i dezvăluie metod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 învăţat cu mult timp în urmă şi mi s-a spus că a făcut acelaşi lucru şi cu tine. În ultimul timp, m-am tot întrebat dacă am fost învăţaţi, de fapt, acelaşi lucru. Şi pentru că secretele de bază ale Căii Bushido ne preocupă pe amândoi, cred că ar trebui să vedem ce ştim fiecar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itabatake şi-a dat seama că urmaşul lui Bokuden era departe de a se pricepe, a consimţit de îndată la o demonstraţie. Dar ceea ce a învăţat atunci Hikoshiro a fost doar forma exterioară a Supremei Îndemânări a Mânuirii Săbiei, nu şi cel mai tainic secret al acesteia. Astfel, Kitabatake a rămas singurul maestru al adevăratului Stil Bokuden. Pentru a învăţa acest stil, cei dornici trebuiau să meargă la Kuwana. În est, Hikoshiro a fost considerat învelişul fals al îndemânării tatălui său – forma sa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m aşa suna povestea pe care o afla flecare călător care trecea prin regiunea Kuwana. Nu era o poveste urâtă; era o poveste ca toate poveştile, inspirată din realitate, ce părea mai plauzibilă şi mai statornică decât cele mai multe dintre istorioarele populare locale pe care oamenii le povesteau ca să reafirme unicitatea iubitelor lor oraşe şi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muntele Tarusaka, în drumul său dinspre oraşul cetate Kuwana, Musashi o auzise de la însoţitorul său. Dăduse din cap şi spuse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C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celei din urmă luni a anului şi, deşi clima din Ise era destul de caldă, vântul care bătea prin trecătoarea dinspre golfuleţul Nako era rece şi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oar un chimonou subţire, o cămaşă de bumbac pe dedesubt şi o manta fără mâneci; era îmbrăcat prea subţire şi, de asemenea, foarte murdar. Faţa îi era mai degrabă înnegrită de soare decât bronzată. Pe capul său înăsprit de intemperii, pălăria uzată, roasă, arăta absurd de mare. Dacă s-ar fi descotorosit de ea pe drum, nimeni nu s-ar fi obosit să o ia de pe jos. Părul lui, care părea să nu fi fost spălat de multe zile, era legat la spate, dar semăna cu un cuib de păsări. Şi, indiferent ce făcuse în ultimele şase luni, pielea îi era tăbăcită bine. Ochii îi străluceau ca două perle albe pe chipul negru-tuci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aş îl cuprinse neliniştea chiar din clipa în care se alăturase acestui călăreţ neîngrijit. Se îndoia că-şi va primi vreodată plata şi era sigur că nu va vedea pe nimeni venind din sens invers, dinspre locul către care se îndreptau ei, adânc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puse el ca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nge la Yokkaichi puţin înainte de amiază şi la Kameyama pe seară, dar în satul Ujii vom sos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mult mai interesat de priveliştea golfuleţului decât de sporovăială, iar băiatul, deşi îşi dăduse toată silinţa, nu îi putu smulge alt răspuns în afară de o mişcare a capului şi un neutru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ii nu e decât un cătun, la vreo opt mile în munţi, pornind de la creasta muntelui Suzuka. Cum de mergeţi într-un loc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tâln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acolo în afară de câţiva fermieri şi tăietor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uwana am auzit că e un bărbat foarte priceput la ghi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vorba de Shish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i omul. Îl cheamă Shishido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hido Ba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erar, face coase. Mi-aduc aminte că am auzit ce priceput e la arma aia. Studiaţi 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cât să mergeţi să vă întâlniţi cu Baiken, mai bine mergeţi la Matsuzaka. Câţiva dintre cei mai buni mânuitori ai săbiei din provincia Is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nul este Mikogami Ten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de el. Nu mai spuse nimic, lăsând impresia că el ar cunoaşte foarte bine meritele lui Mikog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răşelul Yokkaichi, şchiopată dureros până la o tarabă, comandă o cutie cu mâncare şi se aşeză să mănânce. Laba unui picior îi era bandajată, din cauza unei răni infectate la talpă, ceea ce explica de ce preferase să închirieze un cal decât să meargă pe jos. În ciuda obiceiului de a avea grijă de trupul său, cu câteva zile în urmă, în aglomeratul oraş-port Narumi, călcase pe un cui bătut într-o scândură. Piciorul său roşu şi umflat arăta ca o prună murată şi făcus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avusese o bătălie cu un cui şi cuiul câştigase. Ca învăţăcel în artele marţiale, se simţea umilit că se lăsase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cale să rezişti unui asemenea inamic? Se întrebase el de mai multe ori. Cuiul era întors cu vârful în sus şi destul de vizibil. Am călcat pe el pentru că eram pe jumătate adormit, ba nu, orb, fiindcă spiritul meu nu e încă treaz în tot trupul. Mai mult, am lăsat să-mi pătrundă cuiul adânc, ceea ce dovedeşte că am reflexe încete. Dacă m-aş fi controlat perfect, aş fi simţit cuiul exact când a atins talpa sand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ncluzia că necazul său era imaturitatea. Trupul şi sabia lui încă nu formau un tot; deşi braţele îi deveneau din ce în ce mai puternice, spiritul şi restul trupului nu se armonizau. În starea sa sufletească autocritică, simţea acest lucru ca pe un defect, ca pe o schilo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idera, că nu irosise în întregime ultimele şase luni. După ce plecase în grabă din Yagyu, se dusese întâi la Iga, apoi luă drumul spre Omi, pe urmă prin provinciile Mino şi Owari. În fiecare oraş, în fiecare vale din munţi, căuta să stăpânească adevărata Cale a Săbiei. Uneori simţea că era foarte aproape de ea, dar secretele sale îi rămâneau ascunse; nu era ceva ce puteai găsi furişându-te prin orice oraş sau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mintea câţi războinici înfruntase; fuseseră o mulţime, toţi bine antrenaţi, de înaltă clasă. Nu e greu să găseşti războinici îndemânatici. Un om adevărat era mai greu de găsit. Chiar dacă lumea era plină de oameni, prea plină, cu greu întâlneai un om adevărat. În drumurile sale, Musashi ajunsese să creadă profund în lucrul acesta, care-l îndurera mult şi îl descuraja. Dar întotdeauna gândul său se întorcea la Takuan, pentru că acela, fără îndoială, era un om autentic şi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noroc”, se gândi Musashi. „Mi s-a oferit totuşi şansa să cunosc un om adevărat. Trebuie să mă conving că şansa aceasta d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gândea la Takuan, un fel de durere fizică i se răspândea din încheieturile mâinilor în întreg corpul. Era un sentiment ciudat, o amintire fiziologică de când fusese legat strâns de tot de creanga ce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Promise Musashi. Într-una din zile o să-l leg pe Takuan sus, în copacul ăla, mă voi aşeza pe pământ şi o să-i ţin o predică despre adevăratul dr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i purta pică lui Takuan sau pentru că dorea să se răzbune. Voia să-i arate că demnitatea de a fi, la care se ajunge prin Calea Săbiei este superioară celei atinse de oricine practică zen. Musashi zâmbi la gândul că, într-o zi, ar putea schimba locul cu excentricul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r putea întâmpla ca lucrurile să nu meargă exact aşa cum plănuise, dar presupunând că făcuse mari progrese, că ar fi putut totuşi să-l lege pe Takuan sus, în acel copac şi să-i ţină predica – ce-ar mai putea spune Takuan? Sigur ar striga bucuros: „E magnific! Acum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akuan n-ar putea fi niciodată atât de direct. El ar râde şi ar spune: „Prostule! Ai progresat, dar încă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vintele nici n-ar fi contat. Esenţial era că Musashi simţea, în mod ciudat, că a-i arunca în faţă lui Takuan propria lui superioritate era ca o datorie faţă de călugăr; un fel de datorie de onoare. Plăsmuirea părea destul de nevinovată. Musashi hotărâse să pornească pe o cale a sa proprie şi descoperea, zi de zi, ce infinit de lung şi dificil este drumul către umanitate. Când partea practică din firea sa îi amintea cât de departe ajunsese Takuan pe acel drum faţă de el, plăsmuire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se tulbura când îşi dădea seama cât de imatur şi de absurd era în comparaţie cu Sekishusăi, sau când se gândea la bătrânul maestru din Yagyu. Asta îl înnebunea şi îl întrista, scoţând în evidenţă propria-i incompetenţă în a vorbi cu încredere despre Cale, despre Arta Războiului sau despr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lumea pe care o credea odată atât de plină de oameni proşti părea înspăimântător de mare. Dar atunci viaţa, îşi spunea, nu ţine de logică. Spada nu e logică. Nu vorbele şi speculaţiile aveau importanţă, ci faptele. Probabil că existau oameni cu mult mai grozavi ca el în acel moment, dar şi el putea f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oiala de sine ameninţa să-l copleşească, Musashi avea obiceiul să meargă direct în munţi, în a căror izolare se simţea el însuşi. Stilul său de viaţă putea fi lesne definit atunci când se reîntorcea la civilizaţie – avea obrajii supţi, ca ai unui cerb, trupul plin de zgârieturi şi vânătăi, părul uscat şi aspru din pricina lungilor ore petrecute în ploaie. Din cauză că dormea pe pământ devenea atât de murdar, încât albeaţa dinţilor săi părea nepământeană. Dar astea erau doar lucruri de suprafaţă. În interior îl ardea o încredere vecină cu aroganţa şi plesnea de dorinţa vie de a întâlni un adversar de calibru care să merite osteneala. Această probă de curaj îl aducea întotdeauna înapo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nise din nou la drum pentru că era curios ce putea să facă expertul în ghioagă din Kuwana în cele zece zile rămase până la întâlnirea sa din Kyoto. Avea timp să meargă să afle dacă Shishido Baiken era un om cu o fire atât de rară, un om adevărat, sau doar unul din mulţimea de viermi mâncători de orez ce popul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bine când ajunse la destinaţie – în adâncul munţilor. După ce i-a mulţumit rândaşului, i-a dat voie să plece, dar acesta îi răspunse că, fiind atât de târziu, prefera să-l conducă până la casa pe care o căuta şi să-şi petreacă noaptea sub streaşină. Dimineaţa putea coborî spre trecătoarea Suzuka şi, cu puţin noroc, lua în drum vreun pasager. Oricum, se făcuse prea frig şi prea întuneric ca să încerce să se întoarcă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fu de acord cu el. Se aflau într-o vale închisă din trei părţi şi, în orice direcţie ar fi luat-o rândaşul, trebuia să urce muntele prin zăpada ce ajungea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îi spu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ishido Baike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Să vedem dacă o putem găsi. Fiindcă Baiken avea o fierărie, oricare din săteni îi putea îndruma către casa acestuia, dar la acea oră din noapte tot satul se cufundase în somn. Singurul semn de viaţă erau bufniturile regulate ale unei lopeţi de lemn care lovea într-un butuc. Mergând prin aerul rece, spre locul de unde venea sunetul, zăriră în cele din urmă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asa fierarului. In faţă se afla o grămadă de fier vechi, iar sub streaşină era funingine. La ordinul lui Musashi, băiatul deschise uşa şi intră. În atelierul de fierărie ardea focul şi o femeie spăla rufe, stând cu spatele la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amnă! O, aveţi şi foc! 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şi îşi întrerups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numaidecât, zise el, încălzindu-şi mâinile. Am adus de departe un bărbat care vrea să-l vadă pe soţul dumneavoastră. Abia am ajuns. Eu sunt un rândaş din Ku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acru spre Musashi. După cum se încruntă, era evident că mai văzuse destui shugyosha şi învăţase cum să se descurce cu ei. Îi spuse, vorbindu-i de sus, c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Răceşte copilul de la aerul ăst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clină şi se supuse. Apoi, aşezându-se pe o buturugă lângă foc, se uită primprejur, de la suprafaţa înnegrită a turnătoriei până la spaţiul de locuit, pentru trei persoane. De o scândură bătută în cuie într-o parte a peretelui atârnau vreo zece ghioage. Presupuse că erau ghioage pentru că, de fapt, nu mai văzuse niciodată aşa ceva. Dar un alt motiv pentru care călătorise până aici era că un iniţiat ca el trebuia să cunoască fiecare tip de armă. Ochii săi scânteiar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jur de treizeci de ani şi destul de drăguţă, lăsă lopata de lemn cu care bătea rufele şi se duse în spate, spre încăperile de locuit. Musashi crezu că aduce nişte ceai, dar ea se opri la o rogojină pe care dormea un copilaş, îl ridică şi începu să-l alăpteze. Îi spuse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şti şi tu vreunul din acei tineri samurai care vin aici ca să fie măcelăriţi de bărbatu-meu. Dacă-i aşa, ai noroc. A plecat într-o călătorie, aşa că nu-ţi face griji n-o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râse pentru că era prea nervos. Nu venise în acel sat izolat ca să fie luat peste picior de o femeie, una din alea care au tendinţa să exagereze prosteşte statutul soţilor lor. Nevasta asta era mai rea decât multe altele; îl considera pe bărbatul ei cel mai importan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o jignească, Musash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amăgit să aflu că soţul dumneavoastră e pleca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k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Ai venit în Ise şi nu cunoşti nici măcar familia Arak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la pieptul ei începu să se foiască şi femeia, uitând de oaspeţi, începu să îngâne un cântec de leagăn în dialectul local: „Dormi, dormi, Când dorm, bebeluşii sunt dulci, Bebeluşii care se trezesc şi plâng nu sunt cuminţi şi le fac şi pe mamele lor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ar putea să afle totuşi ceva aruncând o privire la armele fierarului, Musash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armele pe care bărbatul dumneavoastră le mânuieşte aş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ormăi ceva, iar când el ceru permisiunea să se uite la ele, ea dădu din cap şi bombăni din nou. Luă una din cârl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arată, zise mai mult pentru sine. Am auzit că oamenii le folos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in mâna sa era formată dintr-o bară de metal lungă cam de jumătate de metru (ce putea fi uşor purtată în obi), cu un inel la unul din capete, de care era prins un lanţ lung. La celălalt capăt al lanţului se afla o bilă turnată în metal, destul de grea ca să spargă ţeasta cuiva. Într-un şanţ adânc, pe o parte a barei, Musashi observă dosul unei lame. Când apăsă cu unghiile, aceasta ţâşni afară pieziş; arăta ca lama unei s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se ţine, zise Musashi, prinzând lama cu mâna stingă şi lanţul c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că are un duşman în faţa sa, îşi luă o poziţie de atac şi se gândi ce mişcări ar f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şi întorsese privirea de la culcuşul copilului pentru a urmări scena, îl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E groaznic. Acoperindu-şi sânul cu chimonoul, veni lângă el. Dacă o ţii aşa, oricine te poate omorî cu o sabie, fără nici o bătaie de cap. Ţine-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arma din mâinile lui şi îi arătă cum să stea. I se făcu rău văzând o femeie luând poziţia de luptă, cu o armă atât de înspăimântătoare în mână. Se holbă la ea cu gura căscată. Când hrănea copilul, i se păruse destul de insipidă, dar acum, gata de luptă, arăta nobil, demn şi. Ei, da! Frumoasă. Privind-o, Musashi observă că pe lama de un negru albăstrui, ca spatele unei scrumbii, era o inscripţie: „Modelul lui Shishido Yaeg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 poziţia aceea doar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ricum, cam aşa ceva. Spuse, băgând lama la loc în şanţul ei şi agăţând arma î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ashi i-ar fi plăcut s-o vadă mânuind din nou mecanismul, dar ei nici nu-i trecea prin minte aşa ceva. După ce termină cu rufele, se auzi zăngănit de oale; cu siguranţă spăla vase sau pregătea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sta poate lua o poziţie atât de impunătoare”, se gândi Musashi, „înseamnă că trebuie neapărat să-l întâlnesc pe bărbatul ei.” Ardea de nerăbdare să-l vadă pe Baiken şi îl întrebă în şoaptă pe rândaş ce ştia despre familia Arakida. Acesta, sprijinit de perete şi cuprins de căldura focului, mormăi că era familia însărcinată cu paza Templului din 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îşi zise Musashi, n-ar fi fost greu de găsit. Era hotărât să dea de el. Apoi se culcă pe o rogojină lângă foc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ucenicul fierarului se trezi şi deschise uşa din afară a fierăriei. Se sculă şi Musashi şi îl rugă pe băiatul cu care venise să-l ducă la Yamada, cel mai apropiat orăşel de templul Ise. Acesta, mulţumit că fusese plătit cu o zi în urmă, accep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u ajuns la drumul lung, încadrat de copaci, care ducea la templu. Ceainăriile arătau dezolant, cu toate că era iarnă. Treceau puţini călători şi drumul era greu. Câţiva copaci doborâţi de furtunile de toamnă zăceau încă acolo unde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nul din Yamada, Musashi trimise un servitor la casa Arakida să se intereseze dacă Shishido Baiken era acolo. I se răspunse că trebuie să fie o greşeală: nu exista nimeni cu numele acela acolo. Dezamăgit, Musashi îşi concentra atenţia asupra piciorului rănit, care i se umflase şi mai tar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sperat, fiindcă mai rămăseseră câteva zile până la întrevederea din Kyoto. In scrisoarea de provocare pe care o trimisese din Nagoya Şcolii Yoshioka, le dădea posibilitatea să aleagă orice zi din prima săptămână a anului. Acum nu mai putea să se scuze şi să bată în retragere din cauza unui picior rănit. Pe lângă asta, promisese că se întâlneşte cu Matahachi la podul de pe drumul G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ziua următoare tratându-se cu un leac de care auzise odată. Culese depunerile de la laptele fermentat, le puse într-un sac de pânză pe care-l stoarse ca să iasă zeama caldă şi îşi înmuie piciorul. Nu se întâmplă nimic, ba mai mult, mirosul de lapte fermentat îi provocă greaţă. II frământa problema piciorului şi îşi blestema prostia de a se fi abătut din drum, prin Ise. Ar fi trebuit să meargă direct spre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u piciorul sub plapumă, febra îi crescu brusc şi durerea deveni insuportabilă. Dimineaţa următoare încercă disperat mai multe reţete, inclusiv să se ungă cu un medicament uleios pe care i-l dăduse hangiul, jurând că familia lui îl folosise generaţii la rând. Dar umflătura nu voia să cedeze. Piciorul începu să-i pară lui Musashi ca un mare şi umflat tampon din lapte fermentat şi îl simţea greu ca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îl puse pe gânduri. În viaţa lui nu mai fusese ţintuit la pat de boală timp de trei zile. În afară de o bubă la cap pe când era copil, nu-şi amintea să mai fi fost vreodat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e cel mai rău duşman”, se gândi. „Sunt încă lipsit de putere în încleştarea ei.” Până acum îşi închipuise că adversarii ar putea veni spre el doar din afară şi faptul că era imobilizat de un inamic interior era, în acelaşi timp, un lucru nou şi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au mai rămas din an?” se întrebă. „Nu pot să zac aşa fără să fac nimic!” Cum stătea frământându-se, coastele parcă îi apăsau inima şi simţea o mare greutate pe piept. Aruncă plapuma de pe piciorul umflat. „Dacă nu sunt în stare să-l înving nici măcar pe ăsta, cum pot să-mi închipui că o să înfrâng toată Casa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ar putea ţintui şi înăbuşi demonul din el, se forţă să se sprijine hotărât pe pulpe. Era dureros şi atât de chinuitor! Aproape leşină de durere. Privi spre fereastră, dar închise ochii şi trecu ceva timp până roşeaţa din obraji începu să-i treacă şi corpul să i se răcorească. Se întrebă dacă nu cumva demonul ceda în faţa neclintitei sale ten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văzu înaintea sa pădurea din jurul Templului Ise. Dincolo de copaci se zărea dealul Mae şi o parte din dealul Asama, înspre răsărit. Între aceste două dealuri, deasupra lor, se înălţa un pisc ce privea în jos, spre poale şi spre vecinii săi, fixându-l insolent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cvilă”, se gândi el, neştiind că acest vârf chiar se numea Muntele Acvilă. Înfăţişarea arogantă a acestuia îl ofensă; ţinuta sa semeaţă îl lua în derâdere, până la a stârni, din nou, spiritul lui bătăios. Nu se putu opri să nu se gândească la Yagyu Sekishusăi, bătrânul maestru al săbiei care semăna cu acest pisc mândru şi, încet-încet, începu să i se pară că piscul este chiar Sekishusăi, uitându-se în jos spre el, de deasupra norilor, şi râzând de slăbiciunea şi de mici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muntele, uită pentru moment de picior, dar imediat durerea se făcu iar simţită. Dacă şi l-ar fi băgat în focul fierarului, nu l-ar mai fi durut, se gândi cu amărăciune. Fără să-şi dea seama, trase de sub el obiectul acela mare şi umflat şi se încruntă, nefâind în stare să accepte faptul că era cu adevărat o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fata din casă. Fiindcă aceasta nu apăru imediat, bătu cu pumnul în ta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toţi? Ţipă. Plec! Vreau să plătesc! Daţi-mi ceva de mâncare, nişte orez prăjit, şi aduceţi-mi trei perechi de sandale de pai,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afla din nou afară, în stradă, şchiopătând prin vechea piaţă unde se presupunea că se născuse faimosul războinic Taira no Tadakiyo, eroul din „Povestea războiului Hogen”. Dar acum aducea prea puţin cu un loc de naştere al eroilor; era mai degrabă un bordel în aer liber, mărginit de tarabe cu ceai şi colcăind de femei. De-a lungul uliţei erau mai multe ispite decât copaci, strigând după călători şi agăţându-se de mâneca unor perspective trecătoare, cochetând, insistând şi tachinând. Ca să ajungă la templu, Musashi trebui pur şi simplu să-şi croiască drum printre ele, încrun-tându-se şi evitând privirile lor fixe, obr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asă-mă să ţi-l f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de hainele lui, îl prindeau de mâneci sau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rătos nu se-alege cu nimic dacă se-ncrun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roşise şi mergea orbeşte, împleticindu-se. Lipsit de apărare în faţa acestui gen de atac, cerea politicos scuze când unora, când altora, ceea ce le făcea pe femei să chicotească. Când una din ele zise că e „dulce ca un pui de panteră”, asaltul mâinilor albe se intensifică. În final, renunţă la orice urmă de demnitate şi o luă la fugă, fără să se mai oprească nici măcar ca să-şi recupereze pălăria care-i zburase de pe cap. Chicotelile îl urmăriră printre copaci, până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putea să ignore femeile şi îi luă mult să înăbuşe nebunia stârnită în el de atingerea acelor mâini. Simpla amintire a parfumului pătrunzător de pudră albă era de-ajuns ca să-i crească pulsul şi nici un efort al minţii, oricât de însemnat, nu-l putea calma. Era o ameninţare mai mare decât un duşman ce stătea în faţa lui cu sabia scoasă; pe aceasta însă nu ştia cum să o învingă. Mai târziu, cu trupul arzând de dorinţă, avea să se zvârcolească şi să se foiască toată noaptea. Până şi inocenta Otsu cădea câteodată pradă fantez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n cauza piciorului, ar fi putut uita de femei, dar, fugind de ele când de-abia putea merge, a fost ca şi când ar fi trecut peste metal topit. La fiecare pas durerea îl înjunghia din cap până-n tălpi. Buzele i se înroşiseră, mâinile îi deveniseră lipicioase ca mierea şi părul îi mirosea înţepător a transpiraţie. Doar ca să ridice piciorul rănit îi trebuia toată puterea pe care şi-o putea aduna; câteodată se simţea ca şi când trupul i s-ar fi sfărâmat brusc în bucăţi. Nu-şi făcuse nici o iluzie. Când părăsise hanul, ştia că asta ar putea fi o tortură şi avea de gând să-i supravieţuiască. Într-un fel, reuşise să-şi păstreze controlul, înjurând cu voce slabă de fiecare dată când îşi târa nenorocitul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râului Isuzu şi apropierea de Templul Interior aduseră o binevenită schimbare a atmosferei. Simţea o prezenţă sacră, o simţea în flori, în copaci, chiar şi în glasurile păsărilor. Nu o putea defini, dar e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gemând, la rădăcina unui cedru, văitându-se încet de durere şi ţinându-şi picioarele cu ambele mâini. Stătu acolo mult timp, nemişcat ca o stâncă, cu trupul arzând de febră, chiar dacă pielea îi era biciuită de vâ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culase deodată din pat şi fugise de la han? Orice om normal ar fi stat acolo liniştit până i se vindeca piciorul. Nu era o copilărie, ba chiar o tâmpenie pentru un om în toată firea să se lase cuprins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nerăbdarea îl mânase. Era vorba şi de o nevoie spirituală profundă. Cu toată durerea şi cu tot chinul fizic, spiritul îi era încordat şi îi vibra cu putere. Îşi ridică deodată capul şi privi cu ochi pătrunzători pustietat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ătul necontenit şi trist al marilor copaci din pădurea sacră, urechea lui Musashi prinse un altfel de sunet. Undeva, nu prea departe, flaute şi fluiere din trestie dădeau glas unei muzici vechi, dedicată zeilor, în timp ce voci celeste de copii îngânau o invocare sfântă. Atras de acest sunet liniştitor, Musashi încercă să se ridice în picioare. Muşcându-şi buzele, se chinui să se ridice, dar trupul său lipsit de vlagă se opunea la fiecare mişcare. Ajungând la zidul murdar al templului, se prinse de el cu ambele mâini şi merse de-a lungul lui, mişcându-se greoi, ca un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enea dintr-o clădire aflată la mică distanţă; printr-o fereastră zăbrelită se vedea lumină. Era Casa Fecioarelor, adică a tinerelor fete aflate în serviciul sfânt. Aici ele învăţau să cânte la străvechi instrumente muzicale şi să danseze dansuri sacre, create cu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croi drum spre uşa din spate a clădirii. Se opri şi privi înăuntru, dar nu văzu pe nimeni. Uşurat că nu trebuie să dea explicaţii, îşi dădu jos săbiile şi bagajul din spate, le legă unele de altele şi le atârnă într-un cui pe peretele dinăuntru. Astfel, nestânjenit de nimic, îşi puse mâinile în şolduri şi începu să şchiopăteze înapoi spre râul Isu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gol complet, sparse gheaţa de la suprafaţă şi se aruncă în apa rece. Se bălăci şi se spălă, cufundându-şi capul, purificându-se. Din fericire, nu era nimeni prin preajmă; orice preot în trecere l-ar fi crezut nebun şi şi-ar fi văzu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nda din Ise, demult, un arcaş pe nume Nikki Yoshinaga atacase şi ocupase o parte din teritoriul Templului din Ise. După ce se fortificase, pescuise în râul sacru Isuzu şi folosise şoimi ca să prindă păsărele în pădurea sacră. În timpul acestor jafuri nelegiuite, spunea legenda, înnebunise, iar Musashi, purtându-se aşa, putea fi luat cu uşurinţă drept stafia acelui bărb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ări afară pe un bolovan cu uşurinţa unei păsărele. În timp ce se usca şi se îmbrăca, şuviţele de păr ce-i cădeau pe frunte se întăriră. Înghe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sashi, scufundarea în apele reci şi sacre era necesară. Dacă trupul său n-ar fi putut rezista frigului, cum ar fi putut supravieţui obstacolelor cu mult mai ameninţătoare ale vieţii? În acel moment nu era vorba de ceva ce s-ar fi putut întâmpla în viitor, ci de ceva cât se poate de real: confruntarea cu Yoshioka Seijuro şi întreaga lui Şcoală. Vor încerca să-i smulgă fiecare strop de putere. Erau obligaţi să facă asta ca să salveze onoarea Şcolii. Ştiau că n-aveau încotro decât să-l omoare, iar Musashi era conştient că va avea nevoie de viclenie c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erspective, un samurai tipic ar fi vorbit invariabil despre „o luptă din toate puterile” sau despre „pregătirea pentru moarte”, dar lui Musashi asemenea lucruri i se păreau nişte prostii. A lupta din răsputeri, pe viaţă şi pe moarte, era ceva ce ţinea de instinctul animalic, pe când păstrarea echilibrului în faţa morţii era o stare mentală de ordin superior, iar a înfrunta moartea ştiind că oricum cineva tot trebuia să moară nu era chiar atât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se temea de moarte, dar el ţintea spre o izbândă definitivă, nu doar spre supravieţuire, şi încerca să-şi adune toată încrederea de sine pentru a reuşi. Să moară alţii eroic, dacă aşa aveau chef! El însă nu putea accepta decât o victori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to nu era departe, doar la vreo şaptezeci-optzeci de kilometri. Dacă şi-ar putea păstra un ritm susţinut, ar ajunge acolo în trei zile. Dar timpul de care avea nevoie ca să se pregătească spiritual nu putea fi măsurat. Era pregătit sufleteşte? Mintea şi spiritul său deveniseră într-adevăr 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se simţea în stare să răspundă afirmativ la aceste întrebări. Simţea că undeva în adâncul lui avea o slăbiciune: conştiinţa imaturităţii sale. Era dureros de conştient că încă nu atinsese starea mentală a unui maestru adevărat, că mai avea mult până să devină un om desăvârşit. Când se compara cu Nikkan, Sekishusăi sau Takuan, nu putea să evite simplul adevăr: era încă necopt. Analiza capacităţilor şi trăsăturilor sale îi dezvăluia nu numai slăbiciuni în unele domenii, ci şi adevărate goluri î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a poată triumfa pe deplin în viaţă şi fără să lase o urmă de neşters în lumea din jurul său, nu se putea privi ca un maestru al Arte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to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ştiga! Da, vo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în susul râului Isuzu, strigă iar ca să audă toţi copacii din pădur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 cascadă tăcută şi îngheţată. Se târî ca un primitiv peste bolovani şi îşi croi drum prin crânguri dese şi văi adânci, pe unde puţini mai trecuse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roşie ca a unui demon. Prinzându-se de pietre şi rădăcini, putea cu mare efort să avanseze numai cât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ârful numit Ichinose era un defileu lung de vreo cinci sau şase sute de metri, atât de plin de pietre colţuroase şi de vârtejuri, încât nici măcar păstrăvii nu-şi puteau croi drum. La capătul cel mai îndepărtat al defileului răsărea o stâncă abruptă, aproape verticală. Se spunea că numai maimuţele şi spiriduşii o puteau urca. Musashi îi aruncă o privire şi spu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ceasta e calea spre Muntele Ac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t, nu vedea nici un obstacol imposibil de trecut. Apucându-se strâns de tulpini, începu să urce stânca ba căţărându-se, ba legănându-se în aer, ridicat parcă de o forţă gravitaţional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 explodă într-un strigăt de triumf. De aici distingea curgerea albă a râului şi ţărmul argintiu de la Futamigaura. Înaintea sa, printr-un crâng rar, învăluit în ceaţa nopţii, revăzu poalele Muntelui Ac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ra Sekishusăi. Aşa cum râsese de el atunci când zăcuse la pat, continua să-şi bată joc de el şi acum. Spiritul său de neclintit se simţi pur şi simplu asaltat de superioritatea lui Sekishusăi. Îl copleşea, trăgând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ţelul său prinse formă: să urce în vârf şi să-şi descarce ciuda, să zdrobească sub picioare capul lui Sekishusăi, să-i arate că Musashi poate şi chiar o să-l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 ciuda buruienilor, copacilor, gheţii – toţi duşmani care încercau din răsputeri să-l tragă înapoi. Fiecare pas, fiecare respiraţie era o luptă. Sângele, nu cu mult timp în urmă rece, îi fierbea acum, iar din trup îi ieşeau aburi din cauza transpiraţiei care venea în contact cu aerul îngheţat. Musashi îmbrăţişa suprafaţa roşie a stâncii, căutând cu piciorul locuri de sprijin. De fiecare dată când găsea un reazem, trebuia să se lupte şi cădeau pietre sfărâmându-se spre păduricile de sub el. Treizeci de metri, şaizeci de metri, o sută de metri – ajunsese în nori. Când aceştia se împrăşti-ară, el apăru de sub ei suspendat în aer. Creasta muntelui îl privea cu răceală,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 de vârf şi nu se dădea bătut, pentru a-şi salva viaţa. O singură mişcare greşită şi s-ar fi rostogolit în jos într-o cascadă de pietre şi bolovani. Răsufla des şi cu greu, gâfâind şi trăgând aer prin toţi porii. Efortul era atât de mare, încât inima parcă stătea să-i urce şi să-i ţâşnească pe gură. Putea să se caţăre doar câţiva paşi, apoi se odihnea, mai urca puţin şi iar se od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se întindea sub el: pădurea cea mare, care împrejmuia templul, fâşia albă care trebuie să fi fost râul, muntele Asama, muntele Mae, satul pescăresc Toba şi nesfârşita întinder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aproape”, îşi zise. „Încă puţin! Încă puţin!” Uşor de zis, dar greu de făcut! Pentru că acel „încă puţin” era ceea ce deosebea sabia victorioasă de cea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mirosul sudorii, avu o clipă impresia că era cuibărit la sânul mamei sale. Simţea suprafaţa aspră a muntelui moale ca pielea ei şi îi venea să doarmă. Dar chiar atunci o piatră îi fugi de sub degetul mare şi îl readuse în simţiri. Bâjbâi după un alt loc unde să-şi sprijin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proape c-am ajuns! Cu mâinile şi picioarele încleştate de durere, se agăţă iar de stâncă. Dacă trupul sau voinţa îi slăbeau, atunci cu siguranţă că va fi învins într-o bună zi. Lupta aceasta era decisivă şi Musashi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tine, Sekishusăi! Ticălosule! La fiecare strădanie, la fiecare sforţare, îi înjura pe uriaşii pe care îi respecta, acei supraoameni care îl aduseseră aici şi pe care trebuia şi avea să-i cucerească. Una pentru tine, Nikkan! Şi pentru tine,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 pe capetele idolilor săi, călcându-le în picioare, dovedindu-le cine era cel mai bun. Devenise una cu muntele, dar muntele, ca şi când ar fi fost uimit de această creatură agăţată de el, îşi arăta colţii şi scuipa mereu avalanşe de pietre şi nisip. Lui Musashi i se opri respiraţia, de parcă cineva îl plesnise peste faţă. Cum stătea prins de stâncă, îl lovi o rafală de vânt, gata-gata să-l zboare cu bolovan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deodată întins pe burtă, cu ochii închişi, neîndrăznind să se mişte. Dar inima sa cânta un cântec de bucurie imensă. În momentul în care se lungise la pământ, contemplase tot cerul şi lumina zorilor devenise vizibilă prin marea albă a norilor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dădu seama că atinsese vârful, voinţa sa încordată plesni ca o coardă de arc. Pe culme, vântul îi biciuia spatele cu nisip şi pietre. Aici, la hotarul dintre cer şi pământ, Musashi simţi o bucurie de nedescris umflându-i pieptul, umplându-i întreaga fiinţă. Trupul lui leoarcă de transpiraţie era una cu suprafaţa muntelui. Spiritul omului şi spiritul muntelui săvârşeau măreaţa operă a procreării în imensa întindere a naturii, în zori. Învăluit de un extaz divin, dormi somn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în sfârşit capul, mintea îi era pură şi limpede ca un cristal. Se simţi îmboldit să sară şi să zburde prin jur ca un peştişor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deasupra mea! Strigă el. Stau chiar în creştetul Ac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îşi aruncau lumina roşiatică peste ei şi peste munte. Întinse braţele brune, sălbatice către cer. Se uită în jos, spre picioarele sale înfipte hotărât în stâncă şi văzu puroiul gălbui scurs din piciorul rănit. În mijlocul purităţii celeste ce-l înconjura, se ridica mirosul ciudat al omenescului – mirosul dulce al mâhnirii risipite.</w:t>
      </w:r>
    </w:p>
    <w:p>
      <w:pPr>
        <w:pStyle w:val="Frspaiere"/>
        <w:rPr>
          <w:rFonts w:ascii="Bookman Old Style;Times New Roman" w:hAnsi="Bookman Old Style;Times New Roman" w:cs="Bookman Old Style;Times New Roman"/>
          <w:sz w:val="24"/>
        </w:rPr>
      </w:pPr>
      <w:bookmarkStart w:id="29" w:name="bookmark33"/>
      <w:bookmarkEnd w:id="2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ă pe timp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upă ce îşi terminau îndatoririle de la templu, fetele care stăteau în Casa Fecioarelor se duceau cu cărţile în mâini la Casa Arakida, unde studiau gramatica şi învăţau să compună poeme. Când îşi executau dansurile religioase, se îmbrăcau în chimonouri din mătase albă şi pantaloni de un roşu aprins, numiţi hakama, dar acum aveau chimonouri cu mâneci scurte din bumbac alb şi hakama pe care le purtau în mod obişnuit când învăţau sau îşi îndeplineau îndatoriril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te ieşeau prin uşa din spate, când un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chetul cu săbiile legate de el, atârnat acolo de Musashi cu o noap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credeţ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l unu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ă-l fi lăsat aic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ochi mari unele la altele şi li se puse un nod în gât, de parcă s-ar fi întâlnit cu însuşi tâl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i spunem lui Otsu despre asta, sugeră una din ele şi, consimţind toate, fugiră înapoi spre dormitor şi strigară de sub balustrada camerei lui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Sensei! E ceva ciudat acolo. Veniţi să vedeţi! Otsu puse jos pensula cu care scria şi scoase cap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ţ şi-a lăsat săbiile şi o boccea. Sunt acolo, atârnate de peret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Mai bine le-aţi duce la Casa Arak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Ne e teamă să le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vă agitaţi degeaba? Acum fuga la lecţiile voastre şi nu mai pierdeţ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coboare Otsu din camera ei, fetele plecaseră. In odaie rămăsese doar bătrâna femeie care gătea şi una dintre fete, care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sunt lucrurile acelea atârnate acolo? O întrebă Otsu pe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c la Casa Arakida, zis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jos pachetul şi săbiile, era gata-gata să le scape, atât erau de grele. Apucându-le cu ambele mâini, se întrebă câţi bărbaţi puteau căra o asemene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şi Jotaro veniseră aici cu două luni în urmă, după ce străbătuseră în sus şi-n jos drumurile prin Iga, Omi şi Mino în căutarea lui Musashi. Când au ajuns la Ise, au hotărât să poposească aici pe timpul iernii, pentru că ar fi fost greu să-şi croiască drum în munţi prin zăpadă. La început, Otsu dăduse lecţii de flaut în regiunea Toba, dar apoi atrăsese asupra sa atenţia stăpânului familiei Arakida, care, deoarece executa oficial ritualurile, era al doilea în rang după preo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akida o rugase pe Otsu să vină la templu ca să le înveţe pe fete, ea consimţise, nu atât din dorinţa de a le instrui pe ele, cât pentru a învăţa ea însăşi muzica veche, sacră. Apoi o atrăgea şi liniştea pădurii în care se afla templul, aşa încât se gândi să locuiască un timp împreună cu fetele de acolo, dintre care cele mai tinere aveau treisprezece sau paisprezece ani, iar cele mai mari în jur d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fusese o piedică pentru ea, deoarece era interzis oricărei persoane de sex masculin, chiar şi de vârsta lui, să împartă aceeaşi odaie cu fetele. Până la urmă stabiliseră ca în timpul zilei Jotaro să măture grădinile sacre, iar nopţile să şi le petreacă în şopronul din lemn al familiei Arak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su trecu prin grădinile templului, o adiere ameninţătoare şi misterioasă şuieră printre copacii fără frunze. O coloană subţire de fum se ridica dintr-un crâng în depărtare şi Otsu se gândi la Jotaro, care probabil era acolo şi curăţa pământul cu mătura sa din nuiele de bambus. Se opri şi zâmbi, mulţumită că Jotaro, incorigibilul, îşi văzuse de treabă zilele astea, străduindu-se să-şi îndeplinească îndatoririle conştiincios. Avea exact vârsta la care băieţii nu se gândesc la nimic altceva decât la joacă şi l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tura puternică pe care o auzi era ca a unei crengi rupte dintr-un copac. Se auzi iar. Apucând bocceaua, fugi pe cărare spre crâng,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Jotar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 Veni răspuns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a îl auzi fugind. Dar când ajunse în faţa e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rebuie să munceşti, spuse Otsu sever. Ce faci cu sabia aceea de lemn? Şi îmbrăcat în hainele ta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m. Exersam p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eni nimic cu antrenamentul tău, dar nu aici, Jotaro. Ai uitat unde te afli? Grădina aceasta simbolizează pacea şi puri-tatea. E o zonă sfântă, sacră, a zeiţei din care ne tragem cu toţii. Priveşte! Nu vezi semnul care arată că e interzis să distrugi copacii şi să răneşti sau să ucizi animalele? E o ruşine pentru cineva care munceşte aici să rupă crengile cu o sabi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toate astea, mormăi e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de ce faci asta? Dacă te prinde domnul Arakida, chiar că o-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rău în a rupe crengile uscate. Dacă sunt uscate, e-n reg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a ştii! S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grădină e atât de importantă, de ce nu au oamenii mai mult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ruşinos. E ca şi când ai lăsa ca buruienile să năpădească suflet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şa de rău dacă ar fi numai buruieni, dar priveşte copacii. Cei despicaţi de fulger au fost lăsaţi să moară, iar cei smulşi de taifun au rămas exact acolo unde au căzut. Din ăştia sunt peste tot. Păsările au lovit cu ciocul în acoperişurile clădirilor până le-au găurit. Şi nimeni nu repară niciodată vreuna din lanternele de piatră atunci când îşi pierd forma. Cum poate cineva să-şi închipuie că locul acesta e important? Ascultă, Otsu, nu e castelul din Osaka de un alb orbitor când îl vezi dinspre ocean, la Settsu? Nu construieşte Tbkugawa Ieyasu cele mai impunătoare castele la Fushimi şi în multe alte locuri? Nu strălucesc de ornamente din aur casele noi ale nobililor daimyo şi ale comercianţilor bogaţi din Kyoto şi Osaka? Nu spun maeştrii ai ceaiului, ca Rikyu şi Kobori Enshu, că e de-ajuns o pată mică de murdărie, de neîngăduit în grădina ceainăriei, ca să strice aroma ceaiului? Dar grădina e în paragină. Păi dacă lucrăm în ea doar eu şi cei trei sau patru bătrâni! Şi uite cât 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Zise Otsu, punându-i mâna sub bărbie şi ridicându-i capul. Nu faci decât să repeţi, cuvânt cu cuvânt, ce a spus maestrul Arakida într-o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o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puse ea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poţi câşti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mpresionezi repetându-mi ce spune maestrul Arakida. Nu sunt de acord cu asta, nici chiar atunci când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o ştii şi tu. Când îl ascult vorbind, mă întreb dacă Nobunaga, Hideyoshi şi leyasu sunt, într-adevăr, oameni atât de mari. Ştiu că sunt importanţi, dar să fie oare atât de grozav să deţii controlul asupra unei ţări dacă tu consideri că eşti singura persoană din ea car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obunaga şi Hideyoshi n-au fost atât de răi ca alţii. Totuşi, ei au reparat Palatul Imperial din Kyoto şi au încercat să aducă fericire poporului. Chiar dacă au făcut aceste lucruri doar ca să-şi justifice comportamentul faţă de ei înşişi sau faţă de alţii, merită totuşi încredere. Shogunii Ashikaga au fost cu mult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războiul On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atul Ashikaga a fost atât de incompetent, încât mereu era război civil – războinici luptându-se cu alţi războinici pentru a câştiga fiecare cât mai multe teritorii. Oamenii de rând nu aveau nici un moment de linişte şi pe nimeni nu interesa cu adevărat soart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acele faimoase bătălii între clanurile Yamana şi Hoso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ele zile, acum mai bine de o sută de ani, Arakida Ujitsune a devenit preot principal al Templului din Ise şi nu erau destui bani nici ca să se continue vechile ceremonii şi ritualurile sacre. Ujitsune a trimis guvernării douăzeci şi şapte de petiţii, cerând ajutor pentru repararea clădirilor templului, dar Curtea Imperială era prea săracă, shogunatul era prea slab, iar războinicii atât de ocupaţi cu băile lor de sânge, încât nu le-a păsat ce se întâmplă. În ciuda tuturor acestora, Ujitsune s-a dus peste tot ca să-şi pledeze cauza şi, în cele din urmă, a reuşit să înalţe un templ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tristă, nu? Dar, dacă stai şi te gândeşti, când cresc, oamenii uită că-şi datorează viaţa strămoşilor lor, aşa cum noi toţi ne datorăm viaţa zeiţei din 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el însuşi că smulsese de la Otsu acest lung şi pasionat discurs, Jotaro sări în sus, râzând şi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e-l imită pe maestrul Arakida? Credeai că n-am mai auzit toate ast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şti imposibil! Exclamă Otsu, râzând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ardă una, dar îi stătea în cale bocceaua aceea. Încă zâmbind, îl privi pătrunzător pe băiat, care, în cele din urmă, observă neobişnuitul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sunt astea? Întrebă el,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tinge! Nu se ştie cu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m de gând să stric nimic. Vreau doar să mă uit. Pun pariu că sunt grele. Sabia aia lungă chiar că e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taro îi lăsa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nd cu sandalele din pai în picioare, una din fetele templului venea fugind spre ei. Vă cheamă maestrul Arakida. Cred că vrea să vă dea ceva de făcut. Nici nu rosti bine aceste cuvinte, că se şi întoarse şi fug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cercetă înjur, în toate cele patru direcţii, cu o expresie de uluire pe faţă. Soarele de iarnă strălucea printre copaci, iar rămurelele se legănau, ca valurile. Ochii săi priveau de parcă ar fi recunoscut o fantomă printre petel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Otsu. 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mic, răspunse mâhnit băiatul, muşcându-şi degetul arătător. Când fata aceea a strigat sensei, am crezut pentru-o clipă că s-a adresat profes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e întrista brusc şi se enervă puţin. Chiar dacă remarca lui Jotaro fusese nevinovată, de ce trebuia să pomenească d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lui dat de Takuan, nici nu se gândea măcar să încerce să-şi alunge din inimă dorul pe care îl nutrea pentru Musashi. Takuan era atât de insensibil! Într-un fel, îi era milă de el şi de aparenta lui ignoranţă în ceea ce priveşte semnificaţ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ra ca o durere de dinţi. Când Otsu era ocupată, nu o supăra, dar când amintirea o zdruncina, era stăpânită de imboldul de a porni din nou la drum, ca să-l caute, să-l găsească, să-şi pună capul pe pieptul lui şi să verse lacrim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tăcută. Unde era el? Dintre toate suferinţele care pun stăpânire pe oameni, cu siguranţă cea mai chinuitoare, cea mai nenorocită, cea mai agonizantă este aceea de a nu putea privi la persoana după care tânjeşti. În timp ce mergea, lacrimile îi curg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grele, cu garniturile lor uzate, nu însemnau nimic pentru ea. Cum şi-ar fi putut închipui că ducea chiar lucrurile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greşise cu ceva, Jotaro o urma trist, la mică distanţă. Apoi, când Otsu intră pe poarta Casei Arakida, fugi spr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supăra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Ots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ta. Sunt doar puţin tristă. Dar nu te îngrijora. Mă duc să văd ce vrea maestrul Arakida. Tu întoarce-t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kida Ujitomi îşi numea căminul Casa învăţăturii. Transformase o parte din el în şcoală, frecventată nu numai de fecioarele de la templu, ci şi de alţi patruzeci sau cincizeci de copii, din trei comitate care aparţineau Templului din Ise. Încerca să împărtăşească tinerilor un tip de cultură nu prea popular: studiul istoriei antice a Japoniei, care în cele mai rafinate capitale şi oraşe era considerat nesemnificativ. Istoria veche a ţării era strâns legată de Templul din Ise şi de pământurile sale, dar aceasta era o perioadă în care oamenii tindeau să confunde soarta naţiunii cu cea a clasei războinicilor, iar ceea ce se întâmplase în trecutul îndepărtat avea prea puţină importanţă. Ujitomi se lupta de unul singur să sădească seminţele unei culturi timpurii, tradiţionale, în tinerii din zona templului. N-aveau decât să susţină alţii că regiunile de provincie n-au nimic de-a face cu destinul naţional. Ujitomi privea altfel lucrurile. Dacă ar reuşi să-i înveţe pe copiii de-acolo despre trecut, îşi zicea el, poate că într-o bună zi, spiritul său ar creşte ca un copac măreţ în pădure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everenţă şi devotament, le vorbea copiilor în fiecare zi despre clasicii chinezi şi despre Mărturie asupra problemelor Antichităţii – istoria începuturilor Japoniei – sperând că prin încercările sale aceste cărţi îşi vor redobândi în cele din urmă valoarea. Făcea acest lucru de mai bine de zece ani. După el, Hideyoshi putea să pună stăpânire pe frâiele ţării şi să se autoproclame regent, Tokugawa Ieyasu putea deveni atotputernicul, „tiranicul” shogun, dar copiii nu trebuiau, asemenea celor mai vârstnici decât ei, să ia steaua norocoasă a vreunui erou militar drept strălucitorul soare. Dacă lucra cu răbdare, tinerii vor înţelege că aspiraţiile naţiunii erau simbolizate de minunata Zeiţă a Soarelui şi nu de un necioplit de războinic-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kida apăru din spaţioasa sa casă puţin cam transpirat. Când copiii se năpustiră afară, ca un roi de albine, fugind către casele lor, o fată de la templu îi spuse că Otsu îl aştepta. El îi răspunse cam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m trimis după ea, nu? Pur şi simplu am uit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era chiar lângă casă, unde stătea de câtva timp, ascultând prelegerea lui Arak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strigă ea.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te-am lăsat să aştepţi. Vin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camera sa de lucru, dar înainte de a se aşeza arătă spre obiectele pe care ea le căra şi o întrebă ce era cu ele. Ea îi povesti cum le găsise; Arakida se uită pieziş şi cu suspiciune la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impli credincioşi n-ar fî venit aici cu lucruri din astea, zise el. Şi nu erau acolo aseară. Cineva a intrat în clădir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expresie de dezgust pe chip,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o glumă a vreunui samurai, dar mi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ţi pe cineva care ar fî vrut să sugereze că a fost un bărbat în Cas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fapt, despre asta voiam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e mă priveşte pe min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reau să te simţi stânjenită, dar cam aşa e. E vorba de un samurai care m-a mustrat că te las să stai în acelaşi dormitor cu fetele de la templu. A zis că mă avertizează pentru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va care să vă dă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 te necăjeşti. Doar că. Ei, ştii cum vorbeşte lumea. Nu te supăra, dar nu mai eşti o fetiţă. Ai stat în preajma bărbaţilor şi oamenii spun că templul este pângărit dacă o femeie care nu e virgină stă împreună cu fetele în Casa Fe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lui Arakida era normal, lacrimi de supărare izbucniră din ochii lui Otsu. Era adevărat că ea călătorise mult, că se obişnuise să întâlnească lume, că hoinărise prin viaţă cu această veche iubire stăruitoare în inima ei. Probabil că oamenilor li se părea firesc să o ia drept o femeie de lume. Cu toate acestea, acuzaţia de a nu fi castă era foarte jignitoare, când de fapt,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kida nu părea să dea prea mare importantă faptului, îl deranja doar că lumea vorbeşte şi pentru că era sfârşitul anului, „şi aşa mai departe”, se întreba dacă ea ar fi atât de bună să întrerupă lecţiile de flaut şi să se mute din Casa Fe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consimţi repede, nu ca o recunoaştere a vinovăţiei, ci pentru că oricum nu avea de gând să mai rămână şi pentru că nu dorea să provoace neplăceri, mai ales maestrului Arakida. În ciuda resentimentului ei faţă de grozăvia bârfelor, îi mulţumi în grabă pentru bunătatea de care dăduse dovadă faţă de ea şi spuse că va plec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tât de urgent, o asigură el, întinzând mâna spre mica sa bibliotecă şi scoţând nişte bani, pe care îi înveli î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care o urmărise pe Otsu, găsi momentul să-şi vâre capul înăuntru, de pe verandă, şi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i, vin şi eu cu tine. Oricum, m-am săturat să mătur grădina lor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ic dar, spuse Arakida. Nu e mult, dar ia-i şi folo-seşte-i ca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chetul cu câteva moned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refuză. Cu o privire uimită, îi zise că nu merită nici o plată pentru lecţiile de flaut pe care le dăduse fetelor. Mai degrabă ea ar fi trebuit să plătească pentru mâncare ş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el. N-aş putea lua bani de la tine, dar aş vrea să faci ceva pentru mine, dacă ajungi întâmplător la Kyoto. Poţi lua banii aceştia ca răsplată pentru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încântată să fac orice îmi cereţi, dar bunătatea dumneavoastră e o răsplat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kida se întoarse spre Jotaro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i dau lui banii? Ţi-ar putea cumpăra ce-ţi trebui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se Jotaro, întinzând imediat mâna şi luând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zitând, se uită la Ots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aptului împlinit, ea nu mai obiectă şi îi mulţumi lui Arak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pe care ţi-o cer, îi spuse el, este să-i duci un comision din partea mea seniorului Karasumaru Mitsuhiro, care locuieşte lamHorikawa, în Kyoto. În timp ce vorbea, luă două suluri de hârtie de pe o poliţă cu rafturi care se clătina pe perete. Seniorul Karasumaru m-a rugat acum doi ani să-i pictez astea. Sunt, în sfârşit, gata. El plănuieşte să caligrafleze comentariul care se potriveşte picturilor şi să prezinte sulurile împăratului. De aceea nu vreau să le încredinţez unui mesager oarecare sau unui curtean. I le vei duce şi vei avea grijă să nu se ude şi să nu se murdăreasc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comision de o neaşteptată importanţă şi Otsu ezită la început. I-ar fî fost greu să refuze, aşa că, până la urmă, acceptă. Arakida scoase apoi o cutie şi nişte hârtie cerată, dar înainte de a înveli şi de a sigila suluri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ţi le ară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 deruleze picturile pe podea, în faţa lor. Se mândrea cu opera sa şi dorea el însuşi să arunce o ultimă privire înainte de a se despăr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tsu i se tăie respiraţia în faţa frumuseţii picturilor, iar ochii lui Jotaro se măriră când se aplecă să le cerceteze mai de-aproape. Deoarece comentariul nu era consemnat, niciunul din ei nu ştia ce poveste era înfăţişată, dar, pentru că Arakida derula scenă după scenă, văzură înaintea lor o pictură a vieţii de la vechea Curte Imperială, scrupulos realizată în culori magnifice, cu urme de pulbere de aur. Picturile erau în stilul Tosa, care deriva din arta japonez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taro nu învăţase nimic până atunci despre artă, ceea ce vedea îl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focul ăla de-acolo! Exclamă el. Parcă arde cu adevă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ge pictura! Îl mustră Otsu. Priveş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contemplau plini de admiraţie, un servitor intră şi îi spuse ceva în şoaptă lui Arakida. Acesta dădu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 bine şi aşa. Dar poate ar fi mai bine dacă l-ai convinge să-ţi dea o declaraţi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servitorului bocceaua şi cele două săbii pe care le adusese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că profesoara lor de flaut pleacă, fetele din Casa Fecioarelor erau de neconsolat. În cele două luni în care fusese cu ele, ajunseseră să o considere ca pe o soră mai mare şi când se strânseră în jurul ei, pe feţele lor se citea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întor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dormitorului, Jotar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Tu de ce zăboveşt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jos cămaşa lungă, albă şi se îmbrăcase iar în obişnuitul său chimonou scurt, cu sabia de lemn lângă el. Cutia învelită în pânză, care conţinea sulurile de hârtie, îi atârna pe spate, în diag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Ots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pid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unt rapid, replică Jotaro. Încă nu eşti gata? De ce le ia atâta timp femeilor să se îmbrace şi să împach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soare, în curte, căscând leneş. Dar, fiind nerăbdător din fire, se plictis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erminat încă? Î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tr-un minut, răspunse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ja cu împachetatul, dar fetele nu voiau s-o lase să plece. Încercând să scape, Otsu li se adresă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triste. Voi veni în vizită într-o bună zi. Până atunci, aveţi grijă de voi. O încerca sentimentul neplăcut că acest lucru nu putea fi adevărat pentru că, având în vedere ce se întâmplase, părea puţin probabil că se va întoarc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tele bănuiau asta, pentru că multe dintre ele plân-geau. În cele din urmă careva sugeră să o conducă pe Otsu până la podul sfânt de pe râul Isuzu. După care, se adunară în jurul ei şi o însoţiră afară din casă. Nu-l văzură imediat pe Jotaro, aşa că îşi puseră mâinile pâlnie la gură şi-l strigară, dar nu primiră nici un răspuns. Otsu, prea obişnuită cu felul lui de a fi ca să se mai agi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săturat să aştepte şi 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ieţel nesuferit! Exclamă una dintre fete. Alta se uită deodată spre Otsu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Cum puteţi crede aşa ceva? Anul viitor împlinesc abia douăzeci şi unu de ani. Arăt atât de bătrână ca să am un copil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ineva a spus că 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discuţia cu Arakida, Otsu se înroşi, apoi se linişti la gândul că nu conta ce spune lumea atâta timp cât Musashi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Jotaro veni în fug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se întâmplă? Întrebă bosumflat. Întâi m-ai făcut să aştept o groază de timp, iar acum ple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unde trebuia să fii, îi răspunse Otsu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i să mă cauţi, nu? Am văzut un bărbat acolo, pe drumul spre Toba, care semăna puţin cu profesorul meu. Am fugit într-acolo să văd dacă nu-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era el. Am fost până la şirul acela de copaci şi m-am uitat bine la el, din spate, dar nu putea fi Musashi. Individul acela, oricine ar fi fost,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întâmplă aşa atunci când Otsu şi Jotaro călătoreau. Nu trecea o zi fără o licărire de speranţă, urmată de dezamăgire. Oriunde mergeau, vedeau pe cineva care le amintea de Musashi – omul care trecea prin faţa ferestrei, samuraiul de pe vasul pe care tocmai îl părăsiseră, ronin-ul călare, pasagerul abia zărit într-un palanchin. Speranţele le dădeau aripi, dar când se grăbeau să se convingă, rămâneau uitându-se dezamăgiţi unul la altul. Se întâmplase asta d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tsu nu fu de astă dată atât de supărată pe cât ar fi putut să fie, deşi Jotaro era abătut. Râzând de întâmplar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te-ai înşelat, dar nu te supăra pe mine că am luat-o înainte. Credeam că o să te găsesc la pod. Ştii, se spune că dacă porneşti într-o călătorie prost dispus, vei rămâne aşa tot drumul. Acum, hai să ne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mulţumit, Jotaro se întoarse şi aruncă o privire cruntă spre fetele ce vene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toate aici? Vin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Doar că le pare rău să mă vadă plecând, aşa că au amabilitatea să ne însoţească până la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drăguţ din partea lor! Zise Jotaro, imitând-o pe Otsu şi făcând pe toată lumea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l se alăturase grupului, tristeţea despărţirii scăzu şi fetele îşi recăpătară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trigă una din ele, ai greşit drumul! Nu aceea e poteca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puse Ots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oarta Tamagushi ca să-şi aducă omagiile Templului Interior. Bătând o dată din palme, se înclină către sanctuar şi rămase pentru câteva clipe într-o atitudine de rugăciun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urmură Jotaro. Consideră că nu poate pleca fără să-şi ia rămas-bun de l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să privească de la distanţă, dar fetele începură să-l bată pe spate şi să-l întrebe de ce nu urma exemplul lui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trebă neîncrezător băiatul. Nu vreau să mă închin în faţa nici unui templ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spui asta. Într-o zi vei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simţi prost să mă prosternez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prostesc în a-ţi arăta respectul faţă de Zeiţa Soarelui? Ea nu e ca una din acele zeităţi minore venerate pr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ţi aduci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uci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ţi, muieri nebun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xclamară fetele în cor, îngrozite de grosolă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nstru! Zi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tsu îşi terminase rugăciunile şi se întorcea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a. Păreţi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muieri nebune” doar pentru că am încercat să-l convingem să i se închine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Jotaro, ştii că nu e frumos, îl certă Otsu. Ar fi trebuit să spui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zis tu că, atunci când ai crezut că Musashi era gata-gata să fie ucis de preoţii din Hozoin, ţi-ai împreunat mâinile şi te-ai rugat cât ai putut de tare? De ce nu te poţi rug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ă toa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 întoarcem în aşa fel încât să nu te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ate cu spatele la băiat, dar Otsu trase cu coada ochiului. Jotaro fugea, ascultător, către Poarta Tamagushi. Când ajunse la ea, se aşeză cu faţa la templu şi, într-un fel tare copilăresc, făcu o adâncă şi fulgerătoare plecăciune.</w:t>
      </w:r>
    </w:p>
    <w:p>
      <w:pPr>
        <w:pStyle w:val="Frspaiere"/>
        <w:rPr>
          <w:rFonts w:ascii="Bookman Old Style;Times New Roman" w:hAnsi="Bookman Old Style;Times New Roman" w:cs="Bookman Old Style;Times New Roman"/>
          <w:sz w:val="24"/>
        </w:rPr>
      </w:pPr>
      <w:bookmarkStart w:id="30" w:name="bookmark34"/>
      <w:bookmarkEnd w:id="3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tătea cu faţa spre mare, pe veranda îngustă a unui mic restaurant. Specialitatea casei erau melcii de mare, fierţi în cochilii. Două scufundătoare, având pe braţe coşuri cu moluşte proaspăt pescuite, şi un barcagiu stăteau lângă verandă. In timp ce barcagiul îl bătea la cap să facă o plimbare în jurul insuliţelor din apropierea ţărmului, cele două femei încercau să-l convingă să ia cu el nişte melci de mare, indiferent 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preocupat să-şi înlăture de pe picior bandajul murdar de puroi. Suferise atât de mult din cauza rănii, încât nici nu-i venea să creadă că scăpase, în sfârşit, şi de febră, şi de umflătură. Piciorul îi arăta iarăşi normal, cu toate că pielea era albă şi zbârcită. Durerea devenise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le semn barcagiului şi pescuitoarelor să plece, îşi lăsă încet piciorul bolnav pe nisip şi o luă spre ţărm ca să-l spele. Întorcându-se pe verandă, o aşteptă pe fata care servea, pe care o trimisese să-i cumpere ciorapi din piele şi sandale noi. Când aceasta se întoarse, se încălţă şi făcu cu grijă câţiva paşi. Mai şchiopăta puţin, dar n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gătea melci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heamă barcagiul. Nu voiaţi să traversaţi spre Om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ănuiesc că există o cursă regulată de acolo spre 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Şi sunt vase şi spre Yokkaichi şi Kuw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au mai rămas până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diez, spuse el. E clar că nu aveţi de plătit nici o datorie de sfârşit de an. Azi e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redeam că 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să fi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ea cu paşi mărunţi spre barca trasă la mal, Musashi simţi un imbold de a continua să alerge tot mai departe, tot mai repede. Transformarea dintr-un invalid într-un om sănătos îi ridicase moralul, dar ceea ce îl făcea cu mult mai fericit era experienţa spirituală pe care o avusese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era plin, dar reuşi să-şi facă loc. Imediat ce ajunse de partea cealaltă a golfului, la Ominato, se îmbarcă pe un vas mai mare, cu destinaţia Owari. Pânzele se umflară şi vasul lunecă pe suprafaţa ca o oglindă a Golfului Ise. Musashi stătea înghesuit cu ceilalţi pasageri şi, tăcut, privea lung peste apă, în stânga sa, la vechea piaţă Yamada şi la drumul ce ducea la Matsuzaka. Dacă mergea la Matsuzaka, s-ar putea să-l întâlnească pe minunatul om de arme Mikogami Tenzen; dar nu, era prea curând pentru asta. Debarcă la Tsu, aşa cum hotă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borî de pe vas, că observă un om mergând înaintea lui, cu o bară metalică prinsă la brâu. În jurul barei era un lanţ, iar la capătul acestuia, o bilă. Bărbatul purta şi o sabie scurtă de luptă, într-o teacă din piele. Arăta de patruzeci şi doi sau patruzeci şi trei de ani. Faţa, la fel de întunecată ca a lui Musashi, îi era ciupită de vărsat, iar părul său roşcat era dat pe spate şi prins într-un n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luat drept tâlhar, dacă în urma lui n-ar fi venit un băiat. Era negru de funingine pe amândoi obrajii şi căra un baros. Evident, era ucenicul unui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m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iocanul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uiţi uneltele cu care-ţi câştig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ă eşti mândru de asta. Data viitoare când mai uiţi ceva îţi crap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Încercă să se aper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ămâne peste noapte în 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destulă lumină. Putem ajunge acasă până se-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 vrea să ne oprim undeva. Cât călătorim mai putem să ne şi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re ducea în oraş era mărginită de prăvălii cu suveniruri şi înţesată de cercetaşi de hanuri, ca şi în alte oraşe-port. Ucenicul se pierdu din nou de stăpânul său şi îl căută îngrijorat prin mulţime, până ce acesta ieşi dintr-o prăvălie de jucării, cu o morişcă mică şi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 Îl strigă el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asta şi fii atent să nu se strice! Bagă-l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Mormă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câteva zile şi îşi închipuia zâmbetul de încântare al copilului atunci când îi va dărui ju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perechea îl conducea pe Musashi. De câte ori avea de gând să se întoarcă, ei se întorceau înaintea lui. Lui Musashi îi trecu prin minte că acel fierar era probabil Shishido Baiken, dar nu putea fi sigur, aşa că inventă o mică strategie ca să se convingă. Prefăcându-se că nu-i cunoaşte, merse înainte o vreme, apoi rămase iar în urmă, trăgând cu urechea tot timpul. Mergeau prin oraşul-cetate şi apoi spre drumul de munte spre Suzuka, probabil traseul pe care Baiken avea să-l parcurgă până acasă la el. Adăugind acestea la fragmente din conversaţia lor dinainte, Musashi ajunse la concluzia că acela era într-adevăr Ba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meargă direct la Kyoto, dar această întâlnire întâmplătoare se dovedi prea ispititoare. Se apropie şi li se adres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Umehata? Răspunsul bărbatului f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duc la Umehat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nu cumva sunteţi Shishido Bai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Miyamoto Musashi. Învăţ arta războiului. Nu cu mult timp în urmă am fost acasă la dumneavoastră, în Ujii, şi v-am cunoscut soţia. Eu cred că soarta a făcut să ne întâl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Zise Baiken. A, deci tu eşti tipul care a stat la hanul din Yamada, cel care a vrut o încăier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imis pe cineva la casa Arakida ca să mă cau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eva pentru Arakida, dar nu stăteam acolo. Am închiriat un loc în sat, unde să muncesc. Era o treabă pe care numai eu pute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m auzit că sunteţi expert în ghi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Zici că ai cunoscut-o pe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arătat una din poziţiile Yaeg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ţi-e de-ajuns. Nu mai are nici un rost să te ţii după mine. Sigur că eu ţi-aş putea arăta cu mult mai mult decât ţi-a arătat ea, dar imediat ce le-ai afla, ai porni pe calea spr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o considerase pe nevastă-sa destul de înfumurată, dar abia acum avea de-a face cu adevărata aroganţă. Din ce văzuse deja, putea să-şi facă o impresie despre acest bărbat, dar nu trebuia să se grăbească. Takuan îl învăţase prima lecţie a vieţii, şi anume că pe lume sunt o mulţime de oameni care ar putea fi superiori altora. Lecţia fusese confirmată de experienţele sale de la Hozoin şi de la Castelul Koyagyu. Înainte de a permite mândriei şi încrederii să-l înşele, subestimând un adversar, dorea să-l cântărească din toate unghiurile posibile. Cât timp îşi va face o părere, va rămâne sociabil, chiar dacă uneori acest lucru îl va determina pe rivalul său să-l creadă laş sau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remarca dispreţuitoare a lui Baiken, spuse cu un respect potrivit tiner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m învăţat foarte mult de la soţia dumneavoastră, dar pentru că am avut marele noroc să vă întâlnesc, v-aş fî recunoscător dacă mi-aţi spune mai multe despre arma pe care o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doar să vorbim, bine. Ai de gând să rămâi peste noapte la hanul de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dacă nu veţi fi atât de bun să mă găzduiţi dumneavoastr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venit, dacă vrei să dormi în fierărie, cu Iwa. Nu ţin un han şi nu avem locuri în plus pentr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ajunseră la poalele dealului Suzuka. Sătucul arăta sub norii roşii liniştit ca un lac. Iwa alergă înainte ca să le vestească sosirea şi când ajunseră acasă, nevasta lui Baiken îi aştepta sub streaşină, ţinând în braţe copilul şi mo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ite, uite! Gânguri ea. Tati a fost plecat, tati s-a întors. U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ăticul” încetă să mai fie un simbol al aroganţei şi pe faţă îi înflori un zâmbet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ăiete, e tăticu'! Spuse el, fluturându-şi degetele prin faţa ochilor copi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dispărură înăuntru şi se aşezară, vorbind numai despre copilaş şi despre treburile casei, fără să-i acorde lui Musashi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a fu gata, Baiken îşi aminti în cele din urmă d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ceva de mâncare individului, îi spuse e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aşezase pe pardoseala murdară a atelierului de fierărie şi se încălzea lângă foc. Nu-şi scosese san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ici şi zilele trecute. A rămas peste noapte, îi răspunse soţia, pos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nişte sake la încălzit, în vatra din fa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Strigă Baiken. Bei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 o ceş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usashi trecu pragul încăperii cu vatră şi acceptă o ceşcuţă, pe care o 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bău, îi oferi ceşcuţa lui Baiken,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torn eu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a, am şi eu. II privi pe Musashi o clipă şi apoi îl întrebă: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ma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Baiken, care rătăciseră în altă direcţie, se întoarseră spre Musashi din nou şi îl măsura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mi-ai spus înainte. Numele tău.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ri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soţia lui Baiken, care aşeză pe rogojina din faţa lui Musashi supă, murături, beţişoare şi un bol cu orez, îndemn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ăspuns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trase aer în piept de câteva ori şi apoi spus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acum. Sak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urnă o ceşcuţă lui Musashi şi apoi întreb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chema Takezo când era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ţi se mai spunea şi pe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atunci ai fost la bătălia de la Sekigahara cu un alt băiat cam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e citea acum pe chipul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Întreb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o mulţime de lucruri. Am fost şi eu la Sekig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Musashi se simţi mai în largul lui. Şi Baiken păru dintr-o dată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ie că te-am mai văzut pe undeva, spuse fierarul. Cred că ne-am întâlnit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în tabăra de la Uk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Yasugawa atunci şi am plecat la război cu un grup de samurai de acolo. Am fost în lin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tunci probabil că acolo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m mai stat o vreme într-o casă din Ibuki, aşteptând să ni se vindece rănile. Noi, din păcate, ne-am despărţit acolo. A fost ultima oară când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îşi anunţă soţia că rămăseseră fără sake. Ea se băgase deja în aşternut, cu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de bei atât de mul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lucruri interesante. Mai avem nevoie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a! Strigă el spre peretele subţire ce-l despărţea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aplecându-se, deoarece pragul de sus era mult prea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ga la Onosaku şi împrumută o sticlă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ashi îi ajungea cât bă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deranjează, eu încep să mănânc, spuse Musashi luând beţişoar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teaptă, spuse Baiken, apucându-l repede de încheietura mâinii. Nu e timp de mâncare acum. Am trimis după sake, aşa că mai be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trimiteţi după sake pentru mine. Nu cred că mai pot bea nici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insistă Baiken. Ai spus că vrei să afli multe lucruri despre ghioagă, îţi spun tot ce ştiu, dar să mai bem şi noi în timp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wa se întoarse cu sake-ul, Baiken puse puţin la încălzit şi vorbiră pe îndelete despre ghioagă şi avantajele ei în luptă. El îi spuse lui Musashi că, spre deosebire de sabie, ghioaga nu-i dădea răgaz inamicului să se apere. De asemenea, înainte de a-l ataca pe duşman direct, i se poate smulge arma cu lanţul. O aruncătură măiastră a lanţului, o înhăţare fermă şi inamicul nu mai avea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îi arătă şezând cum trebuie să-şi ţin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Ţii lama în mâna stângă şi bila, în dreapta. Când se apropie duşmanul, îl ataci cu lama şi-i azvârli bila în faţă. Aceasta ar fi o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există oarecare spaţiu între tine şi inamic, îi smulgi arma cu lanţul. N-are importanţă ce fel de armă are: sabie, lance, măciu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i-a tot povestit lui Musashi despre cum se aruncă bila, despre o serie de obiceiuri legate de arme, despre lanţul care este ca un şarpe, despre posibilitatea de a alterna mişcările lanţului şi cele ale lamei pentru a crea iluzie optică, în aşa fel încât inamicul să facă mişcări de apărare în defavoarea lui. I-a vorbit despre toate secretele aceste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fascinat. Asculta cu toată fiinţa, dornic să absoarbă fiecar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Lama.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îi veneau alte idei. „Sabia poate fi folosită cu o mână, dar omul ar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oli şi a doua sticlă de sake. Baiken îl tot îndemna pe Musashi să bea, dar acesta din urmă îşi depăşise de mult limitele, fiind mai bea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Îi strigă Baiken soţiei. Lasă-l pe musafir să doarmă acolo. Noi ne culcăm în camera din spate. Du-te şi pune aşternut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Îi strigă Baiken şi mai tare. Musafirul nostru e obosit. Lasă-l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femeii se încălziseră şi nu-i convenea deloc să iasă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o să doarmă în atelier cu Iwa, bombă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protestele! Fă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upărată şi porni spre camera din spate. Baiken luă în braţe copilaşul adormit şi îi zise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l este vechi, dar focul e lângă tine. Dacă ţi se face sete, ai apă fierbinte pentru ceai. Du-te la culcare. Fă-te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l spre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se întoarse să schimbe perna, nu mai era deloc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meu este foarte beat, spuse ea, şi probabil foarte obosit din pricina călătoriei. A spus că vrea să doarmă până târziu, aşa că fă-te comod şi dormi cât doreşti. Mâine dimineaţă am să-ţi servesc un mic dejun cald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mai ştia ce să adauge. Abia aştepta să iasă din ciorapii de piele şi din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în aşternutul cald încă, dar el era şi mai înfierbântat de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în prag şi îl privi puţin, apoi stinse opaiţ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simţea capul ca prins în menghină; îi zvâcneau tâmplele. Se întreba de ce naiba băuse atât de mult. Se simţea îngrozitor, dar nu se putea abţine să nu se gândească la Baiken. Oare de ce fierarul, care la început păruse destul de bădăran, devenise deodată politicos şi trimisese după sake? De ce nevasta asta nesuferită a lui devenise brusc amabilă şi grijulie? De ce i-au oferit aşternutul acest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ea inexplicabil, dar înainte să rezolve misterul, Musashi simţi că-l cuprinde somnul, închise ochii, respiră adânc de câteva ori şi îşi trase cuvertura peste faţă. Nu-i mai rămase afară decât fruntea, luminată din când în când de scânteile din vatră. Încet-încet, respiraţia regulată stătea mărturie somnulu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Baiken se retrase spre camera din spate, târându-şi picioarele pe rogo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in visul lui Musashi se repetă mereu. O amintire din copilărie îi bâzâia prin creierul adormit aidoma unei insecte, încercând, se pare, să scrie ceva cu litere luminescente. Auzi şi un cântec de leagăn: „Dormi, dormi, Când dorm, bebeluşii sunt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asă, în Mimasaka, şi auzea cântecul de leagăn al soţiei fierarului, cântat în dialectul din Ise. Era copil mic, în braţele unei femei de vreo treizeci de ani. Mama lui. Femeia aceasta este sigur mama lui. Ghemuit la pieptul mamei, îi privea faţa albă. „. Nu sunt cuminţi şi le fac şi pe mamele lor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legăna în braţe şi cânta duios. Faţa albă, distinsă, părea puţin cam verzuie, ca o floare de păr. Era un zid, un zid lung de piatră, pe care atârna coada rândunicii. Un zid murdar, deasupra căruia crengile deveneau tot mai negre, pe măsură ce se lăsa noaptea. Lumina opaiţului se strecura afară. Pe obrajii mamei sclipeau lacrimi. Bebeluşul se uita mirat la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u-te aca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pră a lui Munisai se auzea din casă. Era un ordin. Mama lui Musashi se ridică încet. O luă la fugă de-a lungul digului lung din piatră. Intră în apă plângând şi înotă spr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vorbească, copilaşul se zbătea în braţele mamei, încercând să o avertizeze de pericol. Cu cât se zbătea mai mult, cu atât ea-l ţinea mai strâns. Îşi frecă obrazul ud de lacrimi de-al lui. „Takezo”, spuse ea, „eşti al lui tata sau a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sai ţipa de pe mal. Mama lui s-a scufundat. Copilul a fost azvârlit pe malul pietros şi ţipa cât îl ţinea gura printre florile de ciuboţica-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eschise ochii. Când era gata-gata să adoarmă din nou, o femeie – mama lu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ecurat în vis şi l-a trezit din nou. Musashi nu-şi amintea cum arăta mama lui. Se gândea deseori la ea, dar nu-i putea contura chipul. Ori de câte ori vedea o altă mamă, se gândea că poate şi mama lui arătas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cmai astă-seară?”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ake-ului trecuse. Deschise ochii şi se uită în tavan. Peste negrul funinginii se reflecta lumina roşie a tăciunilor din vatră. Privirile i se opriră asupra moriştii atârnate de tavan. Simţea încă în aşternut mirosul mamei şi al copilaşului. Pe jumătate adormit, rămase cu ochii la morişcă, cuprins de o uşoară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şca începu să se învârtă încet. Nu asta i se păru ciudat, pentru că era făcută să se învârtă. Dar nu fără să fie pusă în mişcare de o adiere de vânt sau de un curent de aer. Musashi dădu să se ridice, dar se opri şi ascultă cu atenţie. Se auzi o uşă închizându-se încet. Morişca nu se mai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use din nou capul pe pernă şi încercă să-şi imagineze ce se petrece în casă. Era ca o insectă sub o frunză, încercând să ghicească vremea de deasupra. Întregul trup percepea cea mai mică schimbare din jur, nervii îi erau încordaţi la maximum. Musashi ştia că-i e viaţa în pericol,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un cuib de hoţi?” se întrebă el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erau profesionişti, şi-au dat seama că n-au ce să-i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are c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ra puţin probabil. Musashi era aproape sigur că nu îl mai văzuse pe Baiken în viaţ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găsească motivul, simţea în piele şi în oase că cineva sau ceva îi ameninţă viaţa. Ştia de asemenea că, orice-ar fi, e foarte aproape. Trebuia să se hotărască repede dacă să stea şi să aştepte sau să se dea la o parte înainte să se îrtâmpl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prag şi îşi înhaţă sandalele. Le încălţă pe rând, sub cuv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şca începu să se învârtească din nou. La lumina focului, părea o floare vrăjită. Se auzeau, vag, paşi, atât înăuntru, cât şi afară! Musashi aranja aşternutul, dându-i forma unui corp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raperia scurtă de deasupra uşii apărură ochii unui bărbat ce se furişa înăuntru cu sabia în teacă. Un altul, cu lance, se strecură pe lângă zid şi ajunse la piciorul aşternutului. Priviră amândoi ţintă aşternutul şi ciuliră urechile ca să audă respiraţia celui care dormea. Apoi, ca un nor de fum, ţâşni în încăpere şi al treilea bărbat. Era Baiken, cu lama ghioagei în mâna stingă şi cu bila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îşi sincronizară respiraţia. Bărbatul de la capătul patului aruncă perna în aer cu piciorul, iar cel de la picioare stătea cu lancea pregătită pe conturul aşter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ţinea lama la sp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lancea dădu învelitoar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rapidă prin cameră, Baiken zări morişca învârtind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hisă undeva o uşă!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 o voce furioasă. Uşa fierăriei dinspre cărarea ce ducea în spatele casei era trasă de vreun metru şi bătea un vâ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tâmpiţii ăia? Ţipă Baiken, dând fug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şi de sub streşini începură să distingă mai multe silue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Gata? A mers? Întrebă o voc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era încrunt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idiotule? De ce crezi că te-am pus aici de pază? A plecat! Pe-aici a luat-o,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Cum put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trebi? Măgar tâmp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intră din nou în casă şi tropăi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două drumuri pe care o putea lua: ori spre râul Suzuka, ori înapoi, spre drumul Tsu. Indiferent pe unde a luat-o, nu poate fi departe. Duceţi-vă şi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credeţi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 iau eu spre Suzuka. Voi o luaţi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ăuntru întăriră rândurile celor de afară, alcătuind un grup de zece, toţi înarmaţi. Unul dintre ei, cel cu muscheta, arăta ca un vânător; altul, cu o sabie scurtă, era probabil tăiet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Baike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găsiţi, trageţi o salvă şi ne adunăm cu toţ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mare viteză, dar după vreo oră se întoarseră cu coada între picioare. Erau foarte amărâţi. Se aşteptau la o muştruluială zdravănă, dar când ajunseră acasă, îl găsiră pe Baiken în fierărie, cu privirile plecate, lipsit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ră să-l mai îmbărbăteze,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le nu-şi mai 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verse cumva mânia, luă o bucată de lemn ars şi îl rups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nişte sake! Vreau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 focul şi mai aruncă nişte vreascuri î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Baiken, încercând să-şi liniştească copilaşul, îi reaminti că nu mai aveau sake. Unul dintre ei se oferi să aducă de la el de acasă, ceea ce şi făcu, cu promptitudine. Băutura se încălzi imediat şi ceşcuţele circulau din mână-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uţin şi erau tare moh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necăjiţi, stăpâne! Aţi făcut tot ce era de făcut. Cei de afară nu şi-au îndeplini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zaţi se scuzară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ă-l îmbete pe Baiken ca să se culce, dar el stătea nemişcat, încruntându-se la sake. Nu mai învinuia pe nimeni de eşec.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mă agit atâta, să adun atâtea ajutoare. Mă descurcam şi singur cu el, dar m-am gândit că nu strică să-mi iau măsuri de precauţie. La urma urmei, el mi-a omorât fratele şi Tsujikaze Temma nu era un luptător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onin-ul acesta e băiatul care se ascundea în casa lui Oko cu patr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unt convins că duhul fratelui meu l-a adus aici. Nu mi-am dat seama de la început, dar el mi-a spus că a fost la Sekigahara şi-l chema Takezo. Are vârsta şi statura celui care mi-a ucis fratele. Ştiu c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nu vă mai gândiţi la asta acum. Întindeţi-vă. Dorm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să se bage în aşternut; cineva luă perna ce fusese azvârlită şi i-o puse sub cap. În clipa în care închise ochii, mânia ce-l stăpânea fu înlocuită de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uitară unii la alţii, dădură din cap şi se risipiră în pâcla zorilor. Făceau parte cu toţii din drojdia societăţii, oameni de-ai piraţilor ca Tsujikaze Temma din Ibuki şi Tsujikaze Kohei din Yasugawa, care-şi spunea acum Shishido Baiken. Sau, mai bine zis, erau paraziţi aflaţi pe treapta cea mai de jos a societăţii. Datorită vremurilor schimbătoare, deveniseră gospodari, sau artizani, sau vânători, dar tot mai aveau dinţi gata să-i muşte pe cei cinstiţi, când li se i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se mai auzea decât răsuflarea regulată a celor care dormeau şi ronţăitul unui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oridorului ce lega atelierul de bucătărie, lângă un cuptor mare, se afla o stivă de lemne. Deasupra ei atârnau o umbrelă precum şi nişte pelerine grele din pai. Una dintre pelerine, aflată între cuptor şi perete, începu să se mişte încet, fără zgomot, până când se agăţă într-un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iasă parcă din perete o figură plină de funingine. Musashi nu se îndepărtase nici un pas de casă. După ce ieşise din aşternut, deschisese uşa exterioară şi se făcuse una cu lemnele de foc, trăgând o pelerin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et atelierul şi îl privi pe Baiken. „Are polipi”, se gândi Musashi, pentru că sforăia înfiorător. Situaţia i se păru caraghioasă şi chipul i se strâmbă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locului şi cugetă. Câştigase bătălia cu Baiken din toate punctele de vedere. Era o victorie limpede. Şi totuşi, bărbatul care zăcea acolo era fratele lui Tsujikaze Temma şi încercase să-l omoare pentru a linişti spiritul mortului – admirabil sentiment pentru un biet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dă? Dacă-l lăsa să trăiască, acesta va căuta neîncetat o ocazie să se răzbune şi cel mai sigur ar fi să scape de el acum. Dar rămânea o problemă: merita să fi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hibzui o vreme înainte de a găsi ceea ce considera el a fi soluţia ideală. Se duse la peretele pe care-l atingeau picioarele lui Baiken, luă din cui una din armele fierarului şi în timp ce scotea lama din şănţuleţul ei, examina chipul celui care dormea. Înfăşură apoi lama într-o hârtie umedă şi-o aşeză cu grijă peste gâtul lui Baiken. Se dădu un pas îndărăt ca să-şi admir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işca dormea. Dacă n-ar fi înfăşurat lama, se gândi Musashi, morişca s-ar fi trezit dimineaţă şi s-ar fi învârtit nebuneşte la vederea capului stăpânului, căzut de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shi l-a ucis pe Tbujikaze Temma, avusese un motiv şi încă mai simţea febra luptei, dar n-avea nimic de câştigat dacă-i lua viaţa fierarului. Şi cine ştie? Dacă-l omora, poate stăpânul cel mic al moriştii avea să-şi petreacă viaţa căutând să răzbune moart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oaptea în care Musashi s-a gândit mult la părinţii lui. Invidia această familie adormită şi simţea chiar un iz de lapte de mamă în jurul lui. Parcă nu-i ven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eranjat.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cet şi ieşi.</w:t>
      </w:r>
    </w:p>
    <w:p>
      <w:pPr>
        <w:pStyle w:val="Frspaiere"/>
        <w:rPr>
          <w:rFonts w:ascii="Bookman Old Style;Times New Roman" w:hAnsi="Bookman Old Style;Times New Roman" w:cs="Bookman Old Style;Times New Roman"/>
          <w:sz w:val="24"/>
        </w:rPr>
      </w:pPr>
      <w:bookmarkStart w:id="31" w:name="bookmark35"/>
      <w:bookmarkEnd w:id="3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şi Jotaro au sosit la barieră noaptea târziu, au poposit la un han şi şi-au reluat călătoria înainte de ridicarea cetii. De la muntele Fudesute s-au dus la Yonkenjaya, unde au simţit pentru prima oară razele calde ale soarelui pe spinările lor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s! Exclamă Otsu, oprindu-se să contemple glob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lină de speranţe şi foarte veselă. Era unul dintre acele momente minunate când toate fiinţele, chiar şi plantele şi animalele, simt bucuria şi mândria existenţei 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puse cu vădi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imii oameni pe drum. N-a mai pornit nici un suflet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m lauzi.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ont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sta scurtează drumul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sta. Mă simt bine că suntem primii, chiar pe drum. Trebuie să recunoşti şi tu că e mai bine decât să mergi în spatele palanchinelor sau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 nimeni pe drumul pe care merg eu, am senzaţia că-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e ce nu-ţi imaginezi că eşti un mare samurai călare, care-şi trece domeniile în revistă. Eu aş fi atunci serv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de jos un băţ de bambus şi învârtindu-l ceremonios, strigă oarecum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vă cu toţii, plecaţi-vă în faţa senior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rivea nedumerit de sub streaşină unei ceainării. Prinsă în flagrant delict, jucându-se ca un copil, Otsu se înroşi toată şi măr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aşa ceva, protestă Jotaro. N-ai voie să fugi de stăpânul tău. Dacă o fac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ne mai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e juca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u ai început. Vai! Bărbatul de la ceainărie se mai uită încă la noi. Cred că ne consideră ne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mânca jumătate din găluştile de orez pe care le-am luat pentru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N-am parcurs nici doi kilometri. Dacă ar fi după capul tău, ai mânca şi de cinc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eu nu merg în palanchine şi nici nu închiriez ca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seară, pentru că se întuneca şi trebuia să ne grăbim. Dacă-ţi pare rău, azi am să merg toată ziu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r fi rândul meu să merg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trebuie să mearg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şi eu să încerc. Nu se poa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cal la ceainărie. L-am putea în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că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vorbit serios? Nu mă laşi să că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încă n-ai obosit. Ne-am irosi banii de poma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ă eu nu obosesc niciodată. N-aş obosi nici dacă am umbla o sută de zile şi o mie de kilometri. Dacă trebuie să aştept până mă simt obosit, n-o să mai ajung niciodată să urc pe un cal. Hai, Otsu, hai să închiriem calul acum, până nu se strânge multă lume înaintea noastră. Mă simt mult mai în siguranţă decât după ce se aglomereaz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dacă vor continua aşa, vor pierde timpul pe care l-au câştigat pornind devreme, Otsu cedă rugăminţilor lui şi Jotaro, mai mult ghicind că ea e de acord, se şi întoarse la cea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de fapt patru ceainării în apropiere, după cum spunea şi numele de Yonkenjaya, ele se aflau în locuri diferite pe pantele dealurilor Fudesute şi Kutsukake. Cea pe lângă care trecuseră era singura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fuga la proprietar şi oprindu-se brusc, Jotar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reau un cal! Scoateţi un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cmai deschidea obloanele şi strigătul puternic al băiatului îl trezi de-a binelea. Bombăn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De ce ţip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un cal. Vă rog să-mi pregătiţi imediat unul. Cât costă până la Minakuchi? Dacă nu-i prea mult, îl pot lua chiar până la Kusa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 lui mama şi al lui tata, răspunse Jotaro,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şti odrasla cea rea a Zeului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Zeul Furtunii? Păreţi furios ca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m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cel cal se închiriază? Ei bine, nu-i aşa. Mi-e teamă deci că nu voi avea onoarea să-l împrumut Lumină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i tonul, Jota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e, nu voi avea plăcerea să-l închir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e! Strigă omul, luând o mână de surcele aprinse şi aruncând cu ele î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nimeri pe Jotaro, dar atinse calul bătrân legat sub streaşină. Cu un nechezat înfiorător, acesta se dădu îndărăt şi se lovi de o g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 Ţipă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uga din dugheana lui, împroşcând cu înjurături, şi se duse repede la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dezlegă şi-l duse în curtea din spate, Jotaro încep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i-l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m grăjdar cu care să-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care se afla acum lângă Jotaro, îi spuse că ea poate plăti anticipat şi-l trimite înapoi cu un călător care vine de la Minakuchi. Tonul cu care îl rugă îl mai îmblânzi pe bătrân, care hotărî că în ea putea avea încredere. Întinzându-i ei căpăst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l puteţi duce până la Minakuchi, sau chiar şi până la Kusatsu, dacă doriţi. Tot ce vă rog este să-l trimit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Jotaro, furios foc,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ă-te la el! Pe mine m-a tratat ca pe un prost şi de îndată ce ţi-a văzut chipul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i grijă şi nu-l vorbi de rău pe bătrân. Calul ascultă. S-ar putea să se supere şi să te tr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ârţoaga asta e în stare să mă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să călăreşt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ncerci să te urc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jută-mă să m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grozitor! Îl luă de subsuori şi îl ridică pe cal. Jotaro privea încântat în jur, la lumea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Otsu,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grijora. St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să nu-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ăpăstrul într-o mână şi făcându-i semne de rămas-bun proprietarului cu cealaltă, Otsu porni împreună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 nici o sută de paşi, că auziră pe cineva strigând în urma lor şi apoi,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fie? Întrebă J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strigă? Se miră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calul şi se uitară în jur. Umbra unui bărbat începu să prindă contur în ceaţa albicioasă. La început distinseră doar contururile, apoi culorile, dar omul se apropia repede, aşa că şi-au putut da seama cum arată şi cam ce vârstă are. Un nimb diabolic îi înconjura capul, de parcă era însoţit de un vârtej puternic. Se apropie de Otsu, se opri şi cu o mişcare rapidă îi smulse căpăst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rdonă el, străpungându-l pe Jotaro cu privirea. Calul dădu îndărăt. Apucându-se bine de coamă, Jotar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aşa ceva! Eu am închiriat calul, nu dumneata. Bărbatul se întoarse spre Otsu rânj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Ots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Shishido Baiken. Locuiesc în satul Ujii, sus în munţi, dincolo de barieră. Din motive pe care nu stau să ţi le explic acum, urmăresc un bărbat pe nume Miyamoto Musashi. A trecut pe drumul acesta înainte de răsăritul soarelui. Trebuie să mă grăbesc dacă vreau să-l prind la Yasugawa, pe hotarul Omi. Daţi-m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repede şi i se vedeau coastele când respira. În aerul rece, pâcla se condensa şi făcea flori de gheată pe crengi şi pe ramuri, dar gâtul lui strălucea de sudoare ca o piele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rămase nemişcată, îngrozitor de palidă, de parcă tot sân-gele i s-ar fi scurs în pământ. Buzele îi tremurau, voia cu disperare să-l întrebe şi să se asigure că auzise bine. Nu putu să articulez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ţi spus? Scăpă Jotaro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încă bine de coamă, dar mâinile şi picioarele îi tremurau. Baiken era prea grăbit ca să bage în seamă ş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Ordonă el. Jos de pe cal, repede, sau îţi ard câteva de o să mă ţii minte. Rotea capătul căpăstrului ca pe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dădu din cap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Cum adi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ul meu. Nu ţi-l dau. Ce-mi pasă mie că te g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Am fost drăguţ şi v-am explicat totul, pentru că sunteţi doar o femeie şi un copi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Otsu? Îl întrerupse Jotaro. Nu-i putem da cal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tsu îi venea să-l îmbrăţişeze pe băiat. Pe ea nu o interesa atât de mult calul, cât cum să-l împiedice pe monstrul acela să mai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puse ea. Nu mă îndoiesc că vă grăbiţi, dar şi noi ne grăbim, domnule. Puteţi închiria unul dintre caii care trec pe aici în mod regulat. După cum spunea şi băiatul, nu-i cinstit să ne luaţ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 Repetă Jotaro.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ţi hotărât să nu-mi daţi calul? Întrebă Baike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ţi să vă daţi seama de la bun început, răspunse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ura naibii! Ţipă Baiken, înfuriat de ton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strâns de coamă, Jotaro părea un pic mai mare decât un păduche. Baiken se întinse, îl apucă de un picior şi începu să-l tragă jos de pe cal. Sosise momentul ca Jotaro să-şi folosească sabia de lemn, dar zăpăcit cum era, uită cu totul de armă. În faţa unui duşman mult mai puternic decât el, singura cale de a se apăra ce îi veni în minte în clipa aceea fu să-l scuipe pe Baiken în faţă,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era pur şi simplu îngrozită. I se uscase gura de teama de a nu fi lovită sau ucisă de acest om, dar nici nu se punea problema să-i dea calul. Musashi era urmărit. Cu cât îl reţinea mai mult pe demonul ăsta, cu atât câştiga Musashi mai mult timp. Acum nu mai avea importanţă că se mărea şi distanţa dintre el şi ea – chiar în clipa în care aflase că sunt pe acelaşi drum. Îşi muşcă buz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zbi pe Baiken în piept cu o forţă de care nu se credea nici ea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care îşi mai ştergea scuipatul de pe faţă, se dezechilibra şi în aceeaşi clipă Otsu puse mâna pe minerul săb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Tună el, încercând s-o apuce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urlă de durere deoarece sabia, pe jumătate ieşită din teacă, îl tăie pe el în loc s-o rănească pe Otsu. Vârfurile a două dintre degetele de la mâna dreaptă căzură pe jos. Sări îndărăt, ţinându-şi mâna însângerată, din care pricină sabia ieşi complet din teacă. Sclipirea strălucitoare a oţelului din mâna lui Otsu atinse pământul şi se opr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făcea gafe şi mai mari decât cu o noapte în urmă. Blestemându-se singur pentru lipsa de atenţie, încerca să-şi recapete echilibrul. Otsu, care nu se mai temea acum de nimic, îl ameninţa cu sabia. Era însă o armă de aproape un metru şi nu oricine putea s-o mânuiască cu uşurinţă. Când Baiken se feri, mâinile ei şovăiră o clipă şi înainta clătinându-se. Simţi că pumnul i se răsuceşte şi sânge de un roşu închis îi ţâşni în faţă. După un moment de ameţeală, îşi dădu seama că sabia lovise crup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nu era adâncă, dar calul scoase un nechezat fioros, se dădu îndărăt şi începu să lovească sălbatic cu copitele. Strigând vorbe de neînţeles, Baiken o apucă pe Otsu de încheietura mâinii şi încercă să-şi recupereze sabia, dar în clipa aceea calul îi azvârli pe amândoi în aer. Apoi, ridicându-se pe picioarele din spate, necheză tare şi ţâşni pe drum ca o săgeată scăpată din arc, cu Jotaro ţinându-se bine pe spinarea lui, presărând sâng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se învârtea încoace şi încolo, prin aerul încărcat de praf. Ştia foarte bine că nu mai poate prinde animalul înnebunit, aşa ca ochii lui furioşi se întoarseră spre locul unde fusese Otsu mai înainte.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sabia lângă o zadă. Făcu o săritură şi şi-o recupera. În timp ce se îndrepta din şale, îl străfulgera un gând: precis exista o legătură între femeia aceasta şi Musashi! Dacă ea este prietena lui Musashi, va fi o momeală excelentă; ea trebuie să ştie încotro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lergând, ba alunecând pe dig în jos, ajunse la o gospodărie cu acoperiş din stuf. Se uită pe sub podele, în hambar, în timp ce o femeie cocoşată îl privea îngrozită din spatele unei roţi care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apoi pe Otsu alergând printre tufişuri, spre valea de dincolo, unde mai rămăseseră pet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deal în jos cu forţa unei avalanşe, el scurtă imediat distan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ă! Strigă Baiken, întinzând mâna şi atingâ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e trânti la pământ şi se prinse de o rădăcină de copac, dar piciorul îi alunecă pe marginea unei stânci şi rămase acolo atârnând ca un pendul. Praf şi pietre îi cădeau acum pe faţă, pe când privea în sus la ochii mari ai lui Baiken şi la sabia lui sc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o! Exclamă el plin de dispreţ. Crezi că mai poţi scăp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privi în jos: la douăzeci de metri, un râu străbătea fundul văii. Curios, nu-i era frică, deoarece considera valea salvarea ei. Putea să scape simplu, în orice moment, dând drumul rădăcinii de copac de care se ţinea şi lăsându-se în voia spaţiului de dedesubt. Simţea moartea aproape, dar mintea ei se concentra pe o singură imagine: Musashi. Avea impresia că-l vede, cu faţa ca o lună plină pe un cer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o prinse repede de mâini şi, săltând-o, o trase de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nul dintre oamenii lui de pe drum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Mai bine ne-am mişca mai repede. Bătrânul de la ceainărie mi-a spus că l-a trezit un samurai azi-dimineaţă devreme, i-a cerut o cutie cu gustări şi a întins-o spre valea K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K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el. Dar n-are nici o importanţă dacă o ia pe-acolo sau trece dealul Tsuchi spre Minakuchi. Drumurile se întâlnesc la Ishibe. Dacă ne mişcăm ca lumea până la Yasugawa, îl putem pri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stătea cu spatele la om şi cu ochii pe Otsu, care şedea ghemuită, împietrită de privirea lui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el. Veniţi toţi tre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pierdem timpul, nu-l mai prindem pe Musashi la Yasug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ăceau şi ei parte din grupul care-l căutase în zadar cu o noapte în urmă. Obişnuiţi să-şi croiască drum în munţi, năvăliră în jos pe pantă cu viteza unor porci sălbatici. Când ajunseră la stânca unde se afla Baiken, o zăriră pe Otsu. El le explică reped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legaţi-o bine şi-o luăm cu noi, spuse Baiken. Mişcaţi-vă repede până nu dispar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ară, dar le părea rău de ea. Zăcea neputincioasă pe pământ, cu faţa într-o parte; îi contemplară pe furiş profilul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era deja în valea Kaga. Se opri, privi înapoi spre stân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la Yasugawa. Eu o iau pe scurtătură, voi rămâneţi pe drum. Fiţ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răspunseră e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ken, care alerga printre stânci ca o capră sălbatică, dispăru curând din raza lor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zbura pe drum. În ciuda vârstei, calul era atât de înnebunit, încât nu era chip să-l oprească cu un biet căpăstru, chiar dacă Jotaro ar fi ştiut cum trebuia să procedeze. Rana deschisă îl ardea ca o torţă şi alerga nebuneşte înainte, peste dealuri şi peste văi, prin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avu mare noroc că reuşise să rămân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Ai grijă! Ai grijă! Repeta el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veniseră o adevărată l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era în stare să se agate de coama calului, îi cuprinse strâns gâtul cu braţel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upa sălta, se ridica în aer şi Jotaro. Dându-şi treptat seama că ţipetele nu aveau nici un efect, rugăminţile lui cedară locul unor gemete disperate. Când o rugase pe Otsu să-l lase să călăreas-că, se gândea ce grozav va arăta galopând în voie pe un armăsar splendid, dar, după câteva minute de galop nebunesc, se s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pera că cineva, oricine, se va îndura să prindă calul zburător şi să-l oprească. Se pare însă că era mult prea optimist, pentru că nici un călător şi nici un sătean nu era dispus să-şi rişte viaţa într-o situaţie care nu-l privea câtuşi de puţin. Nu numai că nu-l ajuta nimeni, dar când apărea, toată lumea se dădea la o parte şi-l asalta cu înjurături pe călăreţul aparent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apid satul Mikumo şi ajunse în orăşelul Natsumi. Dacă ar fi fost un călăreţ priceput, ar fi putut admira frumuseţea peisajului din munţii şi valea Iga – culmea Nunobiki, râul Yokota şi, în zare, apa sclipitoare a lacului B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itaniei lui se schimbaseră; tonul era şi mai disperat. Când o luară în jos pe dealul Koji, ţipetele lui sun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lerga în jos pe panta înclinată şi Jotaro sărea ca o minge p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treime din pantă, crengile mai mici ale unui stejar ce se afla pe partea stingă ajungeau până în mijlocul drumului. Când Jotaro simţi frunzele atingându-i faţa, se apucă cu ambele mâini de crengi, crezând că zeii i-au auzit rugăciunile şi i-au scos copacul în cale. Poate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o broască şi în clipa următoare atârna în aer, ţinându-se bine de o creangă de deasupra. Calul plecă de sub el, prinzând chiar viteză, acum că nu mai avea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mai mult de trei metri până la pământ, dar Jotaro nu se putea hotărî să-şi dea drumul. În disperarea lui, distanţa i se părea o prăpastie uriaşă, aşa că se ţinu mai departe de creangă, cuprinzând-o cu picioarele, schimbându-şi poziţia mâinilor şi întrebându-se înnebuni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rezolvă de la sine, căci creanga se rupse cu zgomot. O clipă, Jotaro crezu că totul s-a terminat, dar în următoarea secundă stătea nevătăm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u! A fost tot ce-a putut arti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inute nemişcat, abătut, dar îşi aminti de ce se afla acolo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distanţă a parcur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în sus pe pantă, ţinând sabi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o fi întâmplat cu ea? Otsu! O-ts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văzu un bărbat într-un chimonou gri cu roşu coborând dealul. Avea hakama din piele şi două săbii, dar nu purta mantie. După ce trecu pe lângă Jotaro, se uită peste urm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întoarse şi om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 dincolo de deal, nu? Întrebă J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ăzut o femeie drăguţă la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Natsumi nişte tâlhari umblând cu o fată. Mâinile-i erau legate la spate, ceea ce m-a şi mirat, dar n-am avut nici un motiv să mă bag. Mi s-a părut că oamenii erau din banda lui Tsujikaze Kohei. Acum câţiva ani a adus de la Yasugawa un sat întreg de scandalagii în valea Suz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dădu să plece, dar om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ţi împreu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cheamă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işti prosteşte, te omoară înainte să o poţi ajuta. De ce nu aştepţi aici? Pe-aici trec, mai devreme sau mai târziu. Şi-acum spune-mi ce s-a întâmplat. Poate pot să-ţi dau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acordă deplină încredere acestui bărbat şi îi povesti tot ce se întâmplase de dimineaţă. Din când în când, omul dădea din cap. Când Jotaro termină de povestit, bărba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în ce situaţie te afli, dar cu tot curajul tău, o femeie şi un băiat n-au cum să ţină piept oamenilor lui Kohei. Cred că mai bine aş salva-o eu pe Otsu în locul tău – parcă aşa ai zis c-o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or să vrea să v-o d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că mă limitez numai să le-o cer, dar o să văd cum mă descurc la momentul potrivit. Între timp, ascunde-te şi stai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taro alegea nişte tufişuri după care să se ascundă, omul cobora în continuare dealul, zglobiu. O clipă, Jotaro se întrebă dacă nu cumva îl trăsese pe sfoară. Oare ronin-nl îi spusese doar câteva cuvinte de încurajare şi-şi vedea mai departe de drum? Voia să-şi salveze propria-i piele? Cuprins de nelinişte, îşi înălţă capul peste tufişuri, dar auzind voci se ascu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o văzu pe Otsu înconjurată de trei bărbaţi, cu mâinile strâns legate la spate. O rană de la picior prinses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âlhari ţipa la Otsu, împingând-o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tot uiţi în jur? Miş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pe băiatul cu care călătoream. Oare ce s-o fi întâmplat cu el?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pregătea să ţipe şi să sară din ascunziş, când îl văzu pe ronin întorcându-se, de data asta fără pălăria împletită pe cap. Avea cam douăzeci şi şase sau douăzeci şi şapte de ani şi un ten închis. În privirile lui se citea multă hotărâre. Urcând panta în fugă, el îşi zic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e-a dreptu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Otsu şi cei trei bărbaţi care o legaseră, mormăi un salut şi îşi văzu de drum, dar aceştia îl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unul dintre ei. Nu eşti nepotul lui Watanabe? Ce-i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anabe era numele unei familii vechi în această zonă, în fruntea căreia se afla acum Watanabe Hanzo, un foarte respectat practicant al stilului numit ninju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acestui deal e un samurai pe nume Miyamoto Musashi, gata de-o încăierare serioasă. Stă în mijlocul drumului, cu sabia scoasă din teacă, legându-se de toţi cei care trec pe lângă el. Are cei mai fioroşi ochi pe care i-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usash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S-a apropiat de mine şi m-a întrebat cum mă cheamă. I-am spus că sunt Tsuge Sannojo, nepotul lui Watanabe Hanzo şi că vin din Iga. Şi-a cerut scuze şi m-a lăsat să trec. A fost, de fapt, foarte politicos, şi mi-a zis că eu n-am nici o legătură cu Tsujikaze Ko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s-a întâmplat. A zis că Kohei e pe drum cu oamenii lui, gata să-l prindă şi să-l omoare. S-a hotărât să aştepte acolo unde se află şi să-i atace. Părea pregătit de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devărul, Sann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v-aş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liră. Se priviră nervoşi, neştiind ce să f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Le spuse Sannojo, prefăcându-se că urcă deal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n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să facem. Şi şeful ne-a spus că acest Musashi este neobişnui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re multă încredere în forţele lui. Când s-a apropiat de mine cu sabia aia, chiar că mi-a pierit cheful să mă i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ar fi bine să facem? Noi o ducem pe femeia asta la Yasugawa din ordinul stăpâ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rău. Dă-ne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rt! Dacă vă ajut şi află unchiul meu, mă dezmoşte-neşte. Dar aş putea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Ce crezi că ar trebu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n primul rând ar trebui să legaţi femeia de un copac şi s-o lăsaţi aici. În felul acesta, v-aţi putea mişc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aţi pe drumul ăsta. Deşi e mai ocolit, aţi putea merge la Yasugawa prin vale şi apoi să înştiinţaţi şi lumea de acolo ce se întâmplă. Apoi l-aţi încercui pe Musashi şi în felul acesta l-aţi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ţi foarte atenţi! Musashi se luptă aprig ca să-şi salveze viaţa şi-o să ia câteva suflete cu el pe lumea cealaltă. Aţi prefera să evitaţi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totul de acord cu sugestiile lui Sannojo, bărbaţii o târâră pe Otsu până-n crâng şi o legară de un copac. Apoi plecară, dar se întoarseră după câteva minute să-i bage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pădure. Chircit pe vine în spatele paravanului lui de frunze, Jotaro aşteptă până plecară toţi şi apoi scoase capul. Nu mai văzu nici un suflet – nici călători, nici tâlhari, nici pe Sann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trigă el, ţâşnind d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repede, o dezlegă şi o luă de mână. Fugiră împreună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o întindem de-aici! O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i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puse Otsu oprindu-se să-şi aranjeze părul, să-şi îndrepte gulerul şi să-şi fixeze obi-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plescăi din limb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omentul să te găteşti acum, scânci el. Nu te poţi aranj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in-ul acela a spus că Musashi este la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ai oprit şi vrei să te fac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 spuse Otsu, apărându-se cu o seriozitate vecină cu comicul. Dar dacă Musashi este atât de aproape, nu avem motive de îngrijorare. Şi pentru că necazurile noastre par să se fi terminat, pot să-mi permit să mă gândesc şi la felul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 că ronin-ul l-a văzut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Cam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trebă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ară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ecăjesc şi eu. Pari atâ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răţ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r eu nu încerc să ascund lucrul acesta, aşa cum faci tu. Eu am să ţip să mă audă toată lumea: Sun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demonstraţie de dans, fluturându-şi mâinile şi dând din picio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m fi foarte dezamăgiţi dacă Musashi nu-i acolo, nu? Dau fuga înaint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nu se grăbi. Inima ei zburase deja la poalele pantei, mai repede decât ar fi fost în stare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îngrozitor”, se gândi ea, privindu-şi piciorul rănit, mizeria şi frunzele lipite de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i strigă Jotaro. Ce naiba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i lui, Otsu era aproape sigură că l-a zărit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gândi. Până acum fusese nevoită să-şi găsească alinare în sine însăşi şi se cam săturase. Simţea un fel de mândrie, atât în ea, cât şi faţă de zei pentru că a reuşit să rămână credincioasă scopului pe care şi-l propusese. Acum, că sosise clipa să-l revadă pe Musashi, îi venea să ţopăie de fericire. Era foarte bine dispusă, dar ea nu avea de unde să ştie dacă Musashi o să-i accepte devotamentul. Bucuria la gândul că-l va întâlni era puţin umbrită de o presimţire chinuitoare că această revedere îi va aduc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umbroasă a dealului Koji pământul era îngheţat, dar la ceainăria de la poale era atât de cald, încât bâzâiau muştele. Acesta era un orăşel, aşa că la magazin se vindea şi ceai călătorilor; mai existau o serie de articole solicitate de ţăranii din zonă, de la dulciuri ieftine până la juguri pentru boi. Jotaro stătea în faţa prăvăliei – un puştan într-o mulţime mare şi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privea în jur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răspunse Jotaro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l găsesc nicăieri şi vânzătorul spune că n-a văzut pe-aici nici un samurai care să-i semene. O fi fos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amăgit, Jotaro nu părea deloc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ar fi fost gata să recunoască faptul că nu avea nici un motiv să se aştepte la prea multă fericire, dar o scotea din sărite nonşalanţa cu care îi răspunsese Jotaro. Şocată şi puţin supărată de lipsa lui de inter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indicatorul de mile de la Kos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N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a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că nu-i acolo! Otsu îşi întoars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plâng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şte, răspun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În general pari raţională, dar uneori te comporţi ca un copilaş. De unde să ştim dacă povestea lui Sannojo a fost adevărată sau nu? Tu ai stabilit că este şi acum că lucrurile nu stau aşa, te pui pe plâns. Femeile-s nebune, exclamă Jotaro,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tsu îi venea să se aşeze chiar acolo şi să lase totul baltă. Speranţa din suflet îi dispăruse într-o clipă; se simţea la fel de părăsită ca şi mai înainte – ba nu, chiar mai mult. Dinţii de lapte cariaţi ai lui Jotaro o dezgustau. Se întreba supărată de ce trebuia să târască după ea copilul ăsta. Îi venea să-l abandoneze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şi el îl căuta pe Musashi, dar băiatul îl iubea doar ca profesor. Pentru ea, Musashi însemna viaţa însăşi. Jotaro era în stare să treacă cu foarte mare uşurinţă peste orice, dar Otsu se simţea stoarsă şi epuizată şi zile în şir nu găsea energia necesară nici să meargă mai departe. Poate că în mintea tânără a lui Jotaro sălăşluia nădejdea că într-o bună zi, mai devreme sau mai târziu, îl va regăsi pe Musashi. Otsu nu mai credea într-un sfârşit fericit. Deoarece fusese prea optimistă crezând că azi îl va întâlni pe Musashi, acum căzuse în extrema cealaltă, întrebându-se dacă viaţa va continua aşa, fără ca ea să-l vadă şi fără să poată sta de vorbă cu omul pe care-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ubesc au o filosofie a lor şi de aceea le place singurătatea. Dar pentru că Otsu era orfană, la ea se manifesta şi un puternic simţ al izolării de ceilalţi. Ca răspuns la indiferenţa lui Jotaro, se încruntă şi se îndepărtă de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Sannojo. Ţâşnise din spatele pietrei indicatoare şi se îndrepta spre ea prin lăst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pus adevărul, îl acuză J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că Musashi aşteaptă la poalele dealului. 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Îi reproşa Sannojo. Datorită acestei minciuni a reuşit Otsu să scape, nu? De ce te plângi? Mai bine mi-a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ventat povestea ca să-i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triumfător spre Ots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avea toate motivele să fie supărată pe Jotaro, dar de ce să-i poarte pică lui Sannojo? Făcu câteva plecăciuni şi îi mulţumi din toată inima că a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ganii aceia din Suzuka s-au mai îmblânzit, spuse Sannojo, dar dacă pândesc pe cineva, puţin probabil că acela să scape cu bine. Şi totuşi, din câte am auzit despre acest Musashi, pentru care voi sunteţi foarte îngrijoraţi, e prea isteţ ca să cadă în vreuna din capc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drumuri care duc la Omi? Întrebă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ăspunse Sannojo, ridicându-şi privirile spre culmile ce străluceau ameţitor în lumina soarelui de miazăzi. Dacă mergeţi în valea Iga, se deschide un drum spre Ueno, şi din valea Ano este unul care duce la Yokkaichi şi Kuwana. Trebuie să mai fie şi alte trei sau patru poteci de munte şi scurtături. Părerea mea e că Musashi a abandonat de mult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deţi că 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osibil. Oricum, mai în siguranţă decât voi doi. Azi aţi fost salvaţi o dată, dar dacă mai rămâneţi pe drumul acesta, oamenii lui Tsujikaze vă prind iar la Yasugawa. Dacă suportaţi un urcuş mai abrupt, veniţi cu mine şi vă arăt o potecă neşti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ră pe loc. Sannojo îi conduse până la trecătoarea Makado, de unde o cărare ducea la Seto, în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explică amănunţit pe unde s-o ia,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eţi în pericol acum. Dar căscaţi bine ochii şi urechile şi găsiţi-vă un adăpost sigur înainte de a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i mulţumi pentru tot şi tocmai se pregătea să se îndepărteze, când Sannojo o privi fix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acum. Vorbele lui păreau încărcate de semnificaţie şi în priviri i se citea jignirea. M-am gândit tot timpul: „Nu mă întreabă oare?” dar n-ai vrut să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m aflat numele sus, pe dealul K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l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eţi Tsuge Sannojo, nepotul lui Watanabe Ha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u-ţi cer recunoştinţă veşnică, dar sper să nu mă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ămân profund în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 spun. Ştii, sunt necăsătorit. Dacă unchiul meu n-ar fi atât de sever, te-aş lua chiar acum la mine acasă. Dar văd că te grăbeşti. Oricum, veţi găsi ceva mai încolo un han unde puteţi poposi peste noapte. Îl cunosc bine pe hangiu, aşa că pome-neşte-i numele me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un sentiment straniu puse stăpânire pe Otsu. Nu reuşise să-şi dea seama ce fel de om era Sannojo şi după ce s-au despărţit, se simţea de parcă ar fi scăpat din ghearele unui animal periculos. Mulţumise cum se cuvenea, dar în adâncul sufletului nu se simţea foar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căruia de obicei îi plăceau străinii, reacţiona şi el cam la fel. Când porniră în jos prin trecă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nu voia să-l vorbească de rău pe Sannojo, dar recunoscu că nici ei nu-i plăc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mi-a spus că nu s-a căsăto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că într-o bună zi te va cere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curseră drumul spre Kyoto fără alte incidente, doar dezamăgiţi că nu-l găsiseră pe Musashi nicăieri unde speraseră că ar putea fi – nici pe malul lacului la Omi, nici la podul Kara din Seta, nici la bariera din O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eage plonjară direct în mulţimea adunată la sfârşit de an pe drumul Sanjo, la intrarea în oraş. În capitală, faţadele erau împodobite cu crengi de pin, decoraţiile tradiţionale de Anul Nou. Când văzu toate acestea, Otsu se mai înveseli şi, în loc să se plângă de şansele pierdute în trecut, începu să se gândească la viitor şi la ocaziile pe care le va avea să-l găsească pe Musashi. Marele Pod de la drumul Gojo. Prima zi a Anului Nou. Dacă nu apare în prima dimineaţă, va veni în a doua, sau în a treia. A zis că va fi cu siguranţă acolo, după cum aflase de la Jotaro. Chiar dacă el nu venea să se întâlnească cu ea, ei îi ajungea să-l vadă şi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sibilitatea de a da peste Matahachi îi mai umbrea visurile. Jotaro zicea că îi lăsase doar lui Akemi mesajul lui Musashi. S-ar putea ca Matahachi să nu-l fi primit. Otsu se ruga pentru asta, ea dorea să vină doar Musashi, nu şi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mai încetini pasul, gândindu-se că Musashi putea fi chiar în mulţimea în care se aflau şi ei. Un fior o străbătu din cap până-n picioare şi mări pasul. Putea să apară în orice clipă şi înspăimân-tătoarea mamă a lui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n-avea nici o grijă pe lume. Culorile şi zgomotul oraşului, văzute şi auzite după atâta amar de vreme, îl înveseliră de nu-şi mai încăpea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irect la vreun han? Întrebă 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r fi plictisitor înăuntru când e atâta lumină afară. Hai să ne mai plimbăm! Am impresia că acolo e o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 de piaţă. Avem alte treb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de cutia pe care o ca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i găsesc liniştea până nu găsim casa seniorului Karasumaru Mitsuhiro ca să-i înmânăm su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rămânem la el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Otsu râse, privind spre râul Kamo. Crezi că un mare nobil ca el lasă un băiat murdar ca tine să-i doarmă sub acoperiş, aşa plin de păduchi cum eşti?</w:t>
      </w:r>
    </w:p>
    <w:p>
      <w:pPr>
        <w:pStyle w:val="Frspaiere"/>
        <w:rPr>
          <w:rFonts w:ascii="Bookman Old Style;Times New Roman" w:hAnsi="Bookman Old Style;Times New Roman" w:cs="Bookman Old Style;Times New Roman"/>
          <w:sz w:val="24"/>
        </w:rPr>
      </w:pPr>
      <w:bookmarkStart w:id="32" w:name="bookmark36"/>
      <w:bookmarkEnd w:id="3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ieşi pe furiş din hanul de la Sumiyoshi. Se simţea ca o păsărică scăpată din colivie, dar nu suficient de restabilită după ce văzuse moartea cu ochii, ca să poată zbura prea sus. Rănile lăsate de violenţa lui Seijuro nu se vindecau uşor. El îi spulberase visul cel drag: de a se oferi, neprihănită, bărbatului pe care-l iub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pe râul Yodo spre Kyoto, simţea că toată apa aceea n-ar putea egala lacrimile pe care-ar vrea să le verse. În timp ce alte vase, încărcate cu provizii şi podoabe pentru sărbătoarea de Anul Nou, treceau în goană pe lângă vasul pe care se afla ea, Akemi le privea fix şi gândea: „Acum, chiar dacă-l găsesc pe Musashi.” Ochii îngrijoraţi i se umplură de lacrimi. Nimeni n-avea de unde să ştie cât de mult aşteptase ea dimineaţa de Anul Nou, când îl va întâlni la Marele Pod de la drumul G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in ce în ce mai dor de Musashi. Firul dragostei se lungise şi ea îl făcuse ghem, păstrându-l în pieptul ei. În toţi aceşti ani, ea l-a tors din amintiri de demult şi din frânturi de zvonuri, făcând ghemul din ce în ce mai mare. Până cu câteva zile în urmă, îşi păstrase ca pe-o comoară sentimentele ei de fecioară şi le purtase mereu cu ea, ca pe o floare sălbatică proaspătă de pe versantul muntelui Ibuki; floarea ce înflorise în sufletul ei fusese strivită. Deşi era puţin probabil ca cineva să ştie ce i se întâmplase, avea impresia că toată lumea se uita la ea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yoto, Akemi se plimbă în lumina palidă a serii printre sălciile desfrunzite şi pagodele în miniatură din cartierul Teramachi, lângă drumul Gojo, la fel de înfrigurată şi de solitară ca un flutur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umoaso! Îi strigă un bărbat. Ţi s-a desfăcut şiretul de la obi. Nu vrei să ţi-l strâng eu? Era slab, prost îmbrăcat şi nu părea nici rafinat, dar purta cele două săbii d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nu-l mai văzuse, dar obişnuiţii prăvăliilor cu sake de Prin preajmă i-ar fi putut spune că e Akakabe Yasoma, care hoinărea pe străzi lăturalnice în nopţile de iarnă, fără vreun rost. Sandalele uzate din pai îi clămpăneau în timp ce fugea după Akemi, ca să-i ridice capătul şiretului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singură în locurile acestea pustii? Presupun că nu eşti una din nebunele alea care apar în piesele kyogen, nu? Tu eşti drăguţă. De ce nu-ţi aranjezi puţin părul şi de ce nu umbli şi tu ca celelalt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îşi văzu mai departe de drum şi se făcu că nu-l aude. Yasoma luă atitudinea ei drept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de la oraş. Ce-ai făcut? Ai fugit de-acasă? Sau ai un soţ de care încerc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n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i grijă. O fată drăguţă ca tine, care umblă într-o asemenea stare de zăpăceală, ar putea da de necazuri. Nu ştii ce se poate întâmpla. Sigur că nu mai există hoţi şi bandiţi ca pe vremea lui Rashomon, dar sunt o mulţime de tâlhari cărora le lasă gura apă când văd o femeie. Şi destui vagabonzi, precum şi oameni care vând şi cumpăr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kemi nu scotea o vorbă, Yasoma insista, răspunzându-şi singur la întrebări când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ă e periculos! Se spune că femeile din Kyoto se vând la preţ ridicat în Edo. Cu multă vreme în urmă duceau femeile de aici la Hiraizumi, în nord-est, dar acum le duc la Edo. Şi fac asta pentru că al doilea shogun, Hidetada, îşi construieşte foarte repede oraşul. Toate bordelurile care se deschid acum în Kyoto sunt sucursale ale E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tăc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ţi la ochi pe oriunde ai umbla, aşa că ar trebui să fii atentă. Dacă n-ai grijă, pune vreun nemernic mâna pe tine. 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e săturase. Aruncându-şi furioasă mânecile peste umeri, se întoarse şi şuieră ceva printre dinţi. Yasom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ezi? Zise el. Chiar cred că eşt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şi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O dovadă în plus. Eşti nebună, îmi pare râ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leci de-aici, arunc cu o piatr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 să faci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pe care o arborase îi masca teama pe care o simţea de fapt. Ţipă la Yasoma şi o luă spre tufişurile unde altădată se afla conacul seniorului Komatsu şi grădina lui plină de felinare din piatră. Aveai impresia că înoată prin plantele care se leg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Yasoma, alergând după ea ca un o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înălţase deasupra dealului Ibribe, arătând ca rânjetul sălbatic al unei demo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prin preajmă. Abia la vreo sută de metri mai încolo se zăreau nişte oameni care coborau încet dealul, care însă n-ar fi alergat în ajutorul ei dacă ar fi ţipat, pentru că se întorceau de la o înmormântare. Îmbrăcaţi în alb şi cu pălării cu panglică albă pe cap, ţineau în mâini mătăniile; câţiva din grup încă ma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tare de la spate, Akemi se împiedică brusc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i pare rău, spuse Ya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ste ea, cerându-şi tot timpu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ovit? Întrebă el grijuliu, trăgând-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furie, Akemi îl plesni peste faţă, dar lucrul acesta nu-l deranja. Nu făcu decât să o privească şi să mârâie în timp ce ea-l lovea. O strânse mai tare în braţe şi îşi frecă obrazul de al ei. Îi simţi barba pe pielea-i fină ca şi când ar fi înţepat-o cineva cu mii de ace. Abia mai putea respira. Îl zgâria disperată, nimeri cu una dintre unghii în nara lui şi începu să-i curgă sânge din nas. Însă Yasoma nu slăbea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templul Amida, de pe dealul Toribe, dăngănea tânguitor, jelind parcă nestatornicia lucrurilor şi deşertăciunea vieţii pe pământ. Dar acesta nu-i impresiona pe cei doi care se luptau. Tufişurile uscate se unduiau o dată cu mişc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nu te mai împotrivi, o rugă el. N-are de ce să-ţi fie teamă. O să-mi fii mireasă. Ţi-ar plăc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in vocea ei îl uimi pe Ya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Ce s-a întâmplat?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hircită a lui Akemi, cu mâinile, genunchii şi pieptul strânse laolaltă, aminteau de floarea ce se închide la întuneric. Yasoma încercă să o liniştească şi să o ademenească cu vorbe dulci, sperând că în felul acesta ea va ceda. Părea că nu era prima oară când se întâlnea cu o asemenea situaţie. Dimpotrivă, aveai impresia chiar că-i place, pentru că faţa lui strălucea de bucurie, fără să-şi piardă însă nimic din trăsăturile ameninţătoare. Nu se grăbea; ca unei pisici, şi lui îi plăcea să se joace mai întâi cu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 spuse el. N-ai nici un motiv! O sărută pe ureche. Doar te-ai mai culcat şi cu alţi bărbaţi! La vârsta ta nu poţi fi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Îşi aminti cum se sufoca şi cât de îngrozitor se simţise atunci, doar cu conturul uşii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 Bine, aştept, spuse el, luându-i căldura trupului drept dorinţă. Dar să nu încerci să fugi, că mă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mormăi ceva, scuturând din umeri şi îi împinse mâinile la o parte. Străfulgerându-l cu privirea,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m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ţi cu femeile de parc-ar fî nişte proaste. Toţi faceţi la fel! Ei bine, oi fî eu femeie, dar mai am şi un dram de minte. Buza îi sângera pentru că se înţepase într-un spin. O podidi din nou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ăţenii spui! Zise el.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 vreau! Ţipă ea. II îmbrânci cu toată puterea şi o luă anevoie prin tufişurile care se întindeau cât vedeai cu ochii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e! Ajutor!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oma porni după ea. Nu apucă să facă nici zece paşi, că o şi ajunse din urmă şi o trânti la pământ. I se vedeau picioarele albe de sub chimonou, părul îi acoperea faţa şi zăcea întinsă pe jos cu obrazul lipit de pământ. Chimonoul îi era pe jumătate desfăcut şi pe sâni simţea vâ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Yasoma se pregătea să sară peste ea, ceva tare ateriza lângă urechea lui. Se înroşi de furie şi ţipă de durere. Se întoarse să vadă ce era, dar de data aceasta obiectul se fărâmă de capul lui. Nu mai simţi nici o durere pentru că îşi pierdu pe loc cunoştinţa. Capul lui atârna ca al unui tigru de hârtie. Pe când zăcea acolo fără vlagă, atacantul, un călugăr-cerşetor, se aplecă deasupra lui, ţinând în mână shakuhachi-ul cu care dăduse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Spuse el. A căzut mai repede decât m-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mai privi o vreme pe Yasoma, gândindu-se că poate ar fi mai bine să-l omoare. Chiar dacă îşi va reveni, nu va mai fi niciodat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îl privea pe salvatorul ei cu gura căscată. În afară de shakuhachi, nimic din ţinuta lui nu indica faptul că ar fi călugăr; după hainele murdare şi sabia de la şold, ai fî crezut mai degrabă că e un samurai sărac sau chiar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puse el. Nu mai ai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uimire, Akemi îi mulţumi şi începu să-şi aranjeze părul şi să-şi îndrepte chimonoul. Privea în întunericul din jur cu ochii plin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i? Întreb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Locuiesc. Adică unde e casa mea? Întrebă ea,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 să răspundă la întrebări printre suspine, dar nu putea să fie cinstită cu el. Parte din ceea ce îi spuse era adevărat -că mama ei era altfel decât ea, că mama ei voia să-i vândă trupul pe bani şi de aceea fugise de la Sumiyoshi – dar restul, le invent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r decât să mă întorc acasă, scâncea ea. Am avut atâtea de suferit de la mama! Am fost umilită de atâtea ori! Şi când eram mică, trebuia să ies pe câmp, după bătălii, să fur lucrurile soldaţi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 pe care o simţea faţă de mama ei o făcea sa tremur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ki Tanzaemon o îndrumă să o ia printr-o vâlcea mai ferită de vânt. Ajunseră la un templu dărăpănat şi el i se adresă cu un rânj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sc eu. Nu-i cine ştie ce, dar mi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ea seama că nu se cade să-l întrebe, ea nu se putu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ocu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emon împinse o uşă cu zăbrele şi îi făcu loc să treacă. Akem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ald înăuntru decât crezi, spuse el. Tot ce mai am de făcut este să acopăr pardoseala cu rogojini. Oricum, nu-i chiar aşa de rău. Ţi-e teamă că o să mă port şi eu ca bru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clătină din cap fără să spună nimic. Tanzaemon n-o înspăimânta. Era sigură că-i om bun şi oricum trecuse de cincizeci de ani, se gândi ea. Avea reţineri din pricina mizeriei din templu şi a mirosului pe care-l emana Tanzaemon. Dar n-avea unde să se ducă. Nemaivorbind despre ce s-ar fi putut întâmpla dacă ar fî dat de ea Yasoma sau unul ca el. Fruntea îi ardea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eranjez? Întrebă ea pe când urc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eloc. Nu se sinchiseşte nimeni dacă stai aici ş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beznă, o atmosferă propice lil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 zise Tanz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cârţâit de cremene pe metal şi apoi văzu o lumină palidă a unei lămpi culeasă, probabil, din gunoi. Privi înjur şi văzu că acest individ ciudat reuşise să-şi procure strictul necesar pentru a vieţui acolo – o oală sau două, nişte farfurii, o pernă din lemn şi câteva rogojini. Spunându-i că-i prepară nişte fiertură din făină de orez, se învârtea pe-acolo cu un vas spart pentru mangal, după care aduse nişte vreascuri şi le dăd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trân cumsecade”, se gândea Akemi. Pe măsură ce se liniştea, locul nu i se mai părea atât d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Cred că ai febră şi ai spus că eşti obosită. Se poate să fi răcit. De ce nu te întinzi acolo până-i gata masa? Îi arătă o saltea din pai şi nişte săculeţi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acoperi perna din lemn cu nişte hârtie pe care o avea la ea şi, scuzându-se că se odihneşte în timp ce el muncea, se întinse. Ca învelitoare, folosi rămăşiţele zdrenţăroase ale unei plase pentru ţânţari. Tocmai se pregătea să se acopere, când de sub ea ţâşni un animal cu ochi sclipitori, care sări peste capul ei. Akemi ţipă şi îşi îngropa faţa în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emon era şi mai mirat decât Akemi. Scăpă săculeţul din care se pregătea să toarne faină în apă, vărsând jumătate din e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ridice faţa din ascunzătoare, Ake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ra mai mare decât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veveriţă. Mai vin pe-aici când le miroase a mâncare. Dar n-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încetişor, Ak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emon se îndreptă din şale şi privi în jur. Cocoţată pe o stinghie a sanctuarului din care imaginea lui Buddha dispăruse de mult, tremura sub privirea aspră a lui Tanzaemon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emon o privi uimit şi, în clipa aceea, spaima maimuţei se topi. După câteva salturi în sus şi-n jos, se aşeză liniştită şi, cu o faţă de piersică păroasă, începu să clipeasc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rezi c-a apărut? Aha! Înţeleg. Cred c-a găsit nişte orez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imuţă, dar aceasta, anticipându-i mişcarea, se ascunse în spatele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avol isteţ! Spuse Tanzaemon. Dacă-i dăm şi ei de mâncare, n-o să facă pozne.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făina de pe genunchi şi se aşeză iar în faţa vasului cu mangal. N-ai de ce să te temi, Akemi. Odihneşte-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o să fi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 sălbatică. E a cuiva, probabil. Nu-ţi face probleme. Ţi-e destu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rmi. Somnul e cel mai bun leac pentr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 nişte faină în apă şi începu să amestece cu beţişoa-rele. Focul ardea bine acum şi când fiertura dădu în clocot, începu să toace nişte haşme. Le tăie direct pe o masă veche, iar drept cuţit folosi un stilet ruginit. Luă frunzele tăiate cu mâinile murdare şi le puse într-un vas din lemn, după care curăţă masa, transformând-o în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era părea că se încălzeşte de la vasul în care fierbea apa. Cuprinzându-şi genunchii fusiformi cu braţele, fostul samurai privea ciorba cu ochi flămânzi. Părea fericit şi nerăbdător, de parcă oala din faţa lui conţinea cea mai mare minunăţi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templului Kiyomizudera bătu, ca în fiecare noapte. Rigorile iernii, care ţinuse treizeci de zile, erau pe sfârşite şi se apropia Anul Nou, dar, ca de obicei în aceste momente, fiecare simţea o greutate mai mare apăsându-l pe suflet. Departe, în noapte, răsunau monoton clopotele şi rugăciunile adresate lui Buddha de către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esteca fiertura ca să nu se prindă, Tanzaemon reflecta: „Eu îmi primesc pedeapsa şi mi-o ispăşesc, dar ce s-o fi întâmplat cu Jotaro? Copilul n-avea nici o vină. O, binecuvântată Kannon1, pedepseşte-l pe tată pentru păcatele lui, dar ai milă d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îi întrerups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plângea în somn, cu faţa la perna din lemn. Continuă tot aşa până ce propria-i voce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în som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speriat, zise Tanzaemon, venind lângă ea şi zeiţa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i fruntea cu o cârpă rece. Ai transpirat mult. Cred că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de jenă. Îşi trase învelitoarea peste cap. Fără să-i răspundă direct la întrebare, Tanzaem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pe cine ai vrea să cadă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e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s-a întâmplat?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puse el, trăgând propria-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e ridică în şezu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Spuneţi-m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îşi jurase să nu dezvăluie nimănui secretul, dar mânia şi tristeţea răbufniră şi nu le mai putu înăbuşi. Se aruncă la picioarele lui Tanzaemon şi, printre suspine, îi mărturis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văicări ea. Vreau să mor! Lăsaţi-m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Tanzaemon se înteţi. Nu mai fusese de multă vreme atât de aproape de o femeie şi parfumul ei îi ardea nările şi ochii. Poftele trupeşti, pe care el credea că le înfrânase de multă vreme, începură să-l asalteze iar şi-şi simţi trupul, până nu de mult ca un copac veştejit, readus la viaţă. Îşi aminti că există plămâni şi inimă sub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urmură el, deci din ăştia mi-e Yoshioka Seij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l urăşte pe Seijuro din tot sufletul. Nu indignarea, ci un fel de gelozie inexplicabilă îl făcu să se încordeze tot, de parcă propria lui fiică fusese violată. Pe când Akemi se scutura de plâns pe genunchii lui, el se simţi cuprins de un val de intimitate şi nedumerirea i se strecur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nu mai plânge. Inima ţi-e curată încă. Asta nu înseamnă că tu ai vrut să faci dragoste cu el. La o femeie nu trupul contează, ci inima, iar puritatea se ascunde în interiorul fiinţei sale. Chiar dacă o femeie nu cedează unui bărbat, dar îl doreşte, atâta vreme cât simte lucrul acesta, ea nu e pur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kemi nu o linişteau aceste cuvinte abstracte. Lacrimile ei fierbinţi umeziră chimonoul călugărului şi ea repeta întruna că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gata cu plânsul, spuse Tanzaemon din nou, bătând-o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murul gâtului ei alb nu îl impresiona pe călugăr cu adevărat. Pielea aceasta moale, plăcut mirositoare îi fusese furată de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aimuţa lângă oală, mâncând ceva, îndepărtă repede capul lui Akemi de pe genunchii lui şi se repezi la ea, ameninţând-o cu pumnul şi înjurând-o. Fără nici o îndoială, mâncarea era mai importantă decât suferinţ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Tanzaemon o anunţă că pleacă în oraş să ce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cât lipsesc eu, zise el. Trebuie să fac rost de nişte bani să-ţi iau medicamente; mai avem nevoie de orez şi de ulei, ca să mâncăm şi noi o mâncar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lui nu era din trestie împletită, cum poartă majoritatea călugărilor-călători, ci una obişnuită, din bambus, iar sandalele din pai, roase şi plesnite la călcâie, măturau pământul când îşi târşâia picioarele. Totul la el arăta jalnic, mai puţin mustaţa. Şi aşa sperietoare de ciori cum era, obişnuia să iasă din casă în fiecare zi, dacă nu pl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ormise bine, în dimineaţa aceea avea cearcăne. După ce plânsese cât plânsese şi-şi descărcase sufletul, Akemi sorbise fiertura, după care dormise buştean toată noaptea. El nu închisese ochii până în zori. Acum îi era somn, cu tot soarele strălucitor. Dar pe Akemi nu şi-o putea scoat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m de vârsta lui Otsu, se gândi el. „Dar sunt temperamente complet diferite. Otsu este delicată şi finuţă, dar rece; Akemi e atrăgătoare şi când râde, şi când plânge, şi când e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tinereşti stârnite în celulele uscate ale lui Tanzaemon de farmecul irezistibil al lui Akemi îl făcură şi mai conştient de vârsta sa înaintată. În timpul nopţii, pe când o privea grijuliu, la fiecare tresărire a ei în inima lui răsunase câte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sunt! N-am învăţat încă? Deşi port stihar şi cânt la shakuhachi-ul călugărului-călător, sunt încă departe de a atinge perfecţiunea lui P'u-hua. N-o să găsesc oare niciodată înţelepciunea care să mă elibereze de ce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beştelise straşnic, închisese ochii şi încercase să doarmă,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iuă, şi-a zi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să las gândurile re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kemi era o fată încântătoare. Suferise atât de mult. Trebuia să încerce să o liniştească. El trebuia să-i arate că nu toţi bărbaţii din lume sunt nişte demoni lasc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edicamente, oare ce cadou să-i aducă seara, la întoarcere? Toată ziua, cât a cerşit, s-a tot frământat ce să-i ia lui Akemi ca să-i dăruiască un strop de fericire. Nici nu-şi dor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linişti şi căpătă puţină culoare în obraji, auzi un fâlfâit de aripi deasupra stâncii de lângă el. Un şoim trecu razant şi Tanzaemon văzu o pană gri căzând de pe-o creangă de stejar desfrunzit. Cu pasărea în gheare, şoimul o luă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Stăpânul şoimului fluieră să cheme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anzaemon zări doi bărbaţi în costume de vânătoare coborând dealul din spatele templului Ennenji. Şoimul se cocoţase pe pumnul stâng al unuia dintre ei, care avea un sac pentru pradă pe partea opusă celor două săbii. Un câine de vânătoare maro, cu ochi inteligenţi, venea în urma lor. Kojiro se opri şi scrută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pe-aici pe undeva, ieri seară, zise el. Maimuţa s-a încăierat cu câinele şi acesta a muşcat-o de coadă. S-a ascuns pe undeva şi n-a mai apărut. O fi în vreunul dintre copac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enervat, Seijuro se aşeză pe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fie pe-aici? Are şi ea picioare. Oricum, tot nu înţeleg de ce iei maimuţa cu tine când pleci la vânătoare cu şo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se aşeză confortabil la rădăcina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us-o eu, dar nici nu mă pot descotorosi de ea. M-am obişnuit atât de mult cu ea, încât îmi lipseşte când nu-i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umai femeile şi cei fără ocupaţie ţin maimuţe şi câini de lux, dar se pare că m-am înşelat. E greu de imaginat că un învăţăcel-samurai ca tine se poate ataşa atât de mult de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Kojiro la acţiune pe digul de la Kema, Seijuro simţea un respect deosebit pentru tehnica lui de mânuire a săbiei, dar gusturile lui şi modul lui de viaţă erau prea copilăreşti. Locuind împreună câteva zile, Seijuro se convinsese că omul se maturizează numai o dată cu vârsta. Deoarece nu reuşea să-l respecte pe Kojiro ca om, îi era mai uşor să colabo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î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atât de tânăr. Dar dacă o să-mi placă şi mie femeile în curând, poate o să uit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avea chef de vorbă, dar Seijuro părea din ce în ce mai preocupat. Ochii lui păreau nervoşi, nu ca ai şoimului care se aşezase pe mâna lui. Izbucni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preotul acela cerşetor acolo? Se holbează la noi de când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îl privea suspicios şi Kojiro se întoarse să vad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emon le întoarse spatele şi îşi văzu drum. Seijuro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zise el. Vreau să merg acasă. Oricum, nu-i momentul să vânăm acum. Suntem deja în două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puţin dispreţuitor, Kojiro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vânătoare, nu? Am prins doar o turturică şi câţiva sturzi. Nu-i cine ştie ce! Hai să mai încercăm şi sus,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ta pe ziua de azi. N-am chef de vânătoare şi când eu nu sunt în apele mele, nici şoimul nu zboară ca lumea. Hai să ne întoarcem şi să mai ex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asta am nevoie, de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trebuie să te întorci, merg cu tine. I se alătură lui Seijuro, dar nu-l prea încânta ideea. Cred că eu am greşit că ţi-am pro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la vânătoare şi ieri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ace griji. Ştiu c-ai avut cele mai bune intenţii. Dar se apropie sfârşitul anului şi a mai rămas puţin până la confruntarea cu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şi gândit că ţi-ar prinde bine să ieşi la vânătoare. Te-ai putea relaxa, ai dobândi starea de spirit necesară, dar văd că nu eşti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u cât aud mai mult vorbindu-se despre Musashi, cu atât îmi dau seama că n-ar trebui să-l subesti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nu e cazul să te agiţi şi să intri în panică. Ar trebui să te disciplin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git. Prima lecţie în Arta Războiului este să nu-ţi subestimezi adversarul şi mi se pare normal să te antrenezi înainte de o confruntare. Dacă e să pierd, măcar să fiu cu conştiinţa împăcată că am făcut tot ce era de făcut. Dacă omul e mai bun decât mine,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ecia sinceritatea lui Seijuro, Kojiro sesiza la el o micime de caracter care nu-i permitea să menţină la cote ridicate reputaţia Şcolii Yoshioka. Lui Kojiro îi părea rău că Seijuro nu are calităţile tatălui său, atât de necesare pentru a putea conduce o şcoală aşa de mare. După părerea lui, fratele său mai mic, Denshichiro, avea mai multă tărie de caracter, dar şi acesta era un fluşturatic incorigibil. Şi cu toate că era un luptător mai bun decât Seijuro, numele lui nu avea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ar fi dorit ca Seijuro să uite de apropiata confruntare cu Musashi, pentru că aceasta ar fi fost, după părerea lui, cea mai bună pregătire. Ar fi vrut să-i pună o întrebare, dar n-o făcu: ce credea el că ar mai putea învăţ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el resemnat, aşa e el şi pace! Nu cred că-i pot fi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ugise şi lătra tare,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 găsit ceva! Spuse Kojiro, lumin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1! O să ne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o luă sprinten în direcţia lătratului şi după puţin timp zări câinele pe veranda unui templu în paragină. Animalul se năpustea la uşa cu zăbrele şi cădea înapoi. După câteva încercări, se porni să zgârie urmele de lac roşu de pe stâlpii ponosiţi şi d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e ce-o fi atât de agitat, Kojiro o luă spre altă uşă. Se uită printre gratii, dar parcă ar fi privit într-o vază de lac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 îl făcea încercând să forţeze uşa îl aduse şi pe câine la picioarele lui; dădea fericit din coadă. Kojiro îl alungă, dar fără nici un rezultat. Când reuşi să intre, câinele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femeii, ţipete ce puteau preface în ţăndări sticla, îţi spărgeau timpanele. Câinele se puse pe urlat şi începu o luptă între el şi femeia care scotea acele ţipete asurzitoare. Kojiro se întreba dacă grinda o să reziste. Dădu fuga şi o găsi pe Akemi zăcând sub plasa de ţânţari, cu maimuţa, care sărise pe fereastră ca să scape de câine, ascuns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e afla între câine şi maimuţă, împiedicându-l pe câine s-o atace. Se rostogoli pe-o parte şi lătratul atinse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ţipa acum de durere, nu de frică. Câinele îşi înfipsese colţii în antebraţul ei. Kojiro trase o înjurătură şi lovi tare câinele în coaste. Acesta muri pe loc din pricina loviturii, dar colţii i se încleştaseră de braţ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Dă-mi drumul! Strigă ea, chirci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îngenunche lângă ea şi desfăcu maxilarele animalului, care răsunară ca nişte bucăţi sfărâmate de lemn încleiat. Gura se deschise în sfârşit; încă un efort din partea lui Kojiro şi capul i-ar fi plesnit în două. Azvârli cadavrul afară şi se întoarse la Ak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n-ai nimic, încerca el s-o potolească, dar sângele ce curgea pe pielea albă dădea muşcăturii impresia unui bujor ma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se cutremură la vederea r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nişte sake? Aş spăla-o cu sake. Bănuiesc că nu există aşa ceva aici. Sângele cald îi curgea spre încheietura mâiniiTrebuie să fac ceva, spuse el, dacă nu, otrava din dinţii câinelui s-ar putea să-ţi provoace turbare. S-a comportat cam ciudat în ultimel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ojiro se gândea la ce măsuri să ia, Akemi încruntă din sprâncene, îşi lăsă gâtul ei frumos şi alb pe sp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ă? O, ce minunat! Asta şi vreau să fiu – nebună! Nebună adevărată,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Se bâlbâi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o vorbă. Se aplecă asupra mâinii ei şi începu să-i sugă sângele din rană. Îşi umplea gura, scuipa şi iar o lu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zaemon se întoarse acasă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kemi! O anunţă el din poartă. Ţi-a fost urât singură? Puse medicamentele într-un colţ, împreună cu mâncarea şi borcanul de ulei pe care-l cumpăra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să fac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rinse opaiţul, văzu că ea nu era-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trigă. Oare unde s-o f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eîmpărtăşită se transformă în furie, repede înlocuită de singurătate. Tanzaemon îşi aminti că nu mai era tânăr, că s-a zis cu onoarea şi cu speranţa. Se gândi la trupul lui bătrân şi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lvat-o şi am avut grijă de ea, mormăi el, şi-acum a plecat fără să-mi lase o vorbă. Vezi cum e lumea? Oare aşa-i şi ea? Sau n-avea încredere în bunele m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aşternut o bucăţică de material din obi-ul ei. Pata de sânge îi reaprinse instinctele animalice. Azvârli rogojina în aer şi aruncă medicamentel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me, dar nu se simţea în stare să-şi pregătească ceva de mâncare, aşa că îşi luă shakuhachi-ul şi, cu un oftat, ieşi pe verandă. Cântă fără încetare timp de vreo oră, încercând să-şi alunge dorinţele şi amăgirile, dar îşi dădu seama că nu putea scăpa de ele şi nici nu va scăp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altul mâna pe ea”, se gândi el. „De ce naiba a trebuit să fiu corect cu ea, să tânjesc după trupul e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o parte regreta că nu trecuse la fapte, pe de altă parte îşi condamna poftele desfrânate. Acest conflict interior care-l măcina era exact ceea ce Buddha considera a fi înşelăciune. Încerca să se debaraseze de el, dar, cu cât se străduia mai mult, cu atât shakuhachi-ul lui răsuna ma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are dormise sub verandă îşi scoase cap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i acolo şi cânţi? Eşti fericit? Dacă ai făcut rost de bani şi-ai cumpărat sake ce-ar fi să-mi dai şi mie? Era schilod şi, din punctul lui de vedere, Tanzaemon trăia ca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s-a întâmplat cu fata pe care am adus-o aici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rfuliţă arătoasă, nu? Dacă ar fi fost în puterile mele, n-aş fi lăsat-o să plece. Imediat după ce ai plecat azi-dimineaţă, a venit un samurai cu părul mare şi cu o sabie lungă pe spate şi a răpit-o. A luat şi maimuţa. A cărat fata pe-un umăr şi maimuţ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ce tip bine! Mult mai arătos decât tine sau decât mine, spuse el hohotind de râs.</w:t>
      </w:r>
    </w:p>
    <w:p>
      <w:pPr>
        <w:pStyle w:val="Frspaiere"/>
        <w:rPr>
          <w:rFonts w:ascii="Bookman Old Style;Times New Roman" w:hAnsi="Bookman Old Style;Times New Roman" w:cs="Bookman Old Style;Times New Roman"/>
          <w:sz w:val="24"/>
        </w:rPr>
      </w:pPr>
      <w:bookmarkStart w:id="33" w:name="bookmark37"/>
      <w:bookmarkEnd w:id="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se întoarse la şcoală într-o dispoziţie mizerabilă. Trânti şoimul în mâinile unui discipol, ordonându-i scurt să-l bage înapoi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trebuie să vi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himbă hainele, Seijuro se aşeză în camera de oaspeţi. În partea cealaltă a curţii se afla dojo-vl, închis încă de pe data de douăzeci şi cinci, când se exersase ultima oară. În tot cursul anului era un du-te-vino de studenţi, dar acum era închis şi nu avea să se deschidă decât după Anul Nou. Casa părea părăsită când nu se auzeau săbii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cu disperare să se mai antreneze puţin cu Kojiro, Seijuro îl tot întreba pe discipol dacă acesta nu se întorsese. Kojiro nu veni în seara aceea, şi nic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ltima zi a anului – ziua încheierii socotelilor – au avut alţi oaspeţi, nepoftiţi însă. Pentru creditori se punea problema să-şi recupereze banii acum sau să aştepte până la următorul festival Bon1, deci până la vară. De aceea, casa se umplu de creditori. Aceştia erau de obicei servili în prezenţa unui samurai, dar răbdarea lor era pe sfârşite şi nu ezitau câtuşi de puţin să spună ce avea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ţi plăti măcar o parte din ceea ce ne 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tot spus că cel care răspunde de asta e plecat sau că stăpânul lipseşte. Au trecut luni de zile. Credeţi că ne puteţi amân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ă mai veni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pân a fost un client bun. N-aş zice nimic daca ar fi vorba doar de ultima jumătate a anului, dar nu mi-aţi plătit nici în prima parte. Ba nu, am şi note de plată neachitate de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băteau nerăbdători cu degetele în registrele contabile şi le vârau sub nasul discipolului. Printre ei se aflau dulgheri, zidari, negustorul de orez, cel de sake, croitori şi furnizori de produse diverse. Rândurile lor erau întărite şi de proprietarii de ceainării, unde Seijuro mâncase şi băuse pe credit. Aceştia erau însă nimic pe lângă cămătarii de la care Denshichiro împrumutase bani fără ştir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acolo şi refuz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orbim cu stăpânul Seijuro personal. N-are rost să ne pierdem timpul cu discip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ordonă, fără să se mişte din ultim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le că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nici Denshichiro nu se apropia de casă într-o zi ca aceasta. Şi mai invizibil devenise cel care răspundea de registrele şi socotelile Şcolii: Gion Toji. Dispăruse împreună cu Oko cu câteva zile în urmă, luând toţi banii pe care îi adunase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intrară în casă şase sau şapte bărbaţi, cu un aer măreţ, în frunte cu Ueda Ryohei, care chiar şi în asemenea împrejurări umilitoare nu-şi mai încăpea în piele de mândrie că este unul din Cei Zece Războinici ai Casei Yoshioka. Întrebă cu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încercă să-i arate că situaţia nu necesită explicaţii şi îi relată pe scurt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Spuse Ryohei dispreţuitor. Doar o adunătură de zgârciţi? Ce mai fac atâta caz dacă până la urmă tot se vor achita notele de plată? Spune-le celor care nu vor să mai aştepte că stau personal de vorbă cu ei în d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meninţarea, creditorii se îmbufnară. Datorită onestităţii lui Yoshioka Kempo în problemele băneşti, ca să nu mai vorbim de poziţia pe care o ocupase ca instructor al shogunilor Ashikaga, ei se plecaseră întotdeauna în faţa celor din familia Yoshioka, se târâseră în patru labe la nevoie, le împrumutaseră orice solicitaseră, veniseră ori de câte ori fuseseră chemaţi, plecaseră când li se ceruse şi spuseseră „da” în orice situaţie. Dar şi plecăciunile în faţa acestor războinici găunoşi aveau o limită. Ziua în care se vor lăsa intimidaţi de ameninţări ca cele ale lui Ryohei va însemna sfârşitul lor ca oameni de afaceri. Ce s-ar face samuraii fără ei? Şi-au imaginat vreo clipă că se descurc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acolo morocănoşi, Ryohei îi făcu sa priceapă că, din punctul lui de vedere, nu erau decât o adunătură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acasă cu voi! N-are rost să mai pierdeţi timpul pe-aici! Negustorii tăceau, dar nu dădeau semn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i afară! Ţipă Ryo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ţi voi prin „scandalos”? Întrebă Ryo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drept să ne da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plecaţi singuri? Suntem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ultima zi a anului, nu ne-am afla aici să cerşim. Avem nevoie de bani ca să ne plătim şi noi datoriile, până nu se închei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 Foarte rău! Acum,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 vă comportaţi astf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am ascultat destul văicărelile! Ryohei se înfur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zică nimeni nimic dacă ne plătiţi ce ne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ino încoace! Îi ordonă Ryo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z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eam la dumneavoast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 la situaţi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Ryohei îl apucă de păr şi îl azvârli afară pe o uşă lăturalnică. Se mai plânge cineva? Mârâi Ryohei. Nu vreau să mai împuţiţi aerul pe aici, pretinzând sume de bani neînsemnate. Nu vă permit! Chiar dacă Tânărul Stăpân vrea sa vă plătească, eu n-am să-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umnul lui Ryohei, creditorii se împiedicară unul de altul în graba de a ieşi mai repede pe poartă. O dată ajunşi afară, nemulţumirile lor faţă de Casa Yoshioka cre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râde şi-aş mai bate din palme să văd la poartă anunţul „De vânzare”! Oricum, nu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ice că nu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amuzat, Ryohei porni râzând spre camera din dos. Îl însoţiră şi ceilalţi discipoli spre camera unde Seijuro, singur şi tăcut, stătea aplecat deasup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Stăpân! Spuse Ryohei. De ce sunteţi aşa de mohorâ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ăspunse Seijuro, înveselindu-se puţin la vederea celor mai credincioşi discipoli ai săi. Se apropie ziua cea m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confirmă Ryohei. De aceea am şi venit să stăm de vorbă. N-ar trebui să hotărâm locul şi ziua şi să-l înştiinţăm şi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n-ar fi rău, spuse Seijuro, dus pe gânduri. Locul. Oare unde ar fi mai bine? Ce ziceţi de platoul de lângă templul Rendaiji, la nord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esfacerea decoraţiunilor de Anul Nou sa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repede, cu atât mai bine. Nu vreau să-i lăsăm răgaz să se antren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e data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niversarea morţii maestrului Ke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şa-i. Atunci, pe nouă? La şapte dimineaţa. 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O să punem afişul pe pod,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gătit? Întrebă Ryo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 timpul pregătit, răspunse Seijuro, care nu putea să dea al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 o clipă la posibilitatea de a pierde în faţa lui Musashi. Deoarece studiase sub îndrumarea tatălui său încă din copilărie şi pentru că nu pierduse în faţa nimănui, nici măcar în înfruntările cu cei mai vechi şi mai buni discipoli, el nu putea concepe să fie învins de acest ţopârlan tânăr şi fără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încredere absolută. Simţea o oarecare nesiguranţă, dar în loc s-o pună pe seama eşecului în aplicarea Codului Bushido, o atribuia recentelor necazuri personale. Unul dintre ele, poate cel mai mare, era Akemi. Nu se simţea în largul lui încă de când cu incidentul de la Sumiyoshi, dar după ce Gion Toji spălase putina, îşi dădea seama că situaţia financiară a Şcolii Yoshioka atinsese punctul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ohei şi ceilalţi se întoarseră cu mesajul pentru Musashi, scris pe o plăcuţă proaspăt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l doreai? Întrebă Ryo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nu se usca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Ca urmare a solicitării unei încăierări, stabilesc următoarele: Locul: platoul de lângă templul Rendaiji. Timpul: ora şapte dimineaţa, în ziua de nouă a primei luni. Jur pe ce am mai sfânt că voi f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lător, nu-ţi ţii promisiunea, voi considera că am toate drepturile să te fac de ruşin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încalc înţelegerea, fie ca pedeapsa zeilor să se abată asupra mea! Seijuro, Yoshioka Kempo II, Kyoto. Ultima zi a anului (16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ronin-ul din Mimasaka, Miyamoto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Seiju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rea îl făcu să se mai relaxeze, poate şi pentru că-şi dădea seama în sfârşit că zarurile fuseseră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Ryohei îşi luă tăbliţa sub braţ şi, însoţit de ceilalţi oameni ai săi, porni mândru spre Marele Pod de la G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ealului Yoshida, bărbatul căruia îi era adresată înştiinţarea se plimba prin zona în care locuiau samuraii de viţă nobilă, dar cu mijloace de subzistenţă reduse. Ei trăiau modest şi puţin probabil să fi fost în stare de vreo faptă care să stârnească vreun comentariu mai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umbla din poartă-n poartă şi citea plăcuţele cu nume. Se opri deodată în mijlocul străzii, lăsând impresia că nu vrea sau nu poate privi mai departe. Îşi căuta mătuşa, sora mamei lui, singura rudă în viaţă în afară de 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ătuşii era samurai în slujba Casei Konoe, în schimbul unui venit derizoriu. Musashi crezuse că va găsi cu uşurinţă casa lângă dealul Yoshida, dar constată că se deosebea greu o casă de alta. Majoritatea erau mici, înconjurate de copaci, cu porţile ferecate. Doar câteva dintre ele nu aveau plăcuţ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exact ce căuta, nici n-avea cum să întrebe pe unde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fi mutat”, îşi zise el. „Mai bine nu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poi spre centrul oraşului care, deşi învăluit în pâclă, era plin de luminiţele obişnuite prin pieţe, la sfârşit de an. Deşi era ajunul Anului Nou, străzile din centru vuiau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toarse să se uite după o femeie care se afla pe partea cealaltă. N-o mai văzuse pe mătuşa lui de şapte sau opt ani, dar era sigur că o recunoscuse, pentru că semăna cu mama lui. Merse în spatele ei la o oarecare distanţă şi apoi 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suspiciune o clipă, apoi în ochii ei ridaţi din pricina traiului sărăcăcios pe care-l ducea se putu citi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sashi, fiul lui Munisa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a de ce i-a spus Musashi şi nu Takezo, dar îl deranja mai mult faptul că nu era bine întâm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Sunt Takezo din Casa Shim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sură din cap până-n picioare, fără să facă vreunul din comentariile obişnuite în asemenea împrejurări: „vai, ce mare te-ai făcut” sau „vai, ce mult te-a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Întrebă ea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eun motiv anume. Am trecut prin Kyoto. M-am gândit că mi-ar face plăcere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ochii şi părul, îşi aduse aminte de mama lui. Dacă ar mai trăi, ar avea cam aceeaşi înălţime şi cam aceeaşi voce ca şi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mă vezi? Întrebă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cer scuze că nu v-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făcu un gest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i văzut, aşa că nu mai ai ce căuta aici.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o asemenea primire, îi scăp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vorbiţi aşa? Abia ne-am întâlnit. Dacă vreţi să plec, plec, dar nu înţeleg de ce. Am făcut ceva necuviincios? Dacă da, măcar spuneţi-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începu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tot eşti aici, de ce nu vii să-l saluţi şi pe unchiul tău? Dar ştii ce fel de om e, aşa că nu trebuie să te dezamăgească vorbele lui. Sunt mătuşa ta şi pentru că ai venit să ne vezi, nu vreau să pleci de-aici cu inim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se cât de cât, Musashi o însoţi până acasă şi aşteptă în hol până când îi dădu vestea soţului ei. Auzi prin shoji vocea astmatică şi morocănoasă a unchiului său, Matsuo Ka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clamă Kaname, nevenindu-i să creadă. Fiul lui Munisai e aici? Mă temeam eu c-o să vină într-o bună zi. Adică e aici, în casă? I-ai dat drumul să intre fără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dar tocmai când Musashi se hotărî să-şi ia la revedere de la mătuşa lui, Kana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runtat, ci profund dispreţuitor – avea privirea pe care cei de la oraş o rezervă rudelor nespălate de la ţară. De parcă o vacă dăduse buzna înăuntru şi-şi înfipsese copitele în ta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 Întrebă Kan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recere prin oraş. M-am gândit să vă întreb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minţi cât vrei, dar eu am aflat ce-ai făcut. Ai provocat o mulţime de necazuri în Mimasaka, i-ai făcut pe oameni să te urască, ţi-ai dezonorat familia şi apoi ai fugi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ămăsese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i atât de neruşinat să mai treci pe la rud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ceea ce am făcut, spuse Musashi. Dar am de gând să îndrept totul, să restabilesc onoarea strămoşilor şi 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nici nu te poţi întoarce acasă. Ei bine, culegem ce semănăm. Cred că Munisai se răsuceşt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ajuns, spuse Musashi.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puse Kaname supărat. Stai aici! Dacă umbli brambura, iar dai de necazuri. Bătrâna aia cârcotaşă din familia Hon'iden a venit la noi acum vreo jumătate de an şi de câtăva vreme iar se învârte pe-aici. Ne-a tot întrebat pe unde umbli, crezând că noi ştim. Te urmăreşte. Şi are de gând să se răzbun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aflat de la ea totul despre tine. Dacă nu mi-ai fi rudă, te-aş lega şi i te-aş preda, dar aşa. Oricum, stai aici deocamdată. E mai bine să pleci la miezul nopţii, ca să nu ne mai provoc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jignit că unchiul şi mătuşa lui crezuseră vorbele defăimătoare ale lui Osugi. Se simţea îngrozitor de singur, aşa că rămase tăcut, cu ochii pironiţi în pardoseală. Până la urmă, mătuşii i se făcu milă de el şi îl trimise în altă cameră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trânti pe jos şi îşi scoase tecile. Avea din nou senzaţia că n-are nici un sprijin pe lume, decât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unchiul şi mătuşa lui se poartă cu el astfel pentru că le era rudă apropiată. Mai devreme se supărase şi-i venise să le scuipe-n prag şi să plece, dar acum îşi revenise şi se gândea că n-ar fi rău să le risipească îndo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naiv ca să-i poată judeca cum trebuie pe cei din jurul său. Dacă ar fi fost deja un om bogat şi renumit, sentimentele lui faţă de rude ar fi fost cu totul altele, dar aşa cum a dat el buzna în ajunul Anului Nou, în chimonoul zdrenţăros. În asemenea împrejurări nici nu era de mirare lipsa de afecţiune a unchiului şi a mă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confirmă în scurt timp. Zăcuse acolo flămând, cu speranţa că i se va da şi lui ceva de mâncare. De la bucătărie venea un miros plăcut şi se auzeau oalele şi cratiţele, dar nimeni nu s-a apropiat de camera lui, unde focul abia mai pâlpâia în vatră. Ajunse repede la concluzia că foamea şi frigul contau mai puţin decât un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upă vreo patru ore când auzi clopotele templelor anun-ţând sfârşitul anului. Somnul îi prinsese bine. Sări în picioare simţind că i-a trecut oboseala. Mintea îi era limpede şi înv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clopotele băteau într-un ritm egal şi măreţ, anunţând sfârşitul întunericului şi începutul luminii. O sută opt bătăi pentru o sută opt iluzii în viaţă – fiecare bătaie îi îndemna pe bărbaţi şi pe femei să reflecteze la deşertăciunea vieţii pe care o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treba câţi puteau afirma în noaptea aceea: „Am procedat bine”. „Am făcut ceea ce trebuia să fac.” „Nu regret nimic.” Pentru el, fiecare răsunet însemna remuşcare. El nu putea să-şi amintească decât greşelile pe care le făcuse cu un an înainte. Dar nu numai anul trecut, ci şi anii de dinainte îl umpleau de regrete. Nici măcar un singur an nu fusese lipsit de regrete. De fapt, nici măcar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a el lucrurile, oamenii trebuiau să regrete tot ce făceau. Bărbaţii, de exemplu, se însurau cu gândul să-şi petreacă viaţa alături de nevestele lor, dar apoi se răzgândeau. Ierţi uşor o femeie dacă procedează astfel, pentru că ea tace şi suferă, dar bărbaţii nu. De câte ori nu auzise el de bărbaţi care şi-au defăimat soţiile şi s-au descotorosit de ele ca de o pereche de sandale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avea probleme conjugale, desigur, dar fusese şi el victima iluziilor, iar remuşcările nu-i erau străine. Chiar în clipa aceea îi părea rău că venise la măt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cum, se lamenta el, nu pot să nu depind de nimeni. Îmi tot propun să stau pe picioarele mele şi să am grijă de mine însumi. Şi iar găsesc pe cineva drept proptea. Ce tâmpenie! Ce prostie! „Ştiu ce am de făcut!” se gândi el. „Trebuie să notez hotărârea pe care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săculeţul de shugyosha şi scoase un carneţel şi nişte foi de hârtie împăturite. Le folosea pentru a-şi nota gândurile din timpul călătoriilor, expresii zen, date geografice, poveţe către el însuşi şi, uneori, câte o schiţă sumară a ceea ce i se părea lui mai interesant. Deschise carneţelul, luă pensula şi privi fix foaia alb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e: „Nu voi mai regret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a deseori hotărârile pe care le lua şi constatase că lucrul acesta îi făcea bine. Trebuia să şi le repete dimineaţa şi seara, ca pe o rugăciune. De aceea îşi alegea cuvintele uşor de ţinut minte, ca să le poată recita ca pe nişte po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ea ce scrisese, modifică şi apoi citi: „Nu-mi voi mai regreta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de câteva ori cuvintele, dar tot era nemulţumit. Le schimbă iar: „Nu voi mai face nimic de care să-m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cea de-a treia variantă, puse pensula jos. Deşi scrisese cele trei propoziţii cu aceeaşi intenţie, primele două însemnau că nu va regreta nimic, indiferent dacă era bine sau rău, pe când a treia sublinia hotărârea lui de a proceda în aşa fel încât să nu regret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epetă de câteva ori hotărârea luată, dându-şi seama că era un ideal pe care nu-l va atinge dacă nu-şi disciplinează sufletul şi mintea. Oricum, trebuia să urmez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uşi într-o bună zi! Îşi jură el, înfigându-şi legământul ca pe o ţeap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deschise shoji-ul şi mătuşa privi înăuntru. Îi spuse cu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eva îmi spunea că nu trebuie să te primesc şi acum n-am scăpat de ceea ce-mi era frică. A venit Osugi la noi şi a bătut la uşă. Ţi-a văzut sandalele în hol şi e convinsă că eşti aici. Insistă să i te predăm! Ascultă! Se aude de aici! O, Musashi, fă cev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Aici? Spuse Musashi nevenindu-i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de nici o greşeală. Îi auzea vocea strecurându-i-se printre crăpăturile uşii ca vântul rece. I se adresa lui Kaname de sus,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osise chiar în clipa în care încetaseră să bată clopotele şi mătuşa lui Musashi se pregătea să aducă apă proaspătă pentru Noul An. Înnebunită la gândul că Revelionul ei se va duce de râpă la vederea sângelui, nu făcea nici un efort să-şi ascundă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repede! Îl imploră ea. Unchiul o ţine la uşă încercând s-o convingă de faptul că nu eşti şi nici n-ai trecut pe aici. Strecoară-te afară cât mai ai timp. Îi luă pălăria şi legăturica şi îl conduse la uşa din spate, unde-i pregătise nişte ciorapi şi sandale de-a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 sandalele, Musashi zis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deranjez, dar nu-mi daţi şi mie un castronaş cu orez? N-am mâncat nimic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cum timp de mâncare! Dar poftim, ia-le pe astea. Şi dă-i drumul! Îi întinse cinci turte din orez pe o bucată de hârt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le luă cu plăcere şi le ridică în dreptul frunţii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ieşi pe aleea îngheţată în prima zi a Noului An. Când toată lumea era veselă, el umbla trist, ca o pasăre jumulită ce zboară spre cerul întunecat. Îi era frig la cap şi la degete. Nu vedea altceva decât respiraţia lui albă ce se transforma imediat în promoroacă pe firele de păr di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Spuse el cu voce tare. În mod sigur cele Opt Iaduri nu sunt rebegit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ţea el atât de aprig frigul în această dimineaţă, când în mod normal lui nu-i păs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punse singur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umai trupul. Sunt rece pe dinăuntru. Nu m-am disciplinat îndeajuns. Asta-i buba! Încă mai tânjesc după carne caldă, ca un bebeluş, şi cad prea repede în sentimentalisme. Îmi plâng de milă pentru că sunt singur şi-i invidiez pe cei care au case încălzite, în sufletul meu sunt josnic şi demn de dispreţ! Oare de ce nu pot fi recunoscător pentru independenţa şi libertatea mea! Pot să merg unde doresc. De ce nu-mi văd de idealurile şi de mând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avantajele libertăţii, picioarele i se încălziră până-n vârful degetelor şi respiraţia i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inar fără ideal, nerecunoscător pentru independenţa sa, nu e altceva decât un biet cerşetor! Diferenţa dintre un cerşetor şi marele călugăr-călător Saigyo se află tocmai în stră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că ceva sclipea sub picioarele sale. Călcase pe gheaţă. Ajunsese, fără să-şi dea seama, la malul îngheţat al râului Kamo. Şi râul, şi cerul erau încă întunecate şi nu se zărea nici un semn al zorilor. Picioarele i se opriră. Îl purtaseră până aici pe întuneric fără nici o păţanie, dar refuzau să-l du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stăvilarului, adună nişte crenguţe şi vreascuri şi le dădu foc. Dovedi multă răbdare până reuşi să aprindă primele frunze uscate. Se apucă apoi, cu priceperea unui pădurar, să clădească focul. După câteva clipe, ardea tare, gata să pârlească faţa celui care îl a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luă turtele de orez pe care i le dăduse mătuşa lui şi le puse pe flacără. Acestea se prăjiră şi se umflară ca nişte baloane, amintindu-i de revelioanele petrecute în copilărie. Turtele de orez n-aveau nici un miros şi nici un gust anume: nu erau nici sărate, nici dulci. În timp ce le mesteca, compara gustul orezului simplu cu cel al lum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şi eu propriul meu Revelion”, se gândi el fericit. Cu flăcările în faţă şi cu gura plină, începu chiar să se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velion! Dacă şi un hoinar ca mine are cinci turte de orez, asta înseamnă că Cerul vrea ca toată lumea să-şi petreacă Anul Nou într-un fel sau altul. Am să ciocnesc cu râul Kamo, iar cele treizeci şi şase de culmi ale munţilor Higashiyama o să fie pe post de crengi de pin. Trebuie să-mi curăţ trupul şi să aştept primul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egă obi-ul, îşi scoase chimonoul şi lenjeria de corp, plonja în râul rece şi, bălăcindu-se ca o pasăre, se spăl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l, frecându-şi energic pielea, când se iviră primele raze ale soarelui şi îi încălziră spatele. Privi spre foc şi zări pe cineva deasupra stăvilarului. Un alt călător, diferit de el ca vârstă şi aspect, adus aici de soartă. O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văzuse şi exclamase în sinea ei: „E aici!” Cel care îi provocase atâtea necazuri era aici! Nu mai putea de bucurie şi de teamă în acelaşi timp. Era gata să leşine. Voia să strige la el, dar nu putea articula nici un cuvânt; trupul îi tremura şi nu-i dădea ascultare. Se aşeză la umbra unui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se ea bucuroasă. L-am găsit până la urmă! Spiritul unchiului Gon m-a condus la el. În săculeţul ce-i atârna la brâu, avea nişte rămăşiţe din osemintele unchiului Gon şi o bucl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vorbea în fiecare z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Gon, spunea ea, chiar dacă te-ai dus, eu nu mă simt singură. Ai fost cu mine când am jurat să nu mă întorc în sat până nu-i pedepsesc pe Musashi şi pe Otsu. Încă mai eşti cu mine. Tu eşti mort, ştiu, dar sufletul tău e cu mine pentru totdeauna. Uită-te la mine! N-am să-l las pe Musashi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on murise doar de o săptămână, dar Osugi era hotărâtă să-i fie credincioasă până în clipa când ea însăşi se va transforma în cenuşă. În ultimele zile îşi înteţise căutările cu furia teribilei Kishimojin, care, înainte de a fi convertită, de către Buddha, omorâse alţi copii pentru a şi-l hrăni pe-al ei – se spune că vreo cinci sute, sau o mie, sau chiar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e ghidase după zvonul pe care îl auzise pe străzi: în câteva zile Musashi se va confrunta cu Yoshioka Seijuro. Cu o seară în urmă, fusese printre primii care citiseră anunţul de pe Marele Pod de la Gojo. Ce emoţionată fusese! Îl citi şi reciti de nenumărate ori,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biţia lui Musashi l-a învins în cele din urmă. Ce-o să mai râdă lumea de el! Yoshioka îl va omorî. Oh! Dacă se întâmplă aşa ceva, cum voi mai da eu ochii cu cei de-acasă? Trebuie să-l găsesc înaintea lor. Să-l duc pe mucosul ăsta înapoi acasă şi să-l tin de păr ca să-l vadă toată lumea din sat!” Se rugă apoi zeilor şi strămoşilor ei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ia şi veninul din ea, se întoarse dezamăgită de la casa lui Matsuo. Luând-o pe malul râului Kamo, la început a crezut că un cerşetor făcuse focul. Fără nici un motiv, se opri la stăvilar şi aşteptă. Când îl zări pe bărbatul acela musculos ieşind din râu, uitând de frig şi de toate, îl recunoscu imediat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dezbrăcat, acum ar fi fost momentul să-l ia prin surprindere şi să-l taie în bucăţi, dar nici măcar inima ei haină nu era capabil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palmele şi adresă zeilor o rugăciune de mulţumire, de parcă i-ar fi tăiat deja capul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ă sunt! Mulţumesc zeilor că îl am pe Musashi în faţa ochilor. Nici nu-mi puteam dori o ocazie mai bună! Credinţa mi-a fost răsplătită; am pus mâna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lecăciuni adânci Cerului, convinsă că avea destul timp pentru a-şi duce misiune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de la marginea apei păreau că plutesc pe pământ, unul câte unul, pe măsură ce lumina cădea asupra lor. Musashi îşi îmbrăcă chimonoul, îşi legă bine obi-ul şi îşi fixă cele două săbii. Se lăsă pe mâini şi pe genunchi, în semn de recunoştinţă faţă de zeii cerului şi a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tresăr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Musashi se ridică brusc, în picioare. Sări sprinten peste un ochi de apă şi-o luă cu pas vioi de-a lungul râului. Având grijă să nu-şi dea de gol prezenţa, Osugi o porni şi ea de-a lungul stăvilar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albe ale acoperişurilor şi podurilor din oraş începuseră să se distingă, dar stelele mai zăboveau încă sus, pe cer, iar la poalele muntelui Higashiyama era încă beznă. Când Musashi ajunse la podul de lemn de la drumul Sanjo, o luă pe sub el şi apăru în vârful stăvilarului de dincolo, cu paşi mari, bărbăteşti. Lui Osugi îi veni de câteva ori să-l strige,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ştia că îl urmăreşte. Dar mai ştia şi că, dacă se întoarce, ea se va năpusti asupra lui şi el va trebui să-i răsplătească eforturile cu câteva gesturi de apărare, având grijă în acelaşi timp să n-o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versar de temut!” se gândi. Dacă ar mai fi fost încă Takezo, la el în sat, nu i-ar fi trebuit mult să o trântească şi s-o bată până scuipa sânge, dar acum nu mai pute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avea mai multe motive s-o urască, decât avea ea, dar voia să-i arate că sentimentele ei faţă de el se bazau pe o mare neînţelegere. Era convins că dacă i-ar putea explica nişte lucruri, ea nu l-ar mai privi ca pe un etern duşman. Dar pentru că mânia clocotea în ea de ani de zile, era puţin probabil că ar mai putea-o convinge de ceva, chiar dacă i-ar explica de mii de ori. Exista o singură soluţie: deşi încăpăţânată, l-ar fi crezut imediat pe Matahachi. Dacă Matahachi i-ar spune exact ce s-a întâmplat înainte şi după Sekigahara, ea nu l-ar mai considera pe Musashi un duşman al familiei Hon'iden, ci doar un răpitor al miresei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a de pod, zona care înflorise spre sfârşitul secolului al Xll-lea, când clanul Taira se afla în culmea prosperităţii sale. Chiar şi după războaiele din secolul al XV-lea, tot mai era una din zonele cele mai populate din Kyoto. Soarele începea să bată în faţadele şi grădinile caselor, unde se mai zăreau urme ale măturilor folosite cu o seară în urmă, dar la ora aceasta matinală, nici o uşă nu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i distingea urmele în noroi. Şi pe acestea le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reizeci de metri, apo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Ţip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şi, cu capul înainte, o porni repe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e! Strigă ea. N-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fugea mai departe. Deşi bătrână, hotărârea de a pune mâna pe el îi dădea forţe noi şi călca apăsat, bărbăteşte. Musashi rămase cu spatele la ea, încercând să facă repede un pla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brusc în faţa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ascuţiţi şi coastele-i vlăguite tremurau. Rămase nemişcată o clipă, ţinându-şi respiraţia şi adunând saliv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ascundă privirea resemnată, Musashi i se adresă cât putu el d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 uite! Matroana Casei Hon'iden!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neruşinat! De ce să nu fiu aici? Eu ar trebui să-ţi pun întrebarea asta. Te-am lăsat să-mi scapi la Sannen, dar azi pun eu mâna pe drăgălaşul tă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ei uscăţiv arăta ca al unui cocoş de luptă şi vocea stridentă, ce părea că-i împinge dinţii şi aşa ieşiţi în afară, i se părea mai înfiorătoare decât un strigă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Musashi faţă de bătrână îşi avea rădăcinile în zilele copilăriei, când Osugi îi prindea, pe el şi pe Matahachi, făcând cine ştie ce pozne prin bucătăria familiei Hon'iden. Îşi amintea clar că avea vârsta de opt sau nouă ani – când băieţii se ţin de năzbâtii – şi Osugi ţipase la ei. Fugise de-acolo înspăimântat, simţind un nod în stomac; şi simplele amintiri îl făceau să se cutremure. Pe vremea aceea o considera o vrăjitoare fioroasă şi nebună şi în plus nu putea uita cum îl trădase când se întorsese de la Sekigahara. În mod curios, se obişnuise să se gândească la ea ca la o persoană de la care nu putea scoate niciodată tot ce putea da. Cu trecerea timpului însă, sentimentele lui faţă de ea se mai aten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sugi se întâmpla însă pe dos. Ea nu putea scăpa de imaginea lui Takezo, puştiul obraznic şi nesuferit pe care îl cunoştea din faşă, băiatul căruia-i curgea mereu nasul şi avea furuncule pe cap, cu mâini şi picioare atât de lungi, încât părea diform. Îşi dădea prea bine seama de trecerea timpului. Era bătrână acum; ştia lucrul acesta. Şi Musashi crescuse. Dar nu se putea abţine să nu-l trateze tot ca pe un băiat rău. Când îşi amintea cum o făcuse de ruşine. Răzbunare! Nu se punea doar problema reabilitării ei în faţa întregului sat. Trebuia să-l vadă pe Musashi mort înainte de a coborî ea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o mai lungim, ţipă ea strident. Ori îmi dai capul tău, ori pregăteşte-te să simţi lama săbiei mele! Fii gata, Musashi! Îşi şterse buzele cu degetele, scuipă în palma stângă şi puse mâna pe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roverb referitor la o călugăriţă1 care a atacat o caleaşca imperială. Trebuie să fi fost inventat pentru a ţi-o putea imagina pe Osugi, cu picioarele ei fusiforme, atacându-l pe Musashi. Arăta exact ca ea: ochii, pielea, poziţia ciudată, toate erau la fel. Şi cum stătea Musashi în garda, privind-o cum se apropia, ca un copil ce se joacă, umerii şi pieptul lui aduceau cu invincibila caleaş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absurde, lui nu-i venea să râdă pentru că îl cuprinsese brusc un sentiment de milă faţă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bunico! Aşteaptă! O rugă el, apucând-o de cot nu prea strâns,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fac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lipsit de vlagă îi tremura şi dinţii îi clănţăneau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Laşule! Se bâlbâi ea. Crezi că mă duci cu vorba? Ei bine, am petrecut vreo patruzeci de revelioane mai mult decât tine, aşa că nu mă duci. Ia-ţ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mântie la faţă şi vocea, plină de disperare. Musashi dăd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Ştiu ce simţiţi. Aveţi în dumneavoastră spiritul de luptă al familiei Hon'iden. Bravo! Prin venele dumneavoastră curge acelaşi sânge ca şi prin al primilor Hon'iden, cei care au slujit cu credinţă pe vremea lui Shimmen Munet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Nu vreau să ascult linguşelile unuia care-mi poate fi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ţi-vă. Unei persoane de vârsta dumneavoastră nu-i stă bine să fie nesăbuită. Trebuie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ele vorbe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explic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trebuie să vă iau sabia. Când o să vină Matahachi, o să vă explice e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trimis un mesaj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vină aici în dimineaţa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ună! Urlă Osugi, dând cu putere din cap. Să-ţi fie ruşine, Musashi! Nu eşti fiul lui Munisai? Nu te-a învăţat că atunci când îţi soseşte clipa, trebuie să mori ca un bărbat? Ajunge cu vorbăria! Toată viaţa mea este concentrată în această sabie, iar zeii şi Bodhisattvas mă susţin. Dacă ai curajul s-o înfrunţi, înfru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braţul din strânsoarea 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Buddha! Îşi scoase sabia din teacă şi apucând-o cu ambele mâini, se năpus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spate şi ea se întoarse brusc să-l înfrunte din nou. Pregătindu-se de atac, invocă numele zeiţei K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numele tău, Kannon Bosa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din nou. Când trecu pe lângă el, Musashi o apucă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faceţi decât să vă epuizaţi forţele. Priviţi, podul e acolo.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peste umăr, Osugi îşi dezgoli dinţii şi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ă din familia mantidae. Se hrăneşte cu insecte vii, inclusiv din propri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Îl scuipă ea cu toată forţa care î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dădu drumul şi se feri, frecându-şi ochiul stâng cu mâna. II durea de vedea scântei. Îşi privi mâna pe care o dusese la ochi. Nu era sânge pe ea şi totuşi nu-şi putea deschide ochiul. Văzând că nu e în gardă, Osugi atacă din nou, cu forţe proaspete, invocând numele lui Kannon. Se repezi la el de două ori, de trei ori. A treia oară, preocupat de ochiul său, Musashi nu făcu decât să se aplece puţin. Sabia îi trecu prin mânecă şi îl zgârie p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mânecă se desprinse şi căzu, iar Osugi avu ocazia să vadă sânge pe lenjer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nit! Ţipă ea în extaz, învârtind sabia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mândră, de parcă doborâse un copac mare dintr-o singură lovitură, dar faptul că Musashi nu răspundea în nici un fel atacurilor ei îi umbrea bucuria. Continua să invoce numele zeiţei Kannon de la templul Kiyomizudera, chemând-o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enezie dezlănţuită, ea îl ataca şi din faţă şi din spate. Musashi nu făcea altceva decât să evite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 ochiul şi mai avea şi o zgârietură pe braţ. Deşi sesizase lovitura, nu se mişcase suficient de repede ca s-o evite. Până acum nimeni nu reuşise să-l ia prin surprindere şi să-l rănească. Deoarece nu luase în serios atacul lui Osugi, nici nu-şi pusese problema cine câştigă sau cin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mai puţin adevărat că fusese rănit pentru că n-o luase în serios. Conform Artei Războiului, oricât de uşoară ar fi fost rana, el suferise o înfrângere. Credinţa bătrânei şi sabia ei îi arătaseră cât era încă de i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îşi zise el. Văzând că nu e bine să nu facă nimic, sări în lături, evitând un nou atac şi apoi o lovi pe Osugi în spate şi o azvârli cât colo, de-i zbură şi sab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stingă Musashi culese sabia de pe jos, iar cu dreapta o ridică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jos! Ţipă ea, bătând aerul cu mâinile. Nu mai există zei? Nu mai sunt Bodhisattvas? L-am rănit o dată! Ce mă fac? Musashi! Nu mă umili în halul ăsta! Taie-mi capul! Omoară-mă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sashi, cu buzele strânse, mergea pe drum cu paşi mari, ducând-o pe bătrână sub braţ ca pe-un balot, ea-şi continua protestel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 război! Dacă asta este voinţa zeilor, eu nu voi fi o laşă! Când o să audă Matahachi că unchiul Gon a murit şi eu am fost ucisă încercând să mă răzbun, va clocoti de furie şi ne va răzbuna pe amândoi; va fi o lecţie bună pentru el. Musashi, omoară-mă! Omoară-mă chiar acum! Unde mergi? Vrei să mă şi umileşti? Stai! Taie-mi capul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o băgă în seamă, dar când ajunse la pod, se întrebă ce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o idee. Coborî la râu, găsi o barcă şi o legă de unul din stâlpii de susţinere ai podului. O puse pe bătrână jos,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ţi răbdare şi rămâneţi pe loc. Matahachi trebuie să vin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Întrebă ea, încercând să dea la o parte mâinile lui şi rogojinile din fundul bărcii în acelaşi timp. Ce mai contează dacă vine Matahachi? De unde ştii că vine? Te cunosc eu! Nu-ţi ajunge numai că mă omori, vrei să mă şi umi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e vreţi! Nu va mai trece mult şi veţi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muză? Nu-i mare lucru să tai gâtul acesta bătrân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altă cale de a o ţine locului, o legă de barcă, îi băgă apoi sabia în teacă şi o puse chiar lângă ea. Pe când se pregătea să plece, ea îl luă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cred că înţelegi Codul Bushido! Întoarce-te şi o să ţi-l ex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sus pe stăvilar, dar bătrâna f&amp;cea atâta gălăgie, încât fu nevoit să se întoarcă şi să arunce nişte rogojini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mare, roşu se ridică peste Higashiyama. Musashi îl privea fascinat, simţind cum razele îi pătrund în adâncul fiinţei. Se gândi că doar o dată pe an are omul prilejul să vadă un asemenea soare, gândurile lui meschine topindu-se şi dispărând în lumina lui măreaţă. Musashi era fericit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lin de bucurie în zor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tânăr!</w:t>
      </w:r>
    </w:p>
    <w:p>
      <w:pPr>
        <w:pStyle w:val="Frspaiere"/>
        <w:rPr/>
      </w:pPr>
      <w:bookmarkStart w:id="34" w:name="bookmark38"/>
      <w:bookmarkEnd w:id="3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od de la drumul Gojo platoul de la Rendaij</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data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ridică sângele la cap când ci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Musashi era totuşi distrasă de o durere ascuţită în ochiul stâng. Când îşi duse mâna la pleoapă, observă un ac mic în mâneca chimonoului şi, uitându-se mai atent, mai văzu vreo patru sau cinci sclipind ca nişte ţurţuri în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Exclamă el, scoţându-l şi examin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ărimea unui ac de cusut, dar n-avea ureche şi capătul nu era rotund, ci tri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anţa naibii! Spuse el, cutremurându-se şi privind în jos, spre barcă. Am mai auzit eu despre asemenea ace, dar cine s-a gândit că baborniţa asta e-n stare de aşa ceva. A fost câ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a lui curiozitate, adună toate acele, unul câte unul, şi le înfipse bine în guler cu gândul să le studieze mai târziu. Auzise că în rândul războinicilor există două tabere opuse în ce priveşte folosirea unor asemenea arme. Unii erau de părere că pot fi aruncate adversarului în faţă, pentru a-l deruta, în timp ce alţii susţineau că asta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acelor susţineau că se dezvoltase o tehnică foarte veche pentru folosirea acestora şi ea provenea dintr-un joc jucat de croitoresele şi ţesătoarele care veniseră din China în Japonia în secolul al Vl-lea sau al VH-lea. Deşi nu era considerată o metodă de atac permisă, spuneau ei, se practicase până în vremea shogunatului Ashikaga, ca mijloc preliminar de înlăturare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abăra opusă au mers atât de departe cu argumentarea, încât susţineau că nu existase niciodată vreo tehnică străveche, deşi recunoşteau şi ei că se mai practica din când în când jocul cu aruncatul acelor. Încuviinţând că femeile îşi petreceau timpul în felul acesta, ei negau cu înverşunare că această tehnică poate fi utilizată pentru a provoca răni. Ei subliniau de asemenea că saliva poate absorbi o anumită cantitate de căldură, frig sau aciditate, dar nu şi durerea provocată de înţepături în gură. La această observaţie s-a răspuns că, desigur, cu suficient exerciţiu, puteai să ţii acele în gură fără să simţi înţepăturile, manevrându-le cu limba, cu multă forţă şi precizie. Suficient ca să orb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credeau susţineau că, dimpotrivă, şansele de a răni pe cineva cu acele erau minime, chiar dacă le puteai arunca repede şi cu forţă. La urma urmei, spuneau ei, singura parte vulnerabilă a feţei ar fi ochii şi existau slabe şanse de a-i nimeri. În plus, rana nu era câtuşi de puţin însemnată dacă acul nu pătrundea în pu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ntărise toate argumentele, Musashi înclinase să dea dreptate celor care se îndoiau de efectul acelor. Pus el însuşi într-o asemenea situaţie, îşi dădea seama cât de pripit judecase şi cât de importante puteau fî chiar şi informaţiile dobândit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nu pătrunsese în pupilă, dar ochiul îi lăcrima. Pe când căuta ceva cu care să-şi şteargă ochiul, auzi un zgomot de material sfâşiat. Se întoarse şi văzu o fată care-şi sfârteca mâneca de la lenjeria ei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venea în fugă spre el. Nu-şi aranjase părul pentru a întâmpina Anul Nou şi chimonoul îi era în dezordine. Avea sandale în picioare, dar nu şi ciorapi. Musashi o privi atent; chipul îi părea cunoscut, dar nu ştia de unde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Takezo. Adică Musashi, spuse ea ruşinată, oferindu-i bucata de material roşu. Ţi-a intrat ceva în ochi? Nu trebuie să-l freci. Mai rău faci. Poftim, folos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luă bucăţica de material şi îşi acoperi ochiul. Apoi o privi fix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minteşti de mine? Spuse ea, nevenindu-i să cread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ăr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rupse zăgazul ce-i ţinuse emoţiile în frâu atâta vreme. Obişnuită doar cu tristeţe şi cruzime, ea se agăţase de această ultimă speranţă şi acum îşi dădea seama că nu fusese altceva decât propria ei închipuire. I se puse un nod în gât. Deşi îşi acoperise nasul şi gura pentru a-şi înăbuşi suspinele, umerii îi tremurau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cepu să plângă, ceva îi aminti lui de privirile feciorelnice de la Ibuki, când alerga şi-i răsuna clopoţelul în obi. Musashi îi cuprinse umerii slab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kemi! Îmi amintesc. Cum de eşti aici? Ce surpriză! Nu mai stai la Ibuki? Ce s-a întâmplat cu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o chinuiau şi cel mai rău a fost când a pomenit-o pe Oko, care îl ducea negreşit cu gândul la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ocuiţi împreună cu Matahachi? Trebuia să vină aici în dimineaţa aceasta. Nu l-ai văz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o făcea pe Akemi să se simtă şi mai rău. Cuibărită în braţele lui, nu era în stare decât să dea din cap în timp 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Matahachi? Insistă Musashi. Ce s-a întâmplat cu el? Cum să aflu dacă nu faci decât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l. El nu vine. Nu. N-a. N-a primit mesaj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e lipi şi mai strâns de pieptul lui şi izbucni într-un nou torent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spună atâtea lucruri, dar ideile dispăruseră din creierul ei înfierbântat. Cum putea să-i descrie câte pătimise din pricina mamei ei? Cum putea ea să exprime în cuvinte ce se întâmplase la Sumiyoshi şi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scăldat de razele soarelui de Anul Nou şi treceau din ce în ce mai mulţi oameni: fete în chimonouri de sărbătoare, care mergeau la Kiyomizudera să se roage, bărbaţi eleganţi care porniseră să-şi facă vizitele cerute de buna-cuviinţă. Printre ei se afla şi Jotaro, cu părul lui de drăcuşor zburlit ca de obicei. Ajunsese aproape în mijlocul podului când îi zări pe Musashi şi pe Ak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sta? Se întrebă el. Am crezut că-i cu Otsu. Asta nu-i Otsu! Se opri şi făcu o figur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 Nu l-ar fi deranjat dacă nu i-ar fi văzut nimeni, dar era atâta aglomeraţie acolo şi ei păreau îmbrăţişaţi. Chiar aşa, în public? Ce ruşine! Nu şi-ar fi imaginat că un adult se poate comporta atât de neruşinat şi cu atât mai puţin respectatul său sensei. Inima lui Jotaro bătea puternic. Era şi trist, şi gelos. Şi supărat, atât de supărat, încât îi venea să ia un bolovan de pe jos şi să arunc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o pe femeia asta undeva”, se gândi el. „E cea căreia i-am transmis mesajul lui Musashi pentru Matahachi. Lucrează la ceainărie. La ce te poţi aştepta de la una ca ea? Dar de unde naiba se cunosc? Cred c-ar trebui să-i spun lui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n jos, se uită peste balustradă, dar nici urmă d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apte înainte, sigură că-l va întâlni pe Musashi, Otsu se spălase pe cap şi stătuse până târziu să-şi aranjeze părul. Îşi pusese apoi un chimonou pe care i-l dăduse familia Karasumaru şi, înainte de zori, a plecat la templele Gion şi Kiyomizudera ca să se roage. Urma s-o ia apoi spre drumul Gojo. Jotaro voia s-o însoţească, dar ea refuzase. Îi explicase că în mod normal n-ar avea nimic împotrivă, dar astăzi i-ar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îi spusese ea. Vreau să vorbesc numai eu cu Musashi mai întâi. Vino şi tu la pod după ce se luminează, dar nu te grăbi. Şi nu te-ngrijora. Îţi promit că te voi aştepta acolo împreună cu Musashi pân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supărase foc. Nu numai că înţelegea sentimentele pe care le nutrea Otsu, dar pricepea şi ce-nseamnă atracţia dintre un bărbat şi o femeie. Încă nu uitase cum se tăvălise cu Kocha prin paie la castelul Koyagyu. Cu toate acestea, era un mister pentru el cum poate o femeie în toată firea ca Otsu să fie tristă şi să plângă din pricin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 pe Otsu, dar n-o găsi. În timp ce el se agita astfel, Musashi şi Akemi o luară spre capătul podului, probabil ca să nu mai bată aşa la ochi. Musashi îşi încrucişa braţele şi se aplecă peste balustradă. Akemi stătea lângă el şi privea apa. Nu observară când Jotaro trecu prin dreptul lor, pe partea cealaltă 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ne? Cât timp te poţi ruga zeiţei Kannon? Bombăni Jotaro şi se ridică pe vârful picioarelor ca să privească spre capătul drumului G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zece paşi de el se aflau patru sau cinci sălcii desfrunzite. Se adunau aici deseori bâtlani ca să prindă peşte, dar azi nu se vedea niciunul. Un tânăr cu cârlionţ lung se prinsese de o creangă de salcie ce se întindea spre pământ ca un dragon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 Musashi dădea din cap când Akemi îi vorbea cu înfocare. Lăsase mândria la o parte şi-i spunea totul pe nerăsuflate, în speranţa că-l va convinge să fie numai al ei. Era greu să-ţi dai seama dacă el pricepea cuvintele, sau dacă acestea treceau dincolo de urechile lui. Chiar dacă dădea din cap, nu avea privirea unui îndrăgostit care spune vrute şi nevrute iubitei lui. Dimpotrivă, pupilele lui străluceau şters, fără pic de căldură şi se fixaseră pe un anum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nu observă nimic. Complet absorbită de problemele ei, părea să aibă un nod în gât în timp ce încerca să-şi analizez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am spus tot ce-am avut de spus. Nu ţi-am ascuns nimic. Apropiindu-se şi mai mult de el, zise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bine de patru ani de la bătălia de la Sekigahara. M -am schimbat şi la trup şi la suflet. Izbucni în lacrimi. Ba nu! Nu m-am schimbat aşa de mult. Sentimentele mele faţă de tine nu s-au schimbat câtuşi de puţin. Sunt absolut sigură! Înţelegi, Musashi? Înţelegi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încearcă să înţelegi! Ţi-am spus totul. Nu mai sunt floarea inocentă pe care ai cunoscut-o la poalele muntelui Ibuki. Sunt doar o femeie obişnuită care a fost violată. Dar este castitatea o problemă ce priveşte trupul, sau sufletul? Este cu adevărat castă o virgină care nutreşte pofte destrăbălate? Mi-am pierdut virginitatea din pricina lui – nu-i pot rosti numele – dar inima m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sentiment faţă de mine? Nu pot avea secrete faţă de cel pe care-l iubesc. M-am gândit ce să-ţi spun când o să te văd: să-ţi mărturisesc totul sau nu? Până la urmă am ajuns la o concluzie. Nu te puteam înşela, chiar dacă voiam. Te rog să mă înţelegi! Spune ceva! Spune-mi că mă ierţi. Sau mă consideri vrednic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asta, iar mă cuprind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faţa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mi-e ruşine că-ţi cer să mă iubeşti. N-am dreptul să fac lucrul acesta. Dar. Dar. Sunt încă neprihănită sufleteşte. Preţuiesc prima mea dragoste ca pe o perlă adevărată. N-am pierdut această comoară, şi n-am s-o pierd, indiferent ce viaţă voi duce de-acum încolo şi indiferent de bărbaţii cu care îmi voi pe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r de păr îi tremura când suspina. Sub pod, unde cădeau lacrimile lui Akemi, sub soarele strălucitor al Noului An, râul curgea, ca şi visurile lui Akemi, spre o speranţă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povestea ei tristă răspundea cu multe aprobări din cap şi mormăieli, ochii lui Musashi rămaseră fixaţi undeva, departe. Tatăl lui remarcase odată: „Tu nu eşti ca mine. Ochii mei sunt negri, dar ai tăi sunt căprui închis. Se spune că fratele bunicului tău, Hirata Shogen avea nişte ochi căprui înfricoşători, aşa că probabil cu el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razele piezişe ale soarelui, ochii lui Musashi erau ca un coral pur,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e”, se gândi Sasaki Kojiro, bărbatul ce se prinsese de creanga de salcie. Auzise de multe ori vorbindu-se despre Musashi, dar acum îl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treba: „Cin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li se întâlniră privirile, se scrutară în tăcere unul pe altul, fiecare cercetând sufletul celuilalt. În Arta Războiului se spune că trebuie să-ţi cunoşti adversarul şi să ştii de ce e-n stare numai privindu-i vârful săbiei. Exact lucrul acesta îl făceau acum cei doi. Erau nişte luptători care se măsurau atent, înainte de a se încleşta în luptă. Şi fiecare avea motivele lui să-l privească cu suspiciun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e gândi Kojiro, neplăcut impresionat. El avusese grijă de Akemi de când plecase de la Amida şi această discuţie, evident intimă, dintre ea şi Musashi, îl întorcea pe dos. „Poate e genul de om care se dă la femei inocente. Şi ea! Nu mi-a spus unde merge şi iat-o acum plângând pe umerii acestui bărbat!” El se afla aici pentru că o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ashi nu-i scăpă duşmănia din privirile lui Kojiro şi era perfect conştient de conflictul spontan ce se poate ivi între doi shugyosha. Fără îndoială că şi Kojiro surprinsese privirea sfidătoare a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î?” se întrebă Musashi din nou. „Pare un luptător. Dar de ce privirea aceea răutăcioasă în ochii lui? Mai bine să fi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u provenea din ochii lor, ci din interior. Pupilele scânteiau ca nişte artificii. Musashi părea cu un an sau doi mai tânăr decât Kojiro, dar la fel de bine putea fi şi invers. Erau amândoi la vârsta insolenţei, când contau pe faptul că ştiu totul despre politică, societate, Arta Războiului şi alte asemenea lucruri. Cum un câine rău mârâie când întâlneşte un alt câine rău, tot aşa şi Musashi şi Kojiro simţiseră instinctiv că celălalt este un luptăto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fu primul care îşi desprinse privirile de pe adversar, mârâind încetişor. În ciuda dispreţului pe care-l citea pe chipul lui Kojiro, Musashi ştia că a câştigat. Duşmanul cedase sub privirile sale, voinţei sale şi asta îl făc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zise el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uspina încă şi era întoarsă cu spatele, aşa că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bărbatul de colo? Cineva care te cunoaşte, nu-i aşa? Acela care pare a fi un shugyosh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tăcu. Nu-l văzuse pe Kojiro, iar când îl văzu, chipul ei buhăit de plâns păr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cela înal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i bine. Este. Nici eu nu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cun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sabia aceea lungă şi îmbrăcat ca să atragă atenţia -parcă s-ar crede maestru al săbiei! De unde-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spuse Akemi repede, m-a muşcat un câine şi-am sângerat îngrozitor. M-am dus la un doctor şi era şi el acolo. A avut grijă de min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i locuit sub acelaşi acoperiş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sta nu înseamnă nimic. Nu e nimic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mai multă hotărâ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presupun că nu prea ştii multe despre el. Ai ide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 Sasaki Kojiro. I se mai spune şi Ganr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r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numele acesta. Deşi nu era prea renumit, era totuşi cunoscut războinicilor din numeroase provincii. Era mai tânăr decât îşi imaginase Musashi. II mai priv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ciudat. Apărură nişte gropiţe în obrajii lui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întoarse zâmbetul. Cu toate acestea, comunicarea mută dintre ei nu era plină de lumina păcii şi a prieteniei, ca zâmbetele pe care Buddha i le adresa discipolului său Ananda pe când striveau flori uscate între degete. În ochii lui Kojiro se distingea atât un sarcasm provocator, cât şi o vag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Musashi nu însemna doar acceptarea provocării lui Kojiro, dar şi o puternică dorinţă de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tre aceşti doi oameni puternici, Akemi era gata să dea din nou frâu liber sentimentelor sale, dar înainte de a apuca, Musash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kemi, cred că ar fi mai bine să te întorci cu omul acela la locuinţa ta. Am să vin să te văd în curând.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se numeşte Zuzuya, în faţa mănăstirii de pe drumul Rok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în doi peri nu avu darul s-o liniştească pe Ak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de pe balustradă şi i-o strânse cu putere în umbra mâne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negreşi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usashi fu acoperit de un hohot putern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Ha, ha, ha!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întoarse spatele şi plecă, neputându-şi stăpâni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ru din capătul podului, Jotaro se gândi: „Nu văd ce-i de râs!” El însuşi era dezgustat de lumea aceasta, dar mai ales de capriciosul său profesor şi d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fi dus?” se întrebă, luând-o supărat spre oraş. Abia făcuse câţiva paşi şi zări chipul alb al lui Otsu printre roţile unui car ce staţiona la colţ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Ţipă el şi, în graba de a ajunge mai repede la ea, se ciocni de botul b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pre deosebire de alte daţi, Otsu se rujase puţin. Nu se machiase chiar cu foarte multă pricepere, dar avea un aer plăcut, iar chimonoul ei era primăvăratic, cu un model alb brodat cu verde pe un fond roz închis. Jotaro o îmbrăţişa de la spate, nepăsându-i că-i strică coafura sau că-i şterge pudra d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ascunzi aici? Te-am aşteptat ore-n şir. Vino cu m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vino chiar acum! O rugă el, scuturând-o de umeri. Şi Musashi e aici. Uite-1, se vede de aici. Şi eu sunt furios pe el, dar hai să mergem la el. Dacă nu ne grăbim, pleacă! Când o apucă de încheietura mâinii şi încercă să o ridice în picioare, observă că era udă pe mână. Otsu!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ascunde-te în spatele căruţ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Jotaro nu încercă să-şi mai ascundă mânia. Asta nu pot eu să sufăr la femei. Fac numai tâmpenii! Tot zici că vrei să-l vezi pe Musashi şi-l cauţi disperată peste tot. Acum, că e chiar în faţa ta, te ascunzi. Şi mai vrei să mă ascund şi eu cu tine! Nu-i ciudat? Ha! Ah, nici măcar nu-mi vin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iatului acţionară ca un bici asupra ei. Ridicându-şi ochii înlăcrimaţ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vorbi aşa. Te implor. Nu fî şi tu ră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cuzi de răutate? Ce ţ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Pituleaz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E bălegar pe jos. Ştii, se spune că, dacă plângi de Anul Nou, râd şi cioril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tunci râd eu de tine! Am să râd ca samuraiul acela care a plecat acum câteva minute. Primul meu hohot de râs de Anul Nou.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âzi! Râzi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se el ştergându-şi nasul. Pun pariu că ştiu de ce eşti supărată. Eşti geloasă pentru că Musashi stă de vorbă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e asta! Nu de asta,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u eu mai bine. Şi pe mine m-a înfuriat. Dar nu-i un motiv în plus să mergi şi să vorbeşti cu el? Nu înţelegi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nu dădea semne că intenţionează să se ridice, dar el o trăgea cu atâta forţă de mână, încât nu mai avu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trigă ea. Mă doare! Nu fi aşa rău! Tu spui că eu nu pricep nimic, dar habar n-ai cum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xact ce simţi.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apăru de după căruţă, dar nu de bunăvoie. Băiatul o trăgea; îşi târa picioarele. In timp ce o trăgea, Jotaro se înălţă pe vârfuri şi privi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Spuse el. Akemi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Cine-i Ak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are a stat Musashi de vorbă. Cum? Musashi pleacă. Dacă nu te grăbeşti, nu-l mai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îi dădu drumul lui Otsu, care rămăsese cu privirile pironit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Otsu, plimbându-şi privirile pe pod ca să fie sigură că Akemi nu se ascunde pe undeva. Asigurându-se că rivala ei plecase cu-adevărat, părea mult mai relaxată şi fruntea i se descreţise. Se întoarse în spatele căruţei ca să-şi şteargă ochii umezi cu mâneca, să-şi aranjeze părul şi să-şi îndrepte chimo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Otsu! Striga Jotaro impacientat. Se pare că Musashi a luat-o spre râu în jos. Nu-i timp de gătea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malul râului. Nu ştiu de ce, dar acolo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fugă spre capătul podului, cerându-şi scuze în dreapta şi-n stânga în timp ce îşi croiau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tătea lângă barca în care se agita Osugi, încercând să-şi desfacă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bunico, spuse el, dar se pare că Matahachi nu mai vine. Sper să-l văd în viitorul apropiat şi să-i insuflu curaj. Între timp, ar trebui să-l căutaţi şi dumneavoastră şi să-l luaţi acasă, ca pe un fiu cuminte. Ar fi o cale mult mai înţeleaptă de a vă exprima recunoştinţa faţă de strămoşi, decât să încercaţi să-mi tăiaţi m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pe sub rogojini şi tăie sfoara cu un cuţi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prea mult, Musashi! N-am nevoie de sfaturile tale. Pune-ţi mintea aia proastă la contribuţie şi hotărăşte-te odată. Mă omori tu pe mine sau să te omor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stăteau să-i plesnească în efortul de a ieşi de sub rogojini, dar când se ridică, Musashi traversa deja râul, sărind ca o codobatură peste bolovani şi peste bancurile de nisip. Ajunse imediat pe partea cealaltă şi se căţăra pe stăv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îl zăr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tsu! U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luă pe stăvilar în jos şi 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cioarele sprintene ale lui Jotaro, munţii şi râurile nu însemnau mare lucru, dar Otsu, îmbrăcată în chimonoul cel frumos, se opri brusc la malul râului. Musashi nu se mai vedea, dar ea stătea acolo şi-l strig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Auzi ea un răspuns de unde nu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era la o sută de pa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Otsu scoase un ţipăt, îşi acoperi faţa cu mâinile o clipă şi apo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orni imediat după ea, cu păru-i alb fâlfâind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Ţipă ea, cu o voce care ar fi despicat şi apele râului Kamo. Stai!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Otsu acolo contura deja o explicaţie în mintea bătrânei suspicioase. Era sigură că Musashi o legase pentru că avea întâlnire cu fata şi nu voia ca ea să-i vadă. Apoi, se gândi ea, Otsu o fi spus ceva care l-a înfuriat pe Musashi şi el a părăsit-o. Nu mai avea nici o îndoială că acesta era motivul pentru care ea scâncea în halul ăla ca să-l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e incorigibilă! Spuse bătrâna, urând-o pe Otsu mai mult decât pe Musashi. În mintea ei, Otsu ar fî trebuit să-i fie noră, chiar dacă nu avusese loc căsătoria. Promisiunea fusese făcută şi dacă ea ajunsese să-i urască fiul, probabil că o ura şi pe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rig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u care ţipă îl uimi pe Jotaro, care se afla exact lângă ea. O prinse de mână şi stri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vrăjitoar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in calea mea! Zise Osugi, împingându-l la o parte. Jotaro nu ştia cine e şi nici de ce fuge Otsu de ea, dar simţi pericolul plutind în aer. Ca fiu al lui Aoki Tanzaemon şi unic elev al lui Miyamoto Musashi, nu îngăduia să fie dat la o parte de cotul costeliv al unei cotor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i tu mie una ca asta! O ajunse din urmă şi îi sări drept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tură şi îi strânse gâtul cu braţul stâng; apoi îi arse câteva palme zdra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mic ce eşti! Să-ţi fie învăţătură de minte să nu-ţi mai bagi nasul unde nu-ţi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taro se zbătea ca să se elibereze din strânsoarea ei, Otsu fugea mai departe, cu mintea răvăşită de atâtea evenimente. Era tânără şi, ca majoritatea tinerilor, plină de speranţe şi neobişnuită să-şi deplângă soarta tristă. Savura frumuseţea fiecărei zile de parcă admira florile dintr-o grădină însorită. Necazurile şi dezamăgirile erau realităţi ale vieţii, care însă n-o doborau pentru multă vreme. De altfel, ea nici nu putea concepe bucuria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îi fusese zdruncinat optimismul nu o dată, ci de două ori. De ce oare, se întreba ea, a trebuit să vină aic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crimile, nici furia nu-i puteau atenua şocul. Gândindu-se în fugă la sinucidere, îi acuză pe bărbaţi că sunt nişte mincinoşi şi nişte ticăloşi. Era ba furioasă, ba tristă, ura pe toată lumea, se ura pe sine, era prea copleşită ca să-şi poată găsi alinarea în lacrimi sau să gândească cu mintea limpede ce are de făcut. Sângele îi fierbea de gelozie şi nesiguranţa o făcea să se admonesteze singură pentru numeroasele sale defecte, chiar şi pentru lipsa de echilibru de care dădea dovadă acum. Îşi repeta că trebuie să-şi păstreze sângele rece şi treptat îşi înfrânse impulsurile, ascunzându-le sub masca demnităţii de care trebuie să dea dovad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fata aceea ciudată stătuse lângă Musashi, Otsu nu fusese în stare să facă un pas. După plecarea lui Akemi însă, nu se mai putu abţine, simţindu-se atrasă în mod irezistibil de Musashi şi dorind să-i destăinuiască totul. Deşi habar nu avea cu ce să înceapă, se hotărâse să-şi deschidă inima şi să-i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însă plină de neprevăzut. Un pas greşit – o clipă calculată anapoda chiar în toiul evenimentelor – poate, în multe cazuri, să dea lucrurile peste cap pentru luni şi ani de zile. O secundă de neatenţie şi îl scăpase şi pe Musashi din ochi, şi devenise şi pradă pentru Osugi. În această dimineaţă splendidă a Anului Nou, sufletul lui Otsu era înven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care devenise realitate. Văzuse chipul răutăcios al lui Osugi în multe dintre coşmarurile sale, dar acum era aici, în carne şi oase, gata să se năpusteas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după te alergase câteva sute de metri, se opri în loc şi privi în urmă. O clipă i se tăie complet respiraţia. Osugi îl bătea pe Jotaro şi-l scutura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 se apere, bătând cu piciorul în pământ, lovind aerul, reuşind să-i mai ardă şi el câte una bătrânei care puses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şi dădu seama că nu va trece mult până-şi va scoate Jotaro sabia lui de lemn. Şi când o va face, era aproape sigură că bătrâna nu se va mulţumi doar să-şi scoată şi ea sabia din teacă, ci o va folosi fără milă. În momente ca acestea, Osugi nu cunoştea ce-i mila. Ar fi putut chiar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nu ştia ce să facă: Jotaro trebuia salvat, dar ea nu avea curajul să se apropie de O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reuşi, într-adevăr, să-şi scoată sabia din obi, dar nu şi capul din menghina lui Osugi. Loviturile din picioare şi zvârcolirile erau în defavoarea lui; nu făceau decât să o îndârjească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ţâcă! Spuse ea. Ce-ncerci tu să faci, să imiţi o broască? Aşa cum îi ieşiseră dinţii în afară, părea că are buză de iepure, dar pe chipul ei se citea un triumf hidos. Pas cu pas, se tot apropia d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fata înspăimântată, şiretenia-i înnăscută ieşi la iveală. Într-o fracţiune de secundă îşi dădu seama că nu procedează bine. Dacă duşmanul ar fi fost Musashi, şiretlicurile n-ar fi ţinut, dar inamicul din faţa ei era Otsu – blinda, inocenta Otsu – pe care o putea face să creadă orice, cu condiţia să i se adreseze blând şi cu un aer de sinceritate. Mai întâi s-o îmbrobodească cu vorbe, se gândi Osugi, şi-apoi s-o frigă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trigă ea cu un ton emoţionat. De ce fugi de mine? Ce te face să dispari în clipa în care dai ochii cu mine? Aşa ai făcut şi la ceainăria Mikazuki. Nu înţeleg. Ce-i în capul tău? Nici prin gând nu-mi trece să-ţi fac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mbră de îndoială se strecură pe chipul lui Otsu, dar Jotaro, captiv în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bunico?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Otsu nu înţelege ce simt eu. Se pare că-i e fri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dă-mi drumul şi ţi-o a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Dacă-ţi dau drumul, de unde ştiu eu că nu mă loveşti cu sabia aia a ta şi-apoi o înt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laş? N-aş face nici în ruptul capului aşa ceva. Am impresia că ne ciondănim degeaba. Undeva s-a strecura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te la Otsu şi spune-i că nu mai sunt supărată pe ea. Am fost cândva, dar nu mai sunt, gata. De când a murit unchiul Gon, hoinăresc de una singură cu cenuşa lui la mine. Sunt o bătrână singură, care n-are unde să se ducă. Explică-i tu că, indiferent de sentimentele pe care le nutresc faţă de Musashi, pe ea o consider fiica mea. Nu-i cer să se întoarcă şi să fie mireasa lui Matahachi. Nădăjduiesc doar că-i va fi milă de mine şi va asculta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acă îmi spui prea multe, n-o să mai ţin 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i doar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fugea la Otsu ca să-i transmită mesajul lui Osugi, bătrână, prefăcându-se că nu se uită într-acolo, se aşeză pe un bolovan, privind spre un banc de nisip în apropierea căruia înotau nişte peştişori. Oare o să vină Otsu sau nu? Osugi aruncă o privire fulgerătoare, mai iute decât mişcările repezi ale peştiş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Otsu nu erau uşor de risipit, dar Jotaro o convinse în cele din urmă. Porni timid spre Osugi care, încântată de victoria obţinută, îi zâmbea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draga mea, i se adresă ea pe un ton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o! Îi răspunse Otsu, aruncându-se jos, la picioarele bătrânei. Iertaţi-mă, vă rog, iertaţi-mă! Nici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pui nimic. Totul s-a întâmplat din vina lui Matahachi. Se pare că e încă supărat că ţi-ai schimbat sentimentele faţă de el şi cândva aveam şi eu un cui împotriva ta. Dar tot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iertaţi pentru felul cum m-am com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Zise ea, ridicând puţin tonul, dar aşezându-se în acelaşi timp jos, lângă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e juca cu degetele în nisip, făcând o gaură mică. Apa, care nu era atât de rece ca nisipul de la suprafaţă, începu să bolborosească printre deg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ă a lui Matahachi, să zicem că te iert, dar trebuie să ne gândim şi la el. Nu vrei să-l vezi şi să stai de vorbă cu el? Deoarece a fugit cu altă femeie, nu cred că o să-ţi ceară să te întorci la el. De fapt, nici nu i-aş permite să dea dovadă de atâta egois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i vrea măcar să-l vezi? Şi-atunci, cu amândoi lângă mine, am să spun ce am de spus. În felul acesta, mi-aş îndeplini datoria de mamă. Aş avea sufletul împăcat că am făcut tot ce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răspuns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rac ieşi din nisip în spatele ei şi se ascunse după un bolovan. Jotaro îl prinse, se duse în spatele lui Osugi şi îi dădu drumul pe creşt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timp, cred că ar fi mai bine să nu-l văd pe Matahachi, după toat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şi eu cu tine. Nu te-ai simţi mai bine dacă l-ai vedea şi i-ai spune ce-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De dragul viit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de acord. Cum dăm de Matahachi? Ştiţ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f, pot să-l găsesc repede. Foarte repede. Ştii, l-am văzut nu de mult în Osaka. Era într-o pasă proastă şi-a plecat şi m-a lăsat la Sumiyoshi, dar când face asemenea gesturi, le regretă imediat. Nu va trece mult şi o să vină sigur să mă caute l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nzaţiei că Osugi nu-i spunea adevărul, pe Otsu o impresiona încrederea pe care o avea bătrâna în netrebnicul său fiu. Iar convingerea că propunerea făcută de Osugi era cinstită şi corectă o făcu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zice, propuse ea, dacă am merge să-l căutăm împreună pe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Întrebă Osugi, prinzând-o pe Ots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Vino cu mine la han. Au!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îşi duse mâna la guler şi prinse 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ăsta aici? Întinse mâna şi îl scutură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care era în spatele ei, îşi înăbuşi chicotitul, dar bătrâna înţelese totul. Străfulgerându-l cu privirea,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orobo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am făcut eu aşa ceva. Dădu fuga la stăvilar ca să se simtă în siguranţă şi strigă: Otsu, te duci cu e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tsu să-i răspundă, Osug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vine cu mine. Stau la un han de la poalele dealului Sannen. Acolo mă opresc întotdeauna când vin la Kyoto. Nu mai avem nevoie de tine. Du-te de unde-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g la Karasumaru. Vino şi tu, Otsu, după ce termini. Otsu era oarecum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ea la fugă spre stăvilar; nu voia să-l lase să plece. Temându-se că fata s-ar putea răzgândi, Osugi veni şi ea fuga, dar câteva secunde tot apucase Otsu să fie numai cu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 merg cu ea, spuse Otsu. Dar vin şi eu la seniorul Karasumaru de îndată ce pot. Explică-le totul, şi roagă-i să te lase să stai acolo până-mi termin eu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Stau cât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tepţi, caută-l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i! Şi când îl găseşti, te ascunzi. Acum îţi pare rău. Să nu zici că nu te-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rt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şi Osugi şi se băgă între ei. Cei trei o luară înapoi spre pod. Osugi o săgeta mereu cu privirile pe Otsu, pentru că nu avea încredere în ea. Deşi Otsu n-avea nici cea mai vagă idee la ce pericol se expunea, o stăpânea totuşi senzaţia că fusese prins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d, soarele se înălţase deja deasupra sălciilor şi pinilor, iar străzile erau pline de lume, aşa cum se întâmpla de Anul Nou. În faţa afişului de la pod se adunase un grup destul de mar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vreun renumit om de arme cu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în viaţa 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mare luptător, dacă se încaieră cu cei de la Casa Yoshioka. Bănuiesc că avem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e opri brusc şi rămase cu ochii pironiţi. Osugi şi Jotaro se opriră şi ei să privească, ascultând în acelaşi timp şoaptele ce reverberau în mulţime. Numele Musashi se răspândi în mulţime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IV-A.</w:t>
      </w:r>
    </w:p>
    <w:p>
      <w:pPr>
        <w:pStyle w:val="Frspaiere"/>
        <w:rPr>
          <w:rFonts w:ascii="Bookman Old Style;Times New Roman" w:hAnsi="Bookman Old Style;Times New Roman" w:cs="Bookman Old Style;Times New Roman"/>
          <w:sz w:val="24"/>
        </w:rPr>
      </w:pPr>
      <w:bookmarkStart w:id="35" w:name="bookmark40"/>
      <w:bookmarkStart w:id="36" w:name="bookmark39"/>
      <w:bookmarkEnd w:id="35"/>
      <w:bookmarkEnd w:id="3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rme de la Şcoala Yoshioka se adunaseră pe platoul golaş de unde se vedea intrarea Nagasaka de pe drumul ce ducea spre Tamba1. Dincolo de copacii care mărgineau drumul, zăpada sclipitoare de pe munţii de la nord-vest de Kyoto izbea privirile ca fu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propuse să facă un foc, susţinând că săbiile reci băgate în teci acţionau ca nişte conducte, transmiţându-le frigul în trupuri. Era început de primăvară, data de nouă din prima lună a anului. Bătea un vânt atât de rece dinspre dealul Kinugasa, încât şi păsărelele păreau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ii atent. Vezi să nu aprinzi stufă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e trosnea le încălzea mâinile şi feţele, dar nu trecu mult şi Ueda Ryohei, frecându-se la ochi din cauza fumulu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ându-l cu privirea pe unul dintre oameni, care se pregătea să mai arunce nişte frunze uscate pe fo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curse o oră fără să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de ora şase. Ridicară toţi dintr-o dată privirile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aproape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osească şi Tânăr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rdaţi şi priveau îngrijoraţi spre drum. Nu puţini dintre ei simţea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ă mugi, rupând tăcerea din jur. Locul fusese cândva folosit ca păşune pentru vacile împăratului şi mai erau încă vaci prin apropiere. Soarele se înălţă şi mai sus, aducând o dată cu căldura şi un miros de bălegar ş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ă Musashi e deja pe platoul de la Rlenda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cineva să vadă. Nu sunt decât vreo şase sute de metr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vea chef să meargă. Se cufundară din nou în tăcere, cu feţele ascuns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l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eda a primit aseară toate instrucţiunile direct de la Tânărul Stăpân. Nu poate fi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ohei confirm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u m-ar surprinde să aflu că Musashi e deja acolo. S-ar putea ca Tânărul Stăpân să întârzie înadins, ca să-l enerveze pe Musashi. Să mai aşteptăm. Dacă facem un pas greşit şi lăsăm impresia că vrem să-l ajutăm pe Tânărul Stăpân, facem Şcoala de ruşine. Nu putem întreprinde nimic până nu vine el. Cine-i Musashi, de fapt? Un biet ronin. Nu poate fi cine ştie ce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ceii care-l văzuseră pe Musashi la fapte, în dojo, cu un an în urmă, ştiau că nu-i chiar aşa, dar nici ei nu concepeau ca Seijuro să piardă. Toţi erau de părere că stăpânul lor va câştiga, dar deh! Se mai întâmplă şi accidente. În plus, din moment ce confruntarea fusese anunţată public, vor fi cu siguranţă mulţi spectatori a căror prezenţă, simţeau ei, nu va constitui doar o notă în plus la prestigiul Şcolii, dar va spori şi mai mult reputaţia personală a profes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ijuro le spusese să nu-l ajute în nici un caz, vreo patruzeci dintre ei se adunaseră aici să-l aştepte, să-i ureze succes şi să fie pe-aproape, în caz de nevoie. În afară de Ueda, mai erau prezenţi cinci din cei Zece Războinici ai Casei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şapte şi calmul pe care îl impusese Ryohei începea să lase loc plictiselii, iar unii dintre ei bombăneau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în drum spre locul încăierării, se întrelbau dacă nu se strecurase undev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elălalt – Seij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toţi samura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robabil să-l susţină, ori pe unul, or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uel! Secundanţii sunt prezenţi, eroii principal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duna tot mai multă lume şi vocile răsunau tot mai zgomotos, spectatorii dădeau dovadă de prudenţă şi nu se apropiau de elevii de la Şcoala Yoshioka, iar aceştia, la rândul lor, nu-i băgau în seama pe curioşii ce priveau de după tufişuri sau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îşi croia şi el drum prin mulţime, lăsând un mic nor de praf în urma lui. Cu sabia lui imensă, de lemn, şi cu sandalele prea mari pentru el, scruta fiecare chip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nu e, murmura. Ce s-o fi întâmplat cu Otsu? Ştie de încăierarea de azi. Trebuia să fie aici, îşi zicea. S-ar putea ca Musashi să fâe în pericol. Oare ce-o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se dovedi zadarnică. Nu renunţă însă la ea, deşi era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e gândi. „N-am văzut-o de la Anul Nou. Oare o fi bolnavă. Cotoroanţa cu care a plecat vorbea frumos cu ea, dar poate a atras-o într-o cursă. Poate i-a făcut ceva îngrozitor lui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îngrijorat din cauza ei, mai mult chiar decât din pricina posibilului rezultat al încăierării de azi. N-avea nici un fel de presimţiri în legătură cu asta. Din sutele de persoane care se aflau acolo, puţini credeau că nu va câştiga Seijuro. Numai Jotaro avea o încredere oarbă în Musashi. Vedea în faţa ochilor cum îi înfruntase pe preoţii de la Hozoin pe platoul Han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în mijlocul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ciudat, cugetă el. Ce caută toţi oamenii ăşt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cria pe afişul de la pod, întrevederea va avea loc pe platoul de lângă Renda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 fi singurul nedumerit de lucrul acesta. Din mulţimea aceea imensă, răsună o voc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ăiete!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îl recunoscu pe bărbat: era cel care îi privise pe Musashi şi pe Akemi când stătuseră de vorbă pe pod, în dimineaţ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domnule? Întrebă J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ki Kojiro se apropie, dar, înainte de a-i vorbi, îl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văzut de curând pe drumul G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cu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cheamă? Spune-mi, are vreo legătură cu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riş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u sunt doar elevul lui. Jotaro dădu din cap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sta te afli aici. Ia ascultă, mulţimea începe să-şi piardă răbdarea. Trebuie să ştii unde-i Musashi. Aplecat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aţi pe mine? Nu l-am văzut ca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şi croiră drum prin mulţime şi se apropiară de 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rivi cu ochi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ci erai Sa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Ryo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umblat atâta vreme? Îl întrebă Ryohei, apucându-l de mână de parcă voia să-l facă prizonier. N-ai mai intrat în dojo de mai bine de zece zile. Tânărul Stăpân voia să mai exersez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am lipsit? Az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ându-1, fără ca acesta să bage de seamă, Ryohei şi camarazii lui îl conduseră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Kojiro îşi făcu apariţia, cu sabia lui lungă şi îmbrăcat ţipător, prin mulţime începu să circule zvonul că acesta era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ţipătoare hainele de pe el. Totuşi, nu pare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nu e Musashi, strigă Jotaro dispreţuitor. Musashi nu arată deloc aşa! N-o să-l vedeţi niciodată îmbrăcat ca un actor de teatru Kab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chiar şi cei care nu auziseră protestul băiatului îşi dădură seama de confuzie şi continuară să se întrebe ce naib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stătea cu învăţăceii de la Yoshioka, privindu-i cu vădit dispreţ. Îl ascultau în tăcere, dar erau urs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 mai bine pentru Casa Yoshioka că nici Seijuro, nici Musashi nu au ajuns la timp, spuse Kojiro. Ar fi mai bine să vă împărţiţi în grupuri, să-i ieşiţi în cale lui Seijuro şi să-l duceţi acasă înainte de a f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asta de laşitate i-a înfuriat, dar el îşi văzu mai departe de sfa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spun eu acum i-ar face mult mai mult bine lui Seijuro decât orice alt ajutor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er solem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a trimis aici ca mesager, spre binele Casei Yoshioka. Vă avertizez: dacă se luptă, Seijuro va pierde. Îmi pare rău că trebuie să v-o spun, dar Musashi îl va înfrânge negreşit, ba poate chiar îl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ke Jurozaemon ieşi semeţ din grup şi ţipă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rată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ridicat între faţa lui şi a lui Kojiro, se pregăti să-şi scoată sabia şi să lovească. Kojiro privi în jos,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nu ţi-a plăcut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îmi pare rău, spuse Kojiro şugubăţ. N-o să vă mai ajut deloc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cerut nimen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Dacă n-aveţi nevoie de sprijinul meu, de ce-aţi insistat să vin de la Kema şi să stau la voi? De ce v-aţi dat atâta silinţa să mă faceţi să mă simt bine? Tu, Seijuro,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să fim politicoşi cu un musafir. Ai o părere prea bună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Haideţi s-o lăsăm baltă, până nu mă lupt cu voi toţi. Dar vă previn, dacă nu luaţi în considerare profeţia mea, o să regretaţi! I-am cântărit din ochi pe cei doi bărbaţi şi Seijuro are toate şansele să piardă. Musashi a fost la podul de la drumul Gojo în dimineaţa Anului Nou. De îndată ce am dat cu ochii de el, am realizat cât e de periculos. Mi se pare că anunţul vostru sună mai degrabă a doliu pentru Casa Yoshioka. E foarte trist, dar se pare că aşa-s oamenii, nu ştiu niciodată când le sună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ăncănit destul! Ai venit aici numai ca să proroceşti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îşi mai înmui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pic pentru cei care se prăbuşesc să nu ia în seamă un sfat prietenesc. N-aveţi decât! Credeţi ce vreţi! Nici nu va trebui să aşteptaţi sfârşitul zilei. Veţi afla singuri în mai puţin de-o oră cât de tare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iu! Jurozaemon îl scuipă pe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bărbaţi făcură un pas înainte, clocoti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acţiona încrezător în forţele sale. Sări repede într-o parte şi luă o poziţie prin care le demonstra că, dacă ei doreau să lupte, el era pregătit. Bunăvoinţa pe care o manifestase mai adineauri părea acum ipocrizie curată. Un observator atent s-ar fi putut întreba dacă nu cumva se folosea de psihologia maselor ca să fure pentru sine spectacolul pe care ar fi trebuit să-l ofere Musashi şi Seij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suficient de aproape ca să vadă ce se-ntâmpla începură să se agite. Nu pentru încăierarea aceasta veniseră, dar promitea şi ea să f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atmosfere încărcate, apăru deodată o tânără. În spatele ei se rostogolea ca o minge o maimuţică. Tânără dădu buzna între Kojiro şi oamenii de la Yoshioka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Unde-i Musashi? Nu-i aici? Kojiro se întoarse spre 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trigă unul dintre samurai. Ce caută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venit? O luă la rost Kojiro. Nu ţi-am spus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oprietatea ta! De ce să n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Pleacă de-aici! Înapoi cu tine la Zuzuya, ţipă Kojiro, împingâ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Akemi scutura din cap, împot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da ordine! Am stat cu tine, dar nu-ţi apar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âte am pătimit din pricina ta, îmi mai spui şi ce am de făcut? După ce m-ai legat şi m-ai lăsat la han? După ce m-ai făcut de două parale şi m-ai repezit când ţi-am spus că sunt îngrijorată din pricina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dădu să spună şi el ceva, dar Akemi nu-i lăs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uzit unul dintre vecini ţipând şi s-a îndurat să mă dezlege. Am venit aici să-l văd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toate minţile? Nu-i vezi pe cei din jur?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Nu-mi pasă cine mă aude. Ai zis că Musashi o să fie ucis azi, că dacă Seijuro nu se descurcă, treci tu la acţiune şi-l omori pe Musashi. Poate sunt nebună, dar numai pentru Musashi e loc în inima mea! Trebuie să-l văd.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plescăi din limbă, dar rămase fără replică în faţa atacului e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e la Yoshioka, Akemi era prea zăpăcită ca să fie luată în serios. Dar poate că exista un grăunte de adevăr în ceea ce spusese. Şi dacă aşa stăteau lucrurile, Kojiro îşi folosise amabilitatea doar pentru a o atrage şi apoi o folosise pentru propria l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Kojiro o privea cu o ură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le-a fost atrasă de unul din slujitorii lui Seijuro, un tânăr pe nume Tamihachi. Alerga ca un nebun, fluturându-şi arma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Tânărul Stăpân! S-a întâlnit cu Musashi. E rănit! O, îngrozito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bolboro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pân?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hach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precipitate de la cei al căror sânge se retrăsese dej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hachi continua să ţipe fără să poată articula vreun cuvânt. Nici nu răspundea la întrebări, nici nu se oprea să-şi tragă sufletul şi deodată o luă la fugă înapoi pe drumul ce ducea spre Tamba. Neştiind ce să creadă şi gândindu-se la ceea ce auziseră, Ueda, Jurozaemon şi ceilalţi porniră repede după el, ca nişte animale sălbatic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alergat vreo cinci sute de metri spre nord, au ajuns pe un teren viran, care se întindea dincolo de copaci spre dreapta, scăldat de razele soarelui primăvăratic, aparent senin şi netulburat. Păsărelele ciripeau de parcă nu s-ar fi întâmplat nimic, dar îşi luară repede zborul când Tamihachi ţâşni în iarbă. Se caţără pe o movilită care arăta ca un tumul străvechi şi căzu în genunchi. Îşi încleşta mâinile în pământ şi începu să jelească ş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Tiner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junseră din urmă şi rămaseră ţintuiţi locului, îngroziţi de spectacolul care li se înfăţişa privirii. Seijuro, îmbrăcat într-un chimonou cu flori albastre, cu mânecile suflecate prinse într-o cureluşă din piele şi cu o bandă albă în jurul capului, zăcea cu faţa îngropa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icătură de sânge pe banda albă, nici pe mânecă, nici pe iarba din jurul său, dar în ochi şi pe frunte i se citea o durere sfâşietoare. Buzele lui aveau culoarea strugurilor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uaţi-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aplecă şi îl apucă pe Seijuro de braţul drept, pregătindu-se să-l ridice. Seijuro url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ceva cu care să-l cărăm!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bărbaţi, ţipând dezorientaţi, porniră în fugă pe drum în jos, până la prima gospodărie, şi se întoarseră cu o uşă ce servea drept apărătoare de ploaie. II rostogoliră uşurel pe Seijuro care, deşi părea că-şi revine puţin, tot se mai zvârcolea de durere. Ca să-l imobilizeze pe targa improvizată, câţiva bărbaţi îşi scoaseră obi-urile şi îl legară de tă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iecare de câte un colţ, îl ridicară şi porniră într-o tăcere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dădea violent din picioare, gata să sparg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 plecat? Oh, mă doare! Braţul drept. Umărul. Osul. Au-u-u-u! Nu mai pot! Tăiaţi-l de tot! N-auziţi? Tăiaţi-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sale îngrozitoare îi făcură pe cei care cărau targa improvizată să întoarcă privirile. Acesta era omul pe care-l respectau, era profesorul lor; nu se cuvenea să se uite la el cum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e întoarseră spre Ueda şi Jurozaemon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cumplit şi ne roagă să-i tăiem braţul. Nu i-am mai uşura durerea dacă am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prostii, tună Ryohei. Normal să-l doară, dar nu moare din asta. Dacă-i tăiem braţul, nu mai putem opri hemoragia, şi s-a terminat cu el. Tot ce putem face este să ajungem repede acasă şi să vedem cât e de grav. Dacă totuşi trebuie îndepărtat braţul, o vom face după ce vom lua toate măsurile ca să nu sângereze de moarte. Câţiva dintre voi s-o ia înainte şi să aducă doctorul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ume în jur, care stătea tăcută în spatele pinilor înşiraţi de-a lungul drumului. Enervat, Ryohei îi privi încruntat şi se întoarse spre cei care veneau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i! Comandă el. Tânărul Stăpân nu se dă în spectaco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amurailor, mulţumiţi că li se oferise în sfârşit ocazia să-şi verse mânia, îi îndepărtară cu gesturi furioase pe cei car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hachi, vino încoace! Strigă Ryohei supărat, învinuindu-l pe tânărul slujitor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mergea smiorcăindu-se în spatele tărgii, se cutremu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s-a-ntâmplat?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cu Tânărul Stăpân când a plecat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a făcut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pă ce-am ajuns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foarte bine unde-l aşteptăm. De ce n-a venit acolo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ovilita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Tu ce-ai făcut? Ai stat şi-ai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pân s-a uitat fix la mine şi a zis. A zis că dacă se întâmplă să piardă, să-i iau trupul şi să-l duc pe platou. A zis că voi şi ceilalţi îl aşteptaţi acolo din zori, dar nu mi-a permis să spun nimănui nimic până după încăierare. A spus că sunt situaţii când un om care studiază Arta Războiului n-are altă şansă decât să rişte o înfrângere şi el nu voia să câştige prin mijloace necinstite, ca un laş. După aceea, a luat-o înainte să-l înfrunte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hachi vorbea repede, uşurat că apucase să spun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faţa lui Musashi. Părea că zâmbeşte. Au făcut un schimb de saluturi. Apoi. Apoi am auzit un ţipăt. A străbătut câmpul dintr-o parte în alta. Am văzut sabia Tânărului Stăpân zburând prin aer şi apoi. Numai Musashi mai era în picioare. Avea o bandă portocalie în jurul capului, dar părul îi stăte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sese curăţat de curioşi. Bărbaţii care cărau targa erau trişti şi abătuţi, dar păşeau cu grijă pentru a-l scuti pe rănit şi de al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unul dintre ei îşi duse mâna la gât. Altul se uită în sus. Ace uscate de pin zburau în jos spre Seijuro. Pe o creangă deasupra lor stătea maimuţa lui Kojiro, privind în gol şi făcând gesturi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igă unul dintre bărbaţi, pe care îl lovise în faţă un con de pin în timp ce privea în sus. Blestemând, îşi scoase stiletul din teacă şi îl azvârli spre maimuţă, dar nu o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luieratul stăpânului, maimuţa făcu câteva tumbe şi se aşeză uşor pe umărul lui. Kojiro stătea undeva la umbra unor copaci, cu Akemi alături. În timp ce oamenii de la Yoshioka îl priveau cu ură, Kojiro se uita fix la trupul de pe targa. Zâmbetul lui înfumurat îi pierise de pe chip şi acum privea respectuos. Se strâmbă când auzi gemetele înfiorătoare ale lui Seijuro. Având proaspătă în minte teoria pe care le-o ţinuse, samuraii presupuneau că venise să râd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ohei îi îndemna pe cei care purtau targa să se mişte mai reped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maimuţă, nici măcar un om. Gata,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trigă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eijuro ş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fără să aştepte răspunsul. Te-a învins Musashi, nu? Unde te-a lovit? Umărul drept? O, arată rău. Osul s-a sfărâmat. Braţul e ca un sac cu pietriş. N-ar trebui să stai pe spate, să te zguduie pe targa. Ţi s-ar putea urca sângele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eilalţi, le ordonă cu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l jos! Haideţi, puneţi-l jos! Ce mai aşteptaţi? Face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părea la un pas de moarte, dar Kojiro îi porunc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acă încerci. Rana nu e chiar atât de gravă. E doar braţul drept. Dacă încerci să faci câţiva paşi, ai să poţi. Te mai poţi folosi încă de braţul stâng. Nu te mai gândi la durere! Gândeşte-te la tatăl tău mort. Îi datorezi mai mult respect decât ţi se citeşte pe chip, mult mai mult. Ce spectacol ar fi să te care aşa pe străzile din Kyoto! Gândeşte-te la renumele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îl privi fix, cu ochii goi. Apoi, cu o mişcare rapidă, se ridică în picioare. Braţul drept, pe care nu-l putea folosi, părea cu vreo treizeci de centimetri mai lung decât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ke! Strigă Sei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ca prostul! Taie-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e! Ueda, taie-1! 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Ueda să se mişte, Kojir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ai e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se Seij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se apropie şi, apucând ferm braţul lui Seijuro, îl ridică, scoţându-şi în acelaşi timp sabia scurtă. Braţul căzu la pământ cu un zgomot scurt, înfiorător. Sângele ţâşni din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se împletici şi învăţăceii se repeziră să-l susţină, acope-rindu-i rana cu cârpe, ca să-i oprească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ot să umblu, spuse Seijuro. Merg pe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a de ceară, făcu zece paşi. Sângele închis la culoare se prelingea pe jo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Stăpân!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îl înconjurară ca cercurile unui butoi; în vocile lor se citea îngrijorarea, care se transformă repede în mânie. Unul dintre ei îl blestema pe 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trebuit să se bage tâmpitul ăla încrezut? Era mai bi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e cuvintele lui Kojiro, Seijur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merg pe picioarele mele şi o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mai făcu vreo douăzeci de paşi, purtat mai degrabă de voinţă decât de picioare. Dar nu rezistă mult; după vreo cincizeci-şaizeci de metr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Trebuie să ajungem cu el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de jos şi se îndreptară repede spre drumul Shijo. Seijuro nu mai avea putere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rămase o vreme sub un copac, privind furios. Se întoarse apoi spre Akemi şi zise cu un surâs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Am impresia că ţi-a făcut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moartă şi îi privea rânjetul cu scârbă, d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zis că ţi-ar plăcea să i-o plăteşti. Eşti mulţumită? E suficientă răzbunarea pentru fecioria t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era prea răvăşită ca să mai poată scoate vreun cuvânt. Kojiro i se părea în clipa aceea mai înspăimântător, mai rău şi mai meschin decât Seijuro. Deşi Seijuro fusese pricina necazurilor ei, el cel puţin nu era un om rău. Nu era om fără suflet, nici chiar un nemernic. Kojiro, însă, era răutatea întruchipată – nu tipul de păcătos pe care ţi l-ai puteai imagina, ci un demon în carne şi oase, unul pervers care, departe de a se bucura de fericirea altora, găsea chiar o deosebită plăcere în a-i privi cum suferă. El n-ar fi furat şi n-ar fi trişat niciodată, dar era cu mult mai periculos decât un bandi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acasă! Spuse el, punându-şi maimuţa înapoi pe umăr. Akemi ar fi vrut să fugă, dar nu avea suficient curaj. Nu-ţi serveşte la nimic să-l tot cauţi pe Musashi, bombăni Kojiro, vorbind ca pentru sine, dar să-l audă şi Akemi. N-are de ce să mai zăboveasc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e întreba de ce nu s-a folosit de prilejurile pe care le-a avut ca să scape de el, să se elibereze, de ce n-a fost capabilă să părăsească această brută. Deşi îşi blestema prostia, ea nu se putea dezli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se întoarse spre ea şi o privi. Mormăi ceva caraghios şi îşi dezgoli dinţii într-un rânj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vru s-o certe, dar renunţă. Se simţea legată de această maimuţă prin aceeaşi soartă. Îşi aminti cât de jalnic arăta Seijuro şi, fără să vrea, inima îi era alături de el. Dispreţuia bărbaţii ca Seijuro sau Kojiro şi, cu toate acestea, se simţea atrasă de ei ca un fluture de lampă.</w:t>
      </w:r>
    </w:p>
    <w:p>
      <w:pPr>
        <w:pStyle w:val="Frspaiere"/>
        <w:rPr>
          <w:rFonts w:ascii="Bookman Old Style;Times New Roman" w:hAnsi="Bookman Old Style;Times New Roman" w:cs="Bookman Old Style;Times New Roman"/>
          <w:sz w:val="24"/>
        </w:rPr>
      </w:pPr>
      <w:bookmarkStart w:id="37" w:name="bookmark41"/>
      <w:bookmarkEnd w:id="3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hi plecă de pe câmp, zicându-şi în sinea lui: „Am câştigat. L-am învins pe Yoshioka Seijuro, am înfrânt Stilul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bucura din tot sufletul. Plecase privirile şi picioarele păreau că i se afundă în frunzele moarte. O păsărică în zbor, expunându-şi pântecele, îi aminti de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văzu pinii cei zvelţi de pe colina unde luptase cu Seij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doar o dată”, îşi zise. „Cred că n-a murit”. Îşi examina sabia de lemn să se asigure că nu se pătas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 drum spre locul stabilit, se aşteptase să-l găsească pe Seijuro însoţit de o mulţime de învăţăcei, care puteau foarte bine să pună la cale o manevră necinstită. Se gândise de-a dreptul la posibilitatea de a fi ucis şi, ca să nu pară neîngrijit, îşi frecase bine dinţii cu sare şi se spălas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se prezentase mult sub aşteptările lui Musashi. Se întreba dacă acesta era într-adevăr fiul lui Yoshioka Kempo. El nu putea să vadă în bine crescutul şi civilizatul Seijuro un maestru de seamă al Stilului Kyoto. Era prea slab, prea blând, prea manierat ca să fie un mare om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ăceau schimbul de saluturi, Musashi se gândea stân-jenit: „N-ar fi trebuit niciodată să ajung la această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sincer, pentru că el ţintea întotdeauna spre un adversar mai puternic decât el. O privire îi fusese suficientă; n-ar fi avut nevoie de un an întreg să se antreneze pentru această înfruntare. Ochii lui Seijuro trădau neîncrederea de sine. Îi lipsea văpaia necesara, nu numai de pe chip, ci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venit aici în dimineaţa aceasta?” se întreba Musashi. „Ce caută aici dacă n-are încredere în el?” Musashi înţelegea totuşi situaţia dificilă în care se afla Seijuro şi-i era milă de el. Seijuro nu-şi permitea să contramandeze o luptă, chiar dacă ar fi dorit. Discipolii pe care îi preluase de la tatăl său îl considerau acum mentorul lor; el n-avea de ales, trebuia să meargă până la capăt. În timp ce luau poziţia de luptă, Musashi încercase să găsească o scuză pentru a anula lupta, dar nu-i veni în min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totul se terminase, Musashi se gândea: „Ce păcat! Aş fi vrut să nu fiu nevoit s-o fac!” În sufletul lui se ruga pentru Seijuro, îi dorea ca rana să i se vindec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era consumat şi nu era un semn de maturitate ca un războinic să stea şi să regret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Deasupra unui petec de iarbă răsări chipul uimit al unei femei în vârstă. Se învârtea pe loc, căutând aparent ceva, şi zgomotul paşilor lui o luase prin surprindere. Îmbrăcată într-un chimonou uşor şi simplu, s-ar fi distins cu greu din iarbă dacă n-ar fi avut la brâu un obi purpuriu. Deşi îmbrăcată ca un om de rând, banda din jurul capului era de călugăriţă. Era mică de statură şi părea mani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la fel de uimit ca şi femeia. Dacă ar mai fi f&amp;cut trei sau patru paşi, ar fi călcat-o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 O întrebă el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 braţul ei un şirag de mătănii din coral, chiar în interiorul mânecii. Într-o mână ţinea un coş plin cu plante sălbatice. Degetele şi mătăniile îi tremura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liniştească, Musashi î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au răsărit verdeţurile anul acesta. Chiar că a venit primăvara. Hm, văd că aveţi păstârnac, napi-de-câmp şi sirninoc. Dumneavoastră le-aţi 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lugăriţă dădu drumul coş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Koe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rivi uimit silueta ce se retrăgea spre un dâmb din cealaltă parte a câmpului. De dincolo de el se înălţa un nor subţi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ar fi fost păcat ca bătrâna să rămână fără zarzavaturi după ce îşi dăduse atâta osteneală să le găsească, le ridică şi, cu coşul în mână, porni după ea. După câteva minute apărură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ră un covoraş pe partea sudică a pantei line. Mai existau acolo şi câteva ustensile folosite de iubitorii ceremoniei ceaiului, inclusiv un ibric de metal ce atârna deasupra focului, precun şi un ulcior cu apă. Considerând natura drept propria lor grădină, îşi improvizaseră în aer liber un loc pentru ceremonia ceaiului. Părea cochet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părea să fie slujitor, pe când pielea albă a celuilalt, tenul neted şi trăsăturile grave aminteau de o păpuşă chinezească din porţelan, reprezentând un aristocrat din Kyoto. Avea un pântece de om mulţumit şi siguranţa de sine i se citea pe obraji şi în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Numele parcă îi spunea ceva. Exista la vremea aceea un Hon'ami Koetsu renumit, care locuia la Kyoto. Se zvonea, cu oarecare invidie, că însuşi bogatul senior Maeda Toshiie de Kaga îi asigura un venit de o mie de baniţe pe an. Ca orăşean de rând, ar fi putut trăi împărăteşte numai din acesta, dar el se bucura şi de favoruri deosebite din partea lui Tokugawa Ieyasu şi era deseori primit în casele înalţilor demnitari. Se spunea că cei mai mari războinici din ţinut erau nevoiţi să descalece şi să treacă prin faţa prăvăliei lui pe jos, ca nu cumva să lase impresia că-l privesc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milie provenea de la aleea pe care îşi ridicaseră casa, Hon'ami, iar afacerile lui Koetsu constau din curăţirea, lustruirea şi evaluarea săbiilor. Familia lui se bucurase de o bună reputaţie încă de la începutul secolului al XlV-lea şi înflorise în timpul shogunatului Ashikaga. Mai târziu, fuseseră ocrotiţi de daimyo de seamă, ca: Imagawa Yoshimoto, Oda Nobunaga şi Toyotom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era apreciat pentru numeroasele sale talente. Picta, era un excelent ceramist şi lăcuitor, era considerat şi un mare cunoscător al lucrărilor de artă. El însuşi considera că punctul lui forte era caligrafia, egalând chiar maeştrii ca Shokado Shojo, Karasumaru Mitsuhiro şi Konoe Nobutada, creatorul renumitului Stil Sammyakuin, foarte îndrăgit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imei de care se bucura, Koetsu avea impresia că nu este destul de apreciat, sau cel puţin aşa se părea dintr-o poveste care circula pe seama lui. Potrivit istorioarei, el îl vizita adesea pe prietenul lui, Konoe Nobutada, nu numai nobil, dar şi actualul Ministru de Stânga al Guvernului Imperial. În timpul uneia dintre vizite, discuţia a ajuns, fireşte, şi la caligrafie şi Nobutada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cine consideri tu că ar fi primii trei mari caligraf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i-a răspuns fără urmă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şti tu şi apoi cred că urmează Shokado Sho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uimit, Nobutada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cu al doilea, dar cine-i primul? Koetsu l-a privit în ochi şi i-a răspuns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ăzu pe gânduri şi se opri la o oarecare distanţă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ţinea o pensulă în mână, iar pe genunchi avea câteva foi de hârtie. Schiţa atent curgerea apei dintr-un pârâiaş din apropiere. Desenul acesta, ca şi schiţele lui anterioare, pe care le aruncase pe jos, consta numai din linii vălurite ce voiau să reprezinte unduirea apei. După părerea lui Musashi, şi un începător ar fi putut desen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îşi ridică privirile şi întreb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registra imediat scena: Musashi pe de-o parte, iar de cealaltă, mama lui, tremurând în spatele slu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simţea mai calm în prezenţa acestui bărbat. Era cu siguranţă o persoană cu care nu aveai ocazia să te întâlneşti în fiecare zi. II găsea chiar atrăgător. Avea în ochi o lumină profundă. Îi zâmbi lui Musashi, de parcă era o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tinere! A greşit mama cu ceva? Eu am patruzeci şi opt de ani, aşa că-ţi imaginezi câţi are ea. Este foarte sănătoasă, dar uneori se mai plânge de vedere. Dacă a făcut vreo prostie, sper că-mi vei accepta scuzele. Îşi aşeză pensula şi culorile pe covoraşul pe care şedea, îşi duse mâinile în faţă, pe pământ, şi îi făcu lui Musashi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lăsă repede pe genunchi, încercând să-l oprească pe Koetsu din ple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eţi fiul ei? Întrebă e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vă cer scuze. Nu ştiu de ce s-a speriat mama dumneavoastră, dar de îndată ce m-a văzut, a aruncat coşul şi a fugit. M-am simţit vinovat când am văzut plantele împrăştiate pe jos. Am adus lucrurile pe care le-a aruncat de spaimă. Asta-i tot. Nu aveţi de ce să vă cereţ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ântat, Koetsu se întoarse spre călugări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mamă? Ai avut o impresie complet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ea păşi în faţa servitorului după care se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ronin-ul n-a vrut să-mi fa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rău? Nu, nici vorbă. Uite, ţi-a adus şi coşul înapoi. Nu-i drăguţ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e scuză călugăriţa, făcând plecăciuni adânci, atingând cu fruntea mătăniile de la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ă acum şi îi spuse fiului e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uşine să recunosc, dar, când l-am văzut pe tânărul acesta, am avut impresia că-mi miroase a sânge. O, a fost îngrozitor! Mi s-a făcut pielea de găină. Îmi dau seama acum cât am fos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bătrânei îl uimi pe Musashi. Îl citise ca pe o carte deschisă şi, fără să ştie, îi spusese totul pe şleau. Era de aşteptat ca această femeie sensibilă să se fi speriat la apariţia lu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îi prinsese şi el privirea pătrunzătoare şi chica ameninţătoare, acele elemente care spuneau că-s gata să lovească la cea mai mică provocare. Şi totuşi, Koetsu încerca să-i găsească părţ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grăbeşti, stai şi odihneşte-te puţin. E foarte multă linişte aici. Mă simt purificat şi proaspăt chiar dacă stau fără să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uleg nişte verdeţuri, vă pot pregăti o fiertură, spuse călugăriţa. Şi nişte ceai. Sau nu-ţi place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mamei şi a fiului, Musashi se simţea împăcat cu lumea. El îşi ascunsese spiritul războinic, ca o pisică care-şi retrage ghearele. În atmosfera aceea plăcută, nu-i venea să creadă că se afla printre străini. Nici nu şi-a dat seama când şi-a scos sandalele şi s-a aşezat pe cov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ţându-şi să pună câteva întrebări, află că mama, al cărei nume de călugăriţă era Myoshu, fusese înainte o soţie devotată şi că fiul ei era într-adevăr celebrul estet şi artizan. Nu exista nici un om de arme vrednic de pâinea pe care o mănâncă să nu cunoască numele de Hon'ami. Un asemenea renume de buni cunoscători într-ale săbiilor avea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ashi îi era greu să-i asocieze pe Koetsu şi pe mama lui cu imaginea pe care şi-o făurise în minte despre asemenea oameni renumiţi. Pentru el, ei nu erau decât nişte oameni obişnuiţi pe care îi întâlnise întâmplător într-un câmp pustiu. Aşa voia să fie, căci altfel s-ar fi simţit încordat şi ar fi stricat pic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ibricul pentru ceai, Myoshu îl întrebă pe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âţi ani crezi că ar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îi aruncă o privire lui Musash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sau douăzeci şi şase, presupun. Musash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umai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zeci şi trei? Exclamă Myo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se obişnuitele întrebări: unde locuieşte, dacă îi mai trăiesc părinţii, cine l-a învăţat să mânuiască sabi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blând, de parcă era nepotul ei, şi asta îl făcu pe Musashi să se simtă bine. Maniera lui de a vorbi alunecă pe panta tinereţii şi a firescului. Obişnuit doar cu disciplină şi antrenament riguros, fiind nevoit să-şi petreacă tot timpul mânuind lama lui frumoasă de oţel, el nu prea cunoştea aspectele mai civilizate ale vieţii. În timp ce bătrâna călugăriţă vorbea, simţi cum căldura i se răspândeşte în trupul bătut de inte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hu, Koetsu, lucrurile de pe covoraş, chiar ceainicul, toate se dizolvau în atmosfera de acolo şi deveneau o părticică din natură. Dar Musashi era prea nerăbdător, trupul lui prea agitat ca să poată sta multă vreme locului. A fost plăcut cât au stat de vorbă, dar când Myoshu începu să privească tăcută ibricul, iar Koetsu se întoarse cu spatele pentru a-şi continua desenul, Musashi începu să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o fi plăcând atât de mult să vină aici?” se întrebă Musashi. „Abia a venit primăvara şi e înc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u să culeagă verdeaţă, de ce nu aşteptau vara? Atunci se găseau şi multe flori şi plante proaspete. Şi dacă aveau chef de o ceremonie a ceaiului, ce rost avea să plimbe ibricul şi vasele atâta drum? O familie bogată ca a lor trebuia să aibă o încăpere pentru ceremonia ceaiului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doar pentru a de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atele lui Koetsu constată că, dacă se dădea puţin mai într-o parte, putea vedea mişcarea pensulei. Artistul nu făcea decât să deseneze linii care reprezentau apa curgătoare croindu-şi drum prin iarba uscată. Se concentra numai asupra mişcării apei, încercând în repetate rânduri să-i prindă curgerea, dar nu reuşea. Lucrul acesta nu-l deranja însă şi el trăgea linii după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e gândi Musashi. „Se pare că nu-i chiar aşa uşor să desenezi”. Îi mai trecu puţin plictiseala, privind fascinat mişcările pensulei lui Koetsu. Probabil că acesta simţea cam ce simţea Musashi când înfrunta duşmanul, sabie la sabie. La un moment dat se ridica deasupra lui însuşi şi simţea că a devenit una cu natura – nu, nu „simţea”, pentru că orice senzaţie se ştergea în clipa când sabia lui străpungea adversarul. Clipa aceea magică de transcendenţă însem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consideră apa duşmanul său”, medita el. „De aceea nu o poate desena. Ca să reuşească, el trebuie să devină u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mic de făcut, trecu de la plictiseală la apatie şi lucrul acesta îl îngrijora. Nu avea voie să se destindă nici o clipă. Trebuia să plec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eranjat, spuse el brusc şi începu să-şi lege san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aşa de repede? Întrebă Myo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se întoarse spre el şi i se adresă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ţi sta puţin? Mama pregăteşte ceaiul într-o clipă. Bănuiesc că tu eşti cel care s-a înfruntat cu stăpânul Casei Yoshioka în dimineaţa aceasta. Un pic de ceai după luptă îţi face bine sau cel puţin aşa spune seniorul Maeda. Şi Ieyasu. Ceaiul este bun pentru starea de spirit. Nu cred că există altceva mai bun. După părerea mea, fapta s-a născut din tăcere. Rămâi să mai stăm de vorbă. Îţi voi ţin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Koetsu ştia despre luptă! Dar poate nici nu trebuia să se mire, pentru că Rendaiji nu era prea departe, se afla doar dincolo de colină. Oare de ce n-o fî pomenit nimic despre asta până acum? Considera asemenea lucruri ca aparţinând unei lumi total diferite de a lui? Musashi îi mai privi o dată pe fiu şi pe mam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istaţ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tem oferi mare lucru, dar ne bucurăm că rămâi cu noi, spuse Koetsu. Îşi acoperi cutia cu tuş şi o puse pe foi ca să nu le ia vântul. Capacul sclipea în mâna lui ca licuricii: avea incrustaţii de argint şi sidef în au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aplecă să-l vadă mai bine. Acum, că zăcea pe covoraş, parcă nu mai strălucea atât de puternic. Constată că nu avea nimic extraordinar; frumuseţea lui se putea compara cu cea a frunzelor de aur şi a picturilor colorate de pe pereţii castelului Momoyama, redusă mult ca dimensiune. Mai avea în el ceva foarte vechi, o patină ce sugera glorii apuse. Musashi privea fix. Cutia, în ansamblul ei, avea ceva odi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o, spuse Koetsu, cu modesti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ţi şi obiecte lă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zâmbi. În timp ce îl privea pe tânăr, care părea să admire mai mult obiectele artificiale decât frumuseţea naturii, se gândea amuzat: „La urma urmei, 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sesiză îngâmfarea acestuia şi îi spus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adevăra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ochii de la cutia cu 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am făcut-o eu, dar de fapt, poezia de pe ea îi aparţine lui Konoe Nobutada, aşa că s-ar cuveni să spun că am făcut-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amilia Konoe din care fac parte regenţi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butada este fiul fostului re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ătuşii mele este de mulţi ani în serviciul familiei Ko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o Kan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l cunosc bine pe Kaname. II văd ori de câte ori merg la Konoe acasă şi uneori vine şi el în viz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mă, ce mică-i lumea! Mătuşa lui este soţia lui Matsuo Ka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mai spune! Exclamă Myo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oc şi puse în faţa lor vasele pentru ceai. Fără îndoială, se pricepea la ceremonia ceaiului. Avea mişcări elegante, naturale, iar mâinile ei delicate erau pline de farmec. La cei şaptezeci de ani ai ei părea să reprezinte, la scară redusă, graţia şi frumuseţe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eloc în largul lui, stătea politicos pe coapse în aceeaşi manieră, spera el, ca şi Koetsu. Prăjitura servită nu era decât o chiflă simplă, numită manju de Yodo, dar fusese aşezată frumos pe o frunză verde, o specie care nu se găsea pe câmpul înconjurător. Musashi ştia că existau reguli fixe de servire a ceaiului, aşa cum existau şi pentru folosirea săbiei şi, pe când o urmărea cu privirea pe Myoshu, îi admira măiestria şi cunoaşterea perfectă a acestora. Judecând-o în termeni războinici, îşi zise în sinea lui: „Este perfectă! Fără cusur!” Când bătea spumă pulberea de ceai, sesiză la ea aceeaşi îndemânare de care dădea dovadă un maestru al mânuirii săbiei în pozi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lea”, se gândi el, „esenţa artei. Trebuie să o stăpâneşti ca să fi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bolul cu ceai din faţa lui. Pentru prima oară era servit astfel şi habar nu avea ce trebuia să facă. Bolul îl surprinse pentru că semăna cu un obiect făcut din nămol, de un copil. În comparaţie cu culoarea lui, verdele adânc al spumei ceaiului părea mai nepământesc chiar decâ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neajutorat la Koetsu, care îşi mâncase deja prăjiturica şi ţinea elegant bolul cu ambele mâini, de parcă dezmierda un obiect cald pe o noapte răcoroasă. Bău tot ceaiul din două sau trei sorb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puse Musashi, eu sunt un biet băiat de la ţară şi nu ştiu nici cele mai elementare lucruri despre ceremonia ceaiului. Nici măcar nu mă pricep cum trebuie să be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hu îi zi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ragul meu, nu contează. Nu e nimic complicat sau sofisticat în asta. Bea-l ca şi cum ai fi l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regulile contează, ci ceea ce-ţi dictează inima. E la fel ca în arta mânuirii săbi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ăm aşa, atunc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cum trebuie să-l bei, n-o să-ţi mai facă nici o plăcere. Când foloseşti sabia, nu-ţi ţii capul încordat. Aceasta ar strica armonia dintre sabie şi trup.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plecă imediat capul şi aşteptă să mai primească nişte lecţii de la călugăriţă. Ea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Îţi vorbesc eu despre arta mânuirii săbiei, când eu nu ştiu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beau ceaiul, spuse Musashi cu încredere sporită. II dureau picioarele de la poziţia cerută de etichetă, aşa că şi le încrucişa în faţă, încercând să se aşeze comod. Goli repede bolul şi îl puse jos. Ceaiul fusese foarte amar. Nici măcar din politeţe nu putu să spună că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îm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zice lumea că-i bun lichidul acesta amar? De ce vorbeau cu atâta seriozitate despre „puritatea simplă” a parfumului său? Deşi asemenea lucruri îi scăpau, el nu putea să nu-şi privească amfitrioana cu multă admiraţie. La urma urmei, reflectă el, trebuia să existe ceva la ceaiul acesta, ceva de care el nu-şi dădea seama; altfel n-ar fî devenit punctul central al unei întregi filosofii artistice şi de viaţă. N-ar manifesta interes faţă de el oameni mari ca Hideyoshi şi Iey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yu Sekishusăi, îşi aminti el, îşi dedicase bătrâneţile Ceremoniei Ceaiului, iar Takuan îi vorbise şi el despre virtuţile ei. Privind bolul de ceai şi şervetul de sub el, îşi aminti brusc de bujorul alb din grădina lui Sekishusăi şi îl trecură fiori. Acum, în mod cu totul inexplicabil, bolul de ceai îl impresiona la fel de tare. Se întrebă, o clipă, dacă cei din jur sesizase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bol şi îl aşeză cu grijă pe genunchi. Ochii îi străluceau pe când îl examina; simţi o emoţie cum nu mai încercase până atunci. Studiind fundul bolului şi urmele lăsate de spatula olarului, observă că liniile aveau exact aceeaşi subtilitate ca şi tăietura din tulpina bujorului lui Sekishusăi. Bolul acesta simplu fusese făcut la rândul lui de un geniu. El dezvăluia înrâurirea spiritului, o înţeleger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mai avea destul aer. Nu ştia de ce, dar intuise forţa maestrului artizan. Îşi dădu seama de ea treptat, dar fără greş, deoarece era mult mai sensibil la forţa latentă inerentă decât oricine altcineva. Mângâia vasul, pentru că nu dorea să piardă contactul fiz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re lucru despre ustensilele folosite în ceremonia ceaiului, dar presupun că vasul acesta a fost făcut de un olar deosebit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tistului erau la fel de blânde ca şi chipul lui, cu ochi înţelegători şi gură fermă. Colţurile ochilor erau puţin lăsate, dându-i un aer grav, dar se mai vedeau şi nişte riduri fine ce sugerau ta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explic, dar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imţ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ugetă o clip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e greu să explic, dar există ceva supraomenesc în tăietura pătrunzătoare făcută î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arăta ca un artist adevărat. Nu se aştepta ca alţii să ştie prea multe lucruri despre arta lui şi nu vedea de ce-ar fi fost Musashi o excepţie.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ăietura,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mai complicat. Cel care a făcut-o este un om mare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însuşi este la fel de pătrunzător ca o sabie din Sagami1. Şi totuşi, a învăluit întregul obiect într-o frumuseţe de nedescris. Bolul acesta de ceai arată foarte simplu, dar are în el o măreţie, ceva regesc şi arogant, de parcă nu i-ar privi pe oameni ca pe niş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e fel de om e cel care l-a făcut. Dar oricine ar fi, pun pariu că e foarte renumit. Aş vrea să ştiu şi eu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lui Koetsu se destinser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amă Koetsu. Dar l-am făcut doar din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era supus unui test, Musashi se arătă sincer surprins şi impresionat de faptul că Koetsu îşi face propriile sale vase din ceramică. Ce îl tulbura mai mult decât talentele artistului era, însă, caracterul adânc uman ce se ascundea în simplitatea evidentă a bolului de ceai. N-avea încotro, trebuia să recunoască profunzimea resurselor spirituale ale lui Koetsu. Obişnuit să măsoare oamenii după priceperea lor în mânuirea săbiei, îşi dădea seama că rigla lui de măsurat era prea scurtă. Se simţea umilit; iată un alt om faţă de care trebuie să se recunoască înfrânt. Cu toată victoria lui splendidă de dimineaţă, acum se simţea ca un tânăr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 ceramica, nu? Întrebă Koetsu. Se pare că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de priceperea mea, răspunse Musashi modest. Am spus doar ce mi-a trecut prin cap. Îmi cer scuze dacă am vorbi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mă aşteptam să ştii prea multe despre subiectul acesta, pentru că a face un singur bol de ceai ca lumea implică o experienţă de-o viaţă. Dar ai simţ estetic, sau, mai bine zis, o putere de discernământ instinctivă. Am impresia că ea se datorează studiului arte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Koetsu putea fi luată drept admiraţie, dar fiind mai în vârstă, el nu-şi permitea să-l laude pe băiat. Nu numai că nu se făcea, dar şi-o putea lu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se în scurt timp cu alte verdeţuri şi Myoshu le pregăti fiertura. O turnă pe farfurii mici, care păreau şi ele făcute de Koetsu. Încălziră nişte sake plăcut mirositor şi ospăţ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e se servea la ceremonia ceaiului era prea uşoară şi prea fină pentru gusturile lui Musashi. El ar fi dorit ceva mai consistent şi cu o aromă mai puternică. Îşi dădu însă toată silinţa să savureze aroma slabă a terciului din frunze, pentru că ştia că are foarte multe de învăţat de la Koetsu şi de la fermecătoare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Musashi se uita tot mai nervos spre câmp. Până la urmă, i se adresă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plăcut, dar trebuie să plec. Aş vrea să mai stau, dar mi-e teamă c-or să vină oamenii adversarului meu şi vă vor provoca necazuri. Nu vreau să vă implic cu nimic. Sper că voi mai avea ocazia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hu se ridică să-l conduc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fli vreodată prin apropierea drumului Hon'ami, treci neapărat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ne faci o vizită. Putem sta de vorbă pe îndelete, adăugă Koe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merilor lui Musashi, nu era nici urmă de învăţăcei de la Yoshioka. După ce îşi luă rămas-bun, se întoarse să-i mai privească o dată pe noii lui prieteni care şedeau pe covoraş. Da, lumea lor era cu totul alta decât a lui. Drumul lung şi îngust pe care-l avea el de străbătut nu-l va conduce niciodată în sfera plăcerilor paşnice ale lui Koetsu. Porni tăcut spre marginea câmpului, cu capul plecat, dus pe gânduri.</w:t>
      </w:r>
    </w:p>
    <w:p>
      <w:pPr>
        <w:pStyle w:val="Frspaiere"/>
        <w:rPr>
          <w:rFonts w:ascii="Bookman Old Style;Times New Roman" w:hAnsi="Bookman Old Style;Times New Roman" w:cs="Bookman Old Style;Times New Roman"/>
          <w:sz w:val="24"/>
        </w:rPr>
      </w:pPr>
      <w:bookmarkStart w:id="38" w:name="bookmark42"/>
      <w:bookmarkEnd w:id="3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ioara de la marginea oraşului plutea în aer un miros de lemn ars şi de mâncare gătită. Era de fapt doar o baracă – fără duşumea, cu o scândură mare ce servea drept masă şi nişte scăunele împrăştiate în jurul ei. Afară, roşeaţa asfinţitului lăsa impresia că pe undeva ardea o clădire, iar ciorile care se învârteau deasupra pagodei Toji arătau ca nişte aşchii negre spulberat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improvizată stăteau trei sau patru negustori şi un călugăr-călător, iar într-un colţ câţiva muncitori jucau ceva, ca să facă rost de băutură. În vârful unui băţ înfipt într-o gaură din mijloc se afla o monedă de cupru, pe care o tot învâr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oka Seijuro a încurcat-o de data asta! Spuse unul dintre negustori. Eu sunt tare bucuros! Să be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şi eu!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m sake, îi strigă cineva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băură în ritm constant, dar rapid. La un moment dat, unul dintre ei strigă, din pricină că lumina era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întuneric aici, încât nu văd nici dacă duc paharul la gură sau la nas. Vrem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 Am eu grijă de asta, spuse plictisit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lăcările ţâşniră în vatră şi, cu cât era mai întuneric afară, cu atât păreau acestea mai roş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înnebunesc numai când mă gândesc! Spuse primul. Banii pe care mi-i datorau pentru peşte şi mangal! S-a adunat ceva, vă rog să mă credeţi. Uitaţi-vă la Şcoală, cât e de mare! Puteam să jur că o să iau ceva la sfârşit de an şi ce s-a întâmplat când am ajuns acolo? Nemernicii aceia de la Yoshioka au blocat intrările, terorizând şi ameninţând pe toată lumea. Neruşinaţii! Să-i dea afară pe creditori, negustori cinstiţi care i-au aprovizionat cu de toat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mai vorbim despre asta? Ce-a fost, a fost şi gata. Şi-apoi, după lupta de la Rendaiji, ei sunt cei care au motive de plâns, n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ai sunt supărat. Au găsit ce-au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Seijuro doborât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u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m auzit de la cineva care a văzut. Musashi l-a învins cu o singură lovitură. Şi cu o sabie de lemn! Acum e ciung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ntâmpla cu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ăd bine! Discipolii au ieşit să-l vâneze pe Musashi. Dacă nu-l omoară, s-a zis cu onoarea lor! Numele de Yoshioka va fi la pământ. Şi e atât de puternic, încât toată lumea zice că singurul care i-ar putea veni de hac ar fi Denshichiro, fratele mai mic al lui Seijuro. II caut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are un frat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ştie, dar se spune că e mai bun ca Seijuro la mânuirea săbiei. E oaia neagră a familiei. Nu-şi face apariţia pe la Şcoală decât atunci când are nevoie de bani. Îşi petrece tot timpul mâncând şi bând în contul numelui pe care-l poartă. Trăieşte pe socoteala celor care i-au respecta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eche! Cum a putut un om de talia lui Yoshioka Kempo să scoată asemene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numai sângel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nin încremenise lângă foc. Se afla acolo de o bună bucată de vreme, dar proprietarul îl lăsase în pace. Venise însă vremea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fiţi amabil şi daţi-vă puţin mai în spate. Mai puse nişte vreascuri pe foc. S-ar putea să vă ia foc chimo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roşiţi de băutură ai lui Matahachi se deschise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tiu. Ştiu.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auzise despre încăierarea de la Rendaiji în mai multe locuri. Toată lumea vorbea despre asta şi, cu cât devenea Musashi mai renumit, cu atât se simţea el ma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ai adu-mi unul! Strigă el. Nu-i nevoie să-l încălzeşti, toarnă-l în ceşcuţ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bine? Sunteţi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te priveşte? 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erete şi îşi încruciş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 eu lor într-una din zile”, îşi zise el. „Arta mânuirii săbiei nu e singurul drum spre succes. Nu contează cum ajungi sus, sus de tot: că eşti bogat, sau că ai un titlu, sau că eşti bandit. Şi Musashi are douăzeci şi trei de ani. Nu mulţi dintre cei care-şi fac un nume la vârsta aceasta ajung prea departe. Când împlinesc treizeci de ani sunt deja bătrâni şi pe punctul de a se prăbuşi -”bătrânii copii-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fruntării de la Rendaiji se răspândise în Osaka, ceea ce l-a adus pe Matahachi la Kyoto imediat. Deşi nu ştia exact ce are de făcut, triumful lui Musashi îl apăsa atât de tare, încât trebuia să vadă cu ochii lui cum stăte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încape în piele, desigur”, se gândi Matahachi cu ostilitate. „Merită şi el o înfrângere. Sunt o mulţime de oameni pricepuţi la Şcoala Yoshioka – cei Zece Războinici, Denshichiro, mulţi alţii.” Abia aştepta ziua când Musashi îşi va primi pedeapsa binemeritată. Între timp, poate se va întoarce şi pentru el roat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Rosti cu glas tare. Sprijinindu-se de perete, reuşi să rămână în picioare. Toţi ochii se aţintiră asupra lui când se aplecă peste butoiul cu apă din colţ, gata să cadă cu capul înăuntru. Bău cu poftă câteva polonice, după care dădu draperia la o parte şi ieşi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şi reveni repede din uimire şi pomi după individul care abia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mi-aţi plăti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rticula Matahach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ui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entru sake-ul dumneavoastră.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ă nec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nici un sfanţ. Am avut până acum câteva zi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i-aţi băut. De c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chimonou şi găsi cutia cu pilule a samuraiului mort, pe care i-o arun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âta scandal! Sunt samurai cu două sălii. Se vede, nu? N-am decăzut chiar în aşa hal, încât să o întind fără să plătesc. Ce ai acolo valorează mai mult decât sake-ul pe caie l-am băut eu. Păstreaz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pilule îl izbi pe proprietar drept în faţă şi acesta icni de durere, acoperindu-şi ochii cu mâinile. Ceilalţi clienţi, care priveau prin deschizăturile din draperie, ţipau de indignare. Nu suportau beţivii care nu-şi achitau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văţăm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şi îl înconjurară pe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ule! Plăteşte! Să nu crezi că scap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ţcarule! Aşa procedezi tot timpul, nu? Dacă nu plăteşti, te spânz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şi duse mâna la sabie ca să-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uteţi? Mârâi el. Ar fi o chestie, încercaţi numai! Ştiţ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eşti tu – un ronin împuţit, cu mai puţină mândrie decât un cerşetor şi mai mult tupeu decât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vrut-o! Strigă Matahachi, privindu-i furios şi încrun-tându-şi sprâncenele. O să cântaţi altă melodie după ce-mi auzi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i aş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saki Kojiro, elev de-al lui Ito Ittosai, maestru al Stilului Chujo. Nu se poate să nu fi auz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Ce-mi pasă mie de nume plăsmuite! Plăteşte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ntinse mâna să-l apuce pe Matahachi,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junge cutia cu medicamente, vă fac cunoştinţă şi cu sabia mea! Scoţându-şi arma, îi tăie pe loc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ăzând că şi-au subestimat adversarul, reacţionară de parcă sângele lor curgea pe jos. Se făcură nevăzuţi în întuneric. Cu o privire triumfătoare, Matahachi continua să-i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viermilor! Vă arăt eu cum îşi foloseşte Kojiro sabia când vorbeşte serios. Haideţi, vă tai capetel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spre cer, chicotind de fericire pentru succesul obţinut. Dinţii albi îi sclipeau în întuneric. Starea de spirit i se schimbă însă brusc. Se întrista şi era gata să plângă. Vârî sabia înapoi în teacă, cu stângăcie, şi porni mai departe,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pilule sclipea pe jos la lumina stelelor. Confecţionată din lemn negru de santal, pe care era încrustată o scoică, nu părea foarte valoroasă, dar sclipirea sidefului albăstrui o făcea să strălucească frumos, ca un roi de lic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odegă, călugărul văzu cutia pe jos şi o ridică. Dădu sa plece mai departe, dar se întoarse şi o privi atent, sub streaşină cârciumii, la luminiţa slabă ce răzbăt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îşi zise el. „Precis e a stăpânului meu. A avut-o probabil cu el când a fost ucis la Castelul Fushimi. Da, iată-i numele, Tenki, scris pe fund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o luă repede după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ki! Strigă el. Sasaki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auzi numele, dar cherchelit cum era, nu făcu nici o legătură cu el însuşi. Merse mai departe, împleticindu-se, de la drumul Kujo până la strada Hori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ajunse din urmă şi îl apucă de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Kojiro!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tahachi sughiţă. Adi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asaki Kojiro, nu? În ochii călugărului apărură sclipi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deveni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Kojiro.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luat cutia cu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pilule? Întrebă el cu un ae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o ai? Asta vreau să aflu. Cum a ajun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vorbea fără să se formalizeze. Era încă tânăr, avea vreo douăzeci şi şase de ani şi nu părea a fi un călugăr-cerşetor care umbla din templu în templu, după pomană. Într-o mână ţinea un par din lemn de stejar, de vreo doi 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l întrebă Matahachi, începând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sta. De ce nu-mi spui de unde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a.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turisesc ce? Întrebă Matahaki in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âta din mâna călugărului spintecă aerul. Matahachi se retrase din reflex, dar era încă prea beat ca să se mişte repede. Bâta îl atinse şi, cu un ţipăt de durere, se împletici îndărăt vreo trei metri înainte de a cădea pe spate. Se ridică reped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orni după el şi după câţiva paşi azvârli cu bâta în Matahachi. Acesta o auzi vâjâind prin aer şi plecă repede capul. Bâta îi zbură pe lângă urechi. Înspăimântat, iuţ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rma de pe jos, călugărul o luă şi ţinti iar în Matahachi, dar acesta se fer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cât îl ţineau picioarele, Matahachi trecu de drumul Rokujo şi se apropia de Gojo. Acolo i se păru că scăpase de urmăritor.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aia – teribil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foarte atent tot timpul. Îi era frig, foame şi sete. Porni în căutarea unei fântâni şi găsi una în celălalt capăt al unei alei înguste. Scoase găleata şi bău pe săturate, apoi o puse jos şi se spăl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fost acela? Se întrebă el. Şi ce-o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cepu să se simtă mai bine, îl cuprinse iar tristeţea. Îi apăru în faţa ochilor chipul fără bărbie, schimonosit de durere, al cadavrului de la Fushimi. Îl mustra conştiinţa că tocase banii mortului şi nu era prima oară când se gândea că va trebui să plătească pentru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m bani”, se gândi el, „primul lucru pe care am să-l fac va fî să înapoiez banii pe care i-am împrumutat. Şi după ce voi deveni şi eu cineva, îi voi ridica o piatră funerară. Nu mi-a mai rămas decât certificatul. Poate că ar trebui să mă descotorosesc de el. Dacă-l găseşte cine nu trebuie, dau de bucluc.” Băgă mâna în chimonou şi atinse sulul, pe care îl păstra întotdeauna înfăşurat sub obi, deşi nu-i era prea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l transforma într-o mare sumă de bani, putea fi o portiţă, o primă treaptă pe scara succesului. Experienţa nefericită pe care o avusese cu Akakabe Yasoma nu-l împiedica să vis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ul îi fusese de folos, pentru că dacă îl arăta celor de la săli de antrenament lipsite de importanţă sau unor orăşeni naivi, dornici să înveţe arta mânuirii săbiei, nu numai că le impunea respect, dar mai şi căpăta, fără să le ceară, mese şi un loc de dormit gratuit. În felul acesta îşi câştigase el existenţa în ultimel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l arunc. Ce s-a întâmplat cu mine? Am impresia că sunt din ce în ce mai timid. Poate din cauza aceasta nu-mi croiesc un drum în viaţă. De-acum încolo n-am să mai fiu aşa! Voi fi puternic şi curajos, ca Musashi. Le arăt eu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ăsuţele sărăcăcioase din preajma fântânii. Cei care locuiau aici i se păreau de invidiat. Casele stăteau să se prăbuşească din pricina noroiului şi a buruienilor de pe acoperiş, dar ei cel puţin aveau un adăpost. Fără ruşine, aruncă un ochi în câteva gospodării. Într-una din ele îi văzu pe soţ şi soţie aplecaţi deasupra unui singur blid cu mâncare. Lângă ei, fiul şi fiica, împreună cu bunica, lucrau ceva, ca să mai câştige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u foarte săraci, aveau un sentiment la familiei, comoară ce lipsea până şi unor oameni mari ca Hideyoshi şi Ieyasu. Matahachi ajunse la concluzia că oamenii, cu cât sunt mai săraci, cu atât sunt mai uniţi. Chiar şi cei nevoiaşi se puteau bucura de privilegiul de a f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rmă de ruşine îşi aduse aminte de ce a părăsit-o pe mama sa la Sumiyoshi. Plecase supărat. „N-ar fi trebuit să-i fac una ca asta”, se gândi el. „Oricare i-ar fi defectele, nimeni pe lume nu mă iubeşte mai mu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cât fuseseră împreună, mama lui îl târâse din templu în templu şi, spre marea lui disperare şi plictiseală, Osugi îi vorbise de nenumărate ori despre puterile miraculoase ale Zeiţei Kannon de la Kiyomizudera. „Nici un sfânt de pe lume nu face minuni mai mari”, îl asigurase ea. „N-au trecut nici trei săptămâni de când mă rugam acolo, că zeiţa Kannon mi l-a şi adus pe Takezo, chiar la templu. Ştiu că ţie nu-ţi prea pasă de religie, dar măcar ai încredere în K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îşi aminti că mama lui îi spusese că la începutul Anului Nou va merge la Kiyomizu şi îi va cere zeiţei Kannon să protejeze familia Hon'iden. Acolo ar trebui să se ducă şi el? Oricum n-avea unde dormi. Şi-ar putea petrece noaptea în pridvor şi ar avea totodată şansa să-şi revad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pe străzile întunecate, spre drumul Gojo, nişte câini vagabonzi se luară după el, dar, din nefericire, nu dintre aceia care puteau fi alungaţi cu câteva pietre. Nu-l deranja că-l lătrau, pentru că i se mai întâmplase şi altă dată, şi nici nu s-a speriat când l-au mârâit, dezgolindu-şi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tsubara, un crâng de pini de lângă drumul Gojo, mai văzu o haită de javre în jurul unui copac. Cei care-l escortaseră li se alăturară celorlalţi. Era greu să le aprecieze numărul şi făceau larmă mare, sărind cât puteau de sus p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ile într-acolo şi reuşi să distingă vag, printre crengi, o fată stând ghemuită şi tremurând de frică. Sau, cel puţin, bănuia că era vorba d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pumnul şi ţipă la câini, dar fără nici un rezultat, apoi azvârli cu pietre în ei. Tot degeaba. Îşi aminti apoi că auzise undeva că i-ar putea speria pe câini aşezându-se în patru labe şi urlând cât putea de tare. Dar nu i-a mers nici aşa, poate din pricină că erau prea mulţi şi se agitau ca nişte peşti în năvod. Dădeau din coadă, zgâriau scoarţa copacului cu labele şi urlau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brusc că, dacă-l vedea o femeie în patru labe, compor-tându-se ca un animal, deşi purta două săbii, o să se facă de ruşine. Trase o înjurătură şi sări în picioare. În clipa următoare, unul dintre câini scoase un urlet şi îşi dădu sfârşitul. Când ceilalţi văzură sabia însângerată a lui Matahachi atârnând deasupra hoitului, se grupară şi spinările lor osoase se văluriră din pricina respiraţie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meninţarea săbiei, câinii se împrăştiar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oţi coborî! Strigă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clinchet metalic răsună printre acele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kemi, spuse el uimit. Akemi, tu eşti? 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Nu-mi recunoş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colo? Nu ştiam că ţi-e fric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ici din pricin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ricare ar fi motivul pentru care te ascunzi, te rog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cocoţată, Akemi scrut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i spuse precipitat. Pleacă de-aici. Cred că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să-ţi povestesc acum. Un bărbat. M-a ajutat la sfârşitul anului trecut, dar e o bestie. La început am crezut că e drăguţ, dar mi-a făcut tot soiul de mizerii. Astă-seară am reuşi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Oko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n Toj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fi prost. Nu mi-e frică de el. O, </w:t>
      </w:r>
      <w:r>
        <w:rPr>
          <w:rFonts w:cs="Bookman Old Style;Times New Roman" w:ascii="Bookman Old Style;Times New Roman" w:hAnsi="Bookman Old Style;Times New Roman"/>
          <w:caps/>
          <w:sz w:val="24"/>
        </w:rPr>
        <w:t>o. u</w:t>
      </w:r>
      <w:r>
        <w:rPr>
          <w:rFonts w:cs="Bookman Old Style;Times New Roman" w:ascii="Bookman Old Style;Times New Roman" w:hAnsi="Bookman Old Style;Times New Roman"/>
          <w:sz w:val="24"/>
        </w:rPr>
        <w:t>ite-l acolo! Dacă stai şi tu aici, o să mă găsească. O să-ţi facă rău! Ascunde-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rei să fug pentru că vin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nehotărât. Ar fi avut chef de o faptă curajoasă. Era bărbat, doar! Avea în mâinile sale o femeie ce se afla la ananghie. Şi i-ar fi plăcut să-şi spele ruşinea de a fi stat în patru labe ca să izgonească câinii. Cu cât Akemi insista mai mult ca el să se ascundă, cu atât era mai tentat să-şi demonstreze bărbăţia, atât ei cât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şi Kojiro puseseră întrebarea simultan. Kojiro se uită fix la sabia lui Matahachi şi zări sânge picurând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bă el, pus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nu răspunse. Sesizând teama din vocea lui Akemi, se crispase, dar se relaxa imediat. Străinul era înalt şi bine făcut, dar nu era mai în vârstă decât Matahachi. După felul cum se pieptănase şi se îmbrăcase, Matahachi îl luă drept începător şi dispreţul i se citea în ochi. Călugărul îl cam speriase, dar era sigur că nu va pierde în faţa acestui filfi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 bruta care a torturat-o pe Akemi? Se întrebă. Mi se pare un nepriceput. N-am aflat încă ce s-a întâmplat, dar dacă el e cel care-i provoacă necazuri, îl învăţ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bă Kojir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tât de puternică, încât avu impresia că şi întunericul o să se prăbuşeasc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ironic Matahachi. Sunt şi eu un bie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jiro i se urcă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i nume, spuse el, sau ţi-e ruşine d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vocat, dar nu se temea, aşa că Matahach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să-i spun unui străin cum mă cheamă. Oricum n-ar şti ce reprezintă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um vorbeşti! Se răsti Kojiro. Dar hai să lăsăm lupta dintre noi pe mai târziu. Am s-o iau pe fată din copac şi o duc înapoi, unde-i e locul.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Cine crezi că te lasă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i t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ei mi-a fost soţie şi nu vreau să-i facă nimeni nici un rău. Dacă te atingi de ea, te fac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e interesant! Am impresia că te crezi un mare samurai, deşi n-am mai văzut de multă vreme unul aşa ciolănos ca tine. Sabia asta din spinare plânge şi în somn pentru că, de când a intrat în posesia mea – am moştenit-o din familie, să ştii – nu s-a săturat nici măcar o dată de sânge. A şi ruginit, aşa că am de gând să mi-o lustruiesc puţin pe carcasa aia osoasă. Să nu încerci cumva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nu înţelese că nu era de glumă cu omul acesta, aşa că zise dispreţuitor: 'Ia nu mai face pe grozavul! Dacă vrei să mai reflectezi, acum e momentul. Pleacă până mai vezi pe unde-o iei. Îţi cruţ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ţi-l doresc şi eu ţie. Dar ia ascultă, drăguţul meu om. Te-ai lăudat că ai un nume mult prea vrednic pentru bietele mele urechi. Fii bun, cum spuneai că te cheamă? Se cade să-ţi spui numele înainte de o confruntare; aşa cere eticheta. Sau nu ştiai nici măcar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ranjează să ţi-l spun, dar vezi să nu te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m grijă să nu mă arăt surprins. Dar, mai întâi, ce stil de mânuire a săbiei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şi imagină că un asemenea flecar nu putea fi prea priceput, aşa că îl apreci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informă el pe Kojiro, am certificat în Stilul Chujo, o ramură a stilului lui Toda Se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făcu eforturi să nu-şi trădeze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avantajul era de partea lui, Matahachi se gândi că ar fi o prostie să nu profite. Maimuţărindu-l pe cel care-i pusese întrebări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i să-mi spui care-i stilul tău? Aşa cere eticheta,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 la cine-ai învăţat Stilul Chu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anemaki Jisai, desigur, veni răspunsul lui Matahachi cât se poate de firesc. De la 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clamă Kojiro, cu-adevărat uimit de data aceasta. Şi îl cunoşti pe Ito Itto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întrebările lui Kojiro drept o dovadă a efectului pe care îl avusese povestea sa, Matahachi era sigur că tânărul o să propună până la urmă un compromis. Şi, ca s-o facă şi mai gogon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am motive să-mi ascund legăturile cu Ito Ittosai. A fost predecesorul meu. Adică, amândoi am învăţat cu Kanemaki Jisai.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se prefăcu că nu aud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t să te întreb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saki 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ki Kojiro, răspunse Matahachi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rămase mut de uimire câteva clipe, după care mormăi un „hm” şi îşi arătă gropiţele. Matahachi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uiţi aşa la mine? Te-a surprins cumva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pleacă! Îi ordonă Matahachi ameninţător, ridicând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Ha, ha, ha! Kojiro se ţinea cu mâinile de burtă de atâta râs. Când reuşi, în sfârşit, să se potolească, spuse: Am întâlnit mulţi bărbaţi în drumurile mele, dar niciodată n-am mai pomenit aşa ceva. Şi-acum, Sasaki Kojiro, vrei să fii amabil să-mi spu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Sper că nu-ţi par mitocan, dar, ca să fiu sigur că am auzit bine, vrei să-mi mai spui o dat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rechi? Sunt Sasaki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 om,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contează, spune-m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ticălosule!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tegoric nu. Sunt foarte serios. N-am fost mai serios ca acum în viaţa mea. Deci, spune-mi Kojiro,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ictisi. Răspunde-ţi singur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0 să mă întreb mai întâi pe mine şi apoi, cu riscul de a-ţi părea impertinent, am să ţi-l spun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hai să-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te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asaki Kojiro, cunoscut şi sub numele de Ganry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şi-strămoşi, familia mea a locuit la Iwakuni. Am primit numele de Kojiro de la părinţii mei. Oamenii de arme mă ştiu sub numele de Ganryu. Şi-acum, spune-mi şi mie cum crezi tu că se face de suntem doi Sasaki Kojiro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u toate că circulă multă lume pe la ţară, tu eşti primul pe care l-am întâlnit cu numele meu. Primul, primul. Ce coincidenţa ciudată a făcut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şi puse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i se pare că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şi îndoi spinarea, pentru a-i face plecăciuni. Kojiro se apropie de el, îl bătu pe umă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mort, Matahachi făcu o mişcare bruscă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i,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ojiro îl izbi în faţă ca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Bizen şuieră peste umărul lui Kojiro ca un şarpe argintiu. Doar o lovitură, nu mai multe. Matahachi zbură cam trei metri. Ca o insectă suflată de pe o frunză, făcu trei tumbe şi se prăbuşi la pămân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nu-i aruncă nici o privire. Sabia lungă de vreun metru, fără urme de sânge pe ea, intră la loc,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emi! Strigă Kojiro. Coboară! Nu-ţi mai fac nimic. Vino înapoi la han cu mine. Ţi-am doborât prietenul, dar nu l-am rănit. Coboară şi a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evăzând nimic printre crengi, Kojiro se caţără în copac, dar Akemi fug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o briză uşoară printre acele pinilor. Stătea acolo sus, liniştit, întrebându-se unde i-o fi zburat vrăbiuţa. Pur şi simplu nu pricepea de ce-i era ei atât de frică de el. Nu-şi arătase oare afecţiunea cum se pricepuse mai bine? Ar fi fost dispus să accepte că era puţin cam brutal, dar nu-şi dădea seama prin ce se deosebea el de alţi bărbaţi care făceau curt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găsi răspunsul în atitudinea sa faţă de arta mânuirii săbiei. Când a intrat, copil fiind, la şcoala lui Kanemaki Jisai, şi-a dovedit imediat talentele şi a fost tratat ca un geniu. Felul cum mânuia sabia era cu totul deosebit. Dar şi mai grozavă era tenacitatea lui. Pur şi simplu nu voia să renunţe. Când întâlnea un adversar mai puternic, se înverşun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conta mai puţin modul în care câştigă un luptător, decât faptul în sine de a fi câştigat. Nimeni nu întreba prea stăruitor ce metode foloseşti şi lupta lui Kojiro nu era considerată necinstită, când acesta se ghida după principiul că scopul scuză mijloacele. Adversarii se plângeau că-i hărţuieşte, când alţii s-ar fi recunoscut învinşi, dar nimeni nu-l consideras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opilărie, un grup de învăţăcei pe care îi dispreţuia făţiş îl bătuse cu săbii de lemn până căzuse lat. Făcându-i-se milă de el, unul dintre atacanţi rămăsese cu el, i-a dat apă şi l-a îngrijit până şi-a revenit. Kojiro, însă, luase sabia de lemn a binefăcătorului şi-l lovise cu ea până-l om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dea în câte o încăierare, nu uita şi nu ierta niciodată. Îşi pândea adversarul până-l prindea nepregătit şi-l ataca cu toată forţa. A-l înfrânge pe Kojiro însemna a-ţi face un duşman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crescuse, vorbea despre sine însuşi ca despre un geniu. Jisai şi Ittosai recunoscuseră că se laudă cam mult. Dar nu inventa niciodată nimic. El ajunsese într-adevăr să doboare rândunele în zbor şi-şi crease un stil propriu. Din pricina aceasta, oamenii din jur îl considerau „vrăjitor”, apreciere cu care el fusese într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um se manifesta dorinţa lui de a domina atunci când iubea o femeie. Nimeni nu putea şti lucrul acesta. Dar îşi avea pesemne propriul său stil. Nici el nu vedea nici o legătură între arta mânuirii săbiei şi cea a dragostei. Nu putea pricepe de ce nu-l plăcea Akemi, când el o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frământa astfel din pricina problemelor de amor, Kojiro zări o siluetă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e un bărbat aici care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l privi mai îndeaproape. E ticălosul de la dugheana de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ocmai făcuse remarca era călugărul-călător. Luându-i bocceaua din spin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 rănit. Şi trupul e cal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şi găsi şnurul cu care era legat obi-ul, îl desfăcu şi îi legă mâinile la spate. Îşi propti apoi genunchii pe şalele lui Matahachi şi îi trase umerii în spate, apăsându-l pe plex. Matahachi îşi reveni cu un geamăt înăbuşit. Călugărul îl cară ca pe un sac de cartofi până la primul copac şi îl prop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Îi porunci el sever, însoţindu-şi ordinul şi de o lovitură de picior. Drepţ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care fusese cu un picior în groapă, începu să-şi revină în simţiri, dar încă nu pricepea ce se întâmplă. Uimit, făcu eforturi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Spuse călugărul. Rămâ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egă apoi şi picioarele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deschise încet ochii şi slobozi un ţip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ncinosule, îi spuse călugărul, m-ai cam făcut tu să alerg, dar acum totul s-a terminat. Pe urmă începu să se ocupe de Matahachi, plesnindu-l peste faţă şi izbindu-l cu capul d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luat cutia cu pilule? Întrebă el. Spune-mi adevărul,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ţi minţi cu neruşinare? Înfuriat, călugărul îl apucă pe Matahachi de nas, cu două degete, şi-l scutur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sufoca, dar pentru că lăsa impresia că vrea să vorbească, călugărul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t! Ţipă Matahachi disperat. Totul. Lacrimile îi curge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vara trecută. Începu el şi-i istorisi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implo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estitui banii chiar acum, dar promit că, dacă nu mă omorâţi, voi munci din greu şi-i voi înapoia cât de curând. Fac şi legământ scris, semnat şi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îi făcu bine, ca puroiul care ţâşneşte din rana ce supurează. Nu mai avea nimic de ascuns, nu mai avea de ce să-i fie teamă. Sau cel puţin aşa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s tot ce-aveai de zis? Întrebă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tahachi îşi plecă privirile în semn d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câteva minute, călugărul îşi scoase sabia scurtă şi o îndreptă spre chipul lui Matahachi. Matahachi îşi întoarse capul imedia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trebui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adevărul. Am înapoiat cutia cu pilule. Vă dau şi certificatul, într-una din zile o să-mi plătesc şi datoria. Jur! De ce să m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dar mă aflu într-o situaţie foarte dificilă. Eu locuiesc la Shimonida, în Kozuke, şi m-am numărat printre vasalii lui Kusanagi Tenki. El a fost samuraiul care a murit la Castelul Fushimi. Deşi m-am îmbrăcat ca un călugăr, sunt de fapt samurai. Mă numesc Ichinomiya Gemp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zbătea, încercând să scape, aşa că nu prea auzea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se văicări el. Ştiu că am greşit, dar n-am vrut să fur nimic. Am avut de gând să duc obiectele familiei lui, dar am rămas fără bani şi, cu toate că ştiam că nu-i frumos, i-am folosit. Fac orice, dar, va rog, nu m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 te mai scuzi atâta, spuse Gempachi, în sufletul căruia părea că se dă o luptă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u însumi la Fushimi şi am făcut cercetări. Totul se potriveşte cu ceea ce ai spus. Dar trebuie să ofer o consolare familiei lui Tenki. Nu mă refer la bani. Am nevoie de ceva care să le arate că răzbunarea s-a împlinit. Nu e vorba de un singur răufăcător -nu numai unul l-a omorât pe Tenki. Şi atunci cum să le duc capul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Nu eu. Nu eu l-am omorât. Să nu cred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l-ai omorât tu. Dar familia şi prietenii lui nu ştiu că a fost omorât cu pietre de gloata muncitorilor. O asemenea poveste nu i-ar face cinste deloc. Şi nici eu n-aş putea să l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pare teribil de rău pentru tine, mi-e teamă că va trebui să fii tu vinovatul. Ţi-ar fi mai uşor dacă m-ai lăsa să te omor. Matahachi se zbătea şi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drumul!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Dar hai s-o luăm şi altfel. N-ai fost în stare să plăteşti sake-ul băut. Asta înseamnă că nu prea ştii să ai grijă de tine. Decât să mori de foame şi să duci o existenţă ruşinoasă pe lumea asta crudă, n-ar fi mai bine să te odihneşti în pace, pe cealaltă? Dacă banii te îngrijorează, am eu ceva la mine. Aş fi bucuros să-i trimit părinţilor tăi pentru înmormântare. Dacă preferi altfel, îi pot trimite la templul strămoşesc, ca donaţie. Te asigur că vor ajung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ierdut minţile. Nu vreau bani! Vreau să trăiesc!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explicat totul amănunţit. Fie că vrei, fie că nu, teamă mi-e că va trebui să treci drept ucigaşul stăpânului meu. Gata, prietene! Consideră că asta ţi-a fost soarta. Îşi înşfacă sabia şi făcu un pas înapoi ca să aibă loc suficient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pachi! Stai! Gempachi privi în su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ki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pachi îi repetă numele încet, cu neîncredere. Oare cobora acum din cer un alt Kojiro fals? Vocea era însă prea omenească pentru a aparţine unei stafii. Sări destul de departe de copac şi-şi ridică sabia drep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spuse el râzând. Se pare că mai nou toată lumea se numeşte Sasaki Kojiro. Mai este unul aici, jos, care arată foarte trist. Ah! Încep să înţeleg. Eşti unul din prietenii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Kojiro. Ascultă, Gempachi, eşti gata să mă tai în două în clipa în care cobor,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u-i pe toţi Kojiro falşi, ca tine. O să am grij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că mă tai, e clar că sunt fals, dar dacă te trezeşti pe lumea cealaltă, o să ştii că-s Kojiro cel adevărat. Cobor imediat, ai grijă! Dacă nu mă tai în timp ce cobor, Sabia de Bizen te va despica în două, ca pe-un băţ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arcă-ţi cunosc vocea şi dacă sabia ta e renumita Sabie de Bizen, atunci cu siguranţă eşti 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 făcea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mai târzi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sări peste faţa întoarsă în sus a lui Gempachi şi ateriza în spatele lui, cu o ploaie de ace de pin după el. Transformarea îl uimi pe Gempachi. Kojiro pe care-l cunoscuse la Şcoala lui Jisai avea pielea negricioasă şi părea tare nătăfleţ. N-avea altă treabă decât să scoată apa din fântână şi, în conformitate cu dragostea pentru simplitate a lui Jisai, era întotdeauna îmbrăcat cât se poate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se aşeză la poalele copacului şi îi făcu semn lui Gempachi să facă la fel. Gempachi îi povesti apoi cum fusese luat Tenki drept spion din Osaka şi omorât cu pietre, iar certificatul lui căzuse în mâinile lui Matahachi. Deşi amuzat de felul în care-şi dobândise un tiz, Kojiro îi spuse că n-are rost să omoare un om lipsit de forţă, numai pentru că s-a dat drept el. Existau şi alte moduri de a-l pedepsi pe Matahachi. În cazul în care Gempachi era îngrijorat din pricina reputaţiei familiei lui Tenki, se va duce el personal la Kozuke şi va face în aşa fel încât stăpânul lui Gempachi să fie recunoscut drept războinic brav şi onorabil. Nu trebuia să-l scoată pe Matahachi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 acord, Gempachi? Spuse Kojir5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lucrurile aşa, atu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sta e. Eu trebuie să plec acum, dar cred că tu ar trebui să te întorci la Koz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direc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drept, eu mă grăbesc. Încerc să găsesc o fată care m-a părăsit c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pachi băgă mâna în chimonoul lui Matahachi şi scoase sulul. Matahachi se simţea uşurat, fără nici o povară acum. Pentru că se părea că viaţa-i va fi cruţată, se bucura că scapă d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xclamă Gempachi. Dacă stau şi mă gândesc bine, incidentul din seara aceasta a fost aranjat de spiritele lui Jisai şi Tenki ca să pot recupera certificatul şi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el, spuse 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întrebă Gempach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i serveşte o bucată de hârtie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Chiar n-ai pic de recunoştinţă pentru profesorul tău? I-au trebuit ani de zile lui Jisai ca să se decidă să ţi-l dea. Nu s-a hotărât decât pe patul de mooarte. L-a însărcinat pe Tenki să ţi-l înmâneze şi vezi ce-a plătit bietul Tenki. Ar trebui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Jisai, te treahba lui. Eu am ambi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e vorbeştte te rog, nu mă înţeleg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sulţi pe cel care te-a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nu spun că m-am născut mai talentat decât Jisai, dar eu vreau să ajung mai departe decât el. Nu vreau să rămân un ilustru om de arme necunoscut. Nu spre asta ţ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n-avea nici o reţinere în a-şi face cunoscute ambiţiile, chiar dacă ele erau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recunoscător lui Jisai, dar să mă întorc cu un certificat eliberat de o Şcoală de la ţară nu prea cunoscută mi-ar face mai mult rău decât bine. Ito Ittossai şi l-a acceptat pe-al lui, dar nici el n-a dus mai departe Stilul Chujo. El a creat un stil nou. Am de gând să fac acelaşi lucru. Pe mine mă interesează Stilul Ganryu, nu Chujo. În curând, Ganryu va fi un nume binecunoscut. Aşa că, vezi tu, documentul acela nu are nici o valoaare pentru mine. Du-l înapoi la Kozuke şi spune-le să-l păstreze la templu împreună cu celelal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modeestie în cuvintele lui Kojiro. Gempachi îl privi resemn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ansmite toate cele bune familiei Kusanagi, spuse Kojiro politicos. O s-o iau într-o bună zi spre est şi-i vizitez şi pe ei, să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un zâmbet larg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etalare a politeţii îi mirosi lui Gempachi a îngâm-fare fără margini. Se gândi o clipă să-l muştruluiască pe Kojiro pentru nerecunoştinţa şi lipsa de respect faţă de Jisai, dar îşi dădu seama că şi-ar irosi timpul degeaba. Îşi luă bocceluţa, puse certificatul în ea, salută scurt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ojiro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s-a supărat, nu glumă! Ha, ha, ha, ha! Se întoarse apoi cât&lt;e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ai de spus, neisprăv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n-avea, bineînţeles,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Recunoştii că te-ai dat drep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e cheamă Matahaachi, dar care ţi-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şi tu ceva de la mine, măgar neruşinat ce eşti! Ai văzut că i-am dat certificatul înapoi, nu? Dacă n-ai suficientă mândrie pentru un asemenea gest, nu vei fi niciodată capabil de nimic ca lumea. Uită-te la tine! Te foloseşti de numele altcuiva, îi furi certificatul, trăieşti pe seama reputaţiei sale. Nimic nu poate fi mai josnic! Poate înveţi şi tu ceva din experienţa din seara aceasta: pisica n-are decât să-şi pună piele de tigru, tot pisic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foarte atent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omor, dar cred că te las aşa, să te eliberezi singur dacă poţi. Kojiro îşi scoase brusc pumnalul din teacă şi curăţă tulpina copacului deasupra capului lui Matahachi. Bucăţelele de scoarţă îi căzură pe gât. Am nevoie de ceva de scris, bombăni 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trusă în obi, spuse Matahach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împrumu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înmuie pensula în tuş şi scrise pe porţiunea de copac fără scoarţă. Se dădu apoi câţiva paşi înapoi şi îşi admir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cria acolo, „este un impostor care s-a folosit de numele meu şi a umblat de colo-colo făcând lucruri ruşinoase. L-am prins şi-l las aici ca să râdă toată lumea de el. Numele meu este Sasaki Kojiro, iar cel de războinic, Ganryu, şi ele îmi aparţin mie, şi nu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ade! Spuse Kojiro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spina în pădurea întunecată. Kojiro plecă de-acolo cu gândul la ambiţiile lui şi trecu imediat la acţiune. O lumină i se aprinse în ochi pe când sărea printre copaci ca un leopard.</w:t>
      </w:r>
    </w:p>
    <w:p>
      <w:pPr>
        <w:pStyle w:val="Frspaiere"/>
        <w:rPr>
          <w:rFonts w:ascii="Bookman Old Style;Times New Roman" w:hAnsi="Bookman Old Style;Times New Roman" w:cs="Bookman Old Style;Times New Roman"/>
          <w:sz w:val="24"/>
        </w:rPr>
      </w:pPr>
      <w:bookmarkStart w:id="39" w:name="bookmark43"/>
      <w:bookmarkEnd w:id="3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uri străvechi oamenii bogaţi călătoreau în palanchin. De puţin timp însă exista şi un model mai simplu de palanchin, accesibil şi oamenilor de rând: un pic mai mare decât un coş nu prea adânc, suspendat de un par orizontal; ca să nu cadă, călătorul trebuia să se ţină bine de nişte curele prinse în faţă şi-n spate. Purtătorii de palanchin intonau întotdeauna o cântare rituală, pentru a ţine pasul, dar ei aveau tendinţa să-şi considere clienţii doar o simplă încărcătură. Cei care alegeau un asemenea mod de transport erau sfătuiţi să-şi regleze respiraţia după cea a purtătorilor, în special când aceştia aler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nchinul ce se îndrepta în grabă spre crângul de pini de pe drumul Gojo era însoţit de şapte sau opt bărbaţi. Atât purtătorii, cât şi ceilalţi însoţitori respirau, de parcă erau gata-gata să-şi dea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drumul Go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tsu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linarele pe care le duceau aveau emblema curtezanelor din cartierul plăcerilor din Osaka, pasagerul nu era o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Strigă unul dintre slujitorii din faţă. Suntem aproape de drumul Shi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nu-l auzi. Dormea şi capul i se bălăbănea ca al unui tigru din hârtie. Coşul se înclină şi unul dintre purtători îl ţinu cu mâna pe pasager ca să nu zboar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deschise ochii ma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Daţi-mi nişt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ă puteau să-şi mai tragă sufletul, purtătorii lăsară jos palanchinul şi începură să se şteargă de transpiraţie cu un proso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este sake, spuse un slujitor, întinzându-i butelcuţa din lemn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o goli dintr-o sorbitură şi apoi se va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îmi clănţănesc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gul îl trezi suficient cât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Am parcurs o bucată bun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fratelui tău i s-a părut mult. Pentru el acum fiecare minut e cât un an, într-atât e de dornic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ai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pus că e în afara pericolului. Totuşi, e foarte agitat şi nu i se opreşte hemoragia. Asta poate f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ridică butelcuţa goală şi o duse la buze; nu mai curgea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puse plin de dezgust, aruncând-o. Haideţi! Urlă el.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mare băutor, dar un şi mai mare luptător, şi foarte irascibil, era cu totul altă fire decât fratele său. Încă pe când trăia Kempo, se găsiseră unii care au avut curajul să afirme că era chiar mai bun decât tatăl său. Şi tânărul credea la fel. Cât a trăit tatăl lor, cei doi fraţi s-au antrenat împreună în dojo şi s-au împăcat destul de bine, dar după moartea lui Kempo, Denshichiro a refuzat să mai participe la activităţile Şcolii şi i-a spus lui Seijuro în faţă că el se retrage şi-l lasă să se ocupe singur de mânuirea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la Ise, cu un an în urmă, se zvonise că-şi pierdea timpul prin provincia Yamato. De-abia după dezastrul de la Rendaiji fuseseră trimişi oameni să-l caute. În ciuda aversiunii sale faţă de Seijuro, Denshichiro acceptase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lui nebună spre Kyoto, îi mânase atât de tare pe purtătorii de palanchin, încât fusese nevoit să-i schimbe de trei sau patru ori. Dar îşi găsise timp să se oprească să-şi cumpere sake la fiecare popas. Poate avea nevoie de alcool ca să-şi potolească nervii, căci trebuie să fi fost într-o stare de m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u să pornească din nou la drum, nişte câini care lătrau în pădure le atraser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O haită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lin de câini vagabonzi şi mulţi dintre ei veneau de la periferie, căci nu se mai dădeau bătălii şi deci nu mai găseau carne de om c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ţipă la ei să nu mai tragă de timp, dar unul dintre elev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e petrece ceva ciud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vezi ce e, spuse Densh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ojiro, câinii se întorseseră. Cele trei sau patru rânduri de animale din jurul lui Matahachi făceau o larmă nemaiîntâlnită. Dacă şi câinii ar fi capabili de sentimente înalte, ai fi putut crede că-şi răzbunau camaradul ucis. Dar mai degrabă îşi chinuiau victima; simţiseră că se afla într-o poziţie ingrată, iar ei erau morţi de foame. Aveau burţile lipite de spate şi colţii atât de ascuţiţi, încât te apuca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temea de ei mai mult decât de Kojiro sau de Gempachi. Incapabil să-şi folosească braţele şi picioarele, el avea drept arme doar faţa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ceput, încercase să vorbească cu animalele, îşi schimbă tactica. Începu să urle ca o fiară sălbatică. Câinii se speriară puţin şi se dădură îndărăt. Dar pe urmă începu să-i curgă nasul şi tot efectul se duse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gura, căscă ochii mari şi îi privi fix, încercând să nu clipească. Se strâmbă, scoase limba de tot, încât îşi atingea cu ea vârful nasului, dar obosi repede. Îşi puse mintea la contribuţie şi găsi altceva: se prefăcu că e unul de-al lor şi că n-are nimic cu ei. Latră, ba chiar îşi imagină că are şi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e înteţi şi câinii care erau mai aproape de el îşi arătau colţii şi îi ling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i poate potoli cu muzică, începu să cânte un pasaj celebru din Povestea clanului Heike1, imitându-i pe barzii ce colindau de colo-colo, acompaniindu-se la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mpăratul sihastru decise ca în primăvara celui de-al doilea an să-şi vadă casa de la Kenreimon'in, În munţi, tocmai lângă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 doua şi-a treia lună vântul a fost aspru, frigul n-a cedat, Şi nici zăpada de pe culmi nu s-a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cronica ascensiunii şi căderii familiei Taira, numită şi Heike. A fost scrisă de un nobil de la curte în 1225 şi preluată de trub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cu faţa încordată, Matahachi cânta cât îl ţineau puterile, cât pe ce să asurzească el însuşi de propria-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ânta când sosi Denshichiro cu oamenii lui şi alungar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lipsit de orice urmă de demnita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pe individ la Yomogi, spuse unul dintr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e soţul lui 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Dar parcă nu avea nici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i-a spus lui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nshichiro i se făcu milă de Matahachi şi le ceru oamenilor săi să termine cu bârfa şi să-l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ările lor, Matahachi le turnă o poveste care îi scotea în evidenţă doar calităţile şi nici măcar o slăbiciune. Profâtând de faptul că vorbea cu partizani ai Şcolii Yoshioka, rosti şi numele lui Musashi. Fuseseră prieteni în copilărie, le spuse el, până când Musashi a fugit cu logodnica lui şi i-a făcut întreaga familie de ruşine. Curajoasa lui mamă jurase să nu se întoarcă acasă; atât mama lui, cât şi el, erau în căutarea lui Musashi, cu gând să-l distrugă. Cât despre faptul că ar fi fost soţul lui Oko, nici vorbă de aşa ceva. A stat, într-adevăr, destul de mult la Yomogi, dar nu pentru că ar fi avut ceva cu proprietăreasa, iar cea mai bună dovadă o constituia faptul că ea se îndrăgostise de Gion T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explică cum de era legat de copac. Fusese atacat de o bandă de hoţi, care îi furaseră banii. Nu opusese rezistenţă, bineînţeles; trebuia să fie atent să nu păţească nimic, căci avea o datorie faţ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i-a convins, Matahac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Bănuiesc că soarta a vrut să ne aducă laolaltă. Avem un duşman comun, un duşman cu care nu putem trăi sub acelaşi cer. Aţi sosit exact la momentul oportun în seara aceasta. Vă sunt recunoscător pe vecie. Am impresia, după cum arătaţi, că sunteţi Denshichiro. Sunt convins că aveţi de gând să-l întâlniţi pe Musashi. Nu ştiu care dintre noi îl va omorî mai întâi, dar sper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le dea ocazia să-i mai pună întrebări, aşa că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mama mea, a plecat în pelerinaj la Kiyomizudera să se roage pentru succesul nostru în lupta împotriva lui Musashi. Trebuie să mă întâlnesc cu ea. Am să trec cât se poate de repede pe la casa din Shijo pentru a-mi prezenta omagiile. În altă ordine de idei, vă rog să mă scuzaţi că v-am reţinut, când eraţi şi aşa destul d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 a fost, lăsându-i pe ceilalţi să se întrebe cât adevăr exista în ceea ce le pove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i bufonul ăsta? Pufni Denshichiro, furios că şi-au pierdut timp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doctorul, primele câteva zile au fost mai grele. Trecuseră deja patru şi, din noaptea precedentă, Seijuro se simţea ce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ochii, întrebându-se dacă e zi sau noapte. Opaiţul de lângă perna lui era pe cale să se stingă. Din camera alăturată se auzeau sforăituri; cei care-l păzeau ador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trăiesc”, se gândi el. „Viu şi complet dezonorat!” îşi trase cuvertura peste faţă, cu degetele tremurând. „Cum să mai dau ochii cu lumea?” Înghiţi ca să-şi înăbuş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terminat, gemu el. Sfârşitul meu şi sfârşitul Casei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ântatul unui cocoş şi opaiţul se stinse cu un sfârâit. Pe când lumina zorilor pătrundea în cameră, el se întoarse cu gândul la dimineaţa de la Rendaiji. Privirea din ochii lui Musashi! Amintirea îl făcu să se-nfâoare. Trebuia să recunoască faptul că nu era de nasul individului. De ce nu-şi aruncase el sabia de lemn? Să fi acceptat înfrângerea ca să salveze reputaţ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ărere prea buna despre mine, gemu el. În afară de faptul că sunt fiul lui Yoshioka Kempo, ce-am realizat eu deoseb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 îşi dădea seama că, mai devreme sau mai târziu, Casa Yoshioka tot s-ar fi dus de râpă dacă rămânea el în fruntea ei. N-avea cum să prospere, cu toate schimbările care se petrecea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mea cu Musashi n-a făcut decât să-i grăbească sfârşitul. De ce n-am murit pe loc? De ce trebuia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din sprâncene. Îl durea îngrozitor umărul rămas fără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poarta principală şi imediat un bărbat veni să-l trezească pe samuraiul ce dormea în camera de lângă Sei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Exclamă o voc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fugiră afară să-l întâmpine, iar un altul se apropie de Seij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Veşti bune! S-a întors Densh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obloanele de ploaie, aşezară mangal în vas şi o pernă pe duşumea. Apoi se auzi vocea lui Denshichiro de dincolo de sh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se gândi cu nostalgie: „A trecut atâta vreme”. Deşi chiar el ceruse să-l vadă pe Denshichiro, nu dorea ca fratele său să-l vadă în halul acela; mai ales fratele său. Când Denshichiro intră, Seijuro ridică privirea trist şi încercă, în zadar, să schiţeze un zâmbet. Denshichiro părea în v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Râse el Când dai de necaz, netrebnicul tău frate se întoarce să te ajute. Am lăsat totul baltă şi am venit cât am putut de repede. Ne-am oprit în Osaka să facem provizii, apoi am călătorit toată noaptea. Acum sunt aici, aşa că nu te mai îngrijora. Orice s-ar întâmpla, n-am să las pe nimeni să se atingă de Şcoală. Ce-i asta? Spuse el supărat, întorcându-se spre servitorul care-i adusese ceaiul. Nu vreau ceai! Du-te şi adu-mi nişt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apoi către cineva să închidă uş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nebunit cu toţii? Nu vedeţi că fratelui meu îi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e rezemă de vasul cu mangal şi îl privi fix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ziţie ţi-ai luat când te-ai luptat? Întrebă el. De ce-ai pierdut? O fi încercând acest Miyamoto Musashi să-şi facă un nume, dar e numai un începător, nu? Cum de te-a luat prin surprindere un nimen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învăţăcei îl strigă pe Denshichiro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e-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totul în cealaltă cameră. Nu faceţi o ba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fac baie! Adu sake-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pat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u l-am mai văzut de câteva luni şi vreau să vorbesc cu el. N-am fost întotdeauna în termenii cei mai buni, dar nu-i nimeni ca un frate atunci când eşti la ananghie. O să beau ai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o ceşcuţă, apoi alt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 e! Dacă ai fi sănătos, ţi-aş turna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suportă câteva minute, apoi ridică privir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nu b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e de mult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a tata. Nu cred că i-ar plăcea să ştie cum am tras noi la măsea. Şi li ce ne-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u nu-ţi dai încă seama, dar eu am avut răgaz, de când zac aici, să regret timpul iros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i drumul! Ai fost întotdeauna un tip nervos şi sensibil. De aceea n-ai devenit un adevărat om de arme. Dacă vrei să ştii, cred că ai făcut o mare greşeală când ai acceptat încăierarea cu Musashi. De fapt, nici nu contează dacă-i Musashi sau altcineva. Lupta nu e pentru tine şi gata. Înfrângerea asta ar trebui să-ţi fie învăţătură de minte şi să te laşi de sabie. Ţi-am mai spus şi altădată că e cazul să te retragi. Poţi să rămâi în continuare în fruntea Casei Yoshioka, iar dacă te provoacă cineva şi nu poţi refuza, lupt eu în locul tău. Lasă-mi mie dojo-ul de acum încolo. Am să-ţi dovedesc că-l încununez de şi mai mult succes decât pe vremea tatei. Dacă nu mă mai bănuieşti că vreau să pun mâna pe Şcoală, am să-ţi demonstrez de ce sunt în stare. Îşi turnă restul de sake în ceş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Strigă Seij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e pe saltea, dar nu izbuti nici măcar să-şi dea cuvertur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apoi pe spate, întinse mâna şi îl apucă pe fratele lui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Îl avertiză Denshichiro. Îmi verşi sak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ceşcuţa în mân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ţi-aş lăsa cu plăcere Şcoala, dar trebuie să preiei şi postul de conducător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aşa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ei lucrurile atât de uşor. Mai bine te-ai gândi serios. Prefer. Să închid Şcoala acum, decât să te las să faci şi tu aceleaşi greşeli şi să dezonorăm numele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araghios. Eu nu-s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ţi că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Dacă vreau să beau, beau – dacă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ă bei, dar să nu exagerezi. De fapt, greşelile pe care le-am făcut eu nu s-au tras de la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un pariu că necazul tău au fost femeile. Întotdeauna ţi-au cam plăcut. După ce te faci bine, ar trebui să te căsătoreşti şi să te aşezi şi tu l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 la sabie, dar nu-i momentul să mă gândesc la însurătoare. Şi apoi, există o persoană pentru care ar trebui să fac ceva. Dacă am să mă asigur că-i fericită, nu mai vreau nimic. O să fiu mulţumit să trăiesc singur într-o căsuţ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Nu te priveşte. Ar trebui să mă reabilitez ca samurai, dar îmi calc pe mândrie şi-ţi cedez ţie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ţi promit că totul o să meargă ca pe roate. Şi jur să şterg şi pata de pe numele tău. Pe unde-i Musash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trebă Seijuro cu voce gâtuită. Doar n-ai de gând să te lupţi cu Musashi! Te-am avertizat să nu faci şi tu aceleaşi greşel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tunci de ce-ai trimis după mine? Trebuie să dăm de Musashi înainte să ne scape. Dacă nu acesta e motivul, atunci de ce crezi că am venit acasă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e vorbeşti! Seijuro dădu hotărât din cap. Îţi interzic să te lupţi cu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nshichiro deveni iritat. Întotdeauna se enerva când fratele mai mare îi dă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palizi ai lui Seijuro prinseră puţin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âştiga! Spuse e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nshichiro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ricum, nu într-o confruntare cu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Denshichiro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mâna din strânsoarea lui Seijuro şi ridică ceaşca cu s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că cineva sake! Urlă el.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ţăcelul se întoarse cu sake-ul, Denshichiro ieşise deja din cameră, iar Seijuro zăcea pe burtă, sub cuverturi. Când învăţăcelul îi luă capul şi i-l aşeză frumos pe pernă, Seijuro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înapoi. Mai am să-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ă Tânărul Stăpân vorbeşte clar, omul ieşi să-l caute pe Denshichiro. Îl găsi aşezat pe duşumeaua din dojo, împreună cu Ryohei şi Miike Jurozaemon, Nampo Yoichibei, Otaguro Hyosuke şi alţi câţiva discipol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Tânăr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Vin chiar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bucurat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prea încântat. Până să intru la el în cameră, abia am aşteptat să-l văd. Dar era deprimat şi supărat, aşa că i-am spus ce-am avut de spus. Am ajuns să ne certăm,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ertat cu el? N-ar fi trebuit să faci aşa ceva. Abia începuse să-şi ma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să vă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era prieten cu discipolii mai în vârstă. II apucă de umăr pe Ryohei şi îl scutură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ţi ce-a spus fratele meu, începu el. Mi-a zis să nu încerc să-i reabilitez numele luptându-mă cu Musashi pentru că n-am cum să câştig! Şi, dacă mă învinge şi pe mine, Casa Yoshioka se duce de râpă. Mi-a spus că se retrage şi nu vrea de la mine nimic altceva decât să-i continuu eu activitatea şi să pun Şcoala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ohe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un discipol şi-i spuse lui Densh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pân te cheamă înapoi în camera lui. Denshichir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sake-ul?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camera lui Seij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i e teamă. Fă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celorlalţi şi refuzul lor de a bea îl înfuriară pe Denshichiro, care ţip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voi toţi? Şi voi vă temeţi d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lor se citea şocul, suferinţa şi amărăciunea. N-aveau să uite toată viaţa cum l-a schilodit Musashi pe stăpânul lor cu o singură lovitură de sabie de lemn, dezonorând în acelaşi timp Şcoala. Cu toate acestea, nu izbutiseră încă să conceapă un plan de acţiune. Orice discuţie din ultimele trei zile nu conducea decât la împărţirea lor în două tabere: unii erau pentru o nouă înfruntare, alţii susţineau să lase lucrurile baltă, aşa rău cum stăteau. Câţiva dintre cei mai în vârstă îl priveau aprobator pe Denshichiro, dar restul, inclusiv Ryohei, ţineau cu stăpânul lor învins. Din păcate, una era ca Seijuro să-i îndemne la răbdare şi cu totul altceva ca elevii săi să fie de acord, mai ales în prezenţa acestui înfierbântat frate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ă ezită, Denshichiro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ratele meu e rănit, el nu trebuie să se poarte ca un laş. Parcă-i femeie! Cum aş putea să-l ascult, ba să mai şi fiu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ake-ul, iar el turnă fiecăruia câte o ceşcuţă. Acum, că el avea să conducă totul, avea de gând să-şi impună tonul care-i convenea. Aşa-i stătea bine unui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de gând să fac, anunţă el. Voi lupta cu Musashi şi-l voi înfrânge. Nu contează ce spune fratele meu. Dacă el consideră că-l putem lăsa pe individul acesta nepedepsit, n-are decât. Nici nu mă miră că a fost învins. Să nu cumva să mă consideraţi un frico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po Yoichibe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măiestria ta. Noi avem cu toţii încredere în 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e anume vă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ratele tău consideră că Musashi nu e o persoană importantă. Are dreptate, nu? Gândeşte-te l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 Urlă Densh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 spun. Îmi retrag cuvintele, se bâlbâi Yoich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fusese aruncată. Denshichiro sări în picioare şi îl apucă de guler, izbindu-l cu forţ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Afară! Debilii n-au ce căuta cu mine, l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ichibei păli. Apoi se lăsă încet pe genunchi, cu faţa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ă mi-aţi permis să stau atât de mult cu voi, spuse el simplu. Se duse la altarul shintoist din spatele încăperii, făcu o plecăciun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nu-i aruncă decât o privire scurt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i să bem cu toţii. După aceea, vreau să mi-l găsiţi pe Musashi. Nu cred să fi părăsit Kyoto. Se laudă probabil prin tot oraşul cu victoria lui. Şi mai e ceva. Vreau să dăm din nou viaţă acestui dojo. Vreau ca fiecare dintre voi să exerseze serios şi să aveţi grijă să facă şi studenţii voştri acelaşi lucru. Mă odihnesc puţin şi mă apuc şi eu de treabă. Să nu uitaţi un lucru. Eu nu sunt blând, ca fratele meu. Pretind ca şi cei tineri să dovedească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unul dintre elevii mai tineri intră în fugă în doj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se ţinuse de cuvânt şi exersase neobosit în fiecare zi. Energia lui inepuizabilă îi cam surprinsese pe discipoli, care tocmai îl priveau cum se ocupă de Oaguro – unul dintre cei mai experimentaţi – ca de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se Denshichiro, retrăgându-şi sabia şi aşezându-se pe marginea sălii de antrenament. Zici că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veni şi îngenunche în faţa lui Densh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templul Jissoin, pe aleea Hon'ami. Musashi stă la Hon'ami Koetsu.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unde cunoaşte un ţopârlan ca Musashi un om precum Koe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acol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hai după el. Acum! Tună Denshichiro, pornind în grabă să se pregătească. În urma lui, Otaguro şi Ueda încercau să-l convingă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luăm prin surprindere, o să pară un scandal obişnuit. Lumea n-o să fie de acord, chiar dacă ne descu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Eticheta este pentru dojo. Într-o bătălie adevărată, cine câştigă,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aşa l-a învins idiotul acela pe fratele tău. Nu consideri că ar fi mai potrivit pentru un om de arme să trimită o scrisoare în care să specifice timpul şi locul înfruntării şi apoi să-l fac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oate ai dreptate. Bine, aşa facem. Între timp, nu vreau ca vreunul din voi să se lase convins de fratele meu ca să mi se împotrivească. Am să lupt cu Musashi, indiferent ce spune Seijuro sau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de toţi cei care nu erau de acord, precum şi de ingraţii care voiau să n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untem cu atât mai puternici. N-avem nevoie de ticăloşi ca Gion Toji sau de fricoşi ca Nampo Yoich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m fratelui tău înainte de a trimit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spuneţi voi! Am s-o fac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amera lui Seijuro, ceilalţi se rugau să nu mai izbucnească un nou scandal între cei doi fraţi; niciunul dintre ei nu cedase în problema cu Musashi. Neauzind voci ridicate, discipolii abordară problema timpului şi a locului pentru a doua confruntare cu duşmanul l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ună glasul lui Densh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eda! Miike! Otaguro. Toţi! Veniţi încoace! Denshichiro stătea posomorit în mijlocul camerei, cu lacrimi în ochi. Nimeni nu-l mai văzuse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scrisoare foarte lungă şi zise cu mâni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ce-a făcut idiotul de frate-meu. Trebuia să-mi spună din nou părerea lui şi acum a şters-o. Nici măcar nu mi-a zis unde.</w:t>
      </w:r>
      <w:bookmarkStart w:id="40" w:name="bookmark44"/>
      <w:bookmarkEnd w:id="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şi puse jos lucrul la care cos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şa glisantă care dădea spre verandă, dar nu văzu pe nimeni. Simţi o uşoară dezamăgire. Spera să fi fost Jotaro. Avea nevoie de el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de cumplită singurătate. Nu se putea concentra asupra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 templul Kiyomizudera, la poalele dealului Sannen, străzile erau murdare, dar în spatele caselor şi dughenelor se aflau boscheţi şi parcele de teren, camelii care înfloreau şi flori de prun care începuseră să cadă. Lui Osugi îi plăcea foarte mult hanul acesta. Trăgea aici ori de câte ori venea la Kyoto şi hangiul îi dădea întotdeauna căsuţa aceasta mică şi liniştită. În spatele ei se aflau câţiva copaci şi o parte din grădina ce aparţinea căsuţei de alături; în faţă, o mică grădină de legume, dincolo de care era bucătăria mereu agitată a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trigă o voce din bucătărie. E ora prânzului. Să ţi-l a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Întrebă Otsu. O să mănânc când se întoarc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se întoarce târziu. Până deseară n-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cum o să mai trăieşti dacă mănânci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venea fumul dinspre cuptoarele olarilor din zonă. În zilele în care ardeau, te sufocai pur şi simplu, dar după ce se curăţa aerul, cerul de primăvară era mai albastr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ă se auzeau zgomote de copite, paşi şi voci ale pelerinilor care mergeau spre templu. De la un trecător Otsu află despre victoria lui Musashi asupra lui Seijuro. În faţa ochilor îi apăru chipul lui Musashi. „Jotaro a fost sigur la Rendaiji în ziua aceea”, se gândi ea. „De-ar veni să-mi spun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că băiatul a căutat-o şi n-a găsit-o. Trecuseră douăzeci de zile şi el ştia că ea locuieşte la poalele dealului San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bolnav, dar nici asta nu-i venea să creadă; nu era Jotaro omul care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î jucând cu vreun zmeu pe undeva”, îşi spuse. Gândul acesta o indi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era cel care aştepta. Ea nu se întorsese la Karasumaru, aşa cum pr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leca nicăieri, pentru că i se interzisese să părăsească hanul fără permisiunea lui Osugi. Osugi spusese tuturor de la han să stea cu ochii pe ea. Era de-ajuns să privească spre stradă, ca cineva o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undeva,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onul, vocea, toate păreau nevinovate, dar ea înţelegea ce se ascunde în spatele lor. Singura cale de a trimite o scrisoare ar fî fost să o încredinţeze oamenilor de la han, dar aceştia primiseră dispoziţii să reţină orice mesaj pe care ar fî încercat ea să-l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era cunoscută în zonă şi oamenii se lăsau uşor convinşi să facă ce le cerea. Destul de mulţi vânzători, purtători de palanchine şi căruţaşi o văzuseră cu un an în urmă, când se legase de Musashi la templul Kiyomizudera şi, cu tot arţagul ei, o priveau cu o teamă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tsu se străduia să termine de cusut costumul de călătorie al lui Osugi, care era rupt şi trebuia spălat, o umbră apăru afară. Auzi o voc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nimer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care venise dinspre stradă, se opri sub un prun, între două parcele de haşme. Părea nervoasă, puţin stânjenită, dar nu voia cu nici un chip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esta hanul? Pe felinarul de la intrare aşa scria, îi spuse ea lui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tsu nu-i venea să-şi creadă ochilor, atât era încă de dureroasă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făcuse o greşeală, Akemi întreb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hanul? Apoi, privind înjur, observă florile de prun şi exclamă: Doamne, ce frumoas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o privi pe fată fără să răspundă. Unul dintre funcţionari, atenţionat de fetele de la bucătărie, ven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intr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la colţ, în dreapta pa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 chiar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amerele sunt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tau undeva unde să nu mă vadă lumea când vin şi când plec. Am crezut că nu e la stradă. Căsuţa asta nu ţine d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lo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amere bune şi în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locuieşte o femeie acolo. N-aş putea st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i e cineva. Cealaltă e cam bătrână şi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 mine nu mă deranjează, dacă ar fi şi 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întreb când se întoarce. Acum e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odihnesc undev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o conduse pe Akemi pe coridor, lăsând-o pe Otsu să regrete că nu se folosise de prilej ca să-i pună câteva întrebări. „De-aş fi şi eu mai îndrăzneaţă”, se gândi e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potolească gelozia, Otsu încerca să se convingă singură de faptul că Musashi nu-i genul de om care să umble cu alte femei. Dar încă din ziua aceea se simţea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mai multe ocazii să fie în preajma lui Musashi. Poate e mai deşteaptă decât mine. Ştie cum să câştige inim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ea, nu se gândise că ar mai putea exista şi altă femeie. Acum se gândea la ceea ce considera ea a fi punctele ei slabe. „Nu sunt frumoasă. Nici prea deşteaptă. N-am nici părinţi sau rude care să-mi fie sprijin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mpara cu alte femei, îşi dădea seama că n-are nici un drept să ceară prea multe de la viaţă, că era pur şi simplu impertinenţă din partea ei să spere că Musashi va fi al ei. Nu mai avea curajul acela care o făcuseră să se caţăre în cedru pe furtuna ace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 ajuta Jotaro! Se văicăr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că îşi pierduse până şi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ippoji, mai aveam încă inocenţa pe care o are Jotaro acum. De aceea am reuşit să-l eliberez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 timp ce c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eşti aici? Întrebă Osugi autoritar. Ce faci? De ce sta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fără ca e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îndată opaiţul, se scuză ea. Se ridică şi se duse într-o cămăruţ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Osugi îi aruncă pe la spate o privire ucigătoare. Otsu puse lampa lângă Osugi ş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ţi frântă. Ce-aţi făc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dai seama fără s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asez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cioarele-s problema. Umerii mi-au înţepenit de patru sau cinci zile. Dacă vrei, masează-mi-i puţin. În sinea ei îşi spunea că trebuia să o mai suporte pe fata asta îngrozitoare câteva zile, până-l găsea pe Matahachi, ca să îndrepte tot răul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îngenunche în spatele ei şi începu să-i maseze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vă dor, nu? Cred că vă e greu şi să re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că aş avea un nod în piept uneori. Dar sunt bătrână. În curând o să fac un atac şi-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 să vi se întâmple aşa ceva. Sunteţi mai plină de viaţă chiar decât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gândeşte-te la unchiul Gon. Şi el era cât se poate de viguros şi totul s-a terminat într-o clipă. N-ai de unde să ştii ce se întâmplă. Un singur lucru e sigur. Ca să fiu eu însămi nu trebuie decât să mă gândesc la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ţi în privinţa lui Musashi. Nu e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şa-i, spuse ea cu dispreţ. La urma urmei, el este bărbatul pe care-l iubeşti atât de mult, încât ai renunţat la fiul meu pentru el. N-ar trebui să-l vorbes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l iubeşti pe Musashi mai mult decât pe Matahachi, nu? De ce nu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nu răspunse, aşa că bătrâ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găsesc pe Matahachi, vorbesc eu cu el şi stabilim totul aşa cum vrei tu. Dar presupun că după aceea o să dai fuga la Musashi şi amândoi o să ne vorbiţi de ră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asta? Nu sunt genul. Eu n-am să uit ce-aţi făcut cândv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 toate tinerele din ziua de azi! Nici nu ştiu cum de reuşeşti să pari atât de inocentă. Eu sunt o femeie cinstită. Eu nu pot să-mi ascund sentimentele în spatele cuvintelor. Să ştii că dacă te măriţi cu Musashi, vei deveni duşmanca mea. Ha, ha, ha! Cred că nu prea-ţi convine să-mi masez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curg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Nu m-am mai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Am senzaţia că se târăşte o ploşniţă. Nu te mai prăpădi atâta după Musashi şi mişcă-ţi mâinile mai cu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păru în grădină. Otsu crezu că-i fata de la han care le aducea masa de seară, dar îşi dădu seama până la urmă că era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spuse el, oprindu-se în dreptul verandei. Aici locuieşte văduva Hon'iden? Ah, dumneavoastră sunteţi! Pe felinarul pe care-l avea în mână scria: „Kiyomizudera de pe dealul Ot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explic, continuă el. Sunt preot de la Shiando, care-i sus p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elinarul jos şi scoase o scrisoare din chimo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ra, dar astă-seară, înainte de apus, a venit la templu un tânăr ronin şi a întrebat dacă o doamnă în vârstă, din Mimasaka, îşi face rugăciunile pe-aici. I-am spus că există o asemenea persoană care vine să se închine din când în când. A cerut o pensulă şi a scris această scrisoare. M-a rugat să i-o dau doamnei data viitoare când vine. Am auzit că locuiţi aici şi, pentru că eram în drum spre Gojo, am trecut pe-aici să v-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 îi spuse Osugi politicoasă. Îi oferi o pernă, dar el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se gândi Osugi. Derula sulul şi, în timp ce citea scrisoarea,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a întâmplat? Răspunse fata din camer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faci ceai. Omul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e ce nu-l b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ă-mi serveşti ceaiul pregătit pentru altcineva? Drept cine mă iei, mă rog? Lasă ceaiul şi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eara aceasta vom lămuri lucrurile, aşa cum îţi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risoarea era de la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să cer să ni se servească mas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ân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aşteptat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aci prostii. Eu am mâncat în oraş. Hai, mănâncă nişte orez şi murături.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tsu se îndrepta spre bucătărie,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ie frig pe munte în noaptea asta. Mi-ai terminat de cusut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uţin la chimo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m de chimonou, ci de haină. Ţi-am dat-o să mi-o repari. Mi-ai spălat ciorapii? Şireturile de la sandalele mele nu mai ţin. Cere un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veneau una după alta, încât Otsu nici n-avea timp să răspundă, darămite să le mai şi facă pe toate odată. N-avea însă puterea să se răzvrătească, îi era groază de această zgripţuroai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putea fi vorba de mâncare. După câteva minute, Osugi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sandale noi la intrare, Ots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înainte. Vă ajung 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us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ănaco! Ce, vrei să bâjbâi pe munte fără lumină? Du-te şi ia unul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ar fi vrut să ştie încotro se duceau, dar nu întrebă pentru că ştia că asta ar fi înfuriat-o pe Osugi. Aduse felinarul şi o luă înainte pe dealul Sannen, ca să lumineze drumul. Cu toată hărţuiala de care avusese parte, era bine dispusă. Scrisoarea era, probabil, de la Matahachi şi asta însemna că problema care o necăjise atâţia ani, se va rezolva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nem totul la punct”, se gândi ea, „plec la Karasumaru. Trebuie să-l văd pe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nu era uşor. Trebuiau să păşească cu grijă pentru a evita bolovanii şi gropile de pe cărare. În tăcerea nopţii, cascada răsuna mai tare decâ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sug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acesta este locul sacru destinat zeului munţilor. A, iată semnul: „Cireşul dedicat Zeului Munţilor”. Matahachi strigă ea în întuneric. Matahach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emurătoare şi chipul pe care se citea dragostea maternă erau o revelaţie pentru Otsu. Nu se aştepta ca Osugi să fie preocupată de soart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ă nu se stingă felinarul! Ţipă Os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supusă Otsu. Bătrâna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Pur şi simplu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raită prin împrejurimile templului,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mi-a scris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enţionat în care. Mă întreb dacă o să se maturizeze vreodată. Nu înţeleg de ce n-a venit el la han, dar probabil se simte stânjenit din pricina celor petrecute la Os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o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S-ar putea să fie el. Cineva urcă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tu eşti? Strigă O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 pe lângă ele fără să le bage în seamă şi o luă drept spre spatele micului templu. Se întoarse în scurtă vreme şi se opri lângă ele, privind-o pe Otsu cu neruşinare. Când trecuse prima dată, ea nu-l recunoscuse, dar acum, da – era samuraiul care stătuse pe pod în ziua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ouă aţi urcat dealul? Întrebă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 atât de neaşteptată, încât nici Otsu, nici Osugi nu-i răspunseră. Rămăseseră fără grai la vederea hainelor ţipătoare ale lui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degetul spre chipul lui Ots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o fată cam de vârsta ta. O cheamă Akemi. E puţin mai mică decât tine şi ceva mai rotundă la faţă. A crescut într-o ceainărie şi e destul de matură pentru vârsta ei. Aţi văzut-o cum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ădură din cap,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a spus cineva că a fost văzută prin zonă. Eram sigur că-şi petrece noaptea pe la unul din temple. Deşi le privea cu multă atenţie, părea să vorbească mai degrabă cu el însuşi. Mai mormăi câteva cuvint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plescăi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rchea-berchea. Are două săbii, aşa că presupun că-i samurai, dar ai văzut cum e îmbrăcat? Şi caută o femeie pe-aici, în toiul nopţii! Sper că şi-a dat seama că nu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spuse nimic lui Osugi, Otsu era aproape sigură că fata pe care o căuta samuraiul era cea care sosise la han în cursul dupăamiezii. Ce legătură putea să existe între Musashi şi această fată pe de-o parte, şi între fată şi omul acesta,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întoarcem, spuse O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amăgită şi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rumului Hongando, acolo unde avusese loc confruntarea dintre Osugi şi Musashi, dădură iar peste Kojiro. El se uită la ele, ele se uitară la el, dar nimeni nu spuse nimic. Osugi îl urmări cu privirea cum urca pe Shiando, apoi se întoarse şi o luă în jos pe dealul San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are nişte ochi care te îngrozesc, murmură Osugi; ca ai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zări o umbră şi umerii ei încovoiaţi tresăriră. „Uuuu!” făcu ea ca o bufniţă. Din spatele unui cedru mare, cineva făcea semne cu mâna. „Matahachi”, şopti ea, crezând că nu vrea să fie văzut d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apoi la Otsu, care coborâse deja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înainte, Otsu. Dar nu prea departe. Aşteaptă-mă la locul numit Chirimazuka. Vin şi eu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să n-o întinzi cumva! Sunt cu ochii pe tine. Să nu încerc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dădu fuga la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Întinse mâinile şi o îmbrăţişa de parcă n-ar fi văzut-o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scunzi după copacul acesta? Vai, ce mâini reci ai! Era ea însăşi impresionată de cât e de gri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ascund, spuse Matahachi, privind nervos în jur. L-ai văzut pe bărbatul acela care a trecut pe-aici acum câteva min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sabia aceea lung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îl cheamă Sasaki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crezut că tu eşti Sasaki 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arătat un certificat când ne-am întâlnit la Osaka. Acesta era numele scris pe certificat. Mi-ai spus că ţi-ai luat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Nu era adevărat. L-am zărit azi, venind încoace. Kojiro mi-a pricinuit multe necazuri cu câteva zile în urmă, aşa că m-am ascuns să nu mă vadă. Dacă se întoarce tot pe-aici, s-ar putea să dau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era atât de şocată, încât nu reuşea să articuleze nici un cuvânt. Dar observă că Matahachi era mai slab ca înainte. Lucrul acesta şi starea lui de agitaţie o făceau să-l iubească şi mai mult -deocamdat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care lăsa să se înţeleagă că nu mai doreşte alte amănunte,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contează. Ia ascultă, fiule, ştiai că a murit unchiul 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chiul Gon. A murit chiar acolo, pe plaja de la Sumiyoshi, imediat după ce ne-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Problema este dacă tu înţelegi motivul tragicei sale morţi şi al misiunii pe care mi-am asumat-o, atât de lungă şi de tristă, mai ales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a întipărit în minte chiar din noaptea aceea, la Osaka, atunci când. Mi-ai amintit de toate defe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ţi aminteşti. Ei bine, atunci am noutăţi pentru tine, veşti care te vo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ci ea e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făcu o mişcare, dădu să plece, dar Osugi îi bloca trecerea şi îl întrebă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ea-i Otsu, vreau s-o văd. A trecut atâta vreme. Osug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aici tocmai ca s-o vezi tu. Dar n-ai vrea să-i spui şi mamei tale cam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 că regret tot ce-am făcut, că m-am purtat urât cu ea şi sper că mă v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oi am să-i spun că n-am să mai fac o asemenea greşeală. Îi spui şi t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f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Otsu. Vreau să fim iar prieteni. Vreau să mă căsătoresc cu ea. O, mamă, crezi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Îi arse o palm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pletici câţiva paşi şi-şi duse mâna la obrazul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mamă, ce s-a întâmplat? Se bâlb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mai furioasă decât o văzuse el vreodată,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ai promis că n-ai să uiţi niciodată ce-am spus la Osak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eu vreodată ceva de scuze faţă de târfa asta ordinară? Cum poţi tu să-i ceri iertare acestui monstru care te-a părăsit şi a plecat cu alt bărbat? Bine, îţi dau voie s-o vezi, dar nu să-i ceri scuze! Şi acum,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l apucă de guler cu ambele mâini şi-l scutură zdravăn. Lui Matahachi i se bălăngănea capul încolo şi-ncoace, închise ochii şi ascultă, supus, interminabilele ei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pă ea. Plângi? Încă o mai iubeşti pe târfa aia? Plângi din pricina ei? Dacă-i aşa, atunci nu eşti fiul meu! II trânti la pământ şi se prăbuş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câteva minute plângând amândoi. Osugi nu se lăsă copleşită de supărare prea multă vreme.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iei o hotărâre. S-ar putea ca eu să nu mai trăiesc mult. Şi, după ce mor, n-o să mai poţi vorbi cu mine aşa şi să vrei. Gândeşte-te, Matahachi. Otsu nu e singura fată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simţi ataşat de cineva care s-a purtat cu tine aşa ca ea. Găseşte o fată care să-ţi placă şi ţi-o aduc, chiar de-ar trebui să-i vizitez părinţii de o sută de ori, chiar de-ar fi să mor de epuizar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continuare posomorit,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o pe Otsu, de dragul numelui Hon'iden. Orice-ai zice tu, din punctul de vedere al familiei nu o putem accepta sub nici o formă. Dacă nu poţi trăi fără ea, atunci taie-mi capul meu bătrân. Apoi, poţi să faci ce doreşti. Dar atâta vreme cât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ermină! Asprimea din tonul lui o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ă ai tupeu, nu glumă! Cum îţi permiţi să ţip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oar un lucru: femeia cu care mă căsătoresc va fi soţia mea sa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dreptul să aleg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Ai fost întotdeauna un încăpăţânat! Câţi ani ai, mă rog? Nu mai eşti un copil, sau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eşti mama mea, îmi ceri prea mult. Nu-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le lor se derulau întotdeauna în felul acesta: ciocnire de interese, încleştare într-un antagonism implacabil; înţelegerea reciprocă era subminată înainte chiar de a i se oferi şansel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stit? Şuieră Osugi printre dinţi. Fiul cui crezi tu că eşti? Din al cui pântece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vorbim despre asta. Vreau să mă căsătoresc cu Otsu! Pe ea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înfrunte privirile încruntate ale mamei, el îşi îndreptă vorb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şi scoase sabia scurtă şi îndreptă lama spre propriu-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nu încerci să mă opreşti! Ai măcar bunul simţ şi dă-mi lovi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faci una ca asta! Sunt fiul tău! Nu pot să stau să mă uit la tin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renunţă la Otsu! Chiar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voiai, atunci de ce-ai mai adus-o aici? De ce mă aţâţi, plimbându-mi-o prin faţa ochilor?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 fi fost foarte simplu s-o omor, dar nu pe mine m-a nedreptăţit, ci pe tine. Ca mamă, ţi-am lăsat ţie sarcina s-o pedepseşti. Am crezut că fac bine. Cred c-ar trebui să-mi fii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i s-o ucid p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Dacă nu, spune! Dar hotără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ţi-a trecut iubirea, nu? Dacă acestea-ţi sunt sentimentele, atunci tu nu eşti fiul meu, nici eu nu sunt mama ta. Dacă nu poţi să-i tai capul târâturii ăleia, atunci taie-l pe-al meu! Lovitura final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gândi Matahachi, „sunt făcuţi pentru a le aduce necazuri părinţilor, dar uneori se mai întâmplă şi invers.” Osugi nu numai că-l băgase în sperieţi; ea îl punea acum în cea mai dificilă situaţie din viaţa lui. Privirea ei sălbatică îl mişcă până în stră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Încetează! Nu face asta! Bine, accept. Am s-o uit pe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pedepsesc. Promit s-o pedepsesc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a. Am s-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izbucni triumfătoare în lacrimi de bucurie. Îşi puse sabia la o parte şi îl luă pe fiul e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cum pot spune că eşti viitorul cap al Casei Hon'iden. Strămoşii tăi vor fi mând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ă-i drumu'! Otsu aşteaptă acolo jos, la Chirimazuk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crie o scrisoare pe care s-o trimitem la Shippoji, împreună cu capul ei. Toată lumea din sat va şti că ne-am spălat ruşinea. Şi când va afla şi Musashi că ea a murit, mândria îl va împinge spre noi. Ce grozav! Matahach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 după tine, dar stau mai la o parte. Dacă mă vede Otsu, o să înceapă să scâncească şi să-mi reproşeze că nu mi-am ţinut promisiunea. Nu m-aş simţi în ap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lipsită de apărare, spuse Matahachi, ridicându-se încet. Termin cu ea imediat, aşa că de ce să nu mă aştepţi aici? Îţi aduc capul ei. N-ai de ce să te îngrijorezi. N-o las eu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ştie! O fi ea femeie, dar când o să vadă lama săbiei, o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ace griji. N-ai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ăcându-şi curaj, o luă pe deal în jos, cu mamă-sa după el. Pe chipul ei se cit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Spuse ea. Nu o subes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vii după mine? Am crezut că nu vrei să t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mazuka e mai încolo,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mă! Dacă vrei să mergi, atunci du-te tu, iar eu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a om. Mi-e greu s-o atac, parcă aş omorî o pisicuţ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nţeleg. Ţi-a pricinuit necazuri, dar a fost logodnica ta. Bine! Dacă nu vrei să te urmăresc, du-te singur.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e gândise la început să fugă, dar dacă ar fi făcut-o, s-ar fi ales praful de toată răbdarea cu care se înarmase în ultimele douăzeci de zile. Se hotărî să mai suporte puţin. Ca să-i treacă timpul mai uşor, se gândi la Musashi, şi apoi la Jotaro. Dragostea pe care i-o purta lui Musashi făcea să strălucească milioane de stele în sufletul ei. Ca într-un vis, îşi trecu în revistă toate speranţele de viitor şi-şi aminti jurămintele pe care i le făcuse Musashi -la trecătoarea Nakayama, la podul Hanada. Poate că o să mai treacă ani mulţi, dar era convinsă că în cele din urmă el nu o va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o obsedeze imaginea lui Akemi, întunecându-i speranţele şi făcând-o să se simtă stânjenită. Dar numai pentru o clipă. Temerile ei în legătură cu Akemi erau lipsite de temei în comparaţie cu încrederea ei neţărmurită în Musashi. Îşi aminti de asemenea ce spusese Takuan: că ea era de plâns. Dar nici asta nu avea prea mare importanţă. Cum putea el să-i înţeleagă bucur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aştepta pe întuneric, într-un loc pustiu, o persoană pe care nu dorea deloc s-o vadă. Visul acela frumos legat de viitorul ei îi făcea suferinţa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iden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Şopti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uit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te recunosc. Ai văzut-o p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aşteaptă. Nu te-ai schimbat deloc, nu-i aşa? Arăţi la fel ca pe vremea când erai în Mimasa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Pe întunericul ăsta nu reuşesc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in mai aproape? Stăteam aici. Mi-e ruşine să dau ochii cu tine.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 nimic,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la mine? N-a trecut nici măcar o zi fără ca eu să mă fi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l se apropia, lui Otsu i se fă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ţi-a explicat mama 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i totul, spuse ea cu un suspin de uşurare, înţelegi ce simt, te-aş ruga să priveşti lucrurile şi din punctul meu de vedere. Hai să uităm ce-a fost. Să nu ne mai gândim la trecut. N-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 Otsu, nu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eşi habar n-avea ce-i spusese mama lui, era aproape convins că nu urmărise decât s-o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ând vorbim despre trecut. Mi-e greu să-mi ţin capul sus în faţa ta. Numai Dumnezeu ştie cât mi-aş dori să pot uita trecutul. Dar nu ştiu de ce, nu mă pot împăca cu ideea de a renunţ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fii rezonabil. Inimile noastre nu mai comunică. Sunt despărţite de o val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Şi au trecut mai mult de cinci ani prin val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nii aceia nu se mai întorc niciodată. N-avem cum să regăsim sentimentele pe care le-am av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e putem regăs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ate. S-au du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ix, uimit de răceala care i se citea pe chip şi de hotărârea din glasul ei. Se întreba dacă aceasta-i fata care, atunci când îndrăznise să-şi dezvăluie sentimentele, era ca lumina soarelui de primăvară. Avea senzaţia că se lovea de o bucată albă de alabastru. Oare unde se ascunsese până acum atâta neîndu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pridvorul de la templul Shippoji şi pe ea stând acolo, cu ochii limpezi şi visători, uneori chiar mai bine de o jumătate de zi, cu privirile în gol, de parcă desluşea printre nori mame şi taţi,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e puţin, timid, cu grijă, ca şi când ar fi întins mâna să culeagă un trandafir îmbobocit de printre spin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ai încercăm, Otsu. N-avem cum să mai aducem înapoi cei cinci ani, dar hai s-o luăm de la capăt,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puse ea, sec. De ce nu înţelegi? Nu vorbeam de perioada de timp care a trecut. Eu vorbeam despre prăpastia care ne separă inimile,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dacă o luăm de la început, am să-ţi recâştig dragostea. Poate n-ar trebui să-ţi spun asta, dar de greşeala pe care am făcut-o eu poate fi învinuit oric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ai spune, eu n-o să te mai pot cred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Otsu! Ştiu că am greşit! Sunt bărbat, dar iată, îmi cer scuze unei femei. Nu înţelegi cât îmi e de greu să fac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acă eşti bărbat, poartă-te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mă interesează pe lumea asta mai mult. Dacă vrei, mă arunc în genunchi şi-ţi cerşesc iertarea, îţi dau cuvântul meu. Jur pe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te supăra. Ascultă, nu putem vorbi aici. Hai să mergem undev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ne găsească mama. Hai, hai să plecăm. Nu te pot omorî. N-aş putea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dar ea şi-o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tinge! Strigă ea furioasă. Mai bine mor decât să-mi petrec restul vieţ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încă-l mai iubeşti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iubesc. Am să-l iubesc toată viaţa, ba chiar ş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i bine că spui aşa ceva,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ştie deja. Mi-a promis că o să-ţi spună, că o să avem o discuţie amândoi şi că punem punct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Şi presupun că Musashi ţi-a cerut să mă cauţi şi să-mi spui toate aste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şa. Nu trebuie să-mi spună Musash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mândria mea, să ştii. Toţi bărbaţii sunt mândri. Dacă asta simţi t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la fel de bărbat ca Musashi şi chiar dacă-mi trebuie o viaţă de om, tot am să te ţin departe de el. Nu-i îngădui să mi te ia, înţelegi? Nu-i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tu, mă rog, ca să-i permi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las să te măriţi cu Musashi! Ţine minte, Otsu, nu cu Musashi ai fost tu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cel mai în măsură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i s-a promis că-mi vei fi mireasă. Fără consimţământul meu, nu te poţi mărit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ticălos, Matahachi! Mi-e milă de tine. Cum te poţi înjosi în halul acesta? Cu multă vreme în urmă, am primit scrisoarea ta şi a unei femei, pe nume Oko, prin care mi-aţi anunţat ruperea logo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nimic. Nu ţi-am scris nici o scrisoare. Oko ţi-a scris fără ş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Una dintre scrisori era scrisă de mâna ta şi-mi cereai să te uit şi să mă mări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scrisoarea?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m. Când a citit-o Takuan, a râs, şi-asuflat nasul în ea şi a aru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ai nici o dovadă, aşa că nu te va crede nimeni. Toată lumea din sat ştie că ai fost logodită cu mine. Eu am toate dovezile şi tu n-ai niciuna. Gândeşte-te, Otsu: dacă te izolezi de toată lumea doar ca să rămâi cu Musashi nu vei fi niciodată fericită. Probabil te deranjează existenţa lui Oko, dar îţi jur că nu mai am absolut nimi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ierzi timpul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ă asculţi, nici dac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nainte te-ai lăudat că eşti bărbat, nu? De ce nu te porţi ca un bărbat? Nici o femeie nu-şi dă inima unui laş neruşinat, slab şi mincinos. Femeile n-au pic de consideraţie faţă de bărbaţii lipsiţi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rumul! Îmi rupi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ârfă nestatorn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asculţi, nu-mi mai pas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la viaţă, jură că renunţi la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mânecii ca să-şi scoată sabia. O dată scoasă, se părea că aceasta are controlul asupra lui. Era ca un apucat şi o luminiţă sălbatică i se 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ţipă, nu pentru că văzuse arma, ci din pricina priv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ă! Strigă el pe când ea se întoarse ca să fug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oborî, atingându-i în treacăt nodul obi-ului. „Nu trebuie să o las să-mi scape!” se gândi el şi porni după ea, strigând-o peste umăr p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coborî dealul în fugă. „O fi făcut treaba de mântuială?” se întrebă ea, scoţându-şi propri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Prinde-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ceea se întoarse şi se opri chiar înainte de a se ciocni cu femeia. Cu ochii cât cep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 acolo, jos. Ea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la fugă pe malul abrupt, Otsu se opri să-şi tragă mâneca ce i se agăţase într-o creangă. Ştia că a ajuns aproape de cascadă, pentru că îi auzea zgomotul. Fugea mai departe, ţinându-şi mâneca sfâşiată, dar Matahachi şi Osugi se apropiau şi când Osugi strigă: „Am prins-o”, se afla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prăpastiei, întunericul făcuse zid în jurul lui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omoar-o! Uite-o acolo, zac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lăsă complet pradă săbiei. Sări în faţă, ţinti silueta neagră şi coborî lama asupra ei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iţa!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ârâitul crengilor, se auzi şi un ţipăt de moarte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a-ţi trebuie! Matahachi lovi de trei ori, de patru ori – iar şi iar, până avu impresia că o sa i se frângă sabia în două. Era beat de sânge; ochii lui scuip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sfârş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abia însângerată, cu indiferenţă, îşi reveni şi căzu pe gânduri. Îşi privi mâinile şi văzu sânge, îşi pipăi faţa şi dădu iar de sânge; era plin de sânge şi pe haine. Se făcu alb ca varul, îl cuprinse ameţeala şi i se făcu rău la gândul că fiecare picătură de sânge era a lui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fiule! În sfârşit, ai făcut o treab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mai mult din pricina veseliei ce-o cuprinsese, decât din cauza efortului, Osugi stătea în spatele lui. Se aplecă peste umărul lui şi privi în jos la frunzele rupte şi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tă sunt că văd aşa ceva, spuse ea bucuroasă la culme. Am reuşit, fiule. Mi-am uşurat povara pe jumătate şi acum pot să merg iar cu capul sus prin sat. Ce-ai păţit? Repede! Taie-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buimac, 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ic de bărbăţie în tine! Dacă nu te-nduri să-i tai capul, o fac eu în locul tău. Dă-te la o parte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rămase împietrit locului până când bătrâna porni spre tufişuri. Atunci ridică sabia şi o lovi cu minerul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Strigă Osugi împleticindu-se.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unete ciudate gâlgâiră în gâtul lui Matahachi. Îşi şterse ochii cu mâini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 omorât-o. Am ucis-o p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făcut! Şi-acum ce fac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Of, prostule! Prost netrebnic ce sunt!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că n-ai fi fost tu – mai bine mureai – aş fi reuşit s-o aduc pe Otsu înapoi, la mine. Tu şi onoarea t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prostiile. Dacă însemna aşa de mult pentru tine de ce nu m-ai omorât pe mine s-o salvez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face asta, eu. Nimic nu-i mai groaznic decât o mamă încăpăţânată şi ob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odată! Cum îndrăzneşti să-mi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voi trăi cum găsesc eu de cuviinţă. Dacă nu mă descurc cum trebuie, e treaba mea şi numa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marele tău cusur, Matahachi. Te enervezi şi faci scene, numai ca să-mi provoci mi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icinuiesc necazuri? Foarte bine! Scroafa bătrână! Eşti o vrăjitoare!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la el ce s-a înfuriat. Dă-te la o parte din calea mea. Îi tai capul lui Otsu şi-apoi îţi mai spun eu vreo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ceva de spus? Nu vreau să mai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uiţi bine la capul fetei. O să vezi cât e de drăguţă. Vreau să vezi cu ochii tăi cum arată o femeie după ce moare. Nu mai rămân decât oasele din ea. Vreau să înţelegi şi tu ce înseamnă o pasiun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dădu putern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asta, îmi dau seama că nu mi-aş fî dorit nimic altceva pe lume, decât pe Otsu. Când realizam că nu sunt bun de nimic, doar gândul la Otsu îmi dădea putere să doresc să pornesc pe calea cea bună şi să reuşesc – numai pentru că voiam să mă căsătoresc cu ea. Nu onoarea familiei mă îmboldea, şi nicidecum o bătrână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i de gând să te agiţi pentru ceva care oricum s-a terminat? Ţi-ar face mai bine dacă ai spune nişte rugăciuni. Roagă-te lui Amida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tre crengile rupte şi iarba uscată, plină de sânge, găsi nişte iarbă curată ş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puse ea, nu mă urî. Acum, că eşti moartă, nu mai am nimic cu tine. A trebuit să fac asta. Odihneşte-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mâna stângă şi dădu de un smoc de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în hău de vântul întunecat, părea să vină dinspre copaci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ărea cam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hanului la care stătuseră Osugi şi Otsu îşi şterse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ai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 După ce-a venit aseară preotul de la Kiyomizudera, bătrână a plecat brusc, spunând că merge la templul Zeului Munţilor. A luat-o şi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ră braţele şi căzură amândo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r fî urcat pe munte sau s-or fi abătut de la drumul principal, spuse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eţi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lui Otsu i s-a întins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tât de ticăloas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Takuan enigmatic. E o femei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puneţi, nu-mi prea vine-a crede. A, tocmai mi-am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ăzut-o pe fată plângând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a spus că e mireasa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înţeles, bătrâna o ura şi-o chinuia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una. Dar s-o ducă în munţi, pe o noapte întunecoasă, e cu totul altceva. Am impresia că Osugi s-a hotărât s-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cidă! Atunci cum puteţi să spuneţi că-i o feme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ără îndoială, aşa o consideră lumea. Merge deseori la templul Kiyomizudera să se roage, nu? Şi când stă în faţa zeiţei Kannon cu mătăniile în mână, se apropie spiritual de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se roagă şi lui Buddha 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budişti ca ea pe lume. Ei sunt consideraţi credincioşi. Fac ceea ce n-ar trebui: merg la templu şi se roagă lui Amida. Speră ca Amida să le ierte toate ticăloşiile. Omoară un om cu sânge rece, convinşi că dacă pe urmă se roagă lui Amida, păcatele le vor fî iertate şi după moarte vor ajunge în Paradis. Asemenea oameni buni sunt, într-adevăr,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uită cu teamă înjur, întrebându-se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amă? Întrebă el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şi înălţă capul, fără ca întreruperea s-o deranjeze câtuşi de puţin. Ţinea încă părul în mână şi sabia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e aud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că o caută cineva pe Otsu, nu poate fi decât băiatul acela, J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red că am mai auzit vocea as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Mamă, lasă capul. Adu felinarul.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i bărbaţi. Ha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îi uni din nou pe mamă şi pe fiu, dar Osugi nu se putea desprinde prea uşor de sarcina ce-i reve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use ea. Dacă tot am ajuns până aici, n-am de gând să mă întorc fără capul ei. Dacă nu-l am, cum pot dovedi că m-am răzbunat pe Otsu? Term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emu el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lobozi un ţipăt îngrozitor. Dădu drumul capului şi, pe jumătate în picioare, se împletici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a! Strigă. Dădu din mâini, încercă să se ridice, dar căz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apropie şi el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e. Ce?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u e Otsu! E un bărbat. Cerşetor. Inv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xclamă Matahachi. I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un prieten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ăcălit şi i-am dat toţi banii, se dădu de gol Matahachi. Ce căuta un pungaş ca Akakabe Yasoma în apropiere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Strigă Takuan. Otsu,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apăru deodată chiar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fu mai iute de picior decât mama lui. Se făcu nevăzut, iar Takuan o ajunse pe ea din urmă şi o apucă strâns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mă aşteptam. Şi sunt convins că iubitul tău fiu e cel care şi-a luat tălpăşiţa. Matahachi! De ce fugi şi-ţi laşi mama aici? Mârlan nerecunoscător ce eşti!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sugi se zvârcolea să scape din strânsoare, nu-şi pierduse curajul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bă ea supărată. Şi ce vrei? Takuan îi dădu drum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minteşti de mine, bunico? Înseamnă ca te-ai sen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Un cerşetor ca tine, care umblă pe unde-i place. Mai devreme sau mai târziu tot ajungeai l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probă el cu un rânjet. Chiar aşa. Hoinăream prin valea Koyagyu şi prin provincia Izumi, dar am ajuns şi-n capitală; aseară, la un prieten de-al meu, am auzit o veste care m-a tulburat. Am considerat că e prea important ca să nu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tsu e cu tin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ici! Îi chemă hangiul. E plin de sânge. Încă proaspăt. Apropie felinarul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i aruncă bătrânei o privire tăioasă. Văzându-l preocupat, Osugi se ridică repede şi o luă la fugă. Preotul strigă după ea, fără să se mişte d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 plecat de acasă pentru a-ţi reabilita numele, nu? Vrei să te întorci cu el şi mai pătat? Ai spus că-ţi iubeşti fiul. Vrei să-l părăseşti tocmai acum, după ce l-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unătoare o învălui pe Osugi, făcând-o să se opr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onosi de riduri, sugerând sfidare.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at numele familiei, mi-am nenorocit fiul –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Râse scurt şi dispreţuitor. Drept cine te crezi? Umbli de colo-colo, mănânci mâncarea oamenilor, locuieşti pe la templele altora, îţi faci nevoile pe câmp. Ce ştii tu despre onoarea de familie? Ce ştii tu despre dragostea unei mame pentru fiul ei? Ai avut vreodată parte de greutăţile pe care le înfruntă oamenii obişnuiţi? Înainte de a spune altora ce au de făcut, ar trebui să munceşti şi să-ţi câştigi singur existenţa, aşa cum fac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i un loc sensibil, şi mă doare. Există pe lume preoţi cărora mi-ar plăcea să le pot spune acelaşi lucru. Am recunoscut întotdeauna că nu mă pot măsura cu tine la vorbă şi, după câte văd, încă ai limb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nişte lucruri importante de făcut pe lumea asta. Să nu crezi cumva că nu mă pricep decât l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Altceva aş vrea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l-ai pus pe Matahachi s-o omoare pe Otsu, nu-i aşa? Aţi omorât-o amândoi,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gâtul ridat, Osugi râs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n-ai decât să cari după tine felinarul toată viaţa, tot nu-ţi serveşte la nimic dacă nu deschizi bine ochii. Ce sunt ei, de fapt? Doar nişte găuri în capul tău, sunt doar de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tânjenit, Takuan îşi întoarse ochii spre scena măcelului. Când îşi ridică uşurat privirile, bătrâna zise, nu fără o urmă de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şti fericit că nu-i Otsu, dar să nu crezi c-am uitat că tu ai fost codoşul nelegiuit care a aruncat-o în braţele lui Musashi, pricinuindu-ne numa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 părerea ta, te priveşte. Dar ştiu că eşti o femeie cu credinţă şi socot că nu se cade să pleci şi să laşi cadavrul ace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oricum acolo, la un pas de moarte. Matahachi l-a omorât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in-ul acesta, spuse hangiul, era puţin cam ciudat. In ultimele zile a hoinărit prin oraş, trăncănind vrute şi nevrute. Avea un cucu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câtuşi de puţin de ceea ce se întâmplă, Osugi se întoarse şi îşi văzu de drum. Takuan îl rugă pe hangiu să aibă grijă de cadavru şi o porni după ea, spre disperarea lui Osugi. Tocmai se pregătea să dea din nou frâu liber limbii ei veninoase, când auzi vocea lui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fericită în direcţia vocii. Era, totuşi, un băiat bun; rămăsese pe loc să se asigure că mama lui nu păţise nimic. Îşi şoptiră câteva cuvinte şi probabil au stabilit că nu scăpaseră complet de pericol în prezenţa preotului, aşa că o luară la fugă spre poalele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murmură Takuan. Dacă judecăm după cele întâmplate, oricum nu ascultă, orice li s-ar spune. Ce bine ar fi dacă n-ar mai exista vrajbă între oameni! Mult mai puţină lume ar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găsească pe Otsu cât mai repede. Deci reuşise să scape. Se mai învioră puţin, dar nu se putea linişti complet până nu se asigura că fata se afla în afara oricărui pericol. Hotărî s-o caute în continuare, deşi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o pornise deja pe deal în sus. Se întoarse, însoţit de şapte sau opt oameni cu felinare. Paznicii de noapte de la templu fuseseră de acord să dea o mână de ajutor la îngroparea cadavrului, aşa că aduseseră cazmale şi sape. Takuan auzi curând după aceea sunetul neplăcut al cazmalelor săpând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apa fu destul de adâncă,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acolo! Încă un trup. E o tânără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fla la vreo trei metri de groapă, la marginea une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fără cunoştinţă.</w:t>
      </w:r>
    </w:p>
    <w:p>
      <w:pPr>
        <w:pStyle w:val="Frspaiere"/>
        <w:rPr>
          <w:rFonts w:ascii="Bookman Old Style;Times New Roman" w:hAnsi="Bookman Old Style;Times New Roman" w:cs="Bookman Old Style;Times New Roman"/>
          <w:sz w:val="24"/>
        </w:rPr>
      </w:pPr>
      <w:bookmarkStart w:id="41" w:name="bookmark45"/>
      <w:bookmarkEnd w:id="4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ul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morţii, tatăl lui Musashi îi tot vorbise despre stră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fi eu un biet samurai de ţară, dar nu uita că clanul Akamatsu a fost cândva renumit şi puternic. Aceasta trebuie să-ţi dea forţă şi să fi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la Kyoto, Musashi se hotărâse să viziteze templul Rakanji, lângă care locuise cândva familia Akamatsu. Clanul se prăbuşise de mult, dar nu era exclus să mai găsească la templu nişte documente care să ateste existenţa strămoşilor săi. Chiar dacă nu găsea nimic, putea măcar să ardă nişte tămâie în mem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dul Rakan, de peste râul Kogawa, crezu că se află în apropierea templului, pentru că se spunea că se afla ceva mai la răsărit de locul unde Kogawa Superioară devine Kogawa Inferioară. Întrebă prin zonă, dar în zadar. Nimeni nu auzise d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od şi rămase cu privirile aţintite la apa limpede şi puţin adâncă ce curgea pe dedesubt. Deşi nu trecuse chiar atât de mult de la moartea lui Munisai, se pare că templul fusese ori mutat, ori distrus şi nu rămăsese nici o urmă, nici măcar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lene la vârtejurile care se formau şi dispăreau neîncetat. Zări noroi prelingându-se de pe o parcelă ierboasă, aflată pe malul stâng, şi trase concluzia că vine de la atelierul unui şlefuitor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zări pe bătrâna călugăriţă Myoshu, întorcându-se d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ai venit! Exclamă ea, crezând că se afla acolo în vizită. Koetsu e acasă astăzi. O să se bucure că te vede. II pofti să intre pe poarta unei case din apropiere şi trimise un servitor să-l aducă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ntâmpină cu căldură pe musafir, Koets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ocupat cu o lucrare urgentă, dar mai târziu putem sta la taclale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ashi îi făcu plăcere că atât mama, cât şi fiul se comportau la fel de deschis şi de prietenos ca şi prima dată când îi văzuse. Îşi petrecu după-amiaza şi seara stând de vorbă cu ei, iar când îl invitară să rămână şi peste noapte, el acceptă. A doua zi, în timp ce îi arăta atelierul şi-i vorbea despre tehnica şlefuitului, Koetsu îl rugă pe Musashi să rămână atât cât î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poarta aparent modestă, se afla într-un colţ la sud-est de rămăşiţele templului Jissoin. Prin preajmă mai erau câteva case care aparţineau verilor şi nepoţilor lui Koetsu, sau altora de aceeaşi profesie. Toţi cei din familia Hon'ami locuiau şi munceau aici, după moda marilor clanuri de provinci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ami descindeau dintr-o distinsă familie de războinici, vasali ai shogunilor Ashikaga. Conform actualei ierarhii sociale, familia aparţinea clasei artizanilor, dar dacă ne-am lua după bogăţie şi prestigiu, Koetsu ar putea fi considerat membru al clasei samurailor. Se împrietenise la cataramă cu nobili de la înalta Curte şi uneori era chiar invitatul lui Tokugawa Ieyasu la Castelul Fush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 care o ocupa familia Hon'ami nu era unică; majoritatea meşteşugarilor şi negustorilor bogaţi ai zilei – Suminokura Soan, Chaya Shirojiro şi Haiya Shoyu, printre alţii, proveneau din familii de samurai. Pe vremea shogunilor Ashikaga, strămoşilor lor li se încredinţaseră diverse meşteşuguri sau afaceri. Succesele pe care le dobândiseră în aceste domenii atrăseseră după sine separarea de clasa războinicilor şi, pe măsură ce afacerile particulare deveniseră rentabile, ei nu mai depindeau de retribuţiile oferite de guvernul feudal. Deşi rangul lor social era oarecum inferior celui al războinicilor, ei erau totuşi foart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vorba de afaceri, rangul de samurai nu-i ajuta cu nimic, ba dimpotrivă, îi împiedica. Breslaşul îşi avea avantajele lui nete, dintre care cel mai demn de luat în seamă era stabilitatea. Când izbucnea câte un război, marii comercianţi erau susţinuţi de ambele tabere. Într-adevăr, uneori se vedeau nevoiţi să furnizeze articole de război pe nimica toată, dar ei ajunseseră să considere această obligaţie ca pe o taxă pentru a-şi salva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Onin, din anii 1460-1470, întreaga zonă din preajma templului Jissoin fusese nimicită şi chiar şi acum, cei care plantau copaci mai scoteau rămăşiţe de săbii şi coifuri. Reşedinţa familiei Hon'ami se număra printre primele înălţate în zonă, după termin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luent al râului Arisugawa trecea chiar pe-acolo, şerpuind mai întâi pe o parcelă din grădina de legume, dispărând apoi într-un crâng, ca să-şi facă din nou apariţia lângă fântâna din faţa intrării principale. Mai era un pârâiaş care curgea spre bucătărie, unul spre baie şi încă unul spre modestul pavilion de ceai, şi a cărui apă limpede se folosea la ceremonia ceaiului. Râul constituia sursa de apă şi pentru atelierul în care se şlefuiau săbiile executate de maeştrii renumiţi ca Masamune, Muramasa şi Osafune. Deoarece întreaga familie considera acest atelier ca un loc sfânt, deasupra intrării atârna o frânghie, exact ca la templele shint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ici nu-şi dădu seama când trecură patru zile, aşa că se hotărî să-şi ia rămas-bun. Koetsu, însă,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facem mare lucru ca să te simţi bine, dar dacă nu te plictiseşti, te rog să stai cât îţi face plăcere. Ai să găseşti în biroul meu nişte cărţi vechi şi obiecte rare, dacă vrei să le vezi. Mâine sau poimâine voi arde nişte boluri de ceai şi farfurii. Poate te-ar interesa să le vezi. O să constaţi că ceramica este aproape la fel de interesantă ca sabia. Poate o să reuşeşti chiar să modelezi tu însuţi o pies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invitaţie şi de asigurarea gazdei că nimeni nu se supără dacă Musashi decide într-o clipă să plece, îşi îngădui să se liniştească şi să se bucure de atmosfera plăcută. Nici vorbă să se plictisească. În birou erau cărţi în chineză şi japoneză, suluri pictate din perioada Kamakura1, caligrafii realizate de vechi maeştri chinezi şi o mulţime de alte lucruri pe care Musashi le-ar fi contemplat cât era ziua de lungă. Îl interesa în mod deosebit o pictură atârnată în alcov. Se numea Alunele şi era opera maestrului Liang-k'ai, din vremea dinastiei Sung. Era mică, doar de vreo şaizeci de centimetri înălţime şi şaptezeci şi cinci lăţime, dar atât de veche, încât era aproape imposibil să se stabilească pe ce fel de hârtie fusese 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ochii pironiţi. În cele din urmă, într-o zi îi spuse lui Koe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un amator n-ar putea picta ceea ce pictaţi dumneavoastră, dar mă întreb dacă n-aş fi şi eu în stare să desenez ceva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act invers, îi răspunse Koetsu. Oricine poate învăţa să picteze la fel de bine ca şi mine, dar pictura lui Liang-k'ai are o profunzime şi o măreţie spirituală ce nu se poate dobândi doar prin simpla studiere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trebă Musash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asigurări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nu reprezenta decât o veveriţă privind două alune căzute pe jos: una crăpată, iar cealaltă întreagă; veveriţa părea că ar vrea să se repeadă la alune, dar ezita de teama ţepilor. Deoarece pictura fusese executată liber, în tuş, Musashi o consideră naivă. Dar, după ce stătuse de vorbă cu Koetsu, cu cât o privea mai mult, cu atât îşi dădea seama mai bine că artistul avusese dreptate, că interpretase tot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Koetsu intră în camer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 uiţi la pictura lui Liang-k'ai? Am impresia că te-ai ataşat de ea. Când pleci, fă-o sul şi ia-o cu tine. Mi-ar face plăcere să ţi-o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o accept, obiectă Musashi. Şi aşa vă stau atât de mult pe cap. De altfel, trebuie să fie o moşteni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au dacă doreşti. Zău că nu am nevoie de ea. Picturile trebuie să intre în posesia celor care le iubesc şi le apreciază cu adevărat. Sunt sigur că asta ar fi şi dorinţ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ăm aşa, atunci nu sunt eu cel care o merită. Ca să spun adevărul, m-am gândit de nenumărate ori că mi-ar plăcea să o am, dar dacă ar fi a mea, ce-aş face cu ea? Nu sunt decât un om de arme care hoinăreşte de colo-colo. Nu rămân prea multă vreme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tr-adevăr, incomod să porţi după tine o pictură pe unde mergi. La vârsta ta probabil că nu-ţi doreşti nici măcar o casă a ta, dar eu consider că fiecare om trebuie să aibă un loc pe care să-l poată numi casă, chiar dacă nu-i altceva decât o colibă. Fără o casă te simţi singur, pierdut. De ce nu faci rost de nişte buşteni ca să-ţi construieşti şi tu o căsuţă într-un colţ linişti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asta. Mi-ar plăcea să călătoresc în locuri pe care nu le-am mai văzut, să ajung în cel mai îndepărtat colţ din Kyushu, să văd cum trăiesc oamenii din Nagasaki, sub influenţa străinilor. Abia aştept să văd noua capitală pe care o construieşte shogunul la Edo şi munţii mari şi râurile din partea de nord a insulei Honshu. Cred că în adâncul sufletului meu sunt un ho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gurul. E normal să fie aşa, dar să nu cumva să crezi că visele tale se pot realiza numai într-un loc îndepărtat. Dacă vezi lucrurile astfel, vei neglija posibilităţile din imediata vecinătate. Mă tem că majoritatea tinerilor procedează în felul acesta şi ajung să fie nemulţumiţi de ceea ce realizeaz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bătrân leneş ca mine n-ar trebui să facă morală tinerilor. Oricum, nu de asta am venit aici. Am venit să te invit în oraş în seara asta. Ai fost vreodată în cartierul rău f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hei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un prieten pe care-l cheamă Haiya Shoyu. In ciuda vârstei înaintate, e întotdeauna pus pe şotii. Tocmai am primit un bileţel prin care mă invită să-l însoţesc pe drumul Rokujo în seara aceasta şi mă întrebam dacă nu ţi-ar face plăcere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nu vrei. Nu insist, dar cred că ţi s-ar păre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hu, care se strecurase în tăcere şi asculta cu vădit interes conversaţia lor, se amestecă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mergi, Musashi. Ai ocazia să vezi ce n-ai mai văzut. Haiya Shoyu nu e genul de om faţă de care să te simţi crispat şi stânjenit. Eu cred că o să-ţi placă. Du-t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lugăriţă se duse la scrin şi scoase imediat un chimonou şi un obi. De obicei, persoanele mai în vârstă încearcă să-i împiedice pe cei tineri să-şi toace banii şi timpul în casele gheişelor, dar Myoshu părea atât de entuziasmată, de parcă ea s-ar fi pregătit să plec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ai să vedem care dintre chimonouri îţi place? Întrebă ea. Merge obi-ul acesta? Sporovăia întruna, încercând să găsească lucruri potrivite pentru Musashi, de parcă era propriul ei fiu. Alese o cutiuţă lăcuită pentru pilule, o sabie scurtă decorativă şi o pungă de bani din brocart; apoi scoase din cutia cu bani câteva monede din aur pe care i le strecură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se Musashi, fără să opună prea multă rezistenţă, dacă insistaţi, merg, dar nu-mi vine mie bine toaleta aceasta luxoasă. O să merg în vechiul meu chimonou. Dorm în el şi sub cerul liber, aşa că su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oate! Spuse Myoshu sever. S-ar putea ca pe tine să nu te deranjeze, dar gândeşte-te la ceilalţi. În camerele acelea plăcute o să pari un zdrenţăros murdar. Bărbaţii merg acolo ca să se distreze şi să uite de necazuri. Ei vor să fie înconjuraţi de lucruri frumoase. Nu te gândi că te costumezi ca să arăţi ceea ce de fapt nu eşti. Oricum, hainele acestea nu sunt chiar atât de extravagante. Sunt doar curate şi puse la punct. Hai, îmbrac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Myoshu remarc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ine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u de plecare, Koetsu se duse la altarul budist al familiei şi aprinse o luminare. Atât el, cât şi mama lui erau membri devotaţi ai sectei Nichi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hu pusese la intrare două perechi de sandale şi curele noi. În timp ce se încălţau, ea şuşoti ceva cu unul dintre slujitori, care aştepta să închidă poarta din faţ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îi spuse la revedere mamei sale, dar ea îşi ridică repede privirea spre el şi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untată şi pe chip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punea c-au venit trei samurai cam neciopliţi şi-au vorbit foarte urât. Să f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îl întrebă pe Musashi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motive de îngrijorare, îi asigură el. Sunt probabil de la Casa Yoshioka. Cu mine au ce au, n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uncitori pretindea că s-a întâmplat acelaşi lucru acum câteva zile. Era doar unul, dar a intrat pe poartă fără să fie poftit şi a aruncat o privire spre pavilionul de ceai, spre partea casei unde locui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siguranţă că sunt oamenii de la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zic la fel, încuviinţă Koetsu. Se întoarse spre paznicul care tremura de frică. C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plecaseră cu toţii şi eram pe punctul de a încuia poarta, când aceşti trei samurai m-au înconjurat deodată. Unul dintre ei – părea un nemernic – a scos o scrisoare din chimonou şi mi-a ordonat să i-o dau musafirului care 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ostit numele d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 zis „Miyamoto Musashi”. A menţionat că Musashi locuieşte aici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cerut să nu pomenesc nimănui despre Musashi, aşa că am dat din cap şi i-am zis că aici nu există nici o persoană cu numele acesta. S-a supărat şi m-a făcut mincinos, dar un altul – ceva mai bătrân şi cu un surâs încrezut – l-a potolit şi i-a spus că vor găsi ei o cale de a-i înmâna scrisoarea personal. N-am înţeles ce voia să spună, dar suna ca o ameninţare. Au pornit-o spre colţ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o înainte, îl îndemnă Musashi pe Koetsu. Nu vreau să vă rănească nimeni sau să daţi de bucluc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î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îngrijorezi, mai ales dacă eşti convins că sunt de la Yoshioka. Nu mi-e câtuşi de puţin teamă de e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Koetsu îşi băgă iar capul pe poar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ă gândeam că, dacă eşti îngrijorată din pricina mea, pot să-i trimit un mesaj lui Shoyu, să-l anunţ că nu pot merge cu el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i-e mai teamă să nu i se întâmple ceva lui Musashi. Dar nu cred că el ar vrea să se întoarcă. Hai, daţi-i drumul şi dist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îl ajunse pe Musashi din urmă şi pe când păşeau împreună mărunt, pe malul râulu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hoyu se află chiar la capătul drumului, între Ichijo şi Horikawa. Cred că e gata şi el, aşa că hai să ne oprim să-l luăm. E în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umină şi plimbarea de-a lungul râului fusese plăcută, cu atât mai mult cu cât la ora aceea ei îşi permiteau să umble alene, pe când alţii alergau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Haiya Shoyu, dar nu prea ştiu mare lucru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mirat să nu fi auzit de el. Este un mare maestru al jocului poetic, care presupune o virtuoz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trăieşte din poezie. Provine dintr-o veche familie de negustori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umele de Ha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ele afa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înseamnă „vânzător de cenuşă” şi chiar asta vinde –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foloseşte la vopsitul pânzei. E o afacere serioasă. Vinde cenuşă vopsitorilor din toată ţara. La începutul perioadei Ashikaga, negoţul cu cenuşă a fost controlat chiar de un agent al shogunului, dar mai târziu a trecut în mâna negustorilor. Sunt trei mari negustori în Kyoto, iar Shoyu e unul dintre ei. El, de fapt, nu mai munceşte, dar duce o viaţă lejeră. Uite colo, aceea e casa lui, cea cu poartă frumoasă şi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sculta şi dădea din cap, dar atenţia îi fu distrasă de mânecă. În timp ce dreapta flutura uşor, în aer, stânga nu se mişca deloc. Băgă mâna înăuntru şi, spre surprinderea lui, scoase o cureluşă din piele, roşie şi frumoasă, dintre cele cu care războinicii îşi prindeau mânecile chimonoului atunci când lu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oshu”, se gândi el. „Numai ea putea s-o pu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le zâmbi bărbaţilor din spatele lor, care, după câte înţelese, îi urmăreau la o oarecare distanţă încă de când ieşiseră de pe aleea Hon'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păru să-i încurajeze pe cei trei. Schimbară câteva cuvinte în şoaptă, după care mărir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a lui Haiya, Koetsu trase clopoţelul de la poartă şi imediat apăru un servitor cu o mătură în mână, gata să-i poftească înăuntru. Koetsu intrase pe poartă, dar observă că Musashi nu-l urmase. Se întoar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usashi! N-ai motive să 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murai îl înghesuiau deja pe Musashi, cu mâinile pe teaca săbiei. Koetsu nu desluşi ce-i spuneau lui Musashi şi nici nu auzi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spuse să nu-l aştepte şi Koetsu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unt înăuntru. Vino şi tu după ce-ţi termini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aici, spuse unul dintre bărbaţi, ca să discutăm dacă ai fugit să te ascunzi sau nu. Sunt Otaguro Hyosuke, unul din cei Zece Războinici ai Casei Yoshioka. Ţi-am adus o scrisoare de la Denshichiro, fratele mai mic al lui Seijuro. Scoase scrisoarea şi i-o întinse lui Musashi. Citeşte-o şi răspunde-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scrisoarea degajat, o citi reped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osuke îl privi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Musash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Musashi îi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ţii de cuvânt, n-o să-ţi mai poţi face apariţia în Kyoto niciodată. O să avem noi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privi fix şi schiţă un zâmbet, fără să mai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 de condiţiile puse? Nu mai ai mult timp la dispoziţie ca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răspunse Musash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usashi se îndrepta spre poartă, Hyosuke se apropie iar d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până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zda mea m-a invitat în cartierul distracţiilor de lângă drumul Roku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istracţiilor? Întrebă surprins Hyosuke. Deci, presupun că vei fi ori aici, ori acolo. Dacă întârzii, trimit după tine. Sper că n-ai să pui nimic necinstit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întorsese deja spatele şi intrase pe poarta din faţă. Avea senzaţia că păşise într-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de pe cărarea din grădină, de forme neregulate şi cu spaţii între ele, păreau să fi fost acolo de la natură. De ambele părţi, pilcuri umede de bambuşi pitici, răspândiţi printre alţii mai înalţi, nu mai groşi însă decât o pensulă de scris. Pe măsură ce înainta, îi apăru în faţa ochilor acoperişul casei, apoi intrarea principală, o clădire mai mică şi un pavilion în grădină, contribuind toate la atmosfera de vechime şi tradiţie îndelungată. Pinii înalţi din jurul clădirilor sugerau bogăţie şi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jucându-se kemari, câte o lovitură sporadică de minge, joc practicat de obicei de nobilii de la curte. Se miră că aude aşa ceva într-o casă d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a fost poftit într-o cameră care dădea spre grădină. Doi servitori intrară cu ceai şi prăjiturele şi îi anunţară că vine şi gazda imediat. Musashi îşi dădu seama din gesturile lor că erau instruiţi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corit, acum că a apus soar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chidă shoji, dar nu se îndura văzându-l pe Musashi atât de încântat de priveliştea prunilor înfloriţi. Koetsu îşi întoarse privirile în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au adunat norii deasupra muntelui Hiei. Oare vin dinspre nord?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ăspunse Musashi cinstit, fără să priceapă aluzia camara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duse un sfeşnic şi Koetsu se folosi de prilej ca să tragă shoji. Musashi constată imediat că atmosfera acestui cămin era paşnică şi plăcută. Se simţea relaxat şi asculta cu plăcere râsetele ce răsunau din interior, mirat de lipsa de ostentaţie. Aveai impresia că decorul şi împrejurimile fuseseră deliberat alese cât mai simple cu putinţă. Se imagina pe sine în camera de oaspeţi a unei cas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ya Shoyu intră în came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că v-am lăsat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dă, deschisă, prietenoasă, tinerească, exact opusul tărăgănării blânde a lui Koetsu. Slab ca un cocostârc, era poate cu vreo zece ani mai bătrân decât prietenul său, dar mult mai jovial. Când Koetsu explică cine era Musashi,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tu eşti nepotul lui Matsuo Kaname? Îl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u l-o fi cunoscut pe unchiul meu prin intermediul nobilei Case Konoe”, se gândi Musashi, începând să sesizeze legăturile strânse dintre negustorii bogaţi şi curtenii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bătrânul cel sprinte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vedem de drum! Aveam de gând să plecăm pe lumină, ca să mai putem hoinări puţin, dar s-a întunecat deja. Mai bine am trimite după palanchine. Presupun că tânărul vine cu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palanchinele şi cei trei se instalară în ele: Shoyu şi Koetsu, în faţă, Musashi, în spate. Călătorea pentru prima oară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terenurile de călărie de la Yanagi, purtătorii de palanchine scoteau deja abur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rig e! Se plâ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e tai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ă-i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linare se legănau de colo-colo, pâlpâind în bătaia vântului. Norii negri de deasupra oraşului anunţau o vreme şi mai urâtă înainte de sfârşitul nopţii. Dincolo de terenul de călărie, oraşul strălucea într-o splendoare ameţitoare. Musashi avu impresia că un roi de licurici sclipea vesel în briz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strigă Koetsu din palanchinul din mijloc. Uite, acolo mergem. Ce grozav e să dai peste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muri că, până cu trei ani în urmă, cartierul plăcerilor fusese pe drumul Nijo, lângă palat, dar mai-marele samurailor, Itakura Katsushige, ceruse să fie mutat pentru că îl deranjau petrecerile nocturne. Îi mai spuse că întreaga zonă era foarte prosperă şi noua modă îşi avea originile în acele şiruri de lumi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o întreagă cultură a fost creată aici. Tăcu şi ascultă o clip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u? Sunetul corzilor şi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zică pe care Musashi n-o mai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hamisen-uri; o versiune îmbunătăţită a instrumentelor cu trei corzi, aduse din insulele Ryukyu. S-au compus foarte multe cântece noi pentru acest instrument, chiar aici, apoi s-au răspândit şi printre oamenii de rând. Aşa că înţelegi cât este de influent acest cartier şi de ce trebuie să se păstreze nişte limite ale decenţei, chiar dacă e destul de izolat de r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pe una dintre străzi. Lumina de la nenumăratele lămpi şi felinare strălucitoare se reflecta în ochii lui Musashi. Cartierul îşi păstra fostul nume: Yanagimachi. Oraşul Sălciilor. Sălciile erau asociate de multă vreme cu băutura şi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şi Shoyu erau bine cunoscuţi în casa în care intrară. Fură salutaţi politicos, dar vesel în acelaşi timp şi se pare că aici se foloseau poreclele. Lui Koetsu i se spunea Mizuochi-sama – Domnul Pârâiaşe – din pricina numeroaselor pâraie care-i traversau moşia. Shoyu era Funabashi-sama – Domnul Ponton, din cauza podului de vase din apropiere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sashi devenea şi el de-al casei, primea cu siguranţă o poreclă, pentru că în acest ţinut al nimănui foarte puţini erau cei care-şi foloseau numele adevărate. Hayashiya Yojibei era doar pseudonimul proprietarului casei pe care o vizitau, dar de cele mai multe ori i se spunea Ogiya – după numele stabilimentului. Alături de Kikyoya, aceasta era una din cele mai renumite case din cartier, şi ambele se bucurau de cea mai bună reputaţie. Frumuseţea de la Ogiya era Yoshino Dayu, iar perechea ei de la Kikyoya, Murogimi Dayu. Ambele doamne se bucurau de o mare faimă în oraş, rivalizată doar de marii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sashi îşi dădea toată silinţa să nu i se citească mirarea pe faţă, era pur şi simplu uimit de eleganţa împrejurimilor, asemănătoare cu cea a opulentelor palate. Tavanele reticulare, grinzile transversale sculptate într-un stil înflorit, balustradele splendid curbate, grădinile interioare frumos îngrijite – totul era o încântare. Absorbit de o pictură de pe unul din panourile uşii, nu observă că ceilalţi o luaseră înainte, până nu veni Koets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uminii, uşile argintii păreau să se fi transformat într-un lichid tulbure. O parte dădea înspre grădina în stil Kobori Enshu, cu un nisip bine greblat şi un aranjament de pietre care sugera un peisaj chinezesc de munte, aşa cum sunt cele din picturile de pe vremea dinastiei 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u-se de frig, Shoyu se aşeză pe o pernă şi îşi strânse umerii. Se aşeză şi Koetsu şi îl pofti şi pe Musashi să facă acelaşi lucru. Imediat apărură câteva fete care îi serviră cu sak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ui Musashi i s-a răcit băutura, Shoy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inere! Serveşte o ceşcuţ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ai îndemnă de două sau de trei ori, blând, Shoyu deven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bosatsu! Strigă el uneia dintre fete. Fă-l să bea! Hai, Musashi! Ce-i cu tine? De ce nu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au, protestă Musashi. Bătrânul se cam am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mporţi prea grozav! N-ai pic de vlagă-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esc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eşti un mare războin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lua şi-aşa, răspunse Musashi calm, râzând încetişor, fără să ia în seamă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grijorează faptul că băutura te împiedică la studiu, sau te dezechilibrează, sau îţi slăbeşte tăria, sau te împiedică să-ţi faci un nume, atunci n-ai să ajungi niciodată un luptă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sta. Am şi eu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somn d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i decât să dormi aici sau să te duci la culcare altundeva. Nu deranjează pe nimen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ete şi l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e teamă că-l apucă somnul dacă bea. Dacă-i e somn, trimiteţi-l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Exclamară fetele în cor, zâmbind sf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 la culcare, una trebuie să-i ţină de cald. Koetsu, ce zici, care să fi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care? Spuse Koetsu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Sumigiku Dayu; ea e soţioara mea. Şi nici tu nu i-o cedezi pe Kobosatsu Dayu. Poate Karakoto Dayu. Hm, nici ea nu e bună. Este pr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ace apariţia şi Yoshino Dayu? Întrebă Koe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E foarte nimerită! Şi oaspetele nostru, care pare că se opune, se va simţi bine cu ea. De ce nu e aici? Să meargă cineva s-o cheme. Vreau să i-o prezint tânărului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giku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nu-i ca noi. Ea are mulţi clienţi şi nu vine fuga-fuga să stea la cheremul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dragul meu, o să vină! Spune-i că sunt aici şi o să vină, indiferent cine o reţine. Du-te şi che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u se înălţă puţin, privi în jur şi strigă spre una din slujnicele curtezanelor, aflate acum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y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o clipă. Tu o serveşti pe Yoshino Dayu, nu? De ce nu-i aici? Spune-i că a venit Funabashi şi să mişte încoace imediat. Dacă o aduci repede, îţi dau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ya îl privi puţin mirată. Făcu ochii mari, apoi dădu din cap că a înţeles. Pe chipul ei se vedea că va fi o mare frumuseţe şi era aproape sigur că va ajunge succesoarea renumitei Yoshino. Dar nu avea decât unsprezece ani. De îndată ce ieşi pe coridor şi închise uşa după ea, bătu din palme, strig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me, Tamami, Itonosuke! Ven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ieşiră repede afară, bătură din palme şi strigară de bucurie când văzură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u excepţia lui Shoyu, priviră şi ei afară să vadă de ce era atâta gălăgie şi se amuzară când le văzură pe fete sporovăind fericite, încercând să ghicească dacă zăpada se va topi sau nu până dimineaţă. Rin'ya uită de misiunea ei şi dădu fuga în grădină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hoyu o trimise pe una dintre curtezane în căutarea lui Yoshino Da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oarse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a spus că ar dori din tot sufletul să poată veni, dar nu-i permite oaspetele pe care-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rmite! Ce caraghios! Poate alte femei de-aici trebuie să facă aşa cum le cer clienţii, dar Yoshino este liberă să facă ce vrea. Sau acum se lasă şi ea cum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ar oaspetele din seara asta este deosebit de încăpăţânat. De câte ori vrea să plece de lângă el, insistă cu şi mai multă îndârjir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resupun că nici un client nu vrea să-i dea drumul. Cu cine est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iorul Karas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Karasumaru? Repetă Shoyu cu un zâmbet ironic. 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vreun prieten bun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u se plesni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Zăpada e grozavă, sake-ul minunat, şi dacă am avea-o şi pe Yoshino, totul ar fi nemaipomenit. Koetsu, hai să-i scriem Alteţei sale o scrisoare. Fetiţo, adu-mi cerneală şi pe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puse uneltele de scris în faţa lui Koetsu,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merge o poezie. N-ar fi rea nici proza, dar mai bine o poezie. Seniorul Karasumaru este unul dintre renumiţii noştri po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descurc. Deci, vrem ca poezia să-l convingă să ne-o lase pe Yoshin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ezia nu-i frumoasă, el nu se va răzgândi. Poeziile bune nu se scriu cu una, cu două. De ce nu scrii tu primele versuri şi să scriu e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ine. Hai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u luă pensula şi scrise: „La căsuţa noastră modestă trimite un cireş, Să fie din Yos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ine, spuse Koetsu şi scrise mai departe: „Florile tremură de frig în norii de deasupra p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u era foart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zise el. Ele trebuie să aibă grijă de Alteţa sa şi nobilii săi însoţitori – „oamenii de deasupra norilor”. Împături hârtia cu grijă, i-o dădu lui Sumigiku, spunându-i grav: Se pare că celelalte fete nu au prestanţa ta, aşa că te numesc trimisul meu special la Seniorul Kangan. Dacă nu greşesc, acesta-i numele sub care e cunos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însemna „Colţul de Stâncă îngheţat”, aluzie la poziţia înaltă a seniorului Karasu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giku se înto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răspunsul seniorului Kangan, spuse ea punând reverenţios, în faţa lui Shoyu şi Koetsu, o cutie de scrisori splendid lu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iră cutia, care însemna formalism, apoi se uitară unul la altul. Totul pornise ca o glumă şi acum lua o întorsătu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Spuse Shoyu. Data viitoare trebuie să fim mai atenţi. Trebuie să fi rămas tare surprinşi. Nu ştiau că o să fim şi noi aici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totuşi într-un schimb mulţumitor, Shoyu deschise cutia şi despături răspunsul. Spre dezamăgirea lui, nu era decât o bucată de hârtie crem, goală-go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zburase vreo foaie din cutie, privi în jur în căutarea altei coli şi apoi se uită iar cu luare-amin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giku, ce-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Seniorul Kangan mi-a dat cutia şi mi-a spus să v-o înmâ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e joc de noi? Sau poezia noastră a fost prea deşteaptă pentru el şi ridică steagul alb, în semn că se predă? Shoyu interpreta întotdeauna lucrurile cum îi convenea lui, dar de data aceasta nu părea să fie prea stăpân pe situaţie. Îi întinse lui Koetsu hârtia şi îl întrebă: Tu ce înţeleg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vrea ca noi s-o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ce, dacă nu scr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utea totuşi tălmăci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înseamnă, mă rog? Koetsu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Zăpada care acoper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ererea noastră de a ne trimite un cireş din Yoshino, asta ar însemna: „Dacă priveşti zăpada şi-ţi umpli ceşcuţa cu sake, Chiar şi fără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e spune că, deoarece ninge în seara aceasta, ar trebui să uităm de dragoste, să deschidem uşile ca să admirăm zăpada şi să bem. Cel puţin asta-i impre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nervant! Exclamă Shoyu cu dezgust. N-am de gând să beau într-o atmosferă atât de sumbră. Şi nici să stau aici degeaba şi să tac. Într-un fel sau altul, vom transplanta noi cireşul de Yoshino în camera noastră şi-i vom admira florile. Îşi trecu, emoţionat, limba pest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îl lăsă în legea lui, sperând că se potoleşte, dar Shoyu se ţinea de fete să i-o aducă pe Yoshino şi nu voia cu nici un chip să vorbească despre altceva. Cu toate insistenţele lui, dorinţa nu i-a fost îndeplinită şi, până la urmă, situaţia deveni comică, iar fetele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părăsi locul în tăcere. Alesese momentul oportun. Nimeni nu băgă de seamă când a plecat.</w:t>
      </w:r>
      <w:bookmarkStart w:id="42" w:name="bookmark46"/>
      <w:bookmarkEnd w:id="4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beraţi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trecu prin multe holuri şi coridoare, evitând saloanele luminate puternic. Nimeri într-o cameră întunecată unde se ţineau aşternuturile şi în alta, plină de tot felul de unelte. Pereţii păreau să emane mirosul călduţ al mâncării care tocmai se pregătea, dar tot nu găsea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meră ieşi o servitoare, care îi bloca trecerea cu braţele întins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oaspeţii nu au ce căuta aici, spuse ea ferm, fără tonul prefăcut pe care l-ar fi folosit în salonul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înapoi şi porni şi ea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cea care a căzut în zăpadă adineauri? Rin'y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cheamă Rin'ya. Am impresia că v-aţi rătăcit tot căutând toaleta. Vă arăt e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tras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e vorba. Nu sunt beat. Te-aş ruga să-mi faci un serviciu. Du-mă într-o cameră goală şi adu-m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doriţi, vă duc în salo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olo. Toată lumea se distrează. Nu vor să se gân-dească în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ya mergea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veţi dreptate. Vă aduc ceva aici. Ce a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ecial. Îmi ajung două boluri cu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ya se întoarse în câteva minute cu orezul şi i-l servi într-o cameră ne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Musash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pot să ies şi prin grădin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 Se ridică şi porni spr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ngrijora.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ecaţi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lua-o prin faţă, lumea s-ar agita cam mult. Şi dacă m-ar vedea gazdele, s-ar indispune şi le-aş strica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eschid eu poarta, dar să vă întoarceţi repede. Dacă nu, o să mă cer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acă întreabă domnul Mizuochi, spune-i că am plecat spre templul Rengeoin. Am o întâlnire prin apropiere cu un cunoscut. Vreau să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întoarceţi repede. Partenera dumneavoastră din seara aceasta va fi Yoshino Da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de lemn, pe care se aşezase deja zăpada, şi-l lăsă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zavi de intrarea principală în cartierul plăcerilor se afla o ceainărie numită Amigasa-jaya. Musashi se opri acolo şi ceru o pereche de sandale din pai, dar nu aveau. După cum indica şi numele, afacerea lor de bază era vânzarea pălăriilor împletite, cu boruri mari, pentru ca bărbaţii să-şi poată ascunde chipul în aces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se o fată de la prăvălie să-i cumpere sandale, se aşeză pe un scăunel şi-şi strânse obi-ul. Îşi scoase de pe el haina largă şi o împături frumos, împrumută hârtie şi pensulă, scrise un bilet, îl îndoi şi-l strecură în mâneca hainei. Îl strigă apoi pe bătrânul care stătea ghemuit lângă vatră, în camera din spatele magazinului, pe care îl luase drept proprietar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mi păstraţi şi mie haina asta? Dacă nu mă întorc până la ora unsprezece, vă rog s-o duceţi la Ogiya şi să i-o daţi unui bărbat pe nume Koetsu. În mânecă este şi o scris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romise că-l ajută bucuros. Musashi îl întrebă cât e ceasul şi el îi răspunse că tocmai a trecut paznicul pe-acolo şi l-a anunţat că-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ata cu sandalele, Musashi examina curelele ca să se asigure că nu erau prea strânse. Le încălţă peste ciorapii de piele. Îi întinse proprietarului mai mulţi bani decât ar fi trebuit, luă o pălărie împletită şi ieşi. Nu-şi legă pălăria, ci o ţinea deasupra capului ca să nu-l ningă. Fulgii cădeau mai alene decât florile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vedeau doar de-a lungul râului, pe drumul Shijo, dar spre est, în pădurile Gion, domnea întunericul, cu excepţia peticelor luminate ce veneau de la felinarele din piatră. Tăcerea mormântală era întreruptă sporadic de zăpada care aluneca de pe câte 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unui templu stăteau în genunchi şi se rugau, cu faţa la clădirea părăsită, vreo douăzeci de bărbaţi. Clopotele templelor de pe dealurile învecinate tocmai bătură de cinci ori, ceea ce însemna că anunţau ora opt. În noaptea aceea, mai ales, sunetul limpede şi tare al clopotelor părea să lovească drept în 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rugăciunea, spuse Denshichiro. Haideţi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ră la drum, unul dintre ei îl întrebă pe Denshichiro dacă curelele sandalelor lui erau bin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oapte geroasă ca aceasta, dacă sunt prea strânse,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cmai bine. Când e atât de frig, cel mai bun lucru ar fi să folosim şireturi. Să nu uitaţ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lu, Denshichiro îşi termină pregătirile pentru luptă; îşi puse până şi banda în jurul capului şi îşi legă mâneca chimonoului cu cureluşa din piele. Înconjurat de cortegiul lui posac, călca apăsat în zăpadă, cu paşi mari, respira adânc şi pufăia abu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vocase pe Musashi în zona din spatele templului Rengeoin, la ora nouă. Temându-se, sau mai bine zis pretinzând că se temeau ca nu cumva Musashi să-şi ia tălpăşiţa dacă-i acordau prea mult timp, cei de la Şcoala Yoshioka se hotărâseră să acţioneze rapid. Hyosuke rămase în apropierea casei lui Shoyu, dar îi trimise pe ceilalţi doi să raportez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Rengeoin, văzură un foc chiar în spa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Întrebă Densh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Ryohei şi Juroz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ei? Întrebă din nou Denshichiro uşor enervat. Sunt prea mulţi de-ai noştri. Nu vreau să spună lumea că Musashi a pierdut pentru că a fost atacat de prea mul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ni vremea,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rincipală a templului Sanjusangendo se sprijinea pe treizeci şi trei de coloane. În spatele ei se afla un teren mare, tocmai bun pentru antrenamente de tragere cu arcul şi multă vreme fusese folosit în acest scop. Această legătură cu artele marţiale îl determinase pe Denshichiro să aleagă tocmai Rengeoin pentru înfruntarea lui cu Musashi. Erau cu toţii mulţumiţi de această alegere. Se aflau acolo şi câţiva pini, suficienţi pentru a nu se putea spune că peisajul era sterp, dar nu existau ierburi şi tufişuri care să le stea în cale în timp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ohei şi Jurozaemon se ridicară să-l întâmpine pe Denshichiro, iar Ryoh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ţi-a fost frig prin zăpadă. Mai ai destul timp. Stai jos şi încălzeşte-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se aşeză, fără nici o vorbă, pe locul pe care stătuse mai înainte Ryohei. Îşi întinse apoi mâinile deasupra flăcărilor şi-şi pocni pe rând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m ajuns prea devrem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ncălzită de foc, trăda nerăbdarea de a vedea curgând sânge. Întreb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ecut pe lângă o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unul din voi să aducă nişte sake. Dacă baţi tare cineva o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k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se apropie şi mai mult de foc, aproape că-l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meni nu-şi amintea vreun moment al zilei – dimineaţă, prânz sau seară – în care el să apară în dojo fără să miroasă a alcool, nimeni nu se mai mira când îl vedea că bea. Deşi era în joc soarta Şcolii Yoshioka, unul dintre oamenii lui Denshichiro se întrebă dacă n-ar fi mai bine să-şi încălzească trupul cu puţin sake, decât să mânuiască sabia cu mâinile şi picioarele îngheţate. Altul ţinu să sublinieze că n-ar fi tocmai înţelept să nu i se supună, aşa că vreo doi dintre ei plecară imediat la ceainărie şi aduseră sak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Denshichiro. Cel mai bun prieten şi alia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nervoşi cum absoarbe sake-ul ca o sugativă, sperând că totuşi nu va bea ca de obicei. Denshichiro se opri doar cu câteva înghiţituri înainte de porţia lui obişnuită. Deşi nu voia să le arate celorlalţi, el ştia foarte bine că viaţa-i era 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ţi! O f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r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jurul focului se ridicară repede în picioare şi o siluetă neagră apăru în colţul clădirii. Le făcu semn cu mâna şi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ngrijoraţi.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mbrăcat frumos, cu hakama ridicată, ca să poată fugi, omul nu-şi putea ascunde vârsta. Spatele îi era încovoiat ca un arc. După ce-l văzură mai bine, îşi spuseră unii altora că nu era decât „bătrânul din Mibu”; emoţiile se domoliră. Bătrânul era Yoshioka Genzaemon, fratele lui Kempo şi unchiul lui Densh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Unchiul Gen! Ce vânt te-aduce pe-aici? Întrebă Densh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 prin cap că unchiul lui s-ar putea considera de folos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nshichiro, spuse Genzaemon, trebuie s-o faci şi pe asta! Tare-mi pare bine că te-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discut problema asta cu tine mai întâ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 discuţi? Ce mai e de discutat? Numele de Yoshioka a fost târât în noroi, fratele tău e invalid pe viaţă! Dacă n-ai fi trecut tu la fapte, m-aş fi simţit nevoit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să te îngrijorezi. Nu sunt slab c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pe cuvânt. Şi ştiu că vei câştiga, dar am zis că poate-i mai bine să vin să te încurajez. Am fugit tot drumul din Mibu. Denshichiro, nu uita însă că nu trebuie să-ţi subestimezi duşmanul, după câte am auzit vorbindu-s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răbi prea tare să câştigi. Fii calm, lasă-te în seama zeilor. Dacă, Doamne fereşte, vei fi omorât, am eu grijă de tru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Ei hai, unchiule Gen, încălzeşte-te şi tu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u în tăcere o ceaşcă de sake apoi li se adresă celorlalţi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 aici? Doar n-aveţi de gând să-l sprijiniţi cu săbiile voastre, nu? Lupta aceasta este între doi oameni de arme şi pare o laşitate să ai prea mulţi suporteri înjur. A sosit vremea. Haideţi cu mine, cu toţii. Ne îndepărtăm suficient de mult ca să nu lăsăm impresia unui atac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întocmai cum li s-a cerut, lăsându-l pe Denshichiro singur. Acesta se aşeză lângă foc,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clopotele, era ora opt. Acum trebuie să fie nouă. Musashi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mn lăsat de discipolii săi erau urmele din zăpadă; singurul sunet, cel făcut de ţurţurii de gheaţă ce cădeau de pe streşini. O dată, pârâi şi o crenguţă sub greutatea zăpezii. Ori de câte ori liniştea era întreruptă de câte un zgomot, ochii lui Denshichiro se roteau în jur, ca ochii unui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un şoim, înainta prin zăpad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i respirând greu, Hyosuke rost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ştiuse lucrul acesta înainte de a-l auzi, aşa că era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trebă ca un papagal, dar picioarele lui au şi călcat peste 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osuke raportă că Musashi îşi petrecuse timpul pe-ndelete după ce a plecat de la Ogiya şi lăsa impresia că nici nu-i pas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câteva minute a urcat treptele templului Gion. Am luat-o pe o străduţă lăturalnică şi m-am grăbit cât am putut, dar chiar aşa încet cum vine, nu poate fi cu mult în urma mea. Sper 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ă zicem. Hyosuke, 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nu vreau să stai aici. Prezenţa ta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înţeles. Hyosuke răspunse ascultător, dar nu prea voia să plece şi se hotărî să rămână prin preajmă. După ce călcase în foc cu picioarele ude de zăpadă, Denshichiro se întoarse, agitat, spre curte. Hyosuke se ascunse repede sub duşumelele templului, stând nemişcat în întuneric. Deşi afară nu băgase de seamă vântul muşcător, acum îi era îngrozitor de frig. Îngheţase până-n măduva oaselor, dar îşi cuprinse genunchii şi încercă să se autosugestioneze că tremurul de pe şira spinării şi clănţănitul dinţilor se datorau frigului şi nu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se îndepărtă vreo sută de paşi de templu, îşi luă o poziţie fermă, proptindu-şi piciorul în rădăcina unui pin înalt şi aştepta cu nerăbdare vizibilă. Căldura provocată de sake trecuse repede şi Denshichiro era din ce în ce mai nervos. De fapt, de-acolo de unde se afla, se vedea curtea foarte bine,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de copac îşi scutură zăpada. Denshichir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tot nu mai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răbdător, Hyosuke ieşi din ascunziş,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u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eşti? Întrebă Denshichiro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nervos ca şi Hyosuke, aşa că nu-i mai ceru să plece. Ca şi când s-ar fi înţeles tacit, cei doi porniră unul spre celălalt. Rămaseră pe loc, privind în toate direcţiile, spunându-ş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tonul le era mai iritat şi ma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naibii! A întins-o! Exclamă Densh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nsistă Hyosuke, recapitulând tot ce văzuse şi motivând de ce avea el certitudinea că Musashi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Întrebă el, privind spre un colţ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a ce se afla în spatele holului cel lung apăruse o luminare. Era în mâinile unui preot. Lucrul acesta se vedea foarte clar, dar nu se putea distinge figura vagă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bre şi o pată de lumină apărură, trecură pe poarta dintre bucătărie şi clădirea principală şi începură să urce pridvorul cel lung al templului Sanjusang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orb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chis aici peste noapte, aşa că nu pot să vă spun. Au venit în seara aceasta nişte samurai în curte şi s-au încălzit la foc. S-ar putea ca ei să fie cei de care întrebaţi, dar au plecat, după cum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v-am deranjat din somn. A, nu sunt doi bărbaţi acolo, sub copac? Poate-s cei care mi-au trimis vorbă că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trebaţi-i ş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ac. De-acum mă descurc singur. Vă rog să vă întoarceţ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âlniţi cu prietenii dumneavoastră ca să admiraţi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spuse celălalt,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inse luminar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trebui să vă spun, dar dacă aprindeţi un foc lângă templu, aşa cum au făcut oamenii aceia mai devreme, vă rog să fiţi foarte atent şi să-l stingeţi când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ă rog să mă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ră din nou pe poartă şi o încuie. Bărbatul din pridvor rămase nemişcat o vreme, privindu-l fix pe Densh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osuke,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a venit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d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mai apropiară vreo douăzeci de paşi de clădire. Omul din umbră o luă spre mijlocul pridvorului, se opri şi-şi prinse mâneca chimonoului cu o cureluşă. Bărbaţii din curte se apropiară, fără să vrea, prea mult, ca să vadă totul, dar apoi picioarele lor parcă refuzau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piră adânc de două-trei ori, Denshichir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bărbatul, care era ceva mai sus decât el, se afla într-o poziţie foarte avantajoasă. Nu numai că avea spatele asigurat, dar oricine ar fi vrut să-l atace din dreapta sau din stânga trebuia mai întâi să ajungă la acelaşi nivel cu el. Era liber deci să-şi concentreze toată atenţia asupra duşmanu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enshichiro era teren deschis, zăpadă şi vânt. Era sigur că Musashi n-o să aducă pe nimeni cu el, dar nu putea ignora spaţiul imens din spatele lui. Făcu o mişcare de parcă şi-ar fi scuturat ceva de pe chimonou şi-i spuse precipitat lui Hy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osuke o luă spre partea cealaltă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usashi fusese calmă, dar tăioasă, căzând ca gheaţa pe înfierbântata emoţie 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 îl privi atent pe Musash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i ticălosul!” se gândi el. II ura din tot sufletul. Mutilarea fratelui său îl înfuriase, era supărat că lumea-l compară cu Musashi şi nutrea un dispreţ profund pentru ţărănoiul parvenit, care poza în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 A trecut de mult de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că o să fiu aici la nou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scuze! Aştept de mult. După cum vezi, sunt gata. Coboar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ubestima adversarul chiar într-atât încât să aibă curajul să-l atace din poziţi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puse Musashi, râzâ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ferenţă între ceea ce înţelegea Musashi prin „gata” şi ce înţelegea Denshichiro. Acesta din urmă, deşi se pregătise fizic, abia începuse să se adune din punct de vedere spiritual, pe când Musashi începuse lupta cu mult înainte de a apărea în faţa inamicului. Pentru el, lupta intra acum în a doua fază, şi cea mai importantă. Văzuse la templul Gion urmele în zăpadă şi în clipa aceea i se stârnise spiritul de luptă. Dându-şi seama că umbra celui care-l urmărise nu mai era acolo, intrase curajos pe poarta din faţă a templului Rengeoin şi se apropiase repede de bucătărie. Îl trezise pe preot special ca să afle ce se petrecuse pe-acolo în cursul serii. În ciuda faptului că se făcuse târziu, îşi băuse ceaiul şi se încălzise puţin. Când îşi făcuse apoi apariţia, aceasta a fost bruscă şi dintr-un loc în care se afla în siguranţă. Iniţiativa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cazie bună pentru el fu încercarea lui Denshichiro de a-l scoate de-acolo. Un mod de a lupta ar fi fost să accepte; altul, să o ignore şi să-şi creeze el o deschidere, cum dorea. Era bine să-şi ia măsuri de precauţie; într-o astfel de situaţie, victoria se profila ca luna ce se reflectă în lac. Dacă nu sari cum trebuie, te poţi îne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rea lui Denshichiro era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i întârziat, ţipă el, dar nici nu eşti gata. Şi eu n-am o poziţie ca lu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că foarte cal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îndată!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nshichiro nu trebuia să i se spună că mânia duce la înfrângere, dar era incapabil să-şi mai stăpânească emoţiile. Uitase toate lecţiile de strategie pe care le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Urlă el. Aici! În curte! Să terminăm cu şiretlicurile şi să luptăm! Eu sunt Yoshioka Denshichiro! Şi-mi vine să scuip când văd tactici înşelătoare şi atacuri laşe. Dacă te-a apucat frica înainte de a ne confrunta, n-am ce discuta cu tine. Coboa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oka Denshichiro! De ce să mă tem de tine? Ce motive aş avea? Te-am tăiat în două primăvara trecută, aşa că dacă am s-o fac din nou astă-seară, nu înseamnă decât că repet ce-am mai făcu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i?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oyagyu, în 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e la hanul Wataya, ca să fâ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Eram amândoi în pielea goală, dar am calculat din ochi dacă te pot tăia sau nu. Şi te-am ciopârţit din ochi pe toate părţile, impecabil, dacă pot să spun aşa. Probabil n-ai observat pentru că nu ţi-au rămas urme pe corp, dar ai fost înfrânt, fără nici o îndoială. Poate alţii au chef să te asculte când te lauzi cât eşti de grozav la mânuirea săbiei, dar de la mine nu obţii decât un rânj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cum vorbeşti, dar acum m-am lămurit – ca un idiot. Mă intrigă bâiguiala ta. Hai, coboară de acolo şi-ţi deschid eu ochii, încrezu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mă ai? Sabie obişnuită? Sabi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i dacă tot n-ai sabie din lemn? Ai venit crezând că o să foloseşti o sabie obişnui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m-am gândit că dacă vrei să foloseşti o sabie din lemn, am să ţi-o iau pe-a ta şi lup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ostule! Gata cu fanfaronad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lui Denshichiro traseră o linie neagră, piezişă şi lungă de vreo trei metri, făcându-i loc lui Musashi să aterizeze. Musashi mai făcu vreo douăzeci-treizeci de paşi rapizi pe pridvor înainte de a sări. Şi când începură să se mişte, cu săbiile în teacă, privindu-se ochi în ochi cu prudenţă, la vreo şaizeci de metri de templu, Denshichiro îşi şi pierdu capul. Trase brusc sabia şi făcu 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era lungă, pe măsura trupului lui. Doar un şuierat şi zbură prin aer cu o uşurinţă ameţitoare, exact în locul unde stătus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fu mai rapid decât sabia. Şi mai rapidă a fost ieşirea ei din teacă. Părea că erau prea aproape unul de altul ca să scape nevătămaţi, dar după o rapidă sclipire a săbiilor, se dădur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cordate. Cei doi adversari stăteau tăcuţi şi nemişcaţi, cu săbiile atârnând în aer, cu vârfurile îndreptate unul spre altul, dar la o distanţă de vreo trei metri. Zăpada care se adunase pe sprâncenele lui Denshichiro îi căzu pe gene. Ca să o scuture, se strâmbă până când muşchii frunţii arătau ca nişte cucuie mişcătoare. Ochii bulbucaţi sclipeau ca ferestrele unui furnal şi respiraţia îi du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disperarea, pentru că-şi dădea seama în ce poziţie nefavorabilă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n sabia la nivelul ochilor, când, de fapt, o ţin întotdeauna deasupra capului atunci când atac?” se gândi el. De fapt „nu gândea”, în adevăratul sens al cuvântului. Şi sângele, care-i curgea tumultuos prin vene, îi spunea lucrul acesta. Dar îşi concentra întregul trup, până la unghiile de la picioare, pentru a reuşi să-i ofere duşmanului o imagin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da gândul că el nu excela în poziţia în care se afla acum. Încercase de nenumărate ori să-şi mişte puţin cotul, pentru a aduce sabia deasupra capului, dar era prea riscant. Musashi era în gardă şi nu aştepta decât o asemenea mişcare, acea fracţiune de secundă când el nu va putea vedea din cauz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sashi ţinea sabia la nivelul ochilor, cu coatele relaxate, flexibile şi capabile să se mişte în orice direcţie. Mâinile lui Denshichiro, neobişnuite cu poziţia, erau ţepene şi rigide, iar sabia nu avea stabilitate. Sabia lui Musashi era complet nemişcată; zăpada începuse să se depună pe muchia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ândea, ca un uliu, cea mai mică greşeală a adversarului, Musashi număra de câte ori respiră. Nu numai că voia să câştige, dar trebuia. Era din nou conştient de hotarul dintre viaţă şi moarte. II vedea pe Denshichiro ca pe un bloc uriaş de piatră, o prezenţă copleşitoare. Îi trecu prin minte numele Zeului Războiului, Hach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lui e mai bună decât a mea, spuse el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 acelaşi sentiment de inferioritate când îl încercuiseră patru războinici de seamă ai Şcolii Yagyu. Întotdeauna se simţea astfel când întâlnea oameni de arme instruiţi, căci tehnica lui nu avea nici o bază, nu era altceva decât o încercare de acţionează-sau-mori. Privindu-l pe Denshichiro, constată că stilul creat de Şcoala Yoshioka era şi simplu şi complex în acelaşi timp, ordonat şi sistematic, şi nu putea fi învins decât de o forţă brutală sau de un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vea grijă să nu facă nici o mişcare inutilă. Tactica lui primitivă refuza să intre în joc. Lucrul acesta îl surprinse oarecum, braţele i se răzvrăteau pentru că le ţinea întinse. Cel mai bun lucru era să-şi păstreze poziţia defensivă şi să aştepte. Ochii i se înroşiră de efortul de a găsi o portiţă şi se ruga lui Hachiman pentru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începu s-o ia la galop. Dacă ar fi fost un om obişnuit, s-ar fi pierdut cu siguranţă şi nervii i-ar fi cedat. Dar el rămânea nemişcat, scuturându-se de senzaţia de imperfecţiune ca şi cum ar fî înlăturat zăpada de pe mânecă. Spiritul îi era treaz acum, de parcă i-ar fi smuls cineva vălu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 Zăpada se aduna pe părul lui Musashi, pe umerii lui Densh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mai vedea în faţa lui un bloc uriaş de piatră. Nici el nu mai exista ca individ. Dorinţa de a câştiga dispăruse. Vedea albul zăpezii care se aşternea între el şi celălalt, şi spiritul zăpezii era la fel de uşor ca al lui. Spaţiul îi părea acum o prelungire a propriului său trup. Devenise una cu universul, sau universul era în locul lui. Se afla acolo, şi totuşi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Denshichiro se mişcară aproape imperceptibil. În vârful săbiei lui fremăta dorinţa de a face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eţi se stinseră cu două lovituri ale unei singure săbii. Mai întâi, Musashi atacă în spatele său şi capul lui Otaguro Hyosuke, sau o parte din el, zbură peste Musashi, ca o cireaşă roşie, în timp ce trupul lui se clătina fără viaţă spre Denshichiro. Al doilea ţipăt înspăimântător – strigătul de atac al lui Denshichiro – a fost întrerupt pe la jumătate, iar ceea ce rămase din el se dilua în spaţiul din jurul lor. Musashi sări atât de sus, încât aveai impresia că ţâşnise de la nivelul pieptului adversarului. Trupul lui Denshichiro se rostogoli pe spate, în zăpad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încovoiat de ţi se rupea sufletul când îl vedeai, cu faţa îngropată în zăpadă, muribundul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nsh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negre ale lui Genzaemon şi ale discipolilor Yoshioka alergau frenetic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L-a omorât şi pe Hyos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h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nu mai avea rost să-l strige, că un medic nu mai putea face nimic. Capul lui Hyosuke fusese ciopârţit de la urechea dreaptă până la mijlocul gurii, al lui Denshichiro de sus în jos, pe partea dreaptă. Totul,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 aceea te-am avertizat, scuipă Genzaemon. De aceea ţi-am spus să nu-l subestimezi. O, Densh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în braţe trupul nepotului, încercând în zadar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zaemon se agăţă de cadavrul lui Denshichiro, dar se înfurie când îi văzu pe ceilalţi lovind cu pumnii zăpada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cu Musashi?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rniseră deja să-l caute, dar nu se zărea nici urmă d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ici, veni răspunsul, timid şi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e undeva, latră Genzaemon. Doar n-are aripi! Dacă nu-i dau lovitura de răzbunare, n-am să mai pot ţine capul sus ca membru al familiei Yoshioka. Găs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rătă cu degetul, rămânând cu suflarea tăiată. Ceilalţi priviră în direcţ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deea încolţea, tăcerea umplea aerul şi nu era tăcerea ce se cuvenea unui loc de rugăciune, ci una diabolică, de parcă urechile, ochii şi creierii ar fi încetat să mai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văzuse omul, nu era Musashi, căci Musashi stătea sub streaşină celei mai apropiate clădiri. Cu privirile fixate pe bărbaţii Yoshioka şi cu spatele lipit de zid, îşi croi încet drum, până ajunse în colţul de sud-vest al clădirii Sanjusangendo. Se caţără pe pridvor şi se strecură, încet şi tăcut, spr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r să atace?” se întrebă el. Pentru că nu făcură nici o mişcare în direcţia lui, Musashi continuă să se strecoare spre partea de nord a clădirii şi, cu o săritură, dispăru în întuneric.</w:t>
      </w:r>
    </w:p>
    <w:p>
      <w:pPr>
        <w:pStyle w:val="Frspaiere"/>
        <w:rPr>
          <w:rFonts w:ascii="Bookman Old Style;Times New Roman" w:hAnsi="Bookman Old Style;Times New Roman" w:cs="Bookman Old Style;Times New Roman"/>
          <w:sz w:val="24"/>
        </w:rPr>
      </w:pPr>
      <w:bookmarkStart w:id="43" w:name="bookmark47"/>
      <w:bookmarkEnd w:id="4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dez eu în faţa unui nobil neruşinat! Ce crede el, că mă dau bătut numai pentru că mi-a trimis o foaie goală de hârtie? Am să stau de vorbă cu el. Am s-o aduc pe Yoshino aici, fie şi numai din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u trebuie să fii tânăr ca să-ţi placă să te distrezi. Când Haiya Shoyu era cu chef, n-avea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în camera lor! Îi ordonă lui Sumigi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umărul ei ca să poată sta într-o poziţie decentă. Koetsu încercă în zadar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s-o aduc pe Yoshino. Stegari! Generalul vostru trece la acţiune! Cei inimoşi, urm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ciudată a celor beţi este că, deşi par a fî în permanenţă în pericol de a se prăbuşi sau de a li se întâmpla ceva neplăcut, dacă sunt lăsaţi singuri, de obicei nu păţesc nimic. Dar dacă nimeni nu ia măsuri să-i protejeze, atunci să te ţii. Cu atâţia ani de experienţă, Shoyu era capabil să tragă o linie de demarcaţie între amuzamentul propriu şi cel al altora. Când alţii îl credeau destul de afumat ca să-l mânuiască cum voiau, reuşea să devină atât de dificil, încât se împleticea şi se clatină până-i venea cineva în ajutor şi în acest punct spiritele se întâlneau la hotarul unde beţia trezeşt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ădeţi, strigă Sumigiku, dând fug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 S-or fi clătinând picioarele mele puţin, dar mintea mi-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şi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merge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drumul şi el se prăbu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niţel cam obosit. Să mă c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alonul seniorului Kangan, prefăcându-se că nu-şi dă seama de nimic, dar perfect conştient de tot ce se întâmpla, se împletici, se clătină, şovăi şi le dădu de furcă însoţitoarelor sale de la un cap la altul a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problema dacă „neruşinaţii şi neisprăviţii de nobili”, cum le spunea el, o vor monopoliza sau nu pe Yoshino Dayu. Marii negustori, care nu erau altceva decât nişte oameni de rând bogaţi, nu arătau pic de respect faţă de curtenii împăratului. Erau conştienţi de rangul lor, dar lucrul acesta conta prea puţin, pentru că ei nu aveau bani. Risipind destui bani în dreapta şi-n stânga pentru a-i face fericiţi, participând la distinsele lor distracţii, arătându-le respectul cuvenit poziţiei lor şi permiţându-le să fie mândri, îi puteai manipula ca pe nişte marionete. Nimeni nu ştia lucrul acesta mai bine decât Sho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ele dansau vesel pe uşa glisantă a anticamerei salonului seniorului Karasumaru şi Shoyu bâjbâi ca s-o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Shoyu, tu erai! Exclamă Takuan Soho. Shoyu făcu ochii mari, la început de uimire, apo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e surpriză plăcută! Ai fost tot timp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omnul meu, ai fost aici tot timpul? Îl imită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Shoyu pe după umăr şi se îmbrăţişară ca doi îndrăgostiţi, obraz lângă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ticălo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u, escroc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foarte mul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întâlnirea sentimentală să se sfârşească, cei doi se băteau pe cap şi-şi lingeau n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Karasumaru îşi întoarse privirile dinspre anticameră spre seniorul Konoe Nobutada, care şedea în faţa lui, şi spuse cu un rânj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Exact cum mă aşteptam. A sosit gălăg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sumaru Mitsuhiro era încă tânăr; avea în jur de treizeci deani. Chiar şi fără îmbrăcămintea impecabilă pe care o purta, tot avea un aer aristocratic, pentru că era frumos, cu tenul deschis la culoare, cu sprâncenele groase, buzele roşii şi privirea inteligentă. Lăsa el impresia unui om blând, dar în fond era o fire foarte puternică, alimentată şi de resentimentul nemanifestat faţă de clasa războinicilor. Spune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i-a trebuit să mă nasc nobil în această epocă în care doar războinicii sunt consideraţi oameni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clasa războinicilor ar fi trebuit să se ocupe numai de probleme militare şi de nimic altceva; şi orice tânăr curtean inteligent care nu făcea faţă prezentei stări de lucruri, eranun prost. Pretenţia pe care o aveau războinicii, de a controla totul, răsturnase vechiul principiu conform căruia guvernul trebuia condus de Curtea Imperială cu ajutor militar. Samuraii nu mai făceau nici cel mai mic efort pentru a se înţelege cu nobilimea; ei conduceau totul, îi tratau pe membrii Curţii de parcă erau acolo doar de decor. Nu numai capetele împopoţonate ale curtenilor nu aveau nici un sens, dar şi hotărârile pe care le puteau lua puteau fi luate şi de nişte mari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Karasumaru considera o gravă greşeală din partea zeilor să facă dintr-un om ca el, un nobil. Şi, cu toate că era în slujba împăratului, el nu vedea decât două cărări deschise în faţa lui: să trăiască în permanenţă nefericit sau să-şi petreacă timpul distrându-se. Cea mai bună alegere era să-şi pună capul pe genunchii unei femei frumoase, să admire lumina palidă a lunii, cireşii în floare şi să moară cu ceşcuţa de sak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de la funcţia de Ministru Imperial de Finanţe la cea de Viceprim-Ministru al Aripii Drepte şi apoi la aceea de Consilier Imperial, el putea fi considerat o înaltă oficialitate în sistemul birocratic neputincios al împăratului, dar îşi petrecea foarte multă vreme în cartierul plăcerilor unde atmosfera îi permitea să uite insultele pe care trebuia să le îndure când participa la afaceri mai importante. Printre amicii lui se mai aflau şi alţi tineri nobili nemulţumiţi de situaţie, toţi săraci în comparaţie cu conducătorii militari, dar capabili totuşi să-şi procure banii necesari pentru escapadele lor nocturne la Ogiya – singurul loc, mărturiseau ei, unde erau liberi să se conside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ea un oaspete de cu totul altă factură: taciturnul şi manieratul Konoe Nobutada, care era cu vreo zece ani mai în vârstă. Nobutada avea şi el un comportament aristocratic şi o privire gravă în ochi. Era rotund la faţă, cu sprâncenele groase şi, cu toate că tenul său închis era ciupit de vărsat, modestia lui plăcută făcea ca aceste semne chiar să i se potrivească. În locuri ca Ogiya, cineva din afară n-ar fî bănuit niciodată că el este unul din cei mai răsăriţi nobili ai oraşului Kyoto, capul familiei din care erau aleşi regenţi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politicos lui Yoshino, se întoarse spr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domnului Funabash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mai roşii decât florile de prun şi ochii îi trădau stânjeneala provocată de situaţi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dacă intră? Se ag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Karasumaru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idica! Şi o apucă de poala chimo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ce faci acolo? Ţii uşa deschisă şi s-a făcut frig. Dacă vrei să ieşi, n-ai decât, şi dacă te-ntorci, haide odată, dar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momeala, Takuan îi spuse lui Sho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ntră, şi-l trase pe bătrân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u se duse şi se aşeză chiar în faţa celor do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surpriză plăcută! Exclamă Mitsuhiro cu prefăcut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u se dădu mai aproape, pe genunchii lui osoşi. Întinse mâna către Nobutad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eu nişte s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rimi ceşcuţa, făcu plecăciuni peste plecăciuni, cam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pare că te văd, bătrâne Funabashi! Exclamă Nobutada cu un rânjet. Pari întotdeauna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u goli ceşcuţa şi o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visat că prietenul seniorului Kangan este Excel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prefacă mai beat decât era, îşi scutură gâtul subţire şi ridat, ca un servitor de pe vremuri, şi spuse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stimată Excelentă! Apoi, pe un cu totul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u atât de politicos? Nu-i aşa, Takuan?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gât pe Takuan, îl trase pe călugăr spre el şi-i arătă cu degetul pe cei doi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puse el, oamenii din lumea asta de care îmi pare cel mai rău sunt nobilii. Ei poartă titluri răsunătoare ca Regent sau Consilier, dar cu atâta se aleg. Şi negustorii o duc mai bine ca e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Takuan, încercând să-şi eliberez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spuse Shoyu, punând o ceşcuţa sub nasul călugărului. De la tine n-am primit încă nici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i turnă nişte sake. Bătrânul îl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viclean, Takuan. În lumea în care trăim, preoţii ca tine sunt şireţi, negustorii sunt deştepţi, războinicii – puternici şi nobilii – proşti. Ha, ha!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consimţi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nu pot face ceea ce doresc din pricina rangului lor, dar n-au dreptul să se bage nici în politică sau guvern. Aşa că nu le mai rămâne decât să compună poezii sau să devină maeştri caligra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i lui Mitsuhiro şi lui Nobutada le plăcea să se distreze, ridiculizarea aceasta pe faţă îi făcea să se simtă prost. Răspunseră printr-o tăce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tânjeneala lor, Shoyu puse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ce preferi: nobili sau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Chicoti Yoshino. Vai, domnule Funabashi, ce întreb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Vreau să pătrund adânc în inima femeii. Acum îmi dau seama ce-i acolo. Preferi negustori, nu? Cred că aş face mai bine să te iau de-aici. Vino cu mine în salonul meu. O luă de mână şi se ridică, cu o expresie şirea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ro, prea uimit de situaţie, vărsă sak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ntrecem cu gluma, spuse el, înhăţând-o pe Yoshino de mână şi trăgând-o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de cei doi, Yoshino râse şi încercă să salveze situaţia. Apucă mâna lui Mitsuhiro în mâna ei dreaptă, şi pe a lui Shoyu, în stânga, luă o expresie îngrijor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c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oi bărbaţi, deşi nu se dispreţuiau şi nici nu erau rivali în dragoste, regula jocului cerea să facă tot posibilul pentru a o pune pe Yoshino într-o situaţie cât ma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una mea doamnă, spuse Shoyu. Trebuie să decizi singură. Trebuie să-l alegi pe cel a cărui cameră o vei onora, pe cel căruia îi vei dărui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e amest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ă interesantă, nu? Spune-ne, Yoshino, pe care-l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nu participa la joc era Nobutada. După o vreme, grăi simţul bunelor uzanţ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erminaţi, sunteţi oaspeţi; nu fiţi neruşinaţi. După cum vă comportaţi, înclin să cred că Yoshino ar fi fericită să scape de amândoi. De ce nu ne distrăm şi s-o lăsăm în pace, să n-o mai necăjim? Koetsu a rămas singur. Să meargă una din fete să-l ch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u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l aduci aici. Mă întorc eu în camera mea cu Yos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puse Mitsuhiro, strângând-o şi mai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ie de aristocrat! Exclamă Sho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ânteindu-i, îi oferi lui Mitsuhiro o ceşcuţ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ecidem a cui e, printr-o întrecere la băutură, chiar sub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sună a distrac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ro luă o ceaşcă mare şi o puse pe măsuţ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la vârsta ta mai rezişti? Întrebă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u prea tânăr ca să mă iau la întrecere cu un nobil sche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să ştim al cui e rândul? N-o să fie prea amuzant dacă nu facem altceva decât să bem. Ar trebui să jucăm un joc. Cine pierde, bea o ceaşcă plină. Ce joc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privim fix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însemna să-ţi văd chipul hidos de negustor. N-ar mai fi distracţie, ar fi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sulta! Ce-ar fi să jucăm piatra-foarfeca-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tu eşti arbi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un aer foarte serios. După fiecare tur, cel care pierdea, se văicărea cu amărăciune şi toată lume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Dayu se strecură, încet, afară, târându-şi cu graţie chimonoul după ea şi păşind maiestuos pe culoare. Imediat după plecarea ei, Konoe Nobuta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fără să observ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căsca cu neruşinare şi, întins cum era, îşi rezemă capul pe genunchii lui Sumigiku. Deşi era plăcut să moţăie aici, avea totuşi mustrări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 se gândi el. „Le-o fi urât fără mine.” Se referea la Jotaro şi Otsu, care se aflau din nou acasă la seniorul Karasumaru. Takuan o dusese pe Otsu acolo, după chinurile prin care trecuse la Kiyomizu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şi seniorul Karasumaru erau prieteni vechi şi aveau multe în comun – interesul pentru poezie, pentru zen, băutură şi politică. Spre sfârşitul anului trecut, Takuan primise o scrisoare în care era invitat să-şi petreacă Anul Nou la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e-ai săturat să stai închis într-un templu de la ţară”, îi scria Mitsuhiro. „Nu ţi-e dor de capitală, de nişte sake bun de Nada, de compania femeilor frumoase, de drăgălaşii fluierari de pe râul Kamo? Dacă-ţi place să dormi, n-ai decât să practici zen la ţară, dar dacă vrei o viaţă mai vioaie, atunci vino aici, printre oameni. Dacă ţi se face dor de capitală, fă-ne neapărat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osi, în primele zile ale anului, Takuan fu surprins să-l vad pe Jotaro jucându-se în curte. A aflat de la Mitsuhiro toate amănuntele legate de prezenţa băiatului acolo şi apoi Jotaro i-a spus că nu mai avea nici o veste de la Otsu de când Osugi pusese mâna pe ea, în ziu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acolo, Otsu căzu la pat cu febră mare, iar Jotaro o îngrijea, stând toată ziua la căpătâiul ei, răcindu-i fruntea cu prosoape umede şi dându-i medicamentele la ora la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ar fi dorit Takuan să plece, nu putea face lucrul acesta până nu se ridica şi gazda lui, iar Mitsuhiro părea tot mai prins de întrecerea l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combatanţi fiind veterani, întrecerea nu luă sfârşit decât prin tragere la sorţi. Continuară oricum să bea, faţă-n faţă, genunchi lângă genunchi, discutând aprins. Takuan nu-şi dădea seama dacă subiectul discuţiei îl constituia guvernul condus de clasa militară, valoarea inerentă a nobilimii sau rolul negustorilor în comerţul exterior, dar părea oricum foarte serios. Îşi înălţă capul de pe genunchiul lui Sumigiku şi, cu ochii încă închişi, se rezemă de un stâlp al alcovului, zâmbind din când în când din pricina frânturilor de conversaţie care-i ajungeau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ro întrebă brusc, pe un ton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Nobutada? A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Unde-i Yoshino? Întrebă deodată Shoyu, întris-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ro îi porunci lui Rin'ya să meargă şi s-o aducă înapoi pe Yos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încăperea unde stătuseră iniţial Shoyu şi Koetsu, Rin'ya aruncă o privire înăuntru. Musashi stătea acolo singur, cu faţa lângă lumina albă 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v-aţi întors, spuse Ri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trat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ieşit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aţi avut întâlnire cu o fată frumoasă. Să vă fie ruşine! Să vă fie ruşine! Am să vă spun stăpânei, zise ea pe un ton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eni pe-aici. Ce s-a întâmpl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altă cameră şi joacă jocuri cu seniorul Kangan şi cu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e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plecat acasă. Ar trebui să merg şi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voie să spuneţi aşa ceva. O dată ce-aţi intrat în casa aceasta, nu mai puteţi pleca fără consimţământul lui Yoshino Dayu. Dacă o întindeţi pe furiş, o să râdă de dumneavoastră. Şi pe mine or să mă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umorul curtezanelor, primi vestea calm şi serios, meditând la modul în care se petrec lucruri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să nu plecaţi fără să vă luaţi rămas-bun aşa cum se cuvine. Aşteptaţi aici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şi făcu apariţia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e unde-ai mai apărut? Întrebă el, bătându-l pe roni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 Musashi uimi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perna pe care şedea, îşi puse ambele mâini pe duşumea şi făcu o adânc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ă vreme a trecut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îi ridică mâinile lui Musashi de jo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loc de distracţie şi relaxare. Nu se cade să saluţi politicos. Mi s-a spus că-i şi Koetsu aici, dar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o fî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căutăm. Am să-ţi spun o grămadă de lucruri, între patru ochi, dar mai pot aştepta până găsim o ocaz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deschise uşa camerei alăturate. Acolo, cu picioarele sub învelitoarea de peste kotatsu şi cu o plapumă peste el, separat de restul încăperii printr-un paravan, Koetsu dormea liniştit. Takuan nu se îndură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deschise ochii de bunăvoie. II privi o clipă pe preot, apoi pe Musashi, neînţelegând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explicat cum stau lucrurile, Koets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numai voi şi Mitsuhiro acolo,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amera lor, constatară că Mitsuhiro şi Shoyu terminaseră de spus tot ce aveau pe suflet şi căzuseră în butoiul cu melancolie. Ajunseseră în stadiul în care sake-ul are gust amar, buzele se usucă şi o sorbitură de apă îţi aminteşte de casă. Efectele băuturii erau mai dure în noaptea aceea. Yoshino îi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lecăm cu toţii acasă? Suge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idee rea, fură de acord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aveau chef să plece, se temeau că, dacă mai stau, nu va mai rămâne nimic din tot ce fusese plăcut. Pe când se ridicau să plece, intră în fugă Rin'ya, împreună cu alte două fete mai tinere. Apucându-l de mâini pe seniorul Kangan, Rin'y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ne scuzaţi că v-am făcut să aşteptaţi atât de mult. Vă rog să nu plecaţi. Yoshino Dayu vă aşteaptă în propriul ei apartament. Ştiu că-i târziu, dar e lumină afară, de la zăpadă, şi pe frigul acesta ar trebui să vă încălziţi puţin înainte de a urca în palanchin.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avea chef de joacă. O dată ce le trecuse pofta, era greu să le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le ezitarea, una din fe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e sigură că v-a supărat plecarea ei, dar n-a avut încotro. Dacă ar fi ţinut cu seniorul Kangan, s-ar fi supărat domnul Funabashi, iar dacă ar fi plecat cu acesta din urmă, seniorul Kangan s-ar fi simţit singur. Ea doreşte ca nimeni să nu se simtă prost; acum vă invită la un pahar, înainte de culcare. Vă rog să o înţelegeţi şi să mai s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un refuz n-ar fi fost tocmai politicos şi mai mult decât curioşi să vadă o curtezană în propriu-i apartament, se lăsară convinşi. Conduşi de fete, găsiră cinci perechi de sandale din pai în capătul treptelor din grădină. Le încălţară şi-şi croiră drum prin zăpada moale. Musashi habar n-avea ce se întâmplă, dar ceilalţi presupuneau că vor lua parte la o ceremonie a ceaiului, pentru că Yoshino era foarte devotată cultului acestei arte. Pentru că le prindea bine un bol de ceai după toată băutura pe care o înghiţiseră, nimeni nu obiectă până nu trecură de Casa Ceaiului, ajungând î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duceţi? Întrebă seniorul Kangan, cu reproş în glas. Am ajuns la aleea cu d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hicotiră şi Rin'ya se grăbi să 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 grădina noastră de bujori. Când vine vara, ne scoatem scăunelele aici şi toată lumea vine să bea şi să admire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lee cu duzi, fie grădină cu bujori, nu-i prea plăcut să stai afară pe frigul ăsta, în zăpadă. Yoshino vrea să r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ai avem puţin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terenului se afla o căsuţă cu acoperiş din stuf care, după cum arăta, părea a fi o gospodărie ce se găsea acolo de când se construise zona. În spatele ei se vedea un crâng, iar curtea era izolată de grădina frumos îngrijită de la Og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spuse una dintre fete, conducându-i într-o încăpere cu pardoseala murdară, ai cărei pereţi şi stâlpi erau negri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ya anunţă sosirea lor şi Yoshino Dayu le răspuns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veniţi!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vatră arunca o strălucire roşiatică pe hârtia uşii glisante. Atmosfera de aici părea cu totul ruptă de oraş. În timp ce bărbaţii se uitau prin bucătărie şi văzură pelerinele din pai atârnând pe perete, se întrebau ce fel de distracţie le pregătea Yoshino. Shoji-ul se deschise şi păşiră, unul câte unul, în încăperea cu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onoul lui Yoshino era de un galben pai, obi-ul, din satin negru. Se fardase foarte puţin şi se coafase simplu, ca o gospodină. Oaspeţii o privir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răcămintea ei simplă, ce contrasta cu negreala pereţilor, Yoshino era de o sută de ori mai frumoasă decât în chimonourile cu broderii complicate, în stil Momoyama, pe care le purta cu alte ocazii. Chimonourile elegante cu care erau obişnuiţi bărbaţii, rujul de buze irizat, decorul format din paravane aurii şi sfeşnice argintii erau accesorii necesare unei femei cu ocupaţia lui Yoshino. Dar ea n-avea nevoie de nimic din toate acestea pentru a-şi pune în valoar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puse Shoyu, asta-i ceva cu totul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mai era nimeni care să adreseze laude, bătrânul, cu limba lui ascuţită, pentru moment părea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nu le oferi perne, ci îi pofti să se aşeze pe jos,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sc, după cum se vede. Nu vă pot oferi multe, dar cel puţin am un foc. Sper că sunteţi de acord că pe o noapte friguroasă, cu zăpadă, focul e cel mai grozav lucru pe care-l poţi oferi unui oaspete, fie el prinţ sau cerşetor. Avem destule vreascuri şi chiar dacă stăm toată noaptea, tot nu va trebui să pun şi plantele pe foc. Vă rog să vă simţiţi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negustorul, artistul şi preotul se aşezară lângă foc cu picioarele încrucişate, încălzindu-şi mâinile deasupra flăcărilor. Koetsu se gândea la plimbarea prin frig pe care o făcuseră de la Ogiya şi la invitaţia la focul cel plăcut. Era într-adevăr o bucurie, exact miezul dist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tu lângă foc, spuse Yoshino. Îi zâmbi lui Musashi şi se dădu puţin la o parte, ca să-i facă loc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sashi nu-i venea să creadă că se află într-o asemenea companie. Probabil că după Toyotomi Hideyoshi şi Tokugawa Ieyasu, ea era cea mai renumită persoană din Japonia. Fără a le pune la socoteală pe Okuni, renumită în teatrul Kabuki, şi pe Yodogimi, concubina lui Hideyoshi. Yoshino era considerată de viţă mai nobilă decât prima şi mai inteligentă, mai frumoasă şi mai bună decât cea de-a doua. Bărbaţii care întreţineau legături cu Yoshino erau cunoscuţi ca „cumpărători”, în timp ce ei i se spunea „Tayu”. Orice curtezană de primă clasă se numea „Tayu”, dar dacă spuneai „Tayu”, nu putea fi vorba decât despre Yoshino. Musashi auzise că are şapte servitoare care o îmbăiază şi două care-i taie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ntru prima dată în viaţa lui, se afla şi Musashi în compania unor doamne vopsite şi rafinate şi de aceea se simţea foarte încordat. Asta şi pentru că nu putea să nu se întrebe ce găseau bărbaţii atât de extraordinar la Yos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elaxează-te. Vino şi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patra sau a cincea invitaţie, el cedă. Se aşeză lângă ea şi încercă să-i imite pe ceilalţi, întinzându-şi, stângaci, mâinile pest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zări o pată roşie pe mâneca lui. În timp ce ceilalţi erau absorbiţi de discuţie, ea scoase, tăcută, o bucăţică de hârtie din mânecă şi 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umesc, spus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ăcut, n-ar fi observat nimeni, dar în momentul în care se mulţumise, toţi ochii se întoarseră spre pata purpurie de pe hârtia din mâna lui Yos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ro deschise ochii ma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E o petală de bujor roşu.</w:t>
      </w:r>
    </w:p>
    <w:p>
      <w:pPr>
        <w:pStyle w:val="Frspaiere"/>
        <w:rPr>
          <w:rFonts w:ascii="Bookman Old Style;Times New Roman" w:hAnsi="Bookman Old Style;Times New Roman" w:cs="Bookman Old Style;Times New Roman"/>
          <w:sz w:val="24"/>
        </w:rPr>
      </w:pPr>
      <w:bookmarkStart w:id="44" w:name="bookmark48"/>
      <w:bookmarkEnd w:id="4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au cinci vreascuri ardeau domol în vatră, împrăştiind o mireasmă plăcută şi luminând odăiţa de parcă ar fi fost vremea amiezii. Fumul blând nu irita ochii, iar focul semăna cu unduirea petalelor albe de smirdar în bătaia vântului şi era punctat, din când în când, cu sclipiri galben-roşiatice şi purpurii. De câte ori dădea semne că se va stinge, Yoshino mai punea câteva surcele subţiri şi scurte d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prea captivaţi de frumuseţea flăcărilor ca să mai întrebe şi despre lemnul de foc, dar în cele din urmă Mitsuhir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i de lemn foloseşti? Nu-i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Yoshino, este lemn de smi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 uimiţi, deoarece se ştia că smirdarul, cu crengile lui subţiri şi dese, nu era bun ca lemn de foc. Yoshino luă un beţişor care arsese puţin şi i-l întinse lui Mitsu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spuse că tufişurile de smirdar din grădină fuseseră sădite cu mai bine de un secol în urmă. La începutul iernii, grădinarii le tăiau scurt şi îndepărtau crengile de sus, mâncate de omizi. Resturile erau păstrate ca lemn de foc. Cu toate că nu erau în cantitate mare, lui Yoshino îi aju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darul, remarcă ea, este regele florilor. Este poate firesc, la urma urmei, ca ramurile lui uscate să fie de o calitate mult mai bună decât cea a lemnului obişnuit, tot aşa cum şi anumiţi oameni sunt mai valoroş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multe fiinţe ale căror merite mai persistă după ce mugurii li s-au veştejit şi au murit? Medi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zâmbet melancolic, îşi dădu singură răspunsul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înflorim doar la vremea tinereţii, iar pe urmă, chiar înaintea morţii, ne transformăm în schelete uscate, lipsite de mir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Yoshino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am altceva să vă ofer în afară de sake şi foc, dar cel puţin vă pot spune că avem lemne destule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scuzi. E o petrecere demnă de un prinţ, răspunse Shoyu, sincer în lauda sa, cu toate că el era obişnuit cu o viaţă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să faceţi un singur lucru pentru mine, continuă Yoshino. V-aş ruga să scrieţi ceva în amintirea acest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agita cerneala, fetele întinseră un covoraş de lână în cealaltă cameră şi aduseră câteva bucăţi de hârtie de scris chinezească. Fiind făcută din lemn de bambus şi dud, hârtia era uşor impregnabilă, tocmai bună pentru cali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ro, luându-şi rolul gazdei, se întoarse către Takuan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preot, n-ai vrea să scrii ceva potrivit, de vreme ce doamna ne-a rugat? Sau poate s-ar cuveni să-l întreb mai întâi pe Koe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înainta încet, pe genunchi. Luă pensula, se gândi o clipă şi desenă o floare de smirdar. Deasupra lui, Takuan scrise: „Pentru ce să mă agăţ de o viaţă atât de înstrăinată de frumuseţe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darul, deşi minunat, Îşi scutură strălucitoarele petale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lui Takuan era în stil japonez, în vreme ce Mitsuhiro se hotărî să scrie în manieră chinezească şi reproduse câteva versuri dintr-un poem al lui Tsai Wen: „Când trudesc, muntel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odihnesc, privesc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acelaşi lucru, tot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uda este inferioară contemp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ezia lui Takuan, Yoshino scrise şi ea: „Chiar şi când înfloresc, Un suflu de tristeţe se-abate asupr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gândesc la ce va fi, Când petalele se vor fî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yu şi Musashi priveau în linişte, iar cel din urmă se simţi uşurat când văzu că nimeni nu insistă să scrie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vatră şi pălăvrăgiră o vreme până când Shoyu, observând o biwa, un fel de lăută, aşezată lângă alcovul din camera interioară, îi ceru lui Yoshino să le cânte. Ceilalţi se alăturară rugă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fără a trăda vreo urmă de sfială, luă instrumentul şi se aşeză în mijlocul camerei slab luminate. Comportarea ei nu era aceea a unui virtuoz mândru de îndemânarea sa, dar nici nu încerca să pară prea modestă. Bărbaţii îşi alungară din minte gândurile răzleţe, ca să poată asculta mai bine şi cu mai multă atenţie interpretarea unui fragment din Povestirile clanului Heike. Tonurile blânde, liniştite, făcură loc unui pasaj turbulent, zguduitor. Focul se micşora treptat şi camera se întuneca. Vrăjiţi de muzică, nu se mişcară, până când nu îi readuse pe pământ o mică explozi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zica încetă, Yoshino rost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m cânta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use lăuta deoparte şi se reîntoarse la foc. Când bărbaţii se ridicară să plece, Musashi se îndreptă primul spre uşă, bucuros că va fi scutit de alte plictiseli. Yoshino le spuse la revedere tuturor, mai puţin lui. Când el se întorcea să iasă, îl prinse de mâne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oţi să-ţi petreci noaptea aici. Într-un fel. Nu vreau să te las să ple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unei fecioare stânjenite nu putea fî mai roşie decât a lui Musashi. El încercă să tăinuiască întâmplarea, prefăcându-se că nu aude, însă ceilalţi ghiciseră, căci era prea tulburat ca să mai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Shoyu, Yoshin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problemă dacă îl reţin aici, nu-i aşa? Musashi îndepărtă mâna lui Yos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cu Koe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etsu îl opri, în vreme ce se îndrepta grăb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rta aşa, Musashi. De ce nu rămâi aici în seara aceasta? La mine te poţi întoarce mâine. La urma urmei, doamna a fost destul de drăguţ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se îndreptă grăbit către ceilalţ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îi spunea lui Musashi că încercau intenţionat să-l păcălească să rămână, gândindu-se cum vor râde mai târziu pe socoteala lui. Cu toate acestea, seriozitatea de pe chipurile lui Yoshino şi Koetsu îi spunea că nu era vorba de nic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ţi de stânjeneala lui, Shoyu şi Mitsuhiro continuau să-l tachineze. Primul îi spuse că era cel mai norocos om din ţară, iar al doilea se oferi să rămân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unui om trimis de Yoshino pentru a cerceta cartierul puse capăt glumelor. Servitorul gâfâia şi dinţii îi clănţăneau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t pleca, zise el, dar Musashi n-ar trebui să se gândească la aşa ceva. Este deschisă numai poarta principală, iar de o parte şi de alta a ei, în jurul ceainăriei Amigasa, de-a lungul străzii, mişună samurai înarmaţi până-n dinţi, care se plimbă de colo-colo în grupuri mici. Sunt de la Şcoala Yoshioka. Negustorii se tem că s-ar putea întâmpla ceva rău, aşa că au închis prăvăliile devreme. Am aflat că sunt cel puţin o sută de oameni mai încolo, către terenul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impresionaţi nu numai de ceea ce auziseră, ci şi de faptul că Yoshino luase asemenea măsuri. Numai Koetsu avusese bănuiala că s-ar putea întâmpla vre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ghicise că se punea ceva la cale atunci când văzuse pata de sânge de pe mâneca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interveni ea, acum că ai auzit ce e afară, poate eşti mai hotărât ca niciodată să pleci, doar pentru a dovedi că nu ţi-e frică. Dar te rog să nu te pripeşti. Dacă duşmanii te cred laş, le poţi arăta mâine că nu au dreptate. În seara aceasta rămâi aici şi destinde-te, căci este în firea unui bărbat adevărat să se şi distreze. Clanul Yoshioka îţi doreşte moartea, dar ai dreptul să te fereşti. La urma urmei, mulţi te-ar putea acuza de lipsă de judecată, dacă te-ai grăbi să le cazi în capcană. Este vorba de onoarea personală, continuă ea, dar te rog să te gândeşti la necazurile pe care le-ar putea pricinui oamenilor de pe aici o luptă. Vieţile prietenilor tăi vor fî şi ele primejduite. În aceste condiţii, singurul lucru înţelept pe care îl poţi face este s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aştepta răspunsul, se întoarse către ceilalţ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ţi pleca, dar aveţi grij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bătea ora patru. Muzica nu se mai auzea din depărtare. Musashi, prizonier singuratic, aşteptând ivirea zorilor, stătea în pridvorul camerei cu vatră. Yoshino rămase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frig acolo? Întrebă ea. Te rog să vii aici, unde es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pentru mine. Du-te la culcare. O să plec când va răsăr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insistă de câteva ori, dar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se simţea atrasă de el, în ciuda faptului că nu era prea cultivat. Se spune că o femeie care este interesată de un bărbat mai degrabă decât de sursa de venit nu are ce căuta în cartierul distracţiilor. Aceste cuvinte aparţineau de fapt patronilor de bordeluri – bărbaţi care cunoşteau doar prostituatele de rând şi nu avuseseră nici o legătură cu adevăratele curtezane. Femeile cu educaţia şi pregătirea lui Yoshino erau capabile să se îndrăgostească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 vârstă decât Musashi cu un an sau doi şi avusese câteva experienţe amoroase. Privindu-l cum stă ţeapăn, ţinându-şi emoţiile în frâu, ferindu-se să se uite la ea ca şi când o singură privire l-ar fi putut orbi, Yoshino se simţi din nou ca o fecioară lipsită de griji, care încearcă pentru întâia oară chinur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le, fără să ia în seamă tensiunea psihologică, aranjaseră în camera alăturată aşternuturi vrednice de fiul şi fiica unui daimyo. Clopoţei mici, aurii, străluceau blând la colţurile pernelor de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rodus de zăpada ce aluneca de pe acoperiş semăna cu zgomotul unui om care sare de pe gard, în grădină. De câte ori îl auzea, Musashi se strângea ca un arici. Avea impresia că nervii i se întinseseră până în vârful firelo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simţi că o trece un fior. Era cu o oră înainte de zori, partea cea mai friguroasă a nopţii şi totuşi, cauza neliniştii sale nu era frigul. Tulburarea i-o provoca acest om aspru, de care se simţea a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de pe foc începu să fluiere, scoţând un sunet voios, liniştitor. Yoshino turnă ceaiul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imineaţă în curând. Bea o ceaşcă de ceai şi încălzeşte-te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osti Musashi fără a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 gata, spuse ea din nou şi renunţă la orice al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deloc să-l sâcâie. Cu toate acestea, se simţea jignită că Musashi nu dădea nici o atenţie băuturii. După ce se răci prea tare ca să-l mai bea, îl turnă într-o ulcic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e gândi ea, „sa oferi aşa ceva unui ţăran, deoarece pentru el ritualul ceaiului nu are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 cu spatele la ea, Yoshino îi vedea trupul încordat ca o armură de oţel. În ochi i se cite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eni. Numai că nu vreau să mă relaxez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uşmanului? Insistă Yos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atacat într-o asemenea stare, ai fi ucis imediat. Sunt sigură de asta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mine nu ştie nimic despre arta războiului, dar văzându-te în seara aceasta, am avut sentimentul îngrozitor că mă aflu în faţa unui om aproape învins. Într-un fel, umbra morţii te învăluie. Să fie oare acesta un lucru bun pentru un războinic ce poate, din clipă în clipă, să se confrunte cu o duzină de săbii? Se poate aştepta un asemenea om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pe un ton înţelegător şi, totuşi, îl deranja. Se răsuci, se îndreptă spre vatră şi se aşeză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sunt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upăra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ă spusele unei femei, dar sunt curios de ce consideri tu că acţionez ca un om pe cale de a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vea conştiinţa dureroasă a ţesăturii de intrigi, blestemăţii şi arme cu care îl înconjurau partizanii Şcolii Yoshioka. Anticipase o încercare de răzbunare, iar în curtea templului Rengeoin se gândise să fugă şi să se ascundă. Un asemenea gest ar fi fost nedrept şi nepoliticos faţă de Koetsu şi ar fi însemnat încălcarea promisiunii făcute lui Rin'ya. Totuşi, cel mai mult atârnase în balanţă dorinţa de a nu fi acuzat că fugis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la Ogiya, s-a gândit că făcuse dovada unei mari stăpâniri de sine şi acum Yoshino râdea de lipsa lui de maturitate. Nu l-ar fi deranjat dacă ea ar fi făcut haz de el după obiceiul curtezanelor, însă Yoshino părea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şi păstreze calmul, dar ochii îi deveniră aprigi ca un vârf de sabie. Privea fix la faţa e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ce-ai vrut să spui, zise el şi, pentru că nu primi răspuns imedi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doar glum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rajii ei reapărură gropiţele care se ştersese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ş glumi cu un războinic despre o chestiune atâ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i vrut să zici?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ţii neapărat să ştii, voi încerca să-ţi explic. Ai ascultat când am cântat din l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fost o prostie din partea mea să întreb. Aşa încordat cum erai, urechile tale cu greu ar fi putut prinde tonurile delicate şi subtile ale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Te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vreodată cum pot doar patru cozi să reproducă toate acele combinaţii complicate de tonuri blânde şi tari, slab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versurile. Ce altceva era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fac exact ca tine, dar aş vrea să încerc o comparaţie între lăută şi om. Decât să intru în amănunte despre arta cântecului, hai mai bine să recit un poem de Po Chii-i, în care sunt descrise sunetele lăutei. Sunt sigură că-l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uşor fruntea, în timp ce intona cu voce joasă poemul, într-un stil aflat la graniţa dintre cânt şi vorbire: „Strunele lungi murmură ca ploaia, Cele scurte şoptesc ca un secret, Murmurând, şoptite şi apoi îngemănate ca o curgere de perle mari şi mici într-o farfurie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limpede un grangure ascuns print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pârâul plângând amarnic de-a lungul malului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rece, până şi coarda pare ruptă fără putinţă de remedieri, iar notele, stingându-se în adâncul tristeţii şi-n tânguirile tăinuite, Spun chiar mai mult când tac decât atunci când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de-argint s-a spart şi apa s-a prelins, Afară au sărit cai blindaţi şi arme-au zdrăngă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ne pana jos, a mai lovit o dată, Şi toate cele patru corzi au scos un singur sunet, ca de mătase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um vezi, o singură lăută poate produce o infinită varietate de tonalităţi. Acest lucru mă uimea încă de pe vremea când eram ucenică. În cele din urmă, am spart lăuta ca să văd ce are înăuntru. Apoi am căutat să făuresc şi eu una. După ce am încercat de câteva ori, am înţeles că secretul instrumentului se află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o clipă, se duse şi luă lăuta din cealaltă cameră. Aşezându-se la loc, apucă instrumentul de coadă şi îl ţinu în picioar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examinezi inima dinăuntru, vei vedea de ce sunt posibile varietăţile de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luă în mâna ei gingaşă un cuţitaş ascuţit şi spintecă partea din spate, în formă de pară, a instrumentului. Operaţia se termină cu două-trei mişcări agile, atât de repede şi hotărât, încât Musashi se aştepta să vadă sângele ţâşnind. Simţi chiar un uşor junghi, ca şi când lama i-ar fi crestat lui pielea. Punând cuţitaşul la spate, Yoshino ridică lăuta pentru ca el să-i poată vedea alcă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tâi la faţa ei şi apoi la lăuta spartă, se întrebă dacă exista cu adevărat în ea acel element de violenţă pe care îl afişase când mânuise arma. Durerea usturătoare lăsată de zgârieturile tăieturii persist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rosti ea, interiorul lăutei este aproape gol. Toate variaţiile îşi au originea în această unică piesă din apropierea centrului. Această piesă de lemn reprezintă osatura, organele vitale, inima instrumentului. Dacă ar fi fost perfect întinsă şi rigidă, sunetul ar fi rămas monoton, dar ea a fost de fapt cioplită într-o formă curbată. Numai acest lucru tot n-ar fi putut crea infinita varietate a sunetului, care vine din faptul că piesa din centru are o anumită disponibilitate de a vibra liber în fiecare capăt. Sau, cu alte cuvinte, bogăţia tonurilor vine dintr-o anumită relaxare a celor două capete ale piesei. La fel se întâmplă şi cu oamenii, urmă ea. Trebuie să fim maleabili în viaţă. Spiritele noastre trebuie să fie capabile să se mişte liber. A fi prea ţeapăn înseamnă a fi rigid şi lipsit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se dezlipeau de pe lăută şi nici buzele nu i se des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lucru ar trebui să fie clar pentru oricine, dar nu este oare în firea oamenilor să fie şi rigizi? Cu o singură mişcare a penei, pot să fac cele patru corzi să sune ca o lance, ca o sabie, ca sfâşierea unui nor, deoarece echilibrul dintre tărie şi flexibilitate se află în inima de lemn. În seara asta, când te-am văzut prima dată, n-am simţit la tine nici o urmă de flexibilitate. De fapt, n-am văzut în viaţa mea atâta rigiditate. Dacă piesa din centru ar fi la fel de încordată şi inflexibilă ca tine, o singură mişcare a penei ar rupe o coardă sau poate tot instrumentul. Probabil că a fost obrăznicie din partea mea să-ţi spun aceste lucruri, dar eram îngrijorată. N-am glumit şi n-am râs de tin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coş se auzi cântând în depărtare. Lumina soarelui, reflectată de zăpadă, pătrundea printre crăpăturile obloanelor de ploaie. Musashi privea fix corpul schilodit al lăutei şi aşchiile de pe podea. Nu auzise cântecul cocoşului. Nu observas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lamă Yoshino, s-au ivit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egreta că trecuse noaptea. Întinse mâna după nişte vreascuri, înainte să constate că nu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dimineţii – uşile trântite, ciripitul păsărelelor – pătrundeau în cameră, dar Yoshino nu schiţă nici o mişcare să deschidă obloanele. Sângele îi curgea, cald, prin vene, deşi focul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fete care o slujeau ştiau prea bine ce aveau de făcut: nu deschideau uşa căsuţei înainte de a li se fi poruncit.</w:t>
      </w:r>
    </w:p>
    <w:p>
      <w:pPr>
        <w:pStyle w:val="Frspaiere"/>
        <w:rPr>
          <w:rFonts w:ascii="Bookman Old Style;Times New Roman" w:hAnsi="Bookman Old Style;Times New Roman" w:cs="Bookman Old Style;Times New Roman"/>
          <w:sz w:val="24"/>
        </w:rPr>
      </w:pPr>
      <w:bookmarkStart w:id="45" w:name="bookmark49"/>
      <w:bookmarkEnd w:id="4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zăpada se topi şi vântul cald de primăvară încuraja miriadele de boboci proaspeţi să înflorească. Soarele era puternic şi chiar veşmintele de bumbac deveniseră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ălugăr zen, cu partea din spate a chimonoului stropită de noroi până la brâu, stătea la intrarea locuinţei seniorului Karasumaru. Văzând că nu primeşte nici un răspuns la repetatele sale chemări, ocoli clădirea servitorilor şi se ridică în vârful picioarelor ca să poată arunca o privi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răsuci şi rămase cu gura căscată. Nu-şi putea închipui ce făcea un asemenea coate-goale în curtea casei lui Karasumaru Mitsu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şeşti, trebuie să te duci la bucătărie, spuse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aici pentru cerşit, răspunse călugărul. Scoase din chimonou o cutie de scrisori. Sunt de la Nansoji, provincia Izumi. Această scrisoare este pentru Takuan Soho şi, din câte înţeleg, el se află aici. Eşti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unt oaspete, ca şi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rei să-l vesteşti că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O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l, Jotaro se împiedică de piciorul unui paravan şi mandarinele din poală căzură pe jos. Le culese la repezeală şi se grăbi către camer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ste câteva minute pentru a-i da de ştire călugărului că Takuan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pun că s-ar fi dus la templul Daitok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ştepta într-un loc unde să nu deranjez pe nimeni? Jotaro îl conduse pe călugăr drept la şopron, ţopăind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ştepţi aici, îi zise, nu stai în cal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era plin de paie, de roţi de căruţă, bălegar şi o grămadă de alte lucruri, dar înainte ca preotul să mai adauge ceva, Jotaro o luă la fugă traversând grădina şi îndreptându-se către o căsuţă de la marginea de vest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trigă el. Ţi-am adus nişte mand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niorului Karasumaru îi spusese lui Otsu că nu are motive de îngrijorare. Ea îl crezuse, deşi putea lesne să-şi dea seama cât era de slabă, doar pipăindu-şi faţa. Avea în continuare febră, pofta de mâncare nu-i revenise, dar în acea dimineaţă îi şoptise lui Jotaro că ar vrea o mand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e la căpătâiul ei, Jotaro se dusese mai întâi la bucătărie, dar aflase că nu mai erau mandarine în casă. Deoarece nu găsi nici la zarzavagii, nici la alte dughene, băiatul se duse la piaţa din Kyogoku. Acolo se aflau o mulţime de mărfuri – cupoane de mătase, lucruri din bumbac, lămpi de ulei, blănuri şi multe altele, numai mandarine nu. După ce plecase din piaţă, speranţele i-au fost reînsufleţite de câteva ori la vederea unor fructe de culoarea mandarinei, aflate în spatele zidurilor unei grădini. Dar se dovediseră a fi portocale şi gu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se aproape jumătate din oraş, norocul surise numai după ce se hotărî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mic templu shintoist, Jotaro văzu nişte ofrande constând în grămăjoare de cartofi, morcovi şi mandarine. Îndesă fructele în chimonou şi privi înjur pentru a se asigura că nu-l vede nimeni. Pe drumul de întoarcere s-a rugat neîntrerupt, deoarece se temea că mânia zeului păgubit s-ar putea dezlănţui oricând: „Te rog nu mă pedepsi. Nu vreau să le mănân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 mandarinele, îi oferi una lui Otsu şi se apucă să i-o cureţe. Fata se întoarse şi o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ă să-i privească faţa, ea îşi îngropa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 început să plângi, spuse Jotaro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scuza. Mănâncă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ănânc-o pe asta curăţată. Hai, te rog,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îţi apreciez gestul, dar acum nu pot mân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in cauză că plângi atât de mult. De ce eşti atâ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de fericire că eşti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te văd aşa. Îmi vine şi mi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că încetez. Acum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iei mandarina. Mori dacă nu mănâ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a-o tu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imaginându-şi ochii mânioşi a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să mâncăm fiecare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el şi începu să desprindă feliile subţiri cu degetele sal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Takuan? Întrebă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zic că e la Daitok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văzut pe Musashi ier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Mă întreb dacă i-o fi spus lui Musash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voia să-l invite pe Musashi aici într-una din zil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ăspunse ea zâmbind pentru întâia oară. Ba nu,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e îngrozitor. Tot spune că sufăr de „răul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sashi ar veni, te-ai înzdrăveni numaidecâ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u gândeşti aşa! Rosti Otsu, dar vocea ei trăd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e aici? Se auzi glasul unuia dintre samuraii lui Mitsu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Takuan vre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află ce doreşte, îl îndemnă Otsu. Şi nu uita ce-am discutat. O să-l întreb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roşeaţă i se strecură pe obrajii palizi şi trase cuvertura ca să-şi acopere faţ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stătea în camera de zi şi vorbea cu seniorul Mitsuhiro. Jotaro lovi de perete uşa glisan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tră şi aprop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ro îl privi pe băiat cu un zâmbet indulgent şi nu-i luă în seamă grosol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Jotaro îi spuse lui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 venit aici un preot ca tine. Zicea că e din Nansoji. Să-l aduc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bate capul. Am aflat. Călugărul s-a plâns ce ticălos m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i politicos să conduci un oaspete în şopron şi să-l la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vrea să aştepte într-un loc unde nu deranj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suhiro râse până începură să-i tremure genunchii. Regăsindu-şi stăpânirea de sine, îl întrebă pe Tak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direct la Tajima, fără să te întorci în Iz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cam îngrijorătoare, aşa că mă voi duce direct. Nu trebuie să fac nici o pregătire. Ple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Întrebă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mă întorc acas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fost anunţat că starea sănătăţii mamei mele est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sănăta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am să fac fără tine aici? Mormăi Jotaro. Înseamnă că nu te vo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O să ne întâlnim din nou în curând. Am aranjat ca voi' doi să mai rămâneţi şi contez pe tine să ai grijă de Otsu. Încearcă s-o convingi să înceteze cu lâncezeala şi să se însănătoşească. Nu de doctorii are nevoie, ci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stul de puternic pentru a-i da aşa ceva. Nu se va însănătoşi până nu-l vede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e un pacient dificil. Nu te invidiez pentru un tovarăş de călători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unde l-ai întâlnit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kuan privi către seniorul Mitsuhiro şi râs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aici? Ai spus că o să-l aduci şi de atunci Otsu numai la asta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runcă Mitsuhiro la întâmplare. Nu e ronin-ul care a venit cu noi la Og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că i-am promis lui Otsu, răspunse Takuan. Când m-am întors de la Daitokuji, m-am oprit acasă la Koetsu să văd dacă Musashi e acolo. Koetsu nu l-a văzut şi crede că este încă la Ogiya. Spunea că mama lui este atât de îngrijorată, încât i-a trimis o scrisoare lui Yoshino Dayu, în care îi cerea să-l trimită imediat acasă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xclamă seniorul Mitsuhiro înălţându-şi sprâncenele, pe jumătate de uimire, pe jumătat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u Yosh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usashi este doar un bărbat ca toţi ceilalţi. Deşi par să fie diferiţi la tinereţe, până la urmă se dovedesc a f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shino este o femeie ciudată. Ce-o fî găsind la războinicul acela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o înţeleg, şi nici pe Otsu n-o înţeleg. De fapt, nu înţeleg, în general, femeile. Dacă vrei părerea mea, am impresia că toate sunt puţin bolnave. În ceea ce-l priveşte pe Musashi, cred că a ajuns la primăvara vieţii. Adevărata sa pregătire abia începe şi sper să-i intre-n cap că femeile sunt mai primejdioase decât săbiile. Totuşi, nu pot rezolva alţii problemele în locul lui, deci nu văd nimic altceva de făcut decât să-l las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arecum jenat că spusese atât de multe în prezenţa lui Jotaro, Takuan se grăbi să-i mulţumească gazdei şi să-şi ia rămas-bun, cerându-i încă o dată permisiunea de a-i lăsa acolo pe Jotaro şi p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zicală, conform căreia călătorul trebuie s-o pornească de dimineaţă, nu însemna nimic pentru Takuan. El era gata de plecare, deşi soarele se afla l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alergă după el şi-l trase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vino înapoi şi spune-i o vorbă lui Otsu. Plânge iar şi n-o pot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 despr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te întreb când vine. Mă tem c-o să moară dacă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n-o să moară.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cine-i Yoshino Da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i tu că Musashi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am de gând să mă întorc şi să încerc să o consolez pe Otsu, dar aş vrea să-i transmiţi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se hrăn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zis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Ei bine, e cel mai bun sfat care i se poate da. Dar dacă nu te ascultă, spune-i adevărul gol-gol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a îndrăgostit de o curtezană pe nume Yoshino şi n-a mai părăsit casa plăcerilor de două zile şi două nopţi, iar ea este o proastă că iubeşte un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Protestă Jotaro. E sensei-ul meu! E samurai. Nu-i aşa cum zici! Dacă i-aş spune lui Otsu, s-ar putea sinucide. Tu eşti cel prost, Takuan. Un prost mare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reptul să spui răutăţi despre Musashi sau să zici că Otsu e negh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băiat bun, Jotaro, răspunse preotul, mângâind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feri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 tine, Takuan. N-o să-ţi mai cer niciodată ajutorul. O să-l găsesc pe Musashi, o să i-l aduc înapoi lui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l vo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dar nu-ţi va fi lesne să găseşti casa lui Yoshino. Să te îndru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nu sunt duşmanul lui Otsu şi n-am nimic cu Musashi. Departe de mine aşa ceva! Ani de zile m-am rugat ca ei doi să-şi poată croi o viaţă ferici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pui asemenea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ţi se pare? Poate că ai dreptate, dar în momentul de faţă sunt bolnavi amândoi. Dacă Musashi va fi lăsat în pace, îşi va reveni. Otsu, însă, are nevoie de ajutor. Ca preot, am încercat s-o ajut. Se zice că noi suntem capabili să vindecăm bolile sufletului, aşa cum doctorii vindecă bolile trupului. Din păcate, n-am reuşit să fac nimic pentru ea, aşa că renunţ. De vreme ce nu pricepe că dragostea nu-i este împărtăşită, cel mai bun sfat este să mănân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Otsu n-o să-i ceară ajutor unui prefăcu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crezi, du-te la Ogiya, în cartierul Yanagimachi şi ai să vezi singur de ce e în stare Musashi. Apoi întoarce-te şi spune-i lui Otsu ce-ai văzut. O vreme va suferi, însă asta ar putea să-i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îşi băgă degetel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bătrâne-cap-de-bibilică! N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ă tu ai alerg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kuan se depărta, Jotaro stătea în mijlocul străzii, intonând un cântec ruşinos cu care micii vagabonzi obişnuiau să-i zeflemisească pe preoţii cerşetori. În clipa când Takuan dispăru din raza lui vizuală, se înecă, izbucni în lacrimi şi plânse disperat. După ce-şi veni în fire, îşi şterse ochii şi, asemenea unui căţeluş care îşi aminteşte drumul spre casă, porni să caute Og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întâlni a fost o femeie. Cu capul acoperit de un văl, aceasta părea să fie nevasta unui om de rând. Jotaro alergă spre e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ajunge la Yanag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deo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ia „cartier de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m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oo, f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l indignată preţ de o clipă şi se îndepărtă în grabă. Jotaro nu se dădu bătut şi merse hotărât mai departe, întrebând din om în om unde se afla Ogiya.</w:t>
      </w:r>
    </w:p>
    <w:p>
      <w:pPr>
        <w:pStyle w:val="Frspaiere"/>
        <w:rPr>
          <w:rFonts w:ascii="Bookman Old Style;Times New Roman" w:hAnsi="Bookman Old Style;Times New Roman" w:cs="Bookman Old Style;Times New Roman"/>
          <w:sz w:val="24"/>
        </w:rPr>
      </w:pPr>
      <w:bookmarkStart w:id="46" w:name="bookmark50"/>
      <w:bookmarkEnd w:id="4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lemnului de a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la ferestrele caselor de plăceri ardeau strălucitor, dar era încă prea devreme pentru ca mulţimea de clienţi să înceapă a da târcoale celor trei străzi principale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giya, unul din servitorii mai tineri aruncă întâmplător o privire către uşa de la intrare. Era ceva ciudat în ochii ce se uitau pe furiş printr-o crăpătură a perdelei, pe sub care se observa o pereche de picioare cu sandale din pai, murdare, şi vârful unei săbii de lemn. Tânărul avu o mică tresărire de surpriză şi, înainte de a apuca să deschidă gura, Jotaro era deja înăuntru spunând cu ce treburi ven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Miyamoto Musashi se află în această casă? Este profesorul meu. Vreţi să-l anuţaţi că Jotaro e aici? L-aţi putea rug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plină de uimire a servitorului se transformă într-una încruntat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micule cerşetor? Mârâi el. Nu-i nimeni cu acest nume aici. Cum îndrăzneşti să-ţi vâri mutra jegoasă înăuntru ca şi când ai avea vreo treabă? Marş afară! Înhăţându-l pe Jotaro de guler, îi dădu un brânc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explodeze, Jotaro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Am venit aici să-mi văd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ce-ai venit, şobolan pricăjit. Musashi ăsta ne-a pricinuit o grămadă de necazuri.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 de ce nu spui aşa de la început? Ia-ţi mâini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ca o târâtoare. De unde ştiu eu că nu eşti un spion de la Şcoala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legătură cu ăia. Când a plecat Musash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mi porunceşti, apoi îmi ceri informaţii. Ar trebui să înveţi să vorbeşti civilizat. De unde să ştiu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i, nu-i nimic, dar dă drumul la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Jotaro de urechi, răsucindu-l şi apoi îl îmbrânci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p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îşi scoase spada de lemn şi-l pocni pe servitor peste gură, spărgându-i dinţ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coperi gura însângerată cu o mână, iar cu cealaltă îl doborî pe J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Mă omoară! Zbiera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 puterile, aşa cum făcuse când ucisese câinele la Koyagyu, şi lovi cu sabia ţeasta servitorului. Sângele îi ţâşni pe nas şi tânărul se prăbuşi sub o trestie, cu un oftat aproape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tuată, care privea din spatele zăbrelelor unei ferestre de vizavi, îşi înălţă capul şi ţipă către cineva de la o fereast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Uitaţi-vă! Băiatul cu sabia de lemn tocmai a ucis un om de la Ogiya!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strada se umplu de oameni ce alergau încolo şi încoace, iar văzduhul răsuna de strigătele celor înse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se potoli la fel de repede cum pornise şi, la vremea când începeau să apară chefliii, întâmplarea era deja uitată. Locuitorii cartierului se obişnuiseră cu luptele, iar uneori chiar le muşamalizau pe cele sângeroase, ca să evite consecinţele unor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zile principale erau luminate ca ziua, aleile lăturalnice şi locurile virane se aflau complet cufundate în întuneric. Jotaro găsi o ascunzătoare, apoi alta. Credea că o să scape, însă întreaga zonă era înconjurată de un zid înalt de zece picioare, construit din buşteni arşi, cu vârful ascuţit. După ce descoperi zidul, bâjbâi de-a lungul lui, fără să găsească nici o spărtură mai mare, darămite o poartă. Pe când se întorcea încercând să evite străzile mari, zări o tânără fată. Privirile li se întâlniră şi ea îl strigă încet şi-i făcu semn cu mâna alb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vorbeşti? Întrebă el prudent. Nu observă nici o intenţie rea pe chipul ei acoperit cu un strat gros de pudră, aşa că se apropie puţin.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băiatul care a venit la Ogiya şi a întrebat de Miyamoto Musashi?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Jotar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Te duc la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Se interesă Jotaro, devenind ia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i-i explică cum Yoshino Dayu, îngrijorată de incidentul cu servitorul, o trimisese să-l caute pe Jotaro şi să-l ducă la ascunzătoarea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 cu o privir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eşti pe Yoshino Da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linişteşte-te. Nimeni din cartier nu se va atinge de tine dacă eşti protej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eu chiar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e ce te-aş ma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deschide uşa căsuţei de colo, vei vedea singur ce face. Acum trebuie să mă întorc înapo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tăcută, în spatele tufişurilor din grădin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prea modestă ca să-l atragă, însă nu putea pleca fără a se convinge. Ca să ajungă la o fereastră laterală, rostogoli un bolovan din grădină până la zid, se cocoţă pe el şi-şi lipi nasul de zăbrelele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Îşi spuse, stăpânindu-şi vocea şi ascunzându-şi cu greu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întindă mâna să-l atingă pe stăpânul său. Trecus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ormea lângă vatră, cu capul sprijinit de braţ. Era îmbrăcat cum nu-l mai văzuse Jotaro niciodată – un chimonou de mătase cu modele mari, aşa cum purtau prin oraş tinerii înfumuraţi. Pe podea zăcea întinsă o cârpă roşie de lână, pe care se aflau o pensulă, o cutie de cerneală şi câteva bucăţi de hârtie. Pe una dintre foi Musashi schiţase o vânătă, iar pe cealaltă, un cap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şi piardă timpul desenând?” îşi zise el furios. „Nu ştie că Otsu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ta bogat brodată îi acoperea umerii lui Musashi. Era negreşit o podoabă de femeie, ca şi chimonoul ţipător. Jotaro sesiză o aură de voluptate, îndărătul căreia stătea la pândă răul. Un val de indignare amară îl străbătu la vederea moravurilor corupte ale adulţilor, aşa cum i se întâmplase şi în ziua Anu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 se gândi băiatul. „Nu pare a f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se transformă treptat în răutate, aşa că hotărî imediat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sperii grozav”, îşi zise. Coborî încet de p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îl strigă Musashi. Cine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ăpâni şi privi iar pe fereastră. Musashi stătea încă întins, dar ochii-i erau deschişi pe jumătate şi zâmb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repezi la intrarea casei, dădu buzna pe uşă şi îl îmbrăţişa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Bolborosi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Musashi îşi deschise braţele şi strânse la piept capul murdar a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ştiut că sunt aici? Ţi-a spus Takuan? A trecut multă vre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slăbi strânsoarea, Musash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la pieptul cel cald pe care aproape îl uitase, Jotaro se gudura ca un căţeluş. In cele din urmă, îşi mută capul pe genunchii lui Musashi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e bolnavă la pat. Nici nu-ţi închipui cât de mult doreşte să te vadă. Tot spune că se face mai bine numai dacă te vede. Doar o da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văzut de Anul Nou, pe pod, vorbeai cu fata aceea nebună. Otsu s-a supărat şi s-a retras în cochilia ei ca un melc. Am încercat să o târăsc spre pod, dar n-a vru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vinui. Atunci şi eu eram supărat pe Ak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duci să o vezi. Stă în casa seniorului Karasumaru. Doar intri şi spui: „Uite, Otsu, am venit” şi se face b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i povestească ce se întâmplase, Jotaro vorbi întruna, dar acesta era esenţialul. Musashi mormăia din când în când şi o dată sau de două or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băiatul nu le putea înţelege, Musashi nu declara ferm că va merge, în ciuda rugăminţilor şi insistenţelor sale. Cu tot devotamentul său faţă de profesor, lui Jotaro începu să-i displacă atitudinea lui Musashi şi tare ar fi avut chef să se încaier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fierbe de furie şi se stăpânea numai din respect. Se cufundă în tăcere, cu dezaprobarea întipărită pe chip. Avea ochii trişti şi buzele strânse de parcă ar fi băut o ceaşcă de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luă cartea de pictură şi pensula şi începu să adauge câteva tuşe uneia dintre schiţe. Privind sever şi dezgustat desenul cu vânăta, Jotaro îşi zise: „Ce-l face să creadă că ştie să deseneze?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sashi se plictisi şi spălă pensula. Jotaro era gata să-l mai roage o dată, când auziră un zgomot de saboţi pe pietrele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u uscat rufele, zise o voce d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are fusese călăuza lui Jotaro intră cu un chimonou şi o mantie, frumos împăturite. Punându-le în faţa lui Musashi, îl îndemnă să se ui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el. Arată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de sânge nu ies uşor. Trebuie să frec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se fi dus, mulţumesc. Unde-i Yos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foarte ocupată, se plimbă de la un oaspete la altul. Nu-i lasă o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xtrem de plăcut aici, dar voi deveni o povară dacă mai rămân. Am plănuit să ies pe furiş la răsăritul soarelui. Vrei să-i spui tu lui Yoshino şi să-i transmiţi mulţumirile mele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destinse. Mai mult ca sigur, Musashi avea de gând s-o vadă pe Otsu. Aşa trebuia să fie maestrul său – un bărbat drept, de neclintit. Un zâmbet fericit îi înflor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fetei, Musashi puse hainele în faţa lui Jotaro,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la tanc. Hainele acestea trebuie înapoiate femeii care mi le-a împrumutat. Vreau să te duci la casa lui Hon'ami Koetsu, în partea de nord a oraşului, şi să-mi aduci înapoi chimonoul meu. Vrei să faci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osti Jotaro, cu o privire aprobatoare. Mă du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 veşmintele într-o bucată de pânză, împreună cu o scrisoare a lui Musashi către Koetsu şi-şi aruncă pachetul în spinare. Tocmai atunci apăru servitoarea cu cina şi se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sashi îi explică, e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ţi lăsa să plece! Şi îi povesti isprava lui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ăiatul nu ţintise prea bine şi slujitorul supra</w:t>
      </w:r>
      <w:bookmarkStart w:id="47" w:name="Se_recomandã_modificarea_în_linie_de_pau"/>
      <w:bookmarkEnd w:id="47"/>
      <w:r>
        <w:rPr>
          <w:rFonts w:cs="Bookman Old Style;Times New Roman" w:ascii="Bookman Old Style;Times New Roman" w:hAnsi="Bookman Old Style;Times New Roman"/>
          <w:sz w:val="24"/>
        </w:rPr>
        <w:t>vieţuise. II asigură pe Musashi că, de vreme ce fusese doar o încăierare ca multe altele, totul se sfârşise, iar Yoshino îi avertizase personal pe patron şi pe tinerii din clădire să-şi ţină gura. Sublinie însă că Jotaro, susţinând că este elevul lui Miyamoto Musashi, confirmase zvonurile potrivit cărora Musashi era încă la Og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răspunse acest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rcetător la Jotaro, care se scarpină în cap, se retrase într-un colţ şi se făcu mic. Fa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vă mai spun ce i s-ar putea întâmpla dacă pleacă. O mulţime de oameni de la Yoshioka aşteaptă să vă arătaţi la faţă. Lui Yoshino şi proprietarului le este deja greu, deoarece Koetsu ne-a rugat să vă veghem cu grijă. Cei de la Ogiya nu vă pot trimite drept în ghearele lor. Yoshino este hotărâtă să vă apere. Samuraii aceia sunt foarte îndârjiţi. Au stat mereu de pază şi de câteva ori chiar au trimis oameni să ne acuze că vă ascundem aici. Am scăpat de ei, dar nu s-au prea lăsat convinşi. Nu înţeleg de ce. Se poartă ca şi când ar fi într-o campanie însemnată. În spatele porţii sunt vreo trei sau patru grupuri şi santinele împrăştiate peste tot. Sunt cu toţii înarmaţi până-n dinţi. Yoshino consideră că ar trebui să mai rămâneţi vreo patru-cinci zile, sau cel puţin până se satură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mulţumi pentru grijă şi bunătate, dar adăugă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eu un pl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 acord să trimită un servitor la Koetsu în locul lui Jotaro. Slujitorul se întoarse în mai puţin de o oră cu un bilet: „Mi-ar plăcea să ne întâlnim când vom mai avea ocazia. Viaţa, deşi pare lungă, este de fapt prea scurtă. Te rog să ai mare grijă de tine. Îţi trimit salutul meu din depărtare”. Deşi puţine la număr, cuvintele păreau calde şi în acord cu faptele lui Koe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umneavoastră sunt în acest pachet, spuse slujitorul. Mama lui Koetsu m-a rugat în mod special să vă trimit cele mai bune urări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rivi chimonoul de bumbac învechit, cam zdrenţuit, plin de pete de sudoare, care făcuse faţă de atâtea ori la rouă şi la ploaie. O să se simtă mai bine în el decât în mătăsurile fine împrumutate de la Ogiya; acesta era echipamentul potrivit pentru un bărbat angajat în arta mânuirii săbiei. În acel moment nu avea nevoie şi nici nu dorea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aibă un miros neplăcut după ce stătuse împăturit câteva zile, dar strecurându-şi braţele în mânecile chimonoului, îl simţi proaspăt. Fusese spălat şi dungile ieşeau frumos în evidenţă. Gândindu-se că Myoshu îl spălase cu mâna ei, îşi dorea să fi avut şi el o mamă şi medita asupra vieţii solitare. El nu avea decât o soră care locuia în munţii unde el nu se va întoarce niciodată. Rămase o vreme uitându-s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obi-ul şi strecură între el şi coaste sabia mult îndrăgită. Sentimentul singurătăţii îl părăsi la fel de repede cum îl cuprinsese. Sabia îi va ţine loc de mamă, tată, fraţi şi surori. Acesta era jurământul făcut cu mulţi ani în urmă şi aşa aveau să rămân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era deja afară. Privea stelele şi se gândea că, oricât de târziu vor ajunge la seniorul Karasumaru, o vor găsi trează pe Ot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o să fie surprinsă”, îşi spuse. „O să fie aşa de fericită, ca iar o s-o apuc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puse Musashi, ai intrat pe poarta de lemn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 cea din spate. Uite, e ai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ea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mai întâi vreau să-mi iau rămas-bun de la Yoshino.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 fî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urmă de nelinişte la gândul că Musashi îl părăsea câteva clipe, dar în noaptea aceea ar fi făcut orice i-ar fî cerut profes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ya fusese un adăpost plăcut, dar trecător. Musashi considera că-i făcuse bine îndepărtarea de lumea exterioară, pentru că până atunci trupul şi mintea îi fuseseră ca gheaţa. Fusese complet nesimţitor la frumuseţea lumii, a florilor şi la prezenţa soarelui. Nu avea nici o îndoială în legătură cu cinstea vieţii de pustnic pe care o dusese, dar acum înţelegea că tăgăduirea propriei sale individualităţi îl făcea retras, îngust la minte şi încăpăţânat. Cu mulţi ani în urmă, Takuan îi spusese că puterea lui seamănă cu aceea a unei fiare sălbatice; Nikkan îl avertizase că este prea puternic. Trupul şi mintea îi fuseseră prea încordate şi obosite după lupta cu Denshichiro. În ultimele două zile se eliberase şi îşi lăsase spiritul să se. Descătuşeze. A băut, a dormit de câte ori a simţit nevoia, a citit, a mâzgălit nişte desene, a căscat şi s-a întins după pofta inimii. Odihna i-a prins foarte bine şi atunci, dându-şi seama cât era de importantă, s-a hotărât să-şi rezerve din când în când două-trei zil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rădină şi privind luminile şi umbrele din saloanele din faţă, se gândi: „Trebuie să-i spun un cuvânt de mulţumire lui Yoshino Dayu pentru tot ce a făcut”. Dar se răzgândi. Auzea acordurile shamisen-ului şi glasurile răguşite ale clienţilor. Nu vedea cum s-ar fî putut strecura înăuntru ca să o vadă. Mai bine să-i mulţumească în sufletul lui şi să spere că ea va înţelege. Făcu o plecăciune în faţa case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făcu semn lui Jotaro. În timp ce băiatul alerga spre el, auziră paşii lui Rin'ya, care venea cu un bilet de la Yoshino. Îl îndesă în mâna lui Musashi şi î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ra micuţă şi frumos colorată. Când desfăcu biletul, parfumul lemnului de aloe îi inundă nările. Mesajul era următorul: „Mult mai demnă de amintire decât nefericitele flori ce se ofilesc şi mor în fiecare noapte este lumina lunii strălucind printre copaci. Deşi ei râd în timp ce eu plâng servindu-i, îţi trimit acest cuvânt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i biletul? Întrebă J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men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ştii tu, răspunse Musashi, împăturind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aplecă spre ea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frumos. A lemn de aloe.</w:t>
      </w:r>
    </w:p>
    <w:p>
      <w:pPr>
        <w:pStyle w:val="Frspaiere"/>
        <w:rPr>
          <w:rFonts w:ascii="Bookman Old Style;Times New Roman" w:hAnsi="Bookman Old Style;Times New Roman" w:cs="Bookman Old Style;Times New Roman"/>
          <w:sz w:val="24"/>
        </w:rPr>
      </w:pPr>
      <w:bookmarkStart w:id="48" w:name="bookmark51"/>
      <w:bookmarkEnd w:id="4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credea că vor plec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uăm pe aici, ajungem la poarta principală, zise el, şi ar putea f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xclamă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im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oate intrările închise noaptea, în afară de c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căţăra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laşitate. Tu ştii că ţin la simţul onoarei şi la reputaţie. La vremea potrivită, voi ieşi pe poart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liniştit, băiatul nu-l contrazise, deoarece ştia foarte bine că, în codul samurailor, un bărbat fără mândrie este nedemn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răspunse Musashi. Dar tu n-o să vii cu mine. Eşti un copil. Poţi scăpa pe o cal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considera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Pe mine mă caută, n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enul de călărie Yan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ţi că nu vei fug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 Minciuna este un lucru oribil, cu care nu vreau să te deprind. Am spus că o să ne întâlnim şi aşa va fi. Hai să mergem la zid acum cât nu e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uită prudent în jur înainte de a o lua la fugă spre zid. Acolo se opri locului, privind trist în sus. Îngrăditura era de două ori cât înălţimea lui. Musashi îl ajunse din urmă, cărând un sac de mangal. Îşi lăsă jos povara şi privi printr-o spărtură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cineva dincolo? Întrebă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mic în afară de stufăriş. S-ar putea să fie apă dedesubt, aşa că ai grijă când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dacă mă ud, dar cum voi ajung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sigurăm că paznicii stau în punctele strategice de lângă intrarea principală. Cască bine ochii înainte de a sări, dacă nu vrei să dai de o sabie îndreptată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runc mangalul peste zid ca momeală. Dacă nu se întâmplă nimic, poţ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Jotaro se caţără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ndal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întinse cât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ri,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une picioarele în palmele mele. Îşi întinse braţe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Şopti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luă sacul într-o mână şi-l aruncă în sus. Sacul căzu cu o bufnitură în stufăriş.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pă, raportă Jotaro după ce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crăpătură până când nu mai auzi paşii lui Jotaro, apoi se îndreptă repede, cu inima uşoară, către cea mai populată dintre străzile principale. Niciunul dintre petrecăreţii care se fâţâiau de colo-colo nu-i dăd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pe poartă, oamenii de la Yoshioka rămaseră cu gura căscată, cu ochii aţintiţi asupra lui. Pe lângă santinelele de la poartă, câţiva samurai stăteau pe vine în jurul focurilor, unde purtătorii de palanchine îşi petreceau timpul în aşteptarea clienţilor, precum şi gărzile de la ceainăria Amigasa şi de la cârciuma de peste drum. Vigilenţa nu le slăbise câtuşi de puţin. Smulgeau nepoliticos pălăriile de paie ale oamenilor şi le cercetau chipurile, opreau palanchinele ca să vadă cine e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de câteva ori să obţină de la Ogiya permisiunea de a cerceta locuinţele anexe, dar nu reuşiseră. Opinia conducerii era că Musashi nu se afla acolo, iar oamenii de la Yoshioka nu puteau acţiona din cauza zvonului că Yoshino Dayu îl va apăra. Era prea admirată, atât în cartier, cât şi în oraş, iar molestarea ei ar fi avut consecinţ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 la un război al nervilor, samuraii încercuiseră cartierul de departe. Nu excludeau posibilitatea ca Musashi să încerce se escaladeze zidul, însă cei mai mulţi se aşteptau să iasă pe poartă, fie în travesti, fie într-un palanchin închis. Singura situaţie pentru care nu erau pregătiţi li se înfăţiş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mişcă pentru a-i bloca drumul şi nici el nu se opri ca să le dea atenţie. Apucă să facă o sută de paşi,. Călcând îndrăzneţ, când un samura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1!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au nouă oameni năvăliră pe stradă în spatele lui şi o luară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tai! Strigă o voc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Răspunse el imediat, uimindu-i cu forţa v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către o parte a drumului şi-şi lipi spinarea de zidul unei barăci. Aceasta era o anexă a fabricii de cherestea şi câţiva lucrători dormeau acolo. Unul dintre ei crăpă uşa, însă după ce aruncă o privire afară, o trânti la loc şi o zăv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înconjurară încet-încet pe Musashi, lătrând şi urlând ca o haită de câini sălbatici. El îi privea atent, le măsura puterea şi le observa poziţiile în încercarea de a dibui de unde va porni prima mişcare. Cei treizeci de oameni aproape că îşi pierduseră capul. Nu era greu pentru Musashi să descifreze intenţiile acestui creier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nticipase, niciunul nu ieşi în faţă să-l provoace. Bombăneau şi aruncau insulte, din care majoritatea semănau cu apelativele adresate vagabonz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u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parte de a înţelege că afişau o vitejie doar cu vorbele, dezvăluindu-şi astfel slăbiciunea. Musashi câştigase deja un avantaj până când gloata se organiză puţin. Le cercetase chipurile, observându-i pe cei care puteau deveni periculoşi, prinsese punctele slabe ale grupului şi se pregătis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şi, după ce le scrută feţel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usashi. Cine mi-a spus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că reprezentaţi Şcoala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v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îi schimonosi gura. Râsul care izbucni printre dinţii lui albi le îngheţă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războinic este pregătit şi în somn. Apropiaţi-vă, dacă doriţi! Când vă angajaţi într-o luptă fără teamă, ce rost mai are să încercaţi să vorbiţi ca nişte oameni sau să ţineţi la etichetă? Spuneţi-mi, totuşi, un lucru. Vreţi numai să mă vedeţi mort? Sau vreţi să luptaţi ca nişte adevăra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pentru o răfuială sau pentru o provocare la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sashi le-ar fi oferit un punct descoperit printr-o uşoară mişcare greşită a ochilor sau a trupului, săbiile lor s-ar fi repezit la el ca aerul atras în vid, însă el îşi menţinea un echilibru perfect. Nimeni nu mişca. Întreaga ceată rămăsese tăcută şi împietrită, aidoma unui şir d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sfâşie liniştea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unoşt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străfulgera cu privirea pe vorbitor, Miike Jurozaemon, şi aprecie după înfăţişarea omului că era un samurai vrednic de a susţine reputaţia lui Yoshioka Kempo. Numai el părea dornic să depăşească situaţia încordată şi să dea prima lovitură. Picioarele omului înaintară cu o mişca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chilodit pe Seijuro, profesorul nostru, l-ai ucis pe Denshichiro, fratele său. Cum să mai ţinem capul sus dacă te lăsăm în viaţă? Sute dintre noi, credincioşi ai stăpânului nostru, au jurat să distrugă izvorul umilinţei sale şi să reabiliteze numele Şcolii Yoshioka. Nu e vorba de răfuieli sau de violenţă nejustificată. Ne vom răzbuna stăpânul şi vom consola spiritul fratelui său măcelărit. Nu te invidiez, căci îţi vom lua capul.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ta este vrednică de un samurai, răspunse Musashi. Dacă acesta ţi-e scopul, s-ar putea să te las să mă ucizi. Tu însă vorbeşti despre îndeplinirea datoriei, despre o răzbunare în acord cu Calea Samuraiului. Atunci de ce nu mă provocaţi cum se cuvine, aşa cum au făcut Seijuro şi Denshichiro? De ce atacaţi î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Nu faci decât să dovedeşti că laşul îi acuză pe alţii de laşitate. Nu stau eu acum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ţi era teamă că te vom prinde pe când ai fi încerca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reptate. Puteam scăpa într-o sută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oamenii de la Yoshioka te-ar f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mi veţi ieşi în cale, într-un fel sau altul. Dar nu ne-am face de râs, nu numai ca oameni, ci şi ca membri ai clasei noastre, dacă ne-am încaieră astfel, aici? Să tulburăm locuitorii ca o haită de fiare sălbatice sau ca nişte vagabonzi? Vorbiţi despre obligaţie faţă de stăpânul vostru, dar o răfuială acum n-ar arunca şi mai multă ruşine asupra numelui Yoshioka? Dacă asta doriţi, asta veţi avea! Dacă sunteţi hotărâţi să distrugeţi truda profesorului vostru, să dezmembraţi şcoala şi să încălcaţi Codul Bushido, eu n-am de adăugat decât că Musashi va lupta cât se va ţi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ţi-1! Urlă omul de lângă Jurozaemon, agitându-şi sabia. Se auzi o voc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Itak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gistrat la Kyoto, Itakura Katsushige era un bărbat puternic şi, deşi îşi făcea bine datoria, guverna cu o mână de fier. Chiar şi copiii cântau despre el: „Al cui e murgul roşcat/care tropăie pe drum în jos? /E al lui Itakura Katsushige</w:t>
      </w:r>
      <w:bookmarkStart w:id="49" w:name="Succesiune_incorectã_de_caractere______"/>
      <w:bookmarkEnd w:id="49"/>
      <w:r>
        <w:rPr>
          <w:rFonts w:cs="Bookman Old Style;Times New Roman" w:ascii="Bookman Old Style;Times New Roman" w:hAnsi="Bookman Old Style;Times New Roman"/>
          <w:sz w:val="24"/>
        </w:rPr>
        <w:t>? /Fugiţi cu toţii, fugiţi” sau: „Itakura, Stăpân pe Iga are/mai multe mâini decât Kannon, cea cu o mie de braţe/mai mulţi ochi decât Temmoku, cel cu trei ochi/Poliţaii lui sun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oto nu era un oraş uşor de guvernat. În timp ce Edo era pe cale să-i ia locul, fiind cel mai mare oraş al ţării, vechea capitală rămânea încă un centru al vieţii economice, politice şi militare. Fiind un ţinut cu înalt grad de cultură şi educaţie, Kyoto era în acelaşi timp oraşul unde critica shogunatului se definise mult mai bine. Prin secolul al XlV-lea, locuitorii renunţaseră la ambiţiile militare şi se apucaseră de comerţ şi meşteşuguri. Acum erau cunoscuţi ca o clasă aparte, pe de-a întregul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ândul populaţiei se aflau amestecaţi şi mulţi samurai care stăteau deoparte, pentru a vedea dacă nu cumva clanul Tokugawa se va încaieră cu clanul Toyotomi şi, în afara lor, găseai un mare număr de comandanţi militari parveniţi care, deşi lipsiţi atât de origine nobilă cât şi de genealogie însemnată, reuşeau să întreţină armate personale, deloc neglijabile ca mărime. Pe lângă aceştia, mai era o mulţime considerabilă de ronin-i, ca cei din 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asele sociale îşi aveau libertinii şi hedoniştii lor, aşa că numărul cârciumilor şi al caselor de plăceri devenise disproporţionat în raport cu mărim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convingerile politice influenţau devotamentul majorităţii populaţiei, cât mai degrabă motivaţiile oportuniste. Oamenii ocoleau riscurile şi profitau de orice împrejurare care li se părea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numirii lui Itakura în postul de magistrat, în anul 1601, circula prin oraş o poveste cum că, înainte de a accepta, l-a întrebat pe Ieyasu dacă nu s-ar putea sfătui mai întâi cu nevasta. Când s-a întors acasă, i-a spus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mea au existat o mulţime de bărbaţi care au ocupat posturi de onoare şi au înfăptuit lucruri minunate, dar au sfârşit prin a se face de ruşine, atât ei, cât şi familiile lor. Cel mai adesea cauzele nereuşitei lor au fost fie nevestele, fie legăturile de familie. Iată de ce cred că este important să mă sfătuiesc cu tine în legătură cu această numire. Voi accepta slujba numai dacă juri că nu te vei amesteca în treburile mele d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 fost imediat de acord, spunând că „nu e treaba nevestelor să intervină în asemenea chestiuni”. A doua zi, pe când Itakura se pregătea să plece la castelul Edo, nevasta a văzut că gulerul cămăşii de sub chimonou îi era strâmb. De-abia apucă să-l atingă, şi el o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şi uitat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văzut obligată să-şi respecte promisiunea de a nu se amesteca. În mare, oamenii au căzut de acord că Itakura era un magistrat eficient, neînduplecat, dar cinstit, şi că Ieyasu făcuse o aleger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său, samuraii îşi întoarseră privirile de la Musashi. Oamenii lui Itakura patrulau prin cartier cu regularitate şi toată lumea îi o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şi făcu loc cu greutate prin mulţime, îndreptându-se către spaţiul liber din faţa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Ţipă el cu o voce tunătoare care dăd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aki Kojiro le vorb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dădeam jos din palanchin, când am auzit că e pe cale să se iste o încăierare. De la o vreme mă gândeam cu teamă că aşa o să se întâmple. Mă îngrozeşte să văd o luptă aici şi acum. Nu sunt un susţinător al Şcolii Yoshioka şi cu atât mai puţin al lui Musashi. Cu toate acestea, ca războinic şi om de arme prezent aici, cred că am dreptul să fac un apel, în numele codului războinicilor şi al clasei noastr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lin de avânt, elocvent, dar cu ton de stăpân şi cu o aroganţă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e veţi face când vor sosi oamenii de ordine? N-o să vă fie ruşine să fiţi culeşi dintr-o încăierare de stradă? Dacă obligaţi autorităţile să vadă una ca asta, chestiunea nu va fi tratată ca o încăierare obişnuită între locuitorii oraşului. Aceasta, însă, este o altă problemă. V-aţi ales rău momentul şi locul. E o ruşine pentru întreaga castă militară ca nişte samurai să tulbure ordinea publică. Ca unul de-al vostru, vă ordon să încetaţi imediat această comportare necuviincioasă. Dacă vreţi să încrucişaţi săbiile pentru a vă potoli nemulţumirile, atunci, în numele Cerului, ţineţi seamă de regulile luptei! Alegeţi locul şi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Spuse Jurozaemon, dar poţi garanta că Musashi va veni dacă stabilim locul ş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po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Să vă spună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de gând să-l ajuţ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De-aş arăta că ţin cu el, voi ceilalţi m-aţi putea provoca. Nu-i prietenul meu. N-am motive să-l apăr. Dacă pleacă din Kyoto, n-aveţi decât să umpleţi oraşul cu anunţuri pentru a-i dezvălui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vorba! Nu plecăm nicăieri în seara asta dacă nu ne garantezi că ai grijă de el până la încep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se răsuci pe călcâie. Îşi bombă pieptul şi se apropie de Musashi, care până atunci îl privise fix, de la spate. Îşi pironiră ochii unul asupra celuilalt, ca două fiare neîmblânzite ce se pândesc reciproc. Era ceva inevitabil în felul în care firile lor tinere se înfruntau, o recunoaştere a iscusinţei celuilalt şi, poate, un grăunt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ccepţi să ne întâlnim după cum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vreau să te ames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e laşi în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 insinuările. N-am procedat cu laşitate în luptele mele cu Seijuro şi cu Denshichiro. De ce cred urmaşii lor că mă voi sustrage pro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Musashi. Nu voi uita. Şi acum, lăsând la o parte asigurările mele, vrei să alegi locul ş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şi oriunde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un răspuns elegant. Unde vei locui până la încep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trimită adversarii provocarea dacă nu ştiu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ţi acum. Eu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aprobă din cap. După ce se sfătui cu Jurozaemon şi cu ceilalţi, se întoarse la Musash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la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va fi păduricea de pini de la poalele dealului Ichioji, în drum spre muntele Hiei. Reprezentantul oficial al Casei Yoshioka va fi Genjiro, fiul cel mare al lui Yoshioka Genzaemon, unchiul lui Seijuro şi al lui Denshichiro. Pentru că Genjiro e noul cap al Casei Yoshioka, lupta se va duce în numele său. Dar el încă este un copil, aşa că trebuie să fie însoţit de câţiva discipoli ai Şcolii ca secundanţi. Îţi spun lucrurile acestea ca să evit orice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făcut promisiunile în mod formal, Kojiro ciocăni la uşa unei colibe. Aceasta se deschise şi apărură 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e aici nişte lemn de care nu mai aveţi nevoie, rosti el aspru. Vreau să pun un anunţ. Găsiţi-mi o scândurică potrivită şi bateţi-o în cuie pe un stâlp, la o înălţime de vreun me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trimise un om după cerneală şi pensulă, în timp ce se fixa plăcuţa. Având tot ce-i trebuia, el scrise ziua, locul şi alte detalii, cu o mână de expert. Ca şi altădată, asemenea întâlniri se anunţau public, pentru că aceasta era o metodă de garantare mai bună decât schimbul de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privea pe oamenii de la Yoshioka cum ridică plăcuţa în colţul cel mai vizibil din apropiere. Le întoarse spatele liniştit şi plecă în grabă spre terenul de călărie de la Yan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întuneric, Jotaro devenise neliniştit. Ochii şi urechile îi erau atente la orice zgomot, dar nu văzu altceva decât lumina unui palanchin care trecea întâmplător şi nu auzi decât cântecele bărbaţilor care mergeau alene pe drumul spre casă. În cele din urmă îşi pierdu răbdarea şi o luă la fugă spre Yanagimachi, îngrozit la gândul că Musashi putea fi rănit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alerge o sută de metri, când auzi glasul acestuia răsun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erai! Exclamă băiatul uşurat. Ai stat atât de mult, încât mi-am zis să mă duc s-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gândit prea bine. Poate nu ne mai întâlnea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oameni de la Yoshiok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rau vreo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încercat să t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privi încurcat spre faţa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te duci? Casa seniorului Karasumaru e într-acolo. Mă prind că eşti nerăbdător s-o vezi pe Otsu,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surprinsă să te vad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tingh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îţi aminteşti de micul han unde ne-am întâlnit? Cum îi zic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niorului Karasumaru e mult mai frumoasă decât hanul ăla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se com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hisă peste noapte, dar ne vor da drumul dacă mergem pe la intrarea servitorilor. Când vor afla că te-am adus, seniorul Karasumaru o să vină în persoană să te salute. A, voiam să te întreb ce are călugărul ăla nebun, Takuan? A fost aşa de rău, că m-a dezgustat. M-a sfătuit să te las în pace. N-a vrut să-mi spună unde eşti, cu toate că a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comentă. Jotaro pălăvrăgi neîncetat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spuse el, arătând către poar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opri făr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umina aceea de deasupra gardului? Acolo este aripa nordică, unde stă Otsu. Probabil c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grăbit spre poartă, când Musashi îl apucă strâns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Nu intra în casă. Vreau să-i transmi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i? Nu de 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doar să văd că ajung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ii! Nu poţi să pleci acum. Îl trăgea zdravăn pe Musashi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pa şi ascultă, spus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ult nimic. Nu vreau. Ai promis c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chemat ca să te uiţi la poartă. Te-am chemat s-o vezi p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inişteşte-te. După cum stau lucrurile, s-ar putea să mor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noutate. Întotdeauna ai spus că un samurai trebuie să fie oricând pregăt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cred că-i o lecţie bună pentru mine să te aud repetându-mi cuvintele. Dar acum nu este ca altădată. Ştiu că nu am nici o şansă la zece să trăiesc. De asta, cred că n-ar fi bine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ricepe nici dacă ţi-aş explica. Poate când vei ma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devărul? Chiar crezi c-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i poţi spune aşa ceva lui Otsu, cel puţin nu atâta vreme cât e bolnavă. Spune-i să fie tare şi să îşi aleagă drumul care o va duce spre fericire. Acesta este mesajul meu. Nu-i pomeni nimic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i spun! Îi spun totul! Cum s-o mint? Te rog,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împin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nu-şi putu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are aşa de rău pentru ea! Dacă aude că ai refuzat s-o vezi, o să-i fie şi mai rău. Ştiu eu că o să-i fi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vreau să-i transmiţi mesajul meu. Spune-i că n-ar fi bine pentru niciunul dintre noi să ne vedem atâta vreme cât mă pregătesc să devin războinic. Am ales calea disciplinei. Trebuie să-mi stăpânesc sentimentele, să duc o viaţă stoică şi să mă implic în greutăţi de tot felul. Dacă n-o fac, lumina pe care o caut îmi va scăpa. Gândeşte-te, Jotaro. Tu însuţi va trebui să urmezi acelaşi drum, altfel nu vei deveni niciodată un războinic cu respec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cotea o vorbă, i se auzeau doar suspinele. Musashi îl cuprinse cu braţele şi-l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unde se sfârşeşte Calea Samuraiului. Când nu voi mai exista, va trebui să-ţi găseşti alt profesor. N-o pot vedea pe Otsu; ştiu că i-ar fi mai bine să nu ne întâlnim. Va înţelege ce simt eu acum, atunci când îşi va găsi fericirea. Eşti sigur că lumina aceea vine din camera ei? Probabil e singură. Du-te şi tu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începea să înţeleagă dilema lui Musashi, dar în timp ce stătea cu spatele la profesorul său, în atitudinea lui se simţea o urmă de mânie. Îşi dădea seama că nu mai putea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faţa înlăcrimată, se agăţă de ultima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ţi termini pregătirea, vei veni s-o vezi pe Otsu şi să te împaci cu ea? O să vii, nu-i aşa? Când o să crezi că te-ai pregăt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 ven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să zicem? Musash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isciplinei nu ar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mai vezi în viaţa ta p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născut cu talentele potrivite, mi-aş putea atinge ţelul într-o bună zi. Dacă nu, voi trece prin viaţă la fel de prost ca şi acum. Deocamdată mă aflu faţă-n faţă cu moartea. Cum poate un bărbat cu asemenea perspective să facă promisiuni de viitor unei tinere ca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mai mult decât intenţionase. Jotaro părea surprins, dar rost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i promiţi nimic. Tot ce vreau e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tât de simplu. Ea e o femeie tânără. Eu sunt un bărbat tânăr. Nu-mi place s-o spun faţă de tine dar, dacă o întâlnesc, mi-e teamă că lacrimile ei mă vor copleşi. N-aş mai fi în stare să-mi respect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în Musashi nici urmă din tânărul impulsiv care o respinsese cu dispreţ pe Otsu, pe podul Hanada. Era mai puţin egoist şi nechibzuit, mai răbdător şi mai blând. Farmecul lui Yoshino i-ar fi putut reaprinde flăcările pasiunii dacă el nu ar fi respins dragostea, aşa cum focul ocoleşte apa. Şi totuşi, când venea vorba de Otsu, el nu mai avea pic de încredere în capacitatea sa de stăpânire. Ştia că nu trebuie să se gândească la ea fără a lua în considerare efectul pe care l-ar putea avea asupr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auzi vocea lui Musashi aproape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şterse lacrimile, dar când luă mâna de la ochi şi privi în jur, nu văzu nimic altceva decât ceaţa groas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Ţi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spre colţul zidului de pământ, îşi dădea seama că strigătele sale nu-l vor aduce înapoi pe Musashi. Îşi lipi faţa de zid şi lacrimi proaspete începură din nou să-i curgă. Se simţea încă o dată complet înfrânt de judecata oamenilor mari. Plânse până i se contractară muşchii gâtului şi nu mai putu să scoată un sunet. Umerii continuau să-i fie scuturaţi de suspine conv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o femeie la poarta servitorilor şi se gândi că era una dintre fetele de la bucătărie, întoarsă de la vreo treabă târzie. Se întreba dacă l-a auzi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antomatică îşi ridică vălul, înaintând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Jotaro,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Exclamă el. Ce cauţi aici, afară?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grijorată pentru tine. De ce-ai plecat fără să spui nimic? Unde ai fost până acum? S-au aprins luminile, s-a închis poarta şi tu tot nu veneai. Nici nu-ţi închipui ce îngrijorat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bine. Dacă faci din nou febră? Du-te în p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expl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acum. Ceva trebuie să te fi supărat. Te-ai dus să-l cauţi pe Takua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unde-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uan e rău.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pus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cun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roaznici amândoi! Se văicări Jotaro. Tu şi profesorul ăla prost al meu. Nu-ţi pot spune nimic până nu te întinzi şi nu-ţi pui un prosop pe frunte. Dacă nu te întorci imediat în casă, o să te târăsc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cu o mână de încheietură şi bătând cu cealaltă în poartă,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A ieşit fata cea bolnavă. O să îngheţe dacă nu vă mişcaţi!</w:t>
      </w:r>
    </w:p>
    <w:p>
      <w:pPr>
        <w:pStyle w:val="Frspaiere"/>
        <w:rPr>
          <w:rFonts w:ascii="Bookman Old Style;Times New Roman" w:hAnsi="Bookman Old Style;Times New Roman" w:cs="Bookman Old Style;Times New Roman"/>
          <w:sz w:val="24"/>
        </w:rPr>
      </w:pPr>
      <w:bookmarkStart w:id="50" w:name="bookmark52"/>
      <w:bookmarkEnd w:id="5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ast pentru o nou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opri pe strada pietruită ca să-şi şteargă fruntea de sudoare. Alergase tot drumul de la Gojo până la dealul Sannen. Era roşu la faţă, dar asta mai degrabă din cauza sake-ului pe care îl băuse, decât din lipsă de mişcare. Înainta grăbit spre căsuţa din spatele grădinii de zarzavat, aplecându-se pentru a intra pe poart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trigă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privire în cas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 la fântână să-şi spele faţa şi picioarele,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e opri din sforăit, deschise un ochi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i fi făcând aşa un tărăboi? Întrebă ea, prost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sfârşi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aşez eu o clipă, începi să mă boscorodeşti că sunt trântor şi mă baţi la cap să-l caut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s bătrână! Spuse Osugi indignată. Am nevoie de somn pentru sănătate, dar sufletul mi-e neschimbat. Nu m-am simţit bine din noaptea când a plecat Otsu. Mă mai doare încă încheietura mâinii, de care m-a înşfăcat Tak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pi să te vaieţi de câte ori mă simt şi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mele, nu m-ai auzit prea des văicărindu-mă. Ai aflat ceva despre Otsu sau despr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ătrânele care dorm cât e ziua de lungă n-au auzit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e ridică imediat în genunchi, târându-se aproape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va lupta a treia oară cu cei de la Şcoala Yoshi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anagimachi este un anunţ cu toate detaliile. Se vor bate mâine dis-de-dimineaţă, în satul Ichij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agimachi! Nu-i cartierul deocheat? Ochii lui Osug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i într-un asemenea loc ziua în a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m nimic, răspunse Matahachi, apărându-se. Întotdeauna pricepi aiurea. M-am dus acolo pentru că e un loc bun de aflat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am vrut să te tachinez. Mă bucur că te-ai potolit şi că nu te-ai mai întors la viaţa destrăbălată pe care ai dus-o. Da', am auzit bine? Zicea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e gând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i tu că ştii pe cineva de la Şcoala Yoshi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nsă nu i-am întâlnit în împrejurări favorabile.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em la ei chiar acum.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tahachi îl surprinse din nou impetuozitatea bătrânei. Fără să schiţeze nici o mişcare, îi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 agiţi? Parc-a luat foc casa. La ce să mer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ferim serviciil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îl vor ucide pe Musashi. Îi vom ruga să ne ia şi pe noi. Nu vom fi de prea mare ajutor, însă i-am putea strecura cel puţin o lovi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glumeşti! Râse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ăseşt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ar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ă-mi vorbeşti aşa? Tu eşti cel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e-ai ridica şi ai arunca o privire în jur în loc să mă baţi la cap. Oamenii de la Yoshioka vor sânge, este ultima lor şansă. Regulile luptei nu vor însemna nimic pentru ei. Singura cale de a salva reputaţia Casei va fi uciderea lui Musashi – prin orice mijloace. Nu-i un secret faptul că vor ataca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e bucură Osugi. Atunci nu mai scapă, e sortit piei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sigur. Şi-ar putea aduce oameni în ajutor. Dacă-i aşa, o să fie o bătălie pe cinste. Mulţi cred că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vea dreptate, dar un lucru tot mă deranjează. Nu putem sta cu mâinile în sân, lăsându-i pe alţii să-l omoare după ce noi l-am căuta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tine, dar am un plan, spuse Matahachi înfierbântat. Dacă am ajunge acolo înaintea bătăliei, ne-am putea prezenta celor de la Yoshioka şi le-am explica de ce îl urmărim pe Musashi. Sunt sigur că ne vor permite să lovim şi noi cadavrul. Apoi am lua câteva fâre de păr sau o mânecă de-a chimonoului, ca dovadă că l-am omorât. Astfel ne-am restabili şi noi reputa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ocoteală bună, fiule. Nu cred să fie alt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îndreptă umerii, uitând pesemne că odată îi propusese chiar 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recâştiga doar reputaţia căci, dacă moare Musashi, Otsu va fi ca peştel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a se potoli, Matahachi se simţi uşurat, dar şi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vem câteva ore bune de aşteptat. Ce zici de nişte sake înaint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bine. Adu nişte sake. O să beau şi eu puţin pentru apropiat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inile pe genunchi ca să se ridice, aruncă o privire într-o parte, iar ochii îi rămaseră pironiţi acolo, 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Strigă el şi alergă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hemuise afară, sub un copac, ca o pisică vinovată care nu a putut scăpa la vreme. Holbându-se la el cu ochi miraţi, rosti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nt te aduce pe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esc de câtă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Eşti cu 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a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unoşti pe Gion Toj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pe care-l avea răsună când îşi ridică mâneca pentru a-şi ascund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pătrundea în umbra copacului avea o nuanţă albăstruie; ceafa ei, mâna delicată, toată înfăţişarea era diferită de acea Akemi din amintirea lui. Privirea feciorelnică ce-l încântase atât de mult la Ibuki şi îi mângâiase tristeţea la Yomogi dispăru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l strigă Osugi suspicioasă, cu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despre care ţi-am pomenit. Fiica lui 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face,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e întoarse către ea, întrebând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agi întotdeauna concluzii pripite? Locuieşte şi ea aici. Era în trecere. Nu-i aşa, Ak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prin cap nu mi-a trecut că eşti aici, deşi am văzut-o o dată pe fata aia, Ots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dar m-am întrebat dacă nu cumva e fosta ta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Mama ţi-a pricinuit o grămadă de necaz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igno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ingură trăieşti? Pari oarecum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făcut viaţa amară de când ai plecat. Am suportat-o cât am putut pentru că era cine era, dar anul trecut, pe când ne aflam la Sumiyosh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tricat vieţile amândurora. Aşteaptă şi-ai să vezi. Până la urmă, va primi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e se-ntâmplă cu ea. Mi-aş dori să ştiu ce voi face eu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Viitorul nu-i prea strălucitor. Aş vrea să-mi închei răfuielile cu Oko, dar nu cred că voi trece vreodat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plângeau de necazurile lor, Osugi se ocupa de pregătirile de plecare. Plescăind din limbă, zis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Ce tot trăncăneşti cu cineva care nu are nici o legătură cu noi? Vino şi ajută-mă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Matahach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plecă, arătând ca un om părăsit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o lumină şi apăru servitoarea cu tava de mâncare şi cu băutura. Mama şi fiul îşi luară vasele cu sake, ignorând nota de plată ce se afla pe tava aşezată între ei. Slujitorii, care veniră unul după altul să-şi salute oaspeţii, au fost urmaţi de hangiu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ecaţi în seara asta, li se adresă el. Ne-aţi onorat stând atât de mult la noi. Ne pare rău că nu v-am putut trata mai bine, după cum s-ar fi cuvenit. Sperăm să reveniţi pe aici când mai treceţi prin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răspunse Osugi. S-ar putea să revenim. Ia să vedem, mai sunt trei luni până la sfârşitul anulu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trei luni. Vă vom simţ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bei nişte sak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amabili. Dar e ciudat că plecaţi noaptea. Cum de v-aţi hotărât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s-au ivit nişte treburi însemnate. Apropo, ai din întâmplare o hartă a satului Ichij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E un locşor de partea cealaltă a localităţii Shirakawa, aproape de muntele Hiei. Nu v-aş sfătui să mergeţi acolo în toiul nopţii. Locul e cam pust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îl întrerupse Matahachi. Ne poţi desena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Unul din slujitorii mei vine de acolo. Vă va da informaţiile necesare. Ştiţi, Ichijoji nu e prea populat, dar se întinde pe o suprafaţă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puţin ameţit, rosti aspru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că mergem acolo! Vrem doar să aflăm cum s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rtaţi-mă. Nu vă grăbiţi cu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supus mâinile, ieşi din cameră cu plecăciuni la fiecare pas, până ce ajuns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bora în grădină, trei sau patru servitori sosiră în goană, iar mai marele lor întreb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care locuia în camer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m văzut-o mai devreme, însă când m-am uitat la ea în cam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repede c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e! Zbieră hangiul, cu faţa răvăşită de mânie şi golită de expresia servilă, alunecoasă, pe care o arătase cu câteva momen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e să alergi de colo până colo când ea a fugit? Trebuia să-ţi fi dat seama că ceva nu e în regulă. Laşi să treacă o săptămână fără să vezi dacă are bani? Cum să-mi meargă afacerile dacă tu faci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tăpâne. Părea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acum. Mai bine te-ai duce să vezi dacă lipseşte ceva din celelalte camere. Of, ce adunătură d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îndreptă ca o furtună spre intrarea hanului. Osugi şi Matahachi mai băură nişte sake, apoi bătrâna trecu la ceai, sfătuindu-şi fiul să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termin ce am aici, spuse el şi-şi mai turnă o ceşcuţă. Nu vreau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ine. Ia cel puţin nişte orez cu 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lergau prin grădină, pe coridoare, agitându-şi feli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u prins-o, spuse Osugi. N-am vrut să mă amestec, aşa c-am tăcut în faţa hangiului, dar nu ţi se pare că fata căutată este aceea cu care ai vorb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aştepta la prea multe din partea unei persoane cu o asemenea mamă. De ce dracu' te-ai arătat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îmi pare rău pentru ea. A dus o via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nu lăsa impresia că o cunoşti. Dacă hangiul vede că are vreo legătură cu noi, ne va cere să-i plătim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avea altele pe cap. Împreunându-şi mâinile la ceafă, se lăsă pe spate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ucide-o pe târfa aia! Parcă îi văd chipul. Nu Musashi m-a dus pe căi greşite, ci 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i reproşa cu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Să zicem că ai ucide-o pe Oko, ce-ar avea de câştigat reputaţia noastră? Nimeni din sat n-o cunoaşte şi nimănui nu-i pas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hangiul apăru pe verandă şi le spuse cât era ceasul. Matahachi se întins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n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lăsat nici o urmă, oftă el. Era drăguţă, aşa că oamenii mei s-au gândit că, dacă nu plăteşte, ne-am putea recupera banii ţinând-o aici un timp, dacă înţelegeţi ce vreau să spun. Din păcate, a fost mai iut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şi legă sandalele, aşezat pe marginea verandei. Aşteptă o clipă şi apoi strigă,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tot faci acolo? Mereu mă zoreşti, dar tu nu eşti gata niciodat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Ţi-am dat cumva punga pe care o duceam în sacul meu de călătorie? Am achitat nota cu banii păstraţi la brâu, dar banii pentru drum erau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Uite o bucăţică de hârtie cu numele tău. Ce! Of, ce naiba! Scrie. Scrie că te cunoaşte de foarte multă vreme şi speră s-o ierţi pentru că a împrumutat banii. I-a împrumutat. I-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scrisul lui Ak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se întoarse cătr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ici! Dumneata eşti de vină dacă un oaspete este jefuit. Trebuie să fa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âmbi hangiul cu toată gura. De regulă aşa stau lucrurile, dar de vreme ce cunoaşteţi fata, mi-e teamă că voi fi nevoit să vă cer să achitaţi şi no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sugi se mişcau cu repeziciune în dreapta şi-n stânga, în timp ce se bâl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tot spui? N-am văzut-o în viaţa mea pe hoaţa aia mică. Matahachi! Nu te mai învârti fără rost! Ne prinde dimineaţa aici.</w:t>
      </w:r>
    </w:p>
    <w:p>
      <w:pPr>
        <w:pStyle w:val="Frspaiere"/>
        <w:rPr>
          <w:rFonts w:ascii="Bookman Old Style;Times New Roman" w:hAnsi="Bookman Old Style;Times New Roman" w:cs="Bookman Old Style;Times New Roman"/>
          <w:sz w:val="24"/>
        </w:rPr>
      </w:pPr>
      <w:bookmarkStart w:id="51" w:name="bookmark53"/>
      <w:bookmarkEnd w:id="5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ă mai veghea sus, pe cerul dimineţii timpurii, şi umbrele oamenilor care urcau pe muntele alb se contopeau în imagini stranii, făcându-i să se simtă cam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Lipsesc mulţi. Eram sigur că vom fi cel puţin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suntem nic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când va sosi şi Genzaemon cu samuraii lui, vom fi cam şapte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asa Yoshioka nu mai e ce-a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rup co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pasă de cei care nu-s aici? Mulţi trebuie să se gândească mai întâi din ce vor trăi după ce se închide dojo-ul. Cei mai mândri şi credincioşi au venit. Asta contează, nu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c-ar fi fost o sută sau două sute, s-ar fi împiedicat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Iar faci pe curajosul. Adu-ţi aminte de Rengeoin. Cu douăzeci de războinici în preajmă şi Musashi tot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Hiei şi celelalte piscuri dormeau adânc, învăluite în nori. Oamenii se opriseră la bifurcarea unui drum de ţară: o potecă ducea spre vârful muntelui, cealaltă o lua către Ichijoji. Cărarea era abruptă, stâncoasă şi adânc brăzdată de râpe mici. În jurul celui mai vizibil punct de reper, un pin uriaş care îşi întindea crengile ca o umbrelă uriaşă, se afla un grup de discipoli mai importanţi. Stăteau pe jos, ca nişte crabi care se târăsc noaptea, şi discutau despre teren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re trei ramificaţii, deci problema este de unde se va ivi Musashi. Tactica cea mai bună e să împărţim oamenii în trei grupuri şi să-i aşezăm la fiecare cale de acces. Genjiro împreună cu tatăl său pot rămâne aici, cu vreo zece dintre samuraii cei mai puternici – Miike, Ued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bine, terenul e prea neregulat ca să poţi lăsa un număr mare de războinici într-un singur loc. Ar trebui să-i răspândim în apropierea căilor de acces şi să stea ascunşi până ce Musashi ajunge la jumătatea drumului spre culme. Apoi, se vor repezi la el din faţă şi din sp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eau şi plecau din grupuri, iar umbrele apăreau când sprijinite în lănci, când rezemate de tecile săbiilor lungi. În ciuda tendinţei de a-şi nesocoti adversarul, nu se aflau laş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trigă un om de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ţepeniră. Un fior de gheaţă îl străbătu pe fiecar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E Gen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ine în pala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care se apropiau încet, legănându-se încoace şi încolo din cauza vântului aspru de pe muntele Hiei, arătau palide în comparaţie cu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Genzaemon coborî din palanchi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anchinul următor răsări Genjiro, un băiat de treisprezece ani. Tatăl şi fiul purtau benzi albe, strâns legate în jurul capului, şi-şi suflecaseră hak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zaemon îl sfătui pe băiat să se ducă sub pin. Copilul aprobă din cap, în timp ce tatăl lui îl mângâie încurajator pe creşte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poartă în numele tău, dar se vor lupta discipolii. N-ai nimic altceva de făcut decât să stai acolo şi să te uiţi, pentru că eşti prea tânăr ca să parti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jiro fugi drept la copac, luându-şi o atitudine rigidă şi demnă, ca o păpuşă-samurai etalată la Sărbătoare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uţin cam devreme, spuse Genzaemon. Mai e până la răsăritul soarelui. Se căută pe la brâu şi scoase o pipă lungă, cu găvanul mare. Are cineva un foc? Întrebă el nepăsător, arătându-le celorlalţi că se stăpâneş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urai înaint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înainte de a fuma, n-ar fi mai bine să hotărâm cum să împărţim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ă-i aranjăm repede ca să fim gata. Ce-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nucleu de forţă aici, lângă copac. Ceilalţi se vor ascunde de ambele părţi ale celor trei poteci, la douăzeci de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rămâne la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eu şi încă vreo zece. De aici îl vom putea apăra pe Genjiro şi vom fi gata de atac când se va da semnalul venirii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spuse Genzaemon, examinând strategia atent şi cu prudenţă. Dacă răspândim oamenii, n-o să rămână decât douăzeci care să-l atace la capăt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să va fi înce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Fii sigur că o să aducă ajutoare şi trebuie să-ţi aminteşti cât e de bun la ieşirea din împresurări în timp de luptă. Nu uita de Rengeoin. Ne-ar putea lovi într-un loc unde samuraii sunt împrăştiaţi, răneşte trei-patru, apoi pleacă. Pe urmă se laudă peste tot că s-a luptat cu şaptezeci de oameni de la Yoshioka şi i-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m lăsa în ruptul capului să spu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va atârna mai greu. Chiar dacă aduce ajutoare, lumea va privi lupta ca pe o confruntare între el şi toată şcoala noastră. Simpatia tuturor se va îndrepta spre războinicul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dacă scapă iar, spuse Miike Jurozaemon, nu vom lăsa lucrurile aşa, orice ar spune ai noştri. Am venit aici pentru a-l ucide pe Musashi şi nu-i nevoie să luăm atâtea măsuri de precauţie. Morţii nu vorb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zaemon chemă patru samurai din cel mai apropiat grup. Trei dintre ei aveau nişte arcuri mici, iar al patrulea o muschetă. Ii aşeză în faţa lui Genz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oriţi să vedeţi ce măsuri 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geţi ş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pune oamenii pe culmi sau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zică lumea c-am folosit mijloace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să prea puţin de ce spune lumea. II vrem pe Musashi mor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acă sunteţi gata să înfruntaţi criticile, eu nu mai am nimic de adăugat, zise bătrânul cu blândeţe. Când avem arcuri cu săgeţi şi muschete, e foarte puţin probabil să scape, chiar dacă vine cu cinci-şase oameni. Acum, dacă tot stăm pe-aici, s-ar putea să fim luaţi prin surprindere. Aranjează tu samuraii, dar nu mai pierde vremea şi trimite-i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egre se împrăştiară ca gâştele sălbatice în mlaştină, unii dispărând în crângurile de bambuşi, alţii făcându-se nevăzuţi prin spatele copacilor, sau culcându-se în brazdele dintre culturile de orez. Trei arcaşi se urcară pe o culme de pe care se vedea toată câmpia. Mai jos, cel cu muscheta se cocoţă în vârful pinului. În timp ce se foia ca să se ascundă mai bine, nişte ace de pin şi bucăţi din coaja copacului se scuturară în capul lui Gen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zaemon văzu că băiatul se agită şi-i spuse cu reproş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rvos deja? Nu f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ta. Mi-au intrat ace de pin pe sub chimo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ocului şi suportă. Va fi o experienţă utilă. Priveşte atent când va încep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teca aflată în partea estică se auzi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uşii foşniră şi doar surzii n-ar fi aflat că se ascund oameni de-a lungul potecilor. Genjiro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trânse pe tatăl său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zaemon porni către locul în care se iscase agitaţia, deşi înţelesese într-un fel că nu-i decât o alarmă falsă. Sasaki Kojiro se certa cu un om de la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or? Auzi, să mă confunde cu Musashi! Am venit aici ca martor, iar tu mă fugăreşti cu lancea. C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uraii de la Yoshioka erau supăraţi deoarece îl suspectau că spionează. Făcură câţiva paşi înapoi dar îi blocară în continuar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rozaemon pătrunse în cercul lor, Kojiro se lu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ca martor, dar oamenii tăi mă tratează ca pe un duşman. Dacă tu le-ai poruncit aşa, voi fi încântat, aşa nepriceput cum sunt, să te provoc la luptă. N-am nici un motiv să-l ajut pe Musashi, însă trebuie să-mi apăr onoarea. Pe lângă asta, va fi o ocazie binevenită pentru mine să-mi înmoi sabia uscată în nişte sânge proaspăt, lucru pe care nu l-am mai încer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tigru ce scuipă foc. Samuraii care fuseseră dezamăgiţi de apariţia sa fudulă erau acum surprinşi de for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 se lase înfricoşat de gura lui Kojiro, Jurozaem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Chiar te-ai supărat? Dar ia spune, cine te-a rugat să fii martor? Eu nu-mi amintesc de una ca asta. Poat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rostii. Le-am promis celor două părţi să le fiu martor atunci când am pus anunţul la Yanagim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ci tu ai spus-o. Cu alte cuvinte, nici Musashi nu te-a rugat, nici noi. Singur ţi-ai asumat rolul observatorului. Eh, lumea-i plină de indivizi care-şi bagă nasul unde nu le fierbe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ulţi! Izbucni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foc pe nări, Jurozaemo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N-am venit să ne dăm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vânăt de furie, se desprinse cu agilitate din grup şi se dăd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ticăloşilor! Urlă el, pregătindu-s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zaemon, care îl urmărise pe Jurozaemon,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tu! Veni răspunsul lui Kojiro. N-am nici o treabă cu tine, dar îţi voi arăta ce păţeşte cel care m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ai luat-o prea în serios! Oamenii mei se agită cam tare. Eu sunt unchiul lui Seijuro şi am aflat de la el că eşti un mare mânuitor al săbiei. A fost o greşeală. Sper că mă vei scuza pe mine personal pentru comportarea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unt recunoscător că mă saluţi aşa. Am fost în termeni buni cu Seijuro şi-i urez numai bine Casei Yoshioka, deşi nu vreau să fiu secundant. Acesta însă nu-i un motiv să fiu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ntr-o plecăciune politicoasă, Genzaemo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per că de dragul lui Seijuro şi Denshichiro vei ierta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alegea cuvintele cu grijă, speriat ca nu cumva Kojiro, simţindu-se jignit, să vorbească după aceea peste tot despre strategia lor plină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Kojiro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domnule! Mă simt jenat atunci când un om în vârstă se apleac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expresia feţei, posesorul Săbiei de Bizen îşi dezlegă limba convingătoare şi-i încuraja pe cei de la Yoshioka, ponegrindu-l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sunt prieten cu Seijuro şi, după cum vă spuneam, nu am nici o legătură cu Musashi. Mi se pare firesc să prefer Casa Yoshioka. Am văzut multe confruntări între războinici, continuă Kojiro, dar o tragedie ca a voastră n-am văzut în viaţa mea. Este de necrezut că Şcoala care le-a dat shogunilor din familia Ashikaga instructori în artele marţiale a fost dezonorată de un biet ţărănoi prostă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rostite parcă cu intenţia de a face ca urechile lor să ardă de ruşine, erau primite cu o atenţie vie. Chipul lui Jurozaemon oglindea regretul de a se fi adresat atât de grosolan unui bărbat care dovedea bunăvoinţă faţă de Casa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le observă reacţia şi continuă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plănuiesc să-mi înfiinţez şi eu şcoală. Iată de ce vreau să câştig experienţă, asistând la diverse lupte şi studiind tacticile războinicilor. Face parte din educaţia mea. Nu cred, totuşi, să fi văzut ori să fi auzit vreodată de o luptă care să mă fi indignat mai mult decât celelalte două confruntări ale voastre cu Musashi. Când eraţi atât de numeroşi la Rengeoin şi chiar înainte de asta, la Rendaiji, cum de l-aţi lăsat să scape, pentru a se fuduli apoi pe străzile din Kyoto? Aşa ceva nu pot s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u-şi buzele usca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îndoială că Musashi, asemenea multor luptători hoinari, are o tenacitate surprinzătoare. Ştiu asta pentru că l-am observat chiar eu de câteva ori. Cu riscul de a părea că mă amestec, vreau să vă spun ce am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omeni numele lui Akemi, vorbi mai depar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l-am aflat când am cunoscut întâmplător o femeie care-l ştie de la şaptesprezece ani. Apoi am completat povestea ei cu alte informaţii culese de ici, de colo şi pot să reconstitui aproape pe de-a-ntregul poveste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ca fiu al unui samurai de ţară, din provincia Mimasaka. A fugit de acasă ca să ia parte la bătălia de la Sekigahara şi, după întoarcerea în sat, a făcut atâtea grozăvii, încât oamenii l-au alungat. De atunci încoace, tot hoinăreşte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i un om fără caracter, are ceva talent la mânuirea săbiei. Pe lângă asta, este şi deosebit de puternic. Mai mult decât atât, atunci când luptă nu se gândeşte la viaţa lui. De aceea, metodele obişnuite de luptă nu au mare efect asupra lui, la fel cum raţiunea este neputincioasă în faţa nebuniei. Trebuie să-l încolţiţi ca pe-o fiară sălbatică dacă vreţi să nu daţi greş. Acum gândiţi-vă cum este duşmanul şi căutaţi un plan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zaemon îi mulţumi lui Kojiro foarte ceremonios şi începu să-i descrie măsurile de precauţie pe care le luaseră. Kojiro dădea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ţi fost aşa atenţi, probabil că n-o să aibă şanse de a scăpa teafăr. Şi totuşi, mi se pare că aţi fi putut născoci o şmecherie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mecherie? Repetă Genzaemon, privind iar chipul îngâmfat al lui Kojiro, de data asta, însă, cu mai puţină admiraţie. Mulţumesc, dar cred că e de-ajuns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e. Nu-i de ajuns. Dacă Musashi apare pe drum drept, în mod cinstit, poate că nu va avea scăpare. Dar dacă află de strategia voastră dinainte şi nu apare deloc? Atunci toate planurile vor fi în zad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îndrăznească şi vom umple oraşul cu anunţuri şi-l vom transforma în bătaia de joc a întregului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r restabili oarecum bunul renume, însă nu uita că-i totuşi liber să povestească peste tot despre tacticile voastre murdare. În acest caz, nu veţi putea reabilita complet onoarea stăpânului vostru. Pregătirile acestea nu-şi au rostul dacă nu-l ucideţi azi pe Musashi. Ca să fiţi siguri de asta, trebuie luate măsuri care să garanteze că va veni aici într-adevăr şi va pica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asigurăm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e fapt, m-am şi gândit la câteva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ojiro era plină de încredere. Se aplecă puţin şi îi şopti câteva cuvinte lui Genzaemon la ureche, cu o privire amicală, nu prea des întâlnită pe faţa lu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asta? Întreb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de câteva ori şi apoi se întoarse către Jurozaemon, şoptindu-i planul la ureche.</w:t>
      </w:r>
    </w:p>
    <w:p>
      <w:pPr>
        <w:pStyle w:val="Frspaiere"/>
        <w:rPr>
          <w:rFonts w:ascii="Bookman Old Style;Times New Roman" w:hAnsi="Bookman Old Style;Times New Roman" w:cs="Bookman Old Style;Times New Roman"/>
          <w:sz w:val="24"/>
        </w:rPr>
      </w:pPr>
      <w:bookmarkStart w:id="52" w:name="bookmark54"/>
      <w:bookmarkEnd w:id="5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l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Musashi sosi la micul han la nord de Kitano, unde se întâlnise prima oară cu Jotaro. Hangiul, uimit, l-a întâmpinat cu bunăvoinţă şi i-a pregătit repede un loc pentru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lecă dis-de-dimineaţă şi se întoarse seara târziu, înfăţişându-se la bătrân cu un săculeţ de cartofi de Kurama. Îi arătă şi o bucată de bumbac alb, adus din Nara, pe care îl cumpărase de la un magazin învecinat şi-l întrebă dacă i-ar putea confecţiona o cămaşă, o cingătoare şi un ch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ornic să-l ajute, duse pânza la o croitoreasă din apropiere şi, pe drumul de întoarcere, cumpără nişte sake. Îi prepară o tocăniţă de cartofi şi pălăvrăgiră amândoi la un pahar până spre miezul nopţii, când se întoarse croitoreasa cu lucrurile cerute. Musashi le împături cu grijă şi le puse lângă pernă înainte de a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trezi cu mult înaintea ivirii zorilor din pricina unor zgomote. Privi afară şi-l văzu pe Musashi înviorându-se cu apă rece din fântână. Îşi îmbrăcă apoi hainele noi peste care-şi puse chimono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spuse că s-a cam săturat de Kyoto şi că s-a hotărât să plece la Edo, dar îi promise că peste trei-patru ani, când va veni din nou acolo, va trage tot la h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l ajută să-şi lege obi-ul la spate şi Musashi porni grăbit la drum. O luă pe poteca îngustă, care străbătea câmpiile până la drumul Kitano, alegându-şi cu grijă calea printre grămezile de bălegar. Bătrânul îl privea trist cum se îndepărt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Musashi era limpede, ca cerul de deasupra sa. Înviorat, îşi simţea trupul tot mai puternic,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merg aşa repede, spuse el cu voce tare şi-şi încetini mersul. Cred că noaptea aceasta va fi pentru mine ultima trăită pe tărâmul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nu sunau nici a exclamaţie, nici a văicăreală, ci erau doar o afirmaţie care-i venise nepoftită pe buze. Până atunci, nu avusese, practic, sentimentul că priveşte moar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noaptea dinainte meditând sub un pin din curtea interioară a Templului Kurama, sperând să atingă starea de graţie în care trupul şi sufletul îşi pierd importanţa. Pentru că încercarea de a se elibera de ideea morţii dăduse greş, acum se simţea ruşinat că-şi pierduse vreme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plăcut. Sake-ul băut în cantitate potrivită, un pui de somn zdravăn, apa bună de la fântână, lenjeria nouă, toate acestea nu-l făceau să se simtă ca un om care se pregăteşte de moarte. Îşi aminti de noaptea aceea de la sfârşitul iernii, când se căţărase cu greutate pe vârful Muntelui Acvilă. Şi atunci, ca şi acum, stelele străluceau orbitor, iar crengile copacilor erau împodobite cu ţurţuri de gheaţă. Acum, ţurţurii cedaseră locul bobocilor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in de gânduri răzleţe, i se părea cu neputinţă să se concentreze asupra problemei vitale ce i se înfăţişa. „Ce rost are”, se întreba el, „să mai meditez acum la probleme pe care un secol de gândire n-a fost în stare să le rezolve – semnificaţia morţii, agonia, viaţ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unde se afla era locuit de nobili şi de vasalii acestora. Auzi acordurile tânguitoare ale unui flageolet, acompaniat de tonurile slabe ale unui nai. Văzu cu ochii minţii familia îndoliată, aşezată în jurul mortului, aşteptând zorii. Îi pătrunsese oare în urechi sunetul jelaniei înainte ca el să-şi fî dat seama? Poate el îi stârnise amintirile uitate despre fecioarele care dansau la Ise, sau despre încercarea de pe Muntele Acvilă. Îndoiala începu să-l m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să se gândească mai bine, observă că trecuse de Shokokuji şi se găsea acum la numai o sută de metri de strălucitorul râu Kamo. Lumina reflectată pe un zid murdar îi dezvălui o siluetă nemişcată şi întunecată. Omul înainta spre el, urmat de o arătare mai mică – un căţel legat cu zgardă. Văzând animalul, Musashi îşi dădu seama că omul nu-i era duşman, aşa că se linişti şi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câţiva paşi, se întoar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deranjez,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o pălărie şi hakama croite după moda meşteş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vă pun o întrebare ciudată, dar n-aţi văzut cumva pe stradă o casă cu toate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prea atent, dar nu, nu cred c-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ă iar am nimerit-o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unde tocmai a mu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însă am auzit un nai şi un flageolet la câţiva paş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a trebuie să fie. Poate că preotul shintoist a ajuns înaintea mea şi a început prive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 prive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Sunt de la pompe funebre, prăvălia de lângă dealul Toribe. Mi-au spus să merg la casa lui Matsuo, aşa că am luat-o spre dealul Yoshida. Acolo însă nu mai s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tsuo, din Yosh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Nu ştiam că s-au mutat. Am bătut cale lungă degeab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rosti Musashi. Nu cumva e vorba de Matsuo Kaname, din slujba seniorului Ko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S-a îmbolnăvit cu zece zile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toarse şi porni mai departe; omul o lu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chiul meu a murit”, se gândi Musashi netulburat. Îşi aminti de zgârcenia unchiului pentru a economisi câţiva bani. Se gândi la turtele de orez pe care le primise de la mătuşa lui şi le devorase pe malul îngheţat al râului, în dimineaţa Anului Nou. Se întrebă, destul de indiferent, cum se va descurca singură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l în partea superioară a râului Kamo şi privea panorama celor treizeci şi şase de dealuri din Higashiyama contu-rându-se vag în întuneric. Fiecare culme părea să răspundă privirii sale cu o căutătură duşmănoasă. Se ridică şi alergă în jos către un ponton. Dacă veneai din partea nordică a oraşului, pe acolo trebuia să traversezi râul ca să ajungi pe drumul către muntele Hiei, sau la calea ce duce spre provincia 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odului auzi o voce, dar nu desluşi vorbele. Se opri şi asculta. Apa curgea clipocind vesel, în timp ce valea era măturată de-un vânt rece. La început Musashi nu-şi dădu seama de unde venea vocea, dar după câţiva paşi se opri iar, pentru că o auzise din nou. Fără să o localizeze, grăbi pasul ca să ajungă la celălalt mal. După ce trecu podul, observă un bărbat cu braţele ridicate, alergând către el dinspre partea de nord. Silueta îi părea familiară. Era Sasaki Kojiro, prezent oriunde şi oricând, gata să aranjeze treb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usashi, îl salută, dar o făcu cu mult prea multă cordialitate. Aruncă o privire peste pod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ă scuzi pentru noaptea trecută, spuse Kojiro. Îţi mulţumesc că mi-ai îngăduit să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ar trebui să-ţi mulţumesc, îi răspunse Musashi la fel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locu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Întrebă iar 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Mă întreb, Musashi, dacă nu cumva ai înţeles greşit anunţul pus la Yanagim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condiţiile luptei? Nu e doar o simplă încăierare, om la om, aşa cum a fost cu Seijuro şi Denshic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bătălia se va da în numele lui Genjiro, acesta va fî ajutat de elevii de la Şcoala Yoshioka. Ţi-e clar că aceştia pot fî zece, o sută, sau chiar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slabi au părăsit Şcoala, dar cei puternici şi curajoşi se îndreaptă spre pin. Sunt aranjaţi pe tot dealul ş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s-arun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Am zis că-i mai bine să mă întorc şi să te avertizez. Ştiam c-o să traversezi pontonul, aşa că am aşteptat aici. Consider că e de datoria mea, de vreme ce eu am scris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 Chiar ai de gând să te duci de unul singur, sau poate ai ajutoare, pe alt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rătă râzând spre propria-i umbră, iar dinţii îi străluciră în lumina lunii. Kojir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zis 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Mi s-a părut că faci haz de sfa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luă o atitudine mai gravă decât cea a lui Kojiro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renumitul preot Shinran glumea atunci când spunea că orice credincios e de două ori mai puternic decât un om obişnuit numai pentru că Buddha Amida este mer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cei de la Yoshioka sunt mai numeroşi. Au ieşit cu mic, cu mare. Eu sunt singur. Crezi, fără îndoială, că voi fi înfrânt. Te rog, totuşi, să nu-ţi faci griji din pricina mea. Ia să ne gândim aşa: eu ştiu că ei au zece oameni şi aduc şi eu zece. Ce s-ar întâmpla? Vor arunca în luptă douăzeci de oameni, nu zece. Dacă iau douăzeci, vor scoate treizeci, sau patruzeci, iar lupta ar crea un scandal public şi mai mare. Mulţi ar fî omorâţi, sau răniţi. Rezultatul n-ar fî decât o serioasă încălcare a regulilor statului, iar războinicii nu ar avea nimic de câştigat. Cu alte cuvinte, dacă mi-aş aduce ajutoare ar fî prea mult de pierdut şi prea puţin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e adevărat, însă nu e conform Codului Samuraiului să te duci la o luptă conştient că ve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e să o faci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după Arta Războiului. Să te laşi pradă unei acţiuni nesăbuite este cu totul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 ce anume am nevoie, chiar dacă tactica mea e sau nu în acord cu 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ci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tr-adevăr de gând să încâlci regulile, se oţărî Kojiro, de ce nu alegi măcar o strategie care să-ţi lase şans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lea aleasă este drumul spre o viaţă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consideri norocos dacă nu te va duce drep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cest râu ar putea fi râul cu trei braţe al iadului, acest drum ar putea fî cărarea lungă a pierzaniei, dealul pe care îl voi urca în curând s-ar putea transforma în muntele plin de colţi unde sunt traşi în ţeapă oamenii blestemaţi; şi totuşi, aceasta-i singura cale spre viaţ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şti, s-ar zice că eşti posedat de ze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e pofteşti! Mulţi oameni mor chiar dacă rămân în viaţă, iar alţii îşi câştigă dreptul la viaţă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 împieliţat! Exclamă Kojiro, pe jumătat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Kojiro, dac-o iau pe aici, unde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ul Hananoki şi apoi la pinul din Ichijoji, locul mor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i kilometri. Ai 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a revedere, spuse Musashi vioi şi se întoarse spre o cărare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vin că ai luat-o pe und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panta. În spatele copacilor de pe cealaltă parte a drumului se vedeau şiruri de parcele de orez, iar ceva mai încolo, câteva căsuţe ţărăneşti cu acoperişul din stuf. Kojiro îl văzu pe Musashi cum se opreşte să contemple luna, rămânând nemişca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deoarece presupunea că Musashi urinează. Privi şi el luna şi se gândi că, înainte de apusul ei, mulţi oameni vor fi morţi sau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se mai întoarse. Kojiro se aşezase pe trunchiul unui copac şi se gândea la lupta apropiată, cu un sentiment de bucur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 după calmul lui, ştiu că s-a resemnat în faţa morţii. Totuşi, va lupta ca un leu. Cu cât va tăia mai mulţi, cu atât va fi mai plăcut de privit. Ah, dar cei de la Yoshioka au săgeţi şi gloanţe. Doar una să-l lovească şi gata cu spectacolul. Asta ar strica totul. Mai bine l-aş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puţină ceaţă, iar aerul se umpluse de răcoarea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Kojir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e tot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ceva nu era-n regulă îi produse un fior de nelinişte. Coborî repede panta şi strigă iar. Singurul răspuns fu zgomotul unei roţi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fugă la drumul principal şi cercetă în toate direcţiile, dar nu văzu altceva decât acoperişurile templelor şi luna. Trase concluzia că Musashi fugise şi se dojeni că nu ghicise asta din calmul lui. O porni în grabă spre Ichij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ivi rânjind în spatele unui copac şi se îndreptă spre locul unde stătuse Kojiro. Era bucuros că scăpase de el. Nu avea nevoie de o persoană care se înveselea când oamenii mureau şi care privea nepăsător cum îşi puneau alţii vieţile în primejdie pentru cauze importante. Kojiro nu era un spectator nevinovat, aflat acolo doar de dragul învăţăturii. Era un intrus intrigant şi necinstit, mereu gata să se pună bine cu ambele părţi, dându-se drept un om cumsecade care vrea să-i aju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probabil că dacă-i va spune lui Musashi cât de puternic este duşmanul, acesta îi va cădea în genunchi şi-l va ruga să-i fie secundant. Bineînţeles, dacă primul scop al lui Musashi ar fi fost să-şi apere pielea, atunci s-ar fi bucurat de ajutor. Dar chiar înainte de a-l fi întâlnit pe Kojiro, Musashi primise destule informaţii pentru a-şi da seama că va avea de înfruntat, probabil,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lecţia pe care o învăţase de la Takuan: adevăratul om curajos e cel ce iubeşte viaţa, o preţuieşte ca pe-o comoară, care, o dată pierdută, nu poate fi în veci recâştigată. Ştia prea bine că a trăi însemna mai mult decât a supravieţui. Problema era cum să-şi umple existenţa cu un sens, cum să se asigure că viaţa lui va arunca o rază strălucitoare de lumină spre viitor, chiar şi-n cazul în care va fi nevoit să renunţe la ea de dragul unei cauze. Dac-ar fi reuşit aceasta, durata vieţii, douăzeci sau şaptezeci de ani, n-ar mai fi contat. O viaţă este un interval neînsemnat în curgerea veşnic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de a gândi al lui Musashi, oamenii obişnuiţi aveau un mod de existenţă diferit de cel al războinicilor. Pentru el, singurul lucru care conta cu adevărat era să trăiască şi să moară ca un samurai. Drumul pe care-l alesese nu avea întoarcere. Chiar dacă ar fi fost făcut bucăţi, duşmanul n-ar fi putut tăgădui atitudinea lui neînfricată şi demnă în faţa pro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posibilele căi de acces. Cea mai scurtă, dar şi cea mai largă şi mai uşor de străbătut, era cărarea aleasă de Kojiro. Următoarea, nu atât de dreaptă, era o potecă ce mergea de-a lungul râului Takano, afluentul lui Kamo, spre drumul Ohara şi apoi, trecând pe la vila imperială de la Shugakuin, ducea la Ichijoji. A treia rută mergea puţin spre est, apoi o lua către nord până la poalele dealului Uryu şi, în sfârşit, se putea ajunge în sat traversând 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rumuri se întâlneau la pin; diferenţa de distanţă era neînsemnată. Şi totuşi, din punctul de vedere al unei forţe slabe care ataca o alta mai mare, calea de acces devenea foarte importantă. Alegerea ei ar fi putut decide victoria sau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ântărească mai bine, după o scurtă pauză, Musashi porni în fugă către o direcţie aproape opusă faţă de Ichijoji. Mai întâi traversă dealul Kagura, până ajunse în spatele mormântului împăratului Go-Ichijo. După aceea, trecu printr-o pădurice de bambus şi nimeri la un pârâu de munte ce curgea printr-un sătuc de la nord-est. Deasupra lui se contura versantul nordic al dealului Daimonji. Începu să urce într-o linişt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i din dreapta se zărea zidul unei grădini care ţinea, probabil, de templul Ginkakuji. Aproape sub picioarele lui, lacul strălucea asemenea unei oglinzi. Pe măsură ce înainta, acesta se pierdu printre copaci şi în faţa ochilor îi apăru râul Kamo. Se simţea de parcă ar fi ţinut întregul oraş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şi verifice poziţia. Dacă tăia cele patru dealuri, putea ajunge la un punct aflat deasupra pinului şi totodată în spatele lui, de unde ar fi avut o vedere de ansamblu a poziţiei duşmanului. Ca şi Oda Nobunaga, în bătălia de la Okehazama, respinsese căile obişnuite pentru a o lua pe un drum ocolit, dar mai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gheţă şi ramase în aşteptare. Paşii se apropiau. Văzând un bărbat îmbrăcat ca un samurai de la o curte nobiliară, înţelese că omul nu era de la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bărbatului se înnegrise de la fumul torţei; chimonoul îi era umed şi stropit de noroi. Omul scoase un strigă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privea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tu Miyamoto Musashi? Întrebă el cu ochii măriţi de teamă, făcând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usashi strălucea în lumina t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iyamoto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ul îngrozit, samuraiul părea să se clatine uşor pe picioare. Sălbăticia din privirea celuilalt nu se întâlnea la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bă Musash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bâlbâitu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nt de la casa seniorului Karasumaru Mitsuh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Miyamoto Musashi. Dar vreau să ştiu ce caută un vasal al seniorului Karasumaru aici,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eşti Musashi! Ofta samuraiul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lerga mai-mai să-şi rupă gâtul înapoi, pe potecă, iar torţa lăsa o dâră luminoasă în urma lui. Musashi se întoarse şi-şi continuă drumul de-a lung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uraiul ajunse în vecinătatea templului Ginkakuj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vocea lui Kura, celălalt vasal al lui Karasumaru, ci a lui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reped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Otsu nu mai poat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înjură printre dinţi, apoi îşi ridică vocea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repede! L-am găsit pe Musashi! Mu-sa-shi! Dacă nu vă grăbiţi, îl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şi Otsu erau cu vreo două sute de metri mai jos; trecu ceva vreme până ce umbrele lor lungi, care păreau îngemănate, şontâcăiră către samurai. Acesta îşi flutura torţa ca să-i îndemne să se grăbească şi după câteva minute auzi răsuflarea îngreunată a lui Otsu. Era mai palidă decât luna; veşmintele de călătorie, care îi fluturau pe braţe şi pe picioare, arătau cumplit de caraghios. Când lumina îi prinse pe deplin faţa, obrajii fetei căpătară o nuanţ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cmai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 un ton ma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răbiţi, s-ar putea să-l prindeţi. Dacă pierdeţ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 luăm? Întrebă Jotaro, exasperat că era prins între un bărbat nervos şi o femeie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ănătăţii lui Otsu nu se îmbunătăţise în nici un fel, însă de îndată ce Jotaro îi povestise despre lupta ce-l ameninţa pe Musashi, n-a mai fost chip s-o ţină la pat, nici dacă întreaga ei viaţă ar fi depins de asta. Fără a lua în considerare rugăminţile, îşi legase părul la spate, îşi pusese sandalele din pai şi ieşise pe poarta castelului seniorului Karasumaru, mai mult clătinându-se. Seniorul îşi dădu seama că nu va izbuti să o reţină, aşa că îi oferi, în cele din urmă, tot ajutorul său. Prelua chiar el comanda, şi-şi trimise oamenii săi să cutreiere prin împrejurimi până la satul Ichijoji, în vreme ce fata se îndrepta cu greu spre Ginkakuji. Oamenii tot umblară până îi apucă durerea de picioare şi erau gata să renunţe la tot, când îl găsiră p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îi arătă direcţia cu degetul, iar Otsu începu să urc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să n-o vadă prăbuşindu-se, Jotaro o întreba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bine?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dea. De fept, nici nu-l auzea. Trupul ei slăbit nu mai reacţiona decât la nevoia de a-l găsi pe Musashi. Gura îi era uscată şi sudoarea rece îi curgea de pe frunt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trebuie să fie drumul, spuse Jotaro în speranţa că o încurajează. Drumul acesta duce spre muntele Hiei. De-acum încolo e doar un platou, nu mai urcăm. Vrei să te odihneşt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tăcere şi se sprijini într-un băţ. Încerca să-şi recapete răsuflarea, de parcă toate greutăţile vieţii se adunaseră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Jotarr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al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uternică o încuraja pe Otsu, însă istoveala o cuprinse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Jotaro, şopti 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rumul băţului şi-şi apăsă degetele subţiri peste gură. Umerii i se scuturau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ânge! Scuipi sânge! Vai,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izbucnească în lacrimi, o cuprinse cu braţele de mijloc şi o ridică. Fata îşi clătină uşor capul. Jotaro o bătea încetişor pe spate, neştiind cum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 Apă! Nu-i aşa că vrei apă? Fata încuviinţă cu gre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aici. Mă duc să-ţ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vi înjur, îşi ciuli o clipă urechile, şi apoi se îndreptă către o râpă din apropiere, unde se auzea apa curgând. Găsi fără prea mare greutate un pârâiaş care susura printre stânci. Încercând să ia apă în căuşul palmelor, rămase o clipă nemişcat cu ochii aţintiţi asupra crabilor de pe fundul limpede al apei. Luna nu-şi arunca direct strălucirea în apă, însă felul în care se oglindea cerul acolo jos era mai frumos decât priveliştea norilor alb-argintii. Se hotărî să bea şi el o gura înainte de a se întoarce, aşa că îşi puse piciorul pe mal şi se lăsă în genunchi, întinzându-şi gâtul aidoma unei răţ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a se opri cu răsuflarea tăiată, iar trupul îi trosni ca o castană în coajă. Văzuse cumva vreo fantomă? În pârâiaş se reflectau câţiva arbori din partea cealaltă a râpei. Chiar lângă ei se ivi chipul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crezi că imaginaţia îi joacă feste şi că apariţia va dispărea în curând. Văzând că nu se mişcă, băiatul ridică înce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i! Ţipă el.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irea limpede a cerului deveni un amestec mocirlos, când Jotaro sări pe celălalt mal, udându-şi chimonoul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a picioarele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îi răspunse acesta cu blândeţe. Locul e periculos, vin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găsit, rămâ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Ţi-am auzit vocea. Te aşteptam. Acum, du-i apă lui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pârâu acolo, îl vezi? Ţine, ia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întinse un tub din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îşi ridică ochi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o clipă, apoi Musashi dădu din cap şi se duse la celălalt pârâu. Umplu tubul cu apă şi i-l duse lui Otsu. O înconjură uşor cu braţul şi îl apropi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tăte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tsu! A venit Musashi! Pricep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orbi din apa rece, suflarea i se potoli, dar rămase moale în braţele lui. Ochii păreau să cerceteze ceva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Nu-s eu, e Musashi! El te ţine în braţe,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fierbinţi se adunară în ochii ei goi, făcându-i să pară sticloşi. Pe obraji îi apărură două pârâiaşe strălucitoare. Miş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era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ericită, nu-i aşa? Asta voia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ătr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peta că trebuie să te vadă, cu orice preţ. N-a vrut să asculte de nimeni! Te rog, spune-i că va muri dacă o duce tot aşa. Pe mine nu mă ascultă. Poate că o să facă ce-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spuse Musashi. Îmi voi cere scuze şi-o voi sfătui să aibă mai multă grijă de ea. J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la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ă nu st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rău, Jotaro, îi spuse Otsu, pe un ton implorator. Doar câteva clip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refuza, dar nici nu izbutea să 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us, pe deal. Strigaţi-mă când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iala înnăscută a fetei se adăuga acum şi boala, aşa că nu prea şti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rivi într-o parte,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cu spatele, Otsu îşi aţinti privirile în jos, în vreme ce Musashi se uita la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emea că nu există cuvinte prin care să-i poată destăinui ce loc ocupa ea în inima lui. Îi trecea prin minte absolut tot ce se întâmplase din noaptea când ea îl dezlegase de copacul unde se afla prizonier şi nu putea decât să recunoască puritatea dragostei care a împins-o să-l caute în toţi aceşti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mai puternic, cine suferise mai mult? Otsu, cu viaţa ei dificilă şi complexă, arzând de o iubire pe care n-o putea tăinui? Sau el, care-şi ascundea sentimentele sub un chip împietrit, mistuind flăcările pasiunii sub un strat de cenuşă rece? Musashi se gândise înainte, şi se gândea şi acum, că drumul ales de el fusese mai dureros. Totuşi, credinţa lui Otsu avea putere şi valoare. Povara dusă de ea ar fi fost prea grea pentru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ât puţin timp la dispoziţie”, se gând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oborâse şi mai mult, iar lumina îşi croia drum prin beznă. Zorile nu erau departe. În curând, atât luna cât şi el însuşi vor apune în spatele muntelui morţii. În scurtul răgaz ce-i mai rămânea, trebuia să-i spună lui Otsu adevărul. Îi datora măcar atât pentru devotamentul şi credinţa ei. Cuvintele însă refuzau să-i vină pe buze. Cu cât se străduia mai mult, cu atât îşi simţea limba mai legată. Privea neajutorat cerul ca şi când inspiraţia i-ar fi veni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privea în jos şi plângea. În inima ei se cuibărise o iubire devastatoare, o dragoste atât de puternică, încât estompase totul. Principii, religie, grijă pentru propria-i bunăstare, mândrie – totul pălea în faţa pasiunii ei flămânde. Credea că această dragoste trebuia pur şi simplu să topească într-un fel rez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trebuia să găsească o cale de a rămâne împreună, departe de lumea obişnuită. Dar acum, când el era acolo, se simţea neputincioasă. Nu se putea porni să-i descrie durerea de a trăi fără el, nefericirea de a călători singură prin viaţă, agonia produsă de indiferenţa lui. Măcar să fi avut o mamă căreia să-i fi destăinuit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ngă fu întreruptă de zarva unui cârd de gâşte. Stârnite de apropierea zorilor, păsările zburară pe deasupra copacilor spre culmi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le zboară către nord, spuse Musashi conştient de efectul neînsemnat al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uniţi de amintirea anilor petrecuţi în sat, în momentul când gâştele treceau pe deasupra pâraielor şi cas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şa de simplu atunci. Ea era prietenă cu Matahachi. Musashi nu-i plăcea din cauza grosolăniei lui, dar nu îndrăznise niciodată să-i spună ceva de teamă că el o va jigni. Amândoi se gândeau acum la muntele de lângă templul Shippoji şi la malurile râului Yoshino, aflat dedesubt. Amândoi ştiau că irosesc momente preţioase, momente care nu se vor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punea că eşti bolnavă.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contează. Chiar crezi că te vor uci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i, eu n-o să mai trăiesc. Probabil că din cauza asta mi-e aşa uşor să uit de bo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deosebită i se aprinse în ochi şi-l făcu să-şi dea seama de slăbiciunea propriei lui hotărâri, în comparaţie cu a ei. Ca să-şi stăpânească mai bine firea, el fusese nevoit să mediteze ani întregi la viaţă şi la moarte, să-şi impună mereu disciplina, să se supună rigorilor pregătirii unui samurai. Fără nici un antrenament sau fără nici o disciplină, această femeie era capabilă să afirme cu cea mai mare seninătate că şi ea se simte pregătită să moară o dată cu el. Pe faţa ei se citea împăcarea, iar ochii îi stăteau mărturie a faptului că nu-l minţea şi nu vorbea necugetat. Părea aproape fericită la ideea de a-l urma în moarte. Cu o umbră de ruşine, Musashi se minuna de tări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astă, Otsu! Izbucni el dintr-o dată. N-ai nici un motiv să mori. Forţa vocii şi adâncimea simţirii îl surprinseră până şi pe el. Pentru mine este altceva dacă mor în lupta împotriva celor de la Yoshioka. Nu-i doar faptul că un om de arme trebuie să moară de sabie, dar am şi datoria să le amintesc laşilor ălora de Codul Bushido, Dorinţa ta de a mă urma în moarte este foarte emoţionantă, dar ce rost are? Nu face mai mult decât moartea jalnică a unei bie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retă brutalitatea vorbelor, când o văzu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cum te-am minţit şi cum m-am minţit pe mine însumi în toţi aceşti ani. Nu intenţionam să te dezamăgesc atunci când am fugit din sat, sau când te-am văzut la podul Hanada, şi totuşi am făcut-o, prefăcându-mă rece şi indiferent. Eu simţeam, de fapt, cu totul altceva. În scurt timp voi fi mort. Ce am de gând să-ţi spun e purul adevăr. Te iubesc, Otsu. Aş arunca totul la o parte, mi-aş petrece viaţa cu tine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ontinuă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zi tot ce-ţi spun pentru că n-o să mai am altă ocazie să-ţi spun asemenea cuvinte. Nu vorbesc nici cu mândrie, nici cu îngâmfare. Au fost zile când nu mă puteam concentra din cauza ta, nopţi când nu puteam dormi pentru că te visam. Visuri fierbinţi, pasionate, Otsu, visuri care aproape mă înnebuneau. Strângeam în braţe salteaua, închipuindu-mi că eşti tu. Dar când simţeam aşa, îmi scoteam sabia, o priveam, iar nebunia dispărea şi sângele mi se pot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toarsă către el, înlăcrimată dar strălucitoare ca aura dimineţii, fata se pregătea să-i răspundă. Văzându-i însă dragostea din priviri, cuvintele i se opriră în gâtlej şi privi din no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mi-e mângâierea. De câte ori pasiunea ameninţă să mă cucerească, mă silesc să revin în lumea faptelor de arme. Asta mi-e soarta. Sunt sfâşiat între dragoste şi disciplină. Merg pe două drumuri deodată. Când acestea se despart, încerc mereu să-l urmez pe cel drept. Mă cunosc mai bine decât oricine. Nu sunt nici geniu, nici vreun om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In ciuda dorinţei de a-şi exprima cinstit sentimentele, cuvintele sale păreau că ascund adevărul. Inima îl sfătuia să fie m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 Ce altceva să-ţi spun? Mă gândesc la sabie şi atunci tu dispari în vreun colţ întunecat al minţii, ba nu, dispari fără urmă. În asemenea clipe sunt foarte fericit şi mulţumit de viaţa mea. Pricepi? Tot timpul ăsta tu ai suferit, ţi-ai riscat sănătatea şi sufletul pentru un bărbat care-şi iubeşte sabia mai mult decât pe tine. Aş muri ca să-mi răzbun sabia, dar n-aş muri pentru o femeie. Nici măcar pentru tine. Oricât aş vrea să-ţi cad în genunchi, să te rog să mă ierţ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trânsoarea degetelor ei firave pe încheietura mâinii. Nu ma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ate astea, replică ea năvalnic. Dacă n-aş fi ştiut, nu te-aş fi iub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gi că-i o prostie să mori pentru mine? Acum sunt al tău, trup şi suflet. Dar cum te-am părăsit. Nu trebuie să mori din dragoste pentru un om ca mine. Pentru femei există o soluţie mai bună, mai potrivită. Caută-ţi fericirea, fă-ţi un cămin. Astea sunt cuvintele de adio. E vrem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mâna cu blândeţe şi se ridică. Ea îl prinse de mâne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âtea de spus: nu-i păsa dacă o uită când nu e împreună cu ea, n-o deranja că o consideră neînsemnată, nu-şi făcuse iluzii despre caracterul lui când se îndrăgostise de el. Îl prinse din nou de mânecă şi-i căută ochii, încercând să prelungească clipa, s-o facă să nu se mai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ei tăcută îl tulbură. Câtă frumuseţe era până şi-n slăbiciunea care o împiedica să vorbească! Copleşit de propria-i slăbiciune şi teamă, se simţea aidoma unui copac cu rădăcini fragile, ameninţat de-un vânt turbat. Se întreba dacă devotamentul lui curat faţă de Codul Bushido n-o să se prăbuşească sub greutatea lacrimilor ei, ca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numai pentru a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cu glas stins. Am înţeles foarte bine, dar dacă tu mori, voi muri şi eu. Moartea mea o să aibă o anumită semnificaţie pentru mine, la fel ca şi a ta. Dacă tu poţi privi calm sfârşitul, să ştii că şi eu pot. Nu voi fi călcată în picioare ca o insectă, nici nu mă voi îneca într-un moment de durere. Îmi hotărăsc singură soarta. N-o va face nimeni în locul meu, nic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glas hotărâ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ei considera mireasă în inima ta, va fi destul, ar fi o binecuvântare, o bucurie pe care numai eu, dintre toate femeile, o voi avea. Spuneai că nu doreşti să mă faci nefericită. Te asigur că nu voi muri de durere. Unii mă cred ghinionistă şi totuşi eu nu mă simt aşa câtuşi de puţin. Îmi aştept cu nerăbdare şi plăcere ziua morţii. Va fi ca o dimineaţă minunată, cu păsări ciripind. Mă voi duce la fel de bucuroasă ca şi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pe piept, deoarece aproape îşi pierduse suflarea, şi privi spre cer, mulţumită, ca şi când ar fi urmărit un vis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ărea că se scufundă repede. Ceaţa prinse a se ridica dintre copaci, deşi nu se crăpase înc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fu întreruptă de-un ţipăt ce sfâşie aerul, asemenea strigătului unei păsări mitice. Zgomotul venea de pe stânca unde se cocoţase Jotaro mai devreme. Smulsă brusc din visare, Otsu priv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folosi de acel moment ca să plece. Se desprinse de ea fără un cuvânt şi plecă la întâlnire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ti fugi câţiva paşi după el, înăbuşindu-şi un strigăt. Musashi mai alergă puţin, apoi se întoars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 sentimentele, Otsu, însă te rog să nu mori cu laşitate. Nu te afunda în valea pieirii din pricina durerii, nu renunţa ca o făptură slabă. Întâi fă-te bine şi apoi mai gândeşte-te. Eu nu renunţ la viaţă degeaba. Am hotărât să fac asta pentru că voi câştiga nemurirea prin moarte. Gândeşte-te la un singur lucru: trupul se va spulbera, dar sufletul poate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o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ţi? S-ar putea să mori singură, încercând de fapt să mă urmezi pe mine. S-ar putea să mă cauţi în lumea de dincolo şi să afli că nu sunt acolo. Am de gând să trăiesc o sută, o mie de ani în inimele compatrioţilor mei, în spiritul faptelor de arme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a să-i răspundă, el nu mai avea cum s-o audă. Ea simţea că sufletul o părăseşte, dar nu i se părea o despărţire. Era ca şi când amândoi fuseseră uniţi în marele val al morţii şi-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nisip şi pietriş se rostogoli la poalele dealului, urmată îndeaproape de Jotaro care purta o mască grotescă, primită de la văduva din 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raţe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aşa uimi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Şopti Otsu fără să-şi fi revenit complet după şocul vederii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uzit? Nu ştiu de ce, dar urletul ăsta oribil a veni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i? Purtai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s, pe stâncă. Acolo-i o potecă la fel de largă ca asta. După ce-am urcat puţin, am găsit un bolovan mare, aşa că m-am aşezat şi-am privi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ca o avea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zeam strigătele vulpilor, sau ale bursucilor, oricum ceva fâşâia în jurul meu. M-am gândit că o să-i sperie. Apoi am auzit urletul ăla care-ţi îngheţa sângele, de parcă ar fi venit de la o creatură a iadului.</w:t>
      </w:r>
    </w:p>
    <w:p>
      <w:pPr>
        <w:pStyle w:val="Frspaiere"/>
        <w:rPr>
          <w:rFonts w:ascii="Bookman Old Style;Times New Roman" w:hAnsi="Bookman Old Style;Times New Roman" w:cs="Bookman Old Style;Times New Roman"/>
          <w:sz w:val="24"/>
        </w:rPr>
      </w:pPr>
      <w:bookmarkStart w:id="53" w:name="bookmark55"/>
      <w:bookmarkEnd w:id="5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 Matahachi! De ce mergi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rămasă cu mult în urmă şi complet zăpăcită, renunţase şi la răbdare, şi l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mârâi destul de tare ca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e mai grăbea când am plecat de la han şi auzi-o acum. Ştie mai degrabă să dea din gură decât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oalele dealului Daimonji se aflaseră pe drumul ce ducea spre Ichijoji, dar acum aveau impresia că se rătăciseră în adâncuri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nu renunţ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te iei de mine, zise ea scrâşnind din dinţi, toată lumea ar crede că ai ceva de împărţit cu propria 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sese răgaz să-şi şteargă sudoarea de pe frunte, că Matahachi o luase ia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ergi mai încet? Se plânse ea. Hai să stăm a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opreşti la fiecare pas ca să te odihneşti, n-o să ajungem nici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până atunci. N-aş fi avut probleme pe un drum de munte ca ăsta, dar mă-ncearcă o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ecunoşti niciodată că n-ai dreptate, nu-i aşa? Acolo, jos, când l-am trezit pe hangiu ca să te poţi odihni tu, nu stăteai o clipă locului. N-ai vrut nimic de băut, începuseşi să te agiţi că vom întârzia. N-am apucat să iau două înghiţituri, că m-ai şi tras afară. Ştiu că eşti mama mea, însă greu se împacă omu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Eşti arţăgos fiindcă nu te-am lăsat să-ţi bei minţile. Asta e? De ce nu te poţi stăpâni? Azi avem treb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trebuie să scoatem săbiile şi să ducem la capăt toată treaba. Nu-i nevoie decât să luăm o şuviţă din părul lui Musashi, sau altceva de-al lui.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e pofteşti! N-are rost să ne războim unul cu altul.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tahachi îşi reluă monologul,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o prostie. Putem duce în sat orice şuviţă de păr drept dovadă că marea misiune a vieţii noastre a luat sfârşit. Ţărănoii ăia, care n-au ieşit în viaţa lor din munţi, vor fi impresionaţi. Oh, cât urăsc lo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şi pierduse interesul pentru sake-ul din Nada, pentru fetiţele drăguţe din Kyoto sau pentru alte lucruri, dar mai avea şi credinţa că doar la oraş îşi va găsi norocul. Cine-i putea spune că nu se va trezi într-o bună dimineaţă cu tot ce voi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mai întorc niciodată în satul ăla prăpădit, jură el vorbind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rămasă iar cu mult în urmă, îşi calcă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puse ea linguşitor, du-mă în spate. Te rog. 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nu spuse nimic şi se opri s-o aştepte. Tocmai când ajunse şi ea, urletul îngrozit care-i uimise şi pe Otsu şi pe Jotaro le străpunse urechile. Se opriră amândoi, numai ochi şi urechi ascultând foarte atenţi. O clipă mai târziu, Osugi scoase un strigăt disperat, când Matahachi o luă la goană spr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acolo, jos! Îi răspunse el şi dispăru după stâncă. Rămâi aici. Mă duc să văd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e! Zbieră ea.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rdă? N-ai auzit ur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e asta de-a face cu tine? Vino înapoi!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ia în seamă, îşi croi drum din rădăcină în rădăcină, până la fundul micii râ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 Cap pătrat! Îl admonesta mama lui. Parcă vorbea c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i mai strigă o dată să stea pe loc, dar coborâse prea adânc şi Osugi de-abia î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ce mă fac?” se gândi el, regretându-şi nechibzuinţa. Dacă nu găsea locul de unde venise ţipătul, îşi irosea degeaba timpul ş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ră cu întunericul, deşi lumina lunii nu pătrundea prin frunziş. Nimerise peste una din numeroase scurtături întortocheate ale muntelui, la est de Kyoto, pe drumul ce o ia spre Sakamoto şi Otsu. Mergând de-a lungul unui pârâu, cu mici căderi de apă şi vâltori, găsi o colibă, probabil un adăpost al celor care veneau să prindă păstrăvi cu ţepuşa. Căsuţa era prea mică pentru a găzdui mai mult de un om şi acum nu se afla nimeni înăuntru, dar în spatele ei Matahachi observă o siluetă ghemuită, cu faţa şi mâinile albe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se gândi el mulţumit şi se ascunse după o stânc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emeia se furişă în spatele colibei şi porni către marginea pârâului ca să bea apă. El înainta un pas. Ca şi când ar fi fost avertizată de-un instinct animalic, fata strecură o privire în jur şi încer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ocea ei se simţea uşurarea. Înghiţi apa ce-i rămăsese în gât şi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cercetă cu privirea din cap până-n picioare, Matahach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e cauţi aici la ora asta, îmbrăcată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zise flutur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îmi pare rău, Matahachi. Am fost nevoită să plec în grabă, nu-mi ajungeau banii să plătesc nota, nici să merg mai departe. Ştiam că greşesc, dar mă speriasem. Te rog, iartă-mă! Să nu mă duci înapoi, acolo! Promit să înapoiez bani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e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scuzele astea? Oh, da. Crezi c-am venit aici ca să t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acă a fost un gest necugetat, tot am fugit cu banii. În caz că mă prind şi sunt tratată ca o hoaţă, nu cred că mai am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r face asta, eu însă, nu. Oricum, nu erau prea mulţi. Dacă aveai într-adevăr nevoie, ţi i-aş fi dat bucuros. Nu m-am supărat. Mă interesează mai mult de ce-ai plecat aşa repede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 la ce vorbeai cu mama ta,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i hotărât imediat să vii la Ichij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sem! Exclamă el, amintindu-şi de ce coborâse în râpă. Tu ai ţipat acum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aruncă o privire înfricoşată spre parta de deasupra lor. Mulţumită că nu era nimic acolo, îi povesti cum traversase pârâul şi tocmai se căţăra pe-o culme, când s-a uitat în sus şi a văzut o stafie oribilă stând pe-un bolovan şi uitându-se la lună. Avea un trup pitic, dar chip de femeie, foarte palid, şi-o gură strâmbă care-i ajungea până la urechi. Părea că râde grotesc la ea şi-şi pierduse minţile de spaimă. Până să-şi revină, arătarea alunecase înapoi î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a foarte serios, deşi povestea era absurdă. Matahachi încerca să o asculte cuviincios, dar curând nu se mai putu abţin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Asta tu ai scornit-o! Poate că tu ai speriat strigoiul. Ehe, odată umblai pe câmpurile de luptă şi nu aşteptai nici măcar să plece spiritele morţilor, că şi începeai să uşurezi cadavrele de ce aveau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un copil pe atunci. Nu ştiam prea multe ca să-m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chiar atât de mică. Bănuiesc că încă te ţii dup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a fost prima mea dragos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auţi la Ichijo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Mă gândeam că l-aş putea vedea dacă v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ierzi vremea, rosti el dându-şi ifose. Îi spuse apoi că Musashi nu avea nici o şansă la o mie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 i se întâmplase cu Seijuro şi Kojiro, gândul la Musashi nu-i mai evoca imaginea fericirii pe care spera să o împartă cu el într-o zi. Fără să fi murit, fără să fi găsit o viaţă mai bună, Akemi îşi simţea sufletul prizonier – ca o gâscă sălbatică rătăcită de câ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studia profilul, Matahachi îşi dădu seama, uimit, de coincidenţe: amândoi fuseseră părăsiţi, amândoi lăsaţi în voia valurilor vieţii. Ceva pe faţa ei pudrată îi spunea că şi ea căuta un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îşi frecă obrazul de al e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hai să mergem la 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Edo? Glumeşti, răspunse ea, deşi ideea reuşi să o smulgă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mai tar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apărat nevoie să fie Edo, dar toţi spun că acesta e oraşul viitorului. Osaka şi Kyoto s-au învechit. De aceea îşi construieşte shogunul o nouă capitală în est. Dacă ne-am duce acolo, poate am mai găsi încă slujbe potrivite pentru două gâşte sălbatice ca noi. Hai, Akemi, spune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interesul crescând ce se oglindea pe chipul ei, Matahachi continuă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istra, Akemi. Am face tot ce dorim. Ce rost are viaţa dacă nu poţi face ce vrei? Suntem tineri. Trebuie să învăţăm să fim curajoşi şi deştepţi. Câtă vreme ne comportăm ca două făpturi slabe, nu vom ajunge nicăieri. Cu cât încerci să fii mai bun, cinstit şi inimos, cu atât soarta te loveşte mai tare şi-şi râde de tine. Ajungi să nu mai poţi de durere şi ce-ţi mai rămâne? Ia ascultă, nu aşa ai păţit şi tu? N-ai mişcat un deget şi te-ai lăsat devorată de mama aia rea a ta şi de nişte bărbaţi brutali. De-acum încolo trebuie să fii printre învingători, nu printre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a să se înmoaie. Ceainăria mamei sale fusese cuşca din care evadaseră amândoi. De atunci, lumea nu-i arătase decât cruzime. Simţea că Matahachi era mai puternic şi mai capabil să înfrunte viaţa decât ea. La urma urmei,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ştientă că lucrurile bune pieriseră fără urmă şi că încerca să reconstituie totul din cenuşă rece, îi venea destul de greu să scape de imaginaţie, de încântătorul vis în care Musashi era al ei şi numai al ei. Dar, în cele din urmă, aprob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ta!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t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fornăi şi privi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e să pună mâna pe vreo dovadă că Musashi e mort, se va întoarce în sat. Sunt sigur că se va supăra foc când n-o să mă găsească. O şi aud povestindu-le tuturor cum am lăsat-o pradă morţii, pe munte, după obiceiul celor care scapă de femeile bătrâne. În cazul când voi avea succes pe unde mă duc, lucrurile se vor aranja. Oricum, ne-am hotărât dej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dar ea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n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a trebui să trecem pe lângă stân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Şi-o să-l vedem pe piticul cu mutră de femeie? Las-o moartă! Acum eşti cu mine. Ascultă! Nu cumva strigă mama? Grăbeşte-te, până nu apucă să mă caute. E de-o mie de ori mai rea decât un strigoi.</w:t>
      </w:r>
    </w:p>
    <w:p>
      <w:pPr>
        <w:pStyle w:val="Frspaiere"/>
        <w:rPr>
          <w:rFonts w:ascii="Bookman Old Style;Times New Roman" w:hAnsi="Bookman Old Style;Times New Roman" w:cs="Bookman Old Style;Times New Roman"/>
          <w:sz w:val="24"/>
        </w:rPr>
      </w:pPr>
      <w:bookmarkStart w:id="54" w:name="bookmark56"/>
      <w:bookmarkEnd w:id="5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printre bambuşi. Păsările se treziseră şi ciripeau, cu toate că era încă prea întuneric c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acaţi! Sunt eu, Ko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mai mult de un kilometru şi respira cu greu când ajunse la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oamenilor care se iviseră din ascunzători pentru a-l încercui erau amorţite de atât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găsit? Întrebă Genzaemon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Kojiro pe un ton ce îi făcu pe toţ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cu răceal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şi am mers împreună până la râul Takano, dar apoi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Exclamă Miike Juroza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 Kojiro îngâmfat. Judecând după calmul lui şi după ce mi-a spus, nu cred c-a fugit. La început aşa mi-a lăsat impresia, dar apoi m-am gândit mai bine şi am înţeles că vrea să scape de mine. A născocit probabil vreo strategie pe care nu voia s-o dezvăluie. Mai bine pă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e? C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hesuiau în jurul lui ca să nu piard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i-a găsit ceva ajutoare. Poate s-a dus să-i întâl-nească şi să vină pe urmă cu toţi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emu Genzaemon. Să ştiţi că asta e! Înseamnă că vor sos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zaemon se desprinse de grup şi le ordonă oamenilor să se întoarcă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sashi atacă în timp ce suntem împrăştiaţi, îi avertiză el, vom pierde prima confruntare. Nu ştim câţi oameni sunt cu el, însă nu pot fi prea mulţi. Vom rămâne la planul nostru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Nu trebuie să vă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greşeşti atunci când eşti obosit de-atâta aşteptare. Fiţi atenţi! Duceţi-vă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se răspândiră, treptat. Omul cu muschetă se caţără iar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Genjiro stând nemişcat, cu spatele la pom, Kojiro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curajo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îl mângâie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uzele vinete. Ţi-e frig, probabil. Trebuie să fii puternic şi curajos, de vreme ce reprezinţi Casa Yoshioka. Mai ai puţină răbdare şi-ai să vezi niş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mi găsesc şi eu o poziţie strate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ălătorise o dată cu Musashi, pornind de la adâncitura dintre dealurile Shiga şi Uryu, unde o părăsise pe Otsu. Acum se cufunda în spatele muntelui, în vreme ce ridicarea treptată a norilor care se odihniseră pe cele treizeci şi şase de culmi arăta că lumea era gata să-şi înceapă în curând corvez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grăbi pasul. Chiar sub el, se ivi acoperişul un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parte”, se gândi. Privi în sus şi reflectă că în scurtă vreme – poate doar câteva clipe – sufletul lui se va alătura norilor, în zborul lui spre cer. În economia universului, moartea unui om nu reprezintă mai mult decât cea a unui fluture, dar pe tărâmul omenesc o singură moarte putea schimba totul, în bine sau în rău. Singura lui grijă acum era să moară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ul binecuvântat al apei îi ajunse la urechi. Se opri şi îngenunche la piciorul unei stânci înalte, luă apă în căuşul palmelor şi bău în grabă. Prospeţimea ei îi înţepă limba, semn că – nădăjduia el – sufletul îi era liniştit şi împăcat, iar curajul nu-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odihnea puţin, i se păru că aude voci strigându-1. Otsu? Jotaro? Ştia că nu putea fi Otsu, nu-i stătea în fire să-şi piardă stăpânirea de sine şi să alerge după el în asemenea clipe. Ea îl cunoştea prea bine. Şi totuşi, nu scăpa de senzaţia că cineva îi face semne cu mâna. Privi înapoi de câteva ori, sperând să vadă vreun chip. Gândul c-ar putea avea iluzii optice îl sâc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utea îngădui să mai piardă timp. Dacă ar fi întârziat, nu numai că şi-ar fi încălcat cuvântul, dar s-ar fi expus unor dezavantaje. Bănuia că pentru un războinic singur, care încerca să atace o mulţime de adversari, vremea cea mai bună se afla în scurta pauză dintre apusul lunii şi ivirea completă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zicala: „E uşor de înfrânt un duşman din exterior, dar imposibil de învins unul din interior.” îşi jurase s-o alunge pe Otsu din gândurile lui. Chiar îşi spusese lucrul acesta destul de brutal atunci când ea se agăţase de mâneca lui. Cu toate astea, vocea ei îi răsun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ărî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t ca o muiere. Un bărbat aflat în misiune nu are de ce să se gândească la asemenea aiureli c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mnă la drum, alergând cât îl ţineau picioarele. Şi apoi, dintr-o dată, zări unul dintre drumurile către Ichijoji, care şerpuia ca o panglică albă, de la poalele muntelui, printre bambuşi, copaci şi câmpuri. Se afla cam la o sută de metri de locul unde se bifurcau şi celelalte două cărări. Vedea crengile pinului măreţ conturându-se în ceaţa lăp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cu trupul încordat. Chiar şi copacii din jur păreau potenţiali duşmani. Agil ca o şopârlă, părăsi cărarea şi se îndreptă spre un loc aflat deasupra pinului. Un vânt rece se rostogoli de pe culmi şi împinse valurile de ceaţă peste pini şi bambuşi. Crengile copacului tremurau ca şi când ar fî vrut să avertizeze lumea că există un perico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concentra privirea, putea desluşi siluetele a zece oameni stând complet nemişcaţi în jurul pinului, cu lăncile bine proptite în pământ. Musashi simţea că mai există şi alţi tovarăşi de-ai lor pe munte, cu toate că nu avea cum să-i vadă. Ştia că intrase în tărâmul morţii. Un sentiment de teamă respectuoasă îl făcu să se înfioare, dar răsuflarea îi era adâncă şi calmă. Tot trupul îi era gata de atac. Pe când se târa încetişor înainte, degetele de la picioare i se înfigeau în pământ cu puterea şi siguranţa degetelor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un dig de piatră răimas probabil dintr-o fortăreaţă veche. Împins de o dorinţă subită, îşi croi drum printre stânci până la colina pe care era aşezat. Acolo găsi o poartă din piatră, o torii, aşezată chiar sub culmea cu pinul. În spatele ei se afla locul sacru, împrejmuit de un şir de buruieni înalte, printre care se întrezărea clădirea un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bar n-avea ce zeitate era slujita acolo, alergă prin pădurice până la poarta templului şi îngenunche. Fiind atât de aproape de moarte, nu-şi putea împiedica inima să nu se-nfioare în prezenţa sacrului. Înăuntru era întuneric, cu excepţia luminii aruncată de un felinar sfinţit care se legăna în vânt, ameninţând să se stingă, dar apoi recâştigându-şi întreaga strălucire. Pe plăcuţa de deasupra uşii scria „Templul Hachi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consola la gândul că are un aliat puternic, că Zeul Războiului va fi cu el, chiar dacă se va apuca să dărâme muntele. Ştia că zeii îi sprijineau întotdeauna pe cei drepţi. Îşi aminti cum marele Nobunaga, în drum spre bătălia de la Okehazama, se oprise pentru a se închina la templul Atsuta. Descoperirea acestui loc sfânt părea să fie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porţii era un bazin de piatră, unde cei care mergeau la rugăciune se puteau purifica înainte de a intra. Musashi îşi clăti gura, apoi mai luă nişte apă ca să-şi stropească plăselele săbiei şi curelele sandalelor. Astfel purificat, îşi ridică mânecile şi le legă cu o cureluşă din piele, iar pe urmă îşi prinse o fâşie de bumbac în jurul capului. Relaxându-şi muşchii picioarelor în vreme ce înainta, merse până la treptele templului şi puse mâna pe frânghia gongului aflat deasupra lui. Avea de gând să bată, ca să atragă atenţia zeului şi să i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e era să facă, şi-şi retrase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se gândi el îngrozit. Sfoara, împletită din bumbac roşu şi alb, îl invita s-o apuce, să bată gongul şi să se roage. O privi fix. „Ce voiam să cer?” se întrebă. „Ce nevoie am eu de ajutorul zeilor? Nu fac deja parte din elementele universului? Nu spuneam eu întotdeauna că trebuie să fiu oricând gata de moarte? Nu m-am antrenat să privesc moartea în faţă calm şi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 Fusese pe punctul de a cerşi ajutorul zeilor fără să se gândească, fără să-şi amintească de anii de pregătire şi auto-disciplinare. Ceva nu era în regulă, pentru că în adâncul sufletului său ştia prea bine că singurul aliat al samuraiului nu era divinitatea, ci moartea însăşi. Noaptea trecută şi în acea dimineaţă crezuse că s-a împăcat cu soarta. Şi totuşi, a fost la un pas de a-şi uita întreaga învăţătură, cerând ajutorul zeilor. Stătea nemişcat ca o stâncă, cu capul pleca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sunt! Am crezut că am găsit iluminarea şi puritatea, dar iată că ceva în mine încă tânjeşte după viaţă. Vreo iluzie care m-a făcut să mă gândesc la Otsu sau la sora mea. Vreo speranţă înşelătoare ce mă împinge să m-agăţ de-un pai. Un dar diavolesc, care mă face să uit de mine însumi, ispitindu-mă să cer ajut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gustat, supărat din cauza trupului său, a sufletului său, din cauza eşecului de a stăpâni Calea. Lacrimile, înăbuşite în prezenţa lui Otsu, au început să-i curgă. „Totul a fost nedesluşit. Nu aveam de gând să mă rog, nu m-am gândit nici măcar pentru ce voiam să mă rog. Dar dacă fac lucruri nestăpânite, asta îmi agraveaz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chinurilor îndoielii, se simţea prost şi nemulţumit de sine. Avusese vreodată capacitatea să fie în primul rând războinic? Dacă ar fi găsit starea de linişte spre care năzuise, n-ar fî trebuit să simtă nevoia – nici măcar tăinuită – de a se ruga. Într-un moment cutremurător, doar cu câteva clipe înaintea luptei, îşi descoperise în inimă adevăratele seminţe ale înfrângerii. Acum nu mai putea să vadă în apropiata sa moarte o încununare a vieţii lui de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val de recunoştinţă îi inundă sufletul. Prezenţa şi mărinimia zeului îl învăluise. Lupta nu începuse încă, adevărata încercare se afla în faţa lui. Fusese avertizat din vreme. Îşi depăşise eşecul, recunoscându-1. Îndoiala pieri. Zeul îl adusese acolo pentru a-l învăţ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dea sincer în divinitate, considera că nu respecta Codul Bushido dacă cerea ajutorul zeilor. Calea era adevărul ultim care transcende zeităţile şi pe Buddha. Se dădu înapoi un pas, îşi împreună mâinile şi, în loc de rugăciune, le mulţumi zeilor că-l ajutaseră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ecăciune rapidă, ieşi grăbit din templu şi coborî pe poteca îngustă, abruptă, genul de potecă pe care o ploaie zdravănă putea s-o transforme într-un adevărat torent. Liniştea era întreruptă doar de pietricelele şi bulgării de pământ ce alunecau sub călcâiele lui. Când văzu din nou pinul, Musashi sări de pe drum şi se ghemui în tufişuri. Frunzele nu-şi scuturaseră încă stropii de rouă, aşa că se udă pe genunchi şi pe piept. Pinul era la o depărtare de vreo patruzeci, cincizeci de paşi mai jos. Îl putea zări pe omul cu muscheta ascuns î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lor! Spuse el aproape cu voce tare. Toate pregătirile astea împotriva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într-un fel, că duşmanul fusese nevoit să recurgă la asemenea măsuri extreme. Totuşi, se aşteptase la aşa ceva şi era, pe cât posibil, pregătit. De vreme ce bănuiseră, în mod firesc, că nu va fî singur, precauţia le dicta să aibă cel puţin o armă de foc, dacă nu şi mai multe. În caz că foloseau şi arcuri scurte, arcaşii erau probabil ascunşi în spatele stâncilor, sau pe un teren cev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vea un mare avantaj: atât omul din copac, cât şi cei de sub el stăteau cu spatele. Aplecându-se atât de mult, încât plăselele săbiei i se ridicară deasupra capului, se furişă înainte, aproape târându-se. După aceea, străbătu următorii douăzeci de paş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cu muscheta îşi răsuci capul, îl văz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mai alergă vreo zece paşi, ştiind că omul trebuia să se întoarcă pentru a ochi şi 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Ţipă altul, aflat lâng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ău! Veni răspunsul cu un urlet pătrunzător. Cel cu muscheta avea arma îndreptată spre capul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ânteile fitilului cădeau sfârâind, cotul drept al lui Musashi descrise un arc de cerc în aer. Piatra aruncată se izbi în fitil, cu o forţă teribilă. Ţipătul samuraiului se amestecă cu zgomotul crengilor rupte, în timp ce se prăbuş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numele lui Musashi era pe buzele tuturor. Nimeni nu se mai obosi să mediteze asupra situaţiei şi să-şi dea seama că el ar putea căuta mai întâi un mijloc de atac al corpului central. Zăpăceala era totală. În graba de a se aşeza pe poziţii, se ciocneau unii de alţii, îşi încurcau armele, se împiedicau de lănci şi ofereau, în fapt, imaginea perfectă a dezordinii, tot ţipând unul la altul să nu-l la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ranjau în formă de semicerc, auziră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yamoto Musashi, fiul lui Shimmen Munisai din provincia Mimasaka. Am venit aşa cum ne-am înţeles alaltăieri la Yanagimachi. Genjiro, eşti aici? Te rog să nu fii nechibzuit cum au fost Seijuro şi Denshichiro mai înainte. Înţeleg că ai câteva duzini de ajutoare din cauză că eşti prea tânăr. Eu, Musashi, am venit singur. Oamenii tăi pot ataca unul câte unul, sau în grup, după cum doresc. Acum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priză: nimeni nu se aşteptase la o provocare atât de formală. Nici chiar cei care ar fi dorit să-i răspundă la fel, nu aveau calm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i întârziat! Ţipă o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rau încurajaţi de declaraţia lui că era singur, dar Genzaemon şi Jurozaemon credeau că-i o şmecherie şi se uitau după ajutoare care nu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ârnâit dintr-o parte fu urmat, o fracţiune de secundă mai târziu, de strălucirea săbiei lui Musashi în aer. Săgeata îndreptată spre faţa lui se rupse, căzând jumătate după umărul său, iar cealaltă jumătate, lângă vârful săbiei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 degrabă, unde fusese sabia, pentru că Musashi pornise deja. Cu părul zbârlit ca o coamă de leu, se îndrepta în salturi către umbra din spatele 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jiro cuprinse în braţe trunchiul,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zaemon sări înainte, ţipând ca şi când lovitura l-ar fi nimerit pe el, dar era prea târziu. Sabia lui Musashi despicase o bucată din scoarţa trunchiului. Aceasta căzu la pământ o dată cu capul însân-gerat al lui Gen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apta unui demon. Musashi se îndreptase direct spre băiat, fără a-i lua în seamă pe ceilalţi. Se părea că aşa plănuis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era de o sălbăticie greu de imaginat. Moartea lui Genjiro nu reducea câtuşi de puţin capacitatea de luptă a oamenilor de la Yoshioka. Ceea ce la încuput fusese agitaţie nervoasă, se ridicase acum la gradul de nebunie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ă! Urlă Genzaemon, palid de durere 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cu îndrăzneală spre Musashi, mânuind o sabie cam grea pentru un om de vârsta lui. Acesta îşi trase călcâiul înapoi, se aplecă într-o parte şi lovi cu sabia de jos în sus, julindu-i cu vârful ei cotul şi faţa lui Genzaemon. Era imposibil de spus cine se ghemuise pentru că, în aceeaşi clipă, un om care-l atacase pe Musashi din spate cu o lance se împiedică şi căzu peste bătrân. În momentul următor, un al treilea samurai ce venise din faţă a fost despicat de la umăr până la buric. Capul îi căzu într-o parte şi braţele i se înmuiară, în timp ce picioarele îi mai purtară câţiva paşi trupul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de lângă copac urlau din adâncul plămânilor, dar strigătele de ajutor se pierdeau în vânt şi printre copaci. Tovarăşii lor erau prea departe ca să-i audă şi n-aveau cum să fi văzut ce se întâmpla nici dacă s-ar fi uitat spre pin, în loc să păzească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l veghea acolo de un secol. Fusese martor la retragerea trupelor învinse ale lui Taira de la Kyoto spre Omi, în războaiele din veacul al Xll-lea. De nenumărate ori văzuse preoţii războinici de pe Muntele Hiei coborând în capitală şi făcând presiuni la Curtea Imperială. Era oare recunoştinţa pentru sângele proaspăt absorbit de rădăcinile lui sau poate înfiorarea dinaintea masacrului, căci crengile îi foşniră în vântul ceţos şi împrăştiară stropi reci de rouă pe oamenii de dedesubt. Vântul dădu glas unui amestec de sunete produse de crengi, de bambuşii care se legănau în ceaţă şi de iarb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lipi spatele de trunchiul copacului, a cărui circumferinţă cu greu putea fi cuprinsă de doi oameni cu braţele deschise. Pinul era un scut perfect pentru spate, însă n-ar fî fost bine să rămână acolo multă vreme. În timp ce ochii îi alunecară până în vârful săbiei şi se fixară pe adversari, mintea lui revedea terenul şi căuta o pozi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la pin! La pin! Acolo se d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venea din vârful colinei pe care o alesese Sasaki Kojiro ca să priveasc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răspunsul asurzitor al muschetei şi, în cele din urmă, samuraii Casei Yoshioka pricepură ce se întâmpla. Mişunând ca un roi de albine, îşi părăsiră ascunzătorile şi înaintară ameninţător spre răscruce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lunecă cu agilitate într-o parte. Tocmai atunci un glonţ se înfipse în trunchiul copacului, la câţiva centimetri de capul său. Cu ochii în patru, cei şapte oameni aflaţi înaintea lui se strecurară şi ei într-o parte ca să echilibreze schimbările d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Musashi ţâşni către omul din extrema stângă, cu sabia ridicată la nivelul ochilor. Samuraiul Kobashi Kurando – unul dintre cei Zece Războinici ai Casei Yoshioka – fu complet luat prin surprindere. Cu un ţipăt înspăimântat, se răsuci pe-un picior, dar nu destul de rapid pentru a evit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ţi sa o-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ase bărbaţi porniră în fugă după el. Dar atacul îi aruncase iar într-o dezordine periculoasă şi toată coordonarea mişcărilor se pierduse. Cât ai clipi, Musashi se învârti lovind lateral în cel mai apropiat om, Miike Jurozaemon. Ca un războinic experimentat ce era, Jurozaemon se gândise la asta şi-şi lăsase puţin loc pentru a se retrage. Vârful săbiei lui Musashi abia dacă-i atins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usashi mânuia sabia se deosebea de moda timpului. După tehnicile obişnuite, dacă prima lovitură nu reuşea, forţa armei se risipea în aer. Trebuia să o tragi înapoi ca să loveşti iar. Aşa ceva l-ar fi făcut pe Musashi să piardă timp. De câte ori lovea lateral, continua mişcarea şi în partea opusă. O lovitură la dreapta era urmată, de regulă, în aceeaşi mişcare, de o altă lovitură spre stânga. Lama săbiei lăsa două dâre luminoase unite, ca două ace puse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venirea neaşteptată îi sfâşie de jos în sus faţa lui Jurozaemon, transformându-i capul în ceva ce semăna cu o roşi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era din când în când dezavantajat, pentru că nu studiase cu un profesor, dar se găseau şi ocazii când acest lucru îi prindea bine. Unul din câştigurile sale era că mintea nu-i fusese formată de practica nici unei şcoli. Din punctul de vedere clasic, stilul său nu avea nici schemă, nici reguli sau tactici secrete. Era greu de definit şi de clasificat, pentru că fusese creat de imaginaţia lui, în funcţie de propriile sale nevoi. Într-o anumită măsură, el putea fi provocat după stilurile convenţionale numai dacă adversarul era foarte priceput. Jurozaemon nu anticipase tactica lui Musashi. Orice adept al stilului Yoshioka, sau orice cunoscător al celorlalte stiluri din Kyoto ar fi fost luat prin surprindere, la fel ca şi Jurozaemon. Dacă Musashi ar fi vrut să continue lupta după lovitura fatală şi i-ar fi provocat pe cei din grupul care rămăsese în jurul copacului, ar fi măcelărit cu siguranţă vreo câţiva dintre ei. În schimb, el se îndreptă în fugă spre întretăierea drumurilor. Dar chiar când ceilalţi credeau că o să fugă, se întoarse brusc şi atacă iar. Până să se regrupeze pentru apărare, Musashi plec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rmin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aţiile obişnuite umpleau aerul, iar ochii furioşi ameninţau să iasă din orbite. Bărbaţii se îmbătaseră la vederea şi la mirosul sângelui, de parcă ar fi băut o magazie plină cu sake. Vederea sângelui, care-i face mai nepăsători pe cei curajoşi, avea un efect invers asupra laşilor. Aceşti samurai semănau cu strigoii ieşiţi dintr-un la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zbieretele în urmă, Musashi ajunse la răscruce şi o luă imediat pe cea mai îngustă din cele trei poteci, care ducea la templul Shugakuin. Oamenii care staţionaseră de-a lungul potecii în direcţie opusă, veneau acum de-a valma. Nu apucă să facă patruzeci de paşi, când dădu peste primul samurai din grup. Conform legilor fizicii, trebuia să fie curând prins între cei ce veneau din faţă şi cei ce alergau din spate. Dar în momentul ciocnirii dintre cele două forţe el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aic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vin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usashi le întrerupse bâlbâial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umbra unei stânci chiar în mijlocul drumului, în spatele samuraiului care se întorcea, astfel încât să-i aibă pe toţi de aceeaşi parte. Uimiţi de această fulgerătoare schimbare de poziţie, oamenii de la Yoshioka se îndreptară spre el cât putură de repede, însă poteca îngustă nu le permitea să-şi concentreze forţele. Dacă luau în considerare spaţiul necesar ca să-şi învârtă săbiile, ar fi fost periculos chiar şi pentru doi bărbaţi să înaintez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care era cel mai aproape de Musashi se împiedică şi îl împinse pe cel din spatele său peste tot grupul care venea. Preţ de o clipă, se bălăbăniră neajutoraţi, cu picioarele încurcate unul într-altul. Dar mulţimea nu renunţa aşa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credere în puterea lor unită, cu toate că viteza şi ferocitatea lui Musashi îi înspăimântase. Înaintară cu un strigăt de provocare, convinşi că un războinic singur nu le putea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or se lupta ca un înotător care înfruntă talazuri uriaşe. Lovea o dată, pe urmă se retrăgea un pas, doi, şi trebuia să acorde mai mare atenţie apărării decât atacului. Se abţinea chiar să-i taie pe cei care se prăbuşeau în raza lui de acţiune şi erau astfel prăzi uşoare: pe de o parte, înfrângerea lor n-ar fi însemnat decât un câştig neînsemnat şi, în caz că nu-i nimerea, s-ar fi expus ca ţintă lăncilor duşmanului. Raza de acţiune a unei săbii se putea calcula, însă cu lancea lucrurile stăt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nţii îl presau nemilos în vreme ce-şi continua retragerea înceată. Era alb la faţă şi probabil nici nu putea să respire normal. Samuraii de la Yoshioka sperau că se va împiedica în cele din urmă de vreo rădăcină sau de vreo piatră. Totodată, nici unuia nu-i convenea să se apropie prea mult de un om ce-şi apăra disperat viaţa. Chiar şi cele mai apropiate săbii şi lănci care îl ameninţau se aflau la câţiva centimetri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acest vacarm se adăuga şi nechezatul hergheliei de cai; în cătunul învecinat, oamenii se treziseră şi se învârteau de colo-colo. Aceasta era ora când preoţii matinali treceau înspre şi dinspre drumul către muntele Hiei, bocănind cu saboţii lor de lemn şi ţinându-şi cu mândrie umerii drepţi. În timp ce lupta continua, tăietorii de lemne şi fermierii li se alăturaseră pe drum preoţilor ca să privească spectacolul, iar la strigătele lor aprinse răspundeau toate orătăniile şi caii din sat. Un grup de privitori se adunase în jurul templului unde Musashi se pregătise de luptă. Vântul se potolise, iar ceaţa, ca un văl alb şi gros, se lăsa din nou. Apoi se ridică dintr-o dată, oferindu-le spectatorilor o imagin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minute de încăierare, chipul lui Musashi se schimbase complet. Părul îi era încâlcit şi însângerat; sângele amestecat cu sudoare îi pătase banda din jurul capului, care devenise rozalie. Arăta ca un diavol coborât din iad. Respiraţia îi antrenase tot trupul, iar pieptul, ca un scut, se zguduia aidoma unui vulcan. O tăietură în hakama îi dezvălui o rană la genunchiul stâng; ligamentele albe, ce se vedeau în adâncul rănii, arătau ca seminţele unei rodii despicate. Avea o tăietură şi la antebraţ care, deşi nu era gravă, îl împroşcase cu sânge de la piept până la mica sabie pe care o purta în obi. Întregul chimonou părea să aibă un model purpuriu. Cei care îl văzuseră desluşit îşi acoperiră îngrozi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fiorătoare era priveliştea morţilor şi răniţilor de lângă el. Continuându-şi retragerea strategică în susul potecii, ajunse pe un teren deschis, unde urmăritorii îl atacau în valuri. În doar câteva clipe, patru sau cinci oameni se prăbuşiră despicaţi. Zăceau împrăştiaţi pe o întindere largă – mărturii muribunde ale vitezei cu care Musashi lovea şi se îndepărta de parcă ar fi fost peste to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deplasărilor şi eschivelor, Musashi se agăţa de o singură strategie fundamentală. Nu ataca niciodată un grup din faţă sau dintr-o parte, ci numai pieziş, în vreun colţ mai expus. De câte ori se întâlnea frontal cu un grup de samurai, reuşea într-un fel sau altul să alunece ca fulgerul spre colţul formaţiei, unde se confrunta doar cu un om sau doi deodată. Astfel putea să-i menţină, în mare, în aceeaşi poziţie. Dar, în cele din urmă, pe Musashi avea să-l ajungă istoveala, iar adversarii lui trebuiau să găsească o cale de a-i neutraliza metoda de atac. Pentru asta ar fi trebuit să se împartă în două forţe mari, aşezate în faţa şi-n spatele lui. Atunci l-ar fi expus unui pericol mult mai mare. Musashi avea nevoie de toate resursele pentru a evita un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scoase sabia cea mică şi începu să lupte cu ambele mâini. În vreme ce sabia mare, din stânga, se mânjise cu sânge până la plasele şi până la mână, cea mică era curată. Continua să strălucească, lacomă de sânge, cu toate că muşcase din carnea proaspătă chiar de la prima lovitură. Nici Musashi nu şi-a dat bine seama când o scosese, deşi o mânuia la fel de agil ca şi pe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lovea, ţinea arma din stânga îndreptată spre ochii adversarului. Sabia din dreapta se întindea lateral, formând împreună cu cotul şi umărul un arc orizontal larg, care îl scotea cu mult în afara liniei de atac a duşmanului. Dacă adversarul mergea spre dreapta, Musashi putea pune în acţiune sabia din partea aceea, dacă se muta în stânga, ataca cu sabia mică, prinzându-l astfel între două arme. Dacă se arunca în faţă, îşi putea ţintui adversarul cu sabia cea mică şi, înainte ca acesta să se poată feri, îl ataca cu sabia mare. Mai târziu, această metodă avea să fie numită, convenţional, Tehnica de Luptă cu Două Săbii împotriva unei Mari Forţe de Adversari, dar în acel moment, el lupta numai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dardele în vigoare, Musashi nu era un mare teoretician al săbiei. Şcoli, stiluri, teorii, tradiţii – toate acestea nu însemnau nimic pentru el. Felul său de-a lupta era condus de raţiuni pragmatice. Ştia numai ce-l învăţase experienţa. Nu punea teoria în practică; mai întâi acţiona şi pe urmă teore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de la Yoshioka, de la Primii Zece şi până la ultimii, îşi împuiaseră capul lui teoriile celor Opt Stiluri din Kyoto. Unii dintre ei încercaseră să-şi creeze variante proprii. In ciuda înaltului antrenament şi a înaltei discipline, nu erau în stare să se măsoare cu un războinic ca Musashi, care-şi petrecuse timpul ca un pustnic în munţi, expunându-se atât pericolelor din natură, cât şi celor cauzate de oameni. Pentru ei era de neînţeles cum poate Musashi, cu respiraţia tăiată, cu faţa cenuşie şi cu ochii orbiţi de sudoare, cu trupul acoperit de răni, să mai mânuiască săbiile şi să-i ameninţe, ciopârţindu-i pe cei care intrau în raza sa de acţiune. El lupta înainte ca un zeu al focului şi al răzbunării. Ei înşişi erau morţi de oboseală şi încercările de a străpunge această fantomă însângerată deveniseră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acarmul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Zbierau mii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lupţi de unul singur,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â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păreau să vină din munţi, din copaci, din norii albi de deasupra. Cei care priveau îi vedeau pe oamenii de la Yoshioka încercuindu-l din ce în ce mai strâns. Pericolul iminent îi făcea pe toţi să-ncerce să-l salveze, fie şi numai avertiz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ele lor nu produceau nici o impresie. Musashi nu le-ar fi dat atenţie nici dacă pământul ar fi crăpat, nici dacă cerul ar fî azvârlit fulgere zguduitoare. Urletele crescură în intensitate, scuturând cele treizeci şi şase de piscuri ca un cutremur. Veneau din două părţi în acelaşi timp: de la cei care priveau şi de la numeroşii samurai Yoshi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sashi o luă de-a lungul muntelui, cu viteza unui mistreţ. Cât ai clipi din ochi, cinci sau şase oameni porniră după el, încercând disperaţi să-l lovească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toarse brusc, cu un urlet înfricoşător, se ghemui şi lovi lateral încercând să-i oprească. Un samurai îşi lăsă lancea jos, dar o izbitură puternică i-o aruncă din mâini. Se dădu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rotea aprig sabia din stânga, pe urmă pe cea din dreapta şi iar pe cea din stânga. Mişcându-se ca o combinaţie de foc şi apă, îşi zăpăcea duşmanii şi îi făcea să se ghemuiască la pământ, să se clatine şi să se împiedic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iar. Sărise de pe terenul deschis unde se purtase lupta pe o parcelă de orz, afla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apoi şi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murai săriră orbeşte după Musashi, urmărindu-l înfâerbântaţi. O clipă mai târziu, se auziră două ţipete de moarte şi două lănci zburară în aer, înfâgându-se drept în mijlocul câmpului. Musashi se rostogolea ca o avalanşă spre capătul parcelei. Avea un avans de o sută de metri, iar distanţa dintre el şi urmăritorii lui se măr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 fapt, se strecurase rapid şi aproape nevăzut către marginea câmpului şi se ascunsese în pădure. Îi văzuse pe samurai împărţindu-se, pentru a-şi continua vânătoarea în divers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şi era o dimineaţă însorită ca oricare alta.</w:t>
      </w:r>
    </w:p>
    <w:p>
      <w:pPr>
        <w:pStyle w:val="Frspaiere"/>
        <w:rPr>
          <w:rFonts w:ascii="Bookman Old Style;Times New Roman" w:hAnsi="Bookman Old Style;Times New Roman" w:cs="Bookman Old Style;Times New Roman"/>
          <w:sz w:val="24"/>
        </w:rPr>
      </w:pPr>
      <w:bookmarkStart w:id="55" w:name="bookmark57"/>
      <w:bookmarkEnd w:id="5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ă pentr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a Nobunaga şi-a pierdut, în cele din urmă, răbdarea cu intrigile politice ale preoţilor, s-a hotărât să atace vechiul aşezământ budist de pe muntele Hiei şi, într-o noapte teribilă, foarte puţine din cele trei mii de temple şi altare ale sale au scăpat de flăcări. Cu toate că trecuseră patruzeci de ani, iar clădirea principală împreună cu câteva temple auxiliare fuseseră reconstruite, amintirea acelei nopţi atârna ca un linţoliu deasupra muntelui. Aşezământul era acum lipsit de orice putere şi preoţii îşi dedicau din nou timpul îndatoriri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ulme din extrema sudică, la o distanţă de unde se puteau vedea celelalte clădiri şi chiar întregul Kyoto, se afla un mic templu retras, cunoscut sub numele de Mudoji. Liniştea din jurul său era arareori tulburată de zgomote mai puţin paşnice decât clipocitul unui pârâu sau ciripitul păsăr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ungher al templului se auzea o voce de bărbat recitind cuvintele lui Kannon, Zeiţa îndurării, aşa cum erau scrise în Sutra Lotusului. Tonul egal se ridica din când în când, apoi scădea brusc, de parcă psalmistul şi-ar fi adus amint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ălugăr străbătea coridorul cu pardoseala neagră, ţinând ridicată până la vârful nasului o tavă pe care se afla cina sărăcăcioasă, fără carne, servită de regulă în aşezămintele religioase. Intră în sala de unde se auzea vocea, puse tava într-un colţ, îngenunche politicos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plecat în faţă şi absorbit de munca lui, oaspetele nu auzi salut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osti călugărul cu vocea uşor ridicată, v-am adus prânzul. Dacă vreţi, îl las aici,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lţumesc, îi răspunse Musashi, îndreptându-se. Eşti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rea să mân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servesc 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rimi bolul cu orez şi începu să mănânce. Călugărul se uită mai întâi la bucata de: lemn de lângă Musashi, iar apoi la cuţitaşul din spatele lui. Aşchii şi bucăţele de lemn alb şi proaspăt de santal zăceau împrăştiat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lpt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e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annon. Din păca te, nu ştiu nimic despre sculptură. Mai mult îmi tai mâinile decât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vadă, îi arătă degetele împodobite cu crestături, dar băiatul se arătă mai interesat de bandajul alb din jurul ante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fac rănile? Într 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vindecate, datorită tratamentului pe care l-am primit aici. Te rog, spune-i stareţului că-i sunt foart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culptaţi pe Kannon, ar trebui să vizitaţi clădirea principală. Acolo este o statuie de-a ei, făcută de un sculptor celebru. Vă conduc, dacă vreţi. Nu-i departe, cam vreo jumătate de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invitaţie, Musashi îşi isprăvi masa şi plecară amândoi spre clădirea principală. Nu mai ieşise de zece zile de când ajunsese acolo, însângerat şi folosindu-şi sabia drept baston. De-abia începu să păşească şi înţelese că rănile nu i se vindecaseră complet, aşa cum crezuse. II durea genunchiul stâng, iar vântul, deşi rece şi potolit, îl tăia prin lovitura de la braţ. Şi totuşi, afară era plăcut. Florile cădeau din cireşii care se legănau uşor şi dansau în aer, asemenea unor fulgi de zăpadă. Cerul avea nuanţa azurie a începutului de vară. Muşchii lui Musashi erau umflaţi ca nişte boboci gat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studiaţi artele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o sculptaţi pe K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i răspun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vă exersaţi sabia în loc să scul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duru pe Musashi mai tare decât rănile. Călugărul era cam de vârsta lui Genjiro şi cam de aceeaşi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ameni omorâse sau rănise în acea zi nefastă? Nu-şi dădea seama. Nu-şi mai amintea limpede nici cum scăpase din luptă, nici cum îşi găsise o ascunzătoare. Singurele lucruri întipărite clar în mintea lui, care-l bântuiau în somn, erau ţipătul îngrozit al lui Genjiro şi trupul său măce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 aşa cum o făcuse de mai multe ori în ultimele zile, la hotărârea pe care o luase şi o notase negru pe alb: nu va mai face niciodată un lucru pe care să-l regrete mai târziu. Dacă trăia cu impresia că făcuse numai ceea ce era scris în Codul Samuraiului, că nu încercase altceva decât să înlăture un spin ce-i stătea în cale, atunci era îndreptăţit să creadă că viitorul lui va fi mohorât şi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limpezise în atmosfera paşnică a templului. Chiar şi după ce amintirea sângelui vărsat şi a ronin-ilor începu să pălească, se simţea totuşi copleşit de durere din pricina băiatul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la întrebarea călugărului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preoţi mari, precum Kobo Daishi şi Genshin, au creat o mulţime de reprezentări ale lui Buddha şi ale altor sfinţi? După câte ştiu, chiar şi câteva statui de-aici, de pe muntele Hiei, au fost sculptate de preo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 şovăind, plec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sigur de asta, dar preoţii fac picturi şi statu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eu de ce. O fac din pricină că imaginea pictată sau sculptată a lui Buddha îi apropie mai mult de El. Tot aşa poate şi un om de arme să-şi purifice spiritul. Noi, oamenii, privim la aceeaşi lună, dar nenumărate sunt căile prin care putem ajunge pe culmea cea mai apropiată de ea. Uneori, când ne rătăcim, ne hotărâm să apucăm altă cale, însă ţinta de pe urmă este să-ţi cauţi împlini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opri, de parcă ar fi vrut să mai spună ceva, dar călugărul alergă înainte şi-i arătă o stâncă aproape ascunsă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spuse el, inscripţia aceasta este a lui Jichin. A fost preot, şi încă unul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iti cuvintele săpate în piatra acoperită de muşchi: „Izvorul Legii va seca în curând, Iar când va veni sfârşitul, Un vânt rece, mohorât, va bate pe sterpele culmi din 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resionat de puterea profetică a celui care le scrisese. Vântul de pe muntele Hiei fusese, într-adevăr, rece şi mohorât după incursiunea crudă a lui Nobunaga. Umblau zvonuri că unii preoţi duceau dorul zilelor trecute, al unei armate puternice, al influenţei politice şi-al privilegiilor, şi era un lucru ştiut că nu-şi puteau alege niciodată un nou stareţ fără o mulţime de intrigi şi lupte interioare dezgustătoare. Muntele sfânt fusese sortit mântuirii păcatelor, dar tocmai aceşti păcătoşi îi susţineau aşezămintele cu ofrande şi bani. O stare de lucruri nu tocmai îmbucurătoare, se gândea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mergem, spuse băiat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porneau, unul din preoţii de la Mudoji veni în goan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nen, îl chemă el pe băia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ădirea principală. Dumnealui vrea să vadă statuia lui K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l duc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că l-am rugat pe băiat să vină cu mine când are probabil de lucru, spuse Musashi. Luaţi-l înapoi. Mă voi duce acolo c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enit după el. Aş vrea să veniţi cu mine, dacă nu vă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are rău că vă deranjez,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tă cineva? Întrebă Musashi, deloc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Le-am spus că nu sunteţi acasă, dar ei susţineau că v-au văzut cu Seinen. Au insistat să vin să vă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Mudoji, Musashi îl întrebă pe preot cine erau vizitatorii şi află că veneau de la Sannoin, unul din templele aux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zece, îmbrăcaţi în veşminte negre, cu benzi maro în jurul capului. Chipurile lor supărate semănau cu cele ale îngrozitorilor preoţi-războinici de pe vremuri; o adunătură de brute arogante, îmbrăcate în haine preoţeşti, care începeau să-şi reclădească cuibul, deşi le fuseseră retezate aripile. Cei care nu avuseseră nici un profit de pe urma acţiunii lui Nobunaga se fâţâiau în sus şi-n jos, cu săbiile mari agăţate la brâu, făcând pe stăpânii cu alţii şi autointitulându-se învăţaţi ai legii budiste, fără să fie altceva decât nişte mitocan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Întrebă alt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u vădită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corpolent zise, arătând cu lancea spre însoţitorii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ar nu avem nevoie de voi. Duceţi-v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Miyamoto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politeţe în cuvintele sale. Musashi îi răspunse scurt, fără nici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eot, care apăruse din spatele celui dintâi, rosti ca şi când ar fi citit 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ansmite decizia înmânată de comisia de judecată de la Enryakuji. Iat-o: „Muntele Hiei este un spaţiu pur şi sacru, ce nu trebuie folosit drept adăpost pentru aceia care au duşmănii şi răfuieli în inimă. De asemenea, el nici nu poate oferi refugiu unor oameni josnici care s-au angajat în conflicte dezonorante. I se cere comunităţii de la Mudoji să te alunge imediat. Dacă nu te supui, vei fî aspru pedepsit, în acord cu legile aşez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upune poruncilor mănăstirii, răspunse Musashi blând, dar aş vrea să-mi permiteţi să rămân până mâine în zori, pentru că a trecut de miezul zilei şi n-am făcut nici un fel de pregătiri. Şi aş mai vrea să vă întreb dacă această hotărâre vine de la autorităţile civile sau de la cele religioase. Oamenii de la Mudoji au anunţat sosirea mea şi mi s-a spus că pot sta liniştit. Nu înţeleg de unde vine o asemenea schimba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într-adevăr, îi răspunse primul preot, îţi voi spune. La început am fost bucuroşi să-ţi oferim ospitalitate pentru ca te-ai luptat singur împotriva multor adversari. Mai târziu, totuşi, am primit nişte informaţii despre tine şi ele ne-au silit să ne mai gândim. Am hotărât că nu ne mai putem permite să-ţi oferim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e gândi Musashi revoltat. Trebuia să se fi aşteptat la aşa ceva. Nu avea nevoie de prea multă imaginaţie pentru a ghici că Şcoala Yoshioka îl ponegrea prin tot oraşul Kyoto. Cu toate acestea, nu considera că ar fi cazul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puse el cu răceală. Mâine dimineaţă voi pleca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poarta templului, preoţii începură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el, târâtur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Nu-i monstru, e redus m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şi privindu-i furios, Musashi întrebă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nu? Întrebă un preot,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auzit. Şi aş vrea să ştiţi un lucru. Mă supun dorinţei preoţimii, dar n-o să-i las pe cei de teapa voastră să-şi bată joc de mine. Vreţi să vă b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lujitori ai lui Buddha, noi nu ne batem, veni preasfânţitul răspuns. Am deschis gura şi cuvintele au ieş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î fost glasul cerului, spuse al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îngrămădiră toţi în jurul lui Musashi blestemând, batjocorindu-l şi chiar scuipându-1. Musashi nu ştia cât se va mai putea stăpâni. În ciuda faptului că preoţii-războinici îşi pierduseră puterea, aceste noi exemplare nu-şi pierduseră aro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la el! Rânji un preot. Din ceea ce mi-au zis sătenii, am crezut că-i un samurai cu respect de sine. Acum văd că-i doar un cretin fără minte. Nu se supără, nici măcar nu şti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ăcea Musashi mai mult, cu atât limbile păcătoase sâsâiau mai ascuţit. Încele din urmă, înroşindu-se uşor,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puneaţi că glasul cerului vorbeşte pr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insinuaţi că cerul m-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am hotărât. N-ai pricep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teptam! Meriţi să te compătimim pentru că nu ai prea multă minte. Dar îndrăznesc să sper că în viaţa viitoare o să-ţi vi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sashi nu răspunse, preo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upă ce pleci de aici. N-ai o reputaţie cu care să te mând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ontează ce spun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ţi-1! Încă mai crede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a fost drept. N-am procedat josnic sau laş în lupta cu samuraii de la Yoshi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de care să-mi fie ruşine?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rajul să ma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vin că nu mă deranjează alte lucruri, dar nu permit nimănui să-mi ponegreas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vedem dacă ne răspunzi la o întrebare. Ştim că te-ai luptat curajos cu forţe copleşitoare. Îţi admirăm puterea de fiară. Îţi lăudăm vitejia de a lupta împotriva atâtor adversari. Dar de ce-ai ucis un copil de treisprezece ani? Cum ai putut fi atât de crud încât să măcelăreşti un bie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ăli; îşi simţi dintr-o dată trupul slăbit. Preotul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juro s-a făcut preot după ce şi-a pierdut braţul. Pe Denshichiro l-ai ucis pe loc. Genjiro era singurul lor urmaş în viaţă. Omorându-1, ai distrus Casa Yoshioka. Chiar dacă ai făcut-o în numele Codului Bushido, totul a fost cruzime şi laşitate. Nu meriţi să te numeşti nici măcar monstru sau diavol. Te crezi om? Îţi închipui c-ai putea fi numit samurai? Consideri că locul tău este în această ţară a cireşilor înfloriţi? Nu, nu eşti de-al nostru şi de aceea te alungă preoţimea. Oricare ar fi fost împrejurările, este de neiertat să ucizi un copil. Un adevărat samurai n-ar comite o asemenea crimă. Cu cât e mai puternic, cu atât e mai blând şi mai atent faţă de cei slabi. Un samurai nu numai că înţelege mila, dar o şi împarte. Acum pleacă de aici, Miyamoto Musashi! Cât poţi de repede! Muntele Hiei te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descărcat, preoţii ple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portase în linişte ultimul torent de insulte, Musashi nu tăcuse din pricină că n-ar fi avut răspuns la acuzaţii. „Eu am dreptate, orice-ar spune ei”, se gândi el. „Am făcut tot ce-am putut ca să-mi apăr convingerile, care nu sunt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sincer în principiile sale şi în necesitatea de a le susţine. O dată ce Şcoala Yoshioka l-a numit pe Genjiro reprezentantul ei, moartea băiatului nu mai putea fi evitată. El era generalul lor. Atâta vreme cât era în viaţă, Şcoala ar fi rămas neînvinsă. Musashi ar fi ucis zece, douăzeci, treizeci de oameni, dar dacă nu murea Genjiro, supravieţuitorii ar fi pretins că au ieşit victorioşi. Faptul că îl ucisese mai întâi pe băiat îi adusese victoria, chiar dacă adversarii l-ar fi omor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săbiei, judecata sa nu avea nici o fisură, iar Musashi preţuia această leg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intirea lui Genjiro îl tulbura adânc, trezindu-i îndoiala, tristeţea şi durerea. Chiar şi lui i se părea dezgustătoare cruzimea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arunc sabia şi să trăiesc ca un om obişnuit?” se întreba în sinea lui, nu pentru întâia dată. Sub cerul limpede al începutului de vară, petalele albe ale florilor de cireş cădeau haotic, ca fulgii de nea, lăsând copacii fără apărare. Aşa se simţea şi el acum. Nu ştia dacă să-şi schimbe sau nu felul de viaţă. „Pot să rămân cu Otsu, dacă renunţ la sabie.” Dar atunci îşi aminti de viaţa uşuratică a locuitorilor din Kyoto şi de lumea în care trăiau Koetsu şi Sho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i pentru mine, spuse 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ă şi se duse în cameră. Se aşeză lângă opaiţ, luă lemnul pe jumătate sculptat şi se puse repede pe treabă. Era foarte important să termine statuia. Indiferent dacă ieşea bine sau nu, dorea să lase acolo ceva pentru sufletul răposatului Genj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iţul se stingea treptat, în timp ce Musashi cioplea lemnul. Zgomotul făcut de căderea aşchiilor micuţe pe tatami se auzea în liniştea mormântală a serii. Se concentrase puternic şi întreaga fiinţă participa cu toată intensitatea la atingerea lemnului. Era obişnuit ca, o dată ce şi-a stabilit o sarcină, să se dedice ei până o ducea la bun sfârşit, fără să bage în seamă plictiseala sau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le sutrei cădeau şi se rid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orecta câte un detaliu, îşi relua munca devotat şi cu veneraţie, asemenea sculptorilor din vechime, despre care se spunea că făceau trei plecăciuni în faţa lui Buddha înainte de a-şi lua dălţile ca să înceapă munca. Statuia lui Kannon va fi o rugăciune pentru fericirea lui Genjiro în viaţa viitoare şi, într-un anumit fel, o scuză umilă faţă de propriul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În timp ce se îndrepta de spate şi examina statuia, clopotul pagodei din est sună începerea celui de-al doilea moment de veghe, d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ârziu”, se gândi el şi se duse să-şi prezinte omagiile stareţului şi să-l roage să aibă grijă de statueta lui. Imaginea era sculptată grosolan, dar îşi pusese tot sufletul în ea şi vărsase lacrimi de căinţă în timp ce se ruga pentru sufletul băiatul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iasă din cameră, că şi veni Seinen să măture. După ce curăţă peste tot, întinse aşternutul pentru Musashi şi plecă ţopăind înapoi la bucătărie, cu mătura pe umăr. Pe când Musashi încă mai sculpta, în templu se furişase o siluetă, căci uşile nu erau niciodată încuiate; silueta se îndreptă apoi către verandă. După plecarea lui Seinen, uşa glisantă dinspre verandă se deschise şi se închise la fe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întoarse cu darurile de rămas-bun, o pălărie împletită şi o pereche de sandale din pai. Le puse lângă pernă, stinse opaiţul şi se strecură în pat. Uşile de afară erau deschise şi un vânticel adia uşor pe coridoare. Luna dădea destulă lumină ca să arunce o umbră cenuşie, pală, pe hârtia albă de la shoji. Umbrele copacilor se legănau domol, ca valurile unei măr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forăia încetişor, răsuflând mai rar pe măsură ce se cufunda în somn. Într-o linişte desăvârşită, marginea unui mic paravan din colţ se mişcă şi o siluetă întunecată se furişă în patru labe. Sforăitul conteni, iar umbra neagră se lăsă rapid la podea. Apoi, pe măsură ce răsuflarea devenea mai regulată, intrusul avansa centimetru cu centimetru, cu răbdare şi precauţie, coordonându-şi mişcările cu respiraţia rit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mbra se ridică asemenea unui nor negru, scămoşat, şi ateriza asupra lui Musash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arăt e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bie scurtă alunecă spre gâtul lui. Dar arma căzu într-o parte, zăngănind, în timp ce silueta întunecată zbură înapoi prin aer şi ateriza cu o pocnitură prin shoji. Intrusul scoase un geamăt puternic înainte de a se rostogoli, cu shoji cu tot, în întuneri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usashi a îmbrâncit-o, şi-a dat seama că persoana din mâinile sale era uşoară ca un pisoi. Deşi avea faţa acoperită cu o cârpă, i se păruse că vede nişte urme de păr alb. Fără să se oprească pentru a-şi analiza impresiile, înşfacă sabia şi alergă afară,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rlă el. Dacă tot ţi-ai bătut capul să vii până aici, lasă-mă să te salu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la pământ, alergă în direcţia zgomotului paşilor care se retrăgeau. Dar n-o făcea din tot sufletul. După vreo câţiva paşi se opri şi-i privi râzând pe preoţii ce dispăreau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zăcea pe jos şi gemea de durere după aterizarea care îi zguduise zdravăn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ata erai? Bunicuţo! Exclamă el, surprins că duşmanul nu era de la Yoshioka şi nici vreunul dintre preoţi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braţul şi o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să înţeleg, spuse el. Nu-i aşa că dumneata eşti aceea care m-a ponegrit în faţa preoţilor? Şi bănuiesc că ei au crezut fiecare cuvinţel, de vreme ce povestea venea de la o bătrână doamnă, curajoasă şi prea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ă doar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nici nu confirmă, nici nu negă acuzaţia. Se zvârcoli puţin, dar nu avea puterea să opună rezistenţă. Spus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acă am ajuns până aici, nu are rost să-ţi mai baţi capul cu ce-i bine şi ce-i rău. Casa Hon'iden a avut ghinion în război, aşa că acum taie-m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nu prea credea că joacă teatru. Păreau să fie cuvintele unei femei cinstite ce mersese mai departe decât o ţineau puterile şi voia s-o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Întrebă el, refuzând s-o ia în serios. Unde te doare? Poţi sa rămâi aici în noaptea aceasta, aşa că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o duse înăuntru şi-o puse în patul lui. Se aşeză lângă ea şi o îngrij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se lumină, Seinen aduse bocceaua cu mâncsre cerută de Musashi şi un mesaj de la stareţ, în care acesta se scuza pentru lipsa de politeţe, dar ii ruga să plece cât mai curând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i trimise vorbă că este şi o femeie suferindă cu el. Preotul nu dorea ca Osugi să stea la templu şi le dădu o sugestie. Un negustor din oraşul Otsu venise la templu cu o vacă şi lăsase animalul în grija stareţului până îşi isprăvea el treaba. Preotul îi oferi lui Musashi vaca, spunându-i că femeia putea coborî muntele pe spinarea ei. O dată ajunşi la Otsu, urmau să lase animalul la chei sau la una din prăvăliile negustorilor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acceptă oferta cu recunoştinţă.</w:t>
      </w:r>
    </w:p>
    <w:p>
      <w:pPr>
        <w:pStyle w:val="Frspaiere"/>
        <w:rPr/>
      </w:pPr>
      <w:bookmarkStart w:id="56" w:name="bookmark58"/>
      <w:bookmarkEnd w:id="5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itură de lapte drumul ce cobora din muntele Hiei de-a lungul unei creste ajungea în provincia Omi printr-un punct aflat mai jos, la Mii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ducea vaca de frânghie. Aruncă o privire peste umăr şi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opri să ne odihnim dacă vrei. Niciunul dintre noi nu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se gândea el, o porniseră la drum. Pentru că nu era obişnuită cu vacile, Osugi refuzase categoric la început sa se urce pe spinarea animalului. Lui Musashi i-a trebuit multă inventivitate ca să o convingă şi argumentul de bază a fost că nu putea rămâne la nesfârşit într-un aşezământ de preoţi celib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cu faţa în jos pe vacă, Osugi gemea de durere şi-şi tot căuta o poziţie mai bună. La fiecare dovadă de solicitudine din partea lui Musashi, simţea un nou val de ură şi îşi exprima în tăcere nemulţumirea pentru că trebuia să se lase îngrijită de duşmanul e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sashi ştia că ea nu trăieşte decât pentru a se răzbuna, nu era în stare să o considere un duşman adevărat. Nimeni, nici chiar adversarii mai puternici, nu-i făcuseră vreodată atât de multe necazuri şi nici nu-l stânjeniseră mai tare. Şmecheriile ei îl aduseseră în pragul dezastrului în sat; din cauza ei fusese batjocorit şi ponegrit la Kiyomizudera; din când în când îi băgase beţe-n roate şi-i dejucase planurile. Avusese momente, ca şi în noaptea trecută, când o blestemase şi fusese la un pas de a o despic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putea hotărî să termine cu ea, mai ales acum, când era îndurerată şi lipsită de obişnuita-i vervă. Ciudat, dar faptul că limba ei ascuţită se abţinea de la vorbă îl deprima şi dorea s-o vadă iar sănătoasă, chiar dacă aşa ceva i-ar fi adus şi alt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incomod să călătoreşti astfel, spuse el. Încearcă să mai rezişti puţin. Mă voi gândi la o soluţie când vom ajunge la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inspre nord-est era minunată. Lacul Biwa se întindea limpede sub ei, muntele Ibuki se afla chiar în spate, iar piscurile de pe Echizen se conturau înalte, în depărtare. Musashi vedea pe partea cealaltă a lacului fiecare dintre cele Opt Privelişti din Karasaki, în cătunul 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oprim puţin, spuse el. O să-ţi fie mai bine dacă te dai jos şi te întinzi câteva clipe. Legă animalul de un copac, o luă în braţe şi-o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pământ, Osugi îi dădu mâinile la o parte şi scăpă un geamăt. Faţa îi ardea şi părul îi era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işte apă? O mai întrebă o dată Musashi, freecându-i spatele. Ar trebui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u încăpăţân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băut un strop de apă din noaptea trecută, continuă el rugător. O să-ţi fie şi mai rău dacă o ţii aşa. Aş vrea să-ţi găsesc vreun leac, dar pe aici nu sunt case. Uite, de ce nu mănânci jumătate din prân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or pe câmp şi mă devorează păsările. Nu mă voi coborî niciodată într-atât încât să accept hrană de la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mâinile şi îşi încleşta degetele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va trece vreodată peste neînţelegerea lor, Musashi o trata cu blândeţe, ca pe propria mamă, şi încerca răbdător s-o potolească ori de câte ori îi adresa vorbe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unicuţo, ştii bine că nu vrei să mori. Trebuie să trăieşti. Nu vrei să-l vezi pe Matahachi devenind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zveli dinţii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asta cu tine? Mulţumesc, Matahachi se va descurca şi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Însă trebuie să te faci bine ca să-l încura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ule! Urlă bătrâna. IIţi pierzi vremea degeaba crezând că dacă mă linguşeşti, o să uit cât de mult te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ricepu că orice-ar spune va fi răstălmăcit, aşa că se ridică şi plecă. Alese un locşor în spatele unei stânci şi începu să-şi mănânce găluştile de orez umplute cu o pastă închisă la culoare, din fasole dulce, şi înfăşurate, una câte una, în frunze de stejar. Mâncă doar jumăta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i, privi în jurul stâncii şi văzu o ţărancă vorbind cu Osugi. Era îmbrăcată în hakama, după moda femeilor din Ohara, iar părul îi atârna liber, pe umeri. Ţăranca spuse cu voce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mine o femeie bolnavă. Acum e mai bine, dar s-ar vindeca şi mai repede dacă i-aş putea da nişte lapte. Pot să mulg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ugi îşi ridică ochii şi-o priv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unt vaci acolo de unde vin eu. Chiar ştii s-o m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 câteva cuvinte în timp ce femeia se lăsă jos şi laptele începu să ţâşnească într-un borcan de sake. După ce-l umplu, se ridică, strânse borcanul în braţ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cum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Ţipă Osugi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şi privi în jur să se asigure că Musashi nu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mai întâi şi mie nişte lapte. O gură, două ar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rivi uimită cum îşi duse borcanul la gură, închise ochii şi înghiţi lacomă, vărsându-şi laptel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Osugi se scutură şi apoi se strâmbă, ca şi cum îi vene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ust rău are! Se văicări ea. Dar poate c-o să mă întremeze. Totuşi e groaznic, mai rău ca 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Sunteţ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grav. O răceală şi puţină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prea mare greutate, ca şi când i-ar fi dispărut toate durerile, şi după ce se asigură din nou că Musashi n-o vede, se apropie de femeie şi o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au drept în jos pe acest drum, unde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sus pe Mii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tsu, nu-i aşa? M-aş putea întoarc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ar încotro vreţi să 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Vreau doar să scap de blestem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un kilometru mai jos de aici găsiţi un drum, o potecă ce duce spre nord. Dacă mergeţi pe ea, ajungeţi între Sakamoto şi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întâlneşti un bărbat care mă caută, zise Osugi în şoaptă, nu-i spune că m-ai văzut. Bătrâna porni cu chiu, cu vai, la drum, ca o gânganie schilodită, trecând încet pe lâng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chicoti şi ieşi din spate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ocuieşti prin împrejurimi, rosti el prietenos. Soţul tău e agricultor sau tăiet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se făcu mică, da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Sunt de la hanul din vârful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Dacă-ţi dau nişte bani, îmi faci un comi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dar vedeţi, mai este şi bolnava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eu laptele şi te aştept acolo. Îţi convine? Dacă pleci acum, trebuie să vii până se las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m-aş putea du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Nu sunt blestematul de care vorbea bătrâna. Voiam doar s-o ajut. N-am nici un motiv să-mi fac griji din pricina ei dacă se descurcă şi singură. O să scriu un bilet. Te rog să-l duci la casa seniorului Karasumaru Mitsuhiro, în nor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nsula din cutiuţă şi scrise repede cuvintele pe care dorise foarte mult să i le trimită lui Otsu câtă vreme rămăsese la Mudoji să se refacă. Îi încredinţa femeii scrisoarea, se cocoţă pe vacă şi porni încet şi greoi, repetând mesajul scris şi închipuindu-şi cum se va simţi fata când îl v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credeam că n-o s-o mai văd niciodată, murmură el, trezit dintr-o dat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era de slăbită”, se gândi el, „s-ar putea să fie încă la pat. Dar când va primi scrisoarea, se va scula şi va veni cât va putea de repede. La fel şi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aca să meargă după bunul ei plac şi să mai pască din când în când. Scrisoarea pentru Otsu era simplă, însă era mulţumit de ea: „La podul Hanada m-ai aşteptat tu. De data asta, voi aştepta eu. Ţi-am luat-o înainte. Voi fî la podul Kara, din satul Seta. Când o să fim iar împreună, vom avea multe lucruri să ne spunem”. Încercase să dea o tentă poetică mesajului propriu-zis. Îl recită din nou, gândindu-se la „multele lucruri” pe care le aveau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an, se dădu jos de pe animal şi strigă, ţinând borca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şezământ de genul acesta, aflat de-a lungul drumului, hanul avea un spaţiu liber sub streşinile din faţa, pentru călătorii care se opreau să bea ceaiul sau să ia o gustare. Înăuntru era camera unde se putea servi ceaiul, însă o parte din ea era folosită ca bucătărie. Odăile pentru oaspeţi se aflau în spate. O bătrână punea lemne într-un cuptor de lut, pe care trona un vas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usashi se aşeza pe o bancă de-afară, ea veni şi-i turnă o ceaşcă de ceai călduţ. El îi explică ce era cu laptele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ăsta? Întrebă ea, privindu-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poate e surdă, repetă încet cuvintele rosti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zici? Lapt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dumerită, se întoarse spre încăperea din interi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poţi să vii un pic? Nu ştiu ce-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ivi după colţul han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desă borcanul în mâini, dar el nici n-o privea, nici n-auzea ce-i spune. Ochii îi rămăseseră lipiţi de Musashi, iar faţa era o icoană a nedum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la fel de surprin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ară în grabă unul de altul, oprindu-se la timp ca să nu se ciocnească. Când Musashi îşi deschise braţele, Matahachi făcu la fel şi dădu drumul bor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kig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Trebuie sa fie cinci ani. Acum am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răţişară, mirosul dulce al laptelui din borcanul spart îi învălui, amintindu-le de vremurile copilă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venit foarte cunoscut, Takezo. Dar cred că n-ar trebui să-ţi spun aşa. O să-ţi spun Musashi, ca toţi ceilalţi. Am auzit multe poveşti despre victoria ta de la pin şi despre alte lucruri pe care le-ai înfăptu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ace să mă simt prost. Sunt doar un ucenic. Şi totuşi, lumea e plină de indivizi mai răi ca mine. Ia ascultă, st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pe-aici de vreo zece zile. Am plecat din Kyoto ca să ajung la Edo, însă au intervenit lucru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că e un bolnav la han. Oh, nu mai pot face nimic acum, dar de asta adusesem nişt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A, da. E tovarăşul meu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Oricum, mă bucur că te văd. Ultima veste despre tine am primit-o în scrisoarea adusă de Jotaro când mergeam spre 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lăsă capul în pământ, sperând că Musashi nu-i va aduce aminte de lăudăroşenia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puse mâna pe umărul prietenului său, bucuros că-l vede şi gândindu-se cum i-ar mai plăcea să stea de vorb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u tine? Întrebă el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i nimeni, nimeni care să te interesez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Hai să mergem într-un loc unde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ntrebă, în timp ce se îndepărtau d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câştig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alente sau aptitudini deosebite, aşa că-i greu să găseşti o slujbă la un daimyo. N-aş putea spune că mă ocup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i hoinărit încolo şi-ncoace toţi anii aceştia? Întrebă Musashi, ghicind vag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ând spui asemenea lucruri, îmi trezeşti tot felul de amint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zburau spre zilele din umbra muntelui Ibu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cea mai mare a fost combinaţia cu O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aşezăm, răspunse Musashi, încrucişându-şi picioarele şi lăsându-se în iarbă. Simţea cum îl cuprinde exasperarea. De ce continua Matahachi să se considere inferior? Şi de ce-şi punea necazurile pe sea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inuieşti pe Oko pentru orice, spuse el ferm, dar aşa se cuvine să vorbească un bărbat în toată firea? Nimeni în afară de tine nu-ţi poate face viaţ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am greşit, dar. Cum să spun? Nu sunt în stare să-mi schimb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ajungi nicăieri dacă gândeşti aşa, în vremuri ca astea. Du-te la Edo dacă vrei, dar când ajungi acolo, vei găsi oameni din toată ţara, înfometaţi de bani şi posturi înalte. N-o să-ţi faci un nume dacă mergi pe aceeaşi cale cu toţi. Trebuie să te remarc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tudiez arta mânuirii săbiei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t ai spus-o, mă întreb dacă eşti făcut pentru aşa ceva. Oricum, e doar un început. Poate ar fi bine să te gândeşti să devii cărturar. Cred că aceasta este cea mai bună soluţie pentru a-ţi găsi o slujbă la un daim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Găses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rupse un smoc de iarbă şi-l luă între dinţi. Ruşinea îl apăsa. Se simţea îngrozitor când îşi dădea seama ce făcuseră din el acei cinci ani de lenevie. Izbutise destul de uşor să-şi şteargă din minte ce auzise despre Musashi, dar confruntarea în carne şi oase accentua contrastul dintre ei. În prezenţa lui copleşitoare, Matahachi îşi amintea cu greu că fuseseră cei mai buni prieteni. Chiar şi demnitatea omului poate fi dureroasă uneori. Nici invidia, nici nevoia de concurenţă nu-l puteau salva de la conştientizarea acută a propriei nimic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veseleşte-te! Spus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ându-l pe umeri, îi simţi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 fost. Uită trecutul, îl îndemnă el. Ce dacă ai pierdut cinci ani? Asta înseamnă că începi cu cinci ani mai târziu. Această vreme irosită îşi are va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itasem! Tocmai m-am despărţit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ţi spun că nu înţeleg cum de nu te-ai născut cu puterea şi tenac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ă priceapă, se gândi în sinea lui, de ce avea Osugi un asemenea fiu, atât de leneş şi plin de autocompătimire. Îi venea să-l scuture şi să-i amintească ce norocos era că are o mamă. Privindu-l atent, se întreba cum să-i potolească mânia lui Osugi. Răspunsul îi veni firesc: dacă Matahachi s-ar afirm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continuă el grav. Când ai o mamă ca a ta, de ce nu încerci s-o faci fericită în vreun fel? N-am avut părinţi şi nu pot să cred că eşti un nerecunoscător. Nu-i vorba de faptul că nu-i arăţi destul respect. Cu toate că viaţa te-a binecuvântat cu o fiinţă atât de bună, nu te gândeşti la ea decât ca la nereuşita ta. Să fi avut eu o mamă, m-aş fi străduit să fiu mai bun şi să fac ceva de seamă pentru a împărtăşi bucuria cu ea. Nimeni nu se bucură mai mult de realizările cuiva decât propriii părinţi. Să nu crezi că vreau să-ţi ţin tirade sforăitoare. Un vagabond ca mine nu e capabil de aşa ceva, dar vreau să ştii de la mine că e cumplit de trist când nu ai cui să-i împărtăşeşti bucuria provocată de o privelişt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opri să-şi tragă sufletul şi îşi luă prieten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uţi eşti convins că spun adevărul. Ştii că-ţi vorbesc ca un vechi prieten, ca un consătean. Hai să-ncercăm să ne recâştigăm moralul pe care-l aveam când am plecat la Sekigahara. Nu mai sunt războaie acum, dar nici lupta pentru supravieţuire într-o lume paşnică nu este uşoară. Trebuie să te zbaţi, trebuie să-ţi faci un plan. Dacă vrei să încerci, voi face tot posibilul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Matahachi cădeau pe mâinile lor încleştate. Se simţea profund mişcat de solicitudinea prietenului său, cu toate că prea semănau cuvintele lui cu predicile obositoare ale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puse el, ştergându-şi lacrimile. Mulţumesc. Voi face după cum spui. Simt că încep să devin alt om. Recunosc, nu sunt genul care ar reuşi ca om de arme. Mă duc la Edo să-mi găsesc un profesor. Apoi, voi studia din greu. Jur că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ăutăm un profesor bun şi un stăpân cumsecade la care ai putea munci. Poţi să lucrezi şi să înveţ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o viaţă nouă. Dar mă mai frămân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upă cum spuneam, te voi ajuta cât îmi stă în putinţă. Măcar atât să fac ca să mai atenuez supărarea pricinuită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puţin cam stânjenit. Vezi tu, însoţitorul meu e o femeie. Şi nu orice femeie. Este. Of,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poartă-t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se gândi uimit: „Nici nu putea nimeri mai rău!” Dar se abţinu s-o spun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Akemi nu era la fel de depravată ca mama ei, nici vorbă, dar avea timp să ajungă. În afara incidentului cu Seijuro, Musashi bănuia că fusese ceva între ea şi Kojiro. Se întreba ce soartă perversă îl conducea pe Matahachi spre femei ca Oko şi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înţelese greşit tăcerea lui Musashi, luând-o drept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upărat? Ţi-am vorbit cinstit pentru că m-am gândit că n-am de ce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tăfleţule, pentru tine mi-e teamă. Oi fi blestemat de când te-ai născut, sau te-ai abătut din drumul tău ca să cauţi ghinioanele? Credeam c-ai învăţat ceva de la O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întrebările lui, Matahachi îi povesti cum se făcea că era cu Ak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fost pedepsit pentru că am părăsit-o pe mama, reluă el. Akemi s-a lovit la picior când a căzut în râpă şi a început să-i fie mai rău,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ici erai stăpâne! Rosti în dialect bătrâna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şi senilă, îşi duse braţele la spate şi privi cerul de parcă voia să vadă cum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nu e cu tine, adăugă ea fără nici o intonaţie, nelăsând să se înţeleagă dacă întreba sau dacă pur şi simplu făcea o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roşi puţi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mi?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ăva vreme era acolo, dar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al şaselea simţ îi şoptea lui Musashi ce se întâmplase, el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e-am duce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l lui Akemi era împrăştiat pe jos, dar camera era goală. Matahachi blestemă şi dădu o raită inutilă prin încăpere. Cu faţa arzând de fu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bi, nici bani! Nici măcar un pieptene sau un ac de păr! E nebună! Ce s-o fî întâmplat. Să mă părăseasc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e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Rosti ea ca pentru sine. Poate n-ar trebui să zic, dar fata aia nu era bolnavă. Se prefăcea, da, ca să stea în pat. Oi fi eu bătrână, dar miros lucruri c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alergă afară şi rămase acolo privind cum şerpuia, de-a lungul crestei, drumul albit. Vaca, aflată sub un piersic ale cărui flori se ofiliseră şi căzuseră, rupse liniştea cu un muget lung şi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spuse Musashi, de ce stai acolo şi te smiorcăi? Hai să ne rugăm să găsească un loc unde să se stabilească şi să ducă o viaţă liniştit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galben fu purtat în sus, de vârtejuri, înainte să aterizeze pe marginea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ta m-a făcut fericit, îi zise Musashi. N-a sosit vremea să înfăptuieşti ceva, să încerci cu-adevărat să te fac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nu-i aşa? Mormăi Matahachi, lipsit de entuziasm, în timp ce-şi muşca buza de jos ca să nu-i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întoarse şi-i abătu privirea de la drumul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aici, spuse el vesel, drumul ţi s-a deschis singur. Oriunde s-ar fî dus Akemi, pentru tine n-ar fi fost bine. Pleacă înainte de a fi prea târziu. Ia-o pe drumul ce iese între Sakamoto şi Otsu. Ar trebui s-o ajungi pe mama ta din urmă înainte de înserat. O dată ce ai găsit-o, să nu te mai despar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ccentua spusele, îi aduse lui Matahachi sandalele şi apoi intră în han, ca să-i aducă şi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ani? Întrebă el. Nici eu n-am prea mulţi, dar i-am putea împărţi. Dacă tu crezi că la Edo îţi va fi bine, merg şi eu cu tine. La noapte voi fi la podul Kara din Seta. După ce-o găseşti pe mama ta, caută-mă la pod. S-o aduc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tahachi, Musashi se aşeză să aştepte amurgul şi răspunsul la scrisoare. Se întinse pe o bancă din spatele încăperii în care se servea ceaiul, închise ochii şi adormi curând. Visă doi fluturi care pluteau în aer, zburdând printre crengile îngemănate. Recunoştea unul dintre fluturi.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razele piezişe ale soarelui cădeau pe peretele din spate al odăii. Auzi un o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lua-o, a fost un spectaco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Yoshi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reputaţiei lui Kempo, oamenii au privit cu prea multă consideraţie Şcoala. Se pare că în orice domeniu numai prima generaţie contează. Următoarea nu mai are strălucire şi, până la a treia, totul se duce de râpă. Nu-l vezi prea des pe conducătorul celei de a patra generaţii înmormântat lângă fon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doresc să fiu înmormântat lângă străbu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decât un tăietor de piatră. Eu vorbesc de oameni faimoşi. Dacă tu crezi că n-am dreptate, uită-te ce-a păţit moştenitorul lui Hideyo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de piatră lucrau într-o carieră din vale şi în fiecare după-amiază, pe la ora trei, urcau la han să bea un ceai. Mai devreme unul dintre ei, care locuia lângă Ichijoji, pretinsese că a văzut bătălia de la început până la sfârşit. Pentru că mai spusese deja povestea de zeci de ori, acum o reproducea cu elocvenţă, înfrumuseţând faptele şi imitând mişcările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ăietorii de piatră îi ascultau foarte atenţi recitalul, sosiră alţi patru bărbaţi şi se aşezară în faţă: erau Sasaki Kojiro şi trei samurai de pe muntele Hiei. Chipurile lor încruntate îi neliniştiră pe muncitori, aşa că şi-au luat ceştile şi s-au dus înăuntru. Dar, pe măsură ce povestea se înfierbânta, râdeau şi comentau, repetând des şi cu evidentă admiraţie numele lui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ojiro ajunse la limita răbdării, le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e, răspunseră ei în cor, plecându-şi în mod automat şi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ici? Tu! Kojiro îşi îndreptă evantaiul cu schelet de oţel spre unul dintre ei. Vorbeşti de parcă ai şti o grămadă de lucruri. Ia vino încoace! Apropiaţi-vă şi voi, toţi! Nu vă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târau picioarele spre ieşire, Kojir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scultat cum îi cântaţi osanale lui Miyamoto Musashi şi m-am săturat. Vorbiţ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eau întrebători şi murmurau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consideraţi pe Musashi un mare războinic? Tu. Tu ziceai c-ai văzut lupta zilele trecute, dar lasă-mă să-ţi spun că şi eu, Sasaki Kojiro, am urmărit-o. În calitate de martor oficial, am observat fiecare detaliu. Mai târziu, m-am dus pe muntele Hiei şi le-am destăinuit preoţilor-învăţăcei tot ce-am văzut. Mai mult chiar, la invitaţia unor distinşi cărturari, am vizitat şi alte temple auxiliare, informând oamenii. Voi, spre deosebire de mine, nu vă pricepeţi l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Kojiro se strecura îngăduinţa pentru ce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ţi văzut decât cine a câştigat şi cine a pierdut, apoi v-aţi adunat în turmă să-l lăudaţi pe Miyamoto Musashi, de parcă nu s-ar fi pomenit vreun războinic mai mare ca el. În mod normal nu m-aş deranja să combat pălăvrăgeala unor ignoranţi, dar, în acest caz, mi se pare necesar s-o fac, deoarece opiniile voastre greşite sunt dăunătoare societăţii, în general. Mai mult, aş vrea să dau în vileag aberaţiile voastre, şi asta de dragul distinşilor cărturari care sunt azi împreună cu mine. Căscaţi urechile şi ascultaţi cu atenţie! Vă voi spune ce s-a întâmplat, de fapt, la pin şi ce fel de om est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mormăieli supuse printre cei care-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clamă Kojiro, hai să vedem ce avea de gând Musashi – scopul lui secret. Dacă judecăm după felul cum a provocat încăierarea, nu pot decât sa trag concluzia că încerca disperat să se afirme, să-şi facă o reputaţie. De aceea a ales Casa Yoshioka, cea mai faimoasă Şcoală de război din Kyoto, şi a provocat lupta într-un mod inteligent. Căzând victimă şmecheriei lui, Casa Yoshioka a devenit punctul de lansare spre celebritate şi succes pentru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ntreprins n-a fost cinstit. Se ştia deja prea bine că zilele lui Yoshioka Kempo erau de mult apuse şi că Şcoala este în declin. Era asemenea unui copac uscat sau unui om neputincios aflat pe moarte. Musashi n-a trebuit decât să dea brânci unui schelet neputincios. Oricine ar fi putut încerca, dar nu s-a băgat nimeni. De ce? Pentru că noi, cei care înţelegem Arta Războiului, ştiam că Şcoala şi-a pierdut puterea. În al doilea rând, nu doream să pătăm onoratul nume al lui Kempo. Şi totuşi, Musashi a preferat să işte un incident, a pus anunţuri de provocare pe străzile din Kyoto, a răspândit zvonuri şi, în cele din urmă, s-a dat în spectacol, făcând ceea ce ar fi reuşit şi un războinic fără prea mu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în stare să enumăr toate şmecheriile ieftine şi laşe folosite de el. De exemplu, gândiţi-vă că s-a hotărât să întârzie şi la lupta cu Yoshioka Seijuro şi la întâlnirea cu Denshichiro. În loc să vină de-a dreptul la pin, în faţa duşmanilor, s-a strecurat pe căi lăturalnice şi a folosit tot soiul de stratagem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a luptat singur împotriva multor oameni. Adevărat, însă asta nu-i decât o parte din planul lui diavolesc de a-şi impune numele. Ştia foarte bine că publicul îl va simpatiza din cauză că ceilalţi îl depăşeau numeric. Şi când s-a ajuns la lupta propriu-zisă, pot să va spun, deoarece am văzut cu ochii mei, nu mai era decât o joacă de copil. Musashi a reuşit să-şi apere viaţa, un timp, prin şmecherii inteligente; apoi, când i s-a ivit ocazia să fugă, n-a scăpat-o. Oh, sunt nevoit să recunosc, a făcut dovadă, într-o anumită măsură, de-o putere animalică, dar asta nu înseamnă că-i un războinic grozav. Nu, absolut deloc. Însuşirea cea mai de preţ a lui Musashi, care merită a fî luată în considerare, este faptul că fuge repede. Când e vorba de retrageri, nu-şi găseşt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rgeau acum din gura lui Kojiro ca apa ce năvăleşte peste zăg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bişnuiţi au impresia că e greu pentru un singur bărbat să lupte împotriva multor adversari, dar nu înseamnă neapărat că zece oameni sunt de zece ori mai puternici decât unul. Numărul nu contează prea mult pentru adevăratul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ojiro le oferi o critică profesionistă a bătăliei. Era uşor de minimalizat isprava lui Musashi deoarece, în ciuda însemnătăţii ei, orice observator priceput ar fî găsit greşeli în acţiunea sa. Când ajunse să vorbească despre Genjiro, Kojiro tăia de-acum în carne vie. Le spuse că uciderea băiatului a fost o atrocitate, o încălcare a eticii luptei cu sabia, care nu putea fi nicicum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aţi-mă să vă mai povestesc despre faptele lui trecute, ţipă e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 dezvălui cum o întâlnise cu câteva zile mai devreme pe Osugi la muntele Hiei şi cum auzise o poveste lungă şi completă despre ipocrizia lui Musashi. Fără să cruţe vreun detaliu, le enumera toate nedreptăţile îndurate de „această bătrânică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tremur când mă gândesc că există oameni care îl laudă în gura mare pe ticălosul ăsta. E groaznic să-ţi dai seama de efectul produs asupra moralei publice! Iată de ce v-am vorbit atât. N-am nici o legătură cu Casa Yoshioka, nici nu am vreo răfuială cu Musashi. Am vorbit cinstit şi imparţial, ca un om devotat Codului Bushido şi ca unul hotărât să respecte întru totul acest Cod! Să nu uitaţi că v-am spus do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potoli setea cu o ceaşcă de ceai, apoi se întoarse spre tovarăşii lui, remarcând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arele a şi apus. Dacă nu plecaţi curând, vă prinde întunericul înainte să ajungeţi la Mi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i de la templu se ridica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ine, îi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cu nerăbdare să te vedem când te întorci la Ky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de piatră profitară de şansă şi, ca nişte prizonieri eliberaţi de tribunal, se grăbiră să coboare în valea învăluită acum în umbre purpurii şi care răsuna de cântecele privigh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privi cum se îndepărtau şi apoi strigă către cei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banii de ceai aici, pe masă. Apropo, aveţi cumva nişte fiti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ea ghemuită în faţa cuptorului de pământ şi pregătea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iluri? Repetă ea. E un mănunchi agăţat în colţul din spate. Ia cât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se îndreptă într-acolo. Când scoase două-trei dintr-un mănunchi, celelalte căzură pe banca de dedesubt. Întinzând mâna să le ia, zări o pereche de picioare întinse pe bancă. Ochii lui cercetară pe îndelete trupul omului şi se opriră la faţa lui. Resimţi şocul ca pe-o lovitură puternică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jiro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zise Musashi rânjind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grabă şi se duse către Kojiro, oprindu-se lângă el, cu o privire amuzată şi atot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ercă să-i zâmbească la rândul său, dar muşchii feţei refuzau să-l asculte. Înţelese imediat că Musashi auzise fiecare cuvinţel şi stânjeneala îl deranja cu atât mai mult, cu cât simţea că Musashi se amuza pe socoteala lui. Îi luă doar o clipă să-şi recâştige obişnuitul aplomb, dar, în acea scurtă pauză, zăpăceala sa fuses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usashi, nu m-aşteptam să dau de tine aic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imediat ce spusese şi totuşi, fără să se abţin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ţi-ai făcut un renume, de când te-am văzut ultima dată. Greu de crezut că un om poate lupta aşa cum ai făcut tu. Lasă-mă să te felicit. Se pare că nu te resim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mbră de zâmbet pe buze, Musashi îi spuse, exagerat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mi-ai fost martor. Şi-ţi mulţumesc şi pentru critica adusă luptei mele. Nu avem prea des ocazia să ne vedem pe noi înşine aşa cum ne văd ceilalţi. Îţi rămân foarte îndatorat pentru comentarii. Te asigur că nu le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liniştit şi a lipsei de ranchiună, ultima afirmaţie îi dădu fiori reci lui Kojiro. Îşi dădea seama că era o provocare ce avea fie dusă până la capăt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bărbaţi, amândoi mândri şi cu capul pe umeri, amândoi convinşi de corectitudinea lor, erau sortiţi să se încaiere mai devreme sau mai târziu. Musashi se mulţumea cu aşteptarea, dar când i-a spus „nu voi uita”, nu rostea decât adevărul. El privea deja ultima sa victorie drept punctul de plecare în cariera lui de războinic, o culme înaltă în lupta sa pentru autoperfecţionare. Calomniile lui Kojiro nu puteau rămâne la nesfârşit făr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ojiro îşi împănase discursul ca să-i captiveze pe ascultători, el înţelegea întâmplarea aproape cum o descrisese şi părerea lui sinceră nu se deosebea prea mult de ceea ce spusese. Dar nici nu se îndoia vreo clipă de îndreptăţirea laudelor aduse la adresa lui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zici asta, spuse Kojiro. Nu vreau să uiţi. Nici eu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mai zâmbea încă, în vreme ce dădea din cap.</w:t>
      </w:r>
    </w:p>
    <w:p>
      <w:pPr>
        <w:pStyle w:val="Frspaiere"/>
        <w:rPr>
          <w:rFonts w:ascii="Bookman Old Style;Times New Roman" w:hAnsi="Bookman Old Style;Times New Roman" w:cs="Bookman Old Style;Times New Roman"/>
          <w:sz w:val="24"/>
        </w:rPr>
      </w:pPr>
      <w:bookmarkStart w:id="57" w:name="bookmark59"/>
      <w:bookmarkEnd w:id="5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 îngem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am venit, strigă Jotaro intrând în goană pe poarta simpl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tătea pe verandă, cu braţele sprijinite pe-o măsuţă de scris, contemplând cerul aşa cum făcuse toată dimineaţa. Sub stâlpul verandei se afla o placă de lemn pe care era încrustată o inscripţie cu caractere albe: „Moştenire de la Luna Muntelui”. Căsuţa aparţinea unui înalt demnitar din Ginkakuji şi îi fusese închiriată lui Otsu la cererea seniorului Karasu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trânti pe o parcelă de pământ cu violete înflorite şi începu să-şi bălăcească picioarele în pârâu, ca să le cureţe de noroi. Apa curgea direct din grădina de la templul Ginkakuji şi era mai curată decât neau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 ca gheaţa, remarcă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încălzise, iar băiatul era fericit că trăieşte în acel loc minunat. Rândunelele ciripeau de parcă s-ar fi bucurat şi ele d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e ridică, îşi şterse picioarele pe iarbă şi se îndreptă spr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lictiseşt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 mulţime de lucruri la car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auzi nişt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usashi. Am auzit că nu-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zile întregi şi-am întrebat oamenii dacă ştiu unde se află, iar azi am auzit că stă la Mudoji, în muntele 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înseamnă că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eu zic c-ar trebui să mergem acolo imediat, înainte să plece în altă parte. Mi-e foame! De ce nu te pregăteşti de drum cât mănân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işte găluşte de orez învelite în frunze. Sunt în cutia cea mare de-acolo. Ser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otaro termină găluştele Otsu se ridicase dej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Întrebă el, privind-o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prostiile. Când de fapt arzi de nerăbdare să-l vezi pe Musashi, te prefaci că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ţeles. Ştie ce simt. În noaptea când l-am întâlnit pe munte, i-am spus tot ce era de spus. Credeam că n-o să ne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l vezi, aşa că ce-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gândeşte, dacă e mulţumit de victoria lui, sau dacă doar se păzeşte de vreo primejdie. Când m-a părăsit, m-am resemnat cu ideea că nu vom fi niciodată împreună în această viaţă. Nu cred că trebuie să mă duc dacă nu trimi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 că nu trimite după tine nici pest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singură 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ai aici şi-o să priveşt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i, dar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Musashi. Acum ştiu că pot avea încredere în el. L-am iubit trup şi suflet, dar n-am crezut cu totul în el. Acum cred. Lucrurile s-au schimbat. Suntem mai apropiaţi decât crengile acestui copac. Chiar dacă suntem despărţiţi, chiar dacă murim, vom fi totuşi împreună. Nimic nu mă va mai face să mă simt singură. Vreau numai să mă rog să-şi găsească drumul pe car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Ţipă el. Femeile nu pot nici măcar să spună adevărul? Dacă vrei s-o ţii pe-a ta, foarte bine, dar să nu-mi mai spui mie că vrei să-l vezi. N-ai decât să plângi până nu mai poţi! Pentru mine 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atâta să afle încotro plecase Musashi de la Ichijoji -şi acum, poftim de vezi! N-a băgat-o în seamă pe Otsu şi nu i-a vorbi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murg, lumina unei torţe roşiatice traversă grădina şi un samurai al seniorului Karasumaru ciocăni la uşă. Ii înmână lui Jotaro scrisoare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Musashi pentru Otsu. Seniorul a spus că fata trebuie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pe călcâi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scrisul lui Musashi”, se gândi Jotaro. „Trăieşte.” Şi apoi exclamă cu o urm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i-a trimis-o lui Otsu, nu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patele căsuţei, Ots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aiul acela a adus o scrisoare de la Musas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cred că te interesează, răspunse el bosumflat, ascunzând la spa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Jotaro. Vreau s-o văd, îl imploră 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istă o vreme, dar când văzu că fata stă să izbucnească în plâns, îi arunc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Jubilă el crud. Te prefaci că nu vrei să-l vezi, dar de-abia aştepţi să citeşti ce ţ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tsu se aşeză pe vine lângă opaiţ, cu hârtia tremurându-i între degetele albe, flacăra pâlpâia veselă, într-un mod special, ca şi când mesagerul fericirii şi al norocului ar fi fost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strălucea asemenea curcubeului, iar lacrimile de pe pleoapele ei păreau giuvaere. Transportată brusc într-o lume pe care nu spera s-o găsească, Otsu îşi aminti de un fragment plin de extaz dintr-un poem al lui Po Chti-i unde sufletul stins al lui Yang Kuei-fei se bucura în faţa mesajului de iubire al multdoritului ei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şi reciti scurt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ă aşteaptă chiar acum. Trebuie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dea că vorbise cu voce tare, în realitate nu scoses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repede la fapte, scrise bilete de mulţumire proprietarului căsuţei, celorlalţi preoţi din Ginkakuji şi tuturor oamenilor care fuseseră drăguţi cu ea în timpul şederii ei acolo. Îşi strânse lucrurile, îşi puse sandalele şi ţâşni afară înainte să-şi dea seama că Jotaro mai era încă înăuntru, la fel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Jo!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 fi? Nu te gândeşti la nimeni în afară de tine. E chiar aşa secretă scrisoarea lui Musashi, încât nici nu poţi să mi-o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e scuză ea. N-am nici un motiv să nu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baltă. Nu mă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rău! Sigur că vreau s-o citeşti. E o scrisoare minunată, prima mea scrisoare de la el. Şi e tot prima dată când îmi dă întâlnire. N-am fost niciodată atât de fericită. Nu mai sta bosumflat şi hai cu mine la Se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tăcu îmbufnat cât ţinu drumul prin trecătoarea Shiga, dar în cele din urmă smulse o frunză ca s-o folosească drept fluier şi începu să fredoneze câteva cântecele populare pentru a înviora linişt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şi Otsu se hotărî să-i facă o propuner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nişte dulciuri în cutia trimisă de seniorul Karasumaru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şi revină de-a binelea, se crăpase de ziuă şi norii adunaţi în spatele trecătorii căpătaseră o nuanţă roz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Otsu? N-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m urc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va fi mai uşor. Uite, se vede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cul Biwa. Şi unde-i 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Musashi n-o să vină chiar aşa devrem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Ne va mai lua o jumătate de zi ca să ajungem şi noi.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el, revenindu-şi la buna dispoziţie. Hai să ne aşezăm sub copacii ăia mar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la bucătăriile celor ce se sculau devreme se ridica în rotocoale, asemenea aburilor care ies dintr-un câmp de luptă. Prin ceaţa ce se întindea de la lac până la oraşul Ishiyama începură să se vadă străzile din Otsu. În vreme ce se apropia, Musashi îşi trecu mâna peste frunte şi privea în jur, bucuros că revenea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idera, pe când urca dealul Bizoji, se întrebă într-o d0ară ce drum va alege Otsu. Mai devreme îşi închipuise c-o va întâlni cale, dar pe urmă a înţeles că era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i dusese scrisoarea la Kyoto îi spuse că, deşi Otsu părăsise reşedinţa lui Karasumaru, mesajul îi va fi încredinţat personal. De vreme ce nu-l primea decât seara târziu şi pentru că avea câte ceva de făcut înaintea plecării, Musashi socotea că nu va porni la drum înainte de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un templu unde se afla un şir de cireşi bătrâni – fără îndoială, se gândi el, bine cunoscuţi pentru florile lor primăvăratice – observă un monument de piatră, aşezat pe-o movilă. Deşi de-abia aruncase o privire peste poemul încrustat pe el, cuvintele i-au venit în minte după ce mai parcurse câteva sute de metri. Era din Taiheiki. Îşi reaminti că poemul avea legătură cu o poveste pe care o învăţase odată pe dinafară şi începu să şi-o recite pe îndelete: „Un venerabil preot de la templul Shiga – care se sprijinea pe-un toiag mare şi era atât de bătrân încât sprâncenele albe i se împreunaseră pe frunte, ca o culme albă şi îngheţată – contempla în apele lacului frumuseţea zeiţei Kannon şi chiar atunci o zări din întâmplare pe una dintre concubinele împăratului din Kyogoku. Ea se întorcea de la Shiga, unde se afla o câmpie întinsă cu flori şi cum o văzu, se simţi copleşit de pasiune. Virtutea câştigată din greu de-a lungul anilor îl părăsise. Era prins în mrejele dorinţei şi.”. Cum era mai departe? Parcă am uitat ceva. A! „. Şi s-a reîntors la coliba lui din lemn şi s-a rugat în faţa chipului lui Buddha, însă nu-şi putea scoate din minte imaginea femeii. Cu toate că invoca numele lui Buddha, propria-i voce suna ca o şoaptă de amăgire. I se părea că vede pieptenul din părul ei în norii de deasupra muntelui. Asta îl făcu să se întristeze. Când îşi ridică ochii spre luna singuratică, avu impresia că faţa ei îi întoarce zâmbetul. Era uimit ş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asemenea gânduri l-ar putea împiedica să ajungă în paradis după moarte, se hotărî s-o întâlnească pe concubină şi să-şi mărturisească sentimentele. În acest fel, spera că va mur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 la Palatul Imperial şi, înfigându-şi toiagul în pământ, aşteptă în curte o zi şi o noapt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Dumneavoastră, de p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a ca un muncitor de felul celor pe care îi găseşti în cartierul negustorilor. Venind în faţa vacii, îi mângâie botul şi privi, peste capul ei, la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eniţi de la Mudoj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vin.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rumutat vaca aceasta unui negustor. Cred c-a lăsat-o acolo. N-am mai închiriat-o de atunci, aşa că vă cer să-mi plătiţi dacă o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să plătesc. Dar ia zi, cât de departe o pot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mi daţi bani, o puteţi duce unde vreţi. Totul e să o lăsaţi la vreun negustor din cel mai apropiat oraş de unde vă aflaţi. O s-o închirieze altcineva. Mai devreme sau mai târziu se va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costă ca s-o iau la 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erific la grajduri. Sunt chiar în drumul nostru. Dacă vă hotărâţi s-o închiriaţi, n-aveţi decât să vă spuneţi numele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negustorilor se afla lângă vadul de la Uchidegahama. Mulţi oameni treceau pe-acolo, aşa că Musashi se gândea să se învioreze acolo un pic şi să cumpere lucruri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rie vaca, îşi luă pe îndelete micul dejun şi o porni spre Seta, bucurându-pe la gândul că o va revedea pe Otsu. Nu mai avea presimţiri rele în legătură cu ea. Până la întâlnirea lor de pe munte, fata reuşise întotdeauna să trezească o spaimă în el, însă de data aceasta lucrurile se schimbaseră. Puritatea, inteligenţa, devotamentul, destăinuite în acea noapte cu lună, îi întăriseră încrederea în ea, mai mult decâ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credere în ea şi ştia că şi fata are încredere în el. Îi jurase că nu-i va refuza nimic, o dată ce s-ar fi aflat iar împreună, cu condiţia să nu-i pericliteze în vreun fel cariera de războinic. Înainte îl îngrijora ideea că îşi ştirbea sabia dacă îşi îngăduia s-o iubească. Ar fi putut pierde Calea, asemenea bătrânului preot din poveste. Acum, însă, se convinsese că ea se stăpânea perfect; nu-i va fi niciodată o piedică sau o povară care să-l tragă înapoi. Singura problemă era să se asigure că nu se cufundase el însuşi în adâncur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ergem la Edo”, se gândi el, „voi avea grijă să primească pregătirea şi educaţia necesare unei femei. În timp ce ea va studia, îl voi lua pe Jotaro cu mine şi-o să găsim împreună o cale mai bună de disciplinare. Apoi, într-o zi, când va sosi vremea.” Lumina reflectată în lac îi scălda chipul într-o străluci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ărţi ale podului Kara, una pe nouăzeci şi şase de piloni şi cealaltă pe douăzeci şi trei, se reuneau pe o mică insulă. Acolo se afla o salcie bătrână, punct de reper pentru călători. Podul era adeseori numit Podul Săl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Ţipă Jotaro, ţâşnind dintr-o ceainărie spre partea mai mică a podului, unde rămase locului şi-i făcea semne lui Musashi cu o mână, în vreme ce cu cealaltă arăta către cea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Otsu! Îl vezi? Vine călare p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execute un mic dans. Curând Otsu fu lângă el, fluturându-şi mâna, iar Musashi le făcea semne cu pălăria, drept răspuns. Un zâmbet larg îi lumina chipul în timp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vaca de salcie şi intrară toţi trei în ceainărie. Deşi Otsu îl strigase nerăbdătoare pe Musashi încă de când acesta era departe de pod, acum, că-l avea lângă ea, nu-şi găsea cuvintele. Strălucind de fericire, lăsase conversaţia pe seama lui Jot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vindecat rana! Spuse băiatul entuziasmat. Când te-am văzut călare, am crezut că nu eşti în stare să mergi. Totuşi, am ajuns aici înaintea ta, nu? Otsu s-a pregătit de plecare imediat ce-a primi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zâmbea, dădea din cap, ofta, dar îl deranja că Jotaro vorbea despre Otsu şi dragostea ei în faţa străinilor. La insistenţele lui, se mutară pe o prispă mică din spate, umbrită de plantele agăţătoare încolăcite pe gard. Otsu era prea emoţionată ca să vorbească, iar Musashi se adânci în tăcere. Dar lui Jotaro puţin îi păsa; trăncăneala lui neobosită se amesteca cu bâzâitul albinelor şi al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întrerupt de vocea proprietarului, car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ţi intra. Vine furtuna. Uitaţi cum se întunecă cerul spre Ishiyam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a prin jur, dând la o parte obloanele din pai şi punând obloanele de ploaie la capetele prispei. Râul se făcuse cenuşiu; rafalele de vânt legănau sălbatic florile de glicină. Dintr-o dată, un fulger apăru pe cer, iar ploaia porni să cadă în toren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Ţipă Jotaro. Prima dată în anul acesta. Grăbiţi-vă! Intră, Otsu, o să te ude până la piele. Hai mai repede, Sensei. Ploaia asta vine la tanc.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oaia era „perfectă” pentru Jotaro, Musashi şi Otsu se simţeau stânjeniţi fiindcă, intrând împreună, aveau impresia că sunt nişte amanţi plini de speranţă. Musashi se trase înapoi şi Otsu, cu obrajii îmbujoraţi, rămase la marginea prispei, pradă elementelor naturii, la fel ca florile de gl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bucată de rogojină din pai deasupra capului în timp ce fugea, bărbatul semăna cu o umbrelă mare. Se năpusti sub streşinile de la porţile unui templu, se şterse, îşi ciufuli părul şi privi cercetător în sus, către norii care se mişc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n toiul verii,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în afara răpăitului ploii, dar lumina scurtă a unui fulger îl făcu să-şi acopere urechile cu mâinile. Matahachi se ghemui temător lângă statuia Zeului Tunetelor de lâng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ă la fel de repede cum venise. Norii negri se risipiră, lumina soarelui pătrunse printre ei şi nu mult după aceea strada reveni la viaţă. Matahachi auzea undeva, în depărtare, sunetul shamisen-uhii. Porni mai departe şi văzu o femeie îmbrăcată ca o gheişă traversând strada şi îndreptându-se direc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amă Matahach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l bănuito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tău este în casa noastră. Te-a văzut pe fereastră şi mi-a spus să t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jur şi văzu că în apropiere se aflau câteva case de plăceri. Deşi ezita, femeia îl trase în grabă spre casa de unde ve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tai mult dacă te grăbeşt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proape că năvăliră pe el după ce intrase, ştergându-i picioarele, luându-i chimonoul ud şi insistând să meargă în salonul de sus. Când le întrebă despre ce prieten era vorba, au râs şi i-au răspuns că va afla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e Matahachi. M-a prins ploaia, aşa că rămân aicipână mi se usucă hainele, dar nu încercaţi să mă ţineţi mai mult decât trebuie. Mă aşteaptă cineva la podul din 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întruna, femeile îi promiseră că va pleca la vreme, aproape împingându-l pe scări în vreme ce vorbeau. O voce de bărbat îl salută pe când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ăsta-i chiar amicul meu Inugami S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atahachi crezu că era vorba de o confuzie, dar privind mai bine chipul omului, i se păr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uitat pe Sasaki 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Matahachi repede. Dar de ce-mi spui Inugami? Mă cheamă Hon'iden Matah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îmi amintesc cum stăteai în seara aia pe drumul Gojo, strâmbându-te la o haită de javre vagaboande. Cred că Inugami – Zeul Câinilor – este un nume potriv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termină! Nu-i nimic de râs. În noaptea aceea m-am simţit groaznic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am. De fapt am trimis după tine fiindcă voiam să mă revanşez. Intră, aşază-te. Daţi-mi nişte sak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de stat. Mă întâlnesc cu cineva la Seta. Nu-mi pot permite să mă îmbă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te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m pe nume Miyamoto. E un prieten din copilăr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yamoto Musashi. Ai stabilit o întâlnire cu el când erai la hanul di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tul despre tine şi Musashi. Am întâlnit-o pe mama ta – Osugi îi zi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ul principal de pe muntele Hiei. Mi-a povestit toate necazurile prin care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rbit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o femeie extraordinară. Am admirat-o şi eu, şi preoţii de-acolo. Am încercat s-o încur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du-şi ceaşca într-un vas cu apă, i-o oferi lui Matahach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hai să bem împreună şi să ştergem duşmănia. N-ai nici un motiv să-ţi baţi capul cu Musashi dacă Sasaki Kojiro e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refuz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ahachi dădu să se ridice, Kojiro îl înşfacă strâns de încheietur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şteaptă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tâmpit! Dacă-l ataci singur, te duci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ceput aiurea! Mi-a promis că mă ajută. Mă duc cu el la Edo să încep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i încredere într-un om ca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mulţi spun că nu-i bun de nimic. Asta numai din cauză că mama a umblat peste tot şi l-a vorbit de rău. Dar se înşală, s-a înşelat mereu. Acum, după ce am vorbit cu el, m-am convins o dată pentru totdeauna. E prietenul meu, am de gând să învăţ de la el să ajung şi eu cineva. Chiar dacă-i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nd de râs, Kojiro lovi cu palmele în ta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i aşa de naiv? Mi-a spus maică-ta că eşti tare fraier, dar să te laşi păcăl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Musash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taci! Ascultă! În primul rând, cum de-ţi trece prin minte s-o trădezi pe maică-ta, aliindu-te cu duşmanul? E de neînţeles. Chiar eu, un om complet străin, am fost impresionat de bătrâna aceea vitează şi i-am jurat să-i acord to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e crezi. Mă voi întâlni cu Musashi, nu încerca să mă împiedici. Tu, fată, adu-mi chimonoul! S-o fi usc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ameţiţi, Kojiro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tinge de el înainte să-ţi spun eu. Uite ce e, Matahachi, ar trebui să discuţi cu maică-ta mai întâi, dacă ai de gând să-l vezi pe Musa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do cu el. Totul se va rezolva dacă ajung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zice Musashi. De fapt, pun pariu că de la el ai învăţat să vorbeşti aşa. Oricum, aşteaptă până mâine şi-o să mergem împreună s-o căutăm pe mama ta. Trebuie să-i asculţi părerea înainte de a face vreun pas. Hai să ne distrăm între timp. Îţi place sau nu, vei sta aici şi vom be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o casă de plăceri şi pentru că Kojiro plătea, femeile toate începură să-i ţină isonul. Chimonoul lui Matahachi nu mai venea şi, după câteva porţii de băutură, nici el nu-l ma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reaz, Matahachi nu se putea măsura cu Kojiro, dar când se îmbăta, reprezenta chiar o ameninţare. Până să se însereze, el le demonstra tuturor cât putea să bea, ceru şi mai mult, spuse tot ce nu se cuvenea să spună, scăpând de resentimente – pe scurt, fu o adevărată pacoste. În zori se prăbuşi frânt, dar la prânz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rea mai strălucitor după ploaia din după-amiaza anterioară. Cu vorbele lui Musashi în minte, Matahachi ar fi dorit să verse fiecare strop de băutură pe care-l înghiţise. Din fericire, Kojiro încă dormea în altă cameră. Matahachi se strecură jos, le sili pe femei să-i dea chimonoul şi porni în fugă spre 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oşiatică şi murdară de noroi de sub pod era plină cu florile de cireş scuturate din Ishiyamadera. Furtuna rupsese glicinele şi împrăştiase peste tot florile galbene de ker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căutări, Matahachi întrebă la ceainărie şi află că omul cu vaca îl aşteptase până au închis pentru noapte, apoi se dusese la un han. Revenise dimineaţa şi pentru că nu-şi găsise prietenul, îi lăsase un bilet pe-o creangă a săl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asemănător unei molii mari şi albe, zicea: „Regret că n-am putut aştepta mai mult. Încearcă să mă ajungi din urmă. Te vo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chi porni în mare grabă spre Nakasendo, drumul ce ducea spre Edo prin Kiso, dar tot nu-l ajunsese pe Musashi când a sosit la Kusatsu. După ce trecu prin Hikone şi Toriimoto, îi încolţi în minte bănuiala că l-o fi pierdut pe drum, iar când ajunse la trecătoarea Suribachi, aşteptă o jumătate de zi cu ochii aţintiţi tot timpul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o apucă pe drumul spre Mino îşi aminti ce îi spusese Koj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oare pe sfoară?” se întrebă el. „Chiar nu avea de gând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şi căile lăturalnice, îl văzu în sfârşit pe Musashi chiar în afara oraşului Nakatsugawa. La început se entuziasma, dar când ajunse destul de aproape ca să vadă că persoana de pe vacă era Otsu, gelozia îl cuprinse imediat în ghe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am fost, din ziua în care ticălosul m-a convins să mergem la Sekigahara şi până acum, mârâi el. N-o să mă calce în picioare veşnic! Vom ajunge în curând pe picior de egalitate.</w:t>
      </w:r>
    </w:p>
    <w:p>
      <w:pPr>
        <w:pStyle w:val="Frspaiere"/>
        <w:rPr>
          <w:rFonts w:ascii="Bookman Old Style;Times New Roman" w:hAnsi="Bookman Old Style;Times New Roman" w:cs="Bookman Old Style;Times New Roman"/>
          <w:sz w:val="24"/>
        </w:rPr>
      </w:pPr>
      <w:bookmarkStart w:id="58" w:name="bookmark60"/>
      <w:bookmarkEnd w:id="5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el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tare-i cald! Exclamă Jotaro. N-am asudat niciodată în halul ăsta pe un drum de munte!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ecătoarea Magome, îi răspunse Musashi. Oamenii spun că-i cea mai grea porţiun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mi-a ajuns. Aş fi bucuros să ajung la Edo. E o grămadă de lume acolo, nu-i aşa,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nu mă grăbesc s-ajung în oraş. Mai degrabă mi-aş petrece vremea călătorind pe un drum singuratic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nu mergi pe jos. N-ai mai vorbi aşa dacă-ai merge pe jos. Uite!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odihnim, spuse 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toţi trei de-a lungul unei poteci înguste. De jur-împrejur pământul era acoperit de flori sălbatice încă umezite de rouă dimineţii. Ajunseră la o colibă părăsită, aflată pe o stâncă de unde se vedea întreaga panoramă a cascadelor, şi se opriră. Jotaro o ajută pe fată să coboare de pe vacă şi apoi legă animalul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usashi, spuse Ot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 un indicator pe care scria</w:t>
      </w:r>
      <w:bookmarkStart w:id="59" w:name="Succesiune_incorectã_de_caractere_____"/>
      <w:bookmarkEnd w:id="59"/>
      <w:r>
        <w:rPr>
          <w:rFonts w:cs="Bookman Old Style;Times New Roman" w:ascii="Bookman Old Style;Times New Roman" w:hAnsi="Bookman Old Style;Times New Roman"/>
          <w:sz w:val="24"/>
        </w:rPr>
        <w:t>: „Meoto no Taki” – „Cascadele pereche”. Se numeau aşa pentru că stânca despicase în două cascada şi porţiunea mai mare avea o înfăţişare virilă, iar cea mică părea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care fierbea şi vârtejurile de sub cascadă îi dădură lui Jotaro energie proaspătă. Coborî pe malul abrupt pe jumătate sărind, pe jumătate dansând, şi strigă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e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i prind! Am aruncat o piatră şi am omorâ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vocea lui, care abia se auzea din pricina vuietului apei, răsună di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micii colibe Musashi şi Otsu se aşezară printre nenumăratele curcubee minuscule, proiectate pe iarba udă de străluci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 pe unde s-o fi dus băiatul ăsta? Întrebă ea şi adăugă: Nu-i chip să-l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i tu? La vârsta lui eram şi mai rău. Matahachi, în schimb, era foarte cuminte. Mă întreb pe unde o fi. Mă îngrijorează mai mult decât Jot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i cu noi. Atunci ar fi trebuit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înţelege dacă i-am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El şi mama lui nu-s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eşti sigură că nu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cumva vrei să te măriţi cu el? Faţa ei se crispa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Răspuns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i se înroşiră, îşi acoperi faţa cu mâinile, iar tremurul uşor al gulerului său alb părea să strige: „Sunt a ta şi a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 îşi luă ochii de la ea, regretând ce spusese. De câteva zile tot urmărise cum i se juca lumina pe trup în timpul nopţii, în strălucirea pâlpâită a opaiţului şi în timpul zilei, în scânteierea razelor calde ale soarelui. Îi văzuse pielea lucind de transpiraţie şi se gândise la lotusul în floare. Respirase parfumul suav al părului ei negru, fiind despărţit de aşternutul ei numai printr-un paravan străveziu. Acum vuietul apei se confunda cu zvâcnirile sângelui său şi se simţi aproape înghiţit de un puternic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picioare şi se îndreptă spre un loc însorit, unde iarba din timpul iernii era încă înaltă, iar apoi se aşeză cu zgomot şi lăsă să-i scape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veni şi îngenunche lângă el, îi înconjură genunchii cu braţele şi-şi răsuci gâtul pentru a-i privi faţa tăcut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l întrebă ea. Am zis ceva ce te-a supărat? Iartă-mă,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venea mai încordat şi cu cât i se asprea privirea, cu atât fata se agăţa mai strâns de el. Şi apoi, dintr-o dată îl îmbrăţişa. Prospeţimea şi căldura trupului ei îl copl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Rosti el cu pasiune, în vreme ce-o strângea în braţele lui puternice şi o rostogolea înapo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strânsorii îi tăie respiraţia. Se zbătu să se elibereze şi se ghemu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Nu trebuia să faci asta! Ţipă ea cu asprime. Cum ai putut? Tocmai tu. Se întrerupse şi începu să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lui arzătoare se răci imediat din pricina groazei şi durerii din ochii ei. Tresărind, îşi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ă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ruşine şi mânie, stătea şi el gata-gata să izbucnească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ata plecă, lăsând în urma ei doar o punguţă care-i căzuse din chimonou. Privind-o cu ochi inexpresivi, Musashi gemu, îşi întoarse faţa la pământ şi vărsă lacrimi de durere şi frustrare în iarba of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şi bătuse joc de el – îl dezamăgise, îl învinsese, îl chinuise şi-l făcuse să se simtă ruşinat. Nu strigaseră după el cuvintele, buzele, ochii, părul, tot trupul ei? Nu se muncise să-i aprindă un foc în inimă şi apoi, când flăcările au izbucnit, l-a părăsi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logică perversă, i se părea că toate eforturile lui de a deveni superior dăduseră greş, ca toată lupta şi toate privaţiunile se goliseră de sens. Cu faţa îngropată în iarbă îşi spunea că nu făcuse nimic rău, dar conştiinţa nu-i er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pentru o fată virginitatea ei, încredinţată doar pentru o scurtă perioadă a vieţii sale? Cât de dulce şi de preţioasă i se părea. Era o întrebare ce nu-i trecuse niciodat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mirosul pământului, îşi regăsi treptat stăpânirea de sine. Când în cele din urmă se ridică, cu greu, în picioare, focul mâniei îi pierise din ochi, iar pe chip nu mai avea nici urmă de pasiune. Călcând punguţa în picioare, se uita atent la pământ şi asculta, probabil, glasul munţilor. Sprâncenele lui negre şi groase se împreunaseră ca atunci când se aruncase în bătălia de sub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scunse după un nor şi ţipătul ascuţit al unei păsări sfâşie aerul. Vântul se înteţise, modificând aproape neobservat sunetul apei c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puternic, ca a unei vrăbiuţe speriate, Otsu îi observa chinurile, stând ascunsă după un mesteacăn. Înţelese cât de adânc îl jignise şi tânjea să-l aibă din nou alături. Deşi dorea să fugă la el şi să-i cerşească iertarea, trupul nu voia s-o asculte. Îşi dădu seama pentru prima dată că iubitul căruia îi dăruise inima nu era deloc modelul virtuţilor masculine zugrăvit în mintea ei. Descoperirea animalului primitiv, a cărnii, a sângelui şi-a patimii îi împăienjenea ochii de tristeţ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ugă, însă după douăzeci de paşi, dragostea o cuprinse din nou şi o ţintui locului. Puţin mai calmă acum, ajunse la concluzia că pasiunea lui Musashi era diferită de a celorlalţi. Dorea mai mult decât orice pe lume să se scuze şi să-l asigure că nu-i purta pică pentru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ă furios”, se gândi ea temătoare şi imediat observă că nu se mai afla sub ochii ei. „Ah,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gitată la colibă, dar acolo nu o întâmpină decât o ceaţă albă şi rece, laolaltă cu zgomotul apei, care părea că zguduie copacii şi iscă vibraţii puternic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 S-a întâmplat ceva oribil! Musashi s-a arunc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înnebunit al lui Jotaro venea de pe promontoriul aflat deasupra bazinului şi, o secundă mai târziu, băiatul înşfacă viţa unei glicine şi începu să coboare legănându-se ca o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înţelegea ce-i spusese Jotaro, fata sesizase disperarea din glasul lui. Îşi ridică privirile înfricoşată şi începu să coboare pe poteca abruptă, alunecând pe muşchi, apoi agăţându-se de stânci, pentru a se menţi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e se vedea prin perdeaua fină de stropi şi prin ceaţă semăna cu o stâncă mare, dar era trupul gol al lui Musashi. Cu mâinile împreunate în faţă, cu capul plecat, arăta foarte mic din pricina cascadei de aproape două sute de metri, aflată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Otsu se opri şi privi îngrozită. Şi Jotaro, lângă râu, privea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s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nu aveau nicicum să ajungă la urechile lui Musashi. I se părea că mii de bolovani argintii îi ardeau capul şi umerii, iar ochii unei legiuni de demoni ai apei explodau în jurul său. Vârtejuri înşelătoare îi trăgeau picioarele, gata să-l împingă spre moarte. O răsuflare greşit ritmată, o ezitare a inimii, şi călcâiele şi-ar fi pierdut echilibrul fragil pe fundul acoperit de alge, iar trupul ar fi fost măturat de un curent violent, din care nu mai exista scăpare. Plămânii şi inima păreau să se prăbuşească sub greutatea de nemăsurat a masivului Magome, care îl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entru Otsu se stinse încet, pentru că era secundată de temperamentul înfocat fără de care nu s-ar fi dus niciodată la Sekigahara şi n-ar fi înfăptuit nimic extraordinar. Dar adevăratul pericol consta în faptul că, la un anumit punct, toţi anii de antrenament deveneau neputincioşi în faţa firii lui şi el cobora iar la nivelul fiarei sălbatice şi fără minte. Împotriva unui asemenea duşman fără chip, sabia nu era de nici un folos. Înmărmurit, îngheţat, conştient de înfrângerea devastatoare pe care-o suferise, se ruga la apele furioase să-l aducă înapoi pe calea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ei! Se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Jotaro se transformară în văicăreli înlăc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ori! Te rog, nu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ase mâinile la piept şi avea faţa schimonosită ca şi când ar fi îndurat greutatea apei, înţepăturile, durerea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colo de râu, Jotaro avea impresia c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ce face Musashi. După cât i se părea, avea de gând să rămână sub torent până murea, dar Otsu, acum. Pe unde o fi? Era sigur că sărise pentru a-şi căuta moartea în râ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vocea lui Musashi învingând zgomotul apei. Cuvintele nu erau clare. Păreau să fie o sutra, dar. Poate că erau vorbe grele de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putere şi viaţă. Umerii largi şi trupul musculos emanau tinereţe şi vigoare, ca şi când sufletul se purificase şi era gata să-nceapă o nou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simţea că răul, oricare ar fi fost el, trecuse. Pe când lumina soarelui din amurg proiecta un curcubeu deasupra cascadei, băia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 să spere că fata plecase de lângă stâncă pentru că Musashi nu mai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e încredere, atunci el e bine”, se gândi, „n-am de ce să-mi bat capul. II cunoaşte mai bine, până în stră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alunecă uşor spre râu, găsi o potecă, o traversă şi urcă pe partea cealaltă. Se apropie tăcut şi văzu că fata se afla în colibă, ghemuită pe jos, cu hainele şi săbiile lui Musashi strâns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taro ştia că lacrimile ei, pe care nu făcea nici un efort să le ascundă, nu erau tocmai obişnuite. Fără să înţeleagă ce se întâm-plase, simţea că Otsu avea o problemă serioasă. După câteva minute, se strecură încet înapoi, unde stătea vaca, pe iarba albicioasă, şi se întin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ăsta nu mai ajungem noi la Edo, rosti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60" w:name="Sfîrºit_neterminat_de_propoziþie"/>
      <w:bookmarkStart w:id="61" w:name="bookmark61"/>
      <w:bookmarkStart w:id="62" w:name="Sfîrºit_neterminat_de_propoziþie"/>
      <w:bookmarkStart w:id="63" w:name="bookmark61"/>
      <w:bookmarkEnd w:id="62"/>
      <w:bookmarkEnd w:id="6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cs="Times New Roman"/>
      <w:lang w:val="en-US"/>
    </w:rPr>
  </w:style>
  <w:style w:type="character" w:styleId="TextnotdesubsolCaracter">
    <w:name w:val="Text notă de subsol Caracter"/>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hanging="0"/>
    </w:pPr>
    <w:rPr>
      <w:rFonts w:ascii="Calibri" w:hAnsi="Calibri" w:cs="Calibri"/>
      <w:lang w:val="en-US"/>
    </w:rPr>
  </w:style>
  <w:style w:type="paragraph" w:styleId="Footnote">
    <w:name w:val="Footnote Text"/>
    <w:basedOn w:val="Normal"/>
    <w:pPr>
      <w:ind w:hanging="0"/>
    </w:pPr>
    <w:rPr>
      <w:rFonts w:ascii="Calibri" w:hAnsi="Calibri" w:cs="Calibri"/>
      <w:sz w:val="20"/>
      <w:szCs w:val="20"/>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27:00Z</dcterms:created>
  <dc:creator>Musashi V1 1.0 N</dc:creator>
  <dc:description/>
  <cp:keywords/>
  <dc:language>en-US</dc:language>
  <cp:lastModifiedBy>User John</cp:lastModifiedBy>
  <dcterms:modified xsi:type="dcterms:W3CDTF">2013-08-14T19:27:00Z</dcterms:modified>
  <cp:revision>2</cp:revision>
  <dc:subject/>
  <dc:title>Eiji Yoshikawa</dc:title>
</cp:coreProperties>
</file>