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a Cosma</w:t>
      </w:r>
    </w:p>
    <w:p>
      <w:pPr>
        <w:pStyle w:val="Heading1"/>
        <w:ind w:hanging="0"/>
        <w:rPr>
          <w:i/>
          <w:i/>
          <w:sz w:val="40"/>
        </w:rPr>
      </w:pPr>
      <w:r>
        <w:rPr>
          <w:i/>
          <w:sz w:val="40"/>
        </w:rPr>
        <w:t xml:space="preserve">PRESA SĂSEASCĂ ŞI REVOLUŢIA ÎN TRANSILVANI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1848/18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Harald Roth).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ainte de 184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germană şi cenzura în Imperiul habsburgi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resei săseşti din Transilvania (Ziare, redacţii, tiraj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ii revoluţie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resei sibiene ("Siebenbürger Bote"; "Transsilvania"; "Siebenbürgischer Volksfreund"; "Unterhaltungen aus der Gegenwart" ş.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resei braşovene (Johann Gött şi "Siebenbürger Wochenblatt"; "Satellit"; "Blätter für Geist, Gemüth und Vaterlandskunde" ş.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litică şi ideologie în presa săsească.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une sau împotriva uniuni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Răsăritului şi imaginea ruşilor.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 versus conservatorism.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a izvor documentar. Anexe.339 1. Programul unioniştilor saşi (Programul politic al lui Joseph Marlin, 27 aprilie 1848).347 2. Programul antiunioniştilor saşi (Theodor Fabini, Nu uniunii! 18 mai 1848).358 3. Necazuri cu cenzura (Benigni von Mildenberg către prezidiul Comandamentului militar general, 20 iunie 1848).363 4. Despre relaţia personală a lui Metternich cu Rusia (3 iulie 1848).366 5. Poziţia Universităţii naţionale săseşti (26 iunie – 2 iulie 1848).382 6. Reforme ale naţiunii săseşti (Ce dorim şi pretindem? 16 octombrie 1848).398 7. O mărturie de credinţă a editorului Johann Gott (29 martie 1849).406 8. Prima etatizare a averii Universităţii naţionale săseşti (Decretul lui Csâny, 9 aprilie 1849).410 9. O cruciadă împotriva ruşilor "păgâni" (Raportul consiliului ungar de miniştri către Kossuth, 31 mai 1849).414 10. înştiinţare (Franz von Dorsner, 23 iulie 1849).418 11. Dispoziţie (Franz von Dorsner, 25 iulie 1849).421 12. Personalul forurilor oficiale transilvane şi al Universităţii naţionale săseşti (ianuarie 1849).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tsverzeichnis Vorbemerkung (Harald Rot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r Vormärz.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Presse und Zensur în der Habsburgermonarchi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revue der sächsischen Presse Siebenbürgens (Zeitungen, Redaktionen, Auflagen).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olution im Überblick.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k der Hermannstädter Presse ("Siebenbürger Bote"; "Transsilvania"; "Siebenbürgischer Volksfreund"; "Unterhaltungen aus der Gegenwart" u.a.).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k der Kronstädter Presse (Johann Gött und das "Siebenbürger Wochenblatt"; "Satellit"; "Blätter für Geist, Gemüth und Vaterlandskunde" u.a.).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litik und Ideologie în der sächsichen Presse.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Union oder gegen die Union?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Drang von Osten und das Russenbild.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s und Konservatismus. Ein Wettstreit.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esse als Quelle. Anhang.339 1. Das Programm der sächsischen Unionisten (Joseph Marlins Politisches Programm, 27. April 1848).341 2. Das Programm der sächsischen Unionsgegner (Theodor Fabini, -eine Union! 18. Mai 1848).354 3. Plagen mit der Zensur (Benigni von Mildenberg an das Hermannstädter Generalkommando-Präsidium, 20. Juni 1848).362 4. Zum Privatverhältnis Metternichs zu Rußland (3. Juli 1848).365 5. Der Standpunkt der Sächsischen Universität (26. Juni – 2. Juli 1848).368 6. Reformen der sächsischen Nation (Was wünschen und verlangen wir? 16. Oktober 1848).394 7. Ein Glaubensbekenntnis des Verlegers Johann Gött (29. März 1849).403 8. Die erste Verstaatlichung des Vermögens der Nationsuniversität (Csänyis Dekret, 9. April 1849).409 9. Ein Kreuzzug gegen die "haidnischen" Russen (Referat des ungarischen Ministeriums an Kossuth, 31. Mai 1849).411 10. Bekanntmachung (Franz von Dorsner, 23. Juli 1849).418 11. Verordnung (Franz von Dorsner, 25. Juli 18449).420 12. Der Personalstand der siebenbürgischen Landestellen und der sächsischen Nationsuniversität (Januar 1849).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merkung Die Revolution von 1848/49 ist für die Landesgeschichte Siebenbürgens ein außergewöhnlicher historischer Wendepunkt. Bis zu jenem Zeitpunkt bestand gewiß noch die Option der Schaffung einer "Schweizer Lösung" im äußersten Südosten Mitteleuropas, also eines Gemeinwesens, în dem es um die Gesamtheit des Landes und seiner Interessen ging. Jedenfalls wäre im Vormärz bei wesentlichen Teilen der Eliten noch eine theoretische Grundlage dafür vorhanden gewesen. Neben einigen Errungenschaften wie der nominellen Aufhebung der Leibeigenschaft oder der Abschaffung mancher überholter Privilegien ist mit dem einschneidenden Ereignis der Revolution vor allem ein Prozeß langfristig festgelegt worden: die zunehmende Entfremdung der Völkerschaften Siebenbürgens. Gegenseitige Abgrenzung und Brüskierung, Abneigung und Haß für die jeweils andere Gruppe waren noch nie so groß wie 1848/49 und sollten auch später nur schwer, wenn überhaupt, abgebaut werden können. Auch die ansatzweise Annäherung zwischen Rumänen und Sachsen, die sich aus der gemeinsamen Gegnerschaft zur ungarischen Revolution ergab, bot nur schwaches politisches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vorliegenden Studie wird die Wahrnehmung des Revolutionsgeschehens aus dem Blickwinkel einer bestimmten Gruppe, der Sachsen, im Spiegel ihres damals einen enormen Aufschwung verzeichnende Massenmediums Presse akribisch analysiert und nachvollzogen. Dabei werden das Verhältnis zwischen den Völkerschaften, zu Staat und Herrscherhaus, zu den auswärtigen Beteiligten, Fragen der Standortund Identitätsbestimmung genauso behandelt wie das allgemeine mitteleuropäische Revolutionsgeschehen und die Pressegeschichte. Die kritische, aus dem Gesamtgeschehen heraus erfolgende Beleuchtung der damaligen sächsischen Wahrnehmung – die ihrerseits nicht einheitlich war, weil sich einzelne Städte durchaus konträr verhielten – weitet den Blick über die în der Historiographie Siebenbürgens sonst meist übliche Innenansicht einer einzelnen "Nation" und weist auch auf die Herausbildung beziehungsweise Rolle von Eigenund Fremdbildern im historischen Geschehen hin. Hierzu trägt auch die Publikation în zwei der Landessprachen bei, womit hoffentlich ein Beitrag zur intensivierten Diskussion über die gemeinsame Geschichte geleistet wird. Ich wünsche dem vorliegenden Buch im Sinne des nur wenige Jahre vor jener Revolution noch gesamtsiebenbürgisch konzipierten "Vereins für siebenbürgische Landeskunde" eine breite Leser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lsheim, im Jun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Ro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848/1849 a însemnat un punct fundamental de turnură în istoria Transilvaniei. Până la acel moment mai circula încă opţiunea creării unei "soluţii elveţiene" în extremul sudest european, adică a unei structuri comune, fondate pe integritatea ţării şi a intereselor sale. în tot cazul, în perioada prepaşoptistă au existat premise teoretice în favoarea acestei soluţii, cel puţin în sânul unei însemnate părţi a elitelor. Alături de câteva izbânzi, precum desfiinţarea nominală a iobăgiei şi abolirea unor privilegii anacronice, fenomenul radical al revoluţiei a generat mai cu seamă un proces de lungă durată: înstrăinarea treptată a popoarelor Transilvaniei. Delimitarea şi bruscarea, aversiunea şi ura faţă de celelalte grupări nu atinseseră niciodată cotele din anii 1848/1849, care ulterior n-au putut fi depăşite nici uşor, nici pe deplin. Chiar tendinţele de apropiere dintre români şi saşi, ivite din opoziţia comună faţă de revoluţia ungară, n-au constituit decât un labil fundame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descrie şi analizează cu acribie percepţia desfăşurării revoluţiei din punctul de vedere al unei anumite grupări, cea a saşilor, în oglinda presei lor – care, la vremea aceea, consemna un avânt uriaş. Sunt tratate relaţiile dintre populaţiile transilvane, cele cu statul şi Casa domnitoare, cele vizavi de participanţii externi; sunt dezbătute de asemenea aspecte ale definirii poziţiei şi identităţii proprii, ale derulării procesului revoluţionar în general în Europa Centrală, ale istoriei presei. Din ansamblul evenimentelor a rezultat o abordare critică a percepţiei săseşti – care, nici ea, la rândul ei, nu a fost unitară, datorită comportamentului divergent al unor oraşe în parte – abordare ce lărgeşte perspectiva dincolo de concepţia cel mai adesea internă promovată de diferitele "naţiuni" şi trimite la formarea, respectiv la rolul imaginii de sine şi a imaginii celorlalţi implicaţi în acţiunea politică. La aceasta contribuie şi publicarea bilingvă, în două din limbile locului, ceea ce sperăm că va duce la intensificarea dezbaterii istoriei comune. îi doresc acestei cărţi un cerc larg de cititori, în sensul pantransilvan definit de "Asociaţia pentru cultură transilvană" ("Verein für siebenbürgische Landeskunde"), concepută cu puţini ani înainte de aceeaş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lsheim, iun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AINTE DE 1848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germană şi cenzura în Imperiul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are germane din Imperiul habsburgic au fost "Newe Zeytungen", foi volante conţinând relatări despre războaiele împotriva turcilor. S-au păstrat câteva exemplare în limba germană cu privire la bătălia de la Mohâcs (1526). Ele provin în majoritate de la tiparniţa itinerantă a lui Johannes Manliu (Manel, Mănnel). Unul din cele mai vechi exemplare este "Newe Zeytung din Ungaria" de Eduard Pockhl (1587), tipărit la Monyorokerek. între 1675 şi 1703 Martin Szentivânyi a tipărit broşuri în lati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Primul şi cel mai longeviv ziar din Imperiu a fost oficiosul "Wiener Zeitung" (1780-1940, 1947-). Primul număr, având titlul de "Wienerisches Diarium", a văzut lumina tiparului la 8 august 1703, fiind editat de Johann Baptist Schonwetter. în 1721 privilegiul imperial acordat ziarului a fost transferat asupra lui Johann Peter van Ghelen. Inedit est faptul că acesta depuse o plângere împotriva vienezilor, care citeau ziarul în cafenea în loc să îl cumpere. La vremea aceea foaia apărea de două ori pe săptămână, iar din 1788 de trei ori săptămânal. Titlul de "Wiener Zeitung" a fost adoptat în 1780. în 1810 o parte a ziarului a devenit "Foaie oficială" şi organ oficial al guvernului. Formatul s-a mărit în 1812. Din 1 octombrie 1813 "Wiener Zeitung" se transformă în cotidian. Ziarul supravieţui revoluţiei de la 1848/1849 (cu o scurtă întrerupere înainte de 3 noiembrie 1848). Oficiosul atinse în 1855 un tiraj de 4.533 exempl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XVIII-lea Viena deţinu monopolul produselor de presă. Doar "Prefiburger Zeitung" din Bratislava putu ţine piept presiunii exercitate de ziarele vieneze. Viena deveni "atotstăpânitoare pe tărâm spiritual şi ştiinţific, singura intermediară spirituală a Occidentului".3 Până la sfârşitul secolului al XVIII-lea 1 Michael Kroner, Introducere în vol.: Die Zeit în der Zeitung, Cluj 1977, p. 9-11; Heinrich Rez, Deutsche Zeitungen und Zeitschriften în Ungarn von Beginn bis 1918, Verlag für Hochschulkunde, München 193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rt Paupie, Handbuch der österreichischen Pressegeschichte 1848-1859, vol. I, Viena i960,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Rez, op.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îşi preluau ştirile aproape exclusiv din Viena, ceea ce explică efemera lor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dezvoltară şi în oraşele de provincie întreprinderi de editare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1: Prima tipografie din Buda, întemeiată în 1724, îi aparţinu germanului Johann Sebastian Landerer. Aici se edită "Mercurius" (1731-1739), cu două numere săptămânal. Următorul ziar german apăru abia patru decenii mai târziu la Pesta (1781); poate fi vorba de o continuare a lui "Mercu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r Intelligenzblatt în Fragund Anzeichen" (Foaia inteligenţei din Pesta în întrebări şi semne) apăru între 1781-1785, vădind o calitate superioară faţă de "Mercu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ai secolului al XVIII-lea fură editate primele reviste ştiinţifice la Buda şi Pesta. Oraşul nu reprezenta încă un centru literar, chiar forurile administrative îşi avură sediul la Bratislava până în 1785. "Monatliche Früchte einer gelehrten Gesellschaft în Hungarn" (Roade lunare ale unei societăţi de învaţăţi din Hungaria), tipărite la Pesta (1784) de către Jakob Joseph Winterl, nu depăşiră primul număr, deoarece încă nu existau condiţiile propice întemeierii unei academii de ştiinţe. Şi revista lui Martin Georg Kovachich, "Merkur von Ungarn", cunoscu doar o scurtă existenţă (Pesta, 1786-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fner Stadtzeitung" (Ziarul orăşenesc din Buda), cunoscut şi sub numele de "Städtische Ofner Zeitung", nu se cunoaşte mare lucru, în afara anilor de apariţie 1786-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sche Staatsund Gelehrtennachrichten" (Informaţii ungureşti despre stat şi învăţaţi) apărură un timp ceva mai lung, din 3 ianuarie 1787 până în 28 iunie 1794. Această foaie prelua ştirile externe mai ales din "Wiener Zeitung". Dacă oficiosul vienez nu sosea, se menţiona, ca de pildă în numărul 87 (din 7 noiembrie 1787): "Poşta de la Bratislava şi Viena nu ne-a parvenit încă în această lună."2 Ziarul făcea referiri şi la alte gazete germane, precum "Berliner Monatschrift", "Mainzer Monatschrift", "Hamburger Correspondent", "Lemberger Zeitung", "Gräzer Zeitung", "Erlanger Zeitung", "Preßburger Zeitung", "Bayreuther Zeitung", "Prager Zeitung", "Brünner Zeitung" ş.a. în suplimentul numărului 1788 se anunţa apariţia ziarului sibian "Kriegsbote", din care în timpul campaniei antiturceşti fură copios preluate ştiri de război, întrucât datorită poziţiei sale favorabile 1 Despre presa din Buda şi Pesta H. Réz, op.cit., p. 6,8,12, 16-19, 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sbote" avea corespondenţe demne de încredere. Ziarul maghiar a fost continuat probabil de "Ofner Zeitung", care apăru până în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Moll edită la Pesta în anul 1788 "Ofner und Pester Fragund Kundschaftsblatt oder Sammlung von nützlichen Dingen und Nachrichten" (Foaia de întrebări şi anunţuri din Buda şi Pesta sau culegere de lucruri şi informaţii utile). întovărăşindu-se cu Matthias Trattner, el scoase în acelaşi an încă un ziar la Pesta, "Der neue Kurir aus Ungarn von Kriegsund Staatssachen" (cu titlu uşor modificat în 1791: "Neuer Kurir aus Ungarn von Kriegsund Staatsund GelehrtenSachen", Noul curier din Ungaria despre chestiuni de război, de stat şi ale învăţ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 ianuarie până la 17 aprilie 1800 Jakob Schickmanyer edită 31 de numere ale ziarului "Ofner und Pester Zeitung". Ulterior aceeaşi foaie apăru ca şi "Vereinigte Ofner und Pester Zeitung", al cărei redactor-şef rămase J. Schickmanyer până la moarte (1810). Permisiunea de editare fu acordată de Franz I. fiicei editorului, Josepha Schickmanyer, iar începând cu numărul 1 din 1837 lui Josef Janisch. Astfel "Vereinigte Ofner und Pester Zeitung" apăru până în 1845, fiind una din cele mai răspândite gazete în limba germană din Ungaria. Din 1811 apăru vreme de 35 de ani şi suplimentul său, "Gemeinnützige Blätter" (Foi de interes obştesc). în 1837 i se asocie încă un supliment, "Intelligenzblatt", ce îşi continuă apariţia până în 1845. "Odată cu acest ziar a dispărut un reprezentant longeviv şi extrem de răspândit al presei germane din Ungaria, care, cu excepţia lui 'Preßburger Zeitung', nu a avut egal până în 1854 (înfiinţarea lui 'Pester Lloyd'). Uneori ziarul a intervenit hotărât în favoarea intereselor germanilor, dar niciodată nu s-a manifestat jignitor la adresa maghiarilor, mărginindu-se doar să sublinieze cu fermitate propriul punct de ved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literară a contelui Karl Festetics, "Pannonia" (10 aprilie 1819 – 28 decembrie 1822), a inaugurat perioada maximei înfloriri a revistelor. Au colaborat aici cunoscuţi scriitori austrieci (J. L. Deinhardtstein, F. Gräffer, F. X. Schlechta), precum şi cei mai buni scriitori ai germanilor din Ungaria (R. G. Rumy, J. Melzer, J. Cslapovics ş.a.). După deschiderea oferită de "Pannonia", revista "Iris" (2 iulie 1825 – 26 decembrie 1828), condusă de Karl Stielly, beneficie de colaborarea unui număr şi mai mare de scriitori austrieci: H. Adami, R. Baldamus, E. Bauernfeld, A. Grün, L. O. Hennet, F. Castelli ş.a. "Spiegel" (Oglinda), rivala revistei "Iris", îşi urmă neîntrerupt existenţa din 1828 până la 31 decembrie 1852, fiind singura revistă de beletristică 1 Ibidem,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dapesta ce reuşi să depăşească anul 1849. Conducerea revistei, formată din Franz Wiesen, Samuel Rosenthal şi Sigmund Saphir, incluse în structura revistei, în afară de conţinutul preponderent literar, şi numeroase cronici dramatice şi de modă. Această revistă evreiască contribui din plin la răspândirea în Ungaria a tendinţelor literare promovate de mişcarea "Tinerei Germanii", asigurându-şi, în acelaşi timp, colaboratori valoroşi precum H. Heine, W. Alexis, Fouque, F. Gerstäcker, F. v.d. Hagen, A. Meißner, A. C. Wiesne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vreiască de limbă germană din Ungaria este demnă de atenţie. Primul cotidian editat de evrei fu "Pesther Tageblatt" (1 ianuarie 1839 – 29 martie 1845), unde redactorul-şef Siegmund Saphir angajă un număr mare de scriitori evrei din Austria şi Boemia (Leopold Kompert, Adolf Neustadt, Moritz Mahler, Isidor Heller ş.a.). A. Neustadt conducea şi redacţiile lui "Preßburger Zeitung" şi "Pannonia" (1841-1848), împreună cu suplimentul literar al acesteia din urmă. O anumită valoare literară avea şi cotidianul "Der Ungar" (Ungurul), editat de Hermann Klein din 1 ianuarie 1842 până la 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28 apăru la Budapesta "Allgemeine Handlungszeitung" (Ziarul general de acţiune), editat sub diverse titluri până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islava1: Din iniţiativa primarului din Bratislava Karl Gottlieb Windisch (1725-1793), la 1 iulie 1764 apăru la tipografia lui Johann Michael Landerer primul număr al "Preßburger Zeitung" (Ziarul din Bratislava). Evoluţia timp de 150 de ani a acestui ziar popular, la început cu apariţie bisăptămânală, apoi cotidiană, se încheie în 1929. A fost singurul ziar care, în secolul al XVIII-lea, s-a putut opune presiunii exercitate de presa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781 tot Windisch scoase la Anton Löwe o revistă ştiinţifică, "Ungrisches Magazin" (Magazin unguresc), o continuare a lui "Anzeigen", sistată cu cinci ani înainte. "Magazinul" (1781-1787) promova toate domeniile ştiinţei, îndeosebi însă istoria şi geografia. A fost "cea mai importantă revistă germană din Ungaria" la finele acelui secol.2 După suprimarea apariţiei sale, Windisch încercă editarea unui "Neues Ungrisches Magazin" (Nou magazin unguresc), în 1780 apăru tot la Bratislava "Kundschaftsblatt" (Foaie de informare), cunoscută doar după nume. în 1784 se atestă, într-un singur caiet, "Staatsanzeigen von den k.k. Staaten" (Indicii despre statele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presa din Bratislava H. Rez, op. cit., p. 9, 10, 1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ovia: După o scurtă încercare în 1818, în anii '30 ai secolului al XIX-lea în Caşovia văzură lumina tiparului "Der Bote von und für Ungarn" (Curierul pentru şi despre Ungaria) şi "Das Kaschauer Kundschaftsblatt" (Foaia de informare din Caşov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 între 1844-1846 aici fu editată revista beletristică "Das Vaterland" (Patr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3: Foaia timişoreană "Intelligenzblatt" apăru ca săptămânal din 1771, la tipografia lui Matthäus Josef Heimerl. Nu s-a păstrat nici un singur număr. Cenzura ziarului fu încredinţată directorului gimnaziului iezuit din localitate. Prin înfiinţarea acestui săptămânal, germanii colonizaţi în Banat în secolul al XVIII-lea preluară întâietatea editorială faţă de mai vechii colonişti germani din Transilvania (1784) şi Zips (1863). în 1784 apăru al doilea săptămânal, "Temeswarer Zeitung" (Ziarul de Timişoara), avându-l ca editor pe Johann Thomas Trattner. Proprietarul de tipografie Josef Einsenführer scoase la 1787 al treilea săptămânal, "Temeswarer Merkur". încercărilor neîncununate de succes din anii 1805, 1809, 1828 le urmă "Temeswarer Wochenblatt" (Săptămânalul timişorean), 1831-1839, care deveni curând un ziar extrem de puternic. în 1828 exista în Timişoara şi o "Banater Zeitschrift für Landwirtschaft, Handel, Künste und Gewerbe" (Revista bănăţeană de agricultură, comerţ, arte şi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a: în 1789 acelaşi Trattner edită şi primul ziar din Agria, "Kroatischer Korrespondent", care se păstrează în 61 de numere. Un rol important jucă "Agramer Zeitung" (Ziarul din Agria), 1826-1912, cu apariţie mai întâi săptămânală apoi cotidiană. Ziarul avu mai multe suplimente, între care cel mai însemnat din punct de vedere literar este "Luna" (1826-1857). "Pe atunci influenţa germană în Croaţia era atât de puternică, încât chiar conducătorii ilirismului se foloseau adesea de limba germană, iar scriitorii germani editară la Agram o revistă mensuală, 'Croatia' (1839-1842), în care prezentară cu entuziasm cauza naţională a croaţilor."4 1 Ibidem,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presa din Timişoara Nikolaus Berwanger, Erste deutsche Zeitung des Banats -erste Zeitung auf dem Gebiete des heutigen Rumäniens, în: Die Zeit în der Zeitung. Beiträge zur rumäniendeutschen Publizistik, Cluj 1977, p. 13-24; H. Rez, op. cit., p. 11, 15, 1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Rez, op. cit., p. 34. Despre presa din Agria şi la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tadt: Răspândită şi îndrăgită era revista de beletristică "Der Pilger" (Pelerinul), 1841-1847, în care se publicară şi traduceri din limba cro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La 9 noiembrie 1783 Martin Hochmeister din Sibiu publică "Anunţul primului ziar transilvan". "Siebenbürger Zeitung" (Ziarul transilvan) apăru cu începere din 2 ianuarie 1784. El fu continuat din 1787 de "Kriegsbote" (Curierul de război), iar în 1792 titlul său fu modificat în "Siebenbürger Bote" (Curierul transilvan). La sfârşitul secolului al XVIII-lea "Siebenbürger Bote" apărea în tiraj mic, având doar 150 de abonaţi.2 în perioada premergătoare revoluţiei de la 1848 fură editate ca suplimente ale lui "Siebenbürger Bote": "Siebenbürgisches Bürgerblatt" (Foaia cetăţenească transilvană, 18381839), "Transsilvania" (1840-1863), "Amtsund Intelligenzblatt zum Siebenbürger Boten" (1843-1860), "Anhang zur Transsilvania für Landwirtschaft und Gewerbe" (Anexa la Transsilvania pentru agricultură şi meşteşuguri, 1844), "Deutsches Volksblatt für Landwirtschaft und Gewerbe în Siebenbürgen" (Foaia populară germană pentru agricultură şi meşteşuguri în Transilvania, 1844-1847). în Sibiu mai apăreau: "Unterhaltungsblatt aus der Geschichte Siebenbürgens" (Foileton de istoria Transilvaniei, 1840-1841), "Unterhaltungen aus der Gegenwart" (Conversaţii din prezent, 1848), "Archiv für die Kenntnis von Siebenbürgens Vorzeit und Gegenwart" (Arhiva pentru cunoaşterea preistoriei şi prezentului Transilvaniei, 1840-1841), "Siebenbürgischer Volksfreund" (Amicul transilvan, 1844-1849).3 Cel mai însemnat organ ştiinţific era "Archiv des Vereins für siebenbürgische Landeskunde" (Arhiva Asociaţiei pentru cultura transilvană, 1843-1944). La cumpăna secolelor tot la Hochmeister se editară două reviste consistente, dedicate istoriei şi istoriei culturii saşilor transilvăneni: "Siebenbürgische Quartalschrift" (1790-1801, 7 volume) şi "Siebenbürgische Provinzialblätter" (1804-1825, 5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Foaia de ştiri "Siebenbürgisches Wochenblatt" (Săptămânalul transilvan, 1837-1849), editată de tipograful Johann Gött, era completată cu mai multe suplimente culturale, literar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ael Kroner, Ein Kind der Aufklärung. Die Anfänge der siebenbürgischen und sächsischen Publizistik, în: Die Zeit în der Zeitung, p. 37. H. Rez, op. cit., p. 15, 26 indică greşit anumite titluri şi ani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hael Kroner, "Sprechsaal des Volkswillens". Die siebenbürgisch-sächsische Presse während des Vormärz und în der bürgerlich-demokratischen Revolution von 1848/1849, în: Zeit în der Zeitung,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haltungsblatt für Geist, Gemüth und Publizität" (Foileton pentru minte, inimă şi publicitate, 1837-1838), continuat sub titlul de "Blätter für Geist, Gemüth und Vaterlandskunde" (Foi pentru minte, inimă şi cultura patriei, 1839-1848, 1851-1858), apoi "Mimosen aus dem Gebiet der Dramaturgie" (Mimoze de pe tărâmul dramaturgiei, 1838-1839), "Intelligenzblatt" (1840-1842), "Satellit" (1840-1848, 1849-1858), "Stundenblumen der Gegenwart" (Flori efemere ale prezentului, 18401843, 1845), precum şi "Magazin für Geschichte, Literatur und alle Denkund Merkwürdigkeiten Siebenbürgens" (Magazin pentru istoria, literatura şi toate ciudăţeniile Transilvaniei, 1844-18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şi influenţa covârşitoare a presei fură recunoscute de la început. Curtea din Viena era conştientă de această forţă, atunci când în 1793 emitea următoarea înaltă dispoziţie: "Nu ar fi rău deloc, dacă atât scriitorii de gazete cât şi învăţaţii din ţările de coroană şi din afara lor ar fi stimulaţi, pe sub mână, prin asigurarea unor recompense cuviincioase, să prezinte cu abilitate şi în culori vii nefastele consecinţe ale revoluţiei franceze, pe care să le înveşmânteze într-o manieră populară, uşor de priceput de către oric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Ratio Educationis (1777) atribuia cititului ziarelor o mare însemnătate practică. Conform § 155 se introducea în programa şcolară, cu 2 ore săptămânal, ca materie extraordinară cititul ziarelor ("Collegium novorum publicorum"). Ratio Educationis din 1806 a eliminat această materie, întrucât nu ar fi răspuns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pocalei" ordonanţe referitoare la cenzură, emisă de Iosif II. la 11 iulie 1781, literatura iluministă cunoscu o mai liberă răspândire. Comisia de cenzură fu suspendată, doar oficiile de reviziune a cărţilor urmau să rămână în funcţie ca foruri subordonate. împăratul declara în spirit liberalist: "Nu trebuie interzise criticile, care nu sunt scrieri de hulă. Ele pot fi îndreptate împotriva oricui, de la principe până la supus, în special dacă autorul lor îşi semnează numele, arătând astfel că depune chezăşie pentru adevă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n ansamblu cunoscu o înflorire. în anii '80 ai secolului al XVIII-lea apărură reviste cu caracter ştiinţific în oraşele germa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upă H. Rez, op. cit., p. 4: Viena. Staatsarchiv des Innern und der Justiz. Polizeihofstelle 1793/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din Aufklärung. Schrifttum der Siebenbürger Sachsen und Banater Schwaben, ed. Carl Göllner şi Heinz Stănescu, Bucureşti 1974, p. 14 în introducerea semnată de C. Gö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in răsăritul imperiului: Buda şi Pesta, Bratislava, Sibiu, Timişoara şi 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sif II. ziarelor li se interzise din nou accesul la politică, ceea ce le privă de o condiţie vitală a existenţei lor. Decretul aulic din 7 decembrie 1790 interzicea complet "toate scrierile care critică şi mustră legi şi dispoziţii oficiale princiare, deoarece prin răspândirea unor astfel de scrieri se aduc prejudicii ascultării supuşilor şi îndeplinirii poruncilor princiare."1 în fiecare lună se publicau titlurile cărţilor interzise, iar ziarele fură îndepărtate din cafenele. Singurul lucru care le mai rămânea de făcut ziarelor, era să preia copios ceea ce tipărise deja oficiosul "Wiener Zeitung".2 Era suficient câte un singur ziar de ştiri în fiecare oraş german mai însemnat ("Preßburger Zeitung" din 1764; "Ofner und Pester Zeitung" din 1787 şi 1788, respectiv unificate din 1800; "Siebenbürger Zeitung" la Sibiu din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ta scrisoare din 26 iulie 1791 îi adresa contelui Majlâth îndemnul de a acorda o atenţie specială ziarelor şi scrierilor tipărite în Ungaria. Curtea de la Viena era atât de preocupată de controlul exercitat asupra ziarelor, încât rezolva ea însăşi şi cele mai mici detalii. împăratul se interesă personal de patru ori de soarta delapidatorului Karl Schönthal, care pentru deturnare de fonduri fusese îndepărtat de Jakob Schickmanyer de la ziarul său. Cu toate că la Viena ajunsese raportul lui Schickmanyer, Schönthal mai încasă încă 50 de ducaţi pentru un denunţ secret. Cererea lui Jakob Schickmanyer de unificare a ziarului din Buda cu cel din Pesta fu aprobată din următorul motiv: "Măcar va fi cu un ziar mai puţin, căci şi-aşa nu ducem lipsă de ziare în Ungaria."3 în timpul negocierilor de la Karlsbaden (1819) ziarele şi broşurile cauzară multe neplăceri. "Neînfrânata presă acaparează minţile şi inimile, distruge principiul autorităţii şi îi transformă pe oameni în nişte exalta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ezită să strecoare articole în ziare, pentru a câştiga opinia publică de partea sa. Iar când Metternich văzu că numai cenzura nu-i putea aduce îndeajuns folos, puse mâna pe cel mai mare ziar austriac, "Österreichischer Beobachter", a cărui redacţie o preluă Gentz, omul său de încredere. în memoriile sale postume sunt 1 Ernst Weisenfeld, Die Geschichte der -politischen Publizistik bei den Siebenbürger Sachsen, Frankfurt am Main 1939,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ael Kroner, Ein Kind der Aufklärung,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 Rez, op.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în care Metternich recunoaşte impactul decisiv şi educativ al presei.1 în primele decenii ale secolului al XIX-lea se consemnează un recul în evoluţia presei periodice. Cu precădere se dezvoltau revistele beletristice, datorită interdicţiei de a aborda subiectele politice. După Maria Theresa şi cu excepţia lui Iosif II., toţi împăraţii au fost convinşi de necesitatea unui strict control exercitat prin intermediul cenzurii. Această stare de lucruri se menţinu până la abolirea cenzurii la 1848 în Austria, respectiv la 1867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ră apăsătoare o constituiau taxele de timbru plătite de către ziare, ce fură introduse încă în secolul al XVIII-lea. Ordonanţa emisă la 14 septembrie 1810 cu privire la cenzură fu introdusă şi în Ungaria, când Parlamentul din 1811-1812 adoptă hotărârea ca cenzura să urmeze aceleaşi principii şi în Austria şi în Ungaria. Cenzorii deţineau o anumită putere, de care trebuiau să facă uz. Puterea cea mai mare o avea poliţia secretă din Vie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nie 1820 apăru o nouă ordonanţă relativă la cenzură, care în esenţă nu aducea nici o înnoire; se interzise însă importul gazetelor străine de beletristică. Prin prevederile ei izolaţioniste ordonanţa nu rămase fără urmări, pentru că tăie orice contact între ţările monarhiei şi restul continentului. în Ungaria se ridicară anumite voci în favoarea cenzurii. Protestanţii uzau de dreptul lor de cenzură. Chiar unii liberali, precum Paul Nagy von Felsobuk şi prietenii săi, se ridicară în Parlamentul din 1832-1836 împotriva unei prese mai libere, temându-se că aceasta le-ar putea afecta privilegiile de Stare. Ziarele care apăreau în Ungaria trebuiau să respecte mai vechea dispoziţie, conform căreia aveau voie să preia numai ceea ce "Wiener Zeitung" tipări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in 25 mai 1846 referitoare la cenzură indica amănunţit toate chestiunile despre care nu se putea scrie; indica de asemenea tonul în care trebuia scris. în aceste circumstanţe apăsătoare nu este de mirare că n-a putut avea loc o înflorire a presei. în continuare rezistau doar foi izolate la Bratislava, Buda, Pesta ş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lândă era situaţia revistelor, care după 1819 cunoscură un avânt progresiv. Este de consemnat conlucrarea jurnaliştilor austrieci şi germani, ca şi colaborarea unor scriitori austrieci la ziare de limbă germană din Ungaria. Cenzura era ceva mai puţin severă în Ungaria decât în Austria, motiv pentru care câţiva poeţi 1 Ibidem,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 şi germani îşi tipăriră acolo operele. Chiar dacă existau greutăţi în calea difuzării revistelor ungare în afara Ungariei, conţinutul lor nu era nici pe de parte atât de strict supravegheat. Aşa de pildă, poezia lui Grillparzer, "Ruinele de la Campo Baccino din Roma", nu putu să apară la Viena, dar fu tipărită la Pesta în numărul din 2 august 1820 al revistei "Pannon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1848 fu emisă o prescripţie provizorie, ce poate fi considerată drept prima lege austriacă a presei. Atâta doar că ea n-a intrat niciodată în vigoare, fiind arsă de studenţi în Aulă şi retrasă de guvern deja a doua zi. La scurt timp după aceea, la 18 mai, apărură două ordonanţe liberale conţinând reglementări privitoare la presă. Deşi nu dobândiră sancţiunea imperială, ordonanţele inaugurară era libertăţii absolute a presei.2 "In furtunosul an 1848, în anul libertăţii presei, noile ziare germane se iviră ca ciupercile, dar tot atât de repede dispărură. /./ Pe atunci oamenii nu ştiau ce să facă cu libertatea brusc dobândită. /./ Răsări o mulţime de foi neînsemnate, puse pe cârteală, care adesea nu trecură dincolo de primul număr."3 Numărul ziarelor germane din Ungaria crescu de la 27 la 86, pentru a scădea în 1850 din nou la 29. Ziarele paşoptiste din Viena şi din Ungaria abordau acelaşi ton, ba uneori aveau chiar aceleaşi titluri: "Der Patriot" (Patriotul), "Der Rothmantel" (Mantaua roşie), "Die Opposition" (Opoziţia), "Die Volkstribune" (Tribuna poporului), "Die Gegenwart" (Prezentul), "Der Volksfreund" (Amicul poporului), "Der Freimütige" (Liberalul), "Die Reform" (Reforma), "Vorwärts" (Inainte), "Der Radikale" (Radicalul), "Der Landbote" (Curierul popular) etc. "Ziarele din 1848 nu-şi putură prelungi existenţa, fie şi numai pentru faptul că aveau un evident caracter politic." Numai în Viena apărură peste 300 de periodice, între care 86 de cotidiene; doar puţine din ele supravieţuiră toam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târzie a aceluiaşi an, Windischgrätz suspendă pe perioada stării de asediu a Vienei toate ziarele, cu excepţia lui "Wiener Zeitung". Astfel la 29 octombrie 1848 toate ziarele îşi încetară apariţia. Decretul Ministerului de Interne din 20 decembrie 1848 reintroduse colportajul şi cenzura preventivă. După publicarea constituţiei octroiate (7 martie 1849) apărură două patente împotriva abuzurilor de presă şi 1 Ibidem,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rt Paupie, op. cit.,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Rez,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 Paupie, op. cit., p. 1; H. Rez,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cedura juridică în probleme de presă. Prevederile referitoare la obligaţia cauţiunii, exemplarele legale, la interdicţia colportajului, la stricta răspundere, la posibilitatea suspendării contraveneau noţiunii aflate încă în uz de "presă liberă". Pe durata stării de război patentele rămaseră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1849 apărură unele cotidiene, dar în general presa înregistră o involuţie. Taxa pe inserate fu introdusă la 6 noiembrie 1850. Conform ordonanţelor referitoare la presă din 6 iulie 1851 (despre introducerea sistemului de avertisment) şi 27 mai 1852 (codul penal şi introducerea sistemului preventiv), şi cenzura intră în atribuţiile autorităţii militare. Drept urmare până în 1853-1854 doar câteva ziare din afara Vienei putură supravieţ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ziare vieneze, care fură editate atât înainte de revoluţie cât şi după, erau "Wiener Zeitung", "Die Presse" (Presa, din 3 iulie 1848 până la 28 octombrie 1848, apoi din 7 noiembrie 1848 până la 8 decembrie 1849; din 27 decembrie 1849 până în 1851 ziarul apăru cu întreruperi la Brünn; editor şi tipograf fiind August Zang); "Allgemeine Österreichische Zeitung" (Ziarul austriac general, fostul "Österreichischer Beobachter" / Observator austriac, care la 30 martie 1848 preluase titlul de "Österreichische Zeitung" / Ziarul austriac, iar din 13 aprilie acelaşi an apăru în format mărit sub titlul definitiv menţionat anterior), condus de Ernst von Schwarzer; "Journal des österreichischen Lloyd" (întemeiat în 1836; după evenimentele din octombrie 1848 reapăru din data de 7 noiembrie de câte şase ori pe săptămână; din 26 noiembrie 1848 redacţia fu preluată şi condusă la un înalt nivel de Eduard Warrens) şi în special "Ostdeutsche Post" (Poşta estgermană, apăru din 1 octombrie 1848, apoi din nou din 19 noiembrie 1848). Editorul lui "Ostdeutsche Post" era Ignaz Kuranda, care înainte de revoluţie editase împreună cu Jakob Kaufmann revista "Grenzbote" (Curierul de graniţă, 1841-1848), interzisă, dar foarte populară şi citită în Austria. Aidoma lui Zang, şi Kuranda trecuse prin şcoala presei franceze, modelul său fiind "Journal des débats", iar concepţia sa liberală. Alte ziare vieneze erau "Österreichische Reichszeitung" (Ziarul imperial austriac, din 15 noiembrie 1848 până în 1852), care avea un caracter oficial şi reprezenta politica lui Schwarzenberg; "Fremdenblatt" (Foaia străinilor, din 3 ianuarie 1846, cu o întrerupere înainte de 14 noiembrie 1848); "Der österreichische Volksfreund" (Amicul austriac al poporului, din 3 ianuarie 1849), principalul organ 1 Michael Kroner, "Kronstädter Zeitung" und "Siebenbürgisch-Deutsches Tageblatt", in: Zeit în der Zeitung, p. 68; K. Paupie, op. cit, p.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 al monarhiei până la înfiinţarea ziarului "Vaterland" (Patria, 1860); "Wiener Kirchenzeitung" (Ziarul bisericesc vienez, din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ta sunt de menţionat: "Pester-Ofner Localblatt" (Foaia locală din Pesta şi Buda, 1851-1860), "Pester-Ofner Zeitung" (Ziarul din Pesta şi Buda, 1853-1862), "Ungarische Post" (Poşta ungară, 1855) şi mai cu seamă "Pester Lloyd" (din 1 iulie 1854). In Batschka apărură primele ziare germane ("Zipser Anzeiger, 1863). La Timişoara, capitala ţării autonome de coroană a Voievodatului sârbesc şi Banatului timişan între 1849-1861, fură editate "Landesgesetzblatt" (Foaia juridică a ţării) şi un cotidian oficial, "Temescher Zeitung" (din 15 ianuarie 1852). Ultimul ziar amintit ajunse la un tiraj de 1000 exemplare, fiind până la 1861 o întreprindere de stat, astfel că ziarele private nu îi puteau face concurenţă. In Sibiu se continuă editarea lui "Siebenbürger Bote", care din 1863 fu încorporat ziarului "Hermannstädter Zeitung". La Braşov "Kronstädter Zeitung" (din 1849) rezistă de-a lungul întregului secol al XIX-lea. Promiţătoarea revistă "Siebenbürgische Quartalschrift" nu apăru decât un an (1859-18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sunt de acord asupra marii însemnătăţi a presei. E suficient să amintim opinia unuia dintre istoricii jurnalismului, Robert Prutz: "Jurnalismul ne aduce la lumină opinia publică a secolelor trecute."3 Presa a fost nu doar o reflectare a opiniei publice, ci prin răspândirea ei a devenit treptat o formatoare a opiniei publice. Şi: "Jurnalismul este un monolog pe care timpul îl poartă cu sine însuşi. Este cotidiana autocritică, căreia timpul îi supune conţinutul său, este totodată jurnalul în care timpul schiţează notiţe fugare, imediate asupra istoriei sale curente."4 Aceste idei, enunţate la 1845, în ajunul revoluţiei, exprimă limpede conştiinţa puterii deţinut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an Ludwig Roth recunoştea faptul că, alături de armată şi bani, presa reprezintă o forţă mondială. "Cine se pricepe să se slujească de unul din aceste /elemente/, exercită o dominaţie asupra oamenilor. Presa învinge prin convingere, forţa militară prin spaimă, 1 K. Paupie, op. cit., p. 94 ("Wiener Kirchenzeitung"), 96 ("Der österreichische Volksfreund"), 122 ("Fremdenblatt"), 125 ("Journal des österreichischen Lloyd"), 126 ("Österreichische Reichszeitung"), 135 ("Die Presse"), 139 ("Ostdeutsche Post"), 140 ("Allgemeine österreichische Zeitung"). H. Rez,op. cit., p. 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Prutz, Geschichte des deutschen Journalismus, Hanovra 1845,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în cuvân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ii prin lipsa de moralitate. Să fii înfrânt cu ajutorul banilor este o ruşine, celui ce te învinge prin forţă trebuie să i te supui, dar să fii înfrânt prin puterea convingerii este o glorie."1 1 Stephan Ludwig Roth, Gesammelte Schriften und Briefe, ed. Otto Folberth, vol. V, Sibiu 193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resei săseşti din Transilvania (Ziare, redacţii, t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1849 saşii transilvăneni aveau 10 organe de presă, a căror apariţie, la Sibiu şi Braşov, polariza principii şi modalităţi de acţiune opuse. Purtătoarele de cuvânt ale celor două tabere erau "Siebenbürger Bote" şi "Siebenbürger Wochenblatt". "Siebenbürger Bote" (1792-1862)1 din Sibiu era primul ziar transilvan şi "singurul dintre ziarele de limbă germană care supravieţuise perioadei prepaşoptiste (Vormärz)"2. La Braşov apăru între 1837 şi 1849 "Siebenbürger Wochenblatt", care (din 27 martie 1849) îşi continuă existenţa până în 1944 sub numele de "Kronstädter Zeitun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blicaţii săseşti ale anilor 1848/1849 erau suplimentele ziarului "Bote": "Transsilvania" (1840-1849, 1850-1863?)4 şi "Amtsund 1 Datele bibliografice ale periodicelor germane sunt preluate din Emil Sigerus, Die deutsche periodische Literatur Siebenbürgens 1778-1930, editura autorului, tipar Krafft und Drotleff A. G., Sibiu 1931 (extras din: Ostland, anul 6, caiet nr. 5/6). Am indicat locurile unde informaţiile lui Sigerus nu corespund cu periodicele cercet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4: 1792 – 1862, "Der Siebenbürger Bote", Sibiu, ed. şi tipar Martin Hochmeister (Fiul), apoi Martin Hochmeisters Erben, iar din 1840 Theodor Steinhauß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lter Daugsch, Die Nationalitäten Siebenbürgens im Spiegel deutsch-sprachiger Siebenbürger Zeitungen und Zeitschriften des Vormärz, în vol.: Zeitschriften und Zeitungen des 18. und 19. Jahrhunderts în Mittelund Osteuropa, ed. Istvän Fried, Hans Lemberg şi Edith Rosenstrauch-Königsberg, Verlag Ulrich Camen, Berlin 1986,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5: 1837-1849, "Siebenbürgisches Wochenblatt", Braşov, editură şi tipar Johann Gött şi Wilhelm Nemeth. Titlul corect este "Siebenbürger Wochenblatt". Ziarul îşi încetează apariţia odată cu nr. 22, 22 martie 1849. Vezi nr. 1 – 21/1849 la Arhivele de Stat Sibiu, cotă II 8683 şi nr. 22 la Biblioteca Centrală Universitară Cluj, cotă H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849 – 1944, "Kronstädter Zeitung", Braşov, ed. şi tipar Johann Gött, apoi Johann Göt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5: 1840 – 1849, "Transsylvania. Beiblatt zum Siebenbürger Boten", Sibiu, ed. şi tipar Martin Hochmeisters Erben. Titlu corect: "Transsilvania. Beiblatt.". La Biblioteca Brukenthal, cotă IV 170, se găsesc nr. 1 – 2/1851, anul 11; nr. 2 – 22/1852 şi seria incompletă a anilor 1855 –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igenzblatt" (1843-1860?)1. Tot la Sibiu apăreau "Siebenbürgischer Volksfreund" (1844-1849)2 şi al său "Anzeigeblatt zum Siebenbürgischen Volksfreund" (1844-1849)3, precum şi "Unterhaltungen aus der Gegenwart" (8 mai – 11 octombrie 1848)4. Aici se edita şi calendarulalmanah "Siebenbürgischer Volkskalender" (18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editorul lui "Siebenbürger Wochenblatt", Johann Gött, scotea şi suplimentele acestuia, "Blätter für Geist, Gemüth und Vaterlandskunde" (1833-1858)6 şi "Satellit des Siebenbürger Wochenblatts" (1840-1848, 1849-18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lui Gött se leagă apariţia primelor periodice româneşti din Ardeal. La 1848 Gheorghe Bariţiu îşi tipărea "Gazeta de Transilvania" (1838-1848, 1849-1945) şi "Foaia pentru Minte, Inimă şi Literatură" (1838-1848, 1849-1945)8 la editura lui Gött. Tot aic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6: 1843 – 1854, "Amtsund Intelligenzblatt zum Siebenbürger Boten", Sibiu, ed. şi tipar Theodor Steinhaußen. Biblioteca Brukenthal păstrează anii 18551860, cotă P V 4. N-am găsit în nici o arhivă exemplare din anii 1848 –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6: 7 iunie 1844 – 1849, "Der Siebenbürger Volksfreund. Ein Wochenblatt für den Gewerbsund Landmann", Sibiu, ed. şi tipar Samuel Filtsch. Corect: "Der Siebenbürgische Volksfreund. Ein Wochenblatt für den Gewerbsund Landmann zur Belehrung und Unterhaltung" în anul 1 / 1844, "Der Siebenbürgische Volksfreund. Ein Wochenblatt für Stadt und Land" în anul 5/1848, vezi B. C. U. Cluj, cotă H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6: 1846 – 1849, "Anzeigeblatt zum Siebenbürger Volksfreund", Sibiu, ed. şi tipar Samuel Filtsch. Nici din acest supliment nu am găsit nici un număr pentru an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6: 8 mai – 11 octombrie 1848, "Unterhaltungsblatt aus der Gegenwart. Periodische Schrift în zwanglosen Heften", Sibiu, ed. Robert Krabs, red. Hermann Schmidt, 20 caiete. Titlu corect: "Unterhaltungen aus der Gegenwart. Periodische Schrift.", caiete 1-20, Bibl. Brukenthal, cotă P II 2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ischer Volkskalender für 189", Sibiu, ed. librăriei Martin Hochmeister, 1849, 100 p., Biblioteca Academiei Române Bucureşti, cota P. I. 3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5: 1837 – 1838, "Unterhaltungsblatt für Geist, Gemüt und Publizität. Beilage zum Siebenbürger Wochenblatt", Braşov, ed. şi tipar Johann Gött şi Wilhelm Nemeth. Apoi apare cu titlu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şi 1851 şi 1858, "Blätter für Geist, Gemüt und Vaterlandsk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blatt des Siebenbürgischen Wochenblatts", Braşov, ed. şi tipar Johann Gött. La Bibl. Brukenthal, cotă P II 330 se află seria incompletă a anilor 1855-1858 ca "Beilage zur Kronstädter 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5: 1840-1848, 1849-1858, "Satellit des Siebenbürger Wochenblatts", Braşov, ed. şi tipar Johann Gö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ele periodice româneşti: 2 ianuarie – iunie 1837, "Foile Duminecii", red. de "o soţietate de învăţaţi", ed. şi tipar Johann Gött; iulie 1837/no. 1 – 2, "Foia septămânei", lumina tiparului "Espatriatul" (martie – iunie 1849), gazeta revoluţionarului izgonit din Muntenia Cesar Bollia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j Timotei Cipariu publica "Organul luminării" (ianuarie 1847 – mai 1848), rebotezat "Organul naţional" (mai – septembrie 1848), şi "învăţătorul poporului" (mai – octombrie 18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are maghiare apăreau la Cluj – înainte de revoluţie: "Erdelyi Hirado" (1828-1848)3, "Mult es jelen" (1841-1848)4, – şi în timpul revoluţiei "Ellenor" (mai – noiembrie 1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ară privire comparativă arată limpede că la 1848/1849 presa săsească deţinea cantitativ aproximativ jumătate din numărul total al apariţiilor editoriale din Transilvania. în mod paradoxal, volumul mare al producţiei de presă provenea din rândul şi se adresa red. G. Bariţiu, ed. Johann Gott Vezi Hermann Tontsch, Die Honteruspresse în 400 Jahren. Festschrift der Buchdruckerei Johann Gott Sohn, Kronstadt 1933,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848 – 1945, "Gazeta de Transilvania", red. G. Bariţiu, apoi Iacob Mureşanu, Aurel Mureşanu ş.a., ed. până în 1884 la J. Gott. Din 1850 "Gazeta Transilvaniei". De la nr. 40 anul 106/1943 până în anul 108 / 1945 a apărut împreună cu "Foaia pentru Minte, Inimă şi Literatură" ( v. H. Tontsch, p. 111; B. C. U. Cluj, cotă P I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 iulie 1838, "Foaia literară". Din 1 iulie 1838, ca supliment al "Gazetei de Transilvania", a apărut sub titlul "Foaie pentru Minte, Inimă şi Literatură", Braşov, red. G. Bariţiu, tipar J. Gott (v. H. Tontsch, p. 111). Apare până în 1945; ultimii trei ani apare împreună cu "Gazeta de Transilvania" (B. C. U. Cluj, cotă 1 H. Tontsch, p. 111: nr. 1-16/aprilie – iunie 1849, "Espatriatul", Braşov, red. C. Bolliac, tipar J. 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etea, Presa română în timpul revoluţiei de la 1848, în vol.: Revoluţia de la 1848 în ţările române. Culegere de studii, red. N. Adăniloaie, D. Berindei, Ed. Academiei RSR, Bucureşti 1974, p. 177-178, indică apariţia nr. 1 la 25 martie 1849, după cucerirea Braşovului de către Bem. Lipsit de succes şi ecou, ziarul şi-a încetat apariţia după 12 numere. Bolliac plecă la Pesta la 10 iunie 1849, unde continuă editarea ziarului sub numele de "Amicul poporului". între 7 martie 1848 – 1 decembrie 1949 "Gazeta" şi "Foaia" şi-au încet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Netea, p. 147, 171, 176: 4 ianuarie 1847 – 12 mai 1848, "Organul luminării", Blaj, red. T. Ci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 29 septembrie 1848, "Organul naţional", Blaj, red. T. Cipariu şi Aron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 6 octombrie 1848, "învăţătorul poporului", Blaj, red. T. Ci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Erdelyi Hirado", Cluj, ed. Pethe Ferencz, apoi Mehes Samuel şi Ocs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 (B. C. U. Cluj, cotă H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1848, "Mult es jelen. Historiai es politikai erdelyi hirlap", Cluj, red. Szilâgyi Ferencz (B. C. U. Cluj, cotă P II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 mai – 14 noiembrie 1848, "Ellenor. Politikai lap", Cluj, red. Kovâri Lâszlo, Dozsa Dâniel (B. C. U. Cluj, cotă H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elei mai mici dintre naţiunile ardelene, naţiunii săseşti (de 200.000 de oameni).1 Lucrul acesta nu trebuie să uimească, aflându-se în corelaţie directă cu începuturile presei în Transilvania şi cu îndelungata experienţă săsească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iar politic al marelui principat, "Siebenbürger Zeitung" (1784-1787)2 a fost editat la Sibiu de către Martin Hochmeister (1740-1789)3, întemeietorul de fapt al presei ardeleneşti şi proprietarul primei librării permanente din Ardeal. Intre 1787 şi 1791 ziarul îşi schimbă titlul în "Kriegsbote", preluând apoi numele de "Siebenbürger Bote", nume sub care apăru timp de 70 de ani din 1792 până în 1862.4 Lui Martin Hochmeister îi urmară ca editori ai ziarului Martin Hochmeister Fiul (1767-1837), apoi (din 1840) Theodor Steinhauß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ochmeister Fiul fondă primul ziar maghiar din Ardeal, "Erdelyi Magyar Hir-Vivö" (1790-1791).5 El deschise la Cluj o filială, pe care o vându în 1809 gimnaziului catolic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secol editura Hochmeister fu cea mai însemnată instituţie de presă din ţară. Ea luă naştere în vremea reformelor iosefinice, dar îi supravieţui şi regimului lui Metternich (1809-1848), în pofida asprei sale cenzuri şi a măsurilor de centraliz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de "jurnalişti" ardeleni de la "Siebenbürger Zeitung" aparţinea cercului de învăţaţi din jurul lui Samuel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1 populaţia totală a marelui principat Transilvania (inclusiv Partium) era de 2.143.310 locuitori, din care 1.290.970 români, 606.009 maghiari, 214.133 germani, 19.902 ţigani, 9.141 armeni, 3.155 evrei. Cf. Carl Göllner, Die Siebenbürger Sachsen în den Jahren 1848-1849, Bucureşti, Ed. Academiei RSR 1967, p. 10, care preia datele din J. Söllner, Statistik des Großfürstentums Siebenbürgen, Sibiu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erus, p. 3: 1784-1787, "Siebenbürger Zeitung", Sibiu, ed. şi tipar Martin Hochmeister. Intre 1788-1791, ziarul apăru ca şi "Kriegsbote", apoi între 1792-1862 ca şi "Siebenbürger Bote", iar între 1863-1907 ca "Hermannstädter Zeitung" reunificat cu "Siebenbürger 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pografia lui Martin Hochmeister scrie Hans Meschendörfer, Das Verlagswesen der Siebenbürger Sachsen. Ein Überblick, Verlag des Südostdeutschen Kulturwerks, München 1979, p. 32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p. 4: 1792-1862, "Der Siebenbürger Bote", Sibiu, ed. şi tipar Martin Hochmeister (Fiul), apoi Martin Hochmeisters Erben, iar din 1840 Theodor Steinhaußen. Redactori-şefi: 1836-1848 Joseph Benigni von Mildenberg, 1848 co-redactor-şef Jakob Rannicher, 1849-1850 Johann Hintz, august 1849 – august 1850 Heinrich Schmidt, august – septembrie 1850 Karl Fabritius, 1852 Alois Sentz. 5 1790-1791, "Erdelyi Magyar Hir-Vivö", Sibiu, red. Fabian Daniel şi Cserei Elek, tipar Martin Hochmeister. (B. C. U. Cluj deţine nr. 1 – 6, 8 – 12/1790, cotă H 138). « W. Daugsch, op. cit., p. 187 –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kenthal: Johann Filtsch, Michael Lebrecht, Jakob Aurelius Müller, Joseph Karl Eder, Daniel Gräser, Johann Seivert.1 Ziarul era încă de pe atunci "purtător al ideii statale a Marii Austrii, intrând adesea în conflict cu autorităţile din pricina unor exprimări critice".2 De-a lungul întregului secol al 19-lea, ziarul păstră acelaşi spirit al loialităţii faţă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eneraţie de publicişti, care trăi nemijlocit anii revoluţiei, nu era unitară. In rândurile ei se aflau Joseph Bedeus von Scharberg, Ludwig von Rosenfeld şi Eugen von Friedenfels, oameni de mare cultură şi descendenţi ai unor vechi familii patriciale sibiene. Deoarece ocupau concomitent şi slujbe de înalţi funcţionari, se înţelege că erau promotorii status suo-ului.3 O figură proeminentă era Joseph Benigni von Mildenberg, cenzor şi redactor la "Bote", profesor al Academiei germane de drept din Sibiu.4 Prietenul său Johann Karl Schuller, profesor de gimnaziu, şi el redactor al aceluiaşi ziar, era concomitent cenzor la "Transsilvania". Consilierul intim Bedeus von Scharberg, colaborator al diverselor periodice apărute la Hochmeister, trimitea rapoarte secrete către Sedlnitzky, şeful poliţiei lui Metternich, în care îi denunţa pe Johann Gött, Anton Kurz şi alţi jurnalişti ai presei braşovene. Redacţia mai cuprindea câţiva membri tineri, neaparţinători ai aristocraţiei funcţionăreşti şi reformişti moderaţi: Joseph Andreas Zimmermann, Jakob Rannicher, Heinrich Schmidt. Aproape toţi colaboratorii foilor sibiene erau jurişti, înalţi funcţionari ai statului sau profesori ai Academiei de drept.5 S-a afirmat că Academia sibiană de drept a oferit poporului săsesc "cei mai fini şi mai eleganţi jurnalişt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poziţia redactorilor de la "Siebenbürger Bote" explică atitudinea lor. De idei revoluţionare pe plan social se simţeau atraşi numai în măsura în care acestea erau impuse de spir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Meschendörfer,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ebenbürger Sachsen Lexikon, red. Walter Myß, Kraft Verlag, Thaur bei Innsbruck 1993, p. 391 (Presse und Publizis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kar Wittstock, Das litterarische Leben der vierziger Jahre, în vol.: Hundert Jahre sächsischer Kämpfe. Zehn Vorträge aus der Geschichte der Siebenbürger Sachsen im letzten Jahrhundert, ed. gi tipar W. Krafft, Sibiu 1896, p. 107 despre Ludwig von Rosenfeld. Eugen von Friedenfels, Joseph Bedeus von Scharberg. Beiträge zur Zeitgeschichte Siebenbürgens im 19. Jh., vol. I: 1783-1847, Viena 1876, vol. II: 1848-1858, Viena 1877. W. Daugsch, op. cit., p. 189 –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Joseph Benigni, v. E. v. Friedenfels, op. cit., vol. II, p. 400 – 401; O. Wittstock, op. cit., p. 106 –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augsch, op. cit.,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ittstock, op. ci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respingeau orice modificări ale raporturilor de forţe. Istoriografia (Friedrich Teutsch, Carl Göllner) i-a etichetat drept "conservatori". In fapt, aşa-numitul lor "conservatorism" nu însemna altceva decât stat austriac unitar şi antiunionism faţă de Ungaria, promovarea naţiunilor credincioase împăratului – adică menţinerea drepturilor saşilor şi egala îndreptăţir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Hochmeister se tipărea "Transsilvania", la care colaborau cei mai mulţi dintre redactorii lui "Bote". Daniel Roth, din 1846 redactor-şef al gazetei, declara la preluarea funcţiei sale, că era pentru reforme dar "în cadrul constituţiei noastre îndelung probate şi pe teren istoric". La 1848 îşi lărgi punctul de vedere. Pentru a împiedica uniunea Transilvaniei cu Ungaria şi ameninţătoarea maghiarizare a saşilor, el propuse înfiinţarea unei "monarhii dacoromanice" sub stăpânire austriacă, ce urma să includă Ardealul şi cele două principat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uel Filtsch, fiul preotului oraşului Sibiu, îi aparţinea o altă editură, creată în 1826. Format la Gerold în Viena şi Brockhaus din Leipzig, el îşi folosi priceperea la tipărirea de manuale şcolare şi reviste. Aici apărea "Siebenbürgischer Volksfreund", a cărui apariţie fusese stimulată de St. L. Roth. Redactor-şef era Johann Michaelis, iar printre colaboratori se număra tânărul Georg Daniel Teutsch, viitorul mare istoriograf sas. "Siebenbürgischer Volksfreund" nu rezistă însă tumultoasei primăveri a lui 1849, care îi aduse sfârşi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urenţă cu ziarele sibiene se afla presa braşoveană. Ctitorul acesteia era Johann Gött (1810-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se născu la 10 decembrie 1810 la Wehrheim im Taunus, principatul Nassau. La Frankfurt învăţă arta tipografiei. In 1830 porni în obligatoria "drumeţie" a ucenicilor, străbătând oraşele: Berlin, Breslau, Brünn, Viena, Graz, Laibach, Trieste, Pesta şi Bucureşti. In 1832 se stabili la Braşov. Aici găsi de lucru la tiparniţa înfiinţ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iltsch era fiul lui Johann Filtsch, preot al oraşului Sibiu între 1805-1835, m. 1836. La 1848 / 1849 preot orăşenesc era Johann Joseph Roth (1835-1866). Cf. Emil Sigerus, Chronik der Stadt Hermannstadt 1100-1929. Mit 7 Abb. und 5 Stadtplänen aus verschiedenen Jahrhunderten, Honterus Buchdruckerei und Verlagsanstalt der evangelischen Landeskirche A. B. în Rumänien, Sibiu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niţa lui Samuel Filtsch reveni ulterior (după 1858) ginerelui său Johann Wilhelm Krafft (1833-1908), care învăţase meseria la Gött în Braşov tocmai în anii revoluţiei. După primul război mondial Krafft se asocie cu Josef Drotleff, ce înfiinţase la 1850 o editură. Krafft-Drotleff deveni "cea mai mare editură germană şi întreprindere grafică a Sud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eschendörfer, op. cit.,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16-lea de Johannes Honterus, care îi aparţinuse lui Franz von Schobeln (mort în 1830). La începutul anului 1834 Gött izbuti să cumpere tiparniţa contra sumei de 3.333 taleri. In 1835 obţinu cetăţenia. Intemeie (1837) ziarul "Siebenbürger Wochenblatt", care după 1849 deveni "Kronstädter Zeitung". La 1867 fu investit cavaler al Ordinului Franz Joseph. In 1879 se pensionă, dar după moartea prematură a fiului şi asociatului său Heinrich Gött (1883), reveni la conducerea firmei. Johann Gött muri la 1888, lăsând tipografia în grija fiului său Fritz, care o moderniză. Când acesta muri în 1909, ştafeta fu preluată de Fritz Gött fiul. Tipografia fu confiscată în 1944 şi desproprietărită fără răscumpărare. Drept urmare "Kronstädter Zeitung", care nu încetase a fi editat în tot acest răstimp, îşi sistă apariţia. Fritz Gött fiul funcţionă ca avocat al bisericii de circumscripţie din Braşov, până la emigrarea 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mnătatea cu totul aparte a lui Gött în istoria culturii transilvane provine din activitatea sa editorială. Intemeietor al presei săseşti braşovene, editor al primelor ziare româneşti din Ardeal şi al unui număr impresionant de cărţi, manuale, reviste în germană, română şi maghiară, Gött a focalizat atenţia istoricilor (saşi îndeosebi) prin râvna de decenii în slujba cuvântului scris. Dacă "într-o perioadă de 150 de ani (1778-1930) apărură în Transilvania 194 de publicaţii periodice germane, editate aproape exclusiv de saşii ardeleni" (Emil Sigerus)2, presa săsească luă un avânt masiv după 1830, perioadă ce coincide cu începuturile întreprinderii lui Gött. Din cele 194 de publicaţii săseşti, tipografiei lui Gött îi revine meritul editării a peste o şesime din acestea.3 Utilizând preţioasa bibliografie realizată de H. Tontsch, vom contura o imagine a periodicelor din Braşov în limba germană scoase de editura lui Gött: 24 mai 1837 – 22 martie 1849: "Siebenbürger Wochenblatt", tipar şi editură J. Gött şi W. Nemeth. Alături de "Siebenbürger Bote" din Sibiu, "Wochenblatt" era la 1837 singurul ziar periodic. Ctitorul şi proprietarul ziarului, Gött conducea şi redacţia sa, iar din 6 aprilie 1838 începu să semneze materiale redacţionale. Coeditorul Wilhelm Nemeth era librar. Primul număr apăru miercuri, 24 mai 1837, ca "foaie de probă" (având "onorata încuviinţare"). Al doilea număr ieşi la 30 iunie 1837. De atunci înainte apăru regulat în fiecare vineri, iar din 1 1 Siebenbürger Sachsen Lexikon, p. 155-156; W. Daugsch, op. cit.,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Sigerus, op. cit., p. 2. H. Tontsch,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40 de două ori săptămânal (lunea şi joia). In 1842 atinse cifra record în Transilvania de 1000 de a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8: "Unterhaltungsblatt für Geist, Gemüth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zität". Supliment la "Siebenbürger Wochenblatt". Tipar şi editur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t, W. Ne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8; 1851 (anul 9) – 1858 (anul 16): "Blätter für Geist, Gemüth und Vaterlandskunde". Supliment la "Siebenbürger Wochenblatt"; continuare la "Unterhaltungsblatt". Tipar şi editur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838 – 1839: "Mimosen aus dem Gebiet der Dramaturgie" (Mimoze de pe tărâmul dramaturgiei). Supliment extraordinar la "Sb. Wochenblatt". Din 1839 intră în cuprins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Intelligenzblatt". Supliment la "Sb. Wochenblatt", conţinând înştiinţări, informaţii, reclame. In 1840 apăru de 69 de ori; în 1842 de 50 de ori. Fu continuat (1843-1844) de "Bei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840 – 1848; 1849-1858: "Satellit". Supliment la "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enblatt". Tipar şi editură J. Gött. Din 1840 Anton Kurz deveni colaborator permanent al foilor lui Gött. Drept urmare "Satellit" se adăugă la publicaţiile deja existente. Datorită creşterii impozitelor pe producţiile de presă în anul 1859, Gött fu nevoit să sisteze la 1 ianuarie ale acestui an apariţia lui "Satellit" şi a "Blätter für Geist, Gemüth und Vaterlandskunde", ca suplimente de sine-stătătoare ale ziarului său principal ("Kronstädter Zeitung"); în schimb acesta apăru de acum de 4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1845: "Stundenblumen der Gegenwart". "O culegere de atrăgătoare nuvele şi povestiri după gustul timpului." Supliment la "Sb. Wochenblatt". Lunar apărea un caiet; trei caiete formau un volumaş. In 1845 se renunţă la apariţia acestor foi, întrucât "nu mai corespundeau cerinţelor timpului" ("Sb. Wochenblatt", nr. 94/184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noiembrie 1844: "Beiwagen zum Siebenbürger Wochen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Beilage zum Siebenbürger Wochen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1852; 1859-1861: "Magazin für Geschichte, Literatur und alle Denkund Merkwürdigkeiten Siebenbürgens". Editat de Anton Kurz în colaborare cu câţiva "prieteni ai patriei". Intre 1844 şi 1847 apărură opt caiete în două volume; în 1852 al treilea volum, din care primul caiet era editat de Joseph Trausch. 1859-1861: "Magazin.", editat de Dr. Eugen von Trauschenfels, în două volume. "Magazinul", a cărui apariţie fu impulsionată şi susţinută cu numeroase articole de contele Kemeny Jozsef, membru al Academiei ungare, era o revistă ştiinţifică, destinată istoriei şi "tuturor lucrurilor memorabile şi ieşite din comun"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Extrabeilage zum Siebenbürger Wochen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849 – 1944: "Kronstädter Zeitung". Continua "Siebenbürger Wochenblatt". Tipar şi editură Johann Gött; din 21 aprilie 1866 Johann Gött şi fiul Heinrich; din 5 ianuarie 1893: fiul lui Johann Gött (Fritz); din 2 ianuarie 1920: editura "Zeitungs-Aktien-Gesell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părea de două ori pe săptămână, lunea şi joia; din 1855 apărea şi marţea. Redacţia a fost încredinţată de la 26 martie până la 6 iunie 1849 scriitorului Max Moltke, apoi din 7 iunie 1849 până la finele anului 1862 fu preluată de Johann Gö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Archiv des Vereins für Siebenbürgische Landeskunde". Până la 1852 apăru la Sibiu, tipar Th. Steinhaußen. 1853-1871: Tipar Johann Gött, Braşov. Apoi, până în 1884 fu publicată din nou la Sibiu de Martin Hochmeisters Erben, şi după aceea de W. Kraf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Schulund Kirchenzeitung für die evangelischen Glaubensgenossen Siebenbürgens" (Ziar şcolar şi bisericesc pentru adepţii confesiunii evanghelice din Transilvania). Tipar şi editură J. Gött. Redactor-şef: J. Fr. Geltsch; redactori: Joh. Michaelis, G. Giesel, Samuel Schiel. (Planul acestei foi fusese elaborat de St. L. Roth. Dar când Roth solicită la Gubernium în 1847 încuviinţarea pentru editarea ei, fu respins, sub motivul că prin articolele sale declanşase imigrarea coloniştilor suabi, provocând astfel ruinarea acestora.) Ziarul trebui să-şi înceteze curând apariţia, fiindcă nu deţinea cauţiunea cerută de legile pres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Deutsche Fundgrube für die Geschichte Siebenbürgens", noua ediţie. Tipar şi editură J. Gö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Turnerglocke". Supliment la "Kronstädter Zeitung". Tipar şi editură J. Gött. Red. Heinrich Neugeboren. In 1862 ieşiră 6 numere, în 1863 doa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Die Ostgrenze". Editură J. Gött şi fiul Heinrich. Red. W. von Fehren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9: "Blätter für Handel und Gewerbe în Siebenbürgen". Tipar şi editură de J. Gött şi fiul Heinrich. Red.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z.1 1 Ibidem, p. 8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erus, op. cit., p. 5-11, nota şase publicaţii apărute la Gött ("Archiv des Vereins.", "Schulund Kirchenzeitung.", "Deutsche Fundgrube.", "Turnerglocke", "Die Ostgrenze", "Blätter für Handel und Gewerb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editură fură publicate şi următoarele ziare şi reviste româneşti: 1837: "Foile Duminecii spre înmulţirea cei de obşte folositore cunoştinţe. Alcătuite de o soţietate de învăţaţi. In totă Sâmbăta ivite. O jumătate de an a scripturi 26 numeri dela 2 Ianuarie până la sfârşitul lui Iunie 1837. Cu cheltuiala d. Rudolf Orghidan. Braşov. S'au tipărit în tipografia a lui Joann Găti" Litere chirilice. Al doilea volum avea 208 pagini: "întru o jumătate de an, dela I-a iunie pănă la sfârşitul lunii decemvrie 1837. Tălmăcite sau traduse după limba nemţească de Ioann Barac (m. 1848), Translator al Braşovului. Cu cheltuiala a d. Rudolf Orghidan. S'au tipărit în tipografia a lui Ioann Gett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837: "Foia septămânei. Red. George Bariţiu. Tip. Ion Gott". Apărea o dată pe săptămână, dar după primele două numere trebui să-şi înceteze apariţia, datorită interdicţiei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1849-1884(-1945): "Gazeta de Transilvania. Red. George Bariţiu. Edit. Ion Gott". Până la 1909 a fost în proprietatea familiei Mureşianu. Din 12 martie 1838 până în 1850 apăru o dată pe săptămână, din 1849 până în 1880 de două ori, din 1881 până în 1884 de trei ori, apoi zilnic. Din 1850 se numi "Gazeta Transilvaniei". La început fu semichirilică; din 1860 apăru cu litere latine. 1850-1878: redactor Iacob Murăşianu, apoi Dr. Aureliu Murăşianu. Până în 1884 apăru la Johann 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838 -1865: "Foia Literară". Din 1 iulie 1838 apăru ca supliment al "Gazetei de Transilvania" sub noul titlu: "Foia pentru Minte, Inimă şi Literatură", red. G. Bariţiu, tip. J. Gott. Ieşea o dată pe săptămână. Iacob Mureşianu a fost redactor-şef între luna martie 185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 iunie 1849: "Espatriatul", red. Cesar Bolliac, tip. J. Gott, 16 num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a lui Johann Gott apăru între 1837 şi 1839 şi ziarul în limba maghiară "Erdelyi Hirlap", dar colaborarea editorului cu publiciştii români fu mult mai fructuoas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n"), pe care amănunţita bibliografie explicativă a lui H. Tontsch le 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ontsch, op. cit., p. 110-111. Datele lui Tontsch deviază faţă de cele ale lui Vasile Netea, vezi nota 13. W. Daugsch, op. cit.,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Wochenblatt" din Braşov deschise în presa politică săsească un curent nou. Toţi autorii au relevat caracterul modern, dinamic al materialelor publicate aici1, care deşteptară interesul cititorilor, astfel explicându-se şi numărul ridicat al abonaţilor. Ziarul avu de la început un succes fulminant, atingând la 1842 un număr – nemaiîntâlnit până atunci – de 1000 de abonaţi. "Meritul principal al publicisticii braşovene constă în modul fără ocolişuri în care aducea problemele vieţii săseşti în faţa publicităţii, contribuind astfel la depăşirea timidităţii paralizante faţă de aceasta. /./ Este ca şi cum am citi într-unul din numerele de început ale literaturii zilei (!). Aici ca şi acolo /se vorbeşte despre/: bătălia limbii ("Sprachkampf"), germanitate, spirit comunitar, comasare, şcoală civică, emanciparea evreilor, sistemul caseriilor, filializarea comunităţilor evanghelice, separarea serviciului religios de şcoală, ş.a." scria A. Schuller la 18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optarea unui ton mai radical, ziarul îşi atrase colaborarea unei gărzi de tinere talente: G. D. Teutsch, St. L. Roth, Elias Roth, Peter Lange, Martin Schnell, Karl Maager, A. T. Laurian (cu articole în limba germană). Georg Daniel Teutsch (1817-1893), înainte de revoluţie dascăl, apoi (după 1850) rectorul gimnaziului din Sighişoara, este autorul a numeroase articole în foile lui Gött. Spiritul său programatic şi calităţile de bun organizator aveau să-l însoţească şi în activitatea sa ulterioară, ca episcop al bisericii evanghelice săseşti din Transilvania (1867-1893).3 St. L. Roth, caracterizat de G. Gündisch drept "reformist conservator", din 1847 preot în Moşna, numit la finele lui 1848 membru al Comitetului de pacificare, încercă printr-o atitudine moderată, să ţină în frâu violenţele pe care le zămisli revoluţia. Din ordinul lui Csâny Ladislau fu arestat, iar tribunalul marţial din Cluj îl condamnă la moarte prin împuşcare (11 mai 1849).4 Peter T. Lange 1 A. Schuller, Neues Leben 1830-1848, în vol.: "Hundert Jahre sächsischer Kämpfe", p. 80; Friedrich Teutsch, Geschichte der Siebenbürger Sachsen für das sächsische Volk, Verlag W. Krafft, Sibiu 1910, vol. III: 1816-1868, p. 185-188; H. Tontsch, op. cit., p. 87, 9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chuller, op. cit., p. 81. Prima parte a citatului este preluată aproape literal, fără ghilimele (!), de Carl Göllner, Die Siebenbürger Sachsen în den Revolutionsjahren 18481849, Ed. Academiei R. S. R., Bucureşti 196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G. D. Teutsch a fost realizată de fiul său, Friedrich Teutsch, Georg Daniel Teutsch. Geschichte seines Lebens, Druck und Verlag von W. Krafft, Sibiu 1909. 4 Gustav Gündisch, Deutsches Volkswerden în Siebenbürgen (1141-1849), Krafft &amp; Drotleff, Sibiu 1944, p. 87. Opera precum şi viaţa şi faptele lui St L Roth (24 noiembrie 1796 – 11 mai 1849) sunt cel mai bine documentate în cele 7 volume: St. L. Roth, Gesammelte Schriften und Briefe, îngrijite de Otto Folberth. Ultimul volum, care cuprinde anii 1848/1849, a apărut la editura Walter de Gruyter &amp; Co, Berli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rima casă de economii din Transilvania, întemeiată de el la 1835, care îşi propunea "nu înmulţirea averilor, ci promovarea rosturilor umane şi a bunăstării publice". (Fr. Teutsch)1 Avocatul Elias Roth era consilier al Magistratului braşovean, fiind unul din cei doi deputaţi saşi din localitate în Dieta din Cluj care votă uniunea la 29 mai 1848. Eugen von Friedenfels îi atribuia legături cu Kossuth; prezent şi în Parlamentul de la Pesta, Elias Roth ar fi jucat rolul de "informator şi agent" al lui Kossuth, urmându-l pe acesta la Debrecen, unde muri de holeră.2 Negustorul Karl Maager era administrator al comunităţii oraşului Braşov; în 1848 fu unul din cei 8 delegaţi braşoveni trimişi la adunarea naţională extraordinară a Universităţii săseşti din 26 iunie.3 Teologi, profesori de gimnaziu, chiar "comercianţi şi câţiva meşteşugari" (Carl Göllner)4, ei se vedeau excluşi de la o carieră funcţionărească şi vădeau un interes deosebit faţă de reform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asociară în curând doi oameni de litere, Leopold Maximilian Moltke şi Anton Kurz, care nu proveneau din Ardeal. Mai puţin tributari mentalităţii locale, spiritul lor modernist câştigă influenţă şi contribui la direcţia adoptată de presa braşoveană. Moltke lucra la Gött din 1841 şi deveni unul din colaboratorii lui de bază. Intre 26 martie şi 6 iunie 1849 preluă redacţia lui "Kronstädter Zeitung". Este autorul versurilor "Siebenbürgen, Land des Segens" (Transilvanie, ţară a binecuvântării), transpuse melodic de J. L. Hedwig, – unul din cele mai populare cântece săseşti, simbolizând imnul naţion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Kurz ajunse în Ardeal la 1835, ca secretar al contelui Kemeny, prin intermediul căruia făcu cunoştinţă cu Gött. Din 1839 publică intens în "Blätter für Geist, Gemüth und Vaterlandskunde" şi în "Satellit". Intrucât articolele istorice erau prea numeroase pentru cuprinsul suplimentelor lui Wochenblatt", Kurz se decise să scoată o revistă istorică, cu sprijinul lui Gött. George Bariţiu şi Timotei Cipariu se arătară dispuşi să colaboreze la aceasta. Insă "Album für Geschichte, Literatur und andere Denkwürdigkeiten Siebenbürgens" (Album de 1 Friedrich Teutsch, Geschichte der Siebenbürger Sachsen., vol. II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von Friedenfels, op. cit., vol. II, p. 372. Desemnarea lui Elias Roth ca deputat braşovean la Dieta din Cluj apare în doc. 226, din 23 mai 1848, publicat în Documente privind revoluţia de la 1848 în ţările române. C. Transilvania, vol. IV: 14-25 ma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SR, p. 437-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rl Maager este menţionat, de pildă, în două documente din Braşov, datate la 20 iunie 1848. Originale: Arh. Naţ. Braşov, Fond Magistrat, nr. doc. 2953/1848, foto (Arhiva Inst. Istorie Cluj): 32.457; nr. doc. 2720/1848, foto: 31.693 – 31.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öllner, op. cit., p. 26. 5 Despre Max Moltke v. Siebenbürger Sachsen Lexikon,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literatură şi alte fapte memorabile din Transilvania) nu apăru, căci cenzura interzise apariţia revistei. Kurz schimbă titlul şi declară oficial că va edita o "carte în mai multe apariţii", anume "Magazin für Geschichte, Literatur und alle Denkund Merkwürdigkeiten Siebenbürgens". Kurz anunţa conţinutul revistei în "Wochenblatt", un adevărat program liberal în chestiunea naţională. "Adevăratul cetăţean", "care nu dorea să vegeteze şi să rămână fragmentul mort al unui întreg viu", putea să se informeze aici despre "relaţiile statului". Prin publicarea cercetărilor istorice, revista voia să creeze o punte între cititori şi trecutul poporului, iar istoria era înţeleasă ca "şcoală a moralităţii, dreptăţii, libertăţii". Prin promovarea conştiinţei naţionale a diferitelor popoare transilvane, "Magazin" se dorea a fi un element de legătură între naţionalităţi: "Să sfărâmăm urâta barieră dintre naţiuni şi diferenţele de limbă, şi acolo unde împăciuitoarea ştiinţă şi-a deschis calea spre promovarea scopurilor naţionale comune, să fie bineveniţi cei care se interesează de istorie, locuitorii Moldovei, Valahiei, Ungariei şi Germaniei". La realizarea acestui scop alături de Kurz lucrară şi alţi transilvăneni, şi în special contele Kemeny, cu multe articole inclusiv despre istoria românilor. Conceptul colaborării supranaţionale se izbi însă de rezistenţă în tabăra naţionaliştilor maghiari; se adăugară fricţiunile cu cenzura, şi în special probleme financiare. Aşa se face că "Magazin" apăru doar între 1844-1847.1 Kurz rămase un prieten sincer al revoluţiei maghiare. Infocatul său partizanat pentru cauza uniunii Transilvaniei cu Ungaria îi atrase din partea saşilor mai sceptici bănuiala că ar fi un emisar plătit al lui Kossuth. Consecvent cu sine însuşi, muri în lupta de la Albeşti / Sighişoara (13 iulie 1849), ca adjutant al lu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ochenblatt" era o tribună, de la care se comentau stringentele actualităţi ale vieţii politice, suplimentele sale transgresau evenimentul cotidian, prin numeroase referiri culturale, istorice, sociale şi informativ-mondene. Istoricul Adolph Marienburg trata cu predilecţie teme din perioada voievodatului transilvan. Colaboratorii maghiari ai foilor lui Gött, precum contele Kemeny sau baronul Josika Miklos, prezentau secvenţe din viaţa nobilimii. Al doilea, probabil cel mai bun scriitor maghiar din Transilvania timpului, publică în gazetele săseşti părţi din romanele sale, fresce din istoria aristocraţiei ungare.2 1 Despre Anton Kurz v. W. Daugsch, op. cit., p. 190,196, şi mai ales Carl Göllner, A. Kurz. Leben und Werk, în: Forschungen, Sibiu 1967, X, nr. 2, p. 21-77. W. Daugsch, op. cit.,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diul incipient al presei fusese depăşit la 1840, iar însemnătatea ei ca "amvon al timpului" (St. L. Roth) fusese recunoscută, la 1848 şi în special după desfiinţarea de iure a cenzurii dezbaterea deschisă a problemelor publice luă amploare. Göllner găseşte meritul principal al periodicelor din Braşov în modul lor degajat de a trata chestiunile sociale, economice şi politice ale contemporaneităţii, ceea ce ar fi contribuit esenţialmente la depăşirea timidităţii în abordarea lor.1 Poporului săsesc i-ar fi revenit un viitor măreţ, dacă ar fi folosit mijloacele epocii – iar presa era unul dintre mijloacele epocii! – pentru a progresa alert, în agricultură, meşteşuguri, învăţământ, în libera dezvoltare naţională, prin transformarea administraţiei şi "pătrunderea unui spirit mai liber în cotloanele prăfuite ale vechii birocraţii" (Fr. Te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ate despre frecvenţa, regularitatea şi volumul jurnalelor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Siebenbürger Bote" apărea în patru foi de format mare, structurate pe probleme ce acopereau subtitlul său, "Ziar de interese patriotice, istorie şi cultură; cronică mondială". Prima pagină conţinea un articol de fond, care circumscria la începutul fiecărui an programul redacţiei, iar de obicei era un eseu asupra a varii chestiuni vizând municipalitatea sau cercuri cetăţeneşti mai largi. In cursul războiului de la 1849 pagina din faţă însă fu ocupată aproape exclusiv de comunicate, ordonanţe, proclamaţii – fie austriece, fie maghiare – ce sugerau fidel atmosfera cazonă. In paginile din mijloc urmau: o parte administrativă cu ştiri din Dieta transilvană şi din Parlamentul ungar, o trecere în revistă a principalelor evenimente interne ardeleneşti, din imperiu şi din Ungaria; apoi veşti politice din lumea largă: principatele dunărene, Prusia, Marea Britanie, Franţa sau America de Nord. Ultima pagină era rezervată informaţiilor fierbinţi de ultimă oră, dar şi reclamelor şi a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olitică modifică în cititori percepţia şi orizontul actualităţii. La începutul anului 1848 de pildă, revoluţia franceză se dezvoltă progresiv până la dimensiunile unui roman foileton. Când, scurt timp mai târziu, revoluţia cuceri Estul în paşi de marş, presa şi lectorii săi înţeleseră că politica externă însemna ceva mai mult decât literatură de divertisment – era extrem de acută şi prezentă în cotidian. Atitudinea odinioară detaşată se transformă în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öllner,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848 ziarul apărea de trei ori pe săptămână, apoi de patru ori. După cea de-a doua bătălie de la Sibiu din 11 martie 1849, când oraşul fu ocupat de armata lui Bem, izbuti să apară doar de două ori săptămânal datorită cursului neregulat al poştei. Se menţinu formatul în oc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lvania", cu 101 numere pe 1848 şi încă 19 numere până la 9 martie 1849, aborda şi ea evenimentele politice în note informative şi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ischer Volksfreund", autocaracterizat drept un "Săptămânal pentru orăşeni şi săteni" ieşea vinerea, iar după nr. 13, din 28 martie 1848, marţea şi vinerea. Preţul semianual pentru prima jumătate a lui 1848 era de 1 florin m.c., iar cu expediere poştală pentru abonaţi de 1 florin şi 24 crăiţari. Conţinea pe secţiuni informaţii: I. utile, II. agricole; III. distractive; IV. diverse noutăţi, interne şi externe. Sub ultima rubrică se publicau şi reclame ( de genul: "Anunţ către gospodarii care vor să producă anul acesta sfeclă pentru fabrica de zahăr din local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haltungen aus der Gegenwart" avea un profil cultural-politic, prezentat în 20 caiete apărute între lunile mai – octombrie 1848, cu aproximativ 15 pagini format mic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la Braşov, "Wochenblatt" apăru în 104 numere, cu un total de 625 pagini format mare. Atât "Siebenbürger Wochenblatt", cât şi "Satellit" veneau cu două apariţii săptămânale, frecvenţă păstrată şi în 1849 la un conţinut cantitativ aproape dublat. In acest an "Wochenblatt" ieşea lunea şi marţea, iar "Satellit" miercurea şi sâmbăta. "Blätter für Geist, Gemüth und Vaterlandskunde" se editară în 46 numere în anul 1848, cu un total de 302 pagini.2 1 "Siebenbürgischer Volksfreund", nr. 8, 25 februa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iblioteca Brukenthal (cota P III 979) se află colecţia completă a lui "Satellit", nr. 1-102/3 ianuarie – 25 decembrie 1848. "Siebenbürger Wochenblatt" se găseşte la aceeaşi bibliotecă (aceeaşi cotă), şi la Biblioteca Centrală Universitară din Cluj (cota H 114). Ziarul îşi încetează apariţia la nr. 22 din 22 martie 1849. Vezi nr. 1-21/1849 la Arhivele Naţionale Sibiu (cota II 8683) şi nr. 22/1849 la B. C. U. Cluj. "Blätter für Geist, Gemüth und Vaterlandskunde" există la Biblioteca Brukenthal (cota P II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resei sibiene ("Siebenbürger Bote"; "Transsilvania"; "Siebenbürgischer Volksfreund"; "Unterhaltungen aus der Gegenwar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anului 1848 nu se deosebea cu nimic de cele din anii anteriori. Redacţia ziarului "Siebenbürger Bote" le adresa cititorilor tradiţionalul salut. Cu privire la îndelungata sa activitate, "Bote" remarca ironic: "Pentru a 63-a oară Siebenbürger Bote începe anul, şi încă nu simte, slavă Domnului, nici un semn de ramoleală şi marasmus senilis, observate la el de anumite suflete caritabile şi colaboratori ai ogorului jurnalistic, şi din care aceştia ar voi să-i profeţească apropiata răposare sufletească." Concomitent ziarul îşi afirma credo-ul: "Aşa speră el într-o largă audienţă şi îşi continuă calea, fidel vechii sale lozinci: Totul pentru principe, patrie, adevăr şi imparţial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anuarie 1848 "Bote" şi "Volksfreund" tratau noua lege de recrutare, executată în manieră medievală la Târgu Mureş şi Făgăra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Siebenbürgischer Volksfreund" răspundea la întrebarea: "Ce pot şi trebuie să facă învăţătorii poporului săsesc pentru a deştepta în inimile tinerilor dragostea de patrie?".3 "Transsilvania", în contradicţie cu orientarea sa ulterioară, dedica un spaţiu larg unui articol (preluat din "Mult es jelen") despre "reunificarea Partes-ului" şi dorinţa uniunii Transilvaniei cu Ungaria. Autorul, "un om de stat cu poziţie înaltă", utilizase încă în Dietele din 1832-1836 această prezentare, ce cuprindea în două părţi plângerile Stărilor regatului 1 "Siebenbürger Bote", nr. 1, 3 ianuarie 1848, p. 1. Şi pagina de titlu confirmă că 1848 era al 63-lea an de apariţie. Prin urmare anul I ar fi fost 1786. In 1826 "Bote" indica anul 40 de apariţie, deci anul I ar fi fost 1787. Sigerus, op. cit., p. 4, scrie: "Sb. Bote a apărut din 1792." (!) Până acum nu am găsit primul an de apariţie a ziarului. El nu se păstrează la Biblioteca Brukenthal ori la Arhivele din Sibiu, nici la B. C. U. Cluj, nici la Biblioteca Academie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4, 13 ianuarie 1848, p. 13-14.; nr. 12, 10 februarie 1848, p. 45; "Sb. Volksfreund", nr. 1, 7 ianuarie 1848,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5, 4 februarie 1848, p.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 motivele din care se cerea înapoierea imediata a aşa-numitelor Partes reapplicatae; precum şi dorinţa de unire a Transilvaniei cu Ungaria, şi anume în raportul existent înainte de 1538.1 "Transsilvania" publica o succesiune de replici adresate lui "Satellit". Ziarul braşovean acuzase comunitatea oraşului Sibiu că nu se implica în acţiuni destinate binelui obştesc.2 Spiritul concurenţial şi animozitatea existentă între cele două cetăţi le plasa, la izbucnirea revoluţiei, din start pe pozi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1848 evenimentele se precip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arele braşovene anunţară declanşarea revoluţiei franceze şi descriseră zilele de 22-24 februarie la Paris, în schimb "Volksfreund" transmitea relatarea austriacului Castelli despre întâmplările din Viena, adăugându-se publicarea patentului imperial de la jumătatea lunii martie.3 Cititorii aflară că la 14 martie Maiestatea Sa apostolică c.c. decisese ridicarea cenzurii şi imediata publicare a unei legi a presei.4 "Liberă este presa!" Strigătul de bucurie de pe pagina de titlu părea să vestească tim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Pesti hirlap" fu preluat o corespondenţă care descria atmosfera din Pesta la 15 martie şi reda cele 12 puncte ale "Manifestului către naţiunea ungară".5 La fel ca şi "Siebenbürger Wochenblatt", "Bote" informa asupra ecoului evenimentelor din Pesta la Cluj (20 martie). Şi la acestea, reacţia sibienilor: ". primul sentiment, trăit sincer şi intim de fiecare prieten sas al patriei, fu acela al străvechii loialităţi faţă de măreaţa noastră casă imperială. " La 26 martie fu înmânată o petiţie grafului naţiunii, pentru expedierea unei declaraţii de credinţă către împăr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aracterizăm politica lui "Siebenbürger Bote" în perioada martie – finele lui iunie 1848 în două cuvinte, acestea ar fi: Făr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silvania", articolul "Siebenbürgisches Votum über die Wiedervereinigung der Partes und die Vereinigung Siebenbürgens mit Ungarn", nr. 12, 10 februarie 184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r. 13, 14 februarie 1848, p. 49-50; nr. 14, 17 februarie 1848, p. 53-55; nr. 15, 21 februarie 1848, p. 57-59; nr. 18, 2 martie 1848, p. 69-71; nr. 19, 6 martie 1848, 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nr. 17, 28 februarie 1848; nr. 21, 13 martie 1848, p. 81-82; nr. 22, 16 martie 1848, 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13, 28 martie 1848, p. 101-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b. Bote", nr. 25, 27 martie 1848,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nr. 24, 23 martie 1848, p. 95. Acelaşi articol din "Pesti hirlap" a fost redat şi de "Siebenbürger Wochenblatt", nr. 24, 23 martie 1848,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Bote", nr. 26, 29 martie 1848. p. 105. Despre Cluj la 20 martie şi în "Sb. Wochenblatt", nr. 26, 30 martie 1848,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ebenbürger Wochenblatt" din Braşov deştepta impresia că întreaga comunitate orăşenească agrea ideea uniunii revendicate în declaraţia maghiară1, "Bote" făcea într-o dezbatere de principiu a uniunii următoarea afirmaţie: "Saşii au fost neîndoielnic întotdeauna împotrivă." Fu atacat ziarul braşovean "Satellit", nr. 26, care chemase la uniune.2 "Bote" dezvăluia pretenţia împotriva legii şi a raţiunii: "căci prin uniune nu s-ar urmări altceva, decât totala înecare a patriei şi a naţiunii noastre în ultra-maghiarism, în cel mai cras separatism ungar." Dispoziţiile ministerului ungar ar fi "o adevărată subjugare, căci oare cum altfel s-ar putea interpreta, când vedem încheiate toate preparativele pentru a forţa uniunea ca hotărâre a Dietei, prin terorismul galeriilor şi al unei mase populare fanatizate, prin atragerea unui cârd de juraţi buda-pesta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Viena atrăgea atenţia împotriva uniunii. Se analiză poziţia Guvernului şi a Universităţii naţionale săseşti în privinţa uniunii. "Bote" se solidariza cu acţiunile "valahilor" din jurul lui Bărnuţiu şi a episcopului Şaguna. Datorită numărului lor, românii deveniră aliaţi doriţi ai saşilor sibieni în chestiunea respingerii uniunii. In apropiere de Orăştie, o companie grănicerească secuiască vru să instaleze uniunea cu forţa; rezultatul fură 12 români morţi şi 9 greu-răniţi. Comentariul vehement al lui "Siebenbürger Bote" despre Coşlariu şi Mihalţ încinse spiritele. Redactorul-şef al ziarului, împreună cu ceilalţi redactori care scriseseră despre Mihalţ, fu ameninţat de 150 de "tineri legaţi prin jurământ" din rândul revoluţionarilor maghiari "să-i aşeze capul înaintea picioarelor", ceea ce se adeveri nouă luni mai târziu. La ameninţări se răspunse printr-un nou articol despre Mihalţ.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iebenbürgischer Volksfreund" manifestă o atitudine net antiunionistă, ce răzbătea atât din interpretarea dată evenimentelor relatate, cât şi din dezbaterile teoretice publicate în paginile sale. Vizita 1 De exemplu: "Sb. Wochenblatt", nr. 32, 30 aprilie 1848, p. 184 despre atmosfera prounionistă din Braşov; nr. 39, 15 mai 1848, p. 225 – articolul lui Pestalozzi despre uniunea Transilvaniei cu Tara ungurească; nr. 41, 22 mai 1848, p. 237 – aprecieri negative despre "Ce are de sperat Ardealul de la o uniune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nr. 29, 5 aprilie 1848,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nr. 41, 5 mai 1848,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nr. 44, 12 mai 1848, p. 177-178 (anonimul din Viena); nr. 48, 22 mai 1848, p. 193 (poziţia Guvernului); nr. 54, 5 iunie 1848, p. 217 (poziţia Universităţii săseşti); nr. 44, 12 mai 1848, p. 178 (alianţa cu românii); nr. 55, 7 iunie 1848, p. 221 (Mihalţ); no. 58, 16 iunie 1848, p. 233; nr. 59, 19 iunie 1848, p. 236 (ameninţarea lui Benigni); nr. 60, 21 iunie 1848, p. 241(nou articol despre Mih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Teleki la Sibiu (3 mai) prilejui o adunare ad-hoc a saşilor, partizani ai Casei de Austria, care, strânşi la teatrul orăşenesc, ovaţionară steagul negru-galben. Jakob Rannicher, redactor al ziarului "Bote", ţinu o cuvântare incendiară în faţa mulţimii.1 Tot "Volksfreund" găzduia un amplu eseu în care prezenta mai întâi argumentele prietenilor uniunii, pentru a înşira apoi motivele fermei respingeri a aceste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aduse şi o cotitură fundamentală în evoluţia ziarului sibian "Transsilvania". Acesta dăduse în aprilie o adeziune la partidul liberal maghiar, şi concomitent publicase un apel pentru transformarea numelui Universităţii naţionale săseşti în cel de Universitate naţională germană transilvană. Apoi făcuse propagandă la uniunea cu Ungaria, proslăvind-o prin poezie, pronosticând asupra acceptării uniunii în viitoarea Dietă.3 După 5 mai, când redactorul Friedrich Hann părăsi gazeta, "intrând prin poziţia sa promaghiară în conflict cu majoritatea naţiunii" (O. Wittstock), orientarea se inversă.4 "Transsilvania" se ralie la atitudinea antiunionistă promovată de "Bote" şi "Volksfreund". Numărul 36 decreta "Monarhie constituţională de nedespărţit!" şi refuza uniunea printr-o mai strânsă ataşare de Austria. Ziarul se preocupa de opinia românilor în chestiunea uniunii, arătând că saşii nu puteau fi siliţi s-o accepte împotriva voinţei lor. Se combăteau calomniile jurnalelor ungureşti: "Ziarele maghiară varsă fiere şi otravă împotriva noastră, a saşilor, şi mint cu o neruşinare fără margini. /cum că/ birocraţia din Sibiu ar conspira o intrigă diavolească împotriva uniunii."5 1 "Sb. Volksfreund", articolul "Schwarz und Gelb", nr. 23, 5 mai 1848, 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55, 7 iunie 1848,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lvania", nr. 27, 3 aprilie 1848, p. 107-108 (transform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naţionale); nr. 29, 10 aprilie 1848, p. 113-116; nr. 30, 14 aprilie 184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r. 32, 21 aprilie 1848, p. 125; nr. 35, 1 mai 1848,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Wittstock, Das litterarische Leben der vierziger Jahre, în vol.: Hundert Jahre sächsischer Kämpfe, Sibiu 1896, p.109. C. Göllner, Die Siebenbürger Sachsen în den Revolutionsjahren 1848-1849, Bucureşti 1967, p. 69, preocupat de descendenţa socială a protagoniştilor saşi ai revoluţiei, scrie: "Populaţia Sibiului nu era alcătuită numai din patricieni şi înalţi funcţionari, ci şi din intelectuali progresişti şi meşteşugari, care se adunară până la 7 mai în jurul 'Transsilvaniei' şi reclamară reforme în sensul cerut de 'literaţii' braşoveni. Abia după 5 mai, când Friedrich Hann se retrase din redacţia 'Transsilvaniei', opoziţia sibiană îşi pierdu organul /publicistic/." "Transsilvania", nr. 36, 5 mai 1848, p. 140-142; nr. 41, 22 mai 1848, p. 161-163; nr. 38, 12 mai 1848, p. 152; nr. 42, 26 mai 1848, p. 165-166; nr. 40, 19 mai 1848,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i îşi începeau apariţia "Unterhaltungen aus der Gegenwart" (Discuţii din prezent). In primul caiet, publicaţia îşi circumscria sfera de interes: "In prezent lumea mai există. In prezent şi Europa mai există, deşi unele puteri asiatice emit pretenţia unor teribile pofte de încorporare a unor ţări şi porţiuni din acest continent. In prezent mai există şi monarhia austriacă, căci şi Pragmatica Sancţiune mai există, iar ungurii sunt un popor credincios şi loial. /. / In prezent se vorbeşte şi se acţionează foarte mult pentru uniunea cu Ungaria. In prezent sunt unii care vorbesc şi acţionează şi împotriva uniunii." Totuşi proaspătul periodic îşi propunea să zidească "cărămizi la templul uniunii". Al doilea caiet, tot din mai, aducea o "Cronică sibiană", ce descria evenimentele din 3 mai (vizita guvernatorului): "Unei cronici îi aparţin şi dispoziţiile sufleteşti? După a noastră părere, cu certitudine. Ele ne fac să pricepem contextul cauzal al evenimentelor; relatarea lor precede muncii istoricului pragmatic." O dată cu caietul nr. 3, din 19 mai, şi "Unterhaltungen" se îndreptă hotărât spre antiunionism. Un articol din "Pesti hirlap", cu aprecieri de genul: "Concetăţenii noştri de limbă străină trebuie ca, acolo unde intră în atingere cu statul, să devină unguri", iscă reacţia contrară a ziarului săsesc: "Din acestea noi saşii putem vedea: 1. că, dacă noi ne unim de bună-voie, Pesti hirlap ne va lăuda la fel de condescendent cum a făcut-o cu Zipser /n.n. germanii din Bucovina/, de a căror orbire proverbială să se îndure Domnul; 2. că ungurii au nevoie de un element cetăţenesc curat." Cu privire la poziţia valahilor, "noi /redacţia/ rămânem la punctul nostru de vedere: o Transilvanie independentă, liberă de Ungaria." Intr-o astfel de ţară vor fi toţi liberi, şi valahii. "Şi liberi nu numai în sens maghiar, ca şi concetăţeni unguri; ci liberi ca şi valahi. Să li se poată alătura ca cea de-a patra naţiune celor trei naţiuni libere şi independente din Arde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hazlie o aduse publicarea unui (aşa-zis) schimb de scrisori dintre o domnişoară din Pesta şi fratele ei din Sibiu. Domişoara: "Frate imperial negru-galben! Cu curaj, dar şi cu revoltă pun mâna pe toc. Dispreţ şi ruşine vouă tuturor, sib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 loc de salut! -Cum v-a putut trece prin minte ideea lipsită de bun-gust, de a planta steaguri şi cocarde negru-galbene? /./ La o parte cu toate înnoirile! Lăsaţi-l iarăşi pe Metternich să se instaleze! Eu sunt republicană în cel mai strict sens al cuvântului. /./ Doară nu porţi şi tu o asemenea cocardă? In cazul acesta nu vreau să mă mai numesc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haltungen aus der Gegenwart", caietul 1, f.d. (mai 1848), p. 2; caiet 2, f.d. ( mai1848), p.22; caiet 3, 19 mai 1848, p. 31-34; caiet 4, 26 mai 1848,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etenului fratelui: ". Domniţa mea, sper ca revolta dumitale să se mai potolească, când vor fi servite toate fructele independenţei şi libertăţii ungureşti. sper să rămâi sora fratelui dumitale, căci doară libertatea maghiară n-o să se transforme în ură de fami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trecere în revistă a presei, "Unterhaltungen" din Sibiu aprecia: "Jurnalele se împart în acelea, care au o anumită culoare şi nu preiau nimic din ceea ce nu se potriveşte cu aceasta, şi în altele, care se vor a fi o tribună a tuturor opiniilor, găzduind după capacitate totul fără deosebire. Jurnale de primul fel sunt cam toate foile maghiare: noi saşii am avut recent pentru scurt timp o singură astfel de foaie. Ca tribună a tuturor părerilor sunt bine-cunoscute foile germane din Braşov. Sunt convins, sigur, că redacţia – adică editorul – nu se scaldă în aur unguresc; este la fel de sigur însă, că foile braşovene aduc nenumărate servicii maghiarimii pe socoteala saş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duceau apeluri spre constituirea gărzilor naţionale. Se insista asupra necesităţii înarmării pe Pământul Săsesc, care trebuia înţeleasă ca "organizarea unei militarizări formale a întregii naţiuni". 2 La 29 martie 1848 adunarea naţională săsească adoptase decizia de a pune pe picioare garda cetăţenească.3 Jurământul de aderare conţinea expres declaraţia de fidelitate faţă de Austria.4 "Transsilvania" publica şi ea îndemnuri, explicând însemnătatea şi spiritul gărzii naţion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reformiste ale primăverii lui 1848 vizau administraţia, meşteşugurile, sistemul de învăţământ. O comisie numită de Universitatea săsească propuse "Revizuirea fundamentală a constituţiei municipale a germanilor din Ardeal" ( 5 ma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cademiei de drept din Sibiu prezentau senatului universitar o petiţie, în care se solicitau următoarele: 1. înfiinţarea unei catedre de filosofie; 2. libertatea predării şi a învăţării; 3. docenţii privaţi şi profesorii ordinari să-şi stabilească singuri obiectele de învăţământ; 4. să se desfiinţeze pentru totdeauna repetenţiile şi revocările studenţilor; 5. un examen de admitere exigent; 6. examenul de stat să aibă loc după minimum doi ani de studiu; 7. examene speciale pentru studenţii la filosofie; 8. orice profesor ordinar să fie declarat eligibil în funcţiile 1 Idem, caiet 4, 26 mai 1848, p. 49-53, 5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Braşov, nr. 29, 10 aprilie 1848, 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silvania", nr. 27, 3 aprilie 1848, p. 10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b. Volksfreund", nr. 15, 4 aprilie 1848, p. 112-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anssilvania", nr. 27, 3 aprilie 1848, p. 108; nr. 28, 7 aprilie 1848, p. 109-110. « "Satellit", nr. 39, 15 mai 1848, p. 195-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ve; 9. la ocuparea posturilor de profesor să li se acorde docenţilor privaţi un regim preferenţial; 10. academicii ( studenţii) să se bucure de publicitate, şi 11. să poată efectua servicii de secretariat în orice institut oficial naţional; 12. o dotare mai bogată a bibliotecii academice; 13. maiştrii de luptă ai academicilor (studenţilor) să facă şi instrucţie militară; 14. tineretul academic să formeze la Sibiu "un corp permanent de siguranţă"; 15. la administrarea bibliotecii să participe câte doi studenţi; 16. la orice plângere şi anchetare a unui "cetăţean academic", să se accepte primirea în senat şi votul a doi academici aleşi dintre studenţi; 17. să se adopte o formulare nouă a prescripţiilor disciplinare, adaptată la spiritul transformărilor din sânul Academiei. (1 mai 1848)1 Ultimele două puncte sugerau că acuzările studenţilor, probabil înteţite după declanşarea mişcărilor revoluţionare, erau frecvente şi necesitau măsuri de protejare. Dealtfel presa atenţiona şi asupra infiltrării în rândul studenţilor de la aceeaşi Academie a unor spioni ai poliţiei, numiţi "Polizeispitzel" sau "Naderer". J. M. Schleichert relata despre capturarea la 13 mai a trei astfel de agenţi.2 "Siebenburgischer Volksfreund" specula asupra "noii ordini a meşteşugurilor", despre libertatea ce urma să desfiinţeze restricţiile de breas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ellit" din Braşov publicase încă în 25 mai 1848 ştiri despre întrunirea naţională a românilor, abia la 16 iunie "Transsilvania" transmitea articolul semnat de Pestalozzi despre "Adunarea populară a românilor la Blaj în 15/3 mai 18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săseşti se stârniră în aprilie 1848 primele zvonuri îngrijorătoare cu privire la venirea ruşilor şi, în acest caz, la o colaborare cu ruşii a românilor, ca unii ce erau înrudiţi întru religie. "Siebenburger Volksfreund" făcea pledoarie pro domo, arătând că valahii egali în drepturi pe Pământul Săsesc nu ar renunţa benevol la libertatea lor, pentru a o înlocui cu "sclavia ruseasc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aruncată dincolo de graniţele apusene, "Unterhaltungen aus der Gegenwart" definea tendinţele unor popoare dinamice: "Germanii vor să întemeieze o Germanie puternică. Ungurii, uniţi cu Transilvania, vor să fondeze o Ungarie puternică. Slavii din 1 Idem, nr. 43, 29 mai 1848, p. 211-212; "Transsilvania", nr. 39, 15 mai 1848, p. 15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ätter für Geist, Gemüth und Vaterlandskunde", Braşov, nr. 20, 15 mai 184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16, 7 aprilie 1848, p.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silvania", nr. 48, 16 iunie 1848, p. 190-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b. Volksfreund", nr. 17, 11 aprilie 1848, p. 12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şi de aiurea vor să întemeieze un puternic imperiu slav.- Şi statul imperial austriac? Ungurii resping acuzaţia că ar dori să se desprindă de Austria; însă îi sfătuiesc pe bunii austrieci să se lipească orbeşte de Germania, şi atunci nemţii în unire cu ungurii îi vor înfrânge pe slav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să, dezbaterile de perspectivă se sistară. Evenimentul major ce domină scena politică fu întrunirea Dietei la Cluj, la 29 mai 1848. Intr-o atmosferă a terorii, deputaţii dietali saşi îşi depuseră voturile în problema uniunii. In loc de 22 de trimişi saşi, la Cluj erau prezenţi doar 15, dintre care numai 5 avură curajul să-şi ridice vocea împotriva uniunii. Intre aceştia din urmă se aflau doi deputaţi sibieni, Konrad Schmidt şi Josef Schneider.2 Intrucât în cazul deputaţilor naţionali saşi, la o divergenţă de opinii minoritatea deputaţilor trebuia să se supună majorităţii, saşii contară ca un singur vot, care acceptase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încheierea dezbaterilor dietale Konrad Schmidt reveni acasă, pentru a da seamă personal de încălcarea instrucţiunilor. Increderea alegătorilor săi însă o pierduse; fu acuzat de trădare şi săptămâni în şir trebui să evite Sibiul, în faţa mâniei concetăţenilor să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eta transilvană enunţase formal uniunea, ziarele sibiene "Siebenburger Bote", "Transsilvania" şi "Siebenburgischer Volksfreund" îşi exprimară nemulţumirea provocată de încălcarea instrucţiunilor deputaţilor dietali saşi, judecând comportamentul acestora şi dezavuând uniunea.4 La petiţia trimişilor "naţiunii romane" şi a unor petiţionari saşi, împăratul răspunse printr-o ordonanţă. Rezoluţia regală la cea de-a doua petiţie a deputaţiei româneşti fu de asemenea publicată. Franz Salmen, comesul saşilor, semnă la 30 iunie un protest împotriva uniunii, pe care îl adresă ministerului maghiar de Interne.5 1 "Unterhaltungen.", caiet 4, 26 mai 1848,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b. Bote", nr. 56, 9 iunie 1848, p. 225; nr. 57, 14 iunie 1848,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cţiunile fură publicate, de exemplu, în "Sb. Wochenblatt", Braşov, nr. 42, 25 mai 1848, p. 241. Despre Konrad Schmidt scrie Friedrich Teutsch, Die Sachsen im Jahre 1848/1849, în: op.cit.,p. 171, 173-175,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ranssilvania", nr. 45, 6 iunie 1848, p. 177-179; nr. 46, 7 iunie 1848, p. 180-182; nr. 48, 16 iunie 1848,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b. Bote", nr. 63, 28 iunie 1848, p. 253 (ordonanţa imperială); nr. 67, 7 iunie 1848, p. 269 (rezoluţia regală la a doua petiţie românească); nr. 72, 19 iulie 1848, p. 289 (protestul lui Franz Sa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lvania" milita pentru restabilirea înţelegerii între ziarele sibiene şi cele braşovene.1 Johann Gött în schimb adresa "Câteva cuvinte oponenţilor mei", anumiţi domni din Sibiu care îl insultau reproşându-i "prietenia cu maghiarii".2 "Blätter für Geist, Gemüth und Vaterlandskunde" se apăra de reproşurile lui "Bote", cum că "Braşovul ar uma ca de obicei o politică proprie, separatistă şi antinaţională", subliniind rezistenţa opusă la tendinţe hegemoniste.3 împăratul sancţionă uniunea la 10 iunie 1848; "Bote" luă în dezbatere condiţiile uniunii: "Şi pentru noi, saşii, stabilirea coniţiilor uniunii este de cea mai mare însemnătate. /./ Este sarcina Dietei ungare, ca prin egala stimare şi îndreptăţirea a tuturor neamurilor, prin dezavuarea deschisă a tuturor măsurilor violente /. / să menţină liniştea, ordinea şi legalitat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ările eşuate de a împiedeca uniunea, fie prin articole în presă, care trebuiau să lumineze opinia publică, fie prin proteste, respectiv memorii, antiunionismul săsesc se retrase o vreme în plan îndepărtat. Dar "Bote" relată despre neliniştile din Sibiu (20 august), la arestarea unor "căpetenii valahe" de către comisarul gubernial Beldi Ferencz. Cam 8.000 de români ameninţară oraşul dinspre Apoldul Mare, din care cauză fu convocată cavaleria aflată în apropierea oraşului. La 26 august arestaţii Laurian şi Bălăşescu fură eliberaţi.5 în timp ce baronul Wesseleny Miklos ţinea într-o şedinţă a Parlamentului maghiar (25 august) o cuvântare despre noile drepturi ale saşilor şi românilor, la Sibiu recruţii trebuiau să depună noua formulă de jurământ "pe independenţa Ungari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legi ungare le provocară saşilor îngrijorare. Legea asupra şcolilor elementare prevedea obligativitatea şi gratuitatea acestora, dar şi introducerea limbii maghiare ca obiect regulat de învăţământ. La fel, conscripţia militară stârni nelinişte în rândul "valahilor" făgărăşeni.7 1 "Transsilvania", nr. 50, 23 iunie 1848,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48, 15 iunie 1848,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ätter.", nr. 24, 12 iunie 1848,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b. Bote", nr. 73, 21 iulie 1848,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nr. 87, 23 august 1848, p. 349 (arestarea conducătorilor români); nr. 88, 25 august 1848, p. 353 (convocarea cavaleriei); nr. 89, 28 august 1848, p. 357 (eliberarea lui A. T. Laurian şi Băl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nr. 92, 4 septembrie 1848, p. 369 (cuvântarea lui Wesseleny); nr. 94, 8 septembrie 1848, p. 377 (noua formulă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nr. 96, 13 septembrie 1848,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ora amintire în "Bote" despre prima adunare a "valahilor" de la Blaj, cea de-a doua adunare de la Blaj (20 septembrie) şi petiţia celor aproximativ 50.000 de români înarmaţi fu relatată pe larg. Petiţia reclama ridicarea "recrutării ilegale, fără ştiinţa şi ordinul Maiestăţii Sale", o adunare naţională la Blaj şi eliberarea "prizonierilor de stat arestaţi fără vină, a intelighenţiei naţiunii romane". Prin protocolul de la 14 septembrie grănicerii români de la Năsăud refuzară să mai recunoască Guvernul ungar şi protestau împotriva uni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sibiene descriseră retragerea din Parlamemtul ungar a celor şase deputaţi saşi, la 11 septembrie. Adunarea cercuală de la Sibiu decise să acorde laudă publică celor doi deputaţi sibieni retraşi, Hermann Schmidt şi Joseph Rosenfeld; de asemenea se hotăra că adunarea cercuală "nu voia să ştie absolut nimic" despre vreo uniune cu Ungaria, şi că nu recunoştea Guvernul ungar.2 "Siebenburgischer Volksfreund" relata desfăşuratea adunării cetăţeneşti, întrunite la Sibiu la 1 octombrie 1848. Programul în 12 puncte propus de adunare, intitulat "Ce dorim şi cerem noi", susţinea o federalizare a Ardealului, prin recunoaşterea unei libertăţi egale pentru toate popoarele ţării, fără ştirbirea puterii monarhiei în ansamblul 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sângeroase în Ungaria conduseră la promulgarea unui rescript imperial, în care se declara deschis războiul împotriva "rebelilor" maghiari. Transilvania intră sub incidenţa legii de război. Românii din Sibiu, Orăştie, Haţeg şi din Munţii Apuseni se înarmară. "Bote" publică "relatări oripilante despre cruzimea hoardelor tâlhăreşti şi criminale de sec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generalul Puchner dădu o proclamaţie către autorităţi şi către populaţie, în care li se cerea să se pună sub ascultare împărătească. La Aiud avu loc prima confruntare sângeroasă, între armata austriacă şi cea maghiară. La 24 octombrie românii forţar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adunare de la Blaj în "Sb. Bote", nr. 44, 12 mai 1848, p. 177-178; despre cea de-a doua adunare de la Blaj în nr. 100, 22 septembrie 1848,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nr. 101, 25 septembrie 1848, p. 405; nr. 103, 29 septembrie 1848,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69, 13 octombrie 1848, p. 341-342, programul "Was wünschen und verlangen wir", preluat şi de "Satellit", nr. 83, 16 octombrie 184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palatinului şi numirea lui Lemberg în funcţia de comisar c.c. cu puteri nelimitate şi în cea de comandant general al tuturor trupelor austriece la 27 septembrie 1848, o zi mai târziu Lemberg fu asasinat în Ungaria. "Sb. Bote", nr. 109, 13 octombrie 1848, p. 436; nr. 112, 20 octombrie 1848, p. 449; nr. 116, 30 octombrie 1848,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redarea Zlatnei. Iată descrierea evenimentului în "Volksfreund": "După ce românii ceruseră administratorului şi funcţionarilor localnici în repetate rânduri coborârea stemei ungureşti şi arborarea pajurei imperiale, în amintita zi ei se iviră deodată şi, îndârjiţi de contra-apărare, dărâmară tot ce le ieşi în cale. Se pare că au murit 120 femei şi copii, şi toţi funcţionarii, cu excepţia a cinci sau şase care izbutiră să fugă la Alba Iulia. Ce nu face omul la durere! Din păcate e mult prea adevărat că românii au fost trataţi rău şi stârniţi de unguri în multe feluri, dar fără a ţine seama de acestea, ne simţim datori să-i îndemnăm pe conducătorii românilor, pentru sfânta cauză a celor credincioşi împăratului şi în numele creştinismului şi al omeniei, să-şi folosească întregul prestigiu, pentru a opri asemenea fapte de cruzime. Cel vinovat să fie pedepsit, dar nimeni să nu lovească pe cel nevinovat. Deasupra noastră a tuturor stă Dumnezeu, cel care n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ale unor planuri reformiste mai persistau. Un anume W. Hufnagel publica nişte "Propuneri de desfiinţare a câtorva tradiţii şi legi nefolositoare ale breslelor", pe care le considera anacronice. Astfel erau înţelese diferitele modalităţi de efectuare a anilor de ucenicie în depărtare ("Wanderschaft", călătorie), fiindcă "există dovezi că ele nu sunt examene de capacitate, ci sunt uzitate mai mult ca piedici şi metode de înspăimântare". La fel cerea să se anuleze prevederea conform căreia celibatarii nu putau fi primiţi în breaslă; iar fiii şi fiicele de meşteri să nu mai beneficieze de un regim p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lksfreund" anunţa că la 11 octombrie 10.000-12.000 de soldaţi ruşi conduşi de generalul Lüders campaseră la Bucureşti, un alt corp de armată de 8000 ruşi îndreptându-se spre Târgovişte. în capitala munteană mai staţionau şi 4.000 de turci, care "la început produseseră dezordine, dar acum erau vajnic ţinuţi în frâu". Maghieru ar fi dizolvat "însemnata masă de români" şi ar fi pornit spre Transilvan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1848 apăru în paginile lui "Siebenbürger Bote" o nouă rubrică, intitulată "Ştiri de pe câmpul de luptă".2 Practic, însă, toate ziarele conţineau ştiri sângeroase. "Volksfreund" scria despre cruzimile secuilor: "Ce se aude despre 'jupuirea de viu – sfârtecarea copiilor – ruşinarea femeilor până la uciderea lor' îngrozeşte inima oricărui om simţitor. în pofida lor, nu vrem să răzbunăm cruzimea prin cruzime." Nici românii nu se lăsaseră mai prejos, prin incendierea Zlatnei, unde 400-500 oameni şi-ar fi 1 "Sb. Volksfreund", nr. 73, 26 octombrie 1848, p. 355-356,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nr. 120, 8 noiembrie 1848, p. 481; "Satellit", nr. 94, 24 noiembrie 184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apare prima oară rubrica "Nachrichten vom Kriegsschau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viaţa, conform aceluiaşi ziar.1 "Transsilvania" vorbea despre "hoarda de canibali secui care a transformat Reghinul la 1 noiembrie într-un morman de dărâmăt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erea zguduitorului eveniment, devenit pilduitor şi simbolic pentru saşi, tot în "Volksfreund": "Frumosul şi bogatul oraş Reghinul Săsesc este o grămadă de cenuşă. La 1 noiembrie, 12.00014.000 de secui s-au îndreptat spre oraşul în care se aflau locotenentul colonel Urban şi avangarda sa. Când văzu că nu era suficient de puternic în faţa rebelilor, /colonelul/ îi sfătui pe reghineni să se predea. Zis şi făcut, şi secuii intrară în oraş. Dar prea curând, şi în ciuda capitulării, începură să omoare cât se poate de crud, să prade, să dea foc oraşului din toate părţile şi să-i împuşte pe cei care încercau să stingă incendiul. Chiar bolnavii din spitalul militar fură orbiţi canibalic şi apoi jalnic ucişi. Cine nu putu să fugă, fu spânzurat sau ars. Paguba se estimează la 3 milioane de guldeni. Numărul exact al morţilor nu s-a comunicat încă, dar după retragerea tâlharilor au fost găsite deja pe străzi şi sub dărâmături 90 de cadavre. Din nefericire, morţii nu mai pot învia, să sperăm însă că ungurii şi secuii vor trebui să acopere pagubele. Această faptă murdară îi înfierează pe maghiari cu oprobriul veşn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Ferdinand I. abdică; pe tron urcă urmaşul său Franz Joseph I. La 21 decembrie noul împărat trimise un salut "Credinciosului popor săsesc". Se publică un medalion Franz Joseph.4 într-un rescript imperial Kossuth şi tovarăşii săi fură declaraţi vinovaţi de "înaltă trădare de ţară".5 încleştarea dintre forţele revoluţionare şi cele imperiale dădu naştere unei dezbateri ideologice în "Transsilvania", ce trata "Maghiarismul versus germanism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nunţa iarăşi proximitatea ruşilor: "Ce vor ruşii în principatele dunărene? Vor doar să înfrângă ultima tulburare? Pentru aceasta 80.000 de oameni sunt mult prea mulţi. Vor să ajute Austria, în cazul în care aceasta nu s-ar putea descurca singură cu rebelii? Posibil, dar cel mai probabil este că, de îndată ce împrejurările o vor permite, 1 "Sb. Volksfreund", nr. 76, 7 noiembrie 1848, p. 367: despre secui şi Zlatna. "Transsilvania", nr. 88, 13 noiembrie 1848, p. 354-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79, 17 noiembrie 1848,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b. Wochenblatt", nr. 104, 18 decembrie 1848, p. 617 sq; "Transsilvania", nr. 98, 18 decembrie 1848, p. 393-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b. Bote", nr. 131, 4 decembrie 1848,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silvania", nr. 95, 8 decembrie 1848, p. 378-380; nr. 100, 27 decembrie 184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rea să smulgă Porţii aceste principate şi să le păstreze pentru s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848, situaţia politică era indecisă. "Volksfreund" oferea o sumară statistică a Ardealului, dar nu se lansa în nici o previziune pentru viitor: Transilvania se întindea pe 957 mile pătrate (având cu 55 mile pătrate mai mult decât Boemia, cea mai mare provincie germană a Austriei) şi deţinea 2,5 milioane locuitori, din care circa 700.000 maghiari şi secui, peste 1 milion de valahi şi 350.000 de saşi. "Populaţia valahă este parţial răspândită asupra întregului teritoriu, şi până acum, deşi cea mai numeroasă, nu a format o naţiune egal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 gândul la abonamentele anului următor, acelaşi ziar îşi făcea publicitate: "Ce cuprinde Volksfreund? Conţine: 1. Tot ce se întâmplă important în lume, în special ce se petrece în patrie. 2. Propuneri şi observaţii utile, şi tot felul de învăţături. 3. Articole despre comerţ, meşteşuguri şi agricultură. 4. Divertismente. în plus se preiau anunţuri de orice fel, contra unei sume modes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Anul Nou a redacţiei anunţa obiectivele lui "Siebenbürger Bote" pe 1849, alegerea prietenilor şi duşmanilor săi: "în toiul focului, al crimei şi prădării, înconjuraţi de inamici interni şi externi, au stat şi stau încă bravii noştri războinici, împreună cu saşii şi românii de partea dreptăţii, a preaiubitului lor principe şi a întregului stat imperial. Dură este lupta, dar nu lipsită de speranţă. Noi luptăm pentru dreptul încuviinţat de Dumnezeu, duşmanii noştri duc lupta disperării pentru o cauză rea. De aceea rezistaţi cu vitejie, căci dreptul trebuie să învingă în Ungaria şi Transilvania, cum a învins în Italia, Galiţia şi Viena. Grele sacrificii vor fi făcute, însă ele vor fi aduse pentru ceea ce are omul mai sfânt, şi un viitor paşnic va vindeca răn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Bote îşi va continua cu întinerită vigoare obişnuitul său curs, fidel vechii sale loz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principe, patrie, adevăr şi imparţialit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începutul anului a apărut "Siebenbürg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kalender für 1849" (Calendarul popular ardelean pe 1849).4 1 "Sb. Volksfreund", nr. 83, 1 decembrie 1848,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nr. 86, 12 decembrie 1848, p. 403-404: articolul "Siebenbürgen und Ungarn"; nr. 87, 15 decembrie 1848, p. 407-408; nr. 88, 19 decembrie 1848, p. 409-410; publicitate în nr. 86, 12 decembrie 1848, p. 412. "Sb. Bote", nr. 1, 1 ianuarie 1849, p. 1. "Siebenbürger Volkskalender", Sibiu 1849, 10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la editura librăriei Martin Hochmeister din Sibiu, "Volkskalender" cuprindea în o sută de pagini o agendă a celor mai utile informaţii de epocă. Broşura era structu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prindea calendarul propriu-zis al anului 1849. Fiecare rubrică lunară indica sfinţii catolici, protestanţi şi "greceşti" specifici fiecărei zile a anului, precum şi observaţii generale privind vremea în luna respectivă. Interesant de reamintit este coexistenţa calculării zilelor atât în calendarul pe stil vechi, cât şi în cel pe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revelion era celebrată de către catolici şi protestanţi într-o duminică spre luni, iar ziua de 1 ianuarie 1849 cădea lunea; în aceeaşi zi ortodocşii şi greco-catolicii români, conform calendarului grecesc, sărbătoreau Ignatul (tăierea porcului) cu data de 20 decembrie 1848, Anul Nou 1849 căzând pentru aceştia două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riozitate redăm sărbătorile mobile: duminica septuagesimei (70 de zile înaintea Paştilor) era la 14 februarie, "Aschermittwoch" ("Miercurea cenuşii", încheierea "carnavalului", care coincidea cu intrarea în postul Paştelui) la 21 februarie, duminica Paştilor (la reformaţi şi catolici) la 8 aprilie (Paştele "grecesc" ortodox şi unit cădea duminică 15 aprilie stil nou / 3 aprilie stil vechi), înălţarea la cer la 17 mai, Rusaliile la 27 mai, duminica Sfintei Treimi la 3 iunie, "Frohnleichnam" (Joia Verde, sărbătoarea catolică a trupului domnului) la 7 iunie, prima duminică a adventului (din cele patru) la 2 decembrie. Durata "Fasching"-ului (carnavalul de primăvară) era de 6 săptămâni şi 3 zile.1 1 Fiind un ciclu de sărbători specific saşilor, câteva amănunte ce conturează modul de celebrare a acestui Fasching pot prezenta interes. Conform lui Carl Gollner, Im Kreislauf des Jahres, Ed. Kriterion, Bucureşti 1987, p. 17-55, carnavalul începea în ianuarie, în lunea de după ziua celor Trei Magi, aşa-numita "Lunea conjurată" ("Geschworener Montag", "de klin Fuesnicht", în săseşte = "die kleine Fastnacht" = mica noapte a postului), când funcţionarii saşi proaspăt aleşi la început de an depuneau jurământul. Carnavalul dura până la "Aschermittwoch" (trad. lit. "Miercurea cenuşii", ultima zi de carnaval, precedată de o noapte de pomină, ce marca apogeul şi finalul carnavalului, "die grofîe Fastnacht" = marea noapte a postului). în acest interval pe străzile oraşelor săseşti transilvane răsunau muzici şi dansuri, şi treceau procesiuni de măşti, breslele îşi sărbătoreau obiceiurile, vecinătăţile ("Nachbarschaften") desfăşurau zilele lor de judecată ("Richttage"). în 1790, Magistratul sibian şi-a încetat activitatea în timpul Fasching-ului; chiar şi naşterile şi decesele au fost consemnate după "Miercurea cenuşii". Din pricina nenumăratelor baluri la 1792, care lăsau goale sălile de spectacol, directorul teatrului sibian nota îngrijorat: "Toate oraşele monarhiei c.c., inclusiv capitala Viena, se distrează în două zile oficiale la 'redute' ('Redoutensaal' = sala 'împăratului roman', n. C. Gollner), numai Sibiul singur nu e mulţumit cu atâta. Doar acest oraş dublează "Volkskalender" indica, de asemenea, zilele de post, cele 12 zodii ale horoscopului anului, fazele solare, lunare şi planetare, precum şi câteva date despre cele patru anotimpuri. Anunţa pentru 1849 două eclipse de soare, invizibile la noi, şi două eclipse de lună, dintre care prima era vizibilă la 9 martie (de la orele 0 15 până la 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ontinua compendiul cronologic de istoria Transilvaniei a cărui publicare începuse în anii anteriori, tratând perioada 1437-1479. Publica un "Registru genealogic al Casei imperiale domnitoare de Austria". Apoi reda mai multe legende transilvane ("Peatra Drakului", "Mireasa de 40 de ani", "Gâbriel Bâthori la Sibiu") sau din alte zone ("Sărbătoarea căluţilor de lemn din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interesate de mersul economiei urmau câteva articole despre datoriile de stat, despre acţiunile companiilor de vase cu aburi şi cele ale căilor ferate, o scală oficială a cursului biletelor bancare pentru anii 1799-1811. Se explica rostul bancnotelor de hârtie, cu un mic dicţionar de expresii tehnice vehiculate în comerţul cu hârtie; se indicau instituţiile ce uşurau mânuirea banilor. Sub rubrica "Stele căzătoare politice" se grupau glume şi poante. "La Viena s-a deschis sezonul muzical, dar nu se aud zvonuri despre sosirea multor celebrităţi; sunt aşteptate doar 'vieuxtemps'."; "Ce este 'holera'? Anarhie de sus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e consistent de douăzeci de pagini se referea la "Personalul înaltelor foruri şi autorităţi transilvane ale onoratei naţiuni săseşti", care includea: 1. Comandamentul militar general c.c. (generalul comandant, şefi de divizii şi de brigăzi, departamentul militar, cel timpul carnavalului şi petrece la 'redute' de patru ori pe săptămână. De-abia pricepi cum o asemenea furie a dansului a putut cuprinde o naţiune atât de aşezată, luminată şi econoamă." Dansul Deutscher Hopser, cotillonul şi menuetul erau dansate cu entuziasm de oficialităţile oraşului, dar razantul Langaus îi indigna pe consilierii Magistratului Sibiului (1791): "După ce am luat la cunoştinţă că mai multe persoane s-au îmbolnăvit brusc de boli periculoase, a căror cauză trebuie căutată numai în aşa-numitul Langaus, şi întrucât Magistratului nu-i poate fi indiferentă starea sănătăţii locuitorilor de aici, s-a decis interzicerea acestui dans extrem de dăunător sănătăţii." Nici cuvintele reprobative ale doctorului Andreas Wolff, "Despre boala Fasching-ului", nu puteau stăvili practicarea temperamentalului Langaus în Sibiu. La începutul secolului al XIX-lea, cheful de distracţie a sporit şi mai mult. în Sibiu se anunţau aproape seară de seară baluri la "împăratul roman". Şi la Braşov (1840) numeroşi dansatori frecventau "nobilele baluri mascate" în "Sala redutelor". La 1877, în decursul unei luni (din 13 ianuarie până în 14 februarie) s-au anunţat nu mai puţin de 26 de baluri, dintre care multe de măşti. Emil Sigerus nota: "Ţinând cont de numeroşii români care studiau la gimnaziul evanghelic superior, la balurile studenţeşti se juca la început şi la sfârşit câte o 'Romana'." politic, cel economic, cel de întreţinere, cel de justiţie, Cancelaria de război, "Judicium delegatum militare", Comisariatul de război, casa de război, comandamentul local, direcţiunea fortificaţiilor districtuale); 2. Tezaurariatul regal transilvan cu sediul la Sibiu; 3. Contabilitatea regală camerală; 4. Contabilitatea montană regală; 5. Casieria camerală regală; 6. Casa bancnotelor bancare şi de răscumpărare; 7. Direcţiunea salinelor regale; 8. Oficiul central silvic regal; 9. Loteria regală; 10. Administraţia generală regală a poştei; 11. Expediţia diligenţelor poştale; 12. Inspectoratul regal al tricesimei; 13. Oficiul central regal al tricesimei; 14. Oficiul regal al dijmei din scaunele Sibiu şi Nocrich; 15. personalul Universităţii naţionale săseşti; 16. funcţionarii superiori ai scaunelor şi districtelor săseşti; 17. Magistratul oraşului liber regal şi al scaunului Sibiu; 18. comunitatea oraşului Sibiu. (Anexă, doc. nr. 12.) în fine se publica şi componenţa Comitetului român de pacificare, ce îi avea ca membri pe: Nicolae Bălăşescu, Simeon Bărnuţiu, A. Treb. Laurian, Timotei Cipariu, Florian Micaş, Ioan B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ă se enumerau principalele târguri anuale din regatul Ungariei. De asemenea se nota sosirea şi plecarea diligenţelor poştale de la oficiul poştal central regal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ctualitatea politică, imediat după sărbători, ziarele săseşti consemnară un nou val de proteste. împotriva Guvernului ungar şi a prezidiului acestuia, condus de contele Miko Imre, se pronunţară Magistratul din Sibiu printr-o adresă către Universitatea naţională, dar şi Universitatea săsească însăşi şi Comitetul român în numele naţiunii sale, prin plângeri adresate împăratului.1 "Transsilvania" edita un "Proiect de principii pentru actualizarea constituţiei săseşti", redactat de deputaţii Peter Lange, senator şi Hann, profesor. Capitolele proiectului dezbăteau: I. prevederi generale; II. conducerea; III. drepturile generale ale cetăţenilor municipali; IV. funcţionarii municipali; V. comitetele cetăţeneşti; VI. comunităţile cercuale.2 în acest timp ştirile de pe câmpul de luptă curgeau neîntrerupt. Generalul Bem, care la 15 decembrie preluase comanda supremă a armatei revoluţionare maghiare, intra la 13 ianuarie în Târgu Mureş. Comandantul suprem imperial Puchner fugi la Sibiu. La 18 ianuarie 1849, răspândind o panică generală, Puchner ordonă evacuarea arhivei "Transsilvania", nr. 2, 5 ianuarie 1849, p. 5-7; nr. 3, 8 ianuarie 1849, p. 9-10; nr. 5, 15 ianuarie 1849, p. 17-20. 2 Idem, nr. 7, 26 ianuarie 1849,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aselor aerare în Muntenia. Mulţi refugiaţi îl urmară spre miazăzi, pentru a scăpa de soarta regh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1849 se desfăşură prima bătălie de la Sibiu. Puchner întări valurile joase de pământ de la marginea oraşului. De aici imperialii declanşară un puternic foc de artilerie, care îl obligă pe Bem, după un contraatac lipsit de succes, să se retragă la Slimnic. Acolo pregăti un nou asalt asupra oraş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de zi al comandantului general al gărzii civile din Sibiu, S. Brukenthal, liniştea populaţia: nu trebuie să se teamă, deoarece există tunuri. La sfârşitul lui ianuarie Brukenthal publică o nouă proclamaţie, anunţând că oraşul era din nou în peric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1849 generalii ţarişti Skariatin şi Engelhard pătrunseră în Ardeal cu aproape 5.000 de oameni. Cu ruşii în spate, Puchner putu să treacă la atac la 4 februarie. îl bătu pe Bem la Ocna Sibiului. Intrarea ruşilor în Sibiu îi prilejui lui "Siebenburger Bote" o retrospectivă a tragicei stări de război: "Ruinele fumegânde de la Reghin, Feldioara, Hărman, Sânpetru, Archita, Hoghilag, parţial Slimnic, Şura Mare şi Sebeş, ca şi ale celor peste 200 de sate româneşti, devastate şi arse de unguri şi secui, dar nu mai puţin şi incendierea Zlatnei şi Aiudului de către români sunt tristele semne ale prezentului însângerat, în care au căzut jertfă în ţara noastră mai mult de 20.000 de oameni, şi în care cu greu se poate stabili, care dintre părţi, românii sau ungurii şi secuii, s-a dedat la cele mai mari cruzimi."3 "Transsilvania" îmbrăţişa în februarie o largă paletă de probleme. Informa despre incendierea Aiudului de către armata revoluţionară, dezbătea chestiunea româno-săsească, protesta împotriva unei libertăţi necondiţionate a meşteşugurilor, se întreba asupra soartei Ungariei pe viitor, şi făcea propuneri pentru un volum evocativ ale celor mai stranii întâmplări din Transilvania acelor zile.4 "Volksfreund" venea cu un articol al unui anume învăţător Schubert "Despre caracterul naţional rusesc", în ton cu noua prietenie austriaco-rusă. Articolul era precedat de o notă lămuritoar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ollner,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10, 22 ianuarie 1849, p. 37; nr. 14, 31 ianuarie 1849,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nr. 19, 12 februarie 1849,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lvania", nr. 10, 5 februarie 1849, p. 37-39 (incendierea Aiudului); nr. 11, 9 februarie 1849, p. 41-44 (chestiunea româno-sasească); nr. 12, 12 februarie 1849, p. 46 (protest împotriva libertăţii meşteşugurilor); nr. 14, 19 februarie 1849, p. 53-55 (despre soarta Ungariei); nr. 15, 23 februarie 1849, p. 57-58 (întâmplări stran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ei, în care cititorii erau asiguraţi că nu era vorba de nici o "linguşeală"(!), "tocmai acum, când îi avem pe ruşi ca prieteni şi apărători în mijlocul nostru". Autorul consideraţiilor psihologizante decreta: "Fiecare naţiune, ca şi fiecare om, a fost înzestrată de la natură cu un temperament dominant, cu o mare influenţă asupra caracterului său moral, care nu se lasă nicicând anulat prin educaţie." Dacă locuitorii Ţărilor de Jos sunt flegmatici, englezii şi germanii colerici (!), spaniolii melancolici (!), în schimb francezii şi ruşii au un temperament sangvin. "Acestuia, celui mai fericit dintre temperamente, rusul îi datorează mai multe calităţi, care nu pot fi socotite de fapt în rândul trăsăturilor morale propriu-zise: îndemânarea sa, voioşia sa permanentă, sociabilitatea şi locvacitatea, gustul său pentru discuţii uşoare şi jocuri nevinovate, neînfricarea lui sau, mai degrabă, lipsa lui de griji. Cel mai neînsemnat dintre ruşi are de la natură un mers hotărât, şi totuşi pasul lin, are mişcări expresive, vorbeşte cu suveranul său fără a simţi cea mai mică stânjeneală, şi traversează prăpastiile fără să ameţească. /./ Nici evlavia ruşilor nu este sumbră ori plictisitoare: bisericile lor au o înfăţişare veselă şi cele mai plăcute arome îl întâmpină pe credincios." Articolul continuă, enumerând inteligenţa nativă a rusului, curajul, inima largă, iubirea lui pentru copii, înclinaţia spre muzica populară, precum şi uşurinţa cu care învaţă limbi străine – uşurinţă explicată tocmai prin caracterul dificil al propriei sale limbi. Domnul Schubert se minuna, pe bună dreptate probabil, de facilitatea cu care rusul învaţă orice muncă şi se pricepe la orice: "Recrutul încă crud, la câteva săptămâni după intrarea lui în regiment, după ce se face plăcut superiorului său, devine un bun soldat, croitor sau oboist. Străinul rămâne uimit în faţa mijloacelor simple cu care repară o roată stricată sau prin care ridică greutăţi imense fără maşini artificiale."1 "Transsilvania" expunea într-un articol de fond principiul egalei îndreptăţiri a naţionalităţilor, în acelaşi număr publicând un act emis de Guvernul ungar despre uniunea dintre Ungaria şi celelalte ţări ale Austriei. Cu acest număr 19 din 9 martie, publicat cu două zile înainte de cucerirea maghiară a Sibiului, "Transsilvania" îşi înceta apariţ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849 avu loc a doua bătălie de la Sibiu, în urma căreia ruşii înfrânţi trebuiră să părăsească oraşul. "Bote" făcu publice 1 "Sb. Volksfreund", nr. 18, 6 martie 1849, p. 59-60. "Transsilvania", nr. 19, 9 martie 1849, p. 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roclamaţii ale lui Bem către locuitorii oraşului (12, 13, 14 mart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promise amnistie generală. Un articol din "Bote" (20 martie) opina că ocuparea maghiară a Sibiului, înfăptuită la 11 martie, nu era atât de rea precum se temuse. Abia la 23 martie "Siebenburger Bote" redă desfăşurarea bătăl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plecă din Sibiu la 14 martie. Ordinului lui Kossuth, de "a face Sibiul una cu pământul", nu-i acordă nici cea mai mică atenţie. îi explică colonelului Kiss: "Eu am cucerit un oraş şi vreau să conduc un oraş, nu un morman de cenuşă şi dărâmături."3 Comisarul guvernamental Csânyi, care primise de la Kossuth dispoziţii asemănătoare, descinse la Sibiu. Aici ordonă ridicarea a douăzeci de membri saşi ai Magistratului orăşenesc, şi închiderea lor în cazarma militară. Csânyi declară starea de asediu şi iniţie tribunale militare la Sibiu, Sighişoara, Braşov, Bistriţa.4 Fără ca amnistia lui Bem să fie anulată explicit, tribunalele de sânge îşi începură activitatea. La 11 mai 1849, pe dealul Cetăţuii din Cluj, fu împuşcat St. L. Roth. 252 de saşi, 4425 de români şi 165 de unguri îşi pierdură viaţa până la sfârşitul războiului ("Wiener Zeitung", 18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lui martie fu ucis Josef Benigni, fost redactor-şef la "Siebenburger Bote". Benigni tocmai se pregătea să se alăture convoiului de refugiaţi spre Muntenia, când mai mulţi "husari kossuthieni" îl traseră cu forţa din trăsura sa de călătorie, îl târâră până la locuinţa sa, unde îl împuşcar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r. 31 din 17 martie, ziarul fu preluat de către Johann Hintz. Redacţia îndrăznea să recunoască plină de curaj: "Noi, însă, considerăm de datoria noastră să nu prezentăm niciodată evenimentele dintr-o înfăţişare unilaterală. /. / O foaie din provincie, în opinia noastră, trebuie să fie expresia fidelă a vieţii politice, aşa cum se desfăşoară ea în provincie. Nu orice orăşel poate fi Paris. Rostul lui Bote nu este acela al unei foi ministeriale din Londra, Paris, Viena sau Debreţin. Vrem să spunem prin aceasta, că lui Bote nu îi este permis să fie una dintre acele foi de partid cu care se practică agitaţionism politic, căreia numele unei notabilităţi politice îi serveşte 1 "Sb. Bote", nr. 31, 17 martie 1849,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nr. 32, 20 martie 1849, p. 123; nr. 33, 23 martie 1849,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Göllner, op. cit.,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b. Bote", nr. 34, 27 martie 1849,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ener Zeitung", 21 februarie 1851, citat de C. Göllner,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gen von Friedenfels, Joseph Bedeus von Scharberg, Viena 1877, vol. II, p. 401-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operire, care e scrisă aşa şi nu altfel numai şi numai din cauza unor scopuri de partid. Nu, Bote are, fireşte, intenţiile sale politice leale şi deschise, dar se străduieşte, printr-o judecată calmă, prin colecţionarea nepartinică de materiale, să ajungă la o înţelegere corec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arcurgea o perioadă de mare lipsă a informaţiei. "De săptămâni de zile nevoia rămâne pentru redacţia acestor foi aceeaşi." La Sibiu poşta nu mai aducea alte ziare, în afară de "Kozlony" din Debreţin şi de "Honved" din Cluj, şi pe acestea cu întârziere. "Ziarele amintite relatează parţial despre evenimentele interne. Dar, după cum bine se cunoaşte, amândouă privesc cu unul şi acelaşi ochi partinic. Dimpotrivă noi avem sarcina, de a nu prezenta niciodată evenimentele sub o imagine unilaterală. Mai cu seamă în timpuri atât de agitate, ca cele trăite acum, când reflectarea şi reprezentările lucrurilor trecute sunt atât de diferenţiate, acum, credem noi, avem dubla datorie, de a confrunta o afirmaţie cu altă afirmaţie, şi de a lăsa decizia corectitudinii cititorului şi timpului care le uniformizează pe to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scrierile lui Johann Hintz, totuşi, au fost judecate astfel: "(Anton) Kurz alături de J. Hintz, care a redactat filokossuthian Siebenburger Bote în timpul ocupaţiei Sibiului, este singurul dintre literaţii noştri de odinioară, care şi-a pus peniţa în slujba 'guvernatorului Ungar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ibiului declarară că se supuneau dispoziţiilor lui Bem, şi că protestau formal şi solemn împotriva oricărei intervenţii a puter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lui Csânyi către saşii de pe Pământul Crăiesc, aflat sub stare de asediu, făcea cunoscută în luna aprilie 1849 ridicarea de tribunale de pedeapsă. Averile sibienilor care nu se aflau acasă (refugiaţii) erau sechestrate. Magistratul Sibiului i se adresa lui Csânyi, şi, după ce lăuda "generozitatea înflăcărată a eroicului învingător", protesta împotriva sechestrării bunurilor celor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dicaţiei lui Kossuth, un ordin al lui Csânyi stabilea etatizarea averii Universităţii naţionale săseşti. Măsura fusese luată "ca averea naţională săsească, împotriva destinaţiei sale, şi mai ales în defavoarea însăşi naţiunii săseşti prin indivizi cu porniri duşmănoase, să nu mai fie folosită la agitaţii şi fapte rele, şi astfel să nu mai fie sustrasă rostului său efectiv. Pentru liniştirea naţiunii săseşti declar că această poruncă a mea nu are altă intenţie, decât aceea de a 1 "Sb. Bote", nr. 35, 30 martie 1849,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Wittstock,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 aşezămintele şi proprietatea naţională scopului destinaţiilor lor, şi de a face imposibilă utilizarea bunurilor comune la înfăptuirea unor planuri trădătoare de ţ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nile aprilie-august 1849 ordonanţele lui Csânyi se succedară cu rapiditate. Taxele de război trebuiau plătite. Patria avea nevoie de soldaţi, de aceea avu loc o recrutare generală a tuturor bărbaţilor între 18 şi 30 de ani. Csânyi îi îndemna pe ţărani şi arendaşi, să-şi îndeplinească îndatoririle faţă de proprietarii de pământ. Csânyi creă la Cluj un oficiu poliţienesc condus de Dobokai Jozsef, cu sarcina de a aresta şi aduce în faţa tribunalului pe toţi sper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Berde, comisar guvernamental la Sibiu, ordonă predarea tuturor armelor aflate în posesia civililor. Declaraţia de independenţă a naţiunii ungare (11 aprilie 1849) fu publicată de către "Bote". Ştirile de război sunau acum: "Ziua de ieri a fost încununată de glorie pentru trupele noastre" – prin aceasta se înţelegeau trupele lui Be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iebenbürger Bote" redase exclusiv opinii săseşti. în mai 1849 se puteau citi comentarii ale colaboratorilor maghiari ai ziarului. Un anume Toth scria despre o posibilă republică, ce trebuia să păstreze şi să respecte legea, dreptatea, proprietatea străină şi tradiţiile. Barcsay Lâszlo milita pentru o colaborare germano-ungară, şi era de părere că viitoarea formă de guvernământ a statului ungar depindea de "împrejurări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trupele ungare cuceriră Buda. La finele lui iunie însă corpurile de armată ţariste şi austriece intrară din nou în Bistriţa şi Braşov. Saşii sibieni se pregătiră să-i întâmpine pe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generalul rus Lüders ocupă sudul ţării. Ungurii părăsiră Sibiul la 19 iulie. La 22 iulie Lüders intră în oraş. Toate ordinele emise de conducerea revoluţionară fură declarate nule şi nea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estul împotriva intervenţiei ruseşti în "Sb. Bote", nr. 35, 30 martie 1849, p.133; despre ridicarea tribunalelor de pedeapsă în nr. 38, 9 aprilie 1849, p. 145; despre sechestrarea averilor în nr. 37, 6 aprilie 1849, p. 141; ordinul de etatizare şi protestul Magistratului oraşului în nr. 38, 9 aprilie 1849,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crutarea generală în "Sb. Bote", nr. 44, 23 aprilie 1849, p. 167; chemarea adresată de Csâny ţăranilor în numerele din 10 aprilie 1849, 16 aprilie 1849, 23 aprilie 1849; despre crearea biroului poliţienesc condus de Dobokai J. în nr. 45, 25 aprilie 1849, p. 171; comunicatul lui Moses Berde în nr. 46, 27 aprilie 1849, p. 175; declaraţia de independenţă a naţiunii ungare în nr. 48, 2 mai 1849, p. 183-186; ştiri de război în nr. 49, 4 mai 1849,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redevenită mare principat, rămânea sub legea de război până la pacificarea comple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c. colonelul Franz von Dorsner ordona: 1. nevalabilitatea proclamaţiilor "conducerii rebele"; 2. demobilizare generală; 3. bancnotele ungare erau anulate; 4. toate legile, care se întemeiau pe supremaţia limbii maghiare, erau desfiinţate în districtele cu populaţie mixtă; 5. guvernul c.c. menţinea ridicarea sarcinilor urb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refugiaţi" din Muntenia reveniră acasă. Ei adresară mulţumiri autorităţilor munte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instaurarea puterii austriece la Sibiu avu loc şi schimbarea redacţiei la "Siebenbürger Bote". Heinrich Schmidt, proaspătul redactor-şef al lui "Bote", scria: "Atâta timp cât îl voi conduce eu, Siebenbürger Bote va lupta să fie un organ al intereselor naţionale săseşti /./. Mai întâi de toate datoria lui Siebenbürger Bote este de a răspândi o reală conştiinţă civică de stat austriacă; căci Austria este singurul loc în care viaţa naţională săsească poate înflori în toată însemnătatea ei pentru civilizaţie şi spiritul comunitar liber /./."3 între timp Bem pierdu bătăliile de la Sighişoara şi Albeşti. După un raid fulgerător prin Târgu Mureş şi Mediaş, honvezii cuceriră reînnoit Piaţa Mare, agor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6 august 1849 se desfăşură a treia şi ultima bătălie de la Sibiu. Unităţile căzăceşti ruseşti îi ajunseră din urmă pe maghiari, îi alungară, şi la Şura Mare Bem fu atacat concomitent de două corpuri de armată ruseşti. Suferi o înfrângere zdrobitoare şi fugi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 abia aminti lupta. îşi apără doar concetăţenii; saşii sibieni nu le dăduseră maghiarilor nici un ajutor şi nu împuşcaseră nici un rus: 1 "Sb. Bote", nr. 51, 7 mai 1849, p. 195-197 (articolul lui Toth); nr. 56, 16 mai 1849, p. 213 (articolul lui Barcsay); saşii îi aşteaptă pe austrieci – nr. 83, 4 iulie 1849, p. 303; anularea ordinelor conducerii rebele în nr. 93, 23 iulie 1849,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94, 25 iulie 1849, p. 339. La 10 iunie 1848 Wesseleny a propus Dietei transilvane legea urbarială. în aceeaşi zi a fost acceptată legea ce consfinţea desfiinţarea sarcinilor urbariale şi a iobăgiei. în data de 18 iunie 1848 legea a fost pusă în aplicare. Ordonanţa imperială din 24 iulie 1849 confirma legea din 10 iunie 1848. Despre revenirea refugiaţilor în nr. 96, 28 iulie 1849, p. 348; nr. 99, 3 august 1849, p. 359. V. şi studiul, Refugiaţii transilvăneni în Muntenia la 1849, în vol.: Istoria – ca experienţă intelectuală, Oradea 2001, p. 22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nr. 99, 3 august 1849,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alta împuternicire de a-i asigura pe preţioşii noştri concetăţeni, că ofiţerii imperiali ruşi sunt convinşi până la cel mai înalt nivel, că în timpul criminalei lupte de stradă din 5 august, nici un sas sibian n-a tras asupra trupelor c. rus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Comandamentul suprem imperial ordonă ridicarea a 5.000 de recruţi. Scaunul Sibiului trebuia să pună la dispoziţie 1.200 de oameni cu vârsta între 18 şi 36 de ani. Până la 6 septembrie recrutarea trebui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provizorie împărţi ţara în şase districte militare: Sibiu, Alba Iulia, Cluj, Reteag, Odorhei şi Făgăraş. Comesul naţiunii săseşti era concomitent preşedintele juridic şi comisar general districtual al districtului Sibiului, de care aparţineau şi districtele-filiale Bistriţa şi Braşov. Districtele se subdivizau în circumscripţii, iar acestea în subcircumscripţii (inspectorate), în care administraţia civilă revenea comisarilor de circumscripţie şi insp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ruşii părăsiră S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 publică (abia acum) constituţia imperială a Austriei din 4 martie 18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ţării fusese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1848/1849 "Siebenbürger Bote" păstră constant un amestec de patriotism local, etnic şi loialitate faţă de Casa imperială habsburgică. Sub ocupaţia ungară a Sibiului (11 martie – 19 iulie 1849), cu toate pierderile provocate de aceasta – deposedarea refugiaţilor şi a averii Universităţii naţionale, dizolvarea instituţiilor şi funcţiilor tradiţionale săseşti, arestările şi condamnările la moarte – saşii acceptară acel "fait accomplie" şi încercară, fără elan deosebit, dar şi fără o mare rezistenţă, să se adapteze la stare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anierei în care se scriu jurnalele astăzi, ziarul sibian impresionează prin respingerea patimii şi a violenţei în cuvânt şi faptă. "în spiritul moderaţiei şi al împăcării", cum însuşi "Bote" îşi propusese, cel mai adesea izbuti să-şi ţină pana în frâu. Argumentarea sa curgea fără grabă, era întotdeauna suficient timp şi spaţiu pentru a relua istoria "ab origine". Unde nu mai foloseau argumentele, când 1 C. Gollner, op. cit., p. 228-233. "Sb. Bote", nr. 102, 10 august 1849,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nr.110, 24 august 1849, p. 395 (despre soldaţii pe care trebuia să-i ridice scaunul Sibiu); nr. 128, 24 septembrie 1849, p. 457 (articolul anonim); nr. 130, 28 septembrie 1849, p. 465 (noua împărţire administrativă); nr. 154, 9 noiembrie 1849, p. 553 (ruşii părăsesc Sibiul);nr. 158, 16 noiembrie 1849, p. 565-570 (constituţia octr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erau nefavorabili, numai arareori "Siebenbürger Bote" s-a coborât, din exces de zel, la linguşirea ocazionalulu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lvania", supliment al lui "Siebenbürger Bote", l-a secondat pe acesta, în atitudinea şi opiniile sale, nu şi în longevitatea sa. Cu o apariţie regulată în cursul anului 1848, din motive neprecizate, "Transsilvania" şi-a sistat abrupt editarea la 9 martie 1849, înainte de cucerirea maghiară 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ischer Volksfreund", cu apariţie săptămânală în prima parte a lui 1848, apoi bisăptămânală spre finalul aceluiaşi an, a susţinut o destul de consecventă atitudine antiunionistă, bine argumentată teoretic şi practic. Dintre ziarele sibiene, "Volksfreund" a fost cel mai dispus să găzduiască şi dezbată probleme şi reforme sociale în pa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haltungen aus der Gegenwart", cu un pronunţat caracter literar şi eseistic, reprezintă o culme a talentului investit în presa sibiană săsească. In ciuda apariţiei lor episodice (din mai până în octombrie 1848), frânate în pragul izbucnirii războiului civil, cele 8 caiete ale acestei foi conţin cu certitudine unele piese a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resei braşovene (Johann Gött şi "Siebenbürger Wochenblatt"; "Satellit"; "Blätter für Geist, Gemüth und Vaterlandskun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utul anului 1848 nu prevestea evenimentele ce aveau să zguduie lumea. La jumătatea lui ianuarie, ziarele braşovene tratau noua lege de recrutare. "Satellit" prelua o corespondenţă din "Erdelyi Hiradö", ce anunţa că o comisie va recruta 4 mii de bărbaţi între 18 şi 26 de ani, cu excluderea nobililor. Jurnalul maghiar aprecia că recrutarea se va face într-o "manieră mai umană", şi oamenii "nu vor mai fi prinşi cu lanţuri şi cârlige ca şi animalele". Un număr ulterior al lui "Satellit" descria desfăşurarea recrutării în scaunul Sib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ätter für Geist, Gemüth und Vaterlandskunde" apărea un ciclu de articole despre "Maghiarii ciangăi din Moldova"2; tot aici se reda, din acelaşi "Erdelyi Hiradö", o recenzie la lucrarea lui Kövary, Statistica Transilvaniei (1847)3. "Consideraţii despre împrejurările externe la începutul anului 1848" erau preluate de "Satellit" din "Oberpostamts-Zeitun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şii transilvăneni erau văzuţi în "Satellit" ca "cel mai înaintat avanpost al naţionalităţii germane în sud-estul Europei", conform articolului lui Hermann Theodor Glatz din "Leipziger Illustrierte Zeitung"5, acelaşi ziar săsesc promova o imagine prietenoasă a românilor, prin publicarea scrisorii unui "valah unit". Sub motto-ul: "Qui tacet, consentire videtur. Audiatur et altera pars.", autorul anonim scria: "Să ne gândim la vremurile, când se credea că este cu mult mai sigur, ba chiar şi mai plăcut, să ţii în frâu un popor brut, ignorant, decât să laşi să intre şi cele mai mici raze de lumină în strâmta ferestruică a 1 "Satellit", nr. 4, 13 ianuarie 1848, p. 15-16; nr. 5, 17 ianuarie 1848, p. 18-19; nr. 11, 7 februarie 1848, 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ätter für Geist, Gemüth und Vaterlandskunde", nr. 1, 3 ianuarie 1848, p. 8; nr. 2, 10 ianuarie 1848, p. 9-12; nr. 3, 17 ianuarie 1848, p. 18-19; nr. 4, 24 ianuarie 1848, p. 2830; nr. 6, 7 februarie 1848, p. 41-43; nr. 7, 14 februarie 1848, p. 4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nr. 1, 3 ianuarie 1848, p. 8; nr. 10, 6 martie 1848, p. 69-71; nr. 12, 20 martie 1848, p.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ellit", nr. 9, 31 ianuarie 1848, p. 35-36. s Ibidem, nr. 12, 10 februarie 1848,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or de la ţară, acolo unde aproape întotdeauna sunt nesocotite dispoziţiile şcolare ale conducerii – care cu siguranţă nutreşte o atitudine părintească faţă de români; devreme ce cândva li se reproşase blăjenilor că (la 1360 de parohii şi 60 de filiale cu tot cu şcoli, acolo unde există) ei ar avea un învăţământ cu peste 200 de elevi flămânzi. Să ne gândim nepărtinitor şi ceva mai conştienţi la toate acestea, şi apoi să-i mai blamăm pe valahi pentru caracterul lor brut, dacă mai putem! De data aceasta nici nu ne îndreptăm privirea spre starea cu totul jalnică a clerului ne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adevărului şi o mai bună înţelegere în viitor între saşi şi valahi, vă roagă să le primiţi acestea în preţuitele dvoastră pagini, un valah unit." Redacţia recunoştea că "până acum acest ziar a scris mai ades împotriva, şi mai rar în favoarea valahilor". Tocmai de aceea "în foile noastre e binevenită oricând o astfel de dare de seamă, atât de calmă şi sprijinită de argumente explicative, o luminare a stării de lucruri româneşti. Mărturisirea publică a păcatelor are dreptul la pocăinţă publică. Cele două naţiuni se pot apropia prieteneşte una de cealaltă, numai dacă îşi dezvăluie reciproc ce au pe inimă şi caută să limpezească paşnic, fără altă intervenţie, prilejurile de zâzanie."1 "Transsilvania" din Sibiu publica o succesiune de replici adresate lui "Satellit".2 Ziarul braşovean acuzase comunitatea oraşului Sibiu că nu se implica în acţiuni destinate binelui obştesc. Animozitatea, şi aşa existentă, între oraşele Braşov şi Sibiu avea să se amplifice odată cu revoluţia, când atitudinea faţă de uniunea Transilvaniei cu Ungaria deveni subiectul divergenţe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48 "Wochenblatt" şi "Satellit" anunţară declanşarea revoluţiei franceze şi descriseră zilele de 22-24 februarie la Paris.3 Maiestatea sa, împăratul Ferdinand I al Austriei dădea o declaraţie despre evenimentele din Franţa.4 "Wochenblatt" reda începutul revoluţiei în Ungaria şi manifestul în 12 puncte de la Pesta (15 martie 1848), care cuprindea cererea uniunii Transilvaniei cu Ungaria.5 Presa braşoveană jubilă la aflarea veştii că în Austria Metternich fusese silit să demisioneze, se proclamase libertatea presei şi se cerea o nouă 1 Ibidem, nr. 17, 28 februarie 1848, p. 7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silvania", Sibiu, nr. 17, 28 februarie 1848; nr. 21, 13 martie 1848, p. 81-82; nr. 22, 16 martie 1848, 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Wochenblatt", nr. 22, 16 martie 1848, p. 119, articolul: "Ştiri despre revoluţia franceză"; "Satellit", nr. 22, 16 martie 1848, p. 97-100, articolul: "Despre izbucnirea revoluţiei franceze în februar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Wochenblatt", nr. 23, 20 martie 1848, p. 123. Ibidem, nr. 24, 23 martie 1848,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pentru monarhie.1 "Blätter für Geist, Gemüth und Vaterlandskunde" preluau din "Wiener Sonntagsblätter" un articol al dr. L. Frankl despre "Cele trei zile ale revoluţiei din Viena, descrise de martori oculari şi participanţi". Articolul conţinea mai multe capitole: "Prima scânteie a focului din martie", "Duminica în aulă", "La adunarea Stărilor, luni de la ora 8 până la 1", "Sedinţa Stărilor", "Delegaţia universităţii", "Soldaţii şi aula", "Spre arsenal", "Suburbie şi oraş".2 Nu erau uitate nici manifestările prounioniste din Cluj de la 20 martie.3 Atmosfera din Braşov4, alăturarea entuziastă la reformele preconizate de revoluţionarii maghiari îşi aflau ecou în apelul preotului evanghelic din localitate, Georg Hintz, care publica în "Satellit" o "Chemare către scumpul meu popor săsesc şi către comunităţile reprezentative ale acestuia, de a promova şi înfăptui şi de partea săsească uniunea Transilvaniei cu Ungar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raşovene ale lui Gött reflectau fidel atitudinea prounionistă. "Blätter für Geist, Gemüth und Vaterlandskunde" publica la 4 aprilie un amplu articol programatic semnat de T. G. (Georg Teutsch) despre "Ce are de făcut Transilvania în prezen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imnaziu Karl Kraft ţinu în faţa membrilor asociaţiei meşteşugarilor din Braşov o cuvântare cu ocazia zilei de naştere a împăratului Ferdinand. Aminti că: " în decizia ei din 3 aprilie onorata noastră Universitate naţională, dând curs dorinţei cetăţenilor noştri, a declarat solemn primirea credincioşilor de confesiune grecească cu drepturi egale în uniunea cetăţenească a poporului săsesc". Problema cea mai mare la ora respectivă era uniunea Transilvaniei cu Ungaria. Kraft arăta, că "Oricât ar fi de împărţite părerile în acest domeniu, totuşi cei mai mulţi sunt de acord că uniunea poate fi acceptată fără şovăială, dacă naţiunea ungară îşi exprimă dorinţa de a menţine neatinsă constituţia cetăţenilor de pe Pământul Crăiesc, la fel cum a asigurat-o slavilor din regatul ungar." (?) "Blätter.", în care apărea această cuvântare, publica şi "Cântecul voluntarilor". Poezia îi aparţinea lui Max Moltke, şi începea astfel: "Fraţi 1 Ibidem, nr. 25, 27 martie 1848, p. 139; "Satellit", nr. 24 şi 25, 27 martie 1848, 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ätter nr. 14 şi 15, 10 aprilie 1848, p. 101-104; nr. 16, 17 aprilie 1848, p. 105-110; nr. 17, 24 aprilie 1848, p. 113-116; nr. 19, 8 mai 1848, p. 127-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Wochenblatt", nr. 25, 30 martie 1848,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nr. 32, 20 aprilie 1848,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tellit", nr. 26, 30 martie 1848, p.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ätter nr. 13, 3 aprilie 1848, p.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ridicaţi-vă, luaţi armele de pe perete. /E timpul să ne înarmăm pentru a rezista ero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unionist din Sibiu, bastionul antiunionismului săsesc, scria: "Fraţi saşi! Trimit către voi chemarea să fiţi pentru uniunea Transilvaniei cu Ungaria!" însăşi "renaşterea Ungariei populare" îndemna la unire. Pe de o parte, în cumpănă atârnau "toate avantajele posibile" ale libertăţii; pe de altă parte însă, precauţia îndemna la următoarea judecată: "Nu, noi nu vrem să ne distrugem singuri", o ne-unire cu Ungaria însemnând anularea saşilor, "un popor mic, blând şi împrăştiat în teritoriu de 170.000 oameni". Uniunea ar fi asigurat totuşi individualitatea naţională. "Nu este un vis, acela că un stat multilingvistic poate exista, fără ca o naţionalitate s-o înghită pe alta, dacă aceea nu moare de bătrâneţe." Ca exemplu se oferea situaţia din America de Nor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Sibiul proclamase credo-ul nedezlipirii de monarhia constituţională. "Blätter" aprecia că manifestările de loialitate nu rezolvau problema uniunii, iar "în actualele împrejurări, Provincia Cibinensis este o himeră!" Acelaşi număr făcea reclamă la un opuscul de prescripţii pentru exerciţiile gărzii naţionale din Braşov. Ziarul aducea câteva "Cuvinte de pace" ale lui Bethlen Jânos senior şi Josika Miklos, iar poetul Marlin publica tot aici versurile militante intitulate "Apărător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ele apărute în "Satellit" reieşea limpede credinţa că reformele sociale păreau inevitabil legate de uniune. O delegaţie de cetăţeni ai oraşului trimiseră o adresă Magistratului din Braşov (30 martie 1848), în care se considerau ca imperios necesare următoarele: 1. reforma organizării comunităţilor cu: a) alegerea membrilor lor dintre toţi şi prin toţi cetăţenii autorizaţi, b) alegerea să nu fie pe viaţă; 2. putinţa oricărui cetăţean calificat de a fi ales delegat în adunarea naţională sau în Dietă; 3. desfiinţarea candidaturii la alegerile de orice fel; 4. dare de seama publică despre situaţia casieriilor; 5. caracterul public al întrunirilor comunităţilor, Magistratului şi Universităţii naţionale; 6. "publicitatea şi oralitatea" ("Öffentlichkeit und Mündlichkeit") dezbaterilor juridice; 7. includerea valahilor cu drepturi egale în asociaţia cetăţenilor de pe Pământul Săsesc; 8. instituirea tribunalelor de juraţi pentru apărarea şi reglementarea presei libere.4 1 Ibidem, nr. 17, 24 aprilie 1848, p. 116-119,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18, 1 mai 1848, 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nr. 20, 15 mai 1848, p. 131, 134; nr. 21, 22 mai 1848, p. 135-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ellit", nr. 27, 3 aprilie 1848,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insista asupra necesităţii înarmării pe Pământul Săsesc, care trebuia înţeleasă ca "organizarea unei militarizări formale a întregii naţiuni". Se răspundea la întrebarea "Cum se exersează o gardă naţională?".1 în cercurile săseşti se stârniră în aprilie 1848 primele zvonuri îngrijorătoare despre venirea ruşilor, şi, în această eventualitate, despre colaborarea cu ruşii a românilor, ca unii ce erau înrudiţi prin religie. "Satellit" dezminţea informaţia publicată într-un număr anterior, conform căreia românii din Şapte Sate ar fi nutrit gândul înaintării unei petiţii către ţar, pentru a ocupa regiunea. în numele sătenilor, protopopul valah şi preotul din Hotzfalu, Alerius Berza arăta falsitatea zvonului. Românii din Şapte Sate erau crescători de vite şi oieri. Cu turmele lor străbăteau Moldova, Valahia, Basarabia, Bulgaria. Astfel îi cunoscuseră îndeaproape şi pe ruşi, precum şi al lor "sistem al biciului" (despotism). "Dacă valahii noştri se adresează în limba lor maternă locuitorilor Basarabiei, care în majoritate sunt de origine valahă, primind în schimb răspunsul în ruseşte, atunci mă întreb: pentru acela, care consideră limba şi naţionalitatea ca fiind cele mai înalte şi mai preţioase giuvaeruri ale omului, poate oare exista o durere mai sfâşietoare a inimii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de la Dunărea de Jos îi încuraja pe saşi să îşi dea acordul în privinţa uniunii, sfătuindu-i însă să respecte principiul germanităţii. Franz Schuselka, ziarist la "Wiener Zeitung", care fusese desemnat cetăţean de onoare al Braşovului pentru meritele sale în serviciul naţiunii săseşti, semna un articol, în care reproducea şi comenta "Manifestul ţarului Nicolae către ruşi" (28 martie 1848). Schuselka aprecia că popoarele trebuiau să se ridice împotriva pericolului rus, pentru libertate şi onoare. La Viena, ca şi în întreaga Europă cultă, manifestul ţarului stârnise indignare. "Satellit" îl completa pe Schuselka: "Nu se poate nega faptul că împăratul Rusiei este prin excelenţă tipul tiranului. Credinţă, ţar, patrie sunt lozincile sale, fără a înţelege prin acestea altceva decât propria sa persoană, ca domn al bici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ott însuşi semna la 1 mai 1848 articolul "Ce are de făcut în prezent naţiunea săsească?". Editorul arăta că ţara trebuia apărată de inamicii din afară, iar ordinea şi liniştea menţinută. De asemenea, îndemna la un efort susţinut de "însufleţire continuă a uniunii transilvane şi a diferitelor naţiuni preconizată pr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nr. 29, 10 aprilie 1848, p. 135-136; nr. 34, 27 aprilie 1848, p. 173-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30, 13 aprilie 1848,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publica mai multe voci în chestiunea uniunii, sau replici la adresa antiunionişt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tellit" este ziarul, care publică două manifeste grăitoare ale stării de spirit a poporului săsesc. Unul dintre acestea, "Programul politic pentru saşii ardeleni" de Marlin, era o aderare înfocată la cauza uniunii; celălalt al lui Theodor Fabini, intitulat "Nu uniunii!" (Keine Union), reprezenta tocmai atitudinea opusă. Deşi gazeta manifesta neocolit sentimente prounioniste, coloanele sale erau deschise tuturor. (Anexe, doc. nr.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reformiste ale primăverii lui 1848 vizau administraţia, meşteşugurile, sistemul de învăţământ. "Satellit" publica propunerea făcută de către o comisie a Universităţii naţionale săseşti de "Revizuire fundamentală a constituţiei municipale". De asemenea se publica petiţia studenţilor Academiei de drept din Sibiu, adresată senatului academic, prin care se solicita modernizarea instituţiei.2 "Satellit" transmitea ştiri despre adunarea naţională valahă de la Blaj din 15, 16 şi 17 mai 1848, "căreia unii îi acordă o importanţă majoră, iar alţii numai caracterul unui meeting. Fapt este că guvernul, prin prezenţa lui şi prin trimiterea a doi comisari în persoana domnilor Szabo Lajos, consilier gubernial, şi Bânnfi Miklos, jude suprem, i-a conferit caracterul unei adunări naţionale şi a recunoscut-o ca atare. De aceea nu trebuie să ne uimească faptul că valahii, în adunarea lor constând din 40.000 de suflete, s-au declarat şi s-au proclamat chiar în prima şedinţă din 15 mai naţiune de sine-stătătoare şi parte integrantă a Transilvaniei." Articolul, semnat de "un martor ocular" (probabil St. L. Roth), urmărea desfăşurarea pe zile a manifestărilor, subliniind în încheiere: In 17 mai, "la orele 1 veniră comisarii şi închiseră şedinţa, în uralele care nu mai voiau să contenească. O oră şi jumătate mai târziu tot poporul din Blaj dispăruse, fără să fi săvârşit nici cel mai mic exc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se relata din Cluj despre "refuzul robotelor de către valahii localnici şi despre cauza acestuia". Se arăta că "de mai multă vreme exista temerea unei răscoale a ţăranilor valahi, atribuindu-li-se chiar cele mai rău-voitoare tendinţe comuniste". Izbucnirea era aşteptată de Paşti, "ca o a doua noapte a Sf. Bartolomeu". Aceste "minciuni monstruoase" însă se născuseră "doar în mintea unora, apăsaţi de conştiiţă din pricina supuşilor lor". Satul Drag fu primul 1 Ibidem, nr. 31, 17 aprilie 1848, p. 147-148, p. 152-154; nr. 35, 1 mai 1848, p. 175-176; nr. 33, 24 aprilie 1848, p. 164-166; nr. 37, 8 mai 1848, p.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39, 15 mai 1848, p. 195-197; nr. 43, 29 mai 1848, p. 21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nr. 42, 25 mai 1848, 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fuză, în februarie, îndeplinirea sarcinilor urbariale. Guberniul trimise o comisie de anchetă, totuşi fără a-i acorda instrucţiuni exacte, dacă să treacă sau nu la obligarea ţăranilor de a-şi relua sarcinile. Apoi trimise un pluton de cavalerie (20 războinici). Satului Drag, care număra 300 de ţărani, i se alăturară şi alte sate româneşti. Deoarece ţăranii nu se înspăimântară, încă două plutoane fură trimise. Fu răspândită şi citită în biserici o proclamaţie tipărită în limba română, "venită chipurile din partea împăratului". Moşierul din Drag se grăbi să le promită ţăranilor eliberarea din iobăgie de Sângeorgiu, la finele lui aprilie. Ar fi făcut-o chiar atunci (în februarie), dacă i-ar fi permis-o vecinii săi moşieri! La începutul lui mai, desigur, situaţia era neschimbată, doar starea de spirit a ţăranilor mult mai înfierbântată, devreme ce autorul articolului comenta: "Prin urmare nu e nici o minune, că ţăranul valah, a cărui inteligenţă se află pe o treaptă foarte joasă," se simţea înşelat şi nu mai avea încredere. "Ignoranţa ţăranilor valahi merge atât de departe, încât nu pricep încorporarea celor 3 comitate transilvane Crasna, Solnoc şi Zarand, în care fraţii lor de acolo au fost eliberaţi, încât nu-şi pot închipui diversitatea legilor în ţări diferite; ba mai mult, în unele locuri, precum Erdelyi Keresztur (Cristurul Ardelenesc?), şi-au cumpărat amintita proclamaţie, ca garanţie a libertăţii lor, cu 8 florini de la escroci itineranţi, prinşi între tim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extrem de echitabilă vădea Pestalozzi în articolul intitulat "Uniunea şi românii": "Iată de ce, cuget eu, nu trebuie să forţăm uniunea! care în sine nu este atât de umană ca şi constituţia Austriei. Să nu ne grăbim, să nu facem acest pas fără a medita, şi să nu-l facem fără români! Să aşteptăm până ce vom primi petiţia lor pro informatione. Ce sar putea omeneşte reproşa acestei a patra Stări? Când se vor aşeza pe cel de-al patrulea scaun, să se întrunească adunarea frăţiei, dar n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uniune sau să nu f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zertaţie ştiinţifică, ce nu viza prezentul imediat, Stephan Ludwig Roth oferea în "Blätter für Geist, Gemüth und Vaterlandskunde" o ipoteză de explicare a numelor germane ce desemnau Transilvania şi Sibiul. Autorul deriva "Siebenbürgen" (Transilvania) din "Siebenburg"&lt; "Zibinsburg"&lt; "Provincia Scibiniensis". Ipoteza propusă de el era că "rarii nomazi maghiari şi la fel de rarii nomazi valahi, care păşunau aici şi în regiunile apropiate fără a avea un sediu stabil, denumiseră deja râurile şi alte dealuri şi 1 Acelaşi număr, 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44, 1 iunie 1848, p. 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mai mari şi mai ieşite din comun", aşa cum botezaseră şi Cibinul (Zibin). Numele de "Hermannstadt" (Sibiu) ar fi provenit de la "Heermann" (căpitan), în sensul de "Sachsengraf", comite al saşilor, ca şi comandant de oaste al întregului popor s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rticolului lui Roth, în paginile lui "Blätter" apăreau dorinţele unui colaborator, propuse dezbaterii viitoarei adunări naţionale săseşti. 1. Şi anume, se observa că, în ciuda faptului că din obişnuinţă se folosea numele de "saşi", acesta era sinonim din punct de vedere "istoric" cu cel de "germani". "Acest lucru trebuie lămurit mai ales ţăranilor noştri saşi, care îi mai numesc încă pe germani cu o anumită neîncredere 'Mueser', ceea ce ar putea fi corectat cu uşurinţă." 2. Se mai arăta că cele două biserici valahe dărâmaseră zidurile despărţitoare dintre ele, pentru a lucra împreună în slujba conştiinţei naţionale; iar în Germania şi la Viena se croia un plan de unire a tuturor germanilor într-o singură biserică. De aceea şi saşii trebuiau să se unifice religios. 3. După desfiinţarea zeciuielii, care asigurase până la 1848 remuneraţia preoţilor saşi, autorul propunea ca clerul să fie plătit cu bani lichizi şi cu moşii. 4. Salarizarea profesorilor academici şi neacademici (gimnaziali) s-ar putea îmbunătăţi prin reunirea moşiilor, a dotaţiunilor clerului şi a şcolilor într-un fond comun. 5. în acea asociaţie a bisericilor şi şcolilor să fie incluşi toţi germanii ardeleni, nu numai cei aflători pe Pământul Crăiesc. 6. Să se desfiinţeze toate dările către biserică şi şcoală, iar clerul şi învăţătorii să fie remuneraţi din casieriile publ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1848 Dieta din Cluj votă uniunea Transilvaniei cu Ungaria, iar la 10 iunie împăratul sancţionă uniunea. La 25 mai, "Wochenblatt" publicase instrucţiunile Magistratului oraşului către deputaţii publicului braşovean la Dieta transilvană, Elias Roth şi Ludwig Brennenberg. Deputaţii urmau: să acţioneze pentru respectarea propunerilor imperiale în timpul dezbaterilor; să nu se opună alegerii cancelarului aulic şi a preşedintelui Tablei regeşti de judecată; să ceară lămuriri în problema uniunii şi să o voteze, cu condiţia menţinerii Transilvaniei în cadrul monarhiei şi a asigurării vechilor drepturi ale saşilor; în schimb să se opună unei uniuni fără condiţii; să susţină desfiinţarea relaţiilor feudale cu despăgubirea proprietarilor de moşii; la fel să susţină purtarea comună a sarcinilor publice; să militeze pentru acordarea de către maghiari şi secui a aceloraşi drepturi pentru români, pe care le oferiseră saşii pe Pământul Crăiesc; să opteze pentru 1 "Blätter.", nr. 23, 5 iunie 1848, p. 143-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cenzurii şi libertatea presei; să înainteze un raport detaliat despre Dietă, după încheierea lucrărilor ei.1 "Satellit" susţinea că pentru Universitatea naţională încă nu era prea târziu să stabilească într-un memoriu condiţiile, exclusiv pe baza cărora naţiunea săsească urma să recunoască uniunea. Memoriul deputaţilor saşi înaintat Dietei la 20 iunie 1848 fu redactat de Georg Daniel Teutsch. Memoriul solicita sprijinul celor două naţiuni de Stare, maghiarii şi secuii, în vederea garantării şi aplicării mai multor cereri ale naţiunii săseşti.2 De asemenea "Satellit" relata desfăşurarea adunării extraordinare a Universităţii naţionale săseşti din 26 iunie – 2 iulie. (Anexe, doc.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aport destul de târziu venea "Wochenblatt", descriind ultima Dietă transilva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prounionistă "Blätter für Geist, Gemüth und Vaterlandskunde" aducea un apel către saşi, în care se insista asupra ideii că saşii nu trebuiau să se teamă pentru fiinţa lor naţională, întrucât ar fi fost o minciună că maghiarii vor să le răpească dreptul folosirii limbii lor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lgemeine Oesterreichische Zeitung" se prelua un articol intitulat "Germania – pentru sau împotriva Ungariei?" Câtă vreme Germania simpatiza cu mişcarea revoluţionară maghiară, Austria, prin ansamblul presei sale, aruncase anatema împotriva Ungariei, şi aceasta din două motive: pentru că Ungaria îşi rechema soldaţii de pe frontul din Italia, şi pentru că Ungaria refuza să preia o parte din datoriile de stat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rticol despre "Uniunea pronunţată prin forţă a Transilvaniei cu Ungaria", apărut iniţial în "Wiener Zeitung", era semnat de un deputat al românilor transilvani, Moldovan.4 – Tot în "Blätter", Stephan Adolph Wilhelmi se adresa concetăţenilor săi germani din Transilvania, semnalând apropierea pericolului rus, "acest cunoscut duşman al dezvoltării populare şi a libertăţii juridice a popoarelor". Ameninţarea rusă ce pândea principatele dunărene era reală. Saşii aveau datoria a opri cu forţa orice 1 "Sb. Wochenblatt", nr. 42, 25 mai 1848, p. 241-242. Articolul a fost publicat în Documente privind revoluţia de la 1848 în ţările române. C. Transilvania, vol. IV, 14-25 mai, Ed. Academiei RSR, Bucureşti 1988, p. 542-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47, 12 iunie 1848, p. 227-229. Memoriul din 20 iunie a fost publicat de Fr. Teutsch, Georg Daniel Teutsch., p. 565-568, şi este în curs de publicare în Documente privind revoluţia de la 1848 în ţările române. C. Transilvania, vol. VII, 17-26 iunie 1848,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Wochenblatt", nr. 60, 27 iulie 1848,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venţiile expuse în acest paragraf au apărut în "Blätter nr. 25, 19 iunie 1848, p. 158-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rusă a principatelor! "Concetăţeni! Nici picior de rus să nu aibă voie să păşească în principatele care sunt străbătute de un fluviu ger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neînţelegere dintre foile sibiene şi cele braşovene îşi continua cursul. Johann Gött adresa la 14 iunie 1848 "Câteva cuvinte oponenţilor mei", anumitor domni din Sibiu, care îl insultau, reproşându-i "prietenia cu maghiarii". Gött mărturisea în replică: "în interesul conaţionalilor mei, în calitate de bărbat german am refuzat energic şi curajos oferta de a deveni agent secret (!), făcută mie la Viena în anul 1845, expunându-mă astfel celor mai mari persecuţii."2 La afirmaţiile lui "Siebenbürger Bote" din Sibiu, cum că "Braşovul ar urma ca de obicei o politică proprie, separatistă şi antinaţională", "Blätter" lua atitudine, întrebându-se retoric dacă nu cumva separatismul braşovean însemna rezistenţa la "tendinţele hegemoniste" promovate de sibie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eleky aducea la cunoştinţa publicului decizia Dietei (6 iunie 1848), ce anunţa încetarea tuturor sarcinilor urbariale, a taxelor şi a dijmei cu începere din data de 18 iunie.4 "Satellit" se automăgulea cu aprecierea că: "Dintre toate comunităţile săseşti, cea a Braşovului a fost prima care a susţinut emanciparea valahilor, încă înainte de evenimentele din februarie, şi care a făcut în acest sens propuneri Universităţii naţionale." – "Un concetăţean valah" semna în acelaşi ziar "Observaţii la petiţia valahă", ce fusese înaintată Stărilor la 28 mai. Autorul apăra şi susţinea cauza românilor, căci, spunea el, atitudinea lui "Siebenbürger Wochenblatt" fusese foarte indignată faţă de acest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nd preocupare faţă de vecinătatea rusească, articolul scris la 7 iulie despre "Muntenia cea liberă şi lipsa de frică în faţa ruşilor" vestea cu bucurie şi uşurare: "Muntenia este liberă, şi, să sperăm că va rămâne aşa. Influenţa rusească în Muntenia a devenit imposibilă. Credem că ruşii nu vor mai îndrăzni să intre cu intenţii duşmănoase în principat, deoarece prin tendinţele liberale manifestate în programul lor constituţie, românii şi-au câştigat simpatia libertăţii din Europa şi de dincolo de Ocean, care-i va impresiona pe ruşi poate mai mult decât armata ţărănească de 15.000 de oameni din Muntenia." Redacţia primea din Bucureşti două scrisori trimise la 12 / 24 iunie 1848, ce conţineau o descriere a evenimentelor din 11 iunie, prezentând inclusiv proclamaţia 1 "Blätter.", nr. 26, 26 iunie 1848, p.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48, 15 iunie 1848,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ätter.", nr. 24, 12 iunie 1848,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ellit", nr. 52, 29 iunie 1848,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22 de puncte ale sale, precum şi instituirea noului guvern. Principatul muntean se aşeza sub autoritatea noii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făcea apel la un comerţ eliberat de separatismele vamale, ce atingeau îndeosebi relaţiile comerciale cu principatele de la Dunăre, vitale pentru negustorii braşoveni. De asemnea chema tineretul săsesc la o adunare la Mediaş în zilele de 13, 14 şi 15 august. Comitetul pregătitor anunţa adunarea şi adresa tineretului un nou apel la 3 august. Adunarea fu descrisă cu mult entuziasm de periodicele săseşti. Redacţia lui "Satellit" publică "Scrisori din Mediaş şi despre Mediaş".1 Se constitui Uniunea tineretului săsesc din Transilvania (Siebenbürgisch-deutscher Jugendverband), având ca preşedinte pe Stephan Ludwig Roth şi ca secretar pe Theodor F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a Parlamentului maghiar, baronul Wesseleny Miklos ţinu o cuvântare despre noile drepturi ale saşilor şi românilor. Predicatorul Christoph Bömches făcea oficiile de inaugurare a steagului trupei de voluntari braşoveni (19 iulie 1848). Vizavi de emisiunea de bancnote promulgată la iniţiativa lui Kossuth, "Blätter" prelua din "Figyelmezö" următoarea şaradă: "Cum se explică faptul că, în toate articolele şi cuvântările sale, Kossuth aminteşte atât de frecvent iadul, de parcă ar avea o înclinaţie deosebită pentru acesta? Hm, el este doar ministrul lumii de jos; Pluto, zeul iadului, fusese şi el ministru de finanţe. între Pluto şi Kossuth există însă diferenţa că, deşi amândoi fac rost de bani din iad, Pluto făcea din ei aur, pe când Kossuth nu va reuşi să facă altceva decâ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a noua lege ungară asupra şcolilor elementare, obligatorii şi gratuite. Articolul 11 prevedea ca limba maghiară să devină pretutindeni obiect regulat de învăţământ; articolul 12 specifica: " Elevilor care nu înţeleg limba maghiară li se va oferi un învăţământ elementar în limba maternă."2 Cu toate acestea, noua lege a învăţământului le provocă saşilor îngrijorare. Pe de altă parte, un articol nesemnat din "Satellit", intitulat "Cele 3 limbi oficiale. Ceva de genul: varză acră încălzită cu şniţel", se exprima ironic şi dispreţuitor la adresa eforturilor de a recunoaşte şi româna ca limbă a ţării.3 1 Ibidem, nr. 48, 15 iunie 1848, p. 238, articolul "Transsilvaniei din Sibiu şi celor care gândesc la fel ca şi aceasta"; nr. 50, 22 iunie 1848, p. 244-245; nr. 60, 27 iulie 1848, p. 302-303; nr. 52, 29 iunie 1848, p. 253-254; nr. 57, 17 iulie 1848, p. 279-280; nr. 59, 24 iulie 1848, p. 293-294; nr. 64, 10 august 1848, p. 319-320; nr. 68, 24 august 1848, 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ätter nr. 34, 21 august 1848, p. 213-214; ibidem, p. 215-218; nr. 32, 6 august 1848, p. 206; nr. 35, 28 august 1848, p. 223-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66, 17 august 1848, p. 33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lätter für Geist, Gemüth und Vaterlandskunde" publica adresa delegaţiei săseşti către Adunarea naţională germană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rămânea publicarea "Notei ruseşti asupra intervenţiei în principatele dunărene", semnată de ţar la 31 iulie şi adresată trimişilor ruşi din străină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maghiar în număr incomplet votă la propunerea lui Kossuth noua recrutare a 200.000 de oameni şi ridicarea a 42 milioane de guldeni. Recruţii depuneau noul jurământ de credinţă pe "independenţa Ungariei".2 în septembrie, în baza libertăţii presei, "Satellit" îşi permitea critici la adresa legii recrutării. Aceasta prevedea efectuarea de către fiecare cetăţean a 6 ani de serviciu militar, şi convocarea cu precădere a tinerilor de 19 ani (la un număr insuficient se ridicau şi cei de 20 şi 21 ani). Ziarul obiecta că legea atenta la "demnitatea umană", era împotriva "naturii omeneşti", a "dreptăţii" şi a "inteligenţei stat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şase deputaţi saşi se retraseră din Parlamentul ungar, ca reacţie la prevederea acestuia ca de acum înainte reprezentanţii saşi să fie numiţi de către Guvernul maghiar. Adunarea cercuală de la Sibiu din 29 septembrie afirmă că "nu voia să ştie absolut nimic" despre vreo uniune cu Ungaria, şi că nu recunoştea Guvernul ungar.4 Reacţia deschisă de frondă fu mult comentată în presă în următoarele săptămâni. "La trei luni după uniune" chiar unioniştii braşoveni trebuiau să recunoască: "temerile partidei antiunioniste par totuşi să devină realit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clerului evanghelic săsesc din Transilvania alcătui un memoriu asupra "Cererii sale juridic întemeiate de despăgubire pentru dijmă". Se arăta aici că în urmă cu şapte sute de ani "germanii-saşi" se aşezaseră în Ardeal în baza dreptului german (ius flandrense), ce prevedea autonomie, proprietatea asupra pământului, libera alegere a funcţionarilor, dar conţinea şi legea acordată la 1224 de Andrei al II-lea de asigurare a venitului preoţilor prin dijmă. "Instituţia zeciuielii", respectiv obligaţia saşilor de a da a zecea parte din roadele câmpului 1 "Blätter.", nr. 36, 4 septembrie 1848, p. 227-229; ibidem, p. 23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terhaltungen aus der Gegenwart", Sibiu, caiet 15, 8 septembrie 1848, p. 234; "Siebenbürger Bote", Sibiu, nr. 94, 8 septembrie 1848,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72, 7 septembrie 1848, p. 35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ebenbürger Bote", Sibiu, nr. 101, 25 septembrie 1848, p. 405; nr. 103, 29 septembrie 1848,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tellit", nr. 71, 4 septembrie 1848,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a clericilor, îi permisese, de pildă, oricărui tânăr dornic să devină preot să poată studia atât la Sibiu, cât şi la universităţi străine timp de cel puţin doi ani. Statul nu suportase niciodată cheltuielile pentru studiul acestor tineri. Toţi locuitorii Pământului Crăiesc, inclusiv românii, fuseseră obligaţi să plătească zeciuiala. Aceasta era considerată "proprietatea privată a fiecărui preot evanghelic". La 6 iunie 1848 Dieta desfiinţase dijma, lăsând astfel pe preoţii saşi şi familiile lor fără mijloace de subzistenţă şi instruire. De aceea Sinodul se adresa Guvernului ungar şi Parlamentului, cerând o "despăgubire din casa de stat sub forma unei rente anuale".1 "Satellit" relată despre adunarea secuilor din Odorhei (7 septemb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se desfăşură la Orlat adunarea regimentului românesc de graniţă nr. 1. Presa consemnă aproape ca pe o ciudăţenie numeroasele cereri scrise – depuse de localităţile grănicereşti: Breaza, Ludişor, Luţa, Voila, Dridif, Voivodenii Mari şi Mici, Horez, Berivoii Mari şi Mici, Porumbacul de Sus şi de Jos, Ucea de Sus, Viştea, Drăguş, Sâmbăta de Sus şi de Jos, Feldioara, ş.a. – apoi cererile verbale exprimate de alte 51 de localităţi de a li se acorda serviciu grăniceresc. "Satellit" sublinia că, înainte vreme, fusese nevoie de măsuri de forţă pentru instituirea regimentelor grănicereşti. Dacă ţăranul supus fusese sclav, acum era liber; şi totuşi, aceşti oameni liberi preferau să devină grăniceri. "Ascultaţi şi minunaţi-vă! Acest om liber vrea să schimbe starea lui de libertate cu cea mai puţin liberă şi mai anevoioasă a grănicerului. Şi de ce? Stăpânirea maghiară preconizată în ţară poate răspunde la întrebare cel mai lesne. Pentru că, fireşte, grănicerii români nu se supun acestei stăpâni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mitropolitul Ungrovlahiei, adresă poporului românilor un manifest, publicat de "Blätter für Geist, Gemüth und Vaterlandskunde": "Regulamentul organic şi arhondologia, cartea de aur a Munteniei, nu mai sunt! Poporul suveran le-a nimicit astăzi în curtea mitropoliei, printr-un auto-dafe solemn! Bucureşti, 6/18 septembrie 1848."3 însă la finele aceleiaşi luni (24 septembrie 1848), după cum şi ziarele transmiteau, turcii intrară în capitala munteană.4 1 "Blätter.", nr. 37, 11 septembrie 1848, p. 235-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75, 18 septembrie 1848, p. 368-370; nr. 77, 25 septembrie 1848,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ätter.", nr. 39, 25 septembrie 1848, p.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ellit", nr. 79, 2 octombrie 1848, p. 384-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se întruni la Sibiu o adunare cetăţenească, ce exprimă în 12 puncte dorinţele şi cererile saşilor în perioada următoare. Programul propus, intitulat "Ce dorim şi pretindem?", viza nici mai mult, nici mai puţin decât o federalizare a Ardea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na octombrie 1848 se remarcă o vizibilă schimbare de atitudine a ziarului "Blätter für Geist, Gemüth und Vaterlandskunde". A fost prima dintre foile braşovene care schimbă deschis şi radical tabăra politică. Articolul din 2 octombrie, intitulat "Uniunea şi spiritul popular săsesc" arăta: "Pe scurt, uniunea şi tot ce se leagă de ea – şi se află în spatele ei – au provocat haos în ţară şi mai ales pericole pentru poporul nostru." Saşii n-ar fi agreat niciodată o uniune necondiţionată. Acceptarea uniunii se justifica prin speranţele de dezanchilozare a birocraţiei, de desfiinţare a sarcinilor urbariale, de egalitate cetăţenească în drepturi. Aceste motive "cu greu ar putea fi considerate dezonorante pentru starea de spirit a acelora, care se simţeau reprezentaţ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iar îi mai îndemna pe locuitorii din Ţara Bârsei la susţinerea intenţiei lui St. L. Roth de editare a unui ziar al şcolilor şi bisericii, "singurele coloane ale spirit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era şi dezbaterea dihotomiei dintre istorie şi conservatori. Istoria educă, pe când conservatorii frânează mersul lucrurilor. "Libertatea este aerul necesar vieţii popoarelor, şi de aceea popoarele nu se pot lipsi de libertate un timp îndelungat fără a sucomba. Acest lucru nu-l pricep conservatorii şi reacţionarii, în iubirea lor de mumii." Fără a face trimiteri directe, dar cu aluzie la sibieni, articolul înfiera conservatorismul şi reacţiunea, ce merg mână în mână.2 în momentul reîntoarcerii în patrie, în numele emigranţilor munteni, prinţul Carol Gr. Ghika (secondat de Emanuel Bălăneanu, Dr. Meyer, I. Golescu, N. Goutzo / Guţu, I. Slătineanu şi I. Obedeanu) trimitea autorităţilor braşovene – Magistratului, gărzii naţionale şi cetăţenilor – o adresă de mulţumire pentru ospitalitatea oferită în timpul refugiului (12 octombrie 1848).3 Domnitorul, aflat în exil din pricina instituirii guvernului revoluţionar în Muntenia, avea cunoştinţă de ocuparea ţării de către trupele ruseşti şi otomane. "Volksfreund" anunţa şi el, că la 11 octombrie 10.000-12.000 de soldaţi ruşi conduşi de generalul Lüders campaseră la Bucureşti, un alt corp de armată de 357.800 (?) ruşi îndreptându-se spre Târgovişte. în capitala munteană 1 Ibidem, nr. 83, 16 octombrie 1848, p. 395-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ätter.", nr. 40, 2 octombrie 1848, p. 251-252; nr. 41, 9 octombrie 1848,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82, 12 octombrie 1848,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ţionau şi 4.000 de turci, care "la început produseseră dezordine, dar acum erau vajnic ţinuţi în frâu". Maghieru ar fi dizolvat "însemnata masă de români" şi ar fi pornit spre Transilvan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Puchner dădu o proclamaţie către autorităţi şi populaţie, în care le cerea să se pună sub ascultare împărătească.2 Două zile mai târziu avu loc la Aiud prima confruntare sângeroasă între armata austriacă şi cea maghiară. La 24 octombrie românii forţară predarea Zlatnei. La 2 noiembrie 1848 revoluţionarii maghiari transformară Reghinul într-o "grămadă de cenuşă", ceea ce spori groaza saşilor în faţa ungur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1848 în paginile mai multor ziare ("Sb. Bote", "Satellit") apăru o nouă rubrică denumită "Ştiri de pe câmpul de luptă".4 Practic, însă, toate ziarele conţineau relată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emeth îndemna toate gospodinele din Braşov să doneze "albituri şi obiecte de îmbrăcăminte" pentru familiile din Reghin. Comitetul român de pacificare chema naţiunile maghiară şi secuiască la pace, înţelegere, la evitarea inutilă a cruzimilor. Apelul era semnat de T. Cipariu, Fl. Micaş, L Branu, A. T. Laurian, S. Bărnuţiu, N. Bălăşesc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aţională, cu acordul Comandamentului general austriac din Sibiu, hotărâse la 30 octombrie crearea unui batalion de vânători de câmp şi dotarea lui prin mijloace naţionale. La 14 noiembrie se publica un apel pentru constituirea prin colectă publică a unui fond de 50.000 de florini pentru echiparea batalionului.6 în acest cadru deloc liniştitor, "Satellit" emitea opinii istoriste asupra "Avantajului adus de ziarele noastre": "Foile vremii cuprind cu timpul o mulţime de materiale pentru viitorul istoriograf, şi, dacă el va şti să le citească printre rânduri, mici amănunte îi vor revela timpurile trecute." – Preotul evanghelic din Făgăraş, A. Wellmann adresa o 1 "Sb. Volksfreund", Sibiu, nr. 73, 26 octombrie 1848,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85, 22 octombrie 1848, p. 403-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iedrich Teutsch, Geschichte der Siebenbürger Sachsen., vol. III,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din Sibiu, nr. 120, 8 noiembrie 1848, p. 481; "Satellit", nr. 94, 24 noiembrie 1848, p. 437: apare prima oară rubrica "Nachrichten vom Kriegsschau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ellit", nr. 88, 2 noiembrie 1848, p. 411-412: despre Comitetul de pacificare; nr.95, 28. noiembrie 1848, p. 444: apelul Reginei Ne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phan Ludwig Roth. Gesammelte Schriften und Briefe – aus dem Nachlaß herausgegeben von Otto Folberth, vol. 7: Das Schicksal. Dokumente aus den Jahren 1848/1849. Nachträge aus den Jahren 1816-1847. Mündliche Überlieferungen, Anekdoten, Legende. Biographische Zeittafel, Verlag Walter de Gruyter &amp; Co, Berlin 1964,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Gazetei de Transilvania" a lui Bariţiu, reproşându-i că publicase o "Paralelă între populaţia română şi cea săsească", ce produsese o ruptură între cele două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Franz Smolka, preşedintele Adunării constituante din Viena, adresa un manifest popoarelor Austriei, care erau chemate să strângă rândurile în jurul Casei 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mitea din Olmiitz la 7 noiembrie un manifest "Către popoarele Ungariei, Croaţiei, Slavoniei, Transilvaniei şi ale graniţei militare". Windischgrätz, comandantul suprem al trupelor imperiale, chema la supunere locuitorii Ungariei şi Transilvaniei.1 "Wochenblatt" relata despre desfăşurarea luptelor în Ţara Bârsei, la graniţa secuias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ăr din "Blätter fir Geist, Gemith und Vaterlandskunde" ieşea de sub tipar la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1848 împăratul Ferdinand I abdică; pe tron urcă urmaşul său Franz Joseph I. La 21 decembrie noul împărat trimise un salut "Credinciosului popor săsesc". La numarul 104 din 18 decembrie, ce cuprindea declaraţia de abdicare a împăratului Ferdinand,"Wochenblatt" îşi încheia apariţia pe anul 18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49 situaţia politică era indecisă. în declaraţia redacţiei de Anul nou, "Siebenbirger Wochenblatt" se adresa onoraţilor săi cititori: "Anul care se află în urma noastră va face epocă în istoria lumii, dar încă nu ştim încotro se va îndrepta mersul istoriei popoarelor europene. Cu siguranţă anul, la începutul căruia suntem acum, va aduce cu sine decizii bogate în consecinţe. Timpul zămisleşte în cutremurătoare dureri ale facerii şi pare a aduce pe lume lucruri măreţe. Ce şi cum va fi o ştie doar acela ce conduce mersul lumii. Aşa cum a fost în Europa în urmă cu numai douăsprezece luni, nu va mai fi şi nu poate să mai fie. De aceea şi ziarele, ce comunică relatări cotidiene despre mişcările progresiste, dobândesc o valoare chiar mai înaltă decât mai demult. Numai omul lipsit de griji, şi, s-ar putea spune, nătângul politic nu îşi îndreaptă atenţia asupra lor. Esenţial este ca relatările cotidiene să apară cât mai repede şi să fie cât mai veridice posibil." "Satellit", nr. 85, 22 octombrie 1848, p. 406; nr. 95, 28 noiembrie 1848, p. 441-442;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6 noiembrie 1848, p. 417-418; nr. 97, 5 decembrie 1848, p. 449-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Wochenblatt", nr. 100, 4 decembrie 1848, p. 601; nr. 102, 11 decembrie 1848, p.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ätter nr. 46, 20 noiembrie 1848, p. 295 sq; nr. 104, 18 decembrie 1848, p. 6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dopta câteva modificări: îşi mărea formatul pentru a ţine pasul cu afluxul de informaţie. Lunea şi marţea erau zilele de apariţie ale lui "Wochenblatt", iar miercurea şi sâmbăta apărea "Satellit", ambele cu un conţinut aproape dublu. Preţul abonamentului pe 6 luni era de 3 florini, adăugându-se încă 30 crăiţari pentru trimitere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explica motivele sistării apariţiei lui "Blätter" în primul semestru al anului 1849. întrucât în zilele acelea interesul general se îndrepta spre politică, profilul cultural al foilor nu mai putea f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sub care apărea "Wochenblatt" era următoarea: "Redacţia va face totul pentru a-l putea mulţumi pe onoratul cititor, şi nu îşi va precupeţi nici osteneala, nici cheltuiala, pentru a aduce Siebenbürger Wochenblatt pe o poziţie demnă între celelalte jurnale ale monarhiei austriece, în special prin adevărul, fidelitatea şi liberalismul s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adresa o scrisoare deschisă "Prietenilor mei din Sibiu! (Şi duşmanii mei pot s-o citească, şi să ia seama!) Nişte kossuthieni şi önkentes /voluntari/ dintr-o localitate săsească de pe Olt din districtul Braşovului mi-au transmis alaltăieri că, şi dacă s-ar face pace, cu prima ocazie tot m-ar spânzura, ca pe cel mai mare duşman şi oponent al lor. Pe de altă parte, aflu din scrisori şi din comunicări verbale, că în Sibiu s-ar fi răspândit vestea că aş fi fost arestat aici, fiindcă s-ar fi dovedit înţelegerea mea cu secuii în detrimentul Braşovului. Cu durere nesfârşită, care răscoleşte întreaga mea fiinţă, a trebuit să realizez că prietenii mei sinceri se îndoiau de simţirea mea germană şi s-au lăsat induşi în eroare, crezându-mă capabil de o trădătoare josnicie, pe mine ca german, care aş face totul ca să aduc pământul saşilor din Transilvania în culmea gloriei şi fericirii. Ruşinosul zvon a fost împrăştiat de potrivnici pe care mi-i pot imagina, pentru a-şi atinge scopurile ordinare ş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e viitor prietenii mei să nu mai acorde credit unor atari zvonuri, şi să primească asigurarea mea, că nici în schimbul coroanei împărăteşti germane, n-aş dori să fiu un trădător al poporului meu şi al oraşului Braşov, unde trăiesc soţia şi cei şase copii ai mei, precum şi mii de prieteni credincioşi, şi unde aş dori să-mi închei cu cinste zilele. Braşov, la 7 ianuari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omân Dionisie Popovici fu destituit din funcţie de către Comandamentul general austriac, deoarece ceruse maghiarilor 1 "Siebenbürger Wochenblatt", nr. 1, 1 ianuarie 1849,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ăştie suma de 30.300 florini în schimbul vieţii lor, încasând 20.300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tirile de pe câmpul de luptă curgeau neîntrerupt. Ziarele săseşti defineau conflictul armat prin sintagma "război civil". "Wochenblatt" afirma că în Ţara Bârsei secuii îi exterminau pe români, şi arăta că generalul Bem fusese numit comandant suprem al trupelor "rebele" ungare din Transilvania.1 La 21 ianuarie 1849 avu loc o primă bătălie la Sibiu între trupele imperiale şi cele revoluţionare. Un consiliu de război, ţinut la Sibiu la 1 februarie, decise să solicite ajutor militar rusesc. Prin pasul Turnu Roşu generalul Skariatin intră în Sibiu. La 4 februarie generalul Engelhard pătrunse dinspre Muntenia în Braşov, cu 2680 soldaţi pedeştri, 430 ulani, 190 cazaci călări şi 8 tunuri.2 "Wochenblatt" făcea publice semnalmentele capilor revoluţiei maghiare: Joseph Bem, Szemere Bertalan, Perczel Moritz, Battyany Kasimir, Tâncsics Mihâly, Petofi Sândor, pentru recunoaşterea şi capturarea lor de către populaţie în schimbul unei recompense băneşti. Spre ilustrare redăm: "Descrierea personală a generalului Joseph Bem, numit şi eroul de la Ostrolenka. Vârstă, cam la 50 de ani. Locul naşterii, necunoscut. Stare civilă, necăsătorit. Religie, catolică. Limbi, poloneză, franceză, germană în dialect mai elevat, deşi oarecum stricat. Ocupaţie şi caracter, înainte ofiţer cezaro-crăiesc, acum comandant al corpului ungar rebel din Transilvania. Statură, destul de înalt, slab. Faţă, lunguiaţă, cu pomeţi proeminenţi. Ten, gălbui şi îmbătrânit. Frunte, îngustă. Păr, sur. Ochi, cenuşii. Sprâncene, potrivit conturate. Nas, plat. Gura, lată, cu o aşa-numită buză de iepure. Dinţi, cei de sus sănătoşi, cei de jos foarte stricaţi. Bărbie, lată. Barbă, lată şi scurtă. Semne speciale, pe obrazul stâng are o cicatrice dobândită în urma unei împuşcături la Pesta. Şchiopătează puţin la piciorul drept, ca urmare a unei răni vieneze. Este însoţit de ordonanţa sa, Franz N., născut la Oedenburg, 26 ani, de statură medie, cu faţă rotundă având o culoare sănătoasă, vorbind bine nemţeşte şi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personală a lui Alexandru Petofi: Vârstă, 36 ani. Locul naşterii, Transilvania. Stare civilă, căsătorit. Religie, reformată. Limbi, germană, maghiară şi valahă. Ocupaţie şi caracter, anterior poet. Statură, mic, slab. Faţa, trasă. Culoarea feţei, smeadă. Frunte, înaltă. Păr, negru, ridicat în sus. Ochi, 1 Ibidem, nr. 3, 7 ianuarie 1849, p. 16; nr. 5, 15 ianuarie 1849, p. 21; nr. 1, 1 ianuarie 1849, p. 3; nr. 4, 11 ianuarie 184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Bariţiu, Părţi alese din Istoria Transilvaniei. Pe două sute de ani în urmă, vol. II, tipografia W. Krafft, Sibiu 1890, p. 398-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Sprâncene, negre. Nas, lat. Gura, proporţionată. Dinţi, buni. Bărbia, uşor ascuţită. Barbă, mustaţă. Semne speciale, obişnuieşte să umble cu gâtul gol. îmbrăcăminte, după mod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personală a lui Mihail Tăncsics: Vârstă, peste 50 ani. Locul naşterii, necunoscut. Stare civilă, căsătorit. Religie, catolică. Limbi, maghiară, latină. Ocupaţie şi caracter, deputat de Siklos în ultima Dietă şi redactor al unei foi ungare de luminare a compatrioţilor. Statură, scundă. Faţă, lunguiaţă, slabă. Ten, maroniu. Frunte, lată. Păr, sur. Ochi, mari. Sprâncene, late. Nas, ascuţit. Gură, proporţionată. Dinţii, încă buni. Bărbie, lunguiaţă. Barbă şi mustaţă lungă şi lată. Semne speciale, vorbeşte exaltat, merge cu paşi repezi, îşi ţine capul oarecum ridicat, când vorbeşte gesticulează mereu cu mâna şi poartă părul lung. îmbrăcăminte, nu poate fi indicată exact, de obicei purta un palton maro de iarnă."1 "Siebenbürger Wochenblatt" dedicase pagini întregi de comentarii la adresa noilor aliaţi din februarie, ruşii. Intrarea trupelor ruseşti în Transilvania la începutul lui februarie fusese receptată, în termeni moderaţi, în toate ziarele interne şi externe. "Wochenblatt" se îngrijora de opinia germanilor vizavi de acest fapt, dar nota: "Se pare că în Germania s-a înţeles totuşi, că în acest chip s-a putut salva de la distrugere completă o parte a Pământului Săsesc credincios împăratului şi o parte a locuitorilor săi." Ziarul reda un articol din oficiosul vienez din 21 februarie 1849, în care argumentul central al chemării ruşilor era apărarea oraşelor germane din sudul Ardealului. Versiunea oficială austriacă oferea o reconstituire uşor diferită de realitatea evenimentelor militare din lunile anterioare: La 21 ianuarie Puchner repurtase o "victorie sângeroasă" împotriva unui duşman de trei ori mai puternic. Totuşi legătura dintre Banat şi Alba Iulia fusese întreruptă. "Odată cu lipsurile ivite de partea noastră, plângerile înfloritoarelor capitale ale credinciosului Pământ Săsesc, Braşovul şi Sibiul, au devenit tot mai puternice şi mai insistente. încă de mai demult, ameninţate de hoardele tâlhăreşti şi necredincioase de secui, în strâmtoarea în care se aflau, acestea adresaseră o cerere de eventual ajutor generalului comandant al forţelor ruseşti din Muntenia von Lüders." Când dispăru orice legătură cu armata imperială din Ungaria, "feldmareşalul von Puchner fu asaltat din toate părţile cu rugăminţi de a chema spriiinul rusesc, ca cea mai înstărită parte a Pământului Săsesc să nu cadă pradă nimicirii şi oarbei furii distrugătoare a hoardelor de tâlhari însetaţi de sânge. Pătruns de necesitatea apărării Pământului Săsesc de pustiirile secuilor, FML von 1 "Sb. Wochenblatt", nr. 12, 10 februarie 1849, 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hner dădu ascultare glasului umanităţii şi rugăminţilor reunite ale naţiunii romane şi săseşti de chemare a ajutorului rus, cu toate că el nu era împuternicit la aceasta de către guvernul cezaro-crăiesc." De aceea, la 1 februarie 1849 Puchner convocă un consiliu de război. Spre sfârşitul adunării, un curier din Braşov aduse ştirea că 15.000 de secui ar fi trecut graniţa ţării lor şi ameninţau oraşul. Această împrejurare determină decizia consiliului de război, de a-i chema pe ruşi să apere Sibiul şi Braşovul. Ca urmare a cererii lui Puchner în Braşov intrară 6.000 de ruşi la 1 februarie, iar la Sibiu în 4 februarie 4.000 de oameni. Puchner şi-ar fi motivat iniţiativa, înfăptuită fără împuternicirea guvernului austriac, prin aceea că "ajutorul oferit de trupele ruseşti se referă numai la apărarea momentană a oraşelor săseşti, şi că nici nu poate fi vorba de o participare activă a acestora la lupta ulterioara împotriva rebeliunii." "Wochenblatt" însuşi îşi exprima entuziasmul, de pe o poziţie similară cu cea a ziarului oficial din Viena: După patru-cinci săptămâni de aşteptare înfrigurată, ruşii veniră în sfârşit. "Slavă Domnului! Era şi timpul, mai ales la dv. în Braşov. Cei mai înverşunaţi potrivnici ai chemării ruşilor. recunosc că Braşovul nu ar fi putut ţine piept celor 9.000 (!) secui, şi nici Sibiul, dacă un corp secuiesc i s-ar fi alăturat lui Bem. şi că a fost corect raţionamentul majorităţii concetăţenilor noştri, care au înţeles de la început că ajutorul trupelor aparţinătoare unei puteri străine aflate în vecinătate, oferit împotriva duşmanului nostru comun, ce ne ameninţă cu moartea, prada şi nimicirea, / ajutor/ acordat la cererea noastră şi pe cheltuiala noastră, nu poate fi privit ca o problemă de intervenţie. Dar rusofobia republicanilor moderni îi împinge să vadă în orice apariţie a ruşilor o ameninţare. " Saşii nu ar fi urmărit nici o intenţie politică, atunci când i-au chemat pe ruşi. "Căci, aflaţi dară, noi nu am avut nevoie de ruşi şi nu i-am chemat ca ei să impună intenţiile politice, ale noastre sau ale partidei noastre, şi nici ca să contribuie la încheierea victorioasă pentru această partidă şi pentru tron a tristului război civil. Nu, căci pentru ambele scopuri ajutorul străin n-a fost şi nu este necesar. Intenţiile noastre politice sunt cele recunoscute de principe şi cele nutrite de majoritatea cetăţenilor statului." în Transilvania, spre ruşinea ardelenilor, nu se purta un război pe principiul supremaţiei militare. Ci "naţiunile care îşi stau faţă în faţă au urmărit prin război explicit stârpirea reciprocă." Dintr-o "deplorabilă rătăcire a râvnei faţă de propriul popor" au murit bătrâni, femei şi copii nevinovaţi. La intervenţiile împăciuitoare ale ministerului c.c. nici românii, nici maghiarii nu şi-au plecat urechea. Saşii, aflaţi la mijloc, înconjuraţi de fanatism şi prădăciuni animalice, îşi aşteptau ceasul din urmă. Imaginea cetăţii-surori Reghin le plutea în faţa ochilor. "Să ne spună cineva, ce avantaj şi ce onoare am fi dobândit, dacă am fi întâmpinat orbi acelaşi destin." Ruşii nu se amestecau în luptele din afara celor două oraşe şi urmau să părăsească zona, îndată ce "animalul sălbatic era răpus, iar tâlharul adus în faţa judec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usofilă şi proaustriacă a lui "Wochenblatt" se clădea pe o poziţie net antimaghiară. "Wochenblatt" se afla acum la antipodul propriilor sale afirmaţii din primăvara lui 1848. La 11 martie Sibiul fu cucerit de Bem; la 12 martie la Braşov se mai scria astfel: "Cu adevărat secuii sunt un popor urât. Noi i-am cunoscut." "Wochenblatt" descria batalioanele lui Bem. Mai întâi de toate ele aveau un caracter multinaţional, fiind compuse în mare parte din unguri, apoi din valahi din zona Oradei, din infanterişti italieni, slovaci. Ofiţerii erau mai ales magnaţi, "iar spuma lor sunt militari germani atraşi de o avansare rapidă". Dintre aceştia cei mai hotărâţi erau husarii kossuthieni, "întotdeauna primii la atac". Ziarul opina că în special secuii acţionaseră ca o "grămadă de tâlhari", şi nici o pedeapsă n-ar fi fost suficient de aspră pentru ei. "Un rebel sperjur trebuie dresat în aşa fel, încât fiul său să moştenească de la tată groaza şi să se pună capăt spiritului popular hunic. Altfel ne vom trezi în fiecare deceniu cu câte o răscoală şi o năvală a sec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aşi ziar publica o adresă a comunităţii orăşeneşti din Sebeş către comesul naţiunii, în care saşii se disculpau de învinovăţirea că i-ar fi aţâţat pe români împotriva ungurilor. Wolfgang Kemeny, comandantul trupelor maghiare aflate în trecere prin Sebeş, i-ar fi acuzat pe saşi că "i-au plătit pe valahi ca aceştia să-i distrugă pe unguri". Cei din Sebeş concluzionau: "Noi am suferit mult din partea partidei ungare, şi atâta timp cât ne menţinem pe aceeaşi direcţie vom rămâne duşmanii ei clari. Dar ar trebui să ne ruşinăm infinit, dacă s-ar adeveri măcar o părticică a acestui reproş insultător, care ne atribuie în acelaşi timp laşitate şi josnicie. Sebeş, 27 februarie 1849." Ziarul lăuda acea nouă dovadă a onestităţii poporului săsesc, a simţului său de loialitate şi umanism. Şi spera că şi naţiunea română, asupra căreia învinuirea apăsa la fel de umilitor, va găsi prilejul de a dezavua public calomniile. "Maghiarii au încercat să corupă în special persoane din sânul naţiunii române, pentru a le abate de la calea justiţiei şi a credinţei, dar, cu puţine excepţii, acest lucru nu le-a reuşit. Ambele naţiuni, cea săsească şi cea română, păşesc decis şi neabătut pe drumul credinţei şi al dreptăţii, şi aceasta le uneşte eforturile. Greşelile şi excesele unora nu pot fi puse pe seama întregului popor; ele sunt tristele urmări ale sentimentului naţional răscolit prin cruzimi reciproce şi prin dezlănţuirea brutalităţii poporului de râ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rticolele de mai sus, situaţia se schimbă radical şi la Braşov. La 20 martie 1849 oraşul se predă de bună voie în mâinile lui Bem. In ultimul său număr înaintea încetării apariţiei (22 martie), "Wochenblatt" publica proclamaţia lui Bem: "După atâtea necazuri a sosit în sfârşit marea şi norocoasa zi, în care cu bucurie adevărată vă vestesc, că duşmanul comun, armata rusă şi austriacă, a fost înfrânt şi a fugit în Valahia, că pacea a fost cucerită în toată ţara." "Wochenblatt" relata fuga armatei ruso-austriece peste pasul Timiş în Muntenia. Militarilor li se alăturară locuitori ai Braşovului, două companii ale gardei naţionale din Sibiu şi o unitate a gardei naţionale din Sighişoara. "Armata eliberatoare a viteazului general suprem Bem a intrat ca prietenă în oraş marţi la amiază, după ce, cu o zi înainte, înfruntase cu succes la Codlea o armată austriacă. O delegaţie din partea Magistratului şi a comunităţii orăşeneşti i-a ieşit în întâmpinare domnului general superior cu un steag alb, şi i-a predat oraşul. Acum iese clar la suprafaţă cât de tare a fost ţinut în întuneric poporul despre bravele trupe maghiare, şi că aţâţarea dintre popoare a fost plănuită premeditat pentru a sprijini despotismul. Ieri a avut loc la Timiş o luptă, în care o trupă Bianchi şi câţiva ruşi au căzut în mâinile trupelor noastre maghiare.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Johann Gott în acest răstimp? Hermann Tontsch a descris astfel repercusiunile perioadei ocupaţiei maghiare a Braşovului (20 martie – 30 iulie 1849) asupra vieţii personale a editorului: "Dacă Gott era din capul locului un arhanghel spiritual al noilor timpuri în cadrele legalităţii modului săsesc de a fi, fu o lovitură grea pentru foile şi persoana sa, când în furtunoşii ani 1848/1849 Braşovul căzu vremelnic în stăpânirea maghiarilor. El fu salvat de furia revoluţionarilor numai prin / intervenţia / comandantului suprem, nobilul Bem, care îl însărcină pe colonelul Kiss să vegheze asupra vieţii lui Gott. In ciuda acestui fapt, Gott suferi de trei ori atacuri în cursul nopţii, pentru a fi ridicat /şi dus/ să fie executat la Sfântul Gheorghe. De două ori îl scăpă propria sa prezenţă de spirit din mâinile urmăritorilor săi, a treia oară îi salvă viaţa comandantul S. Toth."3 1 Ibidem, nr. 19, 8 martie 1849, p. 73; nr. 20, 12 martie 1849, p. 77, p.78, 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22, 22 martie 1849, p. 85,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mann Tontsch, Die Honteruspresse în 400 Jahren. Festschrift der Buchdrucerei Johann Götts Sohn, Braşov 1933,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 spirit a editorului Johann Gött era însă deosebit de acută, cum rezultă şi din cele de mai jos. In mijlocul noului decor militar Johann Gött schimba titlul ziarului "Siebenbürger Wochenblatt" în "Kronstädter Zeitung". Numărul inaugural din 26 martie 1849 era deosebit de tranşant şi radical, atât prin declaraţiile de principiu ale redacţiei, cât şi prin proclamaţiile proaspeţilor stăpâni ai oraşului. In al său "Cuvânt introductiv", editorul aprecia că în timpul regimului Metternich, "Wochenblatt" fusese un ziar liberal, chiar "cel mai liberal ziar din monarhia austriacă. /./" Gött caracteriza însă deschiderile oferite de ziar drept "naiv-liberale", nu liberale propriu-zis, adăugând precizarea că "fără atingerea iubitelor sale principii călăuzitoare, Siebenbürger Wochenblatt era o portavoce pentru toate partidele". Această tactică era demnă de laudă în împrejurările date. "Doar că redacţia lui Wochenblatt a comis greşeala de a păstra această tactică şi după realizările din martie, în loc să treacă hotărâtă de partea unui singur partid, – ea a continuat /să sprijine/ toate partidele, şi, chiar dacă nu le slujea, să se facă plăcută lor." Conform părerii editorului, consecinţa acestui fapt fu conflictul cu prietenii dar şi cu duşmanii, ziarul intrând "în contradicţie cu sine însuşi", fiind smuls şi târât de evenimente. Până în clipa prezentă când nodul gordian fu tăiat. "Wochenblatt" ca "organ jurnalistic îşi pierduse demult orice credit, supravieţuindu-şi sieşi ", iar editorul găsi cu cale să îl abandoneze, în locul său scoţând "Kronstädter Zeitung". Gött îi trecea conducerea redacţiei "cunoscutului scriitor liber-cugetător" Max Moltke, pentru ca acesta "să dedice insistent şi exclusiv activitatea presei sale uniunii statale dintre Ungaria şi Transilvania, formei democratice de guvernământ, libertăţii şi egalităţii în drepturi a tuturor popoarelor locuitoare ale acestor ţări, indiferent de cursul pe care îl vor lua lucrurile." Ziarul urma să apară bisăptămânal, lunea şi joia, fiind expediat prin abonament cititorilor de departe; cei din districtul Braşov se puteau aproviziona în continuare de la librăria Nemeth. Preţul abonamentului pe un sfert de an (până la finele lui iunie) era în interiorul districtului de 1 florin 30 crăiţari m.c., şi în afară de 1 fl. 50 cr. m.c. "Cuvântul introductiv" era semnat, în Braşov la data de 25 martie 1849, de Johann Gött, tipograf şi edi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gem schimbarea de atitudine a editorului, amintindu-ne că numai cu câteva zile înainte de ocuparea maghiară a Braşovului, foaia sa declamase de pe poziţii complet opuse, Gött însuşi apărându-se de învinuirile ce i se aduceau de a fi filomaghiar? Rememorând, de asemenea, că la Sibiu "Transsilvania" îşi încetase 1 "Kronstädter Zeitung", nr. 1, 26 martie 184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când "Siebenbürger Bote" îmbrăţişase noua realitate, încercând totuşi să se păstreze în limitele unei posibile obiectivităţi, i-am putea atribui lui Gött însuşi o marjă de oportunism. Oricare ar fi explicaţia atitudinii sale, este de observat pregnanta sa argumentare teoretică – ilustrată şi în numerele ulterioare ale lui "Kronstädter 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scria atmosfera din oraş. In dimineaţa zilei de 23 martie avu loc serbarea înălţării tricolorului, dedicată celui de-al doilea batalion al regimentului secuiesc nr.1. Mama comandantului general al Transilvaniei numit de revoluţionari, von Czecz, asistă la inaugurare în calitate de "mama steagului" (Fahnenmutter). In aceeaşi zi, Bem răspândi o chemare adresată tuturor cetăţenilor cu drept de vot din Braşov, de a se aduna la primărie pentru alegerea noilor funcţionari. Câteva ore mai târziu comunitatea se întâlni la primărie şi votă exclusiv din rândurile sale, în pofida absenţei a 30 din cei 100 de membri ai comunităţii, şi în pofida unor proteste care cereau extinderea eligibiltăţii funcţionarilor şi asupra persoanelor care nu făceau parte din comunitatea orăşenească. Sorţii alegerii căzură asupra a 12 senatori (dintre care 3 funcţionari superiori): von Albrichsfeld, Gräf, Lassel, Trausch, Peter Lange, von Schobeln, Myß, von Closius, von Dillmont, Schmidt, Panczel, Fabritius. Alegerea fu considerată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iss, comandantul maghiar al Braşovului, anunţă că toate puştile, armele şi muniţia, etc. trebuiau predate la comandamentul militar. Incălcarea ordinului se pedepsea cu o amendă de 100 fl. m.c. sau cu un an de arest. La 25 martie în toate bisericile catolice şi evanghelice din oraş se sluji un Tedeum pentru "restabilirea păcii ţării prin armata ungar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dură era proclamaţia adresată popoarelor din Ardeal de Ladislau Csânyi, investit comisar plenipotenţiar al Ungariei unite cu Transilvania. Redăm câteva fragmente: "Valahi! Voi, valahi nenorociţi, ademeniţi de funcţionarii austrieci şi de intri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emn în memoria omenirii, nici o urmă în paginile istoriei despre autonomia voastră naţională. Aţi fost sclavi ai romanilor, sclavi ai popoarelor migratoare, şi sclavi în ultimul mileniu. Numai ungurul a făcut să răsară şi pentru voi în anul trecut zorii libertăţii, ungurul a sfărâmat lanţurile sclaviei voastre, v-a ridicat în rândul cetăţenilor liberi, v-a dăruit drepturile sale şi pământ liber, doar el i-a făcut egali în drepturile umane pe sărac şi pe bogat. Şi voi, care v-aţi arătat credincioşi în jugul sclaviei şi, fără contribuţia voastră, v-aţi trezit liberi, în loc să dovediţi recunoştinţă şi ataşament, atacaţi şi incendiaţi sate ungureşti lipsite de apărare, năvăliţi noaptea asupra locuitorilor lipsiţi de griji şi îi ucideţi. Voi aţi avut zadarnica intenţie de a distruge neamul care a împărţit de secole cu voi frăţeşte şi bucuria şi suferin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2 şi 3 din "Kronstädter Zeitung", redacţia, şi probabil în numele ei noul redactor-şef, Leopold Maximilian Moltke, semna un articol fluviu intitulat "O mărturisire politică de credinţă". Avem de-a face cu o teorie politologic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cu numărul 2, "Kronstädter Zeitung" publica evenimentele politice prioritare grupate în rubrica comună "Ungaria şi Transilvania". Gazeta relata pe zile desfăşurarea celor mai însemnate evenimente, aducea buletine de război şi informaţii de actualitate internă şi externă, grupate pe ţări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49 ziarul reda declaraţia de independenţa a naţiunii ung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trupele ungare cuceriră Buda. In mai 1849 ţarul Nicolae şi împăratul Franz Joseph conveniră asupra condiţiilor de acordare a ajutorului rusesc pentru înecarea revoluţiei maghi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ilitar al Braşovului, prin persoana colonelului Kiss, îi liniştea pe cetăţeni prin note date publicităţii, dezavuând vestea revenirii ruşilor şi a austriecilor. Insă, la scurt timp, "Kronstädter Zeitung" publica (31 mai) un raport al consiliului ministerial către guvernatorul imperial Kossuth. Bartolomeu Szemere, ministrul de interne, anunţa pericolul unei noi invazii ruseşti. (Anexe, doc.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braşoveni protestau solemn împotriva oricărei intervenţii străine, deci şi împotriva intervenţiei ruseşti. Magistratul Braşovului şi comunitatea îşi reafirmau "credinţa şi loialitatea faţă de onorata conducere /maghiară/, izvorâte dintr-o curată şi intimă convinge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Kronstädter Zeitung" aducea la cunoştinţa cititorilor "Depeşa circulară a guvernului rus către reprezentanţii săi din străinătate", datată la 27 aprilie 1849. Depeşa motiva acţiunea ruşilor prin preîntâmpinarea extinderii răscoalei în teritoriile poloneze. Revoluţia din Transilvania dăuna liniştii principatelor dunărene, pe care Rusia în acord cu Turcia se străduia să o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nr. 1, 26 martie 1849,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2, 29 martie 1849, p. 5; nr. 1, 26 martie 1849, p. 4; nr. 2, 29 martie 1849, p. 5; nr. 3, 2 aprilie 1849, p. 9; nr. 14, 10 mai 1849, p. 60-64; nr. 22, 4 iunie 1849,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Teutsch, Geschichte der Siebenbürger Sachsen., vol. II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ronstädter Zeitung", nr. 15, 14 mai 1849, p. 68; nr. 20, 31 mai 1849,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mentariu ironic la adresa circularei ţariste, ziarul îndemna la rugăciunea prescrisă de guvernul maghiar, ce începea astfel: "Dumnezeule, puternice Dumnezeu al popoarelor!" La 7 iunie "Kronstädter Zeitung" prelua din oficiosul de la Petersburg un alt manifest al ţarului, în care Nicolae I vestea ordinul dat armatelor sale de înaintare în Transilvan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usă în Transilvania fu declanşată la începutul lui iunie 1849. Dinspre Muntenia pătrundea generalul Lüders cu un stat efectiv de 26.000 de soldaţi. La 2 iunie Lüders ocupa Braşovul şi Ţara Bârsei, înaintând apoi în secuime fără a o cuceri total. O parte din ruşi se îndreptară spre Sibiu, altă parte prin Rupea spre Sighişoa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ders intră în Braşov, unde proclamă anularea tuturor măsurilor impuse de guvernul ungar. "Kronstädter Zeitung" reda şi proclamaţia primului ministru austriac von Schwarzenberg către locuitorii Ungariei. Trecerea de cealaltă parte a baricadei era subliniată şi prin publicarea cursului monedelor ruseşti, stabilit de Magistratul oraşului: "1 rublă rusească de emisiune nouă valorează 10 1/2 piaştri a 90 parale sau 4 1/2 douăzecimi de argint şi 3 crăiţari m.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ungurii părăseau Sibiul. Lüders îl ocupă la 22 iulie. Toate ordinele emise de conducerea revoluţionară fură declarate nule şi neavenite. Transilvania, devenită din nou mare principat, continua să rămână sub legea de război, până la pacificarea completă a ţăr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în "Kronstädter Zeitung", Johann Gött se justifica faţă de onoraţii cititori: "Subsemnatul cere indulgenţă, pentru faptul că ziarul apare din nou abia astăzi. Pricina întreruperii va fi făcută publică la timpul potrivit. Până atunci subsemnatul roagă să nu fie judecat, deoarece din data de 20 martie a.c. editorul acestui ziar este în măsură să demonstreze, că nici un moment nu a trădat cauza cea dreaptă, oricât ar părea de potrivnice aparenţe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lie generalul-locotenent von Hasford, comandantul trupelor ruse din Braşov, le promitea locuitorilor paşnici ai Ardealului 1 Ibidem, nr. 21, 1 iunie 1849, p. 93; nr. 23, 7 iunie 1849,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ariţiu, op. cit., p. 586; Fr. Teutsch, Geschichte der Siebenbürger Sachsen., vol. II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ädter Zeitung", nr. 27, 25 iunie 1849,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Bote", nr. 92, 20 iulie 1849, p. 331; nr. 93, 23 iulie 1849, p. 335. s "Kronstädter Zeitung", nr. 34, 23 iulie 1849,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tecţia sa; în schimb intriganţii şi distrugătorii liniştii aveau a se teme de tribunale.1 în aceeaşi zi ruşii ocupau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Bem îl atacă pe neaşteptate pe Lüders la Sighişoara. Lupta se desfăşură între Sighişoara şi Albeşti. Bem fu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trupele ţariste părăseau Transilvania. O ştire din 26 noiembrie arăta că majoritatea generalilor ruşi, care participaseră la campania din Ungaria, se îndreptau spre Varşovia pentru a se înfăţişa principelui regent.2 într-o revistă a presei ("Journalrevue"), gazeta sibiană a lui R. Krabs, "Unterhaltungen aus der Gegenwart", făcea la finele lui mai 1848 următoarele aprecieri: "Jurnalele pot fi împărţite în acelea care sunt de o anumită culoare, şi nu preiau nimic din ceea ce nu se potriveşte cu aceasta, şi jurnale care se proclamă pe sine ca forum ("Sprechsaal") al tuturor opiniilor, şi, după capacitatea lor de cuprindere, includ totul fără discriminare. Gazete de primul fel sunt cam toate foile ungare; noi saşii am avut recent, şi doar pentru un foarte scurt timp un asemenea ziar. Ca forum al tuturor opiniilor, la noi sunt cunoscute de mai demult foile germane braşovene. Sunt convins că redacţia lor – şi mă refer la editor – nu se scaldă în aur unguresc. Este însă la fel de sigur că, pe spezele saşilor, foile braşovene aduc maghiarimii servicii nepreţuite."3 Am redat citatul, pentru că sintetizează caracteristicile fundamentale ale presei săseşti editate de Johann Gött: spiritul liberal şi deschis publicităţii, ca forum al tuturor opiniilor, şi tendinţele sale filo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t, provenind dintr-o Germanie ce simpatiza cu cauza ungară şi era ostilă conservatorismului birocratic încarnat de Austria, ajuns în Ardeal, aplică aici un mod de viaţă, mentalitatea modernă şi spiritul de întreprindere deprinse acasă. Uriaşele sale realizări editoriale au fost expuse mai sus, şi în acest domeniu meritele sale sunt incontestabile. Din nefericire, nu atât simpatiile sale politice dau de gândit observatorului atent al scrisului său, cât caracterul duplicitar de care a dat dovadă în anii revoluţiei. Uşurinţa cu care a schimbat taberele poate fi explicată prin dorinţa de a naviga în siguranţă prin apele tulburi ale cenzurii, şi apoi ale războiului civil. Fu contestat în egală măsură de saşii sibieni, care îl acuzau de relaţii strânse cu maghiarii şi secuii, şi de soldaţii kossuthieni, care îi ameninţară viaţa. Dacă, aşa cum însuşi mărturisea, în 1845 austriecii îi propuseseră să 1 "Sb. Bote", nr. 97, 30 iulie 1849,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r. Zeitung", nr. 70, 26 noiembrie 1849,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terhaltungen aus der Gegenwart", Sibiu, caiet 4, 26 mai 1848, p. 57,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ă spion, iar el refuzase (?), se pare că, la rândul său, nu a fost ferit de denunţuri. Joseph Bedeus von Scharberg, colaborator al foilor sibiene şi înalt funcţionar de stat, îi trimitea lui Sedlnitzky, şeful poliţiei secrete a lui Metternich, rapoarte ce îi denunţau pe Gött, Kurz şi alţi redactori braşoveni.1 în pofida reacţiilor echivoce şi a propriilor sale justificări şi promisiuni faţă de cititori, Gött nu încetă nici o clipă să editeze. Ziarul său principal "Siebenbürger Wochenblatt", fondat în 1837 şi devenit "Kronstädter Zeitung" în 1849, rezistă presiunilor timpului până la moartea lui Gött (1888), şi, preluat de fiul şi nepotul său, îşi continuă apariţia timp de un secol (până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area presei săseşti din Braşov la 1848/1849, pentru a înţelege fluctuaţiile ideologice ale acesteia, profilul editorului ei trece în prim plan. Dar şi colaboratorii şi redactorii lui Gött au fost în epocă personaje de primă mână ale culturii săseşti. Presa braşoveană a beneficiat de talentul unor nume răsunătoare în literatura şi istoria saşilor (G. D. Teutsch, St. L. Roth, Josef Marlin, Anton Kurz, Max Moltke), vârfuri care au lipsit presei sibiene. Conţinutul programatic, chiar vizionar, opţiunea pentru nou, progres, reformă definesc liberalismul foilor lui Gött, spre deosebire de conservatorismul moderat promovat de presa sibiană. Seriozitatea şi temeinicia pusă în slujba relatării cât mai fidele şi mai complete a evenimentelor contemporane fac din gazetele braşovene săseşti nişte veritabile voci ale timpului, ce nu pot fi omise de cel ce se apleacă asupra epocii. Entuziasmul şi tensiunea, caracterul pasionat al dezbaterilor oferă în plus cititorului o lectură palpitantă, ca o mărturie ce înfrânge timpul a măiestriei jurnaliştilor paşoptişti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Daugsch, Die Nationalitäten Siebenbürgens im Spiegel deutsch-sprachiger Siebenbürger Zeitungen und Zeitschriften des Vormärz, în vol.: Zeitschriften und Zeitungen des 18. und 19. Jahrhunderts în Mittelund Osteuropa, Berlin 1986,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litică ş i ideologie în presa s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une sau împotriv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ţionalităţile transilvane piatra unghiulară a revoluţiei de la 1848 a fost problema uniunii Transilvaniei cu Ungaria. Mai mult decât "o chestiune de credinţă" (eine Sache des Glaubens), cum o definea Fr. Teutsch, ea a devenit o opţiune obligatorie. Pentru sau împotriva uniunii? In tăvălugul evenimentelor, din obiect al disputelor politicienilor, ea a coborât direct în arena vieţii cotidiene. Capete înfierbântate sau minţi calculând la rece, persoane dinamice, nemulţumiţi sau leneşi pasivi, autosuficienţi. Cu toţii au trebuit să opteze activ şi radical: da sau nu. Ungurii, secuii, românii, saşii au optat ca şi corpuri naţionale, în funcţie de interesele proprii. In sânul fiecărei naţionalităţi, însă, opţiunile nu au fost mai puţin dramatice, sfâşietoare. Psihologia mulţimilor şi-a confirmat legile în marile adunări naţionale. Destinele individuale ale personalităţilor acestor momente de mare criză au cunoscut eroism, loialitate, până la martiriu, nonviolenţă creştină până la autosacrificiu, au generat acţiuni izvorâte din convingere şi acţiuni iscate din oportunism, lepădări şi laşitate, violenţă şi cruzimi. Din această perspectivă dublă, naţională şi individuală, devine demnă de interes atitudinea manifestată de saşi faţă de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Ştefan cel Sfânt l-a înfrânt pe Gyula, voievodul ce domnea în părţi ale Transilvaniei, această ţară a fost supusă coroanei ungare şi a rămas sub supunerea regilor Ungariei până la înfrângerea de la Mohâcs (1526). In decursul celor cinci secole, Transilvania a suferit mai degrabă o uniune cu Ungaria decât o încorporare în regatul acesteia, acordându-i-se libertăţi speciale şi privilegi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Ungariei (1541), timp de încă un secol şi jumătate, Transilvania a stat sub sceptrul unor principi proveniţi din rândul aristocraţiei maghiare, complet independenţi faţă de regii Ungariei. La finele secolului al 17-lea, în urma unor negocieri desfăşurate pe parcursul a cinci ani cu Casa domnitoare austriacă, s-a ajuns la supunerea benevolă, contractuală a ţării faţă de puterea imperială. Diploma lui Leopold L din 4 decembrie 1691 consfinţea noul statut al principatului autonom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1527 Casa domnitoare habsburgică deţinea şi rangul ereditar de rege al Ungariei. Nici această împrejurare nu a atras după sine o încorporare a Transilvaniei la regatul Ungariei, nici o abdicare la autonomia statală 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a Sancţiune (1722) a definit legislativ şi administrativ condiţiile de înfăptuire a uniunii ţărilor şi provinciilor aflate sub Casa de Habsburg, pe o bază ce presupunea obligaţia apărării reciproce şi menţinerea concomitentă a independenţei şi integrităţii a acestor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lui Iosif al II-lea, în Parlamentul ungar din 1790/1791 "s-au ridicat primele valuri ale conştiinţei de sine naţionale maghiare, a cărei expresie a fost intenţia deplinei încorporări a Transilvan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transilvane, întrunite în Dieta ţării – ca for al autonomiei lor, s-au opus acestei intenţii. La 7 martie 1791 ele au înaintat atât împăratului, cât şi Parlamentului ungar o expunere, în care îşi reafirmau deplina autonomie statală. După ce, prin încorporarea acelor "Partes reapplicatae", regatul Ungariei a reiterat tendinţele anexioniste, Stările transilvane şi-au menţinut refuzul prin reprezentanţa din 30 martie 1838. Argumentaţia memoriilor din 1791 şi 1838 se baza pe vechile legi şi acordurile de stat de la Oradea, Speijer şi Praga (1538, 1571, 1595), pe legea transilvană din 1567, pe acordul cu generalul Caraffa (1688) şi pe Pragmatica Sancţiune (1722), arătându-se că "singura uniune posibilă dintre principatul Transilvaniei şi regatul Ungariei, stabilită în condiţiile menţinerii legilor municipale, a drepturilor şi privilegiilor transilvane, a fost deja demult înfăptuită; de aceea Stările nu nutresc nici cea mai mică dorinţă de a accepta o nouă uniune, care nu ar însemna altceva decât o reîncorporare, care ar periclita legile, drepturile şi privilegiile Stărilor." Se specifica limpede punctul de vedere al existenţei independente a celor două regate (duo Reg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33-1836 s-a manifestat prima oară o fracţiune a nobilimii maghiare liberale, care a rămas minoritară în Dietă, ce susţinea ideea uniunii Transilvaniei cu Ungaria. Totuşi ideea avea accente mai puţin radicale decât în Ungaria, deoarece confruntaţi cu superioritatea numerică a românilor liberalii maghiari ardeleni erau înclinaţi spre un compromis care să asigure privilegiile castei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 von Friedenfels, Joseph Bedeus von Scharberg. Beiträge zur Zeitgeschichte Siebenbürgens im 19. Jahrhundert, Partea a doua 1848-1858 (vol. II), Viena 1877,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ta din 1841-1843 s-au pus pe tapet din nou tendinţele maghiare. Reacţia Stărilor transilvane a fost reprezentanţa din 22 martie 1842, ce susţinea pe aceeaşi bază ideea Transilvaniei ca principat independent faţă de Ungaria, cele două recunoscând acelaşi principe domnitor, dar având leg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prezentanţă emisă de Stările ţării (3 noiembrie 1847), la scurt timp înainte de încheierea lucrărilor ultimei Diete desfăşurate în condiţii paşnice, apăra o poziţi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radiţională a fost brusc abandonată, depăşită de vâltoarea evenimente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evoluţiei la Pesta şi anunţarea programului în 12 puncte al naţiunii maghiare au dus la precizarea poziţiei saşilor ardeleni. Manifestul pestan exprima explicit dorinţa revoluţionarilor maghiari de realizare a uniunii dintre Transilvania şi Ungaria. Cei mai puţin de 250.000 de saşi, trăitori în majoritate pe Pământul Crăiesc, au fost de la început conştienţi de inferioritatea numerică în care se aflau, precum şi de faptul că de atitudinea lor depindea atât supravieţuirea, cât şi garantarea drepturilor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e erau drepturile lor istorice? Pământul Săsesc cuprindea vechea provincie a Sibiului, adică cele şapte scaune aparţinătoare scaunului Sibiu: Orăştie, Sebeş, Miercurea Sibiului, Nocrich, Cincu, Rupea, Sighişoara, şi districtele Braşov şi Bistriţa. Toate împreună formau municipiul săsesc, a cărui organizare internă se întemeia pe Punctele regulative din 1805. Forul reprezentativ al Pământului Crăiesc şi, concomitent, cea mai înaltă instanţă administrativă şi juridică era Universitatea naţională săsească, condusă de comitele saşilor. Autonomia săsească era garantată tocmai prin existenţa municipiului, iar Universitatea era apărătoarea municipalităţii săseşti. De aceea, orice atentat la funcţionarea Universităţii era un pericol la adresa ansamblului vieţii săseşti autonome. Şi invers, orice problemă de însemnătate naţională era dezbătută în adunările Universităţii, aşa-numitele confluxe naţionale, Universitatea fiind un factor de echilibru şi unitate a opiniilor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raport politic, deputaţii scaunelor şi districtelor săseşti reprezentau naţiunea săsească în Dieta transilvană, care îşi defăşura lucrările pe secţiuni (deputaţii saşi având propriile lor adunări naţionale) şi în plen (cu participarea celor tr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zanţe fuseseră, până acum, necesare şi suficiente pentru asigurarea pe cale legală a privilegiilor săseşti. In martie 1848 însă ordinea de drept se clătina, iar ordinea de fapt apucase pe un făgaş imprevizibil. Comitele saşilor, Universitatea, funcţionarii şi deputaţii dietali saşi. constituiau ei singuri opinia naţiunii? Pentru prima oară, vocea opiniei publice săseşti s-a exprimat în presă. Ziarele săseşti au adus la cunoştinţă şi au centralizat atitudini personale, dar în acelaşi timp au constituit factorul cheie pentru cristalizarea unei noi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48, părerile saşilor cu privire la oportunitatea uniunii erau împărţite. Din aprilie până în iunie 1848 nodul gordian al divergenţelor celor două tabere ale presei săseşti îl constitui aderarea sau respingerea uniunii Transilvaniei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uniunii în frunte cu Sibiul vedeau în aceasta un pericol pentru dăinuirea saşilor. "Siebenbiirger Bote" relua o corespondenţă din "Pesti hirlap" asupra atmosferei din Pesta la 15 martie1 şi informa asupra ecoului resimţit în Cluj (20 martie), când atât partida conservatoare maghiară cât şi opoziţia liberală îşi exprimară intenţia de a milita împreună pentru promovarea uniunii Transilvaniei cu Ungaria. Este cunoscută reacţia sibienilor, de exprimare a loialităţii faţă de casa imperială. La 26 martie fu înmânată o petiţie comitelui naţiunii, iar Universitatea naţională săsească, ale cărei lucrări erau în curs de desfăşurare, fu însărcinată cu expedierea unei declaraţii de credinţă către împăr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aţională săsească adoptă imediat o poziţie fermă. In adresa sa către împărat (29 martie 1848), Universitatea îşi exprima dorinţa păstrării unităţii statului imperial al Austriei Mari, cu menţinerea legilor transilvane de bază ale Pragmaticei Sancţiuni, care statuau autonomia s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iune sau moarte!" îşi găsi ecoul în "Erdelyi Hirado" (nr. 340 din 30 martie 1848). Acelaşi ziar din Cluj publică manifeste violente, precum era cel care înfiera "îngrozitoarea conjuraţie a Univers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3 mai 1848, guvernatorul Transilvaniei vizită Sibiul, pe care îl şi părăsi deja la orele 10 ale dimineţii. Se pare că în cursul acestei vizite, el ar fi rostit cuvintele "monarhie ungară". "Aceste două cuvinte deciseră. ceea ce aveau de făcut saşii credincioşi prinţului lor", relată "Siebenbiirger Volksfreund". Oraşul se împodobi cu panglici negru-galbene. Seara, lumea se adună la teatru. Aici se 1 "Sb. Bote", nr. 24, 23 martie 1848,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26, 29 martie 1848, p. 105. Despre Cluj la 20 martie şi în "Sb. Wochenblatt", nr. 26, 30 martie 1848,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eagul austriac, se cântă imnul cu mare entuziasm, iar cetăţeanul Rannicher (el însuşi jurnalist) vorbi în faţa mulţimii: "Nici o altă uniune decât cea a celor patru naţiuni transilvane! Nici o altă uniune în afară de aceea a tuturor popoarelor aparţinătoare statului austriac! Nici o altă uniune decât cea aflată sub pajura bicefală a Austriei! A încheia o uniune aparte între două ţări ce ţin de statul austriac înseamnă înaltă trăd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ntiunionistă fu exprimată într-un eseu de mare anvergură publicat în "Volksfreund". Mai întâi se prezentau argumentele prietenilor uniunii: I. constituţia liberală a Ungariei, desfiinţarea robotelor şi a dijmei, sarcini egale pentru toţi cetăţenii ţării, libertatea presei; II. Ungaria ar fi asigurat menţinerea constituţiei municipale şi a autodeterminării săseşti; III. Transilvania ar fi aparţinut în fapt Ungariei şi o desprindere nu ar fi fost permisă; IV. "principele însuşi a sancţionat uniunea" /n.n. fals!/; V. chiar dacă saşii s-ar fi ridicat împotriva uniunii, ar fi fost striviţi şi desfiinţaţi. Dar unioniştii nu vedeau decât avantajele, nu şi "pericolul ameninţător ascuns sub flori". Apoi se înşirau motivele respingerii ferme a uniunii: I. Ardealul singur, "fără a renunţa la independenţa sa", putea adopta o constituţie liberă, căci "secole la rând Transilvania a stat pe propriile ei picioare". Cu o suprafaţă de 1000 de mile pătrate, bogată în metale şi sare, cu un pământ mănos şi 2 milioane de locuitori, Transilvania n-ar avea astfel de îndurat sistemul centralist de la Budapesta. II. Garanţiile sperate din partea Ungariei se destrămau. "Ar fi cu adevărat nedemn de noi să ne bazăm pe mărinimia altora". Cu atât mai puţină mărinimie trebuia aşteptată din partea Ungariei. III. "Afirmaţia că Transilvania ar aparţine Ungariei este adevărată numai în măsura în care aceasta se află sub regii Ungariei. In rest Transilvania este o ţară complet independentă, unită cu Austria prin contracte proprii." IV. "Maiestatea sa va confirma legea privind uniunea Ungariei cu Transilvania, numai dacă Stările Transilvaniei îşi vor da acordul." V. "Să-l ascultăm pe Marlin, care de altfel este un prieten excesiv al uniunii, descriind starea de lucruri din Ungaria: ' In Bratislava evreii sunt omorâţi în bătaie, la Pecs sunt alungaţi, la Pesta sunt îndepărtaţi din garda naţională şi lumea turbează împotriva emancipării lor. Lum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rdul Ungariei slovacii vor să-şi proclame limba ca limbă diplomatică, în Croaţia îi paşte legea marţială pe toţi cei care simt ungureşte, în Arad 1 "Sb. Volksfreund", articolul "Schwarz und Gelb" (Negru şi galben), nr. 23, 5 mai 1848, p.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sunt înăbuşiţi în sânge, cei din Novisad vor să se unească cu Sirmia, la Timişoara sârbii strigă Zsivio! în Caraş valahii ridică tribunale revoluţionare, în Sătmar şi Bekes mica nobilime şi ţăranii fac revoluţie împinşi de idei comuniste, fiindcă nu vor să mai respecte nici o proprietate! La Budapesta se formează cluburi secrete sau făţişe de toate s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haos, în acest cuptor de topit, din care poate cândva peste ani va ieşi metal nobil, noi să ne aruncăm cu capul înainte? Cine îşi imaginează aceasta despre noi este un nătărău, dar ar trebui să fim certaţi nebuneşte dacă am urma această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aria va deveni într-adevăr paradisul visat de prietenii uniunii, ei bine, ea nu se va muta din loc, şi ne va deschide porţile sale şi mai încolo. Deocamdată însă preferăm să rămânem în afara paradisului, şi să ne lipim strâns de Austria liberă, a cărei forţă ne asigură dăinuirea." VI. Prin urmare saşii nu aveau a se teme de a nu fi striviţi. Fiindcă ungurii "trebuie să-şi poarte de grijă, să nu fie ei înşişi înecaţi de furtuna naţiunilor pe care au declanşa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mai şi ziarele sibiene "Transsilvania" şi "Unterhaltungen aus der Gegenwart" se raliară antiunionismului, militând pentru o Transilvanie independentă şi o Austrie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iştii, în schimb, sperau obţinerea unor libertăţi mai mari din partea guvernării liberale maghiare, decât din partea Austriei. In Braşov, Magistratul şi comunitatea îmbrăţişară ideea uniunii. Jurnaliştii liberali braşoveni erau convinşi că reformele sociale erau indubitabil legate de uniune. Şi în Orăştie atmosfera era prounionistă. La Sighişoara, primarul Sternheim şi fracţiunea condusă de el se temea de un "finis Austriae", în vreme ce tânăra generaţie condusă de Carl Gooß şi G. D. Teutsch era o entuziastă partizană a uniunii.2 Teutsch publică în "Blätter für Geist, Gemüth und Vaterlandskunde" un articol programatic despre "Ceea ce are de făcut Transilvania în prezent?", în care insista asupra necesităţii înarmării populare şi a reformării din temelii a vieţii juridice, sociale şi culturale ardelene.3 Prin organizarea gărzii naţionale, Teutsch deveni căpitan al acesteia. La Sibiu se glumea pe seama concepţiilor lui radicale, spunîndu-se că l-ar fi detronat pe 1 "Sb. Volksfreund", articolul "Nu uniunii cu Ungaria", nr. 26, 16 mai 1848, p. 161164; nr. 27, 19 mai 1848, 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Siebenbürger Sachsen în den Jahren 1848-1918, sub redacţia lui Carl Göllner, Böhlau Verlag Köln Wien 1988,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ätter für Geist, Gemüth und Vaterlandskunde", Braşov, nr. 13, 3 aprilie 1848, p. 93-94. Articolul era semnat cu iniţialele "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heim, punându-se în locul lui şi proclamând republica la Sighişoara.1 "Satellit" făcea publică o chemare a preotului evanghelic braşovean Georg Hintz de promovare a uniunii de către comunităţile scăunale săseşti.2 "Siebenbürger Wochenblatt" deştepta impresia că toţi cetăţenii Braşovului agreau ideea uniunii revendicate în declaraţia maghiară.3 Pestalozzi4 şi Wesseleny Miklös5 semnau articole despre binefacerile uniunii cu Ţara Ungurească. Se emiteau aprecieri negative cu privire la ceea "Ce are de sperat Ardealul de la o uniune cu Austria".6 "Blätter für Geist, Gemüth und Vaterlandskunde" publica un amplul articol programatic amintit mai sus, "Ce are de făcut Transilvania în prezent?". La Paris se declanşase revoluţia pentru drepturi burgheze. Valurile ei atinseseră Ardealul. Se chema la înarmare populară. Ca sarcini viitoare se stabileau: 1. Alegerea unei noi reprezentanţe a ţării, bazată pe uniunea cu Ungaria şi pe ansamblul populaţiei. Să nu mai existe regalişti, ci doar deputaţi liber aleşi. 2. "Recunoaştere completă a egalităţii tuturor claselor populare; să nu mai fie imunităţi şi privilegii nobiliare!" Să se desfiinţeze urbariul, iar sarcinile publice să fie purtate egal de toţi. 3. Votarea unei noi legi a impozitelor pe baza venitului. 4. Micşorarea efectivelor armatei şi înfiinţarea gărzilor naţionale. 5. O administrare responsabilă a avuţiei naţionale, cu despărţirea caselor domesticale de casa ţării. 6. Libertatea presei. 7. Despărţirea justiţiei de administraţie, recunoaşterea constituţiei municipale naţionale săseşti. 8. Elaborarea unui cod penal, introducerea tribunalelor de juraţi, regularizarea poliţiei. Articolul era semnat cu iniţialele "T. G." (Georg Teutsch).7 Uniunea oferea deci prezumtiv cadrul legal de aplicare a celor mai varii reforme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eau însă concret saşii acea uniune? Naţiunea săsească trebuia să ia poziţie fermă, să accepte uniunea, numai dacă Andreanum îşi păstra valabilitatea: "Nemo eos judicet, nisi Nos et Comes Cibinensis." (Nimeni să nu-i judece /pe saşi/, în afară de Noi /rege/ şi de Comesul din Sibiu). Deci unirea să aibă loc prin neclintirea 1 Friedrich Teutsch, Georg Daniel Teutsch. Geschichte seines Lebens, Druck und Verlag von W. Krafft, Sibiu 1909,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26, 30 martie 1848, p.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Wochenblatt", nr. 32, 30 aprilie 1848,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nr. 39, 15 mai 1848,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lätter für Geist, Gemüth und Vaterlandskunde", nr. 13, 3 aprilie 1848, p. 98-99. « "Sb. Wochenblatt", nr. 41, 22 mai 1848,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ätter.", nr. 13, 3 aprilie 1848, 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quo-ului, cu menţinerea şi recunoaşterea şi în continuare: 1. a autonomiei municipale; 2. a Universităţii naţionale; 3. a dregătoriilor scăunale şi locale, a funcţiei comesului; 4. a scaunelor de judecată săseşti; 5. discutarea problemelor generale ale ţării în Dieta ungară; 6. "uniunea saşilor cu celelalte naţiuni de Stare din Transilvania ar trebui să se menţină şi pe viitor pe baza apărării juridice reciproce şi a păstrării drepturilor şi libertăţilor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incipală rămânea uniunea. "Cât ar fi de împărţite părerile în această privinţă, cei mai mulţi sunt de acord că ea poate fi împlinită, dacă naţiunea ungară îşi dă silinţa să asigure fără nici o lezare constituţia cetăţenilor de pe Pământul Săsesc, la fel cum a asigurat-o slavilor din regatul ungar." (?)2 "Renaşterea Ungariei populare" chema la uniune. Pe de o parte în cumpănă atârnau "toate avantajele posibile" ale libertăţii; de altă parte însă precauţia îndemna la următoarea judecată: "Nu, noi nu vrem să ne distrugem singuri", o ne-unire cu Ungaria însemnând anularea saşilor, "un popor mic, blând şi împrăştiat în teritoriu de 170.000 oameni". Uniunea ar fi asigurat totuşi individualitatea naţională. "Nu este un vis, acela că un stat multilingvistic poate exista, fără ca o naţionalitate s-o înghită pe alta, dacă aceea nu moare de bătrâneţe." Ca exemplu se oferea situaţia din America de Nor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ăsească publică manifestele celor două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a, "Programul politic pentru saşii ardeleni" de Marlin era o aderare înfocată la cauza uniunii. Poetul şi gardistul Marlin, publicist la Gott, a dat întreaga expresie a temperamentului său exaltat prin acest program. El preconiza în 17 puncte o strategie radicală de viitor pentru poporul săsesc, exclusiv în cadrul uniunii cu Ungaria. Redacţia ziarului "Satellit", şi ea prounionistă, comenta într-o notă: "Ştim să cinstim şi să preluăm cu recunoştinţă focul sfânt al acestui fiu al patriei, care îi însufleţeşte chemarea. Din străfundul sufletelor noastre, şi noi suntem pentru o Austrie puternică, unită, dar mai întâi de toate aparţinem de Ungaria, şi am aparţinut de ea încă înainte de a intra în uniunea monarhiei austriece. O Austrie puternică prin cea mai intimă alipire la regatul Ungarie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ele 12 puncte pestane, Marlin le propunea saşilor: 1. Uniune cu Ungaria, libertate, fraterni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nr. 13, 3 aprilie 1848, 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17, 24 aprilie 1848, p. 119. sibidem, nr. 18, 1 mai 1848, p. 12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nierea scaunelor şi districtelor săseşti sub ascultarea unor instituţii populare, dar slujitoare ale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ranţii juridice pentru asociaţia naţională şi politică a saşilor, ca şi pentru inviolabilitatea teritor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anţie juridică pentru uzul limbii germane în afacerile interne, concomitent cu folosirea limbii maghiare ca şi limbă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imiterea de deputaţi saşi la Parlamentul di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luxele anuale săseşti să dezbată raporturile interne şi externe ale saşilor, dar să fie supuse guvern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esul naţiunii să fie preşedinte al confluxului şi comandant al gărzilor populare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ormarea instituţiilor săseşti să pornească numai dinspre adun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uitorii de pe Pământul Săsesc vorbitori de limbă valahă trebuie să fie emancipaţi politic şi confesional, şi să li se permită accesul la toate funcţiile, rangurile şi meşt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care localitate valahă / de pe Pământul Săsesc/ să obţină o şcoal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fiinţarea dijmei, desfiinţarea preoţilor protestanţi în satele valahe, salarizarea clerului după vechime de către naţiune, impozitarea tuturor bunuri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poierea către naţiune a sferturilor de di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e o reformare temeinică, fie dizolvarea bre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acter public şi oral, dări de seamă ale funcţionarilor saşi, purificarea Magistratelor. "Să cadă lumină asupra păcatelor birocraţiei noastre, căreia în primul rând, şi apoi învăţătorilor noştri trebuie să le mulţumim pentru mizeria în care se află naţiunea." 15. Intrarea tuturor comunelor supuse naţiunii în rândul comunelor libere, cu auto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orma şi libertatea învăţămâtului la facultatea de drept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orma temeinică a gimnaziilor: a) simplificarea studiilor, b) desfiinţarea limbii latine în şcolile inferioare, c) catedră de limba maghiară, d) catedre de ştiinţe naturale, e) desfiinţarea studiilor umaniste ce însoţesc cursurile de teologie, f) seminarii pedagogice, g) desfiinţarea profesorilor şi a orelor private, h) catedre profesorale fixe, i) "chemarea de bărbaţi, care să înveţe tineretul nu doar de la Aleph la Gimel, ci şi să ştie să-i vorbească despre epoca contemporană şi despre patrie. Dumnezeul libertăţii şi al dragostei să ne ajute să ducem la împlini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lin scria acest program în Pesta. Redacţia, ceva mai temperată, publica în chip de replică "Un răspuns la programul politic către saşii ardeleni", semnat la Sebeş de Marlin (senior), căpitan în garda naţională: "Fiul meu! Nu am defel de gând să te dojenesc pentru entuziasmul tău într-o cauză ce a făcut în lume senzaţie prin măreţia ei." El, tatăl, apăra doar virtuţile saşilor, ce au fost minimalizate de negativismul fiului în elanul lui de înnoire şi ruptură faţă de tot ce este vechi. Şi iarăşi problema uniunii, din înţelepciunea generaţiei mai vârstnice: "Fraţi unguri, noi vă întindem încrezători o mână credincioasă de frate, dar vă cerem să va ţineţi jurământul uniunii făcut nouă. Chestiunea să se încheie în Dietă, aşa cum şi împăratul o doreşte, în linişte şi fără limitarea dreptului de vot!"1(Anexe, doc.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rticol este capul de serie al antiunionismului. Theodor Fabini scria: "Ştiţi ce înseamnă aceste 5 litere Union (uniune)? înseamnă, nici mai mult, nici mai puţin, că bazându-vă pe ele, poporul săsesc se lasă în voia milei sau a neîndurării ungurilor ("das Sachsenvolk ergibt sich vermöge derselben auf Gnade und Ungnade an die Ungarn"), şi anume, fără o singură lovitură de sabie; că aşteaptă ca mărinimia ungurească să-i dea tot ce a deţinut de-a lungul secolelor, tot ceea ce deţine azi de fapt şi de drept, tot ceea ce va deţine pe bună dreptate pe vecie, ce nu-i poate lua cu forţa nici un ungur şi nici un valah, dacă noi înşine nu ridicăm mâna pentru a ne sinucide. Cine a urmărit cursul evenimentelor din Ungaria, a ghicit încotro se îndreaptă strădaniile şi cuceririle furtunoşilor: guvern propriu, dorinţa deosebită de a avea un minister propriu de finanţe şi de război, eliminarea militarilor ne-maghiari", ş.am.d.2 Theodor Fabini s-a implicat ulterior în organizarea batalionului de tineri saşi, luptători împotriva armatei maghiare, şi a murit în atacul de la Orăştie, la 10 februarie 1849.3(Anexe, doc.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Daniel Roth făcea unele previziuni asupra viitorului apropiat în broşura sa, "Despre uniune, şi alăturat un cuvânt despre o posibilă monarhie daco-romanică sub coroana Austriei". Combătând ideile lui Daniel Roth, "Blätter für Geist, Gemüth und Vaterlandskunde" prezentau cititorilor două adrese din Germania. Prima se îndrepta către maghiari, îndemnându-i să îi trateze ca fraţi pe 1 Marlin, Politisches Programm an die siebenbürger Sachsen, în: "Satellit", nr. 34, 27 aprilie 1848, p. 170-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odor Fabini: "Keine Union!", în: "Satellit", nr. 37, 18 mai 1848, p. 186-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iedrich Teutsch, Die Sachsen im Jahre 1848/1849, în: "Hundert Jahre sächs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ämpfe", Sibiu 1896,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in Ardeal, fiindcă aceştia vor să rămână germani. A doua adresă îi sfătuia pe saşi să îşi apere trecutul şi, mai ales, germanitatea.1 întrucât interesele şi alianţele Germaniei şi ale Austriei nu coincideau întotdeauna, sublinierea germanităţii saşilor ardeleni a fost folosită pentru prima oară cu un scop politic la 1848. Pe de o parte saşii erau cetăţeni loiali ai statului austriac; pe de altă parte, prin proclamarea germanităţii lor, se ataşau la colaborarea germano-maghiară, ce devenea pe zi ce trecea tot mai făţiş anti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Cluj, convocată la 29 mai 1848, îi confruntă pe saşi cu o situaţie nouă. Spre deosebire de ultimele Diete, în care unitatea vederilor săseşti fusese un fapt de la sine înţeles, acum tocmai chestiunea principală aflată pe tapet provocă dezbinarea lor. Sibiul şi majoritatea jurisdicţiilor săseşti se declarau împotriva uniunii; Braşovul, Sighişoara şi Rupea dăduseră instrucţiuni deputaţilor lor de a vota uniunea cu Ungaria, dar cu menţiunea expresă a respectării condiţiilor s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 celor care se temuseră că dezbaterea uniunii nu se va face prin consfătuire liberă şi prin respectarea prescripţiilor legale se adeveriră. încă din dimineaţa primei şedinţe în plen, sărind peste primele două puncte ale ordinii de zi, Stările luară în dezbatere cel de-al treilea punct referitor la uniune. Conform declaraţiei deputaţilor sibieni în cadrul adunării naţionale desfăşurate în aceeaşi seară: "prea marele impact exercitat în ultimele zile şi ore de demonstraţiunile celorlalte Stări asupra cugetelor celor prezenţi", "presiunea terorismului dominant" i-au condus pe deputaţii saşi la concluzia că nu se puteau sustrage acceptării uniunii, sperând că astfel vor putea măcar impune recunoaşterea condiţiilor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upă votul lor acordat în favoarea uniunii şi după proclamarea uniunii, în plenul Dietei în data de 30 mai, nici nu se mai puse problema discutării condiţiilor în cauză. Contrar uzanţei, articolul respectiv fu redactat în dublu exemplar şi înaintat spr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etrecut la Cluj stârni reacţia vehementă a cercurilor săseşti. Mai multe jurisdicţii le acordară un vot de neîncredere deputaţilor lor dietali, care îşi încălcaseră instrucţiunile; alte cercuri (Sibiul, Nocrich) îşi rechemară deputaţii – cu toate că aceştia consemnaseră opinia lor separată în protocolul adunării naţionale din 29 mai – şi le retraseră mandatele, trăgându-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ätter für Geist, Gemüth und Vaterlandskunde" prezenta cititorilor două acte. Unul provenea de la adunarea cetăţenească din 1 "Blätter.", nr. 22, 29 mai 1848, p. 139-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3 iunie 1848). Se arăta aici că adunarea cetăţenească sibiană, acţionând în consens cu "fraţii sighişoreni", îi implora pe braşoveni să li se alăture la semnarea unei petiţii adresate Universităţii naţionale. Al doilea act reda conţinutul acestei petiţii, prin care Universitatea era rugată să determine toate cercurile săseşti, să condamne comportamentul deputaţilor, pentru a obţine iarăşi unitatea de acţiune în sânul poporului săsesc. Petiţia era susţinută de 603 semnături. Eugen von Friedenfels susţine că adunarea cetăţenilor din Sibiu şi împrejurimi decisese a se adresa împăratului, de a nu confirma legea uniunii, enunţată în Dietă în urma voturilor smulse deputaţilor saşi. Acelaşi autor afirmă că, doar în câteva zile, căci problema era presantă, fuseseră strânse aproape 17.000 de semnături (!), "semnături adevărate, nu semne de cruce simulate sau inserate", iar documentul fu trimis la Innsbruck delegaţiei naţionale săseşti, spre a fi înmânat monarh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eta transilvană enunţase formal uniunea, "Siebenbürger Bote" îşi continuă atitudinea antiunionistă, la fel "Transsilvania", "Volksfreund". Ziarele îşi exprimară profunda nemulţumire provocată de comportamentul deputaţilor saşi, publicând şi rapoartele acestora asupra desfăşurării respectivei şedinţe dietale.2 între timp împăratul sancţionase uniunea (10 iunie 1848); atât delegaţia săsească, cât şi cea română fură împiedicate de a intra în audienţă la împărat, până după momentul sancţionării. Articolul de lege reveni în Transilvania, fu adus la cunoştinţa Stărilor în a 10-a şedinţă dietală din data de 19 iunie 1848, protonotarii fiind însărcinaţi cu dispoziţiile necesare pentru punerea ei formal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a la cunoştinţa publicului conţinutul memoriului adresat de către deputaţii saşi Dietei transilvane (20 iunie 1848), în care se declara că încă nu era prea târziu pentru exprimarea condiţiilor uniunii. Naţiunea săsească se considera obligată printr-un angajament faţă de unirea cu Ungaria numai după acceptarea condiţiilor sale.3 La memoriul săsesc, precum şi la petiţia naţiunii române, împăratul răspunse printr-o ordonanţă.4 1 "Blätter.", nr. 23, 5 iunie 1848, p. 149-150; Eugen von Friedenfels, op. cit., vol.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lvania", nr. 45, 6 iunie 1848, p. 177-179; nr. 46, 7 iunie 1848, p. 180-182;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16 iunie 1848, p. 189; "Blätter.", nr. 23, 5 iunie 1848, p. 149-150. 3 "Satellit", nr. 47, 12 iunie 1848, p. 227-229. * "Sb. Bote", nr. 67, 7 iulie 1848,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ră condiţiile uniunii. Franz Salmen, comesul saşilor, adresă un protest împotriva uniunii ministerului maghiar de Interne.1 Se dezvăluiau "Păcatele Guvernului maghiar". Sibiul devenise ţinta de atac a presei ungare, care se străduia să afle pricinile din care aici se respingea uniunea.2 între 26 iunie şi 2 iulie se desfăşură adunarea extraordinară a Universităţii naţionale. în şedinţa din 27 iunie, adunarea hotărî următoarele condiţii de acceptare a uniunii de către naţiunea săsească: 1. menţinerea neschimbată a teritoriului săsesc; 2. baza asocierii naţionale săseşti o va constitui şi mai departe Universitatea naţională, sub conducerea comesului naţiunii şi cu vigoare în domeniile: a) justiţiei (Universitatea naţională, ca instanţă de apel), b) administraţiei averii naţionale, c) adoptării de statute; 3. garantarea unei administrări comunale libere; 4. limba germană ca limbă de afaceri ("Geschäftssprache"); 5. libertatea şi independenţa bisericilor şi a şcolilor; 6. păstrarea autonomiei şi a legilor municipale săseşti.3(Anexe, doc.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 iulie fu convocat la Pesta Parlamentul ungar, în care şi jurisdicţiile transilvane erau chemate să-şi trimită reprezentanţi. Universitatea naţională săsească amână până în ultima clipă alegerea deputaţilor pentru Parlamentul ungar, întrucât întârzia să sosească sancţionarea acestui articol de către înaltele foruri. Rescriptul imperial din data de 14 iulie 1848 confirma sancţionarea uniunii, iar rescriptul ulterior suspendă lucrările Dietei transilvane cu începere din 18 iulie 1848. în aceeaşi zi arhiducele palatin Ştefan confirmă şi el legea uniunii, în al cărei § 2 se enumerau membrii Comisiei uniunii aleşi de către Dietă. Următorii membrii urmau să constituie delegaţia ce avea să se deplaseze la Pesta pentru a negocia uniunea: ca preşedinte al Comisiei era nominalizat guvernatorul contele Teleki Jozsef, al cărui locţiitor era preşedintele Dietei, baronul Kemeny Ferenc; apoi comitele suprem contele Thoroczkai Miklos; judele suprem regal Balâsi Jozsef; episcopul greco-catolic Ioan Lemeni; regaliştii: contele Bethlen Jânos cel Bătrân, baronul Jösika Miklos, baronul Kemeny Domokos, contele Teleki Domokos, Horvâth Istvân; deputaţii: baronul Kemeny Dezsö, Joseph Zeyk, Wolfgang Weer, contele Bethlen Jânos cel Tânăr, Pâlffy Jânos, Mikö Michael, Moses Berde, Konrad Schmidt, Carl Gooss, Elias Roth, 1 Ibidem, nr. 72, 19 iulie 1848,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terhaltungen.", caiet 9, 1 iulie 1848, p. 138: "Sünden des ungarischen Ministeriums"; caiet 10, 8 iulie 1848, p. 154: "Hermannstadt als Zielsche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56, 13 iulie 1848, p. 27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Loew, Gyergyai Ferenc, baronul Wesselenyi Miklos, Szâsz Kâroly, contele Teleki Lajos, Demeter Jozsef, Daniel Hanko, Alexandru Bohăţel, consilierul tezaurarial Debreczeni Mârtin şi episcopul ortodox Andrei Ş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rcurile săseşti îşi trimiseră deputaţii la Pesta. Parlamentul de la Pesta era, la momentul acela, singura consecinţă a proclamatei uniuni a Transilvaniei cu Ungaria. Căci în Ardeal situaţia a rămas neschimbată (Guberniul, municipiile ş.a.), cu excepţia suspendării Dietei şi a Cancelariei aulice. "Nu este nici o îndoială că la vremea aceea nu a avut loc nici o punere în aplicare propriu-zisă, faptică a uniunii." (Eugen von Friedenfel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2 septembrie, deputaţia regnicolară transilvană condusă de guvernatorul Teleki înaintă Camerei ungare a deputaţilor proiectele de lege vizând transpunerea în practică a uniunii. Chiar titlurile celor 20 de proiecte de lege indică faptul că până atunci nu fusese vorba de aplicare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Despre uniunea Ungariei cu Transilvania; art. 2. Despre recunoaşterea deputaţilor transilvani; art. 3. Despre inarticularea legii transilvane, deja confirmate, referitoare la desfiinţarea sarcinilor urbariale; art. 4. Despre transformarea sarcinilor urbariale desfiinţate în Transilvania în datorie de stat; art. 5. Despre desfiinţarea zeciuielii corporaţiilor; art. 6. Despre obligaţia comună de impozitare în Transilvania; art. 7. Despre separarea caselor provinciale şi domesticale transilvane; art. 8. Despre extinderea legii presei şi în Transilvania; art. 9. Despre egala îndreptăţire a religiilor recepte din Transilvania (între care era cuprinsă şi cea greco-catolică); art. 10. Despre organizarea administraţiei publice; art. 11. Despre justiţia din Transilvania; art. 12. Despre viitoarea ocupare a posturilor de funcţionari superiori în scaunele secuieşti şi săseşti; art. 13. Despre utilizarea funcţionarilor transilvani de până acum; art. 14. Despre aprobarea funcţionării temporare a adunărilor cercuale în Transilvania; art. 15. Despre alegerea funcţionarilor din cercurile Transilvaniei; art. 16. Despre oraşele transilvane şi comunele cu Magistrat; art. 17. Despre constituirea gărzii naţionale în Transilvania; art. 18. Despre extinderea şi în Transilvania a legilor ungare IX. şi X. din 1840 referitoare la poliţia de campanie, precum şi la drepturile asupra apelor şi canalelor; art. 19. Despre preţul sării în Transilvania; art. 20. Despre graniţa militară transil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 von Friedenfels, op. cit.,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este proiecte de legi tindeau să concretizeze uniunea. Modificările preconizate vizau, de pildă în articolul 10, desfiinţarea Guberniului transilvan şi subordonarea jurisdicţiilor nemijlocit Guvernului ungar, desfiinţarea Tezaurariatului transilvan şi transferarea afacerilor sale în seama Ministerului ungar al Finanţelor şi Comerţului, subordonarea confesiunilor, bisericilor şi învăţământului din Transilvania Ministerului ungar al Cultelor şi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12 septembrie noaptea, aceste proiecte de lege fură citite în Camera reprezentanţilor şi adoptate în bloc, în prezenţa delegaţilor saşi incapabili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or nu mai era complet căci, la 11 septembrie, şase deputaţi saşi se retraseră din Dieta ungară, ca reacţie la prevederea Parlamentului ca de acum înainte reprezentanţii saşi să fie numiţi de către Guvern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ele proiecte de lege nu ajunseră să fie dezbătute şi în Camera magnaţilor. Cu atât mai puţin, ele nu au fost niciodată sancţionate de împărat, nici publicate, nici nu au intrat vreodată în vigoare – şi aceasta din pricina dezlănţuirii evenimentelor sângeroase, care au dus la ruptura dintre Austria şi Ungar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rcuală de la Sibiu din 29 septembrie decise să acorde laudă publică celor doi deputaţi sibieni retraşi, Hermann Schmidt şi Joseph Rosenfeld. De asemenea se hotăra că adunarea cercuală "nu voia să ştie absolut nimic" despre vreo uniune cu Ungaria, şi că nu recunoştea Guvernul ungar.2 Reacţia deschisă de frondă fu mult comentată în presă în următoarele săptămâni. "La trei luni după uniune" chiar unioniştii braşoveni trebuiau să recunoască: "temerile partidei antiunioniste par totuşi să devină real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se întruni la Sibiu o adunare cetăţenească, ce exprimă în 12 puncte dorinţele şi cererile saşilor în perioada următoare. Programul propus viza, nici mai mult, nici mai puţin decât o federalizare a Ardealului. Se cereau: I. menţinerea adevăratei libertăţi cetăţeneşti, egalitate în drepturi, desfiinţarea tuturor sarcinilor feudale şi a zeciuielii; II. Transilvania să fie declarată regat de sine stătător; III. regatul Transilvaniei să fie parte integrantă a monarhiei austriece; IV. ca bază a unei constituţii speciale să slujească un sistem federativ, respectiv o "reală uniune politică generală, nu în sensul greşit folos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75-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nr. 101, 25 septembrie 1848, p. 405; nr. 103, 29 septembrie 1848, p. 412; "Unterhaltungen.", caiet 20, 11 octombrie 1848, p. 313; "Transsilvania", nr. 79, 6 octombrie 1848, p. 31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71, 4 septembrie 1848,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o contopire a tuturor popoarelor din ţară"; V. deoarece numai ungurii, secuii şi saşii aveau un teritoriu delimitat, să li se adjudece şi românilor un teritoriu politic aparte; VI. această împărţire teritorială să se decidă luând în considerare situaţia geografică conform principiilor juridice; VII. să înceteze orice privilegiere a vreunei confesiuni creştine; VIII. să se convoace o nouă Dietă a celor patru popoare, în care să fie admise cele patru limbi; IX. conducerea ţării să fie formată dintr-un număr egal de membri din rândul "popoarelor federative" şi să trateze cu fiecare popor în limba sa; X. autoritatea supremă în Transilvania să fie trasă la răspundere de corpul legislativ; XI. împăratul şi regele era rugat să convoace o adunare constituantă a celor patru popoare, care să lucreze la o constituţie specială a ţării; XII. să i se permită fiecărui popor să realizeze reforme în sânul său. Pe baza celor 12 puncte, se dorea recunoaşterea unei libertăţi egale pentru toate popoarele ţării, fără ştirbirea puterii monarhiei în ansamblul ei.1 (#nexe&gt; doc.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st program, Stephan Ludwig Roth scria că "trebuie să apară în toate limbile ţării. Gazeta /de Transilvania/ şi Organul /naţional/ ar prelua, ce-i drept, articolul, – lucru pe care nu l-ar face nici o foaie maghiară, sau, dacă l-ar face, ar adăuga cele mai ruşinoase observaţii care ar slăbi prima impresie. Ba mai mult, românii (Romainen) ar trebui îndemnaţi să trimită exemplare în toate parohiile lor, aşa cum s-a întâmplat şi până acum în timpul din urmă. Ce vine din partea lor este prim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ele tipăriseră "Copia despre legătura de unire existentă între Ungaria şi celelalte ţări ale Austriei".3 La 22 septembrie împăratul adresa manifeste popoarelor şi trupelor sale din Ungaria.4 Incidente sângeroase în Ungaria (28 septembrie) conduseră la promulgarea unui rescript imperial (3 octombrie), prin care Transilvania intra sub incidenţa legii de război. Adam Recsei de Recse fu numit de împărat 1 "Sb. Volksfreund", nr. 69, 13 octombrie 1848, p. 341-342, programul "Was wünschen und verlangen wir", preluat şi de "Satellit", nr. 83, 16 octombrie 1848, p. 395-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phan Ludwig Roth. Gesammelte Schriften und Briefe – aus dem Nachlaß herausgegeben von Otto Folberth, vol. 7: Das Schicksal. Dokumente aus den Jahren 1848/1849. Nachträge aus den Jahren 1816-1847. Mündliche Überlieferungen, Anekdoten, Legende. Biographische Zeittafel, Verlag Walter de Gruyter &amp; Co, Berlin 1964, p. 110: Scrisoarea lui St. L. Roth către Stephan Adolph Bergleiter din Sibiu, 13 octombrie 3 "Blätter.", nr. 39, 25 septembrie 1848, p. 247-249; nr. 40, 2 octombrie 1848, p. 255-57; nr. 42, 16 octombrie 1848, p. 272-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ellit", nr. 80 şi 81, 9 octombrie 1848, p. 388-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 ungar. împăratul mai decreta: desfiinţarea Parlamentului ungar, subordonarea trupelor din Ungaria şi Transilvania banului Croaţiei Jelachich, căruia i se încredinţau puteri nelimitate. "Volksfreund", care publica rescriptul, descria şi reacţia lui Kossuth, care, în uralele Parlamentului, declara rescriptul "o comedie ruşinoasă sau o tâlhărească lovitură de forţă a camarilei şi a dinastiei, care numai prin mila lui Dumnezeu n-a fost încă silită să abdice". La apropierea lui Jelachich, Kossuth afirma răspicat că îi va opune cu uşurinţă o armată de 200.000 de oam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războiului civil în toamna anului 1848, atât Universitatea naţională, cât şi marea majoritate a populaţiei săseşti se alăturară necondiţionat taberei imperialilor şi, implicit, taberei românilor. Starea de spirit şi raţionamentul momentului au fost bine surprinse în celebrele cuvinte ale aceluiaşi Stephan Ludwig Roth. într-o scrisoare din 14 octombrie 1848, adresată editorului braşovean Johann Gott, Roth scria: "Politizarea în ziare a ajuns în zilele noastre aproape superfluă, căci politica a pătruns în viaţă. Deja se politizează cu tunurile." Scrisoarea surprindea dificilul moment politic, în care saşii se aflau în faţa unei decizii majore: "în Transilvania elementul maghiar s-a decis de la început pentru tricolor. Foarte natural. Iar românii pentru noul negru-galben. Şi noi, saşii, trebuie să ne decidem. Neutralitatea nu este valabilă. Noi suntem cei mai slabi, dar de partea celor de care ne apropiem înclinăm balanţa. Nu trebuie să uităm nicicând că suntem cei mai slabi: dar să ţinem cont, că, din start, noul negru-galben este mai bun decât tric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lternative sunt: 1. Dacă ne punem de partea maghiarilor, atunci eo vpso suntem împotriva valahilor şi a monarhiei întregi. 2. Dacă ne punem de partea valahilor, atunci suntem împotriva maghiarilor şi pentru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şi românii sunt cazuri accidentale. Esenţial este principiul integrităţii monarhiei, fiindcă această idee reprezintă garanţia proclamatei constituţii a Austriei. Toate naţiunile luptă pentru principiul egalei îndreptăţiri: cehii în Boemia, slovacii în Ungaria, valahii în Ungaria şi Transilvania, serbii în Ungaria, italienii, ş.a.m.d. Ca germani inima ne trage mereu spre germani. Dar dacă Austria ne este duşmană, Germania e şi mai îndepărtată. Eu, ca şi cleric, am jurat să fiu prieten al prietenilor împăratului, şi duşman al duşmanilor lui. Revoluţia maghiară nu mă dezleagă de jurământ, nici chiar în situaţia 1 "Sb. Bote", nr. 109, 13 octombrie 1848, p. 436; nr. 112, 20 octombrie 1848, p. 449; "Sb. Volksfreund", nr. 69, 13 octombrie 1848,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oate condiţiile noastre ar fi acceptate. Insă, pentru că nu e deloc cazul, decizia devine cu atât mai uşoară, şi, deoarece constituţia austriacă este mai liberală, ea este cu atât mai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constituţie săsească a fost posibilă cât timp am locuit pe pământul nostru curaţi şi neamestecaţi. Dar acum trebuie să ne îndreptăţim conlocuitorii. Dacă în ce ne priveşte ne place cuvântul egalitate, trebuie să ne gândim că şi românilor le place la fel de mult. Dacă suntem alături, trebuie să trăim împreună, de voie sau de nevoie. Aceasta este necesitatea, ce nu poate fi negată, nici anulată. Omenia şi creştinismul cer acelaşi luc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na octombrie 1848 se remarcă o vizibilă schimbare de atitudine a ziarului "Blätter für Geist, Gemüth und Vaterlandskunde". A fost prima dintre foile braşovene care a schimbat deschis şi radical tabăra politică. Articolul din 2 octombrie, intitulat "Uniunea şi spiritul popular săsesc" arăta: "Pe scurt, uniunea şi tot ce se leagă de ea – şi se află în spatele ei – au provocat haos în ţară şi mai ales pericole pentru poporul nostru." Saşii n-ar fi agreat niciodată o uniune necondiţionată. Acceptarea uniunii se justifica prin speranţele de dezanchilozare a birocraţiei, de desfiinţare a sarcinilor urbariale, de egalitate cetăţenească în drepturi. Aceste motive "cu greu ar putea fi considerate dezonorante pentru starea de spirit a acelora, care se simţeau reprezentaţi prin 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aţională, cu acordul Comandamentului general austriac din Sibiu, hotărâse la 30 octombrie crearea unui batalion de vânători de câmp şi dotarea lui prin mijloace naţionale. Acesta se aruncă în luptă împotriva trupelor revoluţionare ale generalului Bem, având în rândurile sale nume celebre, precum G. D. Teutsch şi Theodor F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1848 împăratul Ferdinand I al Austriei abdică. Pe tron urcă urmaşul sau Franz Joseph I, care avea să conducă destinele monarhiei până în 1916. La 21 decembrie 1848 noul împărat, în vârstă de 17 ani, trimise un salut "Credinciosului meu popor s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voluţionară maghiară, a cărei conducere o preluase din 15 decembrie 1848 generalul Bem, desfăşură lupte victorioase în Transilvania. La 1 februarie 1849, un consiliu de război convocat de 1 St. L. Roth. Gesammelte Schriften., vol. 7, p. 114-116: Scrisoarea lui St. L. Roth către Johann Gött, datată la Moşna, 14 octombrie 1848. Un fragment din această scrisoare este reprodus şi în Kurze Geschichte Siebenbürgens, Akademiai Kiadö, Budapesta 1990,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ätter.", nr. 40, 2 octombrie 1848, p. 251-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ilitar imperial hotărî să solicite ajutor armat rusesc pentru apărarea oraşelor Sibiu şi Braşov. La începutul lui februarie avu loc prima intrare a trupelor ţariste, prin trecătorile din sudul ţării. în martie, însă, armata revoluţionară izbuti să-i silească pe ruşi şi austrieci să bată în retragere, cucerind cea mai mare parte 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lvania" expunea într-un articol de fond principiul egalei îndreptăţiri a naţionalităţilor, şi în acelaşi număr publica un document oficial despre legătura de uniune existentă între Ungaria şi celelalte ţări ale Austriei. Cu acest număr 19 din 9 martie, publicat cu două zile înainte de cucerirea maghiară a Sibiului, "Transsilvania" îşi înceta apari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lui Bem către sibieni din 17 martie suna astfel: "Locuitori ai Sibiului! Armata maghiară a venit să vă arate că sunteţi o minge în mâinile minciunii şi înşelăciunii. Purtătorele de cuvânt ale mişcării voastre, ruşinoasele voastre ziare, numesc armata ungară o adunătură rebelă de vagabonzi, care nu ştie altceva decât să prade, să dea foc şi să omoare! Mereu oferă drept exemplu Reghinul Săsesc, dar Reghinul nu a fost incendiat şi prădat de armata maghiară! Acele oraşe săseşti care n-au opus rezistenţă în faţa armatei ungare au fost cruţate, aşa: Bistriţa, Mediaş, Sighişoara şi Orăştie." Apoi Bem prezenta ceea ce însemna armata maghiară, pentru ce lupta şi împotriva cui. Bem le amintea sibienilor: "Voi aţi cerut ajutorul rusesc. Asta vă înfierează în ochii întregii Europe şi pune asupra cauzei noastre pecetea legalităţii. E imposibil ca aceasta să fi fost dorinţa tuturor saşilor ardeleni, care mai erau deunăzi atât de rusofobi. Vă puteţi purifica numai printr-o renegare publică. Singura voastră scăpare este recunoaşterea şi înfăptuirea uniunii cu Ungaria. Alegerea voastră nu poate fi greu de făcut între libertate cetăţenească şi bici, căci ceea ce voieşte protecţia rusă aţi aflat deja. Şi pesemne că ştiţi deja ce bine aţi ajunge, dacă naţionalitatea şi existenţa voastră politică s-ar contopi cu cea valahă, în loc de cea ungară, cu care v-au speriat. Numai că eu, aşa cum am acordat amnistia proclamată de mine chiar valahilor vandali, v-o acord şi vouă, dacă vă veniţi în sfârşit în minţi şi vă deziceţi de influenţa militară, care vă seacă, şi de intervenţia rusă, care, ca germani, vă dezonorează. Şi voi români, veniţi-vă în fire. Alungaţi pe cei ce vă ademenesc, alăturaţi-vă strâns Guvernului ungar cu principiile lui liberale, guvern care v-a dăruit deja libertate şi proprietate – mai mult 1 "Transsilvania", nr. 19, 9 martie 1849, p. 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tât nu puteţi cere nimănui; în schimb puteţi pierde totul, chiar însăşi viaţa voast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rtie 1848, Johann Gött înmormântă cu mâna sa "Siebenbürger Wochenblatt", scoţând în locul acestuia primul număr dinQKronstädter Zeitung". Gött îi trecea conducerea redacţiei "cunoscutului scriitor liber-cugetător" Max Moltke, pentru ca acesta "să dedice insistent şi exclusiv activitatea presei sale uniunii statale dintre Ungaria şi Transilvania, formei democratice de guvernământ, libertăţii şi egalităţii în drepturi a tuturor popoarelor locuitoare ale acestor ţări, indiferent de cursul pe care îl vor 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ară declaraţia de independenţă a naţiunii maghiare (11 aprilie 1849).2 In luna martie Ludovic Kossuth îi scria generalului Bem: "Uniunea este o vorbă goală; abia prin victoriile dumneavoastră şi printr-o organizare fundamentală uniunea va deveni real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luni de ocupaţie maghiară a Ardealului, uniunea Transilvaniei cu Ungaria a fost înfăptuită efectiv. In ceea ce-i priveşte pe saşi, lunile martie – iulie 1849 s-au caracterizat printr-un şir de măsuri, care nu erau de natură să le stimuleze entuziasmul faţă de noua stare de lucruri: sechestrarea bunurilor refugiaţilor saşi în Muntenia (care-şi părăsiseră domiciliile pentru a evita soarta Reghinului Săsesc, ars de trupele secuieşti la 2 noiembrie 1848), etatizarea averii Universităţii naţionale săseşti (prin dispoziţia lui Csâny din aprilie 1849), desfiinţarea instituţiilor şi funcţiilor tradiţionale săseşti, arestările şi condamnările la moarte. (Anexe, doc. nr. 9.) Intervenţia rusă din iunie 1849 duse, trei luni mai târziu, la înfrângerea revoluţiei kossuthiene (13 august 18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s anonim semna în "Bote" la finele lui septembrie 1849 articolul "Ce dorim şi ce sperăm noi". După încheierea "războiului civil" era de dorit să se reglementeze administrarea şi reprezentarea Pământului Săsesc, în sensul străvechilor drepturi istorice. "Timpurile vechi reînnoite" urmau să reînvie pentru strălucirea coroanei şi dăinuirea întregului stat.5 1 "Kronstädter Zeitung", nr. 1, 26 martie 1849, p. 2, redă o ştire din Sibiu cu proclamaţia lui Bem din 17 marti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48, 2 mai 1849, p. 183-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gen von Friedenfels, op. cit., vol. II,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b. Bote", nr. 38, 9 aprilie 1849, p. 145; nr. 37, 6 aprilie 1849, p. 141; nr. 38, 9 aprilie 1849,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em, nr. 128, 24 septembrie 1849,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onstituţiei octroiate a Austriei din 4 martie 1849, după încheierea războiului, Transilvania redeveni principat autonom. La sfârşitul anului 1849, administraţia provizorie instituită în Ardeal împărţi ţara în 6 districte, conduse de comisari militari asistaţi de consilieri civili. Guvernator al ţării fu numit Ludwig von Wohlgemuth, iar comisar general pentru Transilvania Eduard Bach. Limba germană se introduse peste tot în administraţie, devenind limba oficială a principatului. Deşi fusese suspendată în august, la 8 septembrie 1849 starea de asediu fu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4 al constituţiei austriece prevedea expres menţinerea drepturilor naţiunii săseşti. Universitatea naţională îşi reluă deci funcţionarea, întrunindu-se la 17 noiembrie 1849, pentru a dezbate situaţia creată prin restabili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prin preluarea salarizării funcţionarilor de către stat, Universitatea se degrevase de o considerabilă obligaţie financiară, la 22 august 1850 Universitatea decise aşa-numita "mare dotaţiune naţională", care prevedea alocarea venitului Universităţii (50.000 florini m.c.) integral unor scopuri şcolare. Această dotaţiune permise organizarea gimnaziilor evanghelice şi menţinerea învăţământului săsesc. Biserica evanghelică, ca şi şcoala în limba germană erau privite ca instituţii de bază ale dezvoltării etnice şi ale menţinerii spiritului săsesc, şi de aici eforturile pentru susţinerea lor din mijloac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tuaţia politică postrevoluţionară, la început îmbucurătoare pentru saşi, nu fu de lungă durată. Regimul absolutist, inaugurat în Austria după revoluţie, ţintea spre germanizarea imperiului – ceea ce pentru saşi nu însemna un dezavantaj, ci dimpotrivă, dar, în acelaşi timp, se impuse printr-o centralizare excesivă şi controlul poliţienesc exercitat de aparatul ministrului de interne Bach, ceea ce încălca libertăţile individuale ale cetăţenilor indiferent de naţionalitatea lor. La 21 martie 1850 denumirea de "Pământ Săsesc" fu interzisă formal. După moartea baronului Ludwig von Wohlgemuth, guvernator al Transilovaniei între 1849 şi 1851, funcţia fu preluată de către prinţul Karl von Schwarzenberg (18511858). La 12 mai 1851 avu loc o nouă împărţire administrativă a Ardealului în 5 districte. La 31 decembrie 1851 constituţia din martie 1849 fu suspendată, Transilvania intrând astfel deplin sub zodia absolutismului. în 1854 Transilvania suferi încă o împărţire administrativă, de data aceasta în 10 districte. La finele aceluiaşi an starea de asediu instituită în Transilvania fu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aţională săsească se întruni pentru ultima oară la 21 februarie 1852, şi aceasta doar "pentru a-şi face testamentul" (Fr. Teutsch) şi a se autodizolva.1 Situaţia fu percepută ca dramatică, iar corpul tradiţional al naţiunii săseşti era zdruncinat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interludiu constituţional şi liberal urmă în anii 18601867. Adoptarea Diplomei din octombrie (20 octombrie 1860) şi a patentei imperiale din februarie 1861 echivalau cu acceptarea unei noi legi fundamentale 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împăratului Franz Joseph ca rege al Ungariei (8 iunie 1867), precum şi legea uniunii şi cea a naţionalităţilor din decembrie 1868 au marcat noua evoluţie a Transilvaniei şi, în cadrul acesteia, a saşilor în vremea dualismului austro-ungar. Preludiul l-a constituit decizia din 8 martie 1867 a Camerei maghiare a deputaţilor, care a împuternicit Guvernul ungar să adopte măsurile considerate necesare pentru asigurarea conducerii şi administrării Transilvaniei. Primele prevederi referitoare la populaţia săsească au fost interdicţia de întrunire a Universităţii naţionale săseşti, care fusese convocată pentru data de 18 martie 1867, şi îndepărtarea din funcţie a comitelui Konrad Schmidt (8 februarie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egea uniunii şi a naţionalităţilor, ziarul săsesc "SiebenbUrgisch-Deutsches Wochenblatt" observa: "Din această zi în istoria Transilvaniei va începe o nouă perioadă." Deputatul J. A. Zimmermann arăta că plenipotenţa arogată de Guvernul maghiar însemna pentru (fostul) Pământ Săsesc o nouă domnie a bunului plac.2 Ambele păreri aveau să fie confirm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şi înfăptuirea uniunii Transilvaniei cu Ungaria la 1848 şi 1849 a constituit precedentul pentru statutul Ardealului între 1867 ş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edrich Teutsch, Geschichte des sächsischen Volkes für das sächsische Volk, vol. IV (1868-1919), ed. şi tipar W. Krafft, Sibiu 1926,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Răsăritului şi imagin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rusă în Transilvania din februarie 1849 şi campania rusă declanşată în iunie acelaşi an se reflectă în presa săsească nu atât ca o Imagine a Celuilalt, cât ca o problematizare a Imaginii de Sine, ca un proces al conştiinţei colective săseşti. Dacă cineva s-a considerat vinovat pentru chemarea ruşilor în Ardeal, apoi saşii au fost aceia. Ei au încercat să îndepărteze "culpa" explicând-o şi justificând-o. Pe de altă parte, Kossuth şi Csâny, dar şi Bem i-au acuzat direct pe saşi de "trădare naţională" datorită chemării ruşilor în ţară. Măsurile antisăseşti din timpul celor patru luni de ocupaţie maghiară a Transilvaniei (martie – iulie 1849) au fost motivate tocmai ca o ispăşire a acestei vini: sechestrarea bunurilor refugiaţilor saşi şi etatizarea averii Universităţii naţionale săseşti, desfiinţarea instituţiilor şi funcţiilor tradiţionale săseşti, arestările şi condamnări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ăspunderea vine din altă parte. Dorinţele şi demersurile unui segment al populaţiei civile n-au determinat cursul războiului, deşi s-a creat această impresie. Confuzia a născut o perspectivă falsă, exploatată de conducătorii politici şi militari ai taberelor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intervenţiei din 1849 n-au fost aduse la cunoştinţa opiniei publice. în toiul revoluţiei presa nu avea răgazul de a cerceta evenimentele în profunzimea cauz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3 a avut loc întâlnirea de la Munchengrătz a împăraţilor Rusiei şi Austriei. "Mânat de amintirile romantice ale Sfintei Alianţe", ţarul ar fi îngenuncheat în faţa împăratului Austriei şi ar fi jurat solemn să-i stea alături "cu sfatul şi cu fapta" în orice clipă. Patru ani mai târziu şi-a reînnoit promisiunea cu ocazia manevrelor de la Wosnosensk.1 1 Friedrich Teutsch, Geschichte der Siebenbürger Sachsen für das sächsische Volk, vol. III, 1816-1868, Druck und Verlag von W. Krafft, Sibiu 1910, p. 265; Idem, Die Sachsen im Jahre 1848/1849, in: Hundert Jahre sächsischer Kämpfe. Zehn Vorträge aus der Geschichte der Siebenbürger Sachsen im letzten Jahrhundert, Druck und Verlag von W. Krafft, Sibiu 1896, p. 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a privată" dintre Metternich şi ţarii ruşi Alexandru şi Nicolae, relata "Siebenbürger Wochenblatt" la câteva luni după căderea premierului austriac, preluând, probabil, o corespondenţă dintr-un ziar central, nemenţionat.1(Anexe, doc. nr. 4.) în 1848 atenţia ţarului Nicolae se îndrepta asupra Galiţiei, pe care ar fi fost gata s-o ocupe, dacă aceasta s-ar fi desprins ulterior de Austria. Primul-ministru austriac Schwarzenberg respingea net orice imixtiune rusă, câtă vreme comandantul suprem al armatelor austriece Windischgrâtz vădea o atitudine favorabilă cabinetului de la Petersburg.2 în principatele române, protectoratului rusesc instaurat în 1829 i s-a ivit prilejul de a se manifesta deschis. De-abia izbucnise "revoluţia miniatură" de la Iaşi din martie 1848 (G. Bariţiu), şi consulii ruşi au căutat să-i convingă pe domnitorii români să ceară ei înşişi trupe ruseşti. Ministrul rus de externe Nesselrode a intervenit la Constantinopol, prin ambasada de acolo, şi la Bucureşti, prin comisarul extraordinar Duhamel, (11/23 iunie 1848) pentru ocuparea principatelor.3 Ziarul săsesc "Siebenbürger Bote" din Sibiu publica un "strigăt de ajutor" din Moldova şi Valahia: "intrigile ruseşti" se aflau la baza "jalnicelor incidente" din cele două ţări, iar sosirea trupelor ţariste era temută din clipă în clip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e teren erau mascate de declaraţiile oficiale. în nota circulară adresată puterilor europene în iulie 1848, ţarul arăta că va rămâne simplu spectator la toate răsturnările, cât timp interesele imperiului său nu erau peric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raşovean "Blätter für Geist, Gemüth und Vaterlandskunde" publica, fără comentarii, "Nota rusească asupra intervenţiei în principatele dunărene", semnată de ţar la 31 iulie şi adresată trimişilor ruşi din străinătate. Liniştea principatelor era periclitată de luni de zile de o "minoritate turbulentă". Insurgenţii instauraseră în Muntenia un guvern provizoriu şi voiau să-şi extindă insurecţia şi asupra Moldovei. Văzându-şi "ameninţată propria existenţă", Poarta interveni. De aceea trupele reunite ale Rusiei şi Turciei intrară în principate. Ţarul promisese anterior să nu se amestece în treburile interne ale statelor independente. "Altfel stau lucrurile cu 1 "Sb. Wochenblatt", nr. 53, 3 iu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 Teutsch, Geschichte.,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 Bariţiu, Părţi alese din Istoria Transilvaniei. Pe două sute de ani în urmă, vol. II, tipografia W. Krafft, Sibiu 1890, p. 398-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ebenbürger Bote", nr. 68, 10 iulie 1848, p. 275; nr. 71, 17 iulie 1848,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dunărene, care nu sunt recunoscute ca şi state, ci sunt nişte simple provincii, părţi integrante ale unui imperiu, obligate prin tribut faţă de suzeranul lor, conduse temporar de un principe a cărui alegere necesită confirmarea, şi – în ceea ce o priveşte pe Rusia – ele nu au nici un fel de existenţă politică, în afară de cea prevăzută în tratatele dintre Poarta otomană şi noi." Chiar dacă sistemul administrativ al principatelor avea nevoie de înnoiri, acestea nu se puteau înfăptui prin revolte şi fără acordul celor două curţi. Acum revolta devenise mijlocul nu de a modifica regimul politic, ci de a-l distruge din temelii. în plus, pe baza naţionalităţii lor, moldo-valahii aveau pretenţia unui "imperiu daco-roman"! "Realizarea unui asemenea plan, presupunând chiar îndeplinirea lui," ar atrage după sine grave urmări. "Dacă moldo-valahii, în numele unei naţionalităţi aparente a cărei origine se pierde în noaptea timpurilor, izbutesc să se desprindă de Turcia, curând după aceea, conform aceluiaşi principiu şi sub impulsul aceleiaşi dorinţe, vom vedea Bulgaria, Romelia, toate provinciile despărţite prin limbă, din care se compune imperiul otoman, ridicând pretenţii de emancipare şi înfiinţare a unor state separate. Din toate acestea ar decurge fie destrămarea sa completă, fie cel puţin declanşarea în întregul Orient a unor încurcături de nedescâlcit." Integritatea Porţii devenea "mai mult decât oricând pentru Rusia o condiţie fundamentală a menţinerii păcii generale". Acelea erau motivele "simple şi legitime" ale intervenţiei ruse în principate. "Se va spune, şi s-a spus deja, că această mişcare nu este decât primul pas în politica noastră de cucerire, pentru care am aşteptat numai un pretext." Dar ţarul promitea retragerea trupelor sale îndată după restabilirea ordi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boiereşti din Muntenia, inclusiv Gh. Bibescu, s-au refugiat la Braşov, răspândind vesatea că trupele ruseşti vor ocupa nu numai principatele, ci şi părţi întregi ale monarhiei austriece, ajungând până la Viena. în schimb, revoluţionarii unguri, polonezi, italieni se încurajau reciproc, excluzând posibilitatea oricărei intervenţii ru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848 situaţia militară în Transilvania era suficient de dezastruoasă pentru trupele austriece. Puchner, comandantul general al trupelor din Ardeal, îi raporta lui Windischgrătz că în cazul aproape sigur în care îi va fi imposibil să asigure paza oraşelor săseşti şi va fi obligat să părăsească teritoriul, va cădea la înţelegere cu comandantul forţelor ruseşti aflate aproape de 1 "Blätter für Geist, Gemüth und Vaterlandskunde", nr. 36, 4 septembrie 1848, p. 231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ariţiu, op. cit.,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ă. Puchner n-a obţinut răspuns de la Windischgrätz. Totuşi l-a contactat pe generalul Lüders, comandantul rus al Munteniei. Lüders a trimis un curier la Petersburg, cerând instrucţ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 intervenit iniţiativele civile. Friedrich Teutsch afirmă că cererea de chemare a ruşilor a venit din două părţi: din preajma lui Puchner şi din sânul populaţiei.1 Nu există însă nici o probă care să ateste că populaţia (care populaţie?) a manifestat vreo atitudine rusofilă. Dorinţa chemării unor ajutoare din afară a aparţinut cercurilor conducătoare ale Sibiului şi Braşovului, influenţate, poate, şi de deruta care stăpânea Comandamentul militar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cembrie 1848 a fost convocată la Sibiu o conferinţă mixtă. Iniţiatorii erau partea germană, care a participat cu 14 persoane: generalul Pfersamnn, comitele saşilor Salmen, secretarul Glanz, baronul Reichenberg, redactorul ziarului "Siebenbürger Bote" Benigni von Mildenberg, Friedrich Müller ş.a. Invitaţi au sosit şapte membri ai Comitetului naţional român: episcopul Şaguna, G. Bariţiu, A. T. Laurian, Radu Orghidan (un comerciant bogat din Braşov) ş.a. Bariţiu descrie pe larg dezbaterile aprinse ale acestei întruniri, al cărei scop era trimiterea unei delegaţii la Bucureşti, care să îi ceară ajutor militar lui Lüders în numele celor două naţiuni, română şi germană. Propunerea pe care o făcea generalul Pfersmann era paradoxală: Puchner urma să protesteze oficial împotriva intrării de trupe străine în Transilvania, dar neoficial îşi dădea asigurarea că va lua toate măsurile pentru aprovizionarea armatei ruseşti. Partea română, nedumerită, nu înţelegea de ce Puchner îndemna cele două naţiuni să ceară ajutor, pentru ca apoi el să protesteze. Comitele Salmen insista asupra necesităţii intervenirii ruşilor, pentru a salva Sibiul şi Braşovul de soarta Reghinului, ars şi distrus de trupele secuieşti în noiembrie 1848. O delegaţie, compusă din Şaguna, Laurian, Salmen şi încă un funcţionar sas, s-a deplasat la sediul lui Puchner, aducând promisiunea acestuia că va renunţa la orice protest după chemarea lui Lüders. Protocolul încheiat consemna că nu ţara, şi nu cele două naţiuni solicitau ajutorul rus, ci numai municipiile Sibiu şi Braşov. Două delegaţii, una de sibieni (Şaguna şi Gottfried Müller) şi una de braşoveni (comerciantul G. Nica şi un senator sas) au plecat la Bucureşti, dar n-au obţinut nici un rezultat. Lüders avea alte instrucţiuni de la ţar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hner a fost informat de consulul austriac din capitala Munteniei, Timoni, că Lüders nu va interveni decât dacă Puchner însuşi i-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Teutsch, Geschichte.,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ţiu, martor ocular şi participant, concluziona: "Aşadar, convocarea conferinţei din 30 Decembrie. a fost curat o comedie, jucată însă rău."1 Nici chiar Bariţiu n-a sesizat că, în cadrul acelei adunări de civili – pompos autointitulate Comitetul de pacificare – propunerea venise din partea unui militar, apoi că Pfersmann transmitea de fapt iniţiativa lui Puchner. Având acordul tacit al unei fracţiuni a guvernului austriac, dar interdicţia formală de a media negocierile cu ruşii, Puchner a recurs la o înscenare. A convocat reprezentanţii a două naţiuni, pentru ca aceştia, la rândul lor, să-şi asume decizia în numele popoarelor român şi săsesc. Dintr-o acţiune pur militară, intervenţia rusă s-ar fi transformat într-o legitimă luptă de apărare naţională. Planul a eşuat. Protocolul restrângea cererea de ajutor la cele două oraşe. Chiar şi aşa, demersul civil n-a avut nici un efect. Cu toate acestea, mai târziu, versiunea oficială austriacă asupra intervenţiei ruse în Ardeal a fost prezentată ca o expresie a dorinţei celor două naţiuni, ca un act de pură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impusese încă din 1833 raporturile ierarhice. în viziunea lui, colaborarea ruso-austriacă se rezolva la nivel militar. Ceea ce arată că motivaţia rusească nu era nicidecum umanitară, ci politică. Revoluţiile din estul Europei au fost pretextul promovării unei politici expansioniste, de ocupare militară a ţărilor vecine Rusiei. Reînvierea Sfintei Alianţe, ideal al despotismului rusesc, a trebuit să înfrângă mai întâi scrupulele Casei de Austria, care dorea să păstreze o faţă mai blândă într-o Europă deschisă luptei pentru libertăţ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câmpul de bătălie i-a silit pe austrieci să preia răspunderea. La 21 ianuarie 1849 s-a desfăşurat prima confruntare armată de la Sibiu. Deşi Bem a fost înfrânt, s-a retras la Slimnic de unde pregătea un nou atac asupra oraşului.2 Puchner a manifestat încă o dată nehotărâre, predându-i lui Pfersmann funcţiile comandantului general, sub pretextul că el însuşi nu putea asigura în acelaşi timp şi comanda corpului mobil. în realitate era o elegantă soluţie de ieşire din "situaţia fatală" (Fr. Teutsc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1 februarie 1849, Puchner a întrunit un consiliu de război, care a decis a le cere ruşilor "ajutor momentan" pentru cetăţile Sibiu şi Braşov. Pfersmann i-a scris lui Lüders, cerând grabnic 2.000 de infanterişti şi 8 tunuri pentru fiecare din aceste oraşe, iar cavalerişti nu 1 G. Bariţiu, op. cit., p. 400-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bătăliei la Carl Göllner, Die Siebenbürger Sachsen în den Revolutionsjahren 1848 -1849, Editura Academiei RSR, Bucureşti 1967,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Teutsch, Geschichte.,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200, întrucât lipseau furajele. Generalul Schurter din Braşov îi trimise lui Lüders o rugăminte similară.1 între timp, relaţiile dintre Comitetul român şi saşi se răciseră, tocmai din cauza iminentei veniri a ruşilor. Bariţiu explica: după ce dăduseră atâţia recruţi Casei domnitoare, românii se simţeau acum daţi la o par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februarie generalul rus Engelhard a intrat dinspre Muntenia în Braşov, cu 2.680 de soldaţi pedeştri, 430 ulani, 1.290 cazaci călări şi 8 tunuri. Prin pasul de Turnu Roşu generalul Skariatin a intrat în Sibiu cu 1.696 infanterişti, 120 cazaci şi 6 tunuri. Bariţiu, aflat la Sibiu în momentul intrării lui Skariatin, aprecia că efectivele ruseşti erau suficiente doar pentru apărarea garnizoanei oraşului, pentru ca austriecii să poată opera în voie.3 Când Puchner a fost sigur de venirea ruşilor, a trecut la atac, înfrângându-l pe Bem la Ocna Sibiului. Puchner porni în urmărirea lui Bem, ocupând Seb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faptului, "Siebenbürger Bote" publica un lung articol de fond "Despre intrarea ruşilor în Sibiu şi Braşov". Motivul venirii lor era "apărarea acestor două oraşe împotriva raidurilor tâlhăreşti şi distrugătoare ale ungurilor şi secuilor rebeli". Sosirea lor a provocat animaţie. Dar populaţia nu trebuia să se îngrijoreze, deoarece "la baza intervenirii trupelor ruseşti nu stăteau nici porniri diplomatice, nici conjuncturi politice, ci a fost doar un act de umanitate". Saşii şi românii se ridicaseră hotărâţi împotriva elementului terorist maghiar. în aceste împrejurări era importantă stabilirea "adevărului"! Articolul făcea o retrospectivă a războiului civil din Transilvania, în urma căruia – aprecia ziarul – ar fi pierit în Transilvania până la data aceea 20.000 oameni. Ajutorul rusesc a fost "un act de umanitate a vecinului", nicidecum o intervenţie din motive politice a unui stat străin.4 1 Ibidem, p. 266; G. Bariţiu, op. cit.,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ariţiu, op. cit., p. 425. Presa săsească a dezbătut legile de recrutare şi modul în care au decurs acestea. Numai în 1848 avuseseră loc în Ardeal două recrutări, una efectuată de austrieci în ianuarie, iar alta în septembrie efectuată de unguri. La 24 august 1849 austriecii au emis o nouă lege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Bariţiu, op. cit., p. 426. Dar Fr. Teutsch, în: Hundert Jahre., p. 199, dă alte date: 1 februarie 1849 pentru intrarea lui Engelhardt în Braşov şi 2 februarie pentru sosirea lui Skariatin la Sibiu. Teutsch indică 450 ulani în trupele lui Engelhardt (Bariţiu: 430), 1.690 infanterişti şi 160 cazaci sub comanda lui Skariatin (Bariţiu: 1.696, respectiv 120). Se pot accepta ca mai exacte datele lui Bariţiu, în calitatea lui de mart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b. Bote", nr. 19, 12 februarie 1849, p. 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următor, tot "Sb. Bote" critica "minciunile" cuprinse în două scrisori, din 24 şi 27 ianuarie 1849, ale unui român, apărute în "Ost-Deutsche Post". în acele scrisori se afirma că împotriva intrării ruşilor Comitetul român se ridicase de la început, şi că românii ar fi semnat protocolul cererii de ajutor "împotriva voinţei lor". Ziarul săsesc comenta: cine a putut vreodată să-i silească pe români să facă ceva? Fiindcă românii "nu dau ascultare nici unei instanţe civile din ţară". O altă "minciună" ar fi fost afirmaţia că ajutorul ruşilor nu fusese necesar, deoarece trupele austriece concentrate la Sibiu ar fi numărat 20.000 de oameni cu 40 de tunuri. "Bote" rectifica: doar 8.000 de oameni cu 20 de tun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iţiu, nici Teutsch nu specifică efectivele austriece la intrarea ruşilor în Sibiu. Eugen von Friedenfels însă indică, într-adevăr, un efectiv total de 8.000 soldaţi austrieci, sub comanda generalului Puchner. Corpul, slab dotat, slab aprovizionat, era de la început complet inapt de a se confrunta cu situaţia excepţională generată de revoluţie. Şi Wurzbach vehiculează cifra de 8.000 oameni.2 în acelaşi ziar Comitetul român şi-a delimitat poziţia faţă de cea exprimată în scrisorile anonime. în ceea ce privea aspectul principal, chemarea ruşilor în cele două oraşe, Comitetul declara că "la 2 decembrie anul trecut, cu neplăcere, dar silit de situaţia fără scăpare şi de nevoia în care se zbătea ţara noastră, îşi depusese de bunăvoie semnăturile pe protocolul respectiv, pentru salvarea naţiunilor română şi germană. La tratativele ulterioare însă n-a mai participat, şi nici la decizia consiliului de război care a dus cu adevărat la intrarea trupelor de protecţie imperiale ruseşti." Semna în numele Comitetului român de pacificare, Simion Bărnuţiu.3 Explicaţia oferită asupra implicării Comitetului român în chemarea ruşilor este onformă cu adevărul. Şi Bariţiu scrie că, după semnarea protocolului, Comitetul român nu s-a mai implicat în demersu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Wochenblatt" din Braşov, într-unul din ultimele sale numere4, relata de asemenea momentul. De data aceasta, articolul intitulat "Despre intrarea trupelor imperiale ruseşti" era o reproducere din ziarul guvernamental vienez (din 21 februarie 1849). Varianta 1 Idem, nr. 26, 28 februarie 1849,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 von Friedenfels, Joseph Bedeus von Scharberg. Beiträge zur Zeitgeschichte Siebenbürgens im 19. Jahrhundert, Viena 1877, vol. II, p. 420; Constant von Wurzbach, Biographisches Lexikon des Kaiserthums Oesterreich, vol. 24, Viena 1872,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Bote", nr. 30, 9 martie 1849,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arul şi-a încetat apariţia cu nr. 21, din 22 marti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ă austriacă era următoarea: Argumentul necesităţii chemării ruşilor era apărarea oraşelor germane, în condiţiile ruperii legăturilor dintre armata austriacă ce opera în Ungaria şi cea din Transilvania. Puchner, asaltat de rugăminţi fierbinţi venite din mijlocul naţiunilor română şi germană, "a dat ascultare glasului umanităţii de chemare a sprijinului rus, deşi nu era împuternicit pentru aceasta de către guvernul c.c." (!). Se arăta cum, în toiul discuţiilor consiliului de război din 1 februarie, un curier adusese de la Braşov vestea că "hoarde înarmate de secui, 15.000 la număr", erau gata să năvălească asupra "acestui bogat emporiu comercial". Ca urmare a apelului lui Puchner, la 1 februarie, 6.000 de soldaţi ruşi ar fi intrat în Braşov, iar la 4 februarie, 4.000 de oameni în Sibiu! Puchner şi-ar fi motivat pasul prin aceea că "a mizat doar pe ajutorarea momentană a oraşelor săseşti, şi că nici nu putea fi vorba despre o participare a acestor trupe la lupta ulterioară împotriva rebeli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ziarul braşovean evidenţia rolul important revenit ruşilor în apărarea celor două cetăţi. Braşovul n-ar fi putut face faţă singur celor 9.000 de secui (nu 15.000!). Ruşii, veniţi "la cererea noastră şi pe cheltuiala noastră" n-au privit problema ca pe o intervenţie politică. "Intenţiile noastre politice sunt cele recunoscute de principe, cele promovate de majoritatea cetăţenilor statului." In Transilvania, spre ruşinea ardelenilor, nu se purta un război pe principiul supremaţiei militare. Ci "naţiunile care îşi stau faţă în faţă au urmărit prin război explicit stârpirea reciprocă." Dintr-o "deplorabilă rătăcire a râvnei faţă de propriul popor" au murit bătrâni, femei şi copii nevinovaţi. La intervenţiile împăciuitoare ale guvernului c.c., nici românii, nici maghiarii nu şi-au plecat urechea. Saşii, aflaţi la mijloc, înconjuraţi de fanatism şi prădăciuni animalice, îşi aşteptau ceasul din urmă. Imaginea cetăţii-surori Reghin le plutea în faţa ochilor. "Să ne spună cineva, ce avantaj şi ce onoare am fi dobândit, dacă am fi întâmpinat orbi acelaşi destin." Ruşii nu se amestecau în luptele din afara celor două oraşe şi urmau să părăsească zona, de îndată ce "animalul sălbatic era răpus, iar tâlharul adus în faţa judecătorului să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le de mai sus minimalizau însemnătatea evenimentului. Venirea ruşilor căpăta aspectul unei măsuri cu caracter strict local, lipsită de orice implicaţii politice. Justificarea însăşi relevă sentimentul vinovăţiei şi îngrijorarea faţă de reacţii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b. Wochenblatt", nr. 19, 8 martie 1849,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nr. 20, 12 martie 1849,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au lăsat aşteptate. Gustav Freytag scria în "Grenzbote" din Leipzig, avanpostul liberalismului german: "Războiul din interior, oricât de groaznic s-ar dezlănţui, este întotdeauna comparabil cu o ceartă în familie. Toţi se urăsc amarnic, dar se şi iubesc frăţeşte. Un străin, care se vâră la mijloc pentru a face ordine, distruge bruma de pietate familială care mai persistă într-un colţ de suflet chiar în prada celei mai aprige mânii. Fără să vreţi i-aţi înfrânt pe unguri cu ajutorul ruşilor, ceea ce nu o să vă uite niciodată secuiul şi maghiarul." Şi mai departe: "Din păcate este totuna, dacă intrarea /ruşilor/ s-a făcut cu voia sau fără voia voastră. Totuşi voi sunteţi vinovaţi de ceea ce e tragic în acest serviciu prietenesc. Nu îi cert pe saşii care i-au chemat; dar ghinionul este că ei au făcu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849 a avut loc a doua bătălie de la Sibiu. Lupta a fost scurtă. Skariatin a părăsit oraşul şi s-a retras în Muntenia. A început ocupaţia maghiară a Sibiului. "Siebenbürger Bote" i-a acuzat pe ruşi de lipsă de interes în apărarea oraşului: "Erau oare generalii ruşi gata să facă tot ce se putea face, gata să salveze la nevoie tot ce se putea salva? Nu. Generalul Bem a văzut că trebuie să forţeze încleştarea în cursul nopţii. Victoria sa era decisă."2 "Bote" publica mai multe proclamaţii ale lui Bem către locuitorii Sibiului (în 12, 13 şi 14 martie): "Singura voastră scăpare este recunoaşterea şi înfăptuirea uniunii cu Ungaria. Alegerea voastră nu poate fi greu de făcut între libertate cetăţenească şi bici, căci ceea ce voieşte protecţia rusă aţi aflat deja."3 Bem le amintea sibienilor: "Voi aţi cerut ajutorul rusesc. Asta vă înfierează în ochii întregii Europe şi pune asupra cauzei noastre pecetea legalităţii. E imposibil ca aceasta să fie dorinţa tuturor saşilor ardeleni, care mai erau deunăzi atât de rusofobi. Vă puteţi purifica numai printr-o renegare publ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acorda amnistie generală. în flagrantă contradicţie cu prevederea lui Bem, comisarul guvernamental Csânyi instituia din ordinul lui Kossuth tribunal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consemnat declaraţia formală şi solemnă de protest a cetăţenilor Sibiului împotriva oricărei intervenţii ruseşti.5 1 Citat de Fr. Teutsch, în: Geschichte.,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33, 23 martie 1849,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nr. 31, 17 martie 1849,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ronstädter Zeitung", nr. 1, 26 martie 1849, p. 2, redă o ştire din Sibiu cu proclamaţia lui Bem, 17 marti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b. Bote", nr. 35, 30 martie 1849,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1849 Kossuth îi scria lui Bem: "Permiteţi-mi a-mi exprima rugămintea în numele sfintei cauze, pentru care luptaţi atât de glorios, de a nu-i trata prea mărinimos pe saşii cei trădători. Să nu vă încredeţi în saşi. Eu nu sunt terorist, şi nu mă gândesc la represalii, dar vreau securitate împotriva unei noi trădări a saşilor infractori, nerecunoscători. De aceea vă rog să nu le promiteţi saşilor nimic, ci doar să le spuneţi că soarta lor viitoare depinde de comportamentul lor. Şi fiindcă s-au obrăznicit, şi i-au chemat pe ruşi împotriva dreptului popoarelor, făcându-se astfel de mii de ori vinovaţi de cea mai lipsită de Dumnezeu trădare de ţară, eu vă declar că, dacă saşii nu-i vor îndepărta pe ruşi până la ultimul om de aici, nu voi răbda nici un sas pe teritoriul coroanei ungare, ci îi voi alunga din ţară, ori le voi retrage toată protecţia şi toate libertăţile legii, şi le voi sechestra întreaga avere. Transmit domnului general indicaţia pozitivă de a-i aresta pe principalii conducători ai răzvrătirii săseşti şi de a-i preda comisarului guvernamental Csânyi, cu ordinul ca aceştia să servească drept ostateci pentru îndepărtarea imediată a ruşilor şi pentru /garantarea/ purtării paşnice a concetăţenilor lor. In cazul în care ruşii nu pleacă imediat din ţară sau se vădeşte o cât de mică rezistenţă în rândul saşilor, aceştia vor fi aduşi în faţa unui tribunal militar şi, vinovaţi de cea mai gravă trădare de ţară, vor fi neîntârziat condamnaţi la moarte. etc."1 Bem nu a dat curs acestei indicaţii, şi nici ordinului de a rade Sibiul de pe faţa pământului. Bem i-ar fi declarat colonelului Kiss: "Am cucerit un oraş şi vreau să stăpânesc un oraş, nu un morman de cenuşă şi dărâmăt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rtie 1849 Braşovul s-a predat de bunăvoie în mâinile lui Bem. In ultimul său număr înaintea încetării apariţiei (22 martie), "Wochenblatt" aducea proclamaţia lui Bem: "După atâtea necazuri a sosit marea şi norocoasa zi, în care cu bucurie adevărată vă vestesc că duşmanul comun, armata rusă şi austriacă, a fost înfrânt şi a fugit în Valahia, că pacea a fost cucerită în toată ţara." Bem ordona pentru următoarea duminică rugăciuni de mulţumire de la altarele tuturor cultelor. Poporul trebuia să revină la ocupaţiile sale obişnuite şi să se refacă sub binecuvântarea păcii şi a libertăţilor cetăţeneşti. "Locuitori ai Transilvaniei! Deşteptaţi-vă din amorţeala cu care viclenia inconştientă v-a înlănţuit simţurile, îngroziţi-vă de tovărăşia ruşilor, aşa cum s-a îngrozit întreaga Europă, şi bucuraţi-vă de binefacerile constituţionale pe care vi le oferă cel mai liberal dintre toate guvernele, cel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Teutsch, Geschichte., p. 274. 2 C. Göllner, op. ci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 saşi şi români, întindeţi-vă frăţeşte mâinile, alungaţi orice ură naţională şi fiţi fericiţi. Braşov, 21 martie 18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schimba titlul ziarului în "Kronstädter Zeitung" (26 martie) şi anunţa programatic că va repara toate greşelile trecutului, trecând hotărât de partea cuceririlor revoluţionare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ocupase Ardealul, cu excepţia Apu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849 cabinetul austriac trimitea prima cerere oficială de ajutor rus, anume 30.000 de oameni pentru recuperarea Transilvan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i ţarul emitea un manifest în care-şi afirma voinţa de a sugruma revoluţia maghiară, ce ameninţa pacea imperiului său. Cu câteva zile înainte, trupe ruseşti intraseră în Galiţia, nemaiaşteptând acordul dintre cei doi împăraţi. La 13 mai (14 iunie) ţarul le dădea trupelor sale ordin de înaintare. La 16 mai avea loc prima invazie rusă în Ungaria, în comitatul Arva, prin generalul Sass. Generalii Paskievics şi Rüdiger intrau şi ei în Ungaria. Generalii Grabbe şi Sacken rămâneau în Galiţia. La 21 – 23 mai 1849 ţarul Nicolae şi împăratul Franz Joseph conveneau la Varşovia asupra condiţiilor de acordare a ajutorului pentru înecarea revoluţiei maghi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ghiar al Braşovului, în persoana colonelului Kiss, îi liniştea pe cetăţeni prin note date publicităţii, dezavuând vestea revenirii ruşilor şi austriecilor.4 La finele lunii mai însă "Kronstädter Zeitung" publica un raport al consiliului ungar de miniştri către guvernatorul imperial Kossuth. Szemere Bertalan, ministrul de interne, anunţa pericolul intervenţiei ruse. Gravitatea ameninţării reiese din măsura preconizată: "Este necesar ca, în afara armatei noastre, întregul popor să participe la luptă. să se vestească o cruciadă în toată ţara." Mobilizarea generală, idee deloc nouă, era singura cale de a-i alunga pe ruşi, mai înainte ca aceştia să distrugă tot ce putea fi distrus: libertate, naţionalitate, religie. Raportul cuprindea 7 dispoziţii, a căror înfăptuire ar fi realizat atmosfera psihologică necesară cruciadei. întregul popor urma să protesteze în faţa Europei împotriva intervenţiei ruse. In toate joile şi zilele de sărbătoare trebuiau trase clopotele de două ori pe zi. Clericii trebuiau să ridice poporul la lupta pentru eliberare şi mântuire în numele Domnului Isus Hristos. Toţi cetăţenii erau obligaţi să postească în data de 6 iunie. Slujbe de exorcizare, rugăciuni colective şi 1 "Sb. Wochenblatt", nr. 21, 22 martie 1849,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arijiu, op. cit., p.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ronstädter Zeitung", nr. 15, 14 mai 1849,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trebuiau să ţină deoparte pericolul ce atenta la libertatea popoarelor europene şi, în special, la libertatea poporului maghiar. Din calea ruşilor trebuiau retrase toate facilităţile şi alimentele.1(Anex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braşoveni protestau solemn împotriva oricărei intervenţii străine, deci şi împotriva intervenţiei ruseşti. Magistratul Braşovului şi comunitatea oraşului îşi reafirmau "credinţa şi loialitatea faţă de onorata conducere /maghiară/, izvorâte dintr-o curată şi intimă conving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1849 "Kronstädter Zeitung" aducea la cunoştinţa cititorilor "Depeşa circulară a guvernului rus către reprezentanţii săi din străinătate", datată la 27 aprilie 1849. Depeşa motiva acţiunea ruşilor prin preîntâmpinarea extinderii răscoalei în teritoriile poloneze. Bem, Dembinski şi alţi polonezi implicaţi în Transilvania răspândeau o influenţă nefastă. Exemplul ardelean dăuna liniştii principatelor dunărene, pe care Rusia, în acord cu Turcia, se străduia să o întărească. Ţarul arăta că poziţia sa fusese constant aceeaşi: "recunoscând tuturor statelor lumii dreptul de a decide asupra constituţiei lor politice după propria lor judecată, îşi păstra totuşi libertatea de a interveni oricând reculul revoluţiilor învecinate ar fi tulburat liniştea şi ar fi provocat un pericol /pentru maiestatea sa/." Ţarul acţiona nu doar în interes propriu, ci în cel al ordinii europene. O Ungarie independentă ar fi însemnat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ţaristă era urmată de comentariul ziarului: "Aşadar, ordinea şi liniştea Europei vrea să le reclădească ţărul; adică o ordine ca aceea care domneşte pe plantaţiile de sclavi, o linişte ca aceea din mormânt. Şi popoarele vor linişte şi ordine; dar nu ordinea nelibertăţii şi nu linştea morţi. Mai bine să măture furtuna revoluţiei o bucată din lume, decât milioane de oameni să joace ca păpuşile într-un teatru de marionete după legile unor stăpâni ai bunului plac. " Ziarul îndemna la rugăciunea prescrisă de guvernul maghiar, ce începea astfel: "Dumnezeule, puternice Dumnezeu al popoare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7 iunie "Kronstädter Zeitung" prelua din oficiosul de la Petersburg manifestul ţarului din 11 ma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usească din Transilvania a fost declanşată la începutul lui iunie 1849. Dinspre Muntenia, prin pasurile Predeal şi 1 Idem, nr. 20, 31 mai 1849, p. 89. Raportul purta data de 18 ma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nr. 20, 31 mai 1849,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nr. 21, 1 iunie 1849, p. 93. Depeşa ţarului a fost preluată din "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nr. 23, 7 iunie 1849,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pătrundea generalul Lüders cu un stat efectiv de 26.000 de soldaţi (26 batalioane pedestrime, 16 escadroane cavalerie regulată, 18 companii neregulate de cazaci de la Don, 56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intrau pe la Bistriţa generalii Grotenhielm şi Pavlov, cu un total de 7.500 infanterişti şi 1.100 cavalerişti (6 escadroane cavalerie, 1 escadron cazaci, 24 tunuri). Li s-au alăturat cei aproximativ 2.300 de oameni cu 7 tunuri ai colonelului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rmată a lui Puchner se întregise la 10.000 ostaşi (12 1/2 batalioane pedestrime, 15 escadroane cavalerie, 33 tunuri, 1/2 baterie rachete). Numărul total de trupe destinate a ocupa Transilvania a fost de 47.730 soldaţi şi 131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ţii deţineau la începutul lui iunie 42.000 pedeştri, 4.000 cavalerişti, 140 tunuri, în plus lăncierii ridicaţi în lunile din urmă. Bariţiu, care estima toate aceste cifre, îl cita şi pe Kövari, care indica numai 27.090 soldaţi şi 65 tunuri de partea maghiară, căci 10.000 de oameni ar fi luptat în Ban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nie, la Sibiu, "Siebenbürger Bote" îşi mai permitea încă să facă aprecieri antiruseşti: "Sfintei Alianţe, adică curţilor din Petersburg, Viena şi Berlin i se opune restul Europei. Deja Anglia şi Franţa şi-au exprimat protestul împotriva unei intervenţii ruseşti. Sultanul turc – chiar dacă nu poate fi prietenul principiilor liberale – este totuşi potrivnicul natural al acaparatoarei influenţe ruseşti de la Dunăre. Un lucru este cert, anume că intervenţia rusă în Ungaria, mai mult decât o problemă maghiară sau austriacă, este o problemă europeană."2 Se remarcă tonalitatea complet diferită faţă de atitudinea din februarie 1849 a aceluiaşi ziar, precum şi viziunea liberală asupra politic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nie 1849 Lüders ocupa Braşovul şi Ţara Bârsei, înaintând apoi în secuime fără a o cuceri total. O parte din ruşi se îndreptau spre Sibiu, altă parte, prin Rupea, spre Sighişoa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raşov, Lüders proclama nule şi neavenite toate măsurile luate de guvernul ungar. "Kronstädter Zeitung" reda şi proclamaţia lui Schwarzenberg către locuitorii Ungariei. Trecerea de cealaltă parte a baricadei era subliniată şi prin publicarea cursului monedelor ruseşti, stabilit de Magistratul oraşului: "1 rublă ruseas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riţiu, op. cit.,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74, 18 iunie 1849,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Teutsch, Geschichte., p. 283; C. Göllner, op. ci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 nouă valorează 10 1/2 piaştri a 90 parale sau 4 1/2 douăzecimi de argint şi 3 coroane m.c." etc.1 în nordul Transilvaniei generalul rus Grotenhielm intra în Bistriţa la 21 iunie. Bem, aflat atunci la Cluj, se adresa încă o dată (24 iunie) locuitorilor Transilvaniei, ameninţându-i cu moartea pe acei saşi şi "valahi" care s-ar fi dat de partea duşmanului.2 Un ordin de zi al lui Bem declara că dezertorii vor fi împuşcaţi.3 Alt ordin de zi descria împrejurările în care câteva sute de secui fugiseră din faţa inamicului (27 – 28 iunie). Bem îi ierta pe dezerto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1849 ungurii părăseau Sibiul.5 La 22 iulie Lüders ocupa oraşul. "Siebenbürger Bote" publica declararea nulităţii prescripţiilor guvernului revoluţionar. Transilvania, devenită din nou mare principat, continua să rămână sub legea de război până la pacificarea completă a ţării.6 Se "restabilea" adevărul despre eroismul ruşilor în lupta din 11 martie, când tocmai "Bote" îi acuzase pe ruşi că lăsaseră Sibiul pradă lui Bem. Pe ultima pagină a ziarului şi-au făcut apariţia reclame la ghiduri de învăţare a limbii ruse: "Rusul rapid. Cel mai ieftin şi mai practic tălmaci pentru germani, pentru a-i familiariza în numai 25 de minute cu rusa fără să o fi cunoscut anterior. De Wratisl. Stojanowitsch. Preţ: 20 coroane m.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cret imperial, comisarul c.c. colonelul Franz von Dorsner anunţa la 24 iulie: dezarmarea generală, anularea prescripţiilor "conducerii rebele", a bancnotelor maghiare, precum şi a tuturor legilor bazate pe supremaţia limbii maghiare în districtele cu populaţie amestecată. Se mai decreta că guvernul austriac menţine desfiinţarea sarcinilor urbariale.8(Anexe, doc. nr.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lie generalul-locotenent von Hasford, comandantul trupelor ruse din Braşov, le promitea locuitorilor paşnici ai Ardealului toată protecţia sa; intriganţii şi distrugătorii liniştii în schimb aveau a se teme de tribunale.9 în acceaşi zi ruşii au ocupat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Zeitung", nr. 27, 25 iunie 1849, p. 127-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80, 29 iunie 1849,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nr. 86, 9 iulie 1849,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nr. 90, 16 iulie 1849, p. 323. s Idem, nr. 92, 20 iulie 1849,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nr. 93, 23 iulie 1849, p. 335-33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nr. 93, 23 iulie 1849, p. 335-336; nr. 94, 25 iulie 1849, p. 339. *» "Sb. Bote", nr. 97, 30 iulie 1849,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Bem l-a atacat pe neaşteptate pe Lüders la Sighişoara. Lupta s-a desfăşurat între Sighişoara şi Albeşti. Generalul Skariatin a căzut ucis de o ghiulea. Bem a declanşat un atac cu baioneta. Lüders a răspuns printr-un contraatac al ulanilor săi. La Albeşti au murit publicistul Anton Kurz şi poetul Petöfi Sândor, adjutanţii lui Bem. Acesta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aid fulgerător, Bem a ajuns la Sibiu, pe care l-a ocupat din nou la 5 august. La 6 august Lüders se afla pe colinele învecinate de la Şura Mare. La apropierea ruşilor de Sibiu se pare că Bem ar fi spus: "Iată-l pe vechiul meu prieten Lüders. La şcoală a fost mereu înaintea mea, o să mă întreacă şi astăzi." Teutsch comentează că aceasta a fost ultima întâlnire a foştilor colegi de şcoală rusă. Bem a scăpat cu viaţă, refugiindu-se la Timişoara.1 "Siebenbürger Bote" n-a relatat a treia bătălie de la Sibiu. S-a mărginit doar să respingă unele calomnii, afirmând că "în cursul criminalei lupte de stradă din 5 august nici un sas sibian n-a tras asupra trupelor imperiale ruseşti."2 Incidente neplăcute au provocat frecuşuri între români şi saşi. Un român le-ar fi explicat unor soldaţi ruşi, că sibienii ar fi aruncat asupra ruşilor apă şi ulei clocotit în timpul luptei. în satele româneşti din jurul Sibiului unii popi i-ar fi aţâţat pe ruşi împotriva sibienilor. Un astfel de "apostol al urii dintre popoare" fusese arestat. Ziarul lua atitudine faţă de aceste ticăloşii, dar arăta că aceste cazuri nu se puteau generaliza asupra întregii naţiuni române, căci "nu se poate nega influenţa civilizatoare pe care atmosfera săsească a exercitat-o" în special asupra românilor de pe Pământul Săses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ugust consiliul de război ungar l-a silit pe Kossuth să demisioneze şi i-a acordat puteri dictatoriale generalului Görgei, adept al unui dualism austro-ungar şi potrivnic ideii republicane. în aceeaşi zi Görgei i-a scris generalului rus Rüdiger: "Dacă vreţi să opriţi vărsarea inutilă de sânge, grăbiţi-vă să faceţi în aşa fel, încât tristul act al predării armelor să se realizeze numai în faţa trupelor maiestăţii sale împăratul Rusiei, căci eu declar solemn că prefer să-mi arunc trupa într-o luptă deznădăjduită şi s-o las pradă distrugerii de către orice supraputere, decât să fiu nevoit să mă predau trupelor austriece."4 înfrângerea definitivă a revoluţiei maghiare s-a petrecut la Şiria/Arad, la 13 august 1 Fr. Teutsch, Geschichte.,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102, 10 august 1849,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nr. 105, 14 august 1849,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 Teutsch, Geschichte.,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Generalul Paskievics i-a raportat ţarului: "Ungaria se află la picioarele maiestăţii voastre imperiale."1 "Kronstädter Zeitung" îşi informa citirorii că la vestea victoriei de la Sighişoara, ţarul şi urmaşul tronului i-au înmânat lui Lüders bilete de laudă şi mulţumire.2 Ţarul l-a lăudat într-o scrisoare şi pe feldmareşalul principe Paskievics pentru felul în care condusese armata în Ungar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1849, 13 generali maghiari au fost condamnaţi la moarte prin împuşcare sau spânzurare. Un singur general, Arthur Görgei, a fost graţiat pe loc. Pentru acesta intervenise ţarul în persoană. Paskievics şi prinţul moştenitor au încercat zadarnic să intervină în favoarea altor ofiţeri maghiari.4 "Mai mulţi ofiţeri" semnau în "Bote" un dialog desfăşurat, chipurile, după intrarea ruşilor în Reghin, la 27 iulie 1849: "Ca dovadă a sentimentelor general dominante şi a faptului că insurgenţii merită din plin ura acestor nefericiţi, în adevăratul înţeles al cuvântului, ne vom sluji de un dialog între un ofiţer rus şi o adorabilă fetiţă de 12 ani: Fetiţa: Şi dvoastră aveţi unguri? Ofiţe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nteţi mai fericiţi decât noi. 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indcă nu aveţi pe nimeni care să se poarte rău cu părinţii dvoastră. şi apoi mai aveţi şi un bun împărat, cum avem şi noi. O.: De ce e bun împăr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indcă l-a ajutat pe împăratul nostru. Veţi rămâne mere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bind cu totul): Adică plecaţi? O.: Da. Dar de ce vă întrist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dragă domnule, rămâneţi la noi! Nu vedeţi ce veseli şi bine dispuşi sunt părinţii mei de la sosire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 pana acum nu era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 ar fi putut fi? Vedeţi, părinţii mei sunt acum atât de săraci, încât trebuie să muncească din greu ca să câştige pâinea. Şi cu toate acestea au trebuit să le dea ungurilor tot ce cereau. Şi pentru asta au fost împinşi, bătuţi, înjuraţi şi blestemaţi. etc."5 Dialogul acesta roma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r. Zeitung", nr. 46, 4 septembrie 1849,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nr. 49, 13 septembrie 1849,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 Teutsch, Geschichte.,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nr. 129, 26 septembrie 1849,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eridic avea scopul de a arăta simpatia populaţiei "eliberate" faţă de soldaţii ruşi, precum şi bunătatea sufleteasc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orea să-l evidenţieze şi anecdota relatată de generalul Pavlov lui Bariţiu. în septembrie 1849, ajungând la Cluj, o bătrână contesă văduvă i-a promis lui Pavlov toată averea ei, dacă o lasă în viaţă. Pavlov s-a autoinvitat în aceeaşi seară la ceai la contesă, pentru a se înţelege. Contesa i-a făcut generalului o primire demnă de rangul său, chemând repede şi alte "dame maghiare". Pavlov şi alţi ofiţeri ruşi au luat parte la multe astfel de ceaiuri cluj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octombrie, comandantul rus al Braşovului von Hasford ridica în vârful unei coline (Kapellenberg) un monument în forma unei piramide, ca amintire a glorioasei uniuni dintre Rusia şi Austr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trupele ţariste părăseau Transilvania. "Kronstädter Zeitung" reda mulţumirile lui von Hasford către Magistrat pentru "primirea onestă şi ospitalieră".3 Magistratul îi întorcea mulţumirile în numele comunităţii oraşului.4 De asemenea, căpitanul rus von Güldenschantz mulţumea judelui suprem von Albrichsfeld, inspectorului cu încartiruirile senatorul von Dillmont şi doamnei Johanna von Closius, preşedinta Asociaţiei femeilor din Braşov – ce întemeiase un spital ofiţeresc unde fuseseră îngrijiţi peste 76 ofiţeri ruş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omandantul rus al Sibiului, maiorul Polealog şi ofiţerii ruşi se despărţeau în cuvinte calde de mulţumire adresate populaţiei loc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rusă în Transilvania la 1849 a cuprins mai multe momen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ecedentele (1833-1848) arată că intervenţia împotriva revoluţiei n-a fost o acţiune spontană, impusă de necesitatea imediată a apărării liniştii imperiului rus, cum s-a afirmat în manifestele ţariste. împăratul rus Nicolae a promovat constant o politică de imixtiune în teritoriile vecine Rusiei. Lui i-au aparţinut şi iniţiativele colaborării militare ruso-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ariţiu, op. cit., p.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r. Zeitung", nr. 61, 25 octombrie 1849, p. 263. Monumentul purta inscripţia "Russia et Austria unita, MDCCCXL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nr. 65, 8 noiembrie 1849,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nr. 66, 12 noiembrie 1849, p. 283. s Idem, nr. 67, 15 noiembrie 1849,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Bote", nr. 154, 9 noiembrie 1849,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mentul februarie 1849 poate fi considerat un preambul al evenimentelor din iunie. Cabinetul austriac respingea încă o cerere făţişă de ajutor armat către Rusia. în aceste condiţii, Comandamentul militar austriac al Transilvaniei a apelat la Lüders (Consiliul de război din 1 februarie 1849). Cei aproximativ 4.000 soldaţi ruşi, având misiunea de a apăra oraşele Sibiu şi Braşov, au fugit la sud de Carpaţi o lună mai târziu (martie 1849). Deşi ineficiente, Puchner a profitat de demersurile civile, pe care într-o anumită măsură chiar le-a determinat, pentru a crea iluzia că naţiunile română şi germană doreau un legitim ajutor de apărare. S-a încetăţenit imaginea falsă că saşii ar fi fost răspunzători de venirea ruşilor. Imaginea a fost confirmată prin repetatele justificări ale presei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ia după perfectarea unui acord la cel mai înalt nivel (15 aprilie 1849 – prima cerere oficială de ajutor din partea Austriei; 21 – 23 mai 1849 – întâlnirea împăraţilor la Varşovia), s-a declanşat în iunie campania rusă din Transilvania. Trupele ţariste au pătruns pe două direcţii, dinspre Muntenia şi dinspre Bucovina, şi au aruncat în luptă 37.000 de oameni. Intervenţia ruşilor a contribuit decisiv la înfrângerea revoluţiei maghiare numai după două luni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ţele ruseşti s-au retras din Transilvania în noiembrie 1849. In tot acest răstimp, cheltuielile de aprovizionare şi încartiruire a armatei străine au fost suportate de oraşele-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mplicaţiile intervenţiei ruse, la vremea respectivă sau interferat două planuri, cel militar-politic şi ce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ţarului au relevat adevăratele sale motivaţii expansioniste, în opoziţie cu afirmaţiile sale umanitare. împăratul Austriei s-a manifestat mai puţin "transparent", fiind mereu vioara a doua a iniţiativ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la bază, saşii au plătit dorinţa de chemare a ruşilor prin confruntarea cu o vină, care de fapt nu le aparţinea. Au accentuat în exces dimensiunea morală a intervenţiei ruse. Comitetul român, semnatar al protocolului din 30 decembrie 1848 n-a vădit mustrări de conştiinţă, realizând "comedia inocenţei" jucată de generalul Puchner. Ulterior conducătorii români au condamnat amestecul rus. Iar presa săsească a fost antirusă pe parcursul ocupaţiei maghiare (martie – iulie 1849) şi prorusă după reinstaurarea guvernării austriece (iulie – octombri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 versus conservatorism la saşi – Cu o privire introductivă asupra liberalismului german şi austri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1, ca teorie şi acţiune politică, s-a ivit în Europa Centrală în prima jumătate a secolului al XIX-lea. Ca un val, ideile liberale s-au propagat spre răsărit, unde, dobândind accente specifice, 1 Encyclopaedia Britannica, William Benton Publisher, Chikago-London-Toronto 1960, vol.13, p. 999 defineşte liberalismul ca fiind "crezul, filosofia şi mişcarea ce se referă la libertate ca metodă şi politică de guvernământ, ca principiu organizator al societăţii, şi ca un mod de viaţă pentru individ şi comunitate". Libertatea este considerată "una din marile idei germinatoare şi revoluţionare din istoria lumii". Aceeaşi enciclopedie omite definirea conservatorismului ca doctrină politică de sine-stătătoare, mărginindu-se să dezbată doar cazul partidului conservator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ea masă a lucrărilor ce definesc doctrinele politice, am ales încă o definire. în Ghidul de idei -politice, îngrij.vol. de Mihaela şi Adrian Miron, Ed. Pan-Terra, Bucureşti 1991, p. 56-58 se arată: Liberalismul modern are diferite înfăţişări. Revoluţia din America impune un liberalism republican. Revoluţia franceză vehiculează idei liberale, dar şi democratice, naţionaliste, socialiste. în Italia, Germania, în procesul de formare a statelor unitare, reprezentanţii liberalismului se opun mai puţin centralizării şi întăririi puterii statului decât mulţi contemporani din America, Anglia, care în secolul al XIX-lea sunt mai mult atraşi de politica antietatistă a laissez-faire-ului. Liberalismul susţine idei generale precum acelea, că politica este artificială, iar autoritatea politică convenţională, guvernarea e necesară (dar nu este naturală), libertatea este condiţia umană naturală. Dificultatea definirii liberalismului rezidă în aceea că "rivalii conservatori şi radicali ai liberalismului au ajuns la poziţia lor nonliberală pornind de la premisele liberalismului: conservatorii conservă liberalismul, iar radicalii îl radic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exprimă "concepţia politică ce izvorăşte din dorinţa conservării stărilor de lucruri existente – considerate fie ca bune în sine, fie ca mai bune decât cele alternative, fie cel puţin ca sigure, familiare – precum şi din dorinţa de adevăr, afecţiune". Ca atitudine socială, conservatorismul consideră societatea ca fiind anterioară indivizilor care o compun, individul fiind un produs artificial al condiţiilor în care trăieşte, al unor obişnuinţe şi aşteptări. Conservatorismul legitimează valorile tradiţionale, şi este de regulă purtător al unei doctrine religioase. Cea mai înaltă instituţie, statul, trebuie să se bazeze pe instituţii autonome obiective. Prin teoria "instituţiilor obiective", conservatorismul intră în opoziţie cu orice doctrine totalitare. Este pragmatic, dar se opune soluţiilor radicale; nu acceptă rezolvarea conflictelor în afara cadrului legal şi constituţional. Apără proprietatea privată. (Op. cit., p. 18-19.) au atins Transilvania către jumătatea secolului. Prin opoziţie cu liberalismul s-au conturat atât conservatorismul, cât şi comunismul. Spre deosebire de Lumea Nouă, de Anglia şi Franţa, în centrul şi estul continentului liberalismul în această perioadă nu poate fi conceput în absenţa naţionalismului şi a tendinţelor de constituire şi centralizare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limbă germană, avanpostul liberalismului l-a constituit confederaţia statelor germane, incluzând aici şi Prusia regelui Friedrich Wilhelm al IV-lea. în urma revoluţiei paşoptiste liberalii germani s-au transformat din partid de opoziţie în partid de guvernământ. Austria a reprezentat polul contrar, al conservatorismului. Saşii au absorbit influenţele liberale, având militanţi activi pe tărâmul liberalismului, vădind chiar câteva încercări de teoretizare a acestuia. Atitudinea conservatoare a fost însă preponderentă, deşi neteoretizată. De menţionat este faptul că, în rândul saşilor, nici liberalismul, nici conservatorismul n-au îmbrăcat forme extreme, de multe ori graniţele dintre cele două doctrine politice fiind dificil de sesizat. Menţinerea autonomiei săseşti şi a drepturilor etnice a fost elementul decisiv şi comun în demersurile reprezentanţilor celor două curente, variind doar modalităţile practic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opţiunile ideologice ale saşilor transilvăneni în cursul anilor 1848 şi 1849, precum şi evoluţia distinctă a acestora, avem a arunca mai întâi o privire mai îndepărtată asupra zonelor de propagare a ideilor dominante în epocă, anume German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ând prin studiul de caz al lumii săseşti cuprinsă în vâltoarea revoluţiei, paginile de faţă îşi propun a clătina imaginea mentală curentă şi în zilele noastre, care asimilează liberalismul cu progresul, cu binele, iar conservatorismul cu reacţiunea. Din punct de vedere al realităţii istorice, o astfel de imagine este incompletă, şi de multe or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mişcării liberale în Germania, aşa-numitul liberalism timpuriu (Frühliberalismus), s-au plasat în jurul anului 1830.1 Anterior liberalismului politic a fost romantismul în literatură. în poezie se dezvoltă curentul "Tinerei Germanii" (Das Junge Deutschland), care deschise lupta împotriva stărilor de lucruri medievale anacronice, care predica renunţarea la ura francofobă, apărută în urma revoluţiei franceze şi mai ales a campaniilor lui Napoleon, dar care promova în acelaşi timp şi naţionalis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tannica, vol. 10, "Germany",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juriştii germani începură a vehicula ideea egalităţii politice, de inspiraţie franceză. Unul din teoreticienii liberalismului timpuriu, Karl Rotteck, profesor de istorie şi ştiinţele statului la universitatea din Freiburg şi membru de vază al Camerei din Baden, edită o istorie mondială, vândută în mii de exemplare, ce îşi propuse şi izbuti să contribuie la formarea conştiinţei politice a unor cercuri larg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iniţiativei lui Friedrich List, Rotteck se asocie cu alt lider al opoziţiei liberale din Baden, pentru "educarea culturală a germanilor printr-o enciclopedie ordonată alfabetic". Rotteck şi Welcker fură autorii celebrului Staatslexikon, despre care s-a spus că a ocupat în cadrul mişcării liberale timpurii din Germania un loc comparabil cu efectul Enciclopediei lui Diderot şi d'Alembert pentru iluminismul francez.2Staatslexikon îşi exprima intenţia de a ilustra învăţătura liberală, şi de a descrie evoluţia istoriei de la despoţie la idealul statal al libertăţii şi egalităţii. Apăru într-o primă ediţie de 15 volume între anii 1834 şi 1843. O a doua ediţie, augmentată şi îmbunătăţită, văzu lumina tiparului în 12 volume (1845-1848). în fine, a treia ediţie de 14 volume fu tipărită între 1856 şi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zăbovi puţin asupra conceptelor definite aici, deoarece această operă a fost cel mai exhaustiv compendiu ştiinţific al principiilor teoretice ale liberalismului din spaţiul german. în opinia lui Rotteck, forma ideală de guvernământ o reprezenta monarhia constituţională. Se proclama dreptul natural şi contractul social pentru asigurarea acestui drept uman. Binele individual era subsumat binelui general. Statul avea datoria de a garanta drepturile şi securitatea individuală. Biserica şi şcoala urmau să fie puse sub autoritatea statului. Dreptul la educaţie şi învăţătură era considerat o componentă a libertăţii personale. Valoarea supremă, căreia i se subordonau toate celelalte o constituia suverani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Welcker statul era un tot organic, viu. Treptele dezvoltării statului corespundeau celor ale vieţii omeneşti. Welcker distingea patru perioade ale acestei evoluţii paralele. Prima dintre ele, încolţirea şi creşterea statului corespundea copilăriei. A doua, a înfloririi statului, trimitea la tinereţea umană. Maturizarea statului era 1 Wilhelm Müller, Politische Geschichte der neuesten Zeit 1816-1868 mit besonderer Berücksichtigung Deutschlands, Verlag von Paul Neff, Stuttgart 1869,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s Zehntner, Das Staatslexikon von Rotteck und Welcker. Eine Studie zur Geschichte des deutschen (rühliberalisnus, Verlag von Gustav Fischer, Jena 1929,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vârstei adulte, iar retardarea şi ofilirea statului sugerau bătrâneţ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statului nu atinse unitatea de concepţie. A fost o reflectare fidelă a liberalismului german prepaşoptist şi paşoptist. Teoriile sale despre stat erau la fel de diverse ca şi acţiunile şi cerinţele politice. Dacă teoretizarea concepţiilor revenea unor profesori universitari, cum erau Rotteck şi Welcker, conducătorii mişcării liberale aparţineau noii clase de mijloc industriale şi comerciale din Rheinland (Ludolf Camphausen, David Hansemann, Gustav von Mevissen)2, dar şi din alte părţi ale Germaniei. Mişcarea liberală germană nu a fost unitară nici la nivelul confederaţiei, existând mari diferenţe între Nord şi Sud, nici chiar în interiorul diverselor stătuleţe. Punctul comun îl constituia lupta pentru înlăturarea absolutismului şi a regimului Stărilor, iar nu un program politic pozitiv. Libertate, egalitate în drepturi, suveranitate populară însemnau lucruri diferite pentru reprezentanţii liberal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beralismul câştigă teren după 1840, dintr-un partid de opoziţie deveni un partid de guvernământ. în anii 1848/1849 liberalii germani ajunseră la conducere. împreună cu ei Staatslexikon se transformă "dintr-un catehism al opoziţiei în confesiunea partidului dominant". Cu toate scăderile sale, se pare că Lexiconul statului a exercitat o influenţă clarificatoare în cursul revoluţiei. Avea aproape valoarea unui "oracol politic". Conform unor relatări, în Adunarea naţională germană (Parlamentul) de la Frankfurt, lexiconul "se afla în mâna aproape fiecărui deputat", în vreme ce conţinutul său era redat adesea textual în dezbaterile asupra drepturilor de bază.3 în acest timp contradicţiile interne ale liberalismului sporeau. Tocmai anul 1848 trebuia să aducă dezagregarea sa. în acest an apăru Manifestul comunist. Deviza proletariatului suna: "Păziţi-vă de partidul liberal!", căci în loc de drepturi umane, liberalii nu cunosc decât drepturi politice. Deci se produse o primă diviziune între liberali ş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sânul partidului liberal, aripa de stânga a liberalilor din Baden (Hecker, Struve) se desprinse de "bătrânii liberali" cu prilejul adunării de la Offenburg din 1847. în Preparlamentul (Vorparlament) din primăvara lui 1848 avu loc divorţul oficial dintre "bătrânii liberali" (Altliberale) şi "radicali" sau "democraţi". La rândul 1 Ibidem, p. 6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ca, vol. 10, p. 264. 3 H. Zehntner, op.cit, p. 94 sq citează pe: Mohl, Preußische Jahrbücher, 1858, p. 249; W. Wichmann, Denkwürdigkeiten aus Fer Paulskirche, 1888,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bătrânii liberali se separară în liberalii de dreapta şi liberali, iar radicalii în democraţi şi democraţi de stânga. Pe timpul acela denumirile nu erau stabile; de fapt abia se poate vorbi de partide propriu-zise. Opiniile nu coincideau: radicalii erau republicani, pe când restul liberalilor rămâneau monarhişti, în vreme ce, după obţinerea puterii, din oportunism, liberalii de dreapta deveniră apărători ai noii orânduiri ce favoriza marea burghez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um ("Sprechsaal") al ideilor moderne, cel mai liberal dintre ziarele germane până la 1848, era "Allgemeine Zeitung", care în vremea aceea apărea la Augsburg. Cu un tiraj fantastic de 11.500 de exemplare, ziarul era foarte citit şi în Austria şi Transilvania, de unde primea corespondenţe de la publiciştii saşi Anton Kurz, Friedrich Schreiber, Daniel Rot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Germania era o confederaţie de 35 de state suverane, între care se aflau 31 de monarhii, dintre care două erau mari puteri. Reformatorii doreau transformarea confederaţiei într-un singur stat federat. Bundestag-ul fiind considerat o instituţie învechită, se opta pentru alegerea unui parlament prin şi pentru pop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1848 izbucni revolta la Berlin. Se decise formarea unei adunări constituante şi numirea unui minister alcătuit din liberalii renani (Camphausen, Hansemann). Trei zile mai târziu, regele Friedrich Wilhelm al IV-lea (care urcase pe tron în 1840) retrase trupele şi adresă vestitul salut către "dragii săi berlinezi", declarând că Prusia se va dizolva în Germania şi părând a fi gata să conlucreze la unificarea Germaniei. Şi în alte state germane conducătorii fostei opoziţii liberale fură numiţi în ministere (Römer în Württemberg, Wippermann în Kurhessen, Stüve în Hanovra, Heinrich von Gagern în HessenDarmstadt). în Ba varia avu loc o schimbare de tron. Regele Ludwig, compromis de către amanta sa Lola Montez (pe care în 1847 o înălţase la rangul de contesă), abdică în favoarea fiului său Maximilian al II-lea (1848-1864). în sud-vestul Germaniei partidul liberal se afla în fruntea mişcăr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1848 se desfăşură la Heidelberg o vestită adunare programatică a liberalilor şi academicilor (profesori universitari), care chemă la ridicarea întregii naţiuni germane, şi alese o comisie de 7 1 H. Zehntner, op.cit, p. 9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e Ploeşteanu, Imaginea ţărilor române în Allgemeine Zeitung (1821-1848), lucrare susţinută la Sesiunea Institutului de Istorie din Cluj, 20 noi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Müller, op.cit, p. 22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e urmau să facă propuneri de constituire a unui parlament german, şi care trebuiau să convoace la Frankfurt un pre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1848 în Paulskirche (biserica Sf. Paul) din Frankfurt avu loc adunarea inaugurală a Preparlamentului (31 martie -4 aprilie 1848), sub preşedenţia profesorului Mittermaier din Heidelberg. Majoritatea reprezentanţilor, care nutreau convingeri monarhist-constituţionale, decise organizarea în luna mai a unei Adunări naţionale. Aceasta urma să dezbată viitoarea constituţie a Germaniei (Reichsverfassung) şi să fie compusă din delegaţi aleşi prin alegeri directe, care să nu ţină seama de avere, stare sau confesiune. Concomitent, un comitet de 50 de persoane trebuia să vegheze asupra îndeplinirii exacte a acestor hotărâri de către guvernele diferitelor sta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radicală republicană condusă de Hecker şi Struve părăsi nemulţumită oraşul. Voluntarii republicani fură înfrânţi în lupta de la Kandern de către un corp din Hessen-Darmstadt sub comanda liberalului moderat Friedrich von Gag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i se deschise Adunarea naţională germană din Frankfurt, în prezenţa a 320 de reprezentanţi ai poporului german. Atât republicanii, cât şi "reacţionarii" se aflau în minoritate; majoritatea era compusă din liberalii moderaţi. La 29 iunie Parlamentul alese un regent (Reichsverweser), în persoana arhiducelui Johann al Austriei. La 12 iulie Bundestagul predă puterea în mâinile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din Frankfurt dezbătu probleme de principiu legate de viitoarea constituţie germană. între aprilie şi august 1848 Parlamentul preluă conducerea războiului cu Danemarca, în legătură cu regatele Schleswig şi Holstein, şi pierd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septembrie radicalii nemulţumiţi de dezbaterile teoretice ale Parlamentului şi dornici să impună prin forţă republica, asaltară sediul Adunării naţionale din Paulskirche. Oraşul întreg fu pus sub stare de asediu. La 21 septembrie Struve proclamă republica în Baden, dar trei zile mai târziu fu prins şi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rtie 1849 Adunarea naţională din Frankfurt votă acordarea rangului ereditar de "împărat al germanilor" (Kaiser der Deutschen) regelui Prusiei. Friedrich Wilhelm însă refuză propunerea. Din aceasta clipă fu limpede că Parlamentul nu deţinea decât o putere fictivă, ruptă de realitate. Micile monarhii germane nu erau dispuse să aplice deciziile Parlamentului, iar Prusia se delimita astfel de o iniţiativă care ar fi declanşat cu siguranţă o ripostă din parte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ustria îşi retrase deputaţii din Parlamentul de la Frankfurt. Regentul Johann, ostenit de atâta revoluţie, demisionă din funcţia sa. între 21-23 mai 1849 peste 100 de membri ai Adunării naţionale (între care Gagern, Dahlmann, Arndt, Welcker ş.a.) renunţară şi ei la mandat. Multe state germane îşi rechemară reprezen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unchiat al Parlamentului (Rumpfparlament), care mai cuprindea doar o sută de persoane, se mută la Stuttgart (6 iunie). Dar la 18 iunie 1849 autorităţile oraşului opriră cu trupe pedestre şi cavalerişti intrarea parlamentarilor în sala de şedinţe. Astfel se semnă actul de deces al Adunării naţionale germ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uzderia stătuleţelor germane (în afară de Prusia), Austria deţinea statutul de mare putere condusă de o dinastie imperială cu vechi rădăcini. Germanii tindeau spre centralizare politică, pe când Austria era un stat centralizat, însă, datorită multietnicităţii sale, evoluţia precum şi perspectivele sale erau altele. "Statului unitar absolutist, ca purtător al ideii dinastice de stat austriac i se opunea acum /la 1848, n.n./ gândul liberei unificări a grupelor etnice şi a unităţilor teritoriale formate în baza dreptului istoric sau a unităţii naţionale, /i se opunea/ ideea federalismului."2 Problema naţionalităţilor a fost elementul major care diferenţiază istoria Austriei de cea a celorlalte teritorii germane. Factorul naţional a irupt mai ales în timpul revoluţiilor de la 1848. în cele de mai jos vom urmări însă cu precădere naţionalismul german din Austria, lăsând pe un plan secund manifestările naţionale ale ungurilor, slavilor şi ale celorlalte popoare din împarăţia habsburgică. Cât îi priveşte pe liberali, fie ei germani austrieci, cehi sau unguri, trăsătura lor dominantă a fost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uvernării habsburgice din întregul secol al XIX-lea se sprijineau pe o politică conservatoare. împăratul Franz I (1815-1835), înspăimântat de eşecul reformismului practicat de Iosif al II-lea şi decis să nu schimbe nimic, îşi întemeie imperiul pe cei doi stâlpi ai birocraţiei şi poliţiei. Urmaşul sau, Ferdinand I (1835-1848) era o fantoşă în spatele căreia trei oameni guvernau statul (Metternich, arhiducele Ludwig -unchiul împăratului – şi ministrul de finanţe Kolowrat). Dacă în plan 1 Despre Germania la 1848/1849 o foarte completă cronologie evenimenţială este oferită de Deutsche Geschichte în Daten, Hrsg. vom Institut für Geschichte der Akademie der Wissenschaften zu (Ost)Berlin, VEB Deutscher Verlag der Wissenschaften, Berlin 1969, p. 419-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Redlich, Das österreichische Staatsund Reichsproblem, Leipzig 1920, vol. I, p.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Austria era interesată doar de menţinerea status-quo-ului şi a păcii, considerând suficientă extensiunea teritorială la care ajunsese – şi Metternich excela în formarea unui sistem de alianţe, în interiorul imperiului în preajma revoluţiei nemulţumirea devenise universală, cuprinzând toate stra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respingea controlul birocratic central şi dorea autonomie provincială sub control propriu. Clasele de mijloc burgheze voiau un stat liberal parlamentar centralizat şi cu caracter german. Ţăranii doreau eliberarea din iobăgie, iar proletariatul vienez o condiţie mai bună. Studenţii visau la un viitor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cuvânt ai dezamăgirilor prepaşoptiste erau cei pe care guvernul îi numea "die Malkontenten". Ei creară la Viena o mişcare artistică, literară şi politică denumită "Tânăra Austrie". (întrezărim aici un paralelism cu mişcarea poetică a "Tinerei Germanii"). Aceşti intelectuali reprezentau diferite teorii politice, având în comun visul unei Austrii progresiste. în rândurile lor se aflau scriitori, jurnalişti, medici, ca: funcţionarul de stat Baron Andrian, publicistul Ignaz Kuranda, Wiesner, Möring, Schuselka, contele Anton Auersperg (care publica sub pseudonimul de Anastasius Grün), scriitorii Bauernfeld şi Moritz Hartmann, Karl Beck, Hermann Rollet, Alfred Meissner, Albert Knoll, poetul bănăţean Nikolaus L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şi mai influent organ al "Tinerei Austrii" era revista "Grenzbote", editată de Ignaz Kuranda mai întâi la Brüssel, apoi la Leipzig. Aceasta "informa, clarifica, dezvăluia", relata despre mişcările politice şi spirituale din lăuntrul şi din afara Austriei. Revista determină un asemenea curent de opinie, încât era de-a dreptul modern şi de bon-ton a citi Grenzbote; în caz contrar plana pericolul de a fi considerat needucat. Dar după câteva numere revista fu interzisă, la fel ca şi scrierile lui Andrian, Grün ş.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maginea conducătorilot liberali în Austria regimului Metternich, ca şi după aceea, ne poate sugera destinul contelui Anton Alexander von Auersperg (n. 1806 la Leibach, m. la Graz / Steiermark în 1876), cunoscut sub pseudonimul literar Anastasius Grün. în anii '20 ai secolului al nouăsprezecelea el intră în contact cu forţele opoziţionale şi liberale austriece. în călătoriile efectuate în Italia, Anglia, Franţa, dar şi în Suabia, Sachsen, Thüringen sau la Leipzig, el îşi lărgi orizontul politic. Un cuplu vestit al Vienei înainte de 1830 erau Grün şi Nikolaus Lenau, prietenul său originar din Banat. Mai târziu o strânsă prietenie l- 1 Eva Priester, Kurze Geschichte Österreichs. Aufstieg und Untergang des Habsburgerreiches, Globus Verlag, Wien 1949, p.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at pe Anastasius Grün şi de Heinrich Heine. După publicarea operei sale de debut în 1831, volumul de poezii intitulat " Spaziergänge eines Wiener Poeten" (Plimbările unui poet vienez) – ce reprezintă, în acelaşi timp, şi opera sa cea mai cunoscută, cancelarul Metternich îl convocă în audienţă, punânu-l în faţa unui ultimatum: ori tace, ori părăseşte monarhia. Exilat din ţară şi urmărit timp de decenii, Grün participă la revoluţia de la 1848 ca deputat de Craina, locul său de baştină, în Parlament. Prieten, de asemenea cu Eduard von Bauernfeld, exercită o oarecare influenţă asupra împăratului spre a-l face să consimtă la aprobarea constituţiei octroiate. Participă şi la lucrările desfăşurate la Paulskirche. După 1859, Grün se implică din nou în politica Austriei, în Senat (Herrenhaus), reprezentând Craina şi Steiermark.1 în 1846 avu loc prima revoltă deschisă cu caracter polonez în Galiţia. Pentru a-i înfrânge pe nobilii răsculaţi, autorităţile imperiale promiseră ţăranilor ştergerea robotelor, în schimbul ajutorului lor. "Astfel primul act revoluţionar a venit din partea guvernului însu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rtie 1848 Dieta Austriei Inferioare dădu semnalul revoluţiei la Viena. Metternich fu silit să demisioneze, se proclamă libertatea presei, se discută chestiunea unei noi constituţii. Din rândul răsculaţilor luă fiinţă Garda naţională, iar din rândul studenţilor universităţii Legiunea academică. Reprezentanţii celor două corporaţii compuseră un Comitet central, care în acest moment preluă puterea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un guvern condus de prim-ministrul Kolowrat, un personaj, e drept, ceva mai liberal decât Metternich, departe totuşi de a putea fi considerat liberal. De numele lui Kolowrat se leagă şi constituţia, octroiată la 25 aprilie după model belgian. Aceasta stabilea alcătuirea unei Diete monocamerale şi a unui guvern răspunzător în 1 Wolfgang Beutin, Ein österreichischer Liberaler des Vormärz, Dichter und Literaturvermittler im 19. Jh.: Anastasius Grün, 1806-1876, referat susţinut la simpozionul "Imagini ale României şi ale Germaniei în contextul spaţiului dunărean în secolele 19 şi 20", organizat de Universitatea "Avram Iancu" Cluj şi Universitatea Lüneburg, 3 octombrie 2001. Opera lui A. Grün este lirică în cea mai mare parte, urmând tradiţia lui Herder. El edită postum operele complete şi o biografie a lui N. Lenau (mort nebun în 1850), traduse poezii populare (sârbe etc.), precum şi o colecţie de texte engleze reunite sub titlul "Robin Hood" (1864). Il sprijini pe Heine în boala ultimilor lui ani de viaţă. Protagonistul nuvelei "Ein Spätgeborner" (Cel ce s-a născut prea târziu), aparţinând celei mai cunoscute poete austriece, Marie von Ebner-Eschenbach, nu este altul decât însuşi Grü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tannica, vol. 2, "Austria", p. 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etei. Constituţia nu cuprindea Ungaria, care impusese deja un guvern propriu. Prin această constituţie, Austria devenea o monarhie constituţională, cu reprezentanţă populară în Parlament şi guvern supus Parlamentului. Aceeaşi constituţie decidea deplina egalitate a tuturor naţionalităţilor trăitoare în Austria, fără a rezolva spinoasa problemă a germanilor din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stora nu era unitară. Viena revoluţionară arbora steagul negru-roşu-auriu, simbol al unificării germane. Curtea, guvernul, armata, dar şi naţionalităţile imperiului (mai puţin italienii şi ungurii) se aflau sub flamura culorilor imperiale habsburgice negru-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germani din Austria se grupau în două mari curente. Cei de stânga cereau soluţionarea problemelor sociale şi o Germanie unită, în care Austria urma să se dizolve. Nu conta pentru ei dacă aceasta avea să se întâmple cu sau fără habsb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i moderat-burghezi doreau şi ei unitatea germană, dar cu menţinerea rolului conducător al Austriei şi a dominaţiei habsburgice, sub forma unui imperiu german, aşa cum fusese el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voia cu orice preţ păstrarea monarhiei, fără sau cu o Germanie unită, care desigur ar fi fost subordonată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afla la mijloc, între Curte ş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1848 izbucniră la Viena noi confruntări armate, la încercările Guvernului de a frâna acţiunea organelor revoluţionare ale Gărzii naţionale şi Legiunii academice, respectiv a Comitetului revoluţionar. Acesta avu câştig de cauză, şi preluă puterea la 26 mai. Curtea se refugie la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îşi trimise reprezentanţi în Parlamentul din Frankfurt. Tot în luna mai se desfăşurară alegerile pentru Adunarea constituantă (Reichstag). Participarea germanilor austrieci fu slabă. La 22 iulie arhiducele Johann deschise prima sesiune a Adunării constituante, dar deputaţii austrieci erau în minoritate faţă de reprezentanţii celorlalte naţionalităţi. Preşedintele Constituantei era ceh, vicepreşedintele polonez. între delegaţii naţionalităţilor se aflau mulţi ţărani, care nu ştiau nici să scrie, nici să citească, cu atât mai puţin să vorbească nemţeşte. Consiliul (Reichsrat) abia reuşi să convină asupra limbii de comunicare. Această adunare multinaţională se delimită net de chestiunea unităţii germane, dezbătută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studentului radical Kundlich, ce reprezenta un district ţărănesc, Adunarea constituantă votă şi la Viena la 7 septembrie 1848 legea agrară de desfiinţare a iobăgiei. (Aceasta fusese adoptată deja în aprilie de Parlamentul ungar, şi la 10 iunie de Dieta transilvană.) La 9 septembrie împăratul Ferdinand confirmă legea printr-o proclamaţie. La 11 septembrie Constituanta îşi declară permanenţa (cum o făcuseră la timpul lor organele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comandantul suprem al tuturor trupelor imperiale Windischgraetz primi împuterniciri depline şi nelimitate, în baza cărora putea dispune nu numai de forţele militare, ci şi de populaţ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avură loc la Viena noi lupte între armată şi Garda naţională, căreia i se alăturase o parte din soldaţi, care refuzau să respecte ordinul de înaintare spre Ungaria, pentru restabilirea stăpânirii austriece. Ministrul de război, contele Latour fu ucis; Curtea se refugie la Olmutz. Deputaţii moderaţi ai Adunării constituante părăsiră Viena, iar partida radicală prelu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revoluţionară nu avea alţi aliaţi decât revoluţia ungară şi Parlamentul de la Frankfurt. Tabăra radicală deveni practic un fenomen izolat. Pe când tabăra moderaţilor, mai mult sau mai puţin înspăimântaţi de excesele revoluţiei, creştea, lăsând mână liberă Curţii. întărirea acesteia se întemeia pe armată, şi pe naţionalităţile imperiului. Mai ales popoarele din cadrul Ungariei luptau deschis împotriva revoluţiei ungare, susţinând cauza monarhiei unite. Liberalii radicali maghiari erau hotărâţi într-adevăr să impună reforme sociale şi drepturi cetăţeneşti individuale, în schimb politica lor naţională fu un dezastru din pricina încălcării drepturilor naţionale. Confruntaţi cu tendinţele de maghiarizare, conducătorii politici ai popoarelor din regatul Ungariei optară ferm pentru Austria. "în mod curent se apreciază că obiectiv ei sprijineau contrarevoluţia, deşi subiectiv nu doreau să slujească reacţiunii" (Gonda, Niederhausen)1, se arată într-o istorie a Imperiului habsburgic. Intepretarea de mai sus omite ierarhia priorităţilor. Fără viaţă naţională proprie, progresul social este lipsit de valoare şi de obiect. Austria "contrarevoluţionară" garanta drepturile naţionale, cel puţin de iure, pe când Ungaria revoluţionară le călca în picioare de f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noiembrie 1848 fu numit un nou guvern austriac. Prinţul Felix von Schwarzenberg, noul prim-ministru, în discursul său inaugural în faţa Adunării constituante (mutată în octombrie la Kremsier în Moravia) expuse principiile unei guvernări liberale: 1 Imre Gonda, Emil Niederhauser, Die Habsburger. Ein europäisches Phänomen, Corvina Kiadö, ed. a 2-a, (Budapesta) 1978,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itate şi libertate reală împotriva exagerărilor revoluţiei, drepturi liberale, egalitatea în drepturi a tuturor nationalităţilor, libera devoltare a capitalismului, menţinerea desfiinţării iobăgiei. Austria nu avea să se asocieze defel cu Germania unificată. în interes german şi european, libera dezvoltare a germanilor urma să se înfăptuiască cel mai bine într-o Austrie suverană şi puternică. Discursul suna ca o declaraţie de război adresată Parlamentului d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un nou împărat, care să realizeze reunificarea imperiului. La 2 decembrie 1848 Ferdinand abdică în favoarea nepotului său Franz Joseph. Guvernul de mână forte condus de Schwarzenberg dizolvă la 7 martie 1849 Adunarea constituantă, mai înainte ca aceasta să fi finalizat constituţia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martie fu publicată constituţia octroiată a Austriei. Rolul esenţial în elaborarea ei îi revenea contelui Stadion, ministrul de interne. Constituţia consfinţea drepturile marii burghezii, preconiza centralizarea financiară, economică a imperiului, şi o autonomie a provinciilor care s-a dovedit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ubstanţial al trupelor ţariste, care intrară în Ungaria în mai, trei luni mai târziu (13 august 1849) revoluţia maghiară fu definitiv înfrân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şi din Transilvania, aşa-numita perioadă a "anilor liniştiţi" (1805-1830) fu urmată de un suflu de "viaţă nouă" (1830-1848).2 Din apus pătrundeau idei moderne, spiritele se deşteptau din amorţire, viaţa constituţională reîncepu. Pătrunşi de influenţele din afară, oamenii de cultură saşi, aparţinători mediilor instruite, dar şi înstărite, începură munca de ridicare a poporului săsesc. Ea reflecta şi eforturile similare din Ungaria, în special pe tărâm economic, unde se impusese viziunea liberală a lui Szechenyi asupra întăririi puterii politice a poporului prin sporirea bunăstării sale. Elanul înnoirilor cuprinse toate domeniile vieţii naţionale săseşti. Prin însemnătatea lor sunt de remarcat mai cu seamă două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ustria în anii 1848/1849: Gonda, Niederhauser, p. 193-245; W. Müller, p. 220-262; E. Priester, p. 310-325; Britannica, vol. 2, p. 764-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a perioadei 1805-1830 ca fiind cea a "anilor liniştiţi" îi aparţine lui Friedrich Teutsch. Vezi studiul său, Stille Jahre 1805-1830, în vol.: Hundert Jahre sächsischer Kämpfe. Zehn Vorträge aus der Geschichte der Siebenbürger Sachsen im letzten Jahrhundert, Druck und Verlag von W. Krafft, Sibiu 1896; iar caracterizarea anilor 1830-1848 drept "viaţă nouă" o face A. Schuller, Neues Leben 1830-1848, în vol.cit. Friedrich Teutsch reia ambele denumiri în a sa Geschichte der Siebenbürger Sachsen für das sächsische Volk, Druck und Verlag von W. Krafft, vol. III, Sibiu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viza crearea de asociaţii şi instituţii, care să ofere cadrul propice de manifestare a tendinţelor reformiste. Astfel, de pildă, în Transilvania saşii fură aceia care puseră bazele sistemului caselor de economii. La 1835 P. T. Lange întemeie la Braşov "prima instituţie de acest fel din întregul cuprins al ţărilor coroanei ungare, care îşi stabilea drept scop nu înmulţirea averilor, ci promovarea rosturilor umane şi a bunăstării publice".1 In 1841 M. Herbert fondă la Sibiu o altă casă de economii. Ambele instituţii renunţau de bună voie la câştigurile întemeietorilor şi membrilor lor, donând profitul net unor scopu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dicarea învăţământului milita o asociaţie pedagogică, ce luă fiinţă la Sibiu (1840). La Braşov îşi începu activitatea o casă de pensii (1843). Asociaţiile meşteşugăreşti ivite în acest răstimp (Sibiu, 1840; Braşov, 1841; Bistriţa, Mediaş, 1844; la Sighişoara asociaţia fu înfiinţată la 1847 şi aprobată în 1849) ţinteau spre ridicarea meşteşugurilor şi a comerţului, spre animarea spiritului de muncă şi economie, spre înmulţirea creditului şi formarea unei economii moderne. In 1845 luă naştere asociaţia transilvăneană săsească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l-a ocupat Asociaţia pentru cultura transilvană (Verein für siebenbürgische Landeskunde). In anul 1830 Benigni şi Neugeboren propuseră întemeierea unei societăţi care să editeze lucrări despre istoria patriei. Propunerea rămase fără ecou până în 1839, când G. Binder reluă iniţiativa creării unei asociaţii de ştiinţă a Transilvaniei, care să cerceteze istoria, statistica şi ştiinţele naturii. J. C. Schuller salută iniţiativa lui Binder, sugerând ca viitoarea asociaţie să depăşească limitele unui for german şi pur ştiinţific. Apelul redactat la 14 septembrie 1840 de către senatorii medieşeni D. şi G. Gräser şi de preotul din Valchid J. Fabini convocă adunarea de constituire a Asociaţiei pentru cultura transilvană la 8 octombrie la Mediaş, unde se elaborară şi statutele acesteia. Guberniul aprobă funcţionarea asociaţiei printr-un decret emis la 11 mai 1841, în care insista asupra supunerii publicaţiilor prescrisei cenzuri şi îi atenţiona pe membrii asociaţiei să nu publice lucrări nepotrivite cu regulile editoriale în vigoare. In adevăr, asociaţia impulsionă cercetările asupra trecutului, văzând în istorie izvorul tăriei prezentului. Contribui la dezvoltarea conştiinţei unităţii culturale săseşti, susţinând renunţarea la prejudecăţile locale şi promovând ideea apartenenţei indivizibile a saşilor la un singur popor. Importanţa asociaţiei rezidă însă nu în scrierile sale, cât în adunările ei 1 Friedrich Teutsch, Geschichte der Siebenbürger Sachsen., II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Acestea erau adunări itinerante, care îşi schimbau anual locul de desfăşurare, cuprinzând în timp întregul Pământ Crăiesc. Astfel adunările avură loc în 1842 la Sighişoara, în 1843 la Braşov, în 1844 la Sibiu, în 1845 la Bistriţa, în 1846 la Sebeş, în 1847 la Cincu Mare. Preşedintele asociaţiei era consilierul de curte Joseph Bedeus von Scharberg. Idealul romantic ce însufleţea activităţile asociaţiei reiese limpede din cuvântarea vicepreşedintelui ei, judele regal Schmidt, la deschiderea adunării generale din 1847: "Orăşeanul îi întinde mâna săteanului, omul de înaltă educaţie ţăranului simplu. In modesta colibă a omului de la ţară se creează cele mai intime legături, se dezbat cele mai însemnate chestiuni, iar copiii noştri observă, cu inimile la fel de mişcate ca ale taţilor lor, că fericirea şi cultivarea poporului sunt ţelul comun al tuturor efortu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enomen cu rol covârşitor în modelarea cugetelor a fost presa. Perioada prepaşoptistă aduse la saşi creşterea însemnată a numărului ziarelor. Lui "Siebenbürger Bote" (1792-1862) şi suplimentelor sale, "Transsilvania" (1840-1849) şi "Amtsund Intelligenzblatt" (1843-1860?), i se adăugă la Sibiu "Siebenbürgischer Volksfreund", fondat în 1844 şi condus până în 1849 de J. Michaelis. Josef Benigni von Mildenberg edită între 1839 şi 1844 "Unterhaltungen aus der Gegenwart", o revistă ce îşi propunea chiar din titlu să se dedice dezbaterilor problemelor arzătoare ale prezentului. La Braşov tiparniţa întemeiată în secolul al XVI-lea de Honterus fu cumpărată în 1834 de Johann Gött, un tipograf venit din Frankfurt. Gött publică "Blätter für Geist, Gemüth und Vaterlandskunde" (1833-1858), iar cu începere din 1837 scoase "Siebenbürger Wochenblatt", ziarul care îi aduse consacrarea şi un succes fulminant, atingând în 1842 un număr de o mie de abonaţi, nemaiîntâlnit până atunci în presa ardeleană. Ca supliment al lui "Wochenblatt" apăru "Satellit des Siebenbü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enblatts" (1840-1848, 1849-1858). Tot la Braşov Anton Kurz publica un "Magazin de istorie, literatură şi monumenteale Transilvaniei" (Magazin für Geschichte, Litteratur und alle Denkund Merkwürdigkeiten Siebenbürgen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ăsească susţinea ideea generală a progresului, prin promovarea egalei îndreptăţiri naţionale, a reorganizării vieţii comunale, a reformării agriculturii, comerţului, meşteşugurilor. Problema "publicităţii", adică a aducerii la cunoştinţa întregii obşti a 1 Ibidem, p.179. Despre fenomenul asociaţionist la saşi tot aici, p. 16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Gott şi redactorii foilor braşovene există informaţii bogate, dar disparate. V. sintetic capitolul "Cronica presei braş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or dezbătute la mesele verzi ale forurilor oficiale, provocă dispute aprinse. Ea însemna un contact inedit al omului de rând cu nişte domenii până atunci tabu, stârnind protestele funcţionarilor, presaţi de controlul indirect exercitat astfel de opinia publică. In 1844 apăru în "Siebenbürger Wochenblatt" un articol despre păcatele birocraţiei. Oratorul comunităţii oraşului Sibiu încercă să determine intentarea unui proces împotriva lui Gött. Intervenţia lui Zimmerman împiedică aplicarea acelei intenţii, comunitatea declarând că doreşte presei săseşti o libertate egală în ţară cu libertatea acordată presei maghiare, şi că era de datoria comunităţii să evite fie şi numai aparenţa unor măsuri de intimidare venite din partea funcţionarilor şi 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 fundamentală în dezvoltarea presei era cenzura. Comesul naţiunii săseşti Franz Salmen protestă în mai multe rânduri împotriva exceselor cenzurii, fără folos. "Când venea vorba de comentarii politice, Guberniul permitea ziarelor maghiare, de pildă lui Erdely Hirado cu totul alte libertăţi decât publicisticii săseşti." (Fr. Teutsch)1 La Sibiu redactorul-şef al lui "Bote" se îngrijea "în manieră patriarhală" de cenzura "Transsilvaniei". Schuller conducea "Transsilvania" şi cenzura "Siebenbürger Bote". După 1844 însă, când se înteţiră frecuşurile politice, guvernatorul Teleky dispuse numirea secretarului tezaurarial Gyergyai în funcţia de cenzor al foilor sibiene. Gyergyai era o "persoană ignorantă şi lipsită de tact, care abia înţelegea limba germană". Elimina după bunul său plac articole care nu constituiau un pericol la adresa statului, uneori şi articole care apărau guvernul, precum şi traduceri chiar din "Erdely Hirado". (Anexe, doc. nr. 3.) Ziarelor săseşti li se îngăduia să comunice din dezbaterile Dietei, doar ceea ce publicau foile clujene maghiare. La 1 decembrie 1845 se interzise la Sibiu ziarul lui Eugen Sue, "Ewiger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ăseşti sibiene se aflau în contradicţie cu cele braşovene, în chestiunea reformei şi a progresului. "Wochenblatt" susţinea desfiinţarea breslelor, "Bote" dorea menţinerea lor. "Wochenblatt" lupta împotriva birocraţiei, "Bote" nega existenţa ei. Pe când "Wochenblatt" milita pentru extinderea drepturilor cetăţeneşti, "Bote" aprecia ca fiind periculos pentru comunitate accesul la vot al tuturor cetăţenilor, şi combătea ideea primirii învăţătorilor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apărarea fiinţei etnice, ziarele ambelor oraşe făceau front comun. Inamicul lor era "Erdely Hirado", care "încorpora ura absurdă a micii nobilimi needucate împotriva germanităţii prin 1 Fr. Teutsch, or. cit, p.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rea saşilor" (Fr. Teutsch)1. Deşteptarea conştiinţei de sine săseşti a fost o realitate a acelor ani, eprimată în poezia romantică a unor poeţi precum Josef Marlin, autorul "Cruciadelor politice pe Pământul Săsesc" (1847). Asociaţiile şi presa serveau aceleia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40 aduseră însă şi racordarea saşilor la idealurile germanităţii. Izolarea dăuna vieţii naţionale săseşti, care ar putea înflori numai în concordanţă cu viaţa spirituală germană. Naţiunea săsească era purtătoarea naturală a elementului german din Transilvania. Credinţa germană şi conservarea fiinţei etnice erau expresia sentimentului apartenenţei la cultura germană şi a avântului patriotic. însă, în plan politic nici nu s-a pus problema concretizării acestui sentiment, nici un politician sas nu s-a gândit vreodată ca Ardealul să devină o parte a Germaniei. Friedrich Teutsch sugerează faptul că această solidarizare ar fi fost o ripostă şi un mijloc de apărare. După 1840 Ungaria porni o acţiune de câştigare a Germaniei pentru ţelurile ei liberale. Leipzig era centrul din care se răspândea material propagandistic către toate colţurile Germaniei. Saşii nu puteau rămâne mai prejos. Dar pe ansamblu, opinia publică germană era lipsită de cunoştinţe asupra vieţii naţionale săseşti, iar ceea ce afla "provenea în parte din surse care nu ne voiau binele" (Fr. Teutsch). Astfel, saşii apăreau ca reprezentanţi ai unor privilegii învechite, ce nu voiau să ştie nimic de timpurile noi.2 în preajma anului 1848, spiritul concurenţial şi animozitatea existentă între cele două cetăţi-capitale ale saşilor ardeleni, Sibiul şi Braşovul, atinseră cote maxime. La Sibiu îşi avea sediul comesul naţiunii săseşti; aici se desfăşurau adunările Universităţii naţionale. Averea Universităţii, precum şi casa erarială se aflau la Sibiu. Tot aici era Comandamentul militar austriac sub conducerea generalului Puchner. Prin urmare oraşul găzduia o sumedenie de înalţi funcţionari de stat, unii dintre ei austrieci (Josef Benigni von Mildenberg), alţii proveniţi din rândul localnicilor saşi. La Sibiu trăiau vechi spiţe de patr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juriştii constituiau pătura conducătoare a saşilor, "înalta societate". Prezenţi peste tot, în oraşe şi târguri, chiar în suburbiile scaunelor mai mici, juriştii puteau ascensiona până la funcţii înalte, cum erau cele de consilier gubernial sau consilier de curte, Sibiul însemnând în acest sens treapta cea mai de sus a carierei lor în Ardeal. Până atunci juriştii erau apărători ai 1 Ibidem,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1, 196-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purtători de cuvânt în şedintele Dietei şi în deputaţiile la Curte, şi tot ei erau cel mai adesea autorii unor opere de cercetare, în ştiinţele juridice, istorie, ş.a. Vremurile noi le fură potrivnice, căci spiritul birocratic întruchipa esenţa rezistenţei la progres. Tineretul tagmei însă îmbrăţişă mişcarea reformatoare. La 2 noiembrie 1844 avu loc deschiderea festivă a Academiei de drept sibiene, al cărei rector era Gottfried Müller, iar printre primii profesori se numărau J. A. Zimmermann, Glatz, Hann. Consistoriul superior, care alături de Universitatea naţională, era unul dintre factorii de decizie ai înfiinţării Academiei, desemnă obiectivele facultăţii: "Prin /însuşirea/ de cunoştinţe temeinice asupra dreptului general, tinerii saşi să se formeze ca apărători şi cultivatori ai drepturilor speciale ale poporului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sibiene reflectau realitatea socială şi viziunea predominantă în urbe. Aproape toţi colaboratorii acestor ziare erau jurişti – înalţi funcţionari sau profesori ai Academiei de drept: Benigni, Bedeus, Ludwig von Rosenfeld, Eugen von Friedenfels, J. K. Schuller. Intre redactori se aflau şi câţiva membri tineri, neaparţinători ai aristocraţiei funcţionăreşti şi reformişti moderaţi: Johann Andreas Zimmermann, Jakob Rannicher, Heinrich Schmidt.2 Conservatorismul moderat pe care îl promovau însemna în plan politic stat naţional austriac şi loialitate faţă de Casa de Habsburg, menţinerea drepturilor saşilor şi egala îndreptăţire a românilor, iar în plan social reformele impuse de spiritul timpului se cereau îndeplinite de sus în jos, cu menţinerea cadrului legislativ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era în schimb un înfloritor emporiu comercial, cu bogate familii săseşti de negustori şi burghezi. Familii patriciale, ca Draudt şi Plecker, ocupau poziţii cheie în administraţia oraşului, dar nu aveau acces la opinia publică prin presă. Publicistica braşoveană era rodul strădaniilor unei gărzi de tinere talente, atrase de abordarea deschisă şi tonul radical al ziarelor lui Gött: G. D. Teutsch, St. L. Roth, Elias Roth, Peter Lange, Martin Schnell, Carl Maager. Aceşti tineri teologi sau profesori de gimnaziu, excluşi de la o carieră funcţionărească, vădeau un interes deosebit pentru reforme radicale. Tot la Gött lucra şi poetul Marlin, primul jurnalist ardelean în sensul actual al cuvântului, care îşi făcu din pasiunea de a scrie o meserie, şi 1 Citat preluat din Fr. Teutsch, op. d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lter Daugsch, Die Nationalitäten Siebenbürgens im Spiegel deutschsprachiger Zeitungen und Zeitschriften des Vormärz, in: Zeitschriften und Zeitungen des 18. und 19. Jh. în Mittelund Osteuropa, edit. Istvän Fried, Hans Lemberg, Edith Rosenstrauch-Königsberg, Berlin 1986,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erie un mijloc de subzistenţă. Se asociară curând doi oameni de litere, Leopold Maximilian Moltke şi Anton Kurz, cu spirit modernist ce contribui la direcţia liberală a presei lui Gott.1 Braşovul fu prin excelenţă locul unde prinse teren liberalismul s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848 izbucni revoluţia la Viena şi la Pesta. Din aprilie până în iunie 1848, în prim-planul dezbaterilor săseşti trecu chestiunea uniunii Transilvaniei cu Ungaria, cuprinsă în proclamaţia de la Pesta. Nodul gordian al divergenţelor dintre cele două tabere săseşti îl constitui aderarea sau respingerea uniunii. îngroşând contururile şi simplificând lucrurile, se poate afirma că partida conservatoare milită de la început de pe poziţii antiunioniste ferme, câtă vreme liberalii se entuziasmară pentru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iune sau moarte!" îşi găsi ecoul în "Erdely Hirado" (nr. 340 din 30 martie 1848). Acelaşi ziar din Cluj publică manifeste violente, precum era cel care înfiera "îngrozitoarea conjuraţie a Universităţii naţionale". Astfel de manifeste fură trimise masiv în Germania. Efectul lor fu acela că "Neue Rheinische Zeitung" şi alte ziare germane vorbiră în termeni duri despre "teutonii transilvani reacţionari" (NRZ, nr. 180, 28 decembrie 1848). Aplicând grila: uniune = progres, opoziţia faţă de uniune = reacţiune, aceste ziare aveau o imagine denaturată asupra stării de lucruri din Ardeal. Căci aşa-zisa "reacţiune" săsească nu avea nimic de-a face în problema uniunii cu birocraţii din Sibiu, ci cu pericolul maghiariz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ustriacă din 25 aprilie 1848 clătină uşor poziţiile liberalilor saşi, căci prevedea deplina egalitate a tuturor naţionalităţilor din monarhie. în faţa acestei perspective, St. L. Roth manifesta o încredere mai mare într-o Austrie care se înnoia, decât într-o Ungarie cuprinsă de revoluţie. Roth scria la 5 mai: "E drept că Guvernul vienez nu a condus liberal până acum, dar a fost oare aristocraţia ungară mai liberală faţă de supuşii ei sau faţă de aceia care nu erau maghia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mijlocul liberalilor, cât şi în cel al conservatorilor, revoluţia sădi speranţele înnoirilor. Se constitui garda cetăţenească, în baza deciziei adunării Universităţii din 29 martie 1848. Jurământul de aderare la aceasta conţinea expres declaraţia de fidelitate faţă de Casa 1 Carl Göllner, Die Siebenbürger Sachsen în den Jahren 1848-1849, Editura Academiei RSR, Bucureşti 1967,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Siebenbürger Sachsen în den Jahren 1848-1918,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phan Ludwig Roth, Gesammelte Schriften und Briefe, ed. Otto Folberth, vol. 7: Das Schicksal. Dokumente aus den Jahren 1848/1849, Verlag Walter de Gruyter &amp; Co, Berlin 1964,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stria. O comisie numită de Universitatea săsească propuse "Revizuirea fundamentală a constituţiei municipale a germanilor din Ardeal". Se preconizau reforme în administraţie, meşteşuguri, învăţământ. Studenţii Academiei sibiene prezentară senatului facultăţii o petiţie cu cereri de modernizare a institu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Dieta de la Cluj votă uniunea Transilvaniei cu Ungaria, iar la 10 iunie 1848 împăratul sancţionă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ăsească ce înmână împăratului un memoriu din 20 iunie, în care se arăta că fără garantarea drepturilor naţionale Universitatea săsească nu poate fi de acord cu legătura dintre Transilvania şi regatul Ungariei, fu concediată, fără ca împăratul să fi citit măcar memoriul.2 în aceste condiţii nu este surprinzătoare îndreptarea atenţiei saşilor spre Germania. La 19 iunie 1848 Universitatea naţională săsească trimise o adresă Adunării naţionale din Frankfurt, în care recunoştea apartenenţa saşilor la poporul german şi solicita sprijin şi susţinere. Sachsenheim, agentul transilvan la Viena, căută să câştige cât mai mulţi deputaţi ai Parlamentului german de partea cauzei săseşti. Rectorul din Orăştie, Friedrich Geltsch, călători la Frankfurt pentru a doua oară, pentru a transmite un memoriul Universităţii săseşti din 3 iulie, în care se stabileau condiţiile acceptării uniunii. Geltsch ţinu şi o scurtă cuvântare în faţa deputaţilor germani (7 august). Sublinie disponibilitatea saşilor de a convieţui paşnic cu maghiarii, dar pentru asigurarea păcii condiţia de bază era garantarea vechii autonomii municipale săseşti. Referindu-se la eforturile revoluţionarilor maghiari de a realiza la Frankfurt o alianţă cu Germania, Geltsch insista în rugămintea adresată Parlamentului german, de a nu omite această prevedere a garanţiilor săseşti în nici o alianţă încheiată de Germania. Intervenţia lui Geltsch nu avu un efect practic. Dar ea dădu glas 1 "Transsilvania", Sibiu, nr. 27, 3 aprilie 1848, p. 105-107 şi nr. 39, 15 mai 1848, p. 153154; "Sb. Volksfreund", Sibiu, nr. 15, 4 aprilie 1848, p. 112-114; "Satellit", Braşov, nr. 39, 15 mai 1848, p. 195-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memoriul Universităţii naţionale săseşti din 20 iunie 1848, v. Fr. Teutsch, Geschichte der Siebenbürger Sachsen., III, p. 229 sq. Memoriul este redat şi în Quellen zur Geschichte der Siebenbürger Sachsen, ed. Ernst Wagner, a doua ediţie, Böhlau Verlag Köln Wien 1981, p. 205; Documente privind revoluţia de la 1848 în ţările române. C. Transilvania, vol. VII,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ui solidarităţii saşilor cu confraţii lor ce plănuiau unificarea tuturor germa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unea tineretului germano-săsesc (Siebenburgisch-deutscher Jugendbund), creată la Mediaş, trimise în august 1848 două adrese către Adunarea naţională din Frankfurt şi către Tineretul academic german. Se arăta: "Lumea întreagă e plină de copii germani. Şi noi suntem mlădiţele acestor rădăcini. Despărţiţi geografic, şi fără legătură vizibilă la suprafaţa pământului cu ţara-mamă, noi totuşi trăim prin presă, prin Universitate, prin drumeţiile meşteşugarilor noştri, prin amintirile trecutului şi speranţele viitorului – cu şi prin Germania. Mândria noastră piere, dacă Germania se fărâmiţează; noi ne întărim, dacă Germania e puternică. Vrem să fim şi să rămânem ceea ce am fost întotdeauna, un onest popor german şi, de asemenea, oneşti şi loiali cetăţeni ai statului căruia îi aparţine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acţiuni şi atitudini rezultă o îndreptare a tuturor eforturilor naţiunii săseşti spre apărarea fiinţei etnice. Universitatea săsească îşi manifestă plenar rolul de for politic conducător al saşilor, întrunind în demersurile sale acordul majorităţii populaţiei săseşti. Confruntată cu problema naţională, dezbaterea liberalism versus conservatorism devenea superf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e a anului 1848 aduse cu sine declanşarea războiului civil în Transilvania. Mulţi dintre fruntaşii liberali saşi, care se angajaseră în slujba revoluţiei maghiare, cunoscură dezamăgirea. Carl Goofi, care ca deputat în Dieta transilvană din 29 mai votase uniunea din convingere, îngrozit de sângeroasa turnură politică şi deziluzionat în aşteptările sale, îşi puse singur capăt zilelor la 29 decembrie 1848. Josef Marlin trebui să recunoască cu durere: "Este nenorocirea naţionalităţii maghiare că nu cunoaşte nici o măsură faţă de vitregitele naţionalităţi." Marlin părăsi Ardealul după înfrângerea revoluţiei, fiind răpus de holeră.3 Anton Kurz în schimb fu un combatant activ de partea revoluţiei kossuthiene, devenind adjutant şi 1 Despre demersurile Universităţii naţionale pe lângă Parlamentul din Frankfurt, v. Ibidem, şi Irmgard Martius, Großösterreich und die Siebenbürger Sachsen 1848-1859, Verlag des Südostdeutschen Kulturwerks, München 1957,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un fragment din Grußwort des deutschen Jugendbundes în Siebenbürgen an die deutsche Nationalversammlung în der Frankfurter Paulskirche im Jahre 1848, publicat în: "Klingsor", Jg.16 / 1939, Heft 11-12, p. 319, şi este citat de Gustav Gündisch, Deutsches Volkswerden în Siebenbürgen (1141-1849). Entwicklungsgeschichtliche Durchblicke, Verlag -rafft &amp; Drotleff, Sibiu 1944,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hael Kroner, Ein Sprechsaal des Volkswillens, în: Die Zeit în der Zeitung, Cluj 1977,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personal al generalului Bem, la 29 ianuarie 1849 fiind înălţat la gradul de căpitan. Consecvent cu el însuşi până la capăt, muri în bătălia de la Albeşti (31 iulie 1849). Max Moltke rămase la Braşov, şi, o dată cu ocuparea maghiară a oraşului, deveni redactor-şef al ziarului lui Gött "Kronstädter Zeitung" (26 martie 1849). Luptă şi el în trupele lui Bem şi căzu în captivitate austriacă. Apoi fu expulzat din imperiu şi se stabil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utsch, căpitan în garda naţională, se aruncă şi el în luptă, însă de partea imperialilor, respingând acum cu arma în mână uniunea cu Ungaria. Tot de partea austriacă, Theodor Fabini fu împuşcat în cursul unui atac în apropiere de Orăştie (9 februarie 1849). Stephan Ludwig Roth fu arestat la 21 aprilie, în pofida permisului de liberă trecere pe care însuşi Bem i-l semnase, recunoscând astfel activitatea pacificatoare a preotului. Acuzat de înaltă trădare, Roth fu împuşcat la Cluj la 11 mai 18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ă prin forţa împrejurărilor, presa săsească deveni şi ea un organ de luptă. Partida conservatoare a presei sibiene demonstră în cursul revoluţiei un curaj al opiniei şi o principialitate demne de admiraţie. Datorită relatărilor publicate, a comentariilor critice şi a condamnării vehemente a exceselor de la Mihalţ (iunie 1848), Reghin (noiembrie 1848), ca şi a războiului fratricid, "Siebenbürger Bote" avu parte de numeroase probleme cu cenzura. Benigni protestă în van împotriva măsurilor restrictive arbitrare promovate de cenzorul Gyergyai.2 Redactorii sibieni fură în repetate rânduri ameninţaţi cu moartea. La începutul anului 1849, "Bote" îşi reafirma poziţia, prin obişnuita sa lozincă: "Totul pentru principe, adevăr şi imparţialitate!"3 La jumătatea lui martie 1849, când Sibiul fu cucerit de armata lui Bem, Benigni fu ucis de câţiva husari kossuthieni şi plăti cu viaţa preţul fermităţii sale.4 In aceleaşi circumstanţe, "Transsilvania" şi "Siebenbürgischer Volksfreund" îşi sistară apariţia, din motive neclare (fie pentru a nu colabora cu noua stăpânire revoluţionară, fie pentru că 1 W. Daugsch, op.cit., p. 190 despre Anton Kurz. Siebenbürger Sachsen Lexikon, red. Walter Myß, Kraft Verlag, Thaur bei Innsbruck 1993, p. 343 despre Leopold Maximilian Moltke. Die Siebenbürger Sachsen în den Jahren 1848/1849, p. 23 despre moartea lui Carl Goo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in 20 iunie 1848, Joseph Benigni von Mildenberg către prezidiul Comandamentului militar general, original: Arhivele Statului Budapesta, Fond Gr. Pr., nr. 1724/1848, foto: 26.054-26.056/1848; v. Documente privind istoria revoluţiei de la 1848. C. Transilvania, vol. VII, în curs de apariţie la Editur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Bote", Sibiu, nr. 1, 1 ianuarie 1849, p. 1. 4 Carl Göllner, op.ci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erzise). "Bote" îşi continuă activitatea cu un nou redactor-şef, Johann Hintz, a cărui opţiune declarată era aceea de a refuza să practice "agitaţionism politic" prin intermediul presei, fără a nega "intenţiile sale politice leale şi deschise".1 In pofida talentului său de jurnalist strălucit, simpatiile sale filokossuthiene au fost aspru judecate de istoriografia săsească ulterioară evenimentelor (Oskar Wittstock, Friedrich Teutsch).2 Desigur însă că "Bote" a găzduit în paginile sale proclamaţii şi ordonanţe ale guvernului maghiar, precum şi declaraţii de supunere din partea comunităţii oraşului. Nu putem însă sublinia îndeajuns tonul cu totul moderat şi reţinut al ziarelor sibiene, ce excludea linguşelile şi plecăciunile în faţa vremelnicilor stapâni. Reinstaurarea puterii austriece determina noi schimbări redacţionale. Heinrich Schmidt, proaspătul redactor-şef al lui "Bote" îi circumscria ziarului rolul de a deveni "un organ al intereselor naţionale săseşti" şi datoria de a răspândi o conştiinţă de stat austria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esei liberale braşovene fu mult mai sinuoasă. In declaraţia de Anul nou către cititorii săi, redacţia lui "Siebenbürger Wochenblatt" aserta: "Aşa cum a fost în Europa în urmă cu numai 12 luni, nu va mai fi şi nu poate să mai fie. De aceea, şi ziarele ce comunică relatări despre mişcările progresiste dobândesc o valoare chiar mai înaltă decât mai demult. Numai omul lipsit de griji, şi, s-ar putea spune, nătângul politic nu îşi îndreaptă atenţia asupra lor."4 Orientarea spre progres era clară. Mai puţin clare erau opţiunile politice ale ctitorului presei braşovene, Johann Gött, care fluctuau o dată cu cei care guvernau cetatea. Intr-o scrisoare deschisă din ianuarie 1849, Gött arăta că nişte "önkentes" (voluntari) din districtul Braşovului îl ameninţaseră cu moartea. Pe de altă parte, la Sibiu s-ar fi răspândit vestea arestării sale de către austrieci, care l-ar fi condamnat pentru înţelegerea sa cu secuii în detrimentul saşilor. Gött îşi asigura prietenii, dar şi duşmanii că "nici în schimbul coroanei împărăteşti germane, n-aş dori să fiu un trădător al poporului meu şi al oraşului Braşov, unde trăiesc soţia şi cei şase copii ai mei."5 In ianuarie 1849, "Wochenblatt" îşi transformase total atitudinea, trecând de la poziţia iniţială prounionistă din primăvara lui 1848 la una net antimaghiară şi proaustriacă. La 20 "Sb. Bote", nr. 34, 27 martie 1849,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kar Wittstock, Das litterarische Leben der 40er Jahre, în: Hundert Jahre sächsischer Kämpfe, p. 122; Fr. Teutsch, Geschichte der Siebenbürger Sachsen., III,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nr. 99, 3 august 1849,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Wochenblatt", Braşov, nr. 1, 1 ianuarie 1849, p. 1. Ibidem, nr. 3, 7 ianuarie 1849,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49 Braşovul se predă de bună-voie în mâinile lui Bem. In mijlocul noului decor militar, Gött schimbă din nou cârma, precum şi titlul ziarului său principal din "Siebenbürger Wochenblatt" în "Kronstädter Zeitung". Este lesne de imaginat că, odată cu măturarea ocupaţiei maghiare prin acţiunea militară conjugată a ruşilor şi a austriecilor, Gött reveni la gânduri de loialitate imperială. La 23 iulie 1849 el se justifica: "Subsemnatul roagă să nu fie judecat, deoarece din data de 20 martie a.c. editorul acestui ziar este în măsură să demonstreze, că nu a trădat nici o clipă cauza cea dreaptă, oricât ar părea de potrivnice aparenţ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ött nu excela printr-o înaltă ţinută morală, în schimb viziunea sa este definitorie pentru conţinutul liberalismului săsesc în Ardeal. Gött a fost practic teoreticianul acestui curent la saşi, folosind cu precădere paginile lui "Kronstädter Zeitung" pentru a face publice concepţiile sale. Numărul inaugural al ziarului din 26 martie 1849 era deosebit de tranşant şi radical. In "Cuvântul său introductiv", Gött considera "Wochenblatt" drept cel mai liberal dintre ziarele Austriei din vremea lui Metternich(!), şi deplângea dificultatea cu care pe atunci, din pricina cenzurii, se putea manifesta doar o formă scâlciată de "liberalism naiv". "Siebenbürger Wochenblatt fusese un ziar pentru toate vocile şi toate partidele, dar după "cuceririle din martie" (1848) ale revoluţiei, greşise prin atitudinea sa atotcuprinzătoare, neoptând pentru un partid unic, adică cel revoluţionar. De aici izvora necesitatea reeditării ziarului, noul titlu şi noul redactor-şef (Max Moltke) subliniind această "împrospătare", – şi nevoia de a repara greşelile trecutului şi a trece decis de partea revoluţiei maghiare.2 Dincolo de oportunista declaraţie de credinţă, avem în acest text o definiţie mulţumitoare a conceptelor vehiculate de Johann Gött: "conservatorismul" guvernării Metternich, "liberalismul naiv" al anumitor ziare de epocă, şi în primul rând al lui "Wochenblatt", "liberalismul" radical promovat de revoluţia kossuth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2 şi 3 ale aceluiaşi ziar, redacţia semna un articol fluviu intitulat "O mărturisire politică de credinţă". Este o teorie politologică în toată regula. Neabordând realitatea transilvană concretă decât tangenţial, aici se expunea însă o concepţie coerentă asupra vieţii de partid şi asupra statului ideal. "Spiritul timpului", care pentru redactori sintetiza modernitatea, însemna "libertate, simţ comunitar şi progres", şi era un fel de forţă motrice, dinamizatoare a istoriei. In 1 "Kronstädter Zeitung", nr. 34, 23 iulie 1849,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1, 26 martie 1849,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 parte Europa anului 1849 era arena în care se confruntau două partide majore. Unul dintre ele exprima triumful voinţei individuale de putere, al doilea triumful "voinţei populare", colective. "Primul vede în popor mijlocul, al doilea scopul; primul este partidul domniei princiare a bunului plac, al doilea este partidul autodeterminării popoarelor." Redacţia apologia al doilea tip de partid, ce consona cu spiritul timpului. Dar ambele partide vehiculau o masă oarbă, incultă. Datoria oricărui "prieten al oamenilor" era una de esenţă iluministă: de cultivare şi deşteptare a poporului. Scopul statului trebuia să fie impunerea voinţei populare. Acest lucru nu putea să se întâmple decât într-un "stat de ordine", altminteri era vorba de un "sistem rafinat de exploatare şi aservire". Numai popoarele "nedezvoltate", "laşe" sau "slabe" acordau unor despoţi ascultare necondiţionată. Nici un "popor educat, fie el puternic, nu ajută la aservirea altui popor, chiar dacă acesta este slab." Un popor "dornic să-şi impună voinţa" este un popor matur, apt să formeze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rma că graniţele statului pot fi date de factorii naturali (ape, munţi), sau de factorul lingvistic. O naţiune ce locuieşte "neamestecat" un teritoriu întins va alcătui, pe baza limbii vorbite în sânul ei, un "stat naţional". Naţiunea i-ar cuprinde deci pe vorbitorii aceleiaşi limbi. Dacă statul cuprinde locuitori vorbitori ai mai multor limbi se numeşte "stat geografic", şi se delimitează prin graniţe naturale. Se exemplifica: "Franţa este un stat naţional, Italia şi Germania trebuie să devină. Elveţia este un stat geografic, Ungaria şi Transilvania trebuie să devină astfel." – Ce diferenţă exista între "naţiune" şi "popor"? Dacă se poate vorbi de un "popor" nordamerican sau elveţian, nu se poate vorbi de o "naţiune" nordamericană sau elveţiană. Tenta federalistă a observaţiei este evidentă. "In statul naţional conceptele de popor şi naţiune se confundă; pe când în statele populate amestecat toate naţiunile formează poporul, fără să fie necesară o contopire a diverselor naţionalităţi." Totuşi dispariţia unei naţiuni putea fi cauzată fie de propria renunţare la sine, fie de despotismul statului. "Ca părţi ale poporului, toate naţiunile au aceleaşi drepturi." Nimeni nu putea fi favorizat "pe baza întâietăţii istorice sau numerice a naţiunii sale. fiindcă deviza unui stat înţelept este 'libertate şi egalitate', anume egalitatea tuturor în faţa legii, ce apără libertatea tuturor." – "Legea este ceea ce doreşte majoritatea poporului." Un stat despotic emite doar porunci şi interdicţii. Un stat de ordine are o constituţie "care prescrie felul în care se apără voinţa poporului", şi care este elaborată de "reprezentanţii poporului". "De observarea legilor se îngrijesc funcţionarii poporului". Statul întreg trebuia subsumat poporului. "în afara poporului şi deasupra poporului nu stă nimeni, iar noi credem în impunerea voinţei poporului ca scop al statului, în înfăptuirea drepturilor umane inalienabile ale tuturor cetăţenilor statului ca primă şi ultimă voinţă a poporului."1(Anexe, doc.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expunerea de principii de mai sus, idei predilecte ale liberalismului german: "voinţa poporului" ce trebuia să se instaureze în "statul de ordine" sub deviza "libertate şi egalitate"; legea ca expresie a voinţei majorităţii, nu a voinţei "domniei bunului plac". Gott şi redactorii săi defineau concepte moderne la vremea aceea, care au rămas teme preferate ale dezbaterilor politologice până în zilele noastre: "stat", "popor", "naţiune". Ei operau o distincţie între "statele naţionale" şi statele numite de el "geografice", plurinaţionale. "Poporul" în viziunea lui Gott şi a tovarăşilor săi de idei cuprindea totalitatea locuitorilor unui stat, uneori mai multe "naţiuni". Criteriul de recunoaştere a "naţiunii" (în termenii noştri de astăzi: a naţionalităţii) era cel lingvistic. In Ardealul paşoptist circula şi conceptul de "naţionalitate", care acoperea sensul celui de "naţiune" (după cum rezultă din textul lui Marlin, redat mai sus). Definiţiile editorului braşovean rămân valabile în linii generale. Fără a cere anume organizarea Transilvaniei într-un sistem federativ, după model elveţian şi nordamerican, Gott sugera că atât Ungaria, cât şi Transilvania trebuiau să devină "state geografice", în care, se subînţelege, toate naţiunile să fie egal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ncluzie la paginile de mai sus vom desprinde câteva constatări. Liberalismul paşoptist a fost purtătorul celor mai radicale reforme. Radicalismul cererilor formulate în cursul revoluţiei a fost mai intens în Germania, descrescând spre răsărit. Situaţia economică şi structura socială a populaţiei au jucat în acest sens un rol important. Germania avea o burghezie puternică, în vreme ce în Austria şi Transilvania se cereau mai întâi înlăturate relaţiile medievale din agricultură. Burghezia germană, cu o doctrină liberală bine precizată, a ajuns la putere la 1848 prin partidul liberal, ceea ce a însemnat totodată dezagregarea liberalismului şi crearea unor curente şi mai radicale, cum era cel promovat d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ustria revoluţionarii radicali pot fi consideraţi liberali, mai mult prin ataşarea lor la mişcarea naţională din Germania şi prin atitudinea lor activă, decât printr-o conceptualizare pro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zolării lor 1 "Kronstädter Zeitung", nr. 2, 29 martie 1849, p. 5 şi nr. 3, 2 aprilie 1849, p. 9. V. Anexe, doc.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ale de lumea germană, saşii ardeleni, tradiţionalişti în esenţă, au optat pentru reforme, dar nu în cadrul unor partide politice. Au existat la saşi reformişti de orientare conservatoare şi reformişti liberali. Ambele grupări au evitate tendinţele extremiste. După cum conservatorismul săsesc nu a atins cote "reacţionare", cum i s-a imputat uneori, nici liberalismul săsesc n-a căpătat accente radicale. Republica nu a câştigat adepţi pe Pământul Crăiesc nici la 1848,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şi mai ales studenţimea, s-a implicat activ în revoluţie, constituindu-se în adevărate organizaţii de luptă (Tineretul academic german, Legiunea academică la Viena, Uniunea tineretului german din Transilvania). La Sibiu, studenţii Academiei săseşti de drept litografiară în secret o revistă, "Der junge Sachse", care apăru câteva luni înainte de izbucnirea revoluţiei (15 decembrie 1847 – 8 martie 18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naţională, însoţitoarea nemijlocită a liberalismului, a îmbrăcat forme diferite de la ţară la ţară. Naţionalismul din teritoriile Germaniei era oarecum autarhic, confruntându-se cu problema internă a unificării statale centralizate. In Austria trebuia găsit echilibrul cel mai stabil între elementul german, dominant din punct de vedere politic, dar numeric minoritar, şi majoritatea formată din restul naţionalităţilor. In Ardeal naţionalismul săsesc a fost o raportare la naţionalismul maghiar agresiv şi o colaborare de front comun cu naţionalismul românesc care se zămislea. Conştiinţa de sine săsească a specificului etnic a dobândit o nouă componentă, mai degrabă afectivă, prin ideea germanităţii saşilor. Solidari cultural cu fraţii lor germani, ca cetăţeni loiali ai statului în care vieţuiau, în vremea revoluţiei saşii nu au beneficiat de un sprijin concret din part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ael Kroner, 'in Sprechsaal des Volkswillens, în vol.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r Vormä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Presse und Zensur în der Habsburgermon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sten deutschen Zeitungen în der Habsburgermonarchie waren "Newe Zeytungen", inhaltsreiche Flugblätter, die die Türkenkriege schilderten. Einige Stücke în deutscher Sprache über die Schlacht von Mohäcs (1526) sind erhalten. Sie stammen zum größten Teil aus der Wanderdruckerei des Johannes Manlius (Manel, Männel). Das älteste ist die "Newe Zeytung aus Ungarn" von Erhard Pöckhl aus dem Jahr 1587, gedruckt zu Eberau (Monyorökerek). Martin Szentivänyi gab von 1675 bis 1703 lateinische Flugblätter hera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 Das erste, langlebigste und bedeutendste Blatt war die amtliche "Wiener Zeitung" (1780-1940, 1947-). Die erste Nummer erschien am 8. August 1703 unter dem Titel "Wienerisches Diarium". Herausgeber war Johann Baptist Schönwetter. Das kaiserliche Privilegium, mit dem die Zeitung ausgestattet war, wurde 1721 Johann Peter van Ghelen übertragen. Bemerkenswerterweise führte er Klage, daß die Wiener die Zeitung im Kaffeehaus lasen statt sie zu kaufen. Das Blatt erschien zweimal wöchentlich und von 1788 dreimal pro Woche. Der Titel "Wiener Zeitung" wurde 1780 angenommen. 1810 wurde ein Teil der Zeitung als "Amtsblatt" und offizielles Regierungsorgan bezeichnet. 1812 wurde das Format vergrößert. Seit dem 1. Oktober 1813 erschien die "Wiener Zeitung" täglich. Sie überlebte die Revolution von 1848/1849 (mit einer kurzen Unterbrechung vor dem 3. November 1848). Als Regierungsblatt erreichte sie 1855 eine Auflage von 4.533 Exemplare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ährend des 18. Jhs. besaß Wien eine dominante Rolle im Bereich der Presseprodukte. Dem starken geistigen Druck der Wiener Zeitungen konnte allein die "Preßburger Zeitung" widerstehen. Wien wurde "zur Alleinherrscherin auf dem geistigen und 1 Michael Kroner, Einleitung, im Band: Die Zeit în der Zeitung, Klausenburg 1977, S. 9-11; Heinrich Rez, Deutsche Zeitungen und Zeitschriften în Ungarn von Beginn bis 1918, Verlag für Hochschulkunde, München 1935, 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rt Paupie, Handbuch der österreichischen Pressegeschichte 1848-1859, Bd. I: Wien, Wien 1960, 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nschaftlichen Gebiet, bzw. zum alleinstehenden geistigen Vermittler des Westens". 1 So bekamen auch die Zeitungen, bis zum Ende des 18. Jhs., ihre Nachrichten fast ausschließlich aus Wien, womit auch ihre kurze Lebensdauer leicht erklärlich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h die Provinzstädte entwickelten allmählich Unternehmen, wo Zeitungen herausgebracht wu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2: Die erste Ofener Druckerei (gegründet 1724) gehörte dem Deutschen Johann Sebastian Landerer. Da wurde der "Wöchentlich zweymal neuankommende Mercurius" (1731-1739) herausgegeben. Die nächste deutsche Zeitung erschien erst vier Jahrzehnte später (1781) în Pest; es könnte sich um eine Fortsetzung des "Mercurius" hand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Pester Intelligenzblatt în Fragund Anzeichen" wurde von 1781 bis 1785 herausgegeben und zeigt dem "Mercurius" gegenüber einen Fortsch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aufe der achtziger Jahre des 18. Jh. erschienen în Ofen und Pest die ersten wissenschaftlichen Zeitschriften. Pest stellte damals noch kein literarisches Zentrum dar, sogar die Regierungsämter waren noch bis 1785 în Preßburg. Die von Jakob Joseph Winterl în Pest (1784) herausgegebenen "Monatliche Früchte einer gelehrten Gesellschaft în Hungarn" sind über das erste Heft nicht hinausgekommen, da die Verhältnisse für eine Akademie der Wissenschaften noch nicht reif waren. Nach kurzem Bestand endete auch die Zeitschrift des Gelehrten Martin Georg Kovachich, der "Merkur von Ungarn" (Pest, 1786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er die "Ofner Stadtzeitung", die auch als "Städtische Ofner Zeitung" erwähnt wurde, ist außer ihrem Erscheinungsdatum um 1786-1788 nicht viel beka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längeres Dasein hatten die "Ungarischen Staatsund Gelehrten-Nachrichten", die vom 3. Januar 1787 bis 28. Juni 1794 în Ofen erschienen. Sie entnahmen die ausländischen Nachrichten hauptsächlich der "Wiener Zeitung". Waren jene nicht angekommen, so bemerkte man z. B. în Nr. 87 (vom 7. November 1787): "Die Preßburger und die Wiener Post sind în dem Monat noch nicht angekommen."3 Sie beriefen sich auch auf andere ausländische deutsche Zeitungen, so auf die "Berliner Monatschrift", die "Mainzer Monatschrift", den "Hamburger Correspondent", die "Lemberger 1 H. Rez, a.a. O., 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Über die Ofner und Pester Presse H. Rez, a.a. O., S. 6, 8, 12, 16-19, 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ung", die "Gräzer Zeitung", die "Erlanger Zeitung", die "Preßburger Zeitung", die "Bayreuther Zeitung", die "Prager Zeitung", die "Brünner Zeitung" u.a. In der Beilage zu Nr. 1788 brachten sie die Ankündigung des Hermannstädter "Kriegsboten", aus dem sie während des Türkenfeldzugs Kriegsnachrichten entnahmen, da der "Kriegsbote" infolge seiner günstigen Lage eine verläßliche Kriegskorrespondenz hatte. Die Fortsetzung dieser Blätter bildete wahrscheinlich die "Ofner Zeitung", die bis 1800 ers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t brachte Hieronymus Moll 1788 das "Ofner und Pester Fragund Kundschaftsblatt, oder Sammlung von nützlichen Dingen und Nachrichten" heraus. Moll schloß sich mit Matthias Trattner zusammen und veröffentlichte im selben Jahre eine andere Pester Zeitung, "Der neue Kurir aus Ungarn von Kriegsund Staatssachen", dessen Titel 1791 geändert wurde: "Neuer Kurir aus Ungarn von Kriegsund Staatsund Gelehrten-S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Schickmanyer gab vom 2. Januar bis 17. April 1800 31 Nummern der "Ofner und Pester Zeitung" heraus. Nachher erschien das Blatt als "Vereinigte Offner und Pester Zeitung". Die Schriftleitung führte Schickmanyer bis zu seinem Tode (1810). Die Publikationserlaubnis wurde von Franz I. auf seine Tochter, Josepha Schickmanyer, übertragen, die sie ab der 1. Nummer 1837 Josef Janisch überließ. So erschien die "Vereinigte Ofner und Pester Zeitung" bis 1845 als eines der verbreitetsten deutschungarischen Blätter. Seit 1811 war ein Beiblatt beigelegt worden, die "Gemeinnützigen Blätter", die 35 Jahre lang erschienen. Seit 1837 wurde noch ein "Intelligenzblatt" hinzugefügt, das auch bis 1845 bestand. "Mit ihr /der 'Vereinigten Ofner und Pester Zeitung'/ ist ein so langlebiger und sehr verbreiteter Vertreter des ungarländischen deutschen Zeitungswesens verschwunden, wie wir, außer der 'Preßburger Zeitung', bis 1854 (Gründung des 'Pester Lloyd') keinen zweiten verzeichnen können. Sie ist auch manchmal entschieden für die Interessen des Deutschtums eingetreten, aber nie verletzend gegen das Ungartum, nur stark den eigenen Standpunkt unterzeichne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der belletristischen Zeitschrift des Grafen Karl Festetics, der "Pannonia" (10. April 1819 bis 28. Dezember 1822), fäng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tezeit der Zeitschriften an. Als Mitarbeiter dieser Zeitschrift wirkten bekannte österreichische Schriftsteller wie J. L. Deinhardtstein, F. Gräffer, F. X. Schlechta sowie die besten deutschungarischen Schriftsteller: R. G. Rumy, J. Melzer, J. Cslapovics u.a. Nach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ängen bei der "Pannonia" waren die ausländischen Mitarbeiter bei der "Iris" (2. Juli 1825 bis 26. Dezember 1828) des Karl Stielly schon zahlreicher: H. Adami, R. Baldamus, E. Bauernfeld, A. Grün, L. O. Hennet, F. Castelli u.a. Der "Spiegel" (1828 bis 31. Dezember 1852), als Rivale der "Iris", erlebte 25 Jahrgänge und war die einzige belletristische Zeitschrift în Ofen und Pest, die 1849 überlebte. Ihre Schriftleiter, Franz Wiesen, Samuel Rosenthal und Siegmund Saphir, brachten außer dem reichen belletristischen Teil ausführliche Theater-und Modeberichte. Diese von Juden geleitete Zeitschrift trug zur Verbreitung der literarischen Bestrebungen des "Jungen Deutschland" în Ungarn bei und sorgte für wertvolle ausländische Mitarbeiter, wie H. Heine, W. Alexis, Fouque, F. Gerstäcker, F. v.d. Hagen, A. Meißner, A. C. Wiesner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eutschsprachige jüdische Presse în Ungarn ist ebenfalls nennenswert. Das erste von Juden herausgebrachte Tageblatt war das "Pesther Tageblatt" (1. Januar 1839 bis 29. März 1845), wo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iftleiter Siegmund Saphir eine Reihe jüdischer Journalisten aus Österreich und Deutschböhmen als Mitarbeiter anstellte (Leopold Kompert, Adolf Neustadt, Moritz Mahler, Isidor Heller u.a.). Neustadt war auch Schriftleiter der "Preßburger Zeitung" und von 1841 bis 1848 der "Pannonia" sowie ihres belletristischen Beiblattes. Einen literarischen Wert besaß das von Hermann Klein herausgege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eblatt "Der Ungar" (1. Januar 1842 bis 27. September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apest erschien seit 1828 die "Allgemeine Handlungszeitung", die unter verschiedenen Titeln bis 1848 heraus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ßburg1: Am 1. Juli 1764 erschien auf Anregung des Preßburger Bürgermeisters Karl Gottlieb Windisch (1725-1793) die erste Nummer der "Preßburger Zeitung" bei Johann Michael Landerer. Anfangs wurde sie wöchentlich zweimal, später täglich herausgegeben. Die 150jährige Geschichte dieser populären Zeitung endete erst 1929. Es war die einzige Zeitung, die während des 18. Jhs. dem Druck der Wiener Zeitungen widerstehen kon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Herbst 1781 gab ebenfalls Windisch als Fortsetzung der fünf Jahren vorher eingegangenen "Anzeigen" seine wissenschaftliche Zeitschrift "Ungrisches Magazin" bei Anton Löwe heraus. Die Zeitschrift pflegte alle Gebiete der Wissenschaft, insbesondere aber Geschichte und Geographie. Das "Ungrische Magazin" (1781-1787) war "die bedeutendste deutsche Zeitschrift bis zur Jahrhundertwende în 1 Über die Preßburger Presse ebenfalls H. Rez, a.a. O., S. 9, 10, 1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n".1 Nach dem Eingehen der Zeitschrift machte Windisch den Versuch, das "Neue Ungrische Magazin" (1791-1793) herauszu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0 kam das Preßburger "Kundschaftsblatt" hinzu, das nur dem Namen nach bekannt ist. 1784 finden wir die "Staatsanzeigen von den k.k. Staaten" von de Luca, welche aber über das erste Heft nicht hinausk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hau: Nach einem kurzen Versuch 1818 kamen în den 30er Jahren des 19. Jh. în Kaschau "Der Bote von und für Ungarn" und "Das Kaschauer Kundschaftsblatt" hera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 Die belletristische Zeitschrift "Das Vaterland" wurde 1844-1846 în Raab herausgegeb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swar4: Das Temeswarer "Intelligenzblatt" wurde 1771 vom Buchdrucker Matthäus Josef Heimerl als Wochenblatt herausgegeben. Keine einzige Nummer ist erhalten geblieben. Die Zensur des Blattes besorgte der Direktor des Temeswarer Jesuitengymnasiums. Dadurch kamen die Ende des 18. Jh. im Banat angesiedelten Deutschen mit ihrem ersten Wochenblatt den älteren Siedlern în Siebenbürgen (1784) und der Zips (1863) zuvor. 1784 wurde în Temeswar das zweite Wochenblatt von Johann Thomas Trattner, die "Temeswarer Zeitung", herausgegeben. 1787 gab der Temeswarer Buckdruckereibesitzer Josef Eisenführer den "Temeswarer Merkur" als Wochenblatt heraus. Weiteren mißglückten Versuchen (1805, 1809, 1828) folgte das "Temeswarer Wochenblatt" (1831-1849), das zu einem bedeutenden Blatt heranwuchs. 1828 gab es hier auch eine "Banater Zeitschrift für Landwirtschaft, Handel, Künste und Gew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m: Derselbe Trattner gab 1789 auch die erste Zeitung în Agram, der "Kroatische Korrespondent", heraus, die în 61 Nummern vorhanden ist. Die "Agramer Zeitung" (1826-1912) spielte zunächst als Wochenblatt, später als Tageblatt eine wichtige Rolle. Sie hatte verschiedene Beiblätter, worunter literarisch das bedeutendste die "Luna" (1826-1857) war. "Der deutsche Einfluß în Kroatien war damals so stark, daß sogar die Führer des Illyrismus sich oft der deutschen Sprache bedienten und die deutschen Schriftsteller gaben în 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S.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Über die Temeswarer Presse Nikolaus Berwanger, Erste deutsche Zeitung Fes Banats -erste Zeitung auf dem Gebiete des heutigen Rumäniens, in: Die Zeit în der Zeitung. Beiträge zur rumäniendeutschen Publizistik, Klausenburg 1977, S. 13-24; H. Rez, a.a. O., S. 11, 15, 16,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Monatsschrift, die "Croatia" (1839-1842) heraus, worin sie mit Begeisterung von der nationalen Sache der Kroaten sprach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tadt: Stark verbreitet und beliebt war auch die belletristische Zeitschrift "Der Pilger" (1841-1847), worin auch Übersetzungen aus dem Kroatischen mitgeteilt wurde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stadt: Am 9. November 1783 gab Martin Hochmeister în Hermannstadt die "Ankündigung der ersten siebenbürgischen Zeitung" heraus. Vom 2. Januar 1784 angefangen erschien die "Siebenbürger Zeitung" bei Hochmeister. Ihre Fortsetzung von 1787 war der "Kriegsbote", dessen Titel ab 1792 "Siebenbürger Bote" wurde. Ende des 18. Jh. erschien der "Siebenbürger Bote" în einer kleinen Auflage und hatte bloß 150 Abonnenten. 3 Im Vormärz erschienen als Beiblätter des "Boten": das "Siebenbürgische Bürgerblatt" (1838-1839), die "Transsilvania" (1840-1863), das "Amtsund Intelligenzblatt zum Siebenbürger Boten" (1843-1860), der "Anhang zur Transsilvania für Landwirtschaft und Gewerbe" (1844), das "Deutsche Volksblatt für Landwirtschaft und Gewerbe în Siebenbürgen" (1844-1847). Außerdem kamen în Hermannstadt das "Unterhaltungsblatt aus der Geschichte Siebenbürgens" (1840-1841), die "Unterhaltungen aus der Gegenwart" (1848), das "Archiv für die Kenntniß von Siebenbürgens Vorzeit und Gegenwart" (1840-1841), der "Siebenbürgische Volksfreund" (18441849) heraus. 4 Das bedeutendste wissenschaftliche Organ war das "Archiv des Vereins für siebenbürgische Landeskunde" (1843-1944). Um die Jahrhundertwende wurden zwei inhaltsreiche Zeitschriften ebenfalls bei Hochmeister herausgebracht, die sich als Ziel die Erforschung der siebenbürgisch-sächsischen Geschichte und Kulturgeschichte setzten: die "Siebenbürgische Quartalschrift" (17901801, 7 Bände) und die "Siebenbürgischen Provinzialblätter" (18041825, 5 Bä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adt: Das vom Verleger Johann Gött herausgebra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richtenblatt, das "Siebenbürgische Wochenblatt" (1837-1849), wurde durch dessen kulturelle, literarische und wissenschaftliche Beiblätter ergänzt: das "Unterhaltungsblatt für Geist, Gemüth und 1 H. Rez, a.a. O., S. 34. Über die Agramer Presse auch auf 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hael Kroner, Ein Kind der Aufklärung. Die Anfänge der siebenbürgischen und sächsischen Publizistik, in: Die Zeit în der Zeitung, S. 37. H. Rez, a.a. O., S. 15, 26 gibt fälschlich manche Titel und Date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chael Kroner, "Sprechsaal des Volkswillens". Die siebenbürgisch-sächsische Presse während des Vormärz und în der bürgerlich-demokratischen Revolution von 1848/1849, in: Zeit în der Zeitung, 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zität" (1837-1838), das unter dem Namen "Blätter für Geist, Gemüth und Vaterlandskunde" (1839-1848, 1851-1858) fortgesetzt wurde, die "Mimosen aus dem Gebiet der Dramaturgie" (1838-1839), das "Intelligenzblatt" (1840-1842), der "Satellit" (1840-1848, 1849-1858), die "Stundenblumen der Gegenwart" (1840-1843, 1845), sowie das "Magazin für Geschichte, Literatur und alle Denkund Merkwürdigkeiten Siebenbürgens" (1844-18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oße Wirkung und Macht der periodischen Presse wurde von Anfang an erkannt. Der Wiener Hof war sich dieser Macht bewußt, als er 1793 mit allerhöchstem Handschreiben den folgenden Befehl an alle Landesvorstände ergehen ließ: "Wohl aber würde gut geschehen, wenn unter der Hand sowohl Zeitungsschreiber als auch Gelehrte în und außer den Erblanden durch Zusicherung einer angemessenen Belohnung aufgemuntert werden würden, die üblen Folgen der französischen Revolution bei schicksamer Gelegenheit lebhaft darzustellen, und besonders solche în eine populäre, jedermann leicht faßliche Schreibart einzukleid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ste Abfassung der Ratio Educationis (1777) hat dem Zeitungslesen eine große praktische Bedeutung beigemessen. Laut § 155 wurde das Zeitungslesen ("Collegium novorum publicorum") als außerordentlicher Gegenstand mit 2 Stunden wöchentlich în den Lehrplan aufgenommen. Die Ratio Educationis von 1806 hat das Zeitungslesen wieder gestrichen, da es den Erwartungen nicht entsprochen 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ttels der "epochenmachenden" Zensurverordnung Josefs II. vom 11. Juli 1781 konnte die Aufklärungsliteratur freier verbreitet werden. Die Zensurkommission wurde aufgehoben, nur die Bücherrevisionsämter sollten als untergeordnete Behörden bestehen. Der Kaiser gestattete freisinnig: "Kritiken, wenn es nur keine Schmähschriften sind, sie mögen nun treffen, wen sie wollen, vom Landesfürsten bis zum Untertan, besonders wenn der Verfasser seinen Namen dazu drucken läßt und sich also für die Wahrheit der Sache als Bürge darstellt, /sollen/ nicht verboten werd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tat nach H. Rez, a.a. O., S. 4: Wien. Staatsarchiv des Innern und der Justiz. Polizeihofstelle 1793 /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tat în Aufklärung. Schrifttum der Siebenbürger Sachsen und Banater Schwaben, Hg. Carl Göllner und Heinz Stänescu, Bukarest 1974, S. 14 în C. Göllners "Einl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besondere für das Zeitungswesen brach eine bessere Zeit an. Schon în den 80er Jahren des 18. Jh. blühten Zeitungen und wissenschaftliche Zeitschriften în den größeren deutschen Städten Ungarns Ofen, Pest, Preßburg, Hermannstadt, Temeswar und Agram 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Josef II. wurde den Zeitungen Politik wieder streng verboten und damit war ihnen eine wichtige Lebensgrundlage genommen. Nach dem Hofdekret vom 7. Dezember 1790 waren "alle Schriften, welche öffentliche landesfürstliche Gesetze und Anordnungen kritisieren und tadeln, ganz dem Verbote zu unterziehen, weil durch Verbreitung solcher Schriften die Folgsamkeit des Untertanen und die Vollziehung der landesfürstlichen Verordnungen geschwächt wird."1 Alle Monate wurden die Titel der verbotenen Bücher veröffentlicht, aus Kaffeehäusern alle Zeitungen entfernt. Es blieb den Zeitungen nichts anderes übrig, als die amtliche "Wiener Zeitung" nachzudrucken.2 Als Nachrichtenzeitung genügte je eine în einer größeren deutschen Stadt ("Preßburger Zeitung" seit 1764; die "Ofner und Pester Zeitung" seit 1787 und 1788 bzw. vereinigt seit 1800; die "Siebenbürger Zeitung" în Hermannstadt seit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6. Juli 1791 wurde ein allerhöchstes Handschreiben an den Grafen Majläth gerichtet, daß er auf die în Ungarn gedruckten Zeitungen und Schriften ein besonderes Augenmerk haben möge. Der Wiener Hof war so besorgt um die Kontrolle der Zeitungen, daß er bis zu den kleinsten Einzelheiten alles selbst erledigte. So hat sich der Kaiser persönlich viermal interessiert um den Defraudanten Karl Schönthal, den Jakob Schickmanyer wegen Unterschlagung entlassen hatte. Obwohl die Meldung Schickmanyers schon vorlag, bekam Schönthal noch 50 Dukaten für eine geheime Anzeige. Das Ansuchen Jakob Schickmanyers für die Vereinigung der Ofner und Pester Zeitung ("Der neue Kurir") hat man wie folgt bewilligt: "Wenigstens werden die Zeitungen weniger, deren es în Ungarn ohnehin nicht mange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n Karlsbader Verhandlungen (1819) verursachten Zeitungen und Flugblätter schwere Sorgen. "Die zügellose Presse nimmt Geist und Gemüt gefangen, vernichtet das Prinzip der Autorität und macht die Menschen zu Schwärmern", hieß es dort.4 1 Ernst Weisenfeld, Die Geschichte der politischen Publizistik bei den Siebenbürger Sachsen, Frankfurt am Main 1939, 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ael Kroner, Ein Kind der Aufklärung, a.a. O., S.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Rez, a.a. O., 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cheute sich nicht, den Blättern Zeitungsblättern unterzuschieben, um die öffentliche Meinung für sich zu gewinnen. Und als Metternich sah, daß er mit der Zensur allein sein Ziel nicht erreichen konnte, erwarb er die größte österreichische Zeitung, den "Österreichischen Beobachter", und ließ sie durch Gentz, seinen eigenen Vertrauensmann, redigieren. In seinen nachgelassenen Schriften spricht er sehr anerkennd von der erzieherischen und leitenden Wirkung der Pres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 ersten Jahrzehnten des 19. Jh. ist ein großer Rückgang în der periodischen Presse zu verzeichnen. Nachher blühten vorwiegend die belletristischen Zeitschriften auf. Alle Herrscher seit Maria Theresia waren von der Notwendigkeit der strengen Kontrolle (Zensur) überzeugt. Dieser Zustand dauerte, mit Ausnahme der kurzen Freiheit unter Josef II., bis zur vollständigen Aufhebung der Zensur 1848 în Österreich bzw. 1867 în Ung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chon im 18. Jh. eingeführten Zeitungsstempelgebühren bedeuteten eine drückende Abgabe. Die am 14. September 1810 erlassene Zensurverordnung wurde auch în Ungarn eingeführt, als der Landtag von 1811-1812 den Beschluß faßte, daß die Zensur în Österreich und Ungarn nach denselben Prinzipien gehandhabt werden solle. Der jeweilige Zensor besaß eine gewisse Macht, von der er Gebrauch machen mußte. Besonders die Wiener Geheimpolizei besaß großen Einflu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1. Juni 1820 erschien eine neue Zensurverordnung, aber am Wesen änderte sie nichts, nur die Einfuhr der ausländischen belletristischen Blätter wurde verboten. Diese isolierende Verordnung war von schweren Folgen, da dadurch die Länder der Monarchie von den Ereignissen im Auslande abgeschnitten waren. In Ungarn war die Stimmung vielfach für die Zensur. Der Fürstprimas erbat beim König 1820 eigens die Einführung einer strengeren Zensur. Die Protestanten gebrauchten ihre Zensurrechte. Sogar volkstümliche Fortschrittler wie Paul Nagy von Felsöbük und seine Freunde traten noch auf dem Landtage 1832-1836 gegen eine freiere Presse auf, da sie für ihre Standesprivilegien fürchteten. Die ungarländischen Zeitungen mußten sich noch immer an jene alten Verordnungen halten, wonach sie nur das abdrucken durften, was în der "Wiener Zeitung" mitgeteilt w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nsurverordnung vom 25. Mai 1846 führte ausführlich alles an, worüber man nicht schreiben durfte und în welchem Ton ü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4. Ebenda, S.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rlaubte geschrieben werden mußte. Unter derart drückenden Verhältnissen ist es selbstverständlich, daß ein Aufschwung der Zeitungen ausgeschlossen war. Es blieben auch weiter nur einzelne Blätter în Preßburg, Ofen, Pest und Hermannstadt best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was günstiger war die Lage der Zeitschriften, wo seit 1819 ein allmählicher Aufschwung zu beobachten ist. Zu verzeichnen ist eine enge Zusammenarbeit österreichischer und deutscher Journalisten, sowie die Mitarbeit österreichischer Schriftsteller an deutschsprachigen Zeitungen în Ungarn. Die Zensur war în Ungarn etwas nachgiebiger als în Österreich, weshalb einige österreichische und deutsche Dichter ihre Werke dort verlegten. Die Verbreitung der ungarländischen Zeitschriften wurde außerhalb Ungarns erschwert, um ihren Inhalt kümmerte man sich aber nicht allzusehr. So geschah es z. B., daß Grillparzers Gedicht "Die Ruinen des Campo Baccino în Rom" în Wien nicht gedruckt werden durfte, aber die Pester "Pannonia" teilte es a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20 m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31. März 1848 kam eine provisorische Vorschrift heraus, die als erstes österreichisches Pressegesetz angesehen werden kann, die aber niemals în Kraft trat, da die Studenten die Verordnung în der Aula verbrannten und die Regierung sie schon am nächsten Tag zurückzog. Schon am 18. Mai jedoch erschienen, wenn auch ohne kaiserliche Sanktion, zwei das Pressewesen regelnde freiheitliche Verordnungen. Sie eröffneten der Presse eine zügellose Freiheit.2 "Im Sturmjahr 1848, im Jahre der Pressefreiheit, schießen zwar wie Pilze die neuen deutschen Zeitungen auf, aber sie verschwinden auch wieder bald. /. / Die Leute wußten damals mit der plötzlichen Freiheit nichts anzufangen. /. / Eine ganze Menge unbedeutender 'Klatschblättlein' entstand, die es oft nur zu einer Nummer brachten."3 Die Zahl der deutschen Zeitungen în Ungarn wuchs von 27 auf 86, um 1850 wieder auf 29 zurückzufallen. Die 1848er Zeitungen în Wien und Ungarn ähnelten sich im Ton und sogar im Titel: "Der Patriot", "Der Rothmantel", "Die Opposition", "Die Volkstribune", "Die Gegenwart", "Der Volksfreund", "Der Freimütige", "Die Reform", "Vorwärts", "Der Radikale", "Der Landbote" usw. "Die Zeitungen aus dem Jahre 1848 konnten schon darum nicht weiter bestehen, weil sie ausgesprochen politischen Charakters waren." Mehr als 300 period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rt Paupie, a.a. O., 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Rez, a.a. O., S.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kschriften, darunter 86 Tageszeitungen, kamen damals allein în Wien heraus, doch nur wenige überlebten den Herbst des Jahres 18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pätherbst 1848 suspendierte Windischgrätz für die Dauer des Belagerungszustandes von Wien alle Zeitungsblätter mit Ausnahme der "Wiener Zeitung". Am 29. Oktober stellten damit alle Zeitungen în Wien ihr Erscheinen ein. Mit dem Erlaß des Innenministeriums vom 20. Dezember 1848 wurde die Kolportage verboten und die Präventivzensur wieder eingeführt. Nach der Veröffentlichung der oktroyierten Verfassung (7. März 1849) erschienen zwei Patente gegen den Mißbrauch der Presse und über das Verfahren în den Pressesachen. Die darin enthaltenen Bestimmungen über Kautionspflicht, Pflichtexemplare, Kolportageverbot, strenge Verantwortlichkeit, Möglichkeit der Suspension widersprachen dem noch în Umlauf befindlichen Begriff "freie Presse". Die Patente blieben, solange der Ausnahmezustand herrschte, ohne Bedeu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h nach 1849 erschienen einige Tagesblätter, aber im allgemeinen ging das Pressewesen zurück. Die Inseratensteuer wurde am 6. November 1850 eingeführt. Laut Presseverordnungen vom 6. Juli 1851 (Einführung des Verwarnungssystems) und 27. Mai 1852 (Strafgesetz und Einführung des Präventivsystems) wurde auch die Zensur von der militärischen Behörde geübt, infolgedessen konnten bis 1853-1854 kaum ein paar Tagesblätter außerhalb Wiens weiterbesteh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deutendsten Wiener Zeitungen, die während der Revolution sowie nachher erschienen, waren die "Wiener Zeitung", "Die Presse" (vom 3. Juli 1848 bis 28. Oktober 1848, ab 7. November 1848 bis 8. Dezember 1849; vom 27. Dezember 1849 bis 1851 erschien sie mit Unterbrechungen în Brünn, nachher wieder în Wien; Herausgeber und Verleger August Zang); Ernst von Schwarzers "Allgemeine Österreichische Zeitung" (der ehemalige "Österreichische Beobachter", der am 30. März 1848 den Titel "Österreichische Zeitung" und vom 13. April desselben Jahres în vergrößertem Format unter dem ersterwähnten definitiven Titel erschien); das "Journal des österreichischen Lloyd" (gegründet 1836; nach den Oktoberereignissen des Jahres 1848 erschien es schon ab 7. November wieder sechsmal wöchentlich; ab 26. Dezember 1848 von Eduard Warrens auf hohem Niveau redigiert) und insbesondere die "Ostdeutsche Post" (erschien 1 K. Paupie, a.a. O., S. 1; H. Rez, a.a. O., S.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ael Kroner, "Kronstädter Zeitung" und "Siebenbürgisch-Deutsches Tageblatt", in: Zeit în der Zeitung, S. 68; K. Paupie, a.a. O., S.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1. Oktober 1848 und ab 19. November 1848 wieder). Herausgeber der "Ostdeutschen Post" war Ignaz Kuranda, der im Vormärz gemeinsam mit Jakob Kaufmann die în Österreich verbotene, aber viel gelesene Zeitschrift "Grenzbote" (1841-1848) herausgegeben hatte. Kuranda war gleich Zang von der "Presse" durch die Schule des französischen Journalismus gegangen, sein Vorbild war das "Journal des débats", seine Auffassung war liberal. Weitere Wiener Zeitungen waren die "Österreichische Reichszeitung" (vom 15. November 1848 bis 1852), die offiziösen Charakter hatte und die Politik Schwarzenbergs vertrat; das "Fremdenblatt" (ab 3. Januar 1846, mit einer Unterbrechung vor dem 14. November 1848); "Der österreichische Volksfreund" (ab 3. Januar 1849), der bis zur Gründung der Zeitung "Vaterland" (1860) das führende katholische Organ der Monarchie war; die "Wiener Kirchenzeitung" (ab 15. April 184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t sind das "Pester-Ofner Localblatt" (1851-1860), die "Pester-Ofner Zeitung" (1853-1862), die "Ungarische Post" (1855) und insbesondere der "Pester Lloyd" (seit 1. Juli 1854) zu erwähnen. In der Batschka kamen die ersten deutschen Zeitungen heraus (der "Zipser Anzeiger", 1863). In Temeswar, Hauptstadt des selbständigen Kronlandes "Serbische Wojwodschaft und das Temeser Banat" von 1849 bis 1861, erschienen das "Landesgesetzblatt" und das amtliche Tagblatt, die "Temescher Zeitung" (ab 15. Januar 1852). Die letztere hatte eine Auflage von 1000 Exemplaren und war bis 1861 ein staatliches Unternehmen, so daß sich die privaten Zeitungen ihr gegenüber nicht halten konnten. In Hermannstadt wurde der amtliche "Siebenbürger Bote" fortgesetzt und 1863 der "Hermannstädter Zeitung" einverleibt. Die "Kronstädter Zeitung" (seit 1849) erschien ebenfalls weiter. Die vielversprechende "Siebenbürger Quartalschrift" erlebte nur einen Jahrgang (1859-18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er die große Bedeutung der Presse sind sich alle Verfasser einig. Begnügen wir uns damit die Meinung eines Historikers des Journalismus, Robert Prutz, zu vermerken: "Aus dem Journalismus erkennen wir die öffentliche Meinung vergangener Jahrhunderte."3 Die 1 K. Paupie, a.a. O., S. 94 (die "Wiener Kirchenzeitung"), 96 ("Der österreichische Volksfreund"), 122 (das "Fremdenblatt"), 125 (das "Journal des österreichischen Lloyd"), 126 (die "Österreichische Reichszeitung"), 135 ("Die Presse"), 139 (die "Ostdeutsche Post"), 140 (die "Allgemeine österreichische 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Rez, a.a. O., S. 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Prutz, Geschichte des deutschen Journalismus, Hannover 1845, S.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e war nicht nur eine Widerspiegelung der öffentlichen Meinung, sondern sie wurde durch ihre Verbreitung allmählich zur Leiterin der öffentlichen Meinung. Und: "Der Journalismus stellt sich als Selbstgespräch dar, das die Zeit über sich selbst führt. Es ist die tägliche Selbstkritik, welcher die Zeit ihren Inhalt unterwirft, das Tagebuch gleichsam, în welches sie ihre laufende Geschichte în unmittelbaren, augenblicklichen Notizen einträgt."1 Diese, 1845 am Vorabend der Revolution erörterten Gedanken, drücken das klare Bewußtsein der von der Presse besessenen Macht 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h Stephan Ludwig Roth erkannte, daß neben dem Militär und dem Geld die Presse eine Weltmacht darstelle. "Wer sich einer dieser zu bedienen versteht, übt auf die Menschen eine Herrschaft aus. Die Presse siegt durch Überzeugung, Heeresmacht durch Furcht und das Geld durch schlechte Gesinnung. Der Überwindung durch Geld schämt man sich, der Überwindung durch Gewalt fügt man sich, der Überwindung durch Überzeugung rühmt man sich."2 1 Ebenda, im Vorw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phan Ludwig Roth, Gesammelte Schriften und Briefe, Hg. Otto Folberth, Bd. V, Hermannstadt 1937, 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revue der sächsischen Presse Siebenbürgens (Zeitungen, Redaktionen, Auflagen) 1848/1849 hatten die Siebenbürger Sachsen 10 Presseorgane, die în Hermannstadt und Kronstadt erschienen und entgegengesetzte Grundsätze und Handelsweisen verfolgten. Die Wortführer der zwei Lager waren der "Siebenbürger Bote" und das "Siebenbürger Wochenblatt". Der "Siebenbürger Bote" (1792-1862)1 aus Hermannstadt war die erste siebenbürgische Zeitung und "die einzige der deutschsprachigen Zeitungen, die sich în den Vormärz hinüber gerettet hatte".2 In Kronstadt erschien zwischen 1837 und 1849 das "Siebenbürger Wochenblatt", welches vom 27. März 1849 bis 1944 unter dem Namen "Kronstädter Zeitung" fortgesetzt wur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tere sächsische Periodika der Jahre 1848/1849 waren die Beiblätter des "Boten": "Transsilvania" (1840-1849, 1850-1863?)4 sowie 1 Zu den Angaben über die deutschen Zeitungen vgl. Emil Sigerus, Die deutsche periodische Literatur Siebenbürgens 1778-1930, Verlag des Verfassers, Druck von Krafft und Drotleff A. G., Hermannstadt 1931 (Sonderabdruck aus: Ostland, 6. Jg., Heft Nr. 5/6). Wo es nötig war haben wir die von Sigerus fälschlich angegebenen Daten verbes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4: 1792 – 1862, "Der Siebenbürger Bote", Sibiu, Druck und Verlag Martin Hochmeister (Sohn), dann Martin Hochmeisters Erben; seit 1840 Theodor Steinhauß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lter Daugsch, Die Nationalitäten Siebenbürgens im Spiegel deutsch-sprachiger Siebenbürger Zeitungen und Zeitschriften des Vormärz, in: Zeitschriften und Zeitungen des 18. und 19. Jahrhunderts în Mittelund Osteuropa, Hg. Istvän Fried, Hans Lemberg und Edith Rosenstrauch-Königsberg, Verlag Ulrich Camen, Berlin 1986,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5: 1837-1849, "Siebenbürgisches Wochenblatt", Kronstadt, Druck und Verlag Johann Gött und Wilhelm Nemeth. Richtiger Titel: "Siebenbü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chenblatt". Die Zeitung erschien bis Nr. 22 vom 22. März 1849. Vgl. Nr. 121/1849 im Hermannstädter Nationalarchiv, II 8683 und Nr. 22 în der Klausenburger Zentralbibliothek der Universität, H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ärz) 1849-1944, "Kronstädter Zeitung", Kronstadt, Druck und Verlag Johann Gött, dann Johann Gött 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5: 1840-1849, "Transsylvania. Beiblatt zum Siebenbürger Boten", Hermannstadt, Druck und Verlag Martin Hochmeisters Erben. Richtiger Titel: das "Amtsund Intelligenzblatt" (1843-1860?)1. Ebenfalls în Hermannstadt erschienen der "Siebenbürgische Volksfreund" (1844-1849)2 mit seinem "Anzeigeblatt zum Siebenbürgischen Volksfreund" (1844-1849)3 und die "Unterhaltungen aus der Gegenwart" (8. Mai bis 11. Oktober 1848)4. Hier wurde auch der "Siebenbürgische Volkskalender" (1849) herausgebrach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ronstadt veröffentlichte der Verleger des "Siebenbürger Wochenblatts", Johann Gött, auch dessen Beilagen: die "Blätter für Geist, Gemüth und Vaterlandskunde" (1838-1858)6 und den "Satellit" (1840-1848, 1849-18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dem Namen Götts ist auch das Erscheinen der ersten rumänischen Periodika în Siebenbürgen verbunden. George Bari/iu druckte 1848 în Kronstadt die "Gazeta de Transilvania" (1838-1848, "Transsilvania. Beiblatt.". Die Brukenthal Bibliothek, IV 170, bewahrt Nr. 1-2/1851, 11. Jg.; Nr. 2-22/1852 und die unvollständige Reihe von 1855 bis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6: 1843-1854, "Amtsund Intelligenzblatt zum Siebenbürger Boten", Hermannstadt, Druck und Verlag Theodor Steinhaußen. Die Brukenthal Bibliothek bewahrt die Jg. 1855-1860, P V 4. Wir haben în keinem Archiv die Jahre 1848 und 1849 entdec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6: vom 7. Juni 1844 bis 1849, "Der Siebenbürger Volksfreund. Ein Wochenblatt für den Gewerbsund Landmann", Hermannstadt, Druck und Verlag Samuel Filtsch. Richtig: "Der Siebenbürgische Volksfreund. Ein Wochenblatt für den Gewerbsund Landmann zur Belehrung und Unterhaltung" im 1. Jg./1844, "Der Siebenbürgische Volksfreund. Ein Wochenblatt für Stadt und Land" im 5. Jg./1848, vgl. Universitätsbibliothek Klausenburg, H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6: 1846-1849, "Anzeigeblatt zum Siebenbürger Volksfreund", Hermannstadt, Druck und Verlag Samuel Filtsch. Auch die Nummern dieses Beiblatts aus den Revolutionsjahren konnten wir nirgends f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6: 8. Mai – 11. Oktober 1848, "Unterhaltungsblatt aus der Gegenwart. Periodische Schrift în zwanglosen Heften", Hermannstadt, Verlag Robert Krabs, Red. Hermann Schmidt, 20 Hefte. Richtig: "Unterhaltungen aus der Gegenwart. Periodische Schrift.", Hefte 1-20, Brukenthal Bibl., P II 2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ischer Volkskalender für 1849", Hermannstadt, Verlag Martin Hochmeisters Erben, 1849, 100 S., Bibliothek der Rumänischen Akademie Bukarest, P. I. 3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5: 1837-1838, "Unterhaltungsblatt für Geist, Gemüth und Publizität. Beilage zum Siebenbürger Wochenblatt", Kronstadt, Druck und Verlag Johann Gött und Wilhelm Nemeth. Später erschien es mit verändertem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und 1851und 1858, "Blätter für Geist, Gemüth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rlandskunde. Beiblatt des Siebenbürgischen Wochenblatts", Kronstadt, Druck und Verlag Johann Gött. Die Brukenthal Bibl. bewahrt unter P II 330 die unvollständige Reihe der Jahre 1855 bis 1858 als "Beilage zur Kronstädter Zeitung". 7 Sigerus, S. 5: 1840-1848, 1849-1858, "Satellit des Siebenbürger Wochenblatts", Kronstadt, Druck und Verlag Johann Gö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und die "Foaia pentru Minte, Inimă şi Literatură" (18381848, 1849-1945)1 im Verlag von Gött. Dort erschien auch der "Espatriatul" (März bis Juni 1849), eine von dem aus der Walachei vertriebenen Revolutionär Cesar Bolliac herausgegebene Zeitun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asendorf wurden von Timotei Cipariu "Organul luminării" (Januar 1847 bis Mai 1848), das später în "Organul naţional" umbenannt wurde (Mai bis September 1848), und "învăţătorul poporului" (Mai bis Oktober 1848) veröffentlich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rere ungarische Zeitungen erschienen în Klausenburg. Vor der Revolution waren dies "Erdelyi Hiradö" (1828-1848)4, "Mült es 1 Die ersten rumänischen Periodika: vom 2. Januar bis Juni 1837, "Foile Duminecii", hg. von einer "Gelehrtengesellschaft", Druck und Verlag Johann Gött; Juli 1837/Nr. 1-2, "Föia septămânei", Red. G. Bari/iu, Verlag Johann Gött. Vgl. Hermann Tontsch, Die Honteruspresse în 400 Jahren. Festschrift der Buchdruckerei Johann Gött Sohn, Kronstadt 1933, S.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12. März 1848 bis 1945, "Gazeta de Transilvania", Red. G. Bari/iu, dann Iacob Mureşanu, Aurel Mureşanu u.a., Verlag bis 1884 J. Gött. Seit 1850 "Gazeta Transilvaniei". Ab Nr. 40 Jahr 106/1943 bis im Jahr 108/1945 erschien sie zusammen mit der "Foaia pentru Minte, Inimă şi Literatură" (vgl. H. Tontsch, S. 111; Klausenburger Universitätsbibliothek, P I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13. Januar bis Juli 1838, "Foaia literară". Vom 1. Juli 1838, als Beilage der "Gazeta de Transilvania", erschien sie unter dem Titel "Foaie pentru Minte, Inimă şi Literatură", Kronstadt, Red. G. Bari/iu, Druck J. Gött (vgl. H. Tontsch, S. 111). Erschien bis 1945; von 1943 bis 1945 mit der "Gazeta Transilvaniei" zusammengelegt (Klausenburger Universitätsbibliothek, 494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Tontsch, S. 111: Nr. 1-16/April – Juni 1849, "Espatriatul", Kronstadt, Re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ac, Druck J. Gö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etea, Presa română în timpul revoluţiei de la 1848, im Bd.: Revolu/ia de la 1848 în /ările române. Culegere de studii, Hg. N. Adăniloaie, D. Berindei, Verlag der Rumänischen Akademie, Bukarest 1974, S. 177-178. Netea gibt als Datum für die erste Ausgabe den 25. März 1849 an, nach der Eroberung Kronstadts durch General Bem. Nach der zwölften Nummer wurde das Erscheinen der Zeitung, der kein Erfolg beschieden war, eingestellt. Am 10. Juni 1849 verließ Bolliac Siebenbürgen und ging nach Pest, wo er die Zeitung unter dem Namen "Amicul poporului" weiterführte. Vom 7. März 1848 bis 1. Dezember 1949 haben die "Gazeta" und "Foaia" ihr Erscheinen eingest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Netea, S. 147, 171, 176: vom 4. Januar 1847 bis 12. Mai 1848, "Organul luminării", Blasendorf, redigiert von T. Ci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12. Mai bis 29. September 1848, "Organul na/ional", Blasendorf, redigiert von T. Cipariu und Aron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12. Mai bis 6. Oktober 1848, "învă/ătorul poporului", Blasendorf, redigiert von T. Ci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Erdelyi Hiradö", Cluj, Verlag Pethe Ferencz, dann Mehes Samuel und Ocsvai Ferencz (Klausenburger Universitätsbibliothek, H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n" (1841-1848)1 und während der Revolution "Ellenör" (Mai bis November 18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schlichter Vergleich zeigt, daß die sächsische Presse 1848/1849 zweifellos ungefähr die Hälfte der Gesamtzahl der în Siebenbürgen veröffentlichten Periodika ausmachte. Paradoxerweise stammten diese inhaltsreichen Presseprodukte aus den Reihen der kleinsten der Siebenbürger Nationen, welche sie hauptsächlich auch bedienten: die sächsische Nation mit ihren 200.000 Seelen.3 Diese erstaunliche Tatsache steht în unmittelbarem Zusammenhang mit den Anfängen der Presse în Siebenbürgen und mit der langjährigen sächsischen Erfahrung în diesem Be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ste politische Zeitung des Großfürstentums, die "Siebenbürger Zeitung" (1784-1787)4, erschien în Hermannstadt bei Martin Hochmeister (1740-1789)5, dem eigentlichen Begründer der Presse în Siebenbürgen und Besitzer der ersten ständigen Buchandlung în Siebenbürgen. Die "Siebenbürger Zeitung" führte în den Jahren 1787 bis 1791 den Namen "Kriegsbote" und hieß în den folgenden 70 Jahren (1792-1862) "Siebenbürger Bote".6 Herausgeber der Zeitung war nach dem Tod des Begründers Martin Hochmeister Sohn (1767-1837), bevor 1 1841 bis April 1848, "Mült es jelen. Historiai es politikai erdelyi hirlap", Klausenburg, redigiert von Szilägyi Ferencz (Klausenburger Universitätsbibliothek, P II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2. Mai bis 14. November 1848, "Ellenör. Politikai lap", Klausenburg, redigiert von Köväri Läszlö, Dozsa Däniel (Klausenburger Universitätsbibliothek, H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 Jahr 1841 zählte das Großfürstentum Siebenbürgen (einschließlich Partium) eine Gesamtbevölkerung von 2.143.310 Einwohner. Darunter waren 1.290.970 Rumänen, 606.009 Ungarn, 214.133 Deutsche, 19.902 Zigeuner, 9.141 Armenier, 3.155 Juden. Carl Göllner, Die Siebenbürger Sachsen în den Jahren 1848-1849, Bukarest, Verlag der Rumänischen Akademie 1967, S. 10, übernimmt die Daten J. Söllners, Statistik des Großfürstentums Siebenbürgen, Hermannstadt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3: 1784-1787, "Siebenbürger Zeitung", Hermannstadt, Druck und Verlag Martin Hochmeister. Von 1788 bis 1791 erschien die Zeitung als "Kriegsbote", von 1792 bis 1862 als "Siebenbürger Bote" und 1863-1907 als "Hermannstädter Zeitung" vereinigt mit dem "Siebenbürger B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Über Martin Hochmeisters Verlagsanstalt vgl. Hans Meschendörfer, Das Verlagswesen der Siebenbürger Sachsen. Ein Überblick, Verlag des Südostdeutschen Kulturwerks, München 1979, S. 3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us, S. 4: 1792-1862, "Der Siebenbürger Bote", Hermannstadt, Druck und Verlag Martin Hochmeister (Sohn), dann Martin Hochmeisters Erben, von 1840 Theodor Steinhaußen. Redaktionsleiter: 1836-1848 Joseph Benigni von Mildenberg, 1848 auch Jakob Rannicher, 1849-1850 Johann Hintz, August 1849 – August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hmidt, August – September 1850 Karl Fabritius, 1852 Alois S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im Jahre 1840 vom Verleger Theodor Steinhaußen übernommen w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ochmeister Sohn hatte unter anderem die erste ungarische Zeitung Siebenbürgens, "Erdelyi Magyar Hir-Vivö" (1790-1791)1, begründet. Er eröffnete în Klausenburg eine Filiale, die er 1809 an das dortige katholische Gymnasium verkau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ochmeistersche Verlag war für ein halbes Jahrhundert die wichtigste Presseanstalt des Landes. Sie entstand während der josephinischen Reformzeit, überstand aber auch das Regime Metternichs (1809-1848) mit seinen strengen Zensurund Zentralisierungsmaßnahm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ste Generation siebenbürgischer "Journalisten" gehörte dem Gelehrtenkreis um Samuel von Brukenthal an: Johann Filtsch, Michael Lebrecht, Jakob Aurelius Müller, Joseph Karl Eder, Daniel Gräser, Johann Seivert.3 Der "Bote" war auch damals "Träger des großösterreichischen Staatsgedankens, kam aber wegen kritischer Äußerungen oft în Konflikt mit Amtsstellen".4 Während des gesamten 19. Jahrhunderts bewahrte die Zeitung denselben Geist der Treue zu Öster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olgende Generation von Publizisten, welche die Revolutionsjahre noch unmittelbar erlebte, war nicht einheitlich. In ihren Reihen befanden sich Joseph Bedeus von Scharberg, Ludwig von Rosenfeld und Eugen von Friedenfels, Angehörige alter Hermannstädter Patriziergeschlechter. Da sie zugleich hohe Beamtenstellen bekleideten, setzten sie sich für den politischen Status quo ein.5 Eine herausragende Gestalt war auch Josef Benigni von Mildenberg aus Hermannstadt, Zensor und Redakteur des "B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Erdelyi Magyar Hir-Vivö", Hermannstadt, redigiert von Fäbiän Däniel und Cserei Elek, Druck Martin Hochmeister. (Die Klausenburger Universitätsbibliothek bewahrt Nr. 1-6, 8-12/1790, H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Daugsch, a.a. O., S. 187-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Meschendörfer, a.a. O., 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ebenbürger Sachsen Lexikon, Hg. Walter Myß, Kraft Verlag, Thaur bei Innsbruck 1993, S. 391 (Presse und Publizis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skar Wittstock, Das litterarische Leben der vierziger Jahre, in: Hundert Jahre sächsischer Kämpfe. Zehn Vorträge aus der Geschichte der Siebenbürger Sachsen im letzten Jahrhundert, Druck und Verlag W. Krafft, Hermannstadt 1896, S. 107 über Ludwig von Rosenfeld. Eugen von Friedenfels, Joseph Bedeus von Scharberg. Beiträge zur Zeitgeschichte Siebenbürgens im 19. Jh., I. Bd.: 1783-1847, Wien 1876, II. Bd.: 18481858, Wien 1877. W. Daugsch, a.a. O., S. 18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ie Professor an der deutschen Rechtsakademie.1 Sein Freund, Johann Karl Schuller, Gymnasiallehrer und Redakteur derselben Zeitung, war gleichzeitig Zensor der "Transsilvania". Der Geheimrat Bedeus von Scharberg, Mitarbeiter der von Hochmeister herausgebrachten Blätter, leistete für Metternichs Polizeichef Sedlintzky Spitzeldienste; în seinen Geheimberichten zeigte er Johann Gött, Anton Kurz und andere Kronstädter Journalisten an. Die Redaktion umfaßte noch etliche junge Männer, die nicht zur Beamtenaristokratie gehörten und gemäßigte Reformer waren: Joseph Andreas Zimmermann, Jakob Rannicher, Heinrich Schmidt. Im übrigen waren fast alle Mitarbeiter der Hermannstädter Zeitungen Juristen, hohe Beamte im Staatsdienst oder Professoren an der Rechstakademie.2 Es galt: "Die feinsten, elegantesten Journalisten lieferte aber damals unserem Volke die Hermannstädter Rechtsakademie." (O. Wittstoc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ildung und die berufliche Stellung der Redakteure des "Siebenbürger Boten" bestimmten ihre Haltung. Von revolutionären Ideen auf sozialer Ebene fühlten sie sich nur insoweit angezogen, als diese dem herrschenden Zeitgeist entsprangen. Auf politischer Ebene lehnten sie jedwelche Veränderungen der Machtverhältnisse ab. Die Geschichtsschreibung (Friedrich Teutsch, Carl Göllner) beschrieb sie als "konservativ". Ihr sogenannter "Konservativismus" hieß jedoch österreichischer Einheitsstaat, Antiunionismus mit Ungarn und Förderung der kaisertreuen Nationen, also Bewahrung der Sachsenrechte und Gleichberechtigung der Rumä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falls bei Hochmeister wurde die "Transsilvania" gedruckt. Hier machten die meisten Redakteure des "Boten" mit. Als Daniel Roth 1846 die Redaktionsleitung der Zeitung übernahm, erklärte er sich für Reformen "innerhalb unserer langerprobten Verfassung und auf geschichtlicher Grundlage". 1848 erweiterte er seinen Standpunkt, im Sinne der Zurückweisung der Union Siebenbürgens mit Ungarn und der ihm als bedrohend erscheinenden Magyarisierung der Sachsen; hingegen schlug er die Errichtung einer "dakoromanischen Monarchie" unter österreichischer Oberherrschaft vor, welche Siebenbürgen und die beiden Donaufürstentümer umfangen sol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Über Joseph Benigni, vgl. E. v. Friedenfels, a.a. O., II. Bd., S. 400-401; O. Wittstock, a.a. O., S.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Daugsch, a.a. O., S.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Wittstock, a.a. O., S.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iltsch, dem Sohn des Stadtpfarrers von Hermannstadt, gehörte eine andere 1826 gegründete Druckerei. Bei Gerold în Wien und Brockhaus în Leipzig ausgebildet, gelang es ihm, sein Unternehmen zu einem bedeutenden Schulbuchverlag auszubauen. Er gab auch mehrere Zeitschriften heraus sowie den von Stephan Ludwig Roth angeregten "Siebenbürgischen Volksfreund". Schriftleiter des "Volksfreund" war Johann Michaelis und zu seinen Mitarbeitern gehörte Georg Daniel Teutsch, der künftige Historiker und Bischof. Das Blatt erschien ab 1844, konnte aber das Sturmjahr 1849 nicht überleb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fenem Gegensatz zu den Hermannstädter Zeitungen stand die Kronstädter Presse. Ihr Begründer war Johann Gött (1810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wurde am 10. Dezember 1810 în Wehrheim im Taunus (Nassau) geboren. Er erlernte den Buchdruck în Frankfurt und ging 1830 auf die verpflichtende Wanderschaft, welche ihn durch Berlin, Breslau, Brünn, Wien, Graz, Laibach, Triest, Pest und Bukarest führte. 1832 ließ er sich în Kronstadt nieder. Dort fand er Arbeit în der im 16. Jh. von Johannes Honterus begründeten Druckerei, die Franz von Schobeln (der 1830 starb) gehört hatte. Anfang des Jahres 1834 konnte Gött die Druckerei für 3.333 Taler kaufen. 1835 erwarb er das Bürgerrecht. 1837 gründete er das "Siebenbürger Wochenblatt", welches 1849 în "Kronstädter Zeitung" umbenannt wurde. Im Jahr 1867 wurde er zum Ritter des Franz Josef Ordens ernannt. 1879 trat er în den Ruhestand, mußte aber die Leitung der Firma nochmals übernehmen, als sein Sohn Heinrich Gött frühzeitig (1883) starb. Johann Gött selbst starb 1888. Er hinterließ die Druckerei seinem Sohn Fritz, der sie modernisierte. Als letzterer 1909 starb, wurde die Leit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iltsch war der Sohn des Johann Filtsch, Stadtpfarrer von Hermannstadt zwischen 1805-1835, gestorben 1836. In den Jahren 1848/1849 war Johann Joseph Roth Stadtpfarrer (1835-1866). Emil Sigerus, Chronik der Stadt Hermannstadt 11001929. Mit 7 Abb. und 5 Stadtplänen aus verschiedenen Jahrhunderten, Honterus Buchdruckerei und Verlagsanstalt der evangelischen Landeskirche A. B. în Rumänien, Hermannstadt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ruckerei von Samuel Filtsch wurde nachträglich von seinem Schwiegersohn Johann Wilhelm Krafft (1833-1908) übernommen, welcher den Beruf bei Gött în Kronstadt gerade während der Revolutionsjahre erlernt hatte. Nach dem Ersten Weltkrieg gesellte sich Krafft mit Josef Drotleff. Dieser hatte 1850 ein Verlag Krafft-Drotleff gegründet, welcher "zum größten deutschen Verlag und graphischen Betrieb des Südostens" wurde. H. Meschendörfer, a.a. O., S.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nehmens von Fritz Gött dem Jüngeren übernommen bis die Druckerei 1944 beschlagnahmt und entschädigungslos enteignet wurde. Infolgedessen mußte auch die "Kronstädter Zeitung", welche die ganze Zeit über herausgebracht worden war, ihr Erscheinen einstellen. Fritz Gött der Jüngere betätigte sich bis zu seiner Aussiedlung 1960 als Bezirkskirchenanwalt în Kronstad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ervorragende Bedeutung Götts în der siebenbürgischen Kulturgeschichte liegt în seiner Tätigkeit als Verleger. Als Begründer der Kronstädter sächsischen Presse, Herausgeber der ersten rumänischen Zeitungen în Siebenbürgen und einer eindrucksvollen Anzahl von Büchern, Schulbüchern, Zeitschriften în deutscher, rumänischer und ungarischer Sprache, erwarb sich Gött Verdienste im Feld des Zeitungsschriftums, was die Aufmerksamkeit der Historiker (insbesondere der Sachsen) auf ihn lenkte. Wenn "in dem Zeitraum von 150 Jahren (1778 bis 1930) în Siebenbürgen 194 deutsche, fast ausschließlich von Siebenbürger Sachsen herausgegebene Publikationen erschienen sind" (Emil Sigerus)2, nahm die sächsische Presse nach 1830 einen mächtigen Schwung. Von den 194 Publikationen entfallen auf die Buchdruckerei Gött über ein Sechstel.3 Indem wir uns der von H. Tontsch ausgearbeiteten wertvollen Bibliographie bedienen, bieten wir im folgenden einen Überblick über die în Kronstadt von Gött herausgebrachten deutschsprachigen Period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837 bis 22. März 1849: "Siebenbürger Wochenblatt", Druck und Verlag J. Gött und W. Nemeth. Neben dem "Siebenbürger Boten" în Hermannstadt war es 1837 das einzige Zeitungsblatt în Siebenbürgen. Der Begründer und Eigentümer Gött führte die Redaktion; vom 6. April 1838 zeichnete er auch als Redakteur. Der Mitherausgeber Wilhelm Nemeth war Buchhändler. Die erste Nummer erschien Mittwoch, den 24. Mai 1837, als "Probeblatt" ("mit gnädigster Bewilligung"). Die zweite Nummer kam am 30. Juni 1837 heraus. Von da an erschien das Blatt regelmäßig jeden Freitag, seit dem 1. Januar 1840 wöchentlich zweimal (Montag und Donnerstag). 1842 erreichte es die în Siebenbürgen noch unerhörte Zahl von 1 000 Abonne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bis 1838: " Unterhaltungsblatt für Geist, Gemüth und Publizität". Beilage zum "Siebenbürger Wochenblatt". Druck und Verlag von J. Gött und W. Ne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ebenbürger Sachsen Lexikon, S. 155-156; W. Daugsch, a.a. O., S.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Sigerus, a.a. O., 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Tontsch, a.a. O., S.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bis 1848; 1851 (9. fahrgang) bis 1858 (16. fahrgang): "Blätter für Geist, Gemüth und Vaterlandskunde". Beilage zum "Siebenbürger Wochenblatt"; Fortsetzung des "Unterhaltungsblattes". Druck und Verlag von J. Gö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ember 1838 bis 1839: "Mimosen aus dem Gebiet der Dramaturgie". Außerordentliche Beilage zum "Sb. Wochenblatt". Ab 1839 wurden sie im Text der Zeitung fortgeset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bis 1842: "Intelligenzblatt". Beilage zum "Sb. Wochenblatt". Es enthielt Anzeigen, Kundmachungen, Nachfragen. 1840 erschien es 69 mal; 1842 50 mal. Es wurde vom "Beiwagen" (1843 – 1844) fortgeset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nuar 1840 bis 1848; 1849 bis 1858: "Satellit". Beilage zum "Sb. Wochenblatt". Druck und Verlag von J. Gött. Seit 1840 wurde Anton Kurz ständiger Mitarbeiter des "Wochenblatts". Infolgedessen kam der "Satellit" den schon herausgegebenen Blättern hinzu. Die 1859 eingetretene Erhöhung der Besteuerung zwang Gött mit dem 1. Januar dieses Jahres den "Satellit" und die "Blätter für Geist, Gemüth und Vaterlandskunde", als selbstständige Beiblätter seiner Hauptzeitung ("Kronstädter Zeitung"), eingehen zu lassen; dafür erschien die Zeitung wöchentlich vie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bis 1843, 1845: "Stundenblumen der Gegenwart". "Eine Sammlung anziehender Novellen und Erzählungen im Geschmack der Zeit". Beilage zum "Sb. Wochenblatt". Monatlich erschien ein Heft; drei Hefte bildeten ein Bändchen. 1845 wurde das Erscheinen dieser Blätter eingestellt, da "sie den Zeiterfordernissen nicht mehr entsprachen". ("Sb. Wochenblatt", Nr. 94/1843, S. 454.) 1843 bis 14. November 1844: "Beilagen zum Siebenbürger Wochen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bis 1846: "Beilage zum Siebenbürger Wochen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bis 1847; 1852; 1859 bis 1861: "Magazin für Geschichte, Literatur und alle Denkund Merkwürdigkeiten Siebenbürgens". Herausgegeben von Anton Kurz im Verein mit mehreren "Vaterlandsfreunden". Zwischen 1844 und 1847 erschienen acht Hefte în zwei Bände; 1852 erschien der dritte Band, dessen erstes Heft von Joseph Trausch herausgegeben wurde. 1859-1861: "Magazin.", herausgegeben von Dr. Eugen von Trauschenfels, în zwei Bände. Das "Magazin", das auf Anregung des Grafen Jozsef Kemeny, Mitglied der ungarischen Akademie, erschien, welcher zahlreiche Artikel unterschrieb, war eine der Geschichte und den Mitteilungen "über 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und Merkwürdige Sachen Siebenbürgens" gewidmete wissenschaftliche Zeitschr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bis 1847: "Extrabeilage zum Siebenbürger Wochen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ärz 1849 bis 1944: "Kronstädter Zeitung". Fortsetzung des "Siebenbürger Wochenblatts". Druck und Verlag von J. Gött; seit dem 21. April 1866 von J. Gött und sein Sohn Heinrich; seit dem 5. Januar 1893 von Fritz Gött; seit dem 2. Januar 1920 von der "Zeitungs-AktienGesellschaft". Anfangs erschien sie zweimal wöchentlich, Montag und Donnerstag; seit 1855 auch Dienstag. Die Redaktion führte zunächst (vom 26. März bis 6. Juni 1849) der Schriftsteller Max Moltke, dann wurde sie vom 7. Juni 1849 bis Ende 1862 von Johann Gött übern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Archiv des Vereins für siebenbürgische Landeskunde". Bis 1852 erschien es în Hermannstadt, Druck von Th. Steinhaußen. 1853-1871: Druck von J. Gött, Kronstadt. Später, bis 1884, wurde es wieder în Hermannstadt von Martin Hochmeisters Erben und nachdem von W. Krafft herausgeg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Schulund Kirchenzeitung für die evangelischen Glaubensgenossen Siebenbürgens". Druck und Verlag von J. Gött. Redaktionsleiter: J. Fr. Geltsch; Redakteure: Joh. Michaelis, G. Giesel, Samuel Schiel. (Den Plan dieses Blattes hatte schon St. L. Roth entworfen. Aber als Roth 1847 das Gubernium für die Druckbewilligung ersuchte, wurde er unter dem Vorwand zurückgewiesen, seine Artikeln hätten die Einwanderung der Schwabenkolonisten veranlaßt, was zu deren Verarmung geführt hatte.) Die Zeitung mußte ihr Erscheinen bald einstellen, da man über die von den damaligen Pressegesetzen erforderte Kaution nicht verfüg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Deutsche Fundgrube für die Geschichte Siebenbürgens", neue Auflage. Druck und Verlag von J. Gö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Turnerglocke". Beiblatt zur "Kronstädter Zeitung". Druck und Verlag von J. Gött. Red. Heinrich Neugeboren. 1862 wurden 6 Nummern, 1863 bloß 3 herausgeb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Die Ostgrenze". Verlag von J. Gött und Sohn Heinrich. Red. W. von Fehren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Blätter für Handel und Gewerbe în Siebenbürgen". Druck und Verlag von J. Gött und Sohn Heinrich. Red. Johann Hint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8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erus, a.a. O., S. 5-11, vermerkte sechs bei Gött gedruckte Periodika ("Archiv des Vereins.", "Schulund Kirchenzeitung.", "Deut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ötts Verlag erschienen auch folgende rumänische Zeitungen und Zeitschriften: 1837: "Foile Duminecii" (Sonntagsblätter). Sie wurden von einer "Gelehrtengesellschaft" herausgegeben und erschienen jeden Samstag. Vom 2. Januar bis Ende Juni 1837 wurden 26 Nummern mit kyrilischen Buchstaben veröffentlicht. Die Kosten trug Rudolf Orghidan aus Kronstadt. Druck von J. Gött." Der zweite Band hatte 208 Seiten und enthielt die Nummern von Juni bis Ende Dezember 1837. Die Übersetzung aus dem Deutschen gehörte Ioann Barac (gestorbe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 1837: "Föia septămânei" (Wochenblatt). Redakteur George Bari/iu. Druck von J. Gött. Es erschien einmal wöchentlich, doch mußte das Erscheinen nach den ersten zwei Nummern infolge Zensurverbotes eingestell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bis 1848; 1849-1884(-1945): "Gazeta de Transilvania". Redakteur George Bari/iu. Verlag von J. Gött. Bis 1909 war das Blatt Eigentum der Familie Mureşianu. Vom 12. März 1838 bis 1850 erschien es einmal wöchentlich, zwischen 1849 und 1880 zweimal, von 1881 bis 1884 dreimal wöchentlich, dann täglich. Ab 1850 führte es den Namen "Gazeta Transilvaniei". Zuerst hatte es halbkyrilische, nach 1860 lateinische Buchstaben. Zwischen 1850 und 1878 war Iacob Murăşianu Redakteur, später Dr. Aureliu Murăşianu. Es erschien bei Johann Gött bis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nuar 1838 bis 1865: "Föia Literară" (Literaturblatt). Vom 1. Juli 1838 erschien es als Beilage der "Gazeta de Transilvania" unter dem neuen Titel: "Föia pentru Minte, Inimă şi Literatură" (Blatt für Geist, Herz und Literatur), Redakteur G. Bari/iu, Druck von J. Gött. Es erschien einmal wöchentlich. Iacob Mureşianu führte die Redaktion von März 1850 bis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 Juni 1849: "Espatriatul", Redakteur Cesar Bolliac, Druck von J. Gött, 16 Nummer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ötts Verlag wurde zwischen 1837 und 1839 auch die ungarische Zeitung "Erdelyi Hirlap"herausgebracht, aber die Zusammenarbeit des Verlegers mit den rumänischen Publizisten war viel fruchtbar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grube.", "Turnerglocke", "Die Ostgrenze", "Blätter für Handel und Gewerbe în Siebenbürgen"), die în der gründlichen Bibliograhie von Tontsch nicht ersche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Tontsch, a.a. O., S. 110-111. Tontsch's Angaben stimmen mit jenen Vasile Neteas nicht überein, vgl. An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Daugsch, a.a. O., S.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Kronstädter "Siebenbürger Wochenblatt" schlug în der sächsischen politischen Presse eine neue Bahn ein. Alle Verfasser haben den modernen, dynamischen Zug der hier publizierten Artikel bemerkt1, welche das Interesse der Leserschaft erweckten. Dadurch ist auch die hohe Abonnentenzahl zu erklären. Die Zeitung hatte von allem Anfang riesigen Erfolg; 1842 erwarb sie eine bis zu jenem Zeitpunkt în Siebenbürgen unerreichte Anzahl von 1000 Abonnenten. "Das Hauptverdienst der Kronstädter Publizistik war die unumwundene Art, mit der sie die Fragen des sächsischen Lebens vor der Öffentlichkeit behandelte und damit ihren Teil dazu beitrug, die lähmende Scheu vor derselben zu überwinden. /. / Und doch mutet es uns bei näherem Zusehen an, als läsen wir în einem der jüngsten Jahrgänge der Tageslitteratur: Sprachkampf, Deutschtum, Gemeingeist, Kommassation, Bürgerschule, Judenemanzipation, Kassawesen, Filialisierung von evangelischen Gemeinden, Trennung von Schulund Kirchendienst, Bewahranstalten u.a.m. hier wie dort", schrieb A. Schuller 18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ihren radikaleren Ton zog die Zeitung die Mitarbeit junger Talente zu sich heran: G. D. Teutsch, St. L. Roth, Elias Roth, Peter Lange, Martin Schnell, Karl Maager, A. T. Laurian (mit Beiträgen în deutscher Sprache). Georg Daniel Teutsch (1817-1893), vor der Revolution Lehrer, nach 1850 Rektor des Schäßburger Gymnasiums, schrieb zahlreiche în Götts Blättern veröffentlichte Artikel. Sein programmatischer Geist und seine Eigenschaften als Vordenker sollten ihn auch în seinem späteren Tun und Denken, als Bischof der sächsischen evangelischen Kirche (1867-1893) und als Historiker, begleiten.3 Der von Gustav Gündisch als "konservativer Reformer" charakterisierte St. L. Roth, seit 1847 Pfarrer în Meschen, Ende 1848 zum Mitglied des Pazifikationskommitees ernannt, war bestrebt, durch eine gemäßigte Haltung die gewaltigen Auswüchse der Revolution im 1 A. Schuller, Neues Leben 1830-1848, in: "Hundert Jahre sächsischer Kämpfe", S. 80; Friedrich Teutsch, Geschichte der Siebenbürger Sachsen für das sächsische Volk, Verlag W. Krafft, Hermannstadt 1910, III. Bd.: 1816 -1868, S. 185-188; H. Tontsch, a.a. O., S. 87, 2 A. Schuller, a.a. O., S. 81. Carl Göllner, Die Siebenbürger Sachsen în den Revolutionsjahren 1848-1849, Verlag der Rumänischen Akademie, Bukarest 1967, S. 27, hat sich den ersten Teil des Zitats wort-wörtlich ohne Anführungsstrichlein abschreiben l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gl. Friedrich Teutsch, Georg Daniel Teutsch. Geschichte seines Lebens, Druck und Verlag von W. Krafft, Hermannstadt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m zu halten. Er wurde auf Ladislaus Csänys Befehl verhaftet und vom Klausenburger Standgericht zum Tode verurteilt (11. Mai 1849).1 Peter T. Lange führte die von ihm 1835 în Kronstadt gegründete erste siebenbürgische Sparkasse, die "nicht die Bereicherung der Gründer, sondern die Förderung humaner Zwecke und des öffentlichen Wohls sich zum Ziel setzte". (Fr. Teutsch)2 Der Rechstanwalt und Magistratsrat von Kronstadt Elias Roth war einer der zwei sächsischen Distriktsdeputierten im Klausenburger Landtag, welche sich beide für die am 29. Mai 1848 ausgesprochene Union mit Ungarn erklärten. Eugen von Friedenfels schrieb ihm Verbindungen mit Kossuth zu; da er auch im Pester Reichstag anwesend war, soll er dort die Rolle eines "Kossuthagenten" gespielt haben, indem er nachträglich Kossuth nach Debrecen folgte, wo er schließlich starb.3 Der Kaufmann Karl Maager war Gemeinschaftsverwalter der Stadt Kronstadt; 1848 war er einer der acht Kronstädter Abgeordneten an der außerordentlichen Versammlung der Sächsischen Nationsuniversität vom 26. Ju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Theologen, Gymnasiallehrer, sogar "Kaufleute und einige Handwerker" (Carl Göllner)5 waren von der Beamtenwahl ausgeschlossen und konnten nicht politisch wirken, deshalb hatten sie ein besonderes Interesse für die liberalen Refo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nen gesellten sich bald zwei Literaten hinzu, Leopold Maximilian Moltke und Anton Kurz, die nicht în Siebenbürgen gebürtig waren. Weniger von der örtlichen Lebensund Denkweise geprägt, gewannen sie durch ihren modernen Geist Einfluß und Bedeutung în der Kronstädter Presse. Moltke, welcher seit 1841 bei Gött wirkte, wurde einer seiner Hauptmitarbeiter. Vom 26. März bis 6. Juni 1849 übernahm er die Redaktionsleitung der "Kronstädter Zeitung". Er ist der Verfasser des von J. L. Hedwig vertonten Siebenbürger 1 Gustav Gündisch, Deutsches Volkswerden în Siebenbürgen (1141-1849), Krafft &amp; Drotleff, Hermannstadt 1944, S. 87; St. L. Roth, Gesammelte Schriften und Briefe, Hg. Otto Folberth. Der letzte der 7 Bänder, der die Jahre 1848/1849 umfaßt, ist im Walter de Gruyter &amp; Co Verlag, Berlin 1964 erschi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edrich Teutsch, Geschichte der Siebenbürger Sachsen., III. Bd., S.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gen von Friedenfels, a.a. O., II. Bd., S. 372. Elias Roths Ernennung als Kronstädter Abgeordnete zum Klausenburger Landtag ist în Urkunde Nr. 226, vom 23. Mai 1848, în Documente privind revoluţia de la 1848 în ţările române. C. Transilvania, IV. Bd.: 14.-25. Mai, Verlag der Rumänischen Akademie, S. 437-439, bel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rl Maager wird în zwei Urkunden erwähnt (20. Juni 1848, Kronstadt). Originale: Kronstädter Nationalarchiv, Fond Magistrat, Nr. 2953 / 1848, Foto (Archiv des Klausenburger Inst. für Geschichte): 32.457; Nr. 2720/1848, Foto: 31.693 – 31.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l Göllner, a.a. O., 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lieds "Siebenbürgen, Land des Segens", das als "Volkshymne" der Siebenbürger Sachsen gelten kan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Kurz kam 1835 als Sekretär des Grafen Kemeny nach Siebenbürgen. Durch dessen Vermittlung wurde er mit Gött bekannt. Seit 1838 veröffentlichte er Beiträge în den "Blättern für Geist, Gemüth und Vaterlandskunde" und im "Satellit". Da seine historischen Aufsätze zu zahlreich für den Umfang der Beiblätter des "Wochenblatts" wurden, entschied sich Kurz, mit Hilfe Götts eine historische Zeitschrift herauszubringen. George Bari/iu und Timotei Cipariu erklärten sich bereit, daran mitzumachen. Aber das "Album für Geschichte, Literatur und andere Denkwürdigkeiten Siebenbürgens" erschien wegen Zensurverbot nicht, so daß Kurz den Titel änderte. Das "Magazin für Geschichte, Literatur und alle Denkund Merkwürdigkeiten Siebenbürgens", dessen Inhalt im "Siebenbürger Wochenblatt" annonciert wurde, ist în vielen Hinsichten ein Programm der Liberalen în der Nationalitätenfrage. Der "wahre Bürger,/./ der nicht bloß vegetieren und sich zum toten Bruchstück eines lebendigen Ganzen machen will", sollte sich "über die Verhältnisse des Staates" informieren können. Die Publizierung historischer Forschungen sollte die Verbindung zwischen dem Leser und der Geschichte seines Volkes herstellen, wobei Geschichte als "Schule der Sittlichkeit, Gerechtigkeit, Freiheit" verstanden wurde. Eben durch Förderung des Nationalbewußtseins wollte das "Magazin" zu einem Bindeglied zwischen den Nationen werden: "Nun laßt uns den verhaßten Schlagbaum zwischen Nationsund Sprachenverschiedenheit zertrümmern und wo die versöhnende Wissenschaft zur Förderung gemeinschaftlicher Nationszwecke ihren Sitz aufgeschlagen hat, sollen auch die Bewohner der Moldau, Walachei, Ungarns und Deutschlands, die sich für Geschichte interessieren, willkommen sein." Zu diesem Ende arbeiteten neben Kurz auch andere Siebenbürger, und insbesondere Graf Kemeny, der dort viele, sogar der Geschichte der Rumänen gewidmete Aufsätze erscheinen ließ. Die übernationale Kollaboration stieß aber auf Widerspruch im Lager der ungarischen Nationalisten. Probleme mit der Zensur und Finanzschwierigkeiten zwangen Kurz 1847 zur Einstellung des "Magazins".2 Anton Kurz blieb ein ehrlicher Freund der magyarischen Revolution. Seine treue 1 Über Max Moltke vgl. Siebenbürger Sachsen Lexikon, S.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Über Anton Kurz vgl. W. Daugsch, a.a. O., S. 190,196, und insbesondere Carl Göllner, A. Kurz. Leben und Werk, in: Forschungen, Hermannstadt, X, Nr. 2, 1967,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ängerschaft zur Unionssache ließ die Skeptiker unter den Sachsen vermuten, er sei ein Söldnergesandter Kossuths. Sich und seinem Glauben getreu, starb er als Bems Adjutant în der Schlacht von Weißkirch bei Schäßburg (13. Juli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Wochenblatt" war ein Sprechsaal, wo drängende aktuelle Fragen des politischen Lebens besprochen wurden, darüberhinaus standen dessen Beiblätter vorzüglich den gesellschaftlichen, Kulturhistorischen Themen offen. Den Historiker Adolph Marienburg beschäftigte insbesondere die Fürstenzeit în Siebenbürgen. Die ungarischen Mitarbeiter Götts, wie Graf Kemeny oder Freiherr Josika Miklös, stellten Szenen des Adelslebens vor. Der letztere, wahrscheinlich der beste siebenbürgisch-ungarische Schriftsteller seiner Zeit, veröffentlichte în den sächsischen Zeitungen Teile seiner Rom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ächsische Presse hatte bis 1840 ihre Pionierarbeit erledigt; man erkannte ihre Wichtigkeit als "Zeitkanzel" (St. L. Roth). Nun nahmen 1848 und insbesondere nach der Aufhebung der Zensur die Kommentare und Debatten zu den politischen Ereignissen und zu den öffentlichen Fragen immer mehr Raum ein. Göllner sieht den Hauptverdienst der Kronstädter Periodika în ihre unbeschwerte Art, soziale, wirtschaftliche und politische Fragen zu behandeln, was zur Überwindung der Scheu vor diesen Fragen beitrug.2 Dem sächsischen Volk würde eine große Zukunft bevorstehen, wenn es die "Zeitmittel" -und die Presse war eines der Zeitmittel! – ausnutzen und den schleunigen Fortschritt der Landwirtschaft, Handwerken, des Unterrichtswesens, der freien Nationalentwicklung (Fr. Teutsch) herbeiführen wü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chließend einige Daten über das Erscheinen, die Regelmäßigkeit und den Umfang der sächsischen Jo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mannstadt erschien der "Siebenbürger Bote" mit vier Seiten Umfang großen Formats, deren Inhalt eigentlich der im Untertitel angedeuteten Zielsetzung entsprach: "Zeitung für vaterländische Interessen, Geschichte und Landeskunde; Weltchronik". Die erste Seite umfaßte einen Leitartikel, der zu Beginn eines neuen Jahres das Programm der Redaktion umriß, üblicherweise jedoch ein Essay war, der verschiedene Fragen der Stadtoder Landbürgerschaft behandelte. Während des Krieges von 1849 diente die Vorderseite aber fast ausschließlich für Bekanntmachungen, Verordnungen oder 1 W. Daugsch, a.a. O., S.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l Göllner, a.a. O., S.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lamationen der österreichischen beziehungsweise ungarischen Seite. Auf den Mittelseiten folgten ein amtlicher Teil mit Nachrichten vom Landund Reichstag, ein Überblick der wichtigsten politischen Ereignisse în Siebenbürgen, aus dem Kaiserreich und aus Ungarn, weiter die weltpolitischen Nachrichten aus den Donaufürstentümern, aus Deutschland, Preußen, Großbritannien, Frankreich oder Nordamerika. Auf der letzten Seite fanden brandneue Informationen und sogar Werbungen und Anzeigen 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olitische Perspektive bot der Leserschaft eine andere Wahrnehmung der Aktuallität. Anfang 1848, zum Beispiel, entwickelte sich Berichterstattung über die französische Revolution allmählich zu Ausmaßen eines Feuilletonromans. Als die Revolution kurz danach den Osten eroberte, lernten sowohl Presse als auch die Leser, daß Weltpolitik viel mehr als Unterhaltungsliteratur bedeutete – sie war dringend und schmerzhaft în den Alltag eingedr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ärz 1848 erschien die Zeitung dreimal pro Woche, danach viermal. Nach der zweiten Schlacht von Hermannstadt am 11. März 1849, als die Stadt von der ungarischen Armee Bems erobert wurde, konnte sie wegen unregelmäßigen Postenlaufs nur zweimal wöchentlich im Oktavo-Format ersche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ranssilvania", mit ihren im Jahr 1848 erschienenen 101 Nummern und den weiteren 19 Nummern bis zum 9. März 1849, stellte die politischen Ereignisse ebenfalls în Informationsnoten und Essay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ische Volksfreund" stellte sich în seinem Untertitel selbst als ein "Wochenblatt für Stadt und Land" vor. Er erschien jeden Freitag; ab Nr. 13 vom 28. März 1848 jeden Dienstag und Freitag. Dessen halbjähriger Preis betrug 1 fl. C. M., mit einmaliger Postsendung 1 fl. 24 kr. C. M. Seine Struktur umfaßte: I. Gemeinnütziges; II. Landwirtschaftliches; III. Unterhaltendes; IV. allerlei Neuigkeiten aus dem Innund Ausland (mit Werbungen und Anzeigen wie z. B. "Bekanntmachung an diejenigen Lnadwirthe, welche heuer für die hiesige Zuckerfabrik Runkelrüben erzeugen woll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terhaltungen aus der Gegenwart" hatten ein kulturpolitisches Profil. Sie erschienen zwischen Mai und Oktober 1848 în 20 Heften kleinen Formats, ungefähr 15 Seiten jedes 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kam în Kronstadt das "Wochenblatt" în 104 Nummern (mit einer Gesamtzahl von 625 Seiten) großen Formats heraus. Sowohl 1 "Siebenbürgischer Volksfreund", Nr. 8, 25. Ffebruar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Siebenbürger Wochenblatt" als auch der "Satellit" erschienen zweimal wöchentlich. Diese Erscheinungsregelmäßigkeit wurde auch 1849 bewahrt, bei einem fast verdoppelten Inhalt. In diesem Jahr erschien das "Wochenblatt" jeden Montag und Freitag, der "Satellit" aber Mittwoch und Samstag. Die "Blätter für Geist, Gemüth und Vaterlandskunde" enthielten 1848 46 Nummern mit insgesamt 302 Seiten.1 1 Die Brukenthal Bibliothek (P III 979) besitzt die vollständige Reihe des "Satellit", Nr. 1-102 vom 3. Januar bis 25. Dezember 1848. Das "Siebenbürger Wochenblatt" ist în derselben Bibliothek (P III 979) und în der Klausenburger Universitätsbibliothek (H 114) zu finden. Das Erscheinen der Zeitung wurde mit Nr. 22 vom 22. März 1849 eingestellt. Vgl. Nr. 1-21/1849 im Hermannstädter Nationalarchiv (II 8683) und Nr. 22/1849 în der Klausenburger Universitätsbibliothek. In der Brukenthal Bibliothek (P II 330) gibt es die "Blätter für Geist, Gemüth und Vaterlandsk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olution im Überb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k der Hermannstädter Presse ("Siebenbürger Bote"; "Transsilvania"; "Siebenbürgischer Volksfreund"; Unterhaltungen aus der Gegenwart"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Jahr 1848 nahm seinen Anfang în üblicher Weise. Die Redaktion des "Siebenbürger Boten" begrüßte wie gewöhnlich ihre Leserschaft. Hinsichtlich seiner langjährigen Tätigkeit bemerkte der "Bote" mit Ironie: "Zum 63. Male beginnt der Siebenbürger Bote seinen Jahresgang, und noch fühlt er, dem Himmel sei Dank, kein Anzeichen von Hinfälligkeit und marasmus senilis, welche einige mitleidige Seelen und Mitarbeiter im journalistischen Weinsberg an ihm bemerken und daraus sein baldiges seliges Hinscheiden prophezeien wollen." Gleichzeitig behauptete der "Bote" sein Credo: "So hofft er denn auf reichlichen Zuspruch und setzt seinen Lauf fort, treu seinem alten Wahlspruch: Alles für Fürst, Vaterland, Wahrheit und Unparteilichke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 Januar beschäftigten sich der "Bote" und der "Volksfreund" mit dem neuen Rekrutierungsgesetz, das în mittelalterlicher Weise în Neumarkt und Fogarasch vollzogen wurd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ebruar beantwortete der "Siebenbürgische Volksfreund" die Frage: "Was können und sollen die Lehrer des sächsischen Volkes thun, um în den Gemüthern der Jugend Vaterlandsliebe zu erwecken?"3 Die "Transsilvania", im Gegensatz zu ihrer späteren Haltung, widmete ihre Seiten einem aus dem "Mult es jelen" 1 "Siebenbürger Bote", Nr. 1, 3. Januar 1848, S. 1. Auch die Titelseite bestätigt, daß 1849 der 63. Jahrgang war, demnach erschien 1786 der erste. 1826 gibt der "Bote" den 40. Jahrgang an, das heißt, der erste Jahrgang wäre 1787 erschienen. Sigerus, a.a. O., S. 4, schreibt: " Der Sb. Bote erschien ab 1792." (!) Bisher haben wir den ersten Jahrgang nicht sehen können. In der Brukenthal-Bibliothek, im Hermannstädter Archiv, în der Klausenburger Universitätsbibliothek und în der Bukarester Bibliothek der Akademie ist er nicht zu f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4, 13. Januar 1848, S. 13-14.; Nr. 12, 10. Februar 1848, S. 45; "Sb. Volksfreund", Nr. 1, 7. Januar 1848, 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5, 4. Februar 1848, S.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ernommenen Aufsatz über die "Wiedervereinigung der Partes", în welchem der Wunsch der Vereinigung Siebenbürgens mit Ungarn ausgeprochen wurde. Der Verfasser, "ein hochgestellter Staatsmann", hatte schon während der în den Jahren 1832-1836 abgehaltenen Landtage diese Abhandlung benützt, welche în zwei Teilen die Beschwerden der Stände des Königsreichs Ungarn umfaßte: I. die Gründe, aus welchen die alsogleiche Rückstellung der sogenannten Partes reapplicate verlangt wurde, II. der Wunsch der Vereinigung Siebenbürgens mit Ungarn, nämlich în dem vor 1538 bestehenden Verhältn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ranssilvania" veröffentlichte mehrere aufeinanderfolgende Antworten auf die vom "Satellit" vorgebrachten Verleumdungen. Die Kronstädter Zeitung hatte die Hermannstädter Gemeinschaft der Gleichgültigkeit gegenüber solchen Tätigkeiten beschuldigt, die dem Gemeinwohl dienten.2 Der zwischen den beiden Städten bestehende Konkurrenzgeist wie auch die Zwistigkeiten zwischen ihnen schrieb ihnen schon vor dem Ausbruch der Revolution entgegengesetzte Stellungen 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März 1848 überstürzten sich die Ereign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die Kronstädter Zeitungen die französische Revolution und ihren Verlauf în Paris zwischen dem 22. und 24. Februar beschrieben, veröffentlichte der "Volksfreund" die Berichterstattung des Österreichers Castelli über "Was ist denn jetzt gschehen în Wien?", und teilte zusätzlich das Mitte März von Kaiser Ferdinand unterzeichnete Patent mit.3 Die Leser erfuhren, daß der Kaiser am 14. März die Aufhebung der Zensur und die alsbaldige Veröffentlichung eines Pressegesetzes beschlossen hatte.4 "Frei ist die Presse!" – der Freudenruf auf der Titelseite schien neue Zeiten zu verkü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zeitig wurde aus dem "Pesti hirlap" eine Meldung übernommen, welche die Stimmung în Pest am 15. März 1848 beschrieb und die zwölf Punkte des "Manifestes an die ungarische 1 "Transsilvania", der Aufsatz "Siebenbürgisches Votum über die Wiedervereinigung der Partes und die Vereinigung Siebenbürgens mit Ungarn", Nr. 12, 10. Februar 1848, S. 45-46; Nr. 13, 14. Februar 1848, S. 49-50; Nr. 14, 17. Februar 1848, S. 53-55; Nr. 15, 21. Februar 1848, S. 57-59; Nr. 18, 2. März 1848, S. 69-71; Nr. 19, 6. März 1848,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17, 28. Februar 1848; Nr. 21, 13. März 1848, S. 81-82; Nr. 22, 16. März 1848, S.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13, 28. März 1848, S. 101-103. * "Sb. Bote", Nr. 25, 27. März 1848, S.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 anführte.1 So wie das "Siebenbürger Wochenblatt" informierte der "Bote" auch über den Widerhall der Pester Ereignisse în Klausenburg (20. März). Die Reaktion der Hermannstädter darauf: ". Das erste Gefühl, welches sich bei jedem sächsischen Vaterlandsfreunde wahrhaft und innig aussprach, war jenes der althergebrachten Treue gegen unser erhabenes Kaiserhaus. " Am 26. März wurde dem Nationsgrafen eine Petition überreicht, um eine Treuerklärung an den Kaiser abzusend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ßten wir die Haltung des "Siebenbürger Boten" în den Monaten März bis Juli 1848 mit einem Begriff zusammenfassen, so könnte er lauten: Keine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ährend das Kronstädter "Siebenbürger Wochenblatt" den Eindruck erweckte, daß die ganze Stadtgemeinschaft der în der ungarischen Deklaration geforderten Union zustimmte3, behauptete der "Bote" în einer prinzipiellen Kritik der Union: "Die Sachsen waren begreiflicher Weise immer dagegen." Der Beitrag im Kronstädter "Satelliten", der zur Union aufgerufen hatte, wurde heftig angegriff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ote" entlarvte den "gesetzwidrigen", anstandslosen" Anspruch: denn es sei "mit der Union nichts Anderes gemeint, als ein gänzliches Untergehen unseres Vaterlandes und unserer Nation im Ultra-Magyarismus, im krassesten ungarischen Separatismus." Die Verfügungen des ungarischen Ministeriums seien eine "wahre Unterjochung, denn wie anders könnte man wohl vermuten, wenn man sieht, wie alles vorbereitet ist, um durch den Terrorismus der Gallerien und eines fanatisierten Volkshaufens, durch die Herbeiziehung einer Schar Buda-Pesther Juraten die Union als Landtagsbeschluß zu erzwinge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Stimme aus Wien warnte vor der Union. Man analysierte die Stellung der Regierung und die Stellung der Nationsuniversität zur 1 Ebenda, Nr. 24, 23. März 1848, S. 95. Derselbe Aufsatz aus dem "Pesti hirlap" wurde auch vom "Siebenbürger Wochenblatt", Nr. 24, 23. März 1848, S. 129, wiederge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26, 29. März 1848, S. 105. Über Klausenburg am 20. März auch im "Sb. Wochenblatt", Nr. 26, 30. März 1848, S.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um Beispiel: "Sb. Wochenblatt", Nr. 32, 30. April 1848, S. 184 über die unionsfreundliche Stimmung în Kronstadt; Nr. 39, 15. Mai 1848, S. 225 – Pestalozzis Beitrag über die Union Siebenbürgens mit Ungarn; Nr. 41, 22. Mai 1848, S. 237 -negative Antwort zur Frage "Was hat Siebenbürgen von einer Union mit Oesterreich zu ho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Bote", Nr. 29, 5. April 1848, S. 117. s Ebenda, Nr. 41, 5. Mai 1848, S.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sfrage. Der "Bote" solidarisierte sich mit den Aktionen der "Walachen" um Bărnuţiu und Bischof (aguna. Die Rumänen wurden aufgrund ihrer Anzahl begehrte Alliierte der Hermannstädter Sachsen în der Sache der Zurückweisung der Union. In der Nähe von Broos wollte eine Szekler Grenzcompagnie die Union forcirt umsetzen; das Ergebnis waren zwölf tote und neun schwerverletzte Rumänen. Der heftige Kommentar des "Boten" über Koslârd (Coşlariu) und Mihâltzfalva (Mihalţ) erregte die Gemüter. Dem Redakteur des "Siebenbürger Boten" wurde, ebenso wie anderen Redakteuren, die über Mihâltzfalva geschrieben hatten, von 150 "verschworenen Jünglingen" aus den Reihen der ungarischen Revolutionäre angedroht, ihm "den Kopf vor die Füße zu legen", was neun Monate später auch geschah. Diesen Drohungen wurde mit einem neuen Aufsatz über Mihaltz geantworte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ische Volksfreund" äußerte ebenfalls eine feste unionsfeindliche Haltung, die sowohl în der Interpretation der angeführten Ereignisse als auch în den darin veröffentlichten theoretischen Debatten zum Ausdruck kam. Der Besuch des Gouverneurs Teleki în Hermannstadt (3. Mai) gab den Anlaß zu einer spontanen Sachsenversammlung. Abends im Theater wurde die schwarz-gelbe Fahne ausgesteckt und Jakob Rannicher, Redakteur des "Boten", hielt eine flammende Rede vor dem Publikum.2 Dieselbe Zeitung gab ein umfassendes Essay wieder, das zunächst die Ansichten der Unionsfreunde, dann die Gründe, weshalb man die Union mit Ungarn entschieden zurückwies, aufzähl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onat Mai schlug auch die Hermannstädter Zeitung "Transsilvania" eine neue Bahn ein. Im April hatte sie eine Anschlußerklärung an die ungarische liberale Partei und gleichzeitig einen Aufruf zur Ersetzung des Namens der Sächsischen Nationsuniversität durch jenen der Deutschen Nationsuniversität gemacht. Dann hatte sie sich für die Sache der Union mit Ungarn, entweder durch Gedichte oder durch Voraussagen hinsichtlich der 1 Ebenda, Nr. 44, 12. Mai 1848, S. 177-178 (der Beitrag aus Wien); Nr. 48, 22. Mai 1848, S. 193 (die Haltung des Guberniums); Nr. 54, 5. Juni 1848, S. 217 (die Haltung der Nationsuniversität); Nr. 44, 12. Mai 1848, S. 178 (das Bündnis mit den Rumän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7. Juni 1848, S. 221 (Mihaltz); Nr. 58, 16. Juni 1848, S. 233; Nr. 59, 19. Juni 1848,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Benignis Bedrohung); Nr. 60, 21. Juni 1848, S. 241(neuer Aufsatz über Miha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Volksfreund", der Aufsatz "Schwarz und Gelb", Nr. 23, 5. Mai 1848, S.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Bote", Nr. 55, 7. Juni 1848, S.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hme der Union im künftigen Landtage, eingesetzt.1 Der Redakteur Friedrich Hann, der die "Transsilvania" unionsfreundlich redigierte, legte am 5. Mai 1848 die Redaktion nieder und verließ die Zeitung, "als er durch seine Stellung mit der Mehrheit der Nation în Widerspruch geriet" (O. Wittstock). Somit änderte sich die Orientierung der "Transsilvania"2, indem sie sich der unionsfeindlichen Haltung des "Boten" und des "Volksfreunds" anschloß. Die Zeitung besprach die Stellung der Rumänen zur Union und behauptete, die Sachsen könnten nicht gezwungen werden, die Union ihrem eigenen Willen zuwider anzunehmen. "Die magyarischen Zeitungen speien Gift und Galle über uns Sachsen und lügen în maßloser Unverschämtheit. Die Büreaukratie în Hermannstadt habe eine teuflische Intrigue über die Union angezette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Mai erschienen die "Unterhaltungen aus der Gegenwart". Im ersten Heft wandte sich die Redaktion an den Leser. Der Humor, der raffinierte Geist und die Leichtigkeit des Schreibens, ja die literarische Begabung des Redakteurs sind zu bemerken: "Die Gegenwart begreift die ganze gegenwärtige Welt mit Haut und Haar. Und wir haben vor, uns recht weidlich în dem Universum herum zu tummeln, da uns sowohl Physiker als auch Philosophen zumal die Versicherung gegeben haben, daß wir nicht aus demselben heraus fallen können. Verschweigen aber können wir nicht, daß wir gewisse Lieblingsstationen haben, wo wir wiederholt einkehren werden, so z. B. Oesterreich überhaupt, Frankfurt, Croatien u.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ß wir das Sachsenland mehr als în dem Verhältnis berühren werden, în welchem es zum Universum steht, dies wird Niemanden wundern, der da weiß, 1 "Transsilvania", Nr. 27, 3. April 1848, S. 107-108 (der Name der Nationsunivers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9, 10. April 1848, S. 113-116; Nr. 30, 14. April 1848, S. 117-120; Nr. 32, 21. April 1848, S. 125; Nr. 35, 1. Mai 1848, S.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Wittstock, Das litterarische Leben der vierziger Jahre, im Bd.: Hundert Jahre sächsischer Kämpfe, Hermannstadt 1896, S.109. C. Göllner, Die Siebenbürger Sachsen în den Revolutionsjahren 1848-1849, Bukarest 1967, S. 69, beschäftigte der Sozialstand der sächsischen Journalisten: "Die Bevölkerung setzte sich în Hermannstadt nicht nur aus Patriziern und hohen Beamten zusammen, sondern auch aus fortschrittlichen Intellektuellen und Handwerkern /!/, die sich bis zum 7. Mai um die 'Transsilvania' scharten und im Sinne der Kronstädter Literaten Reformen forderten. Erst nach dem 5. Mai, als Friedrich Hann von der Redaktion der 'Transsilvania' zurücktrat, hatte die Hermannstädter Opposition ihr Organ verloren." "Transsilvania", Nr. 36, 5. Mai 1848, S. 140-142; Nr. 41, 22. Mai 1848, S. 161-163; Nr. 38, 12. Mai 1848, S. 152; Nr. 42, 26. Mai 1848, S. 165-166; Nr. 40, 19. Mai 1848, S.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ß man sich am meisten da unterhält, wo man sich am meisten aufhält." Und weiter: "Was wir eigentlich wollen? Nun, wir haben zu der Schlauheit unserer verehrten Leser – von derer Anzahl wir uns im Geheimsten unseres Herzens eine schmeichelhafte Berechnung gemacht haben – wir haben zu der Schlauheit derselben das gute Vertrauen, daß sie das am besten selber bemerken werden, wenn sie uns lesen." (!) Der Begriff "Gegenwart" wurde definiert: "Bei Unterhaltungen aus der Gegenwart ist es unzweifelhaft wichtig zu wissen: was gegenwärtig besteht und geschieht. /./ Gegenwärtig besteht die Welt noch. Gegenwärtig besteht auch Europa noch, obgleich einige asiatische Mächte gewaltige Incorporationsgelüste bezüglich einiger Länder und Strecken dieses Erdtheils an den Tag legen. Gegenwärtig besteht auch die österreichische Monarchie noch, denn auch die pragmatische Sanction besteht noch, und die Ungarn sind ein loyales und treues Volk. /./ Gegenwärtig wird sehr viel für die Union mit Ungarn gesprochen und gehandelt. Gegenwärtig sprechen und handeln Einige auch gegen die Union." Das neuerschienene Periodikum setzte sich vorläufig vor, "Bausteine zum Tempel der Union" zu erri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benfalls im Mai herausgebrachte zweite Heft enthielt eine "Hermannstädter Chronik" der Ereignisse vom 3. Mai (der Besuch des Gouverneurs). Und der Kommentar des Redakteurs darüber: "Die Stimmung Hermannstadts. Gehören Stimmungen auch în eine Chronik? -Unserer Meinung nach gewiß. Aus ihnen läßt sich der ursächliche Zusammenhang der Ereignisse begreifen; ihre Schilderung arbeitet dem pragmatischen Geschichtsforscher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Nr. 3 vom 19. Mai traten auch die "Unterhaltungen aus der Gegenwart" entschieden ins Lager der Unionsgegner über. Äußerungen des "Pesti hirlap" wie: "Unsere Bürgergefährten fremder Zunge müßen daher, wo sie mit dem Staate în Berührung kommen, Ungarn sein" bestimmte die entgegengesetzte Reaktion der Zeitung: "Hieraus können wir Sachsen ersehen: 1. daß uns, wenn wir uns gutwillig uniren, das Pesti Hirlap eben so gnädig loben wird, wie die Zipser, deren sich der Herr bei ihrer sprüchwörtlich gewordenen Blindheit erbarmen möge; 2. daß die Ungarn rein bürgerliches Element brauchen." Bezüglich der Stellung zu den "Walachen" meinten die Verfasser: "Wir bleiben demnach bei unserem Standpunkte: ein freies von Ungarn unabhängiges Siebenbürgen." In so einem Siebenbürgen würden alle frei sein, auch die Rumänen. "Und nicht nur frei în jenem allgemein ungrischen Sinne, frei als ungrische Bürgergefährten; sondern frei als Walachen. Sie sollen sich den drei freien selbstständigen Nationen Siebenbürgens als vierte anschließen könn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heitere Tönung brachte die Veröffentlichung eines zwischen einem Pester Fräulein und seinem Hermannstädter Bruder angeblich stattgeffundenen Briefwechsels. Das Fräulein: "Kaiserlich schwarzgelber Bruder! Mit Muth und Empörung im Herzen ergreife ich die Feder. Verachtung und Schande Euch Allen Hermannstädtern! -Dies zum Gru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zum Kukuk konnte Euch die geschmacklose Idee einfallen, die schwarzgelbe Fahne und Cocarde aufzupflanzen? Ihr mußtet das rein im Schlafe gethan haben. /. / Doch kaiserlich zu sein ist jetzt verpönt und schmächlich. Es verursacht Euch die freie Luft Herzklopfen und Ihr bleibt im alten lieben Schmutz kleben. Hinweg mit allen Neuerungen! Auf! läßt den Metternich wieder einsetzen! Alles wieder auf den alten Fuß bringen! Dies Euer Losungswort. Ich bin Republikanerin im engsten Sinne des Wortes, und hätte mir vielleicht, wenn ich nicht so weit von Euch wäre, eine schöne Katzenmusik dadurch verdient. /. / Du trägst doch nicht auch eine solche Cocarde? In diesem Falle will ich nicht mehr Deine Schwester heißen!" Die Anwort eines Freundes der beiden Geschwister: " /. / Mein Fräulein, ich hoffe, Ihre Empörung über die Hermannstädter wird sich legen, wenn die Früchte der ungrischen Selbstständigkeit und Freiheit erst alle servirt sein werden. Mein Fräulein, ich hoffe, Sie werden die Schwester Ihres Bruders bleiben, denn die ungrische Freiheit wird doch wohl nicht Familienhaß werd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r "Journalrevue" schätzten die "Unterhaltungen": "Die Journale können eingetheilt werden în solche, die eine bestimmte Farbe haben, und Nichts aufnehmen, was zu derselben nicht paßt, und în solche, welche sich selbst als Sprechsaal für alle Meinungen ankündigen und nach Maßgabe ihrer Ausdehnung ohne Unterschied Alles aufnehmen. Journale der ersteren Art sind durchweg so ziemlich alle ungrischen Blätter; wir Sachsen haben nur în jüngster und sehr kurzer Zeit ein solches Blatt gehabt. Als Sprechsaal für alle Meinungen sind bei uns die Kronstädter deutschen Blätter von jeher bekannt. Ich bin überzeugt, gewiß, die Redaktion – ich meine, der Verleger – steht nicht im ungrischen Gold; – eben so gewiß ist es aber, daß die "Unterhaltungen aus der Gegenwart", Heft 1, ohne Datum (Mai 1848), S. 2; Heft 2, ohne Datum (Mai 1848), S. 22; Heft 3, 19. Mai 1848, S. 31-34; Heft 4, 26. Mai 1848, 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ädter Blätter dem Ungarthume, auf Kosten des Sachsenthumes, unbezahlbare Dienste leist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itungen brachten Aufrufe zur Errichtung der Nationalgarden. Die Bürgerbewaffnung im siebenbürgischen Sachsenlande, hieß es, sollte "eine förmlich zu organisierende Militarisierung der ganzen Nation" werden.2 Am 29. März 1848 hatte die sächsische Nationalversammlung den Beschluß gefaßt, die Bürgergarde wieder aufleben zu lassen.3 Der "Volksfreund" machte die "Vorschrift zur verfassungsmäßigen Einrichtung der Bürger-Wehr în der Mitte der sächsischen Nation" bekannt, welche în der Eidesformel eine Treueerklärung an das Haus von Österreich enthielt.4 Auch die "Transsilvania" besprach die Bedeutung und den Geist der Nationalgard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formhoffnungen des Frühjahrs 1848 betrafen die Verwaltung, das Zunftwesen, den Unterricht. Eine von der Nationsuniversität ernannte Kommission stellte den Antrag zur "Grundsätzlichen Revision der Municipalverfassung der Deutschen în Siebenbürgen" (5. Ma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tudierenden der deutschen Hermannstädter Rechtsakademie überreichten dem Senat der Akademie ein Bittgesuch, das folgende Forderungen enthielt: 1. die Errichtung eines philosophischen Lehrstuhls; 2. Lehrund Lernfreiheit; Privatdozenten und ordentliche Professoren sollen ihre Lehrgegenstände selbst bestimmen; 4. die Repetitionen oder Revokationen der Studenten sollen für immer eingestellt werden; 5. eine strenge Staatsprüfung; 6. die Staatsprüfung soll nach wenigstens zwei Studienjahren abgelegt werden; 7. besondere Prüfungen für die Philosophiestudenten; 8. jeder ordentliche Professor soll als zu allen und jeglichen Amtsstellen wählbar erklärt werden; 9. jeder Privatdozent möge bei Besetzung einer erledigten Professur vorzüglich berücksichtigt werden; 10. Akademiker sollen Öffentlichkeit genießen; 11. und bei jedem nationalen Amtsinstitute Schreibdienste verrichten dürfen; 12. reichere Dotierung der akademischen Bibliothek; 13. der Fechtmeister der Akademie soll auch Waffenführung erteilen; 14. die akademische Jugend soll ein 1 Ebenda, Heft 4, 26. Mai 1848, S. 49-53, 5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Kronstadt, Nr. 29, 10. April 1848, S.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silvania", Nr. 27, 3. April 1848, S. 10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b. Volksfreund", Nr. 15, 4. April 1848, S. 11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anssilvania", Nr. 27, 3. April 1848, S. 108; Nr. 28, 7. April 1848, S. 109-110. « "Satellit", Nr. 39, 15. Mai 1848, S. 195-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s Sicherheitscorps în Hermannstadt" bilden; 15. je zwei Akademiker sollen an der Verwaltung der Bibliothek teilnehmen; 16. bei jeder Anklage und Untersuchung über einen akademischen Bürger mögen zwei freigewählte Akademiker Sitz und Stimme im Senat erhalten; 17. "neue, dem Geiste der umgestalteten Akademie angemessene Fassung der Disciplinarvorschriften". (1. Mai 1848)1 Die letzten zwei Punkte wiesen darauf hin, daß die – nach dem Ausbruch der Revolutionsbewegungen vermutlich häufigeren – Anklagen gegen die Studenten besondere Protektionsmaßnahmen bedurften. Die Presse hatte ja darauf aufmerksam gemacht, daß în den Reihen der Studenten derselben Rechtsakademie sogenannte "Polizeispitzel" oder "Naderer" eingeschleust worden waren. J. M. Schleichert berichtete über die Entdeckung drei solcher Agenten ("Polizeispionen") am 13. Ma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ische Volksfreund" spekulierte über die "neue Gewerbeordnung", über die Freiheit, welche die Aufhebung der Zunftrestriktionen begleiten soll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der Kronstädter "Satellit" schon am 25. Mai 1848 Nachrichten von der Blasendorfer Versammlung (15./3. Mai) übermittelt hatte, so erschien der der Volksversammlung der Rumänen gewidmete, von Pestalozzi unterzeichnete Aufsatz în der Hermannstädter "Transsilvania" erst am 16. Ju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 sächsischen Kreisen liefen im April die ersten besorgniserregenden Gerüchte bezüglich der baldigen Einkunft der Russen und, în diesem Falle, der russisch-rumänischen Kollaboration aufgrund ihrer kirchlichen Verwandtschaft. Der "Siebenbürgische Volksfreund" machte ein Plädoyer pro domo: "Wer nun die Grundsätze kennt, nach denen das russische Volk regiert wird, sehnt sich gewiß vom freien Sachsenboden, der seinen Bewohnern die herrlichsten Rechte gewährt, nicht în die russische Sklaverei – und genießt der Walache auf Sachsenboden nicht gleiche Rechte mit un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einem nach jenseits der Westgrenzen des Landes gerichteten Blick charakterisierten die "Unterhaltungen aus der Gegenwart" die Entwicklungstendenzen mancher dynamischer Vö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Nr. 43, 29. Mai 1848, S. 211-212; "Transsilvania", Nr. 39, 15. Mai 1848, S.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ätter für Geist, Gemüth und Vaterlandskunde", Kronstadt, Nr. 20, 15. Mai 1848, S.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16, 7. April 1848, S.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silvania", Nr. 48, 16. Juni 1848, S. 190-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b. Volksfreund", Nr. 17, 11. April 1848, S.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gendermaßen: "Die Deutschen wollen ein einiges mächtiges Deutschland gründen. Die Ungarn, mit Siebenbürgen vereint, wollen ein mächtiges Ungarn gründen. Die Slaven în Oesterreich und allenthalben wollen ein mächtiges Slavenreich grü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r oesterreichische Kaiserstaat? Die Ungarn verwahren sich gegen die Anklagen, als ob sie sich von Oesterreich losreißen wollten; sie geben aber den guten Oesterreichern den Rath, sich blind an Deutschland anzuschließen; dann sollten Deutsche und Ungarn im Bunde die Slaven zwing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en Augenblick wurden aber die Debatten um die Einrichtung der Zukunft eingestellt. Das Hauptereignis, das die politische Bühne beherrschte, war die Eröffnung des siebenbürgischen Landtags am 29. Mai în Klausenburg. In einer Atmosphäre des Terrors legten die sächsichen Landtagsdeputierten ihre Voten în der Unionsfrage ab. Statt 22 sächsischer Abgeordneter waren în Klausenburg nur 15 anwesend, von denen fünf den Mut hatten, ihre Stimme gegen die Union zu erheben. Darunter befanden sich die beiden Hermannstädter Abgesandten Konrad Schmidt und Josef Schneider.2 Da sich im Falle der sächsischen Abgeordneten bei einer Meinungsverschiedenheit die Minderheit der Deputierten der Mehrheit fügen mußte, zählten die Sachsen als eine Stimme, welche die Union ann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m Abschluß der Debatten im Landtag reiste Konrad Schmidt nach Hause, um über die Überschreitung der Instruktionen persönlich Rechenschaft abzulegen. Das Vertrauen seiner Landsleute hatte er aber verloren; Verrat wurde ihm vorgeworfen, und er mußte Hermannstadt wochenlang meiden, um dem Zorn seiner Mitbürger zu entgeh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wohl der Siebenbürgische Landtag die Union formell ausgesprochen hatte, behielten der "Bote" und der "Volksfreund" ihre antiunionistische Haltung bei und drückten ihre Unzufriedenheit hinsichtlich der Handlungsweise der sächsischen Abgeordneten aus.4 Auf das Gesuch einiger sächsischer Bittsteller und der Abgeordneten 1 "Unterhaltungen.", Heft 4, 26. Mai 1848, S.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56, 9. Juni 1848, S. 225; Nr. 57, 14. Juni 1848, S.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Instruktionen wurden im "Sb. Wochenblatt", Kronstadt, Nr. 42, 25. Mai 1848, S. 241, veröffentlicht. Über Konrad Schmidt schreibt Friedrich Teutsch, Die Sachsen im Jahre 1848/1849, in: Hundert Jahre., S. 171, 173-175,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um Beispiel, "Transsilvania", Nr. 45, 6. Juni 1848, S. 177-179; Nr. 46, 7. Juni 1848, S. 180-182; Nr. 48, 16. Juni 1848, S.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omanischen Nation" antwortete Kaiser Ferdinand durch einen Beschluß. Die königliche Resolution auf die Bittschrift der zweiten rumänischen Deputation wurde ebenfalls veröffentlicht. Franz Salmen, Komes der Sachsen, unterzeichnete am 30. Juni 1848 einen Protest gegen die Union an den ungarischen Minister des Inner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ranssilvania" setzte sich für die Wiederherstellung der Verständigung zwischen den Hermannstädter und den Kronstädter Zeitungen, die Unionsfrage einschließend, ein.2 Hingegen richtete Johann Gött "Einige Worte an meine Gegner"; er meinte damit bestimmte Herren în Hermannstadt, welche ihm seine Freundschaft mit den Magyaren vorgeworfen hatten.3 Die "Blätter für Geist, Gemüth und Vaterlandskunde" wehrten sich gegen den Vorwurf des "Boten", daß "Kronstadt în gewohnter Weise eine eigene separatistische und antinationale Politik verfolge. Separatistisch, etwa weil es gegen hegemonistische Tendenzen widerstreb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aiser sanktionierte die Union am 10. Juni 1848; nun besprach der "Bote" die Bedingungen der Union: "Auch für uns Sachsen ist die Feststellung der Unionsbedingungen von größter Wichtigkeit. /./ Es ist die Aufgabe des ungarischen Reichstages, durch gleichmäßige Achtung und Berechtigung aller Volksstämme, durch laute Desavouirung aller gewaltsamen Maßregeln /. / Ruhe, Ordnung und Gesetzlichkeit zu erhalte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n mißlungenen Versuchen, die Union zu verhindern, sei es durch Presseaufsätze oder durch Proteste beziehungsweise Denkschriften, trat der sächsische Antiunionismus für eine Weile în den Hintergrund. Der "Bote" berichtete aber über Unruhen în Hermannstadt (20. August), als der Gubernialkommissär Beldi Ferencz "Walachenhäuptlinge" verhaftete. Etwa 8.000 Rumänen bedrohten die Stadt aus Richtung Großpold, weswegen die Kavallerie einberufen wurde. Am 26. August 1848 wurden die festgenommenen Anführer Laurian und Bälä§escu wieder freigelassen.6 1 "Sb. Bote", Nr. 63, 28. Juni 1848, S. 253 (kaiserlicher Beschluß); Nr. 67, 7. Juni 1848, S. 269 (die königliche Resolution); Nr. 72, 19. Juli 1848, S. 289 (Franz Salmens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silvania", Nr. 50, 23. Juni 1848, S.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48, 15. Juni 1848, S.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ätter.", Nr. 24, 12. Juni 1848, S. 153. s "Sb. Bote", Nr. 73, 21. Juli 1848, S.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nda, Nr. 87, 23. August 1848, S. 349 (die Verhaftung der "Walachenhäuptlinge"); Nr. 88, 25. August 1848, S. 353 (die Einberuf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ährend Baron Nikolaus Wesselenyi în einer ungarischen Parlamentssitzung (25. August 1848) eine Rede über die neuen Rechte der Sachsen und Rumänen hielt, sollten die Rekruten în Hermannstadt eine neue Eidesformel "auf die Unabhängigkeit Ungarns" ableg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euen ungarischen Gesetze bereiteten den Sachsen Sorgen. Das die verpflichtenden und kostenlosen Grundschulen betreffende Gesetz sah auch die Einführung der ungarischen Sprache als ordentlichen Unterrichtsgegestand vor. Unter den Fogarascher Walachen sorgte die neue Militärkonskription für Unruh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nterschied zu der unbedeutenden Erwähnung des "Boten" über die erste Blasendorfer Versammlung der "Walachen" wurde über die zweite Blasendorfer Versammlung (20. September 1848) und die Petition der etwa 50.000 bewaffneten Rumänen ausführlich berichtet. Die Petition beanspruchte die Aufhebung "der ungesetzlichen Rekrutierung ohne Wissen und Befehl Sr. Majestät", eine Nationalversammlung în Blasendorf und die Befreiung der "schuldlosen verhafteten Staatsgefangenen Intelligentioren der romanischen Nation". Durch ein Protokoll vom 14. September 1848 sagten sich die rumänischen Nassoder Grenzer vom ungarischen Ministerium los und protestierten gegen die Uni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 sächsischen Blätter berichteten über den Rücktritt der sechs sächsischen Deputierten aus dem ungarischen Reichstag am 11. September. Die Hermannstädter Kreisversammlung entschied, daß die beiden zurückgetretenen Hermannstädter Deputierten Hermann Schmidt und Josef Rosenfeld des öffentlichen Lobs würdig seien, daß die Kreisversammlung von einer Union mit Ungarn "überhaupt nicht wissen" wolle und sie das ungarische Ministerium nicht anerken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ische Volksfreund" berichtete über die în Hermannstadt am 1. Oktober 1848 zusammengetroffene Bürgerversammlung. Das von der Kreisversammlung aufgestellte Programm erklärte în 12 Punkten "Was wünschen und verlangen wir?" Es handelt sich um den Plan einer Föderalisierung Siebenbürgens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llerie); Nr. 89, 28. August 1848, S. 357 (die Befreiung von A. T. Lauria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älä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benda, Nr. 92, 4. September 1848, S. 369 (Wesselenys Rede); Nr. 94, 8. September 1848, S. 377 (die neue Eidesfo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96, 13. September 1848, S.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Über die erste Blasendorfer Versammlung im "Sb. Bote", Nr. 44, 12. Mai 1848, S. 177-178; über die zweite Blasendorfer Versammlung în Nr. 100, 22. September 1848, S.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nda, Nr. 101, 25. September 1848, S. 405; Nr. 103, 29. September 1848, S.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en der Gesamtmonarchie durch Anerkennung gleicher Freiheiten für alle Nationen des Land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tige Vorfälle în Ungarn führten zu einem kaiserlichen Reskript, în dem der Krieg gegen die ungarischen "Rebellen" offen erklärt wurde. Siebenbürgen wurde unter das Kriegsgesetz gestellt. Der "Bote" brachte "haarsträubende Berichte über die Grausamkeit der raubenden und mordenden Szekler Hord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8. Oktober erließ der General Puchner eine Proklamation an die Behörden und an die Bewohner von Siebenbürgen, sich unter die kaiserliche Obrigkeit zu stellen. Bei Großenyed (Aiud) fand die erste blutige Auseinandersetzung zwischen der österreichischen und der ungarischen Armee statt. Am 24. Oktober erzwangen die Rumänen durch einen blutigen Sieg die Übergabe Zlatnas. Der "Volksfreund" beschrieb das Ereignis: "Nachdem die Romänen den Administrator und die dortigen Beamten zu wiederholten malen aufgefordert das ungarische Wappen abzunehmen und den kaiserlichen Adler wieder anzuschlagen, kamen sie am besagten Tage und machten, durch die Gegenwehr erbittert, Alles nieder was ihnen vorkam. 120 Weiber und Kinder und alle Beamten, mit Ausnahme von fünf oder sechsen, die sich nach Karlsburg geflüchtet, sollen ums Leben gekommen sein. Was ist der Mensch în seinem Grimm! Es ist leider nur zu wahr, daß die Romänen von den Ungarn vielfach mißhandelt und gereizt sind worden, aber dessen ungeachtet fühlen wir uns gedrungen, um der Heiligkeit der Sache, welche die dem Kaiser Treuen verfechten, um des christlichen Namens und der Menschlichkeit Willen die Anführer der Romänen aufzufordern, all ihr Ansehen anzuwenden, um solche Greuelthaten zu verhüten. Den Schuldigen treffe die Strafe, an den Unschuldigen aber versündige sich Niemand. Über uns Allen steht ein richtender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gab noch weitere Reformpläne. Ein gewisser W. Hufnagel veröffentlichte einen "Vorschlag zur Abstellung mehrer unzweckmäßiger Zunftgebräuche und Gesetze", die ihm veraltet schienen. So zum Beispiel sollten die verschiedenen Arten von 1 "Sb. Volksfreund", Nr. 69, 13. Oktober 1848, S. 341-342, das Programm "Was wünschen und verlangen wir" wurde auch vom "Satellit", Nr. 83, 16. Oktober 1848, S. 395-396, übern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ch der Abdankung des Palatins und der Ernennung Lembergs zum k.k. Kommissär mit unumschränkter Vollmacht und zum Oberkommandanten sämtlicher österreichischer Truppen am 27. September, wurde Lemberg einen Tag später în Ungarn erstochen. "Sb. Bote", Nr. 109, 13. Oktober 1848, S. 436; Nr. 11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tober 1848, S. 449; Nr. 116, 30. Oktober 1848, S.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jahren aufgehoben werden, da sie "nicht Prüfung hinsichtlich der Befähigung sind, sondern als Abschreckung und Hemniß gebraucht werden." Das gleiche sollte mit dem Gesetz geschehen, dem zufolge keiner în die Zunft aufgenommen wurde, der nicht verheiratet war. Die Meistersöhne und Meistertöchter sollten sich keiner weiteren Bevorrechtungen erfre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Volksfreund" machte bekannt, daß ein am 11. Oktober von General Lüders beordertes russisches Armeekorps von 10.00012.000 Mann bei Bukarest ein Lager aufgeschlagen hatte. Eine Truppenabteilung von 8.000 Russen sei gegen Tärgovi§te abmarschiert. In der walachischen Hauptstadt gab es noch eine türkische Besatzung von 4.000 Mann, "die anfangs wohl Unordnungen machten, jetzt aber stark im Zaum gehalten werden." Maghieru hätte eine "bedeutende Masse Romänen aufgelöst" und sei nach Siebenbürgen aufgebroch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November 1848 erschien auf den Seiten des "Siebenbürger Boten" eine neue Rubrik: "Nachrichten vom Kriegsschauplatz".2 Praktisch enthielten alle Blätter grausame Nachrichten. Der "Volksfreund" schrieb über die von den Szeklern verübten Gewalttaten: "Was man von 'lebendig schinden – Kinder zerreißen – Schänden der Frauen bis zum Tode' hört, schauert jedem menschlich Fühlenden das Herz. Dessen ungeachtet wollen wir nicht Grausamkeit mit Grausamkeit vergelten." Die Rumänen hätten kaum barmherziger gehandelt, indem sie die Stadt Zlatna entzündet hätten, wobei 400-500 Menschen ihr Leben büßten.3 Die "Transsilvania" sprach über "Sächsisch-Reens trauriges Schicksal – Die Szekler Kanibalen Horde hat dasselbe am 1. November în einen Schutthaufen umgewandel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Volksfreund" beschrieb das erschütternde Ereignis, das zu einem tragischen Sinnbild des Sachsentums wurde: "Die schöne und wohlhabende Stadt Sächisch-Regen ist ein Schutthaufen. Am 1. November rückten 12.000 bis 14.000 Szekler gegen die Stadt, în welcher sich Obristlieutenant Urban mit seiner Avantgarde befand. Als er sah, daß er den Rebellen nicht gewachsen war, rieth er den Regenern sich zu ergeben. So geschah es auch und die Szekler zogen ein, fingen aber alsbald, trotz der Kapitulation, auf das Grausamste zu morden und zu i"Sb. Volksfreund", Nr. 73, 26. Oktober 1848, S. 355-356,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Bote", Nr. 120, 8. November 1848, S. 481; "Satellit", Nr. 94, 24. November 1848, S. 437: die "Nachrichten vom Kriegsschauplatz" erscheinen zum erste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Nr. 76, 7. November 1848, S. 367: über die Szekler und 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silvania", Nr. 88, 13. November 1848, S. 354-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ündern an, steckten die Stadt auf allen Seiten în Brand und schoßen die Löschenden nieder. Selbst die Kranken im Militärspitale wurden kanibalisch geblendet und jämmerlich ermordet. Was nicht flüchten konnte, erlag fast Alles den Henkern oder dem Flammentode. Der Schade wird auf 3 Millionen Gulden geschätzt. Die Zahl der Todten hat man noch nicht genau ermittelt, doch sind nach dem Abzuge der Räuber bereits 90 Leichen auf den Straßen und unter den Trümmern der Häuser gefunden worden. Die Todten können leider nicht mehr lebend gemacht werden, hoffentlich aber werden die Schaden die Ungarn und Szekler ersetzen müssen. Diese Schandthat brandmarkt die Magyaren mit ewiger Schma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 Dezember 1848 verzichtete Ferdinand I. auf den Kaiserthron. Franz Joseph I. wurde sein Nachfolger. Am 21. Dezember sandte der neue Kaiser einen Gruß "An das treue Sachsenvolk". Ein Medallion Franz Joseph wurde herausgebrach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m kaiserlichen Reskript wurden Kossuth und seine Genossen zu "Hochund Landesverräthern" erklärt.3 Die Auseinandersetzung zwischen den Revolutionsstreitkräften und den kaiserlichen gab Anlaß zu einer ideologischen Debatte în der "Transsilvania", welche "Den Magyarismus gegenüber dem Deutschtum" stell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näherung der Russen wurde angekündigt: "Was wollen die Russen în den Donaufürstenthümern? Wollen sie blos den letzten Aufruhr unterdrücken? Dazu sind 80.000 Mann viel zu viel. Wollen sie Oesterreich, falls es nicht allein mit seinen Rebellen fertig wird, zu Hilfe kommen? Möglich, aber am wahrscheinlichsten ist, daß es, sobald es die Umstände erlauben, diese Fürstenthümer von der Pforte ganz abreißen und für sich behalten wi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 des Jahres 1848 war die politische Lage unentschieden. Der "Volksfreund" führte eine summarische Statistik Siebenbürgens an, enthielt sich jedoch jedwelcher Zukunftsvorhersagen. Siebenbürgen erstreckte sich über 957 Quadratmeilen (es hatte also 55 Quadratmeilen mehr als Böhmen, die größte der deutschen Provinzen Österreichs) und 1 "Sb. Volksfreund", Nr. 79, 17. November 1848, S.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Wochenblatt", Nr. 104, 18. Dezember 1848, S. 617; "Transsilvania", Nr. 98, 18. Dezember 1848, S. 393-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Bote", Nr. 131, 4. Dezember 1848, S.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lvania", Nr. 95, 8. Dezember 1848, S. 378-380; Nr. 100, 27. Dezember 1848, S. 401-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b. Volksfreund", Nr. 83, 1. Dezember 1848, S.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ählte 2,5 Millionen Einwohner, darunter etwa 700.000 Magyaren, über 1 Million Rumänen und 350.000 Deutsche. "Die walachische Bevölkerung ist zum Theil über den ganzen Boden hin zerstreut und bildete bisher, obgleich die zahlreichste, keine berechtigte 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lbe Zeitung erinnerte ihre Leser an die Pränumerationen des folgenden Jahres. "Was steht denn im Volksfreunde? Darinnen steht: 1. Alles, was în der Welt Wichtiges geschieht, vornehmlich was im Vaterlande sich ereignet. 2. Gemeinnützige Vorschläge und Bemerkungen und allerlei Belehrendes. 3. Aufsätze, welche Handel, Gewerbe und Landbau betreffen. 4. Unterhaltendes. Außerdem werden gegen eine billige Vergütung aufgenommen Anzeigen aller A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eujahrserklärung der Redaktion des "Siebenbürger Boten" verkündete die Zielsetzung der Zeitung für 1849: "Mitten unter Brand, Mord und Verwüstung, von innern und äußern Feinden umgeben, standen und stehen noch unsere tapfern Krieger, sowie die Sachsen und Rumänen auf der Seite des Rechts, ihres geliebten Fürsten und des Gesamt Kaiserstaates. Hart ist der Kampf, aber keineswegs hoffnungslos. Wir kämpfen für das Recht, dem Gott beisteht, unsere Feinde kämpfen den Kampf der Verzweiflung für eine schlechte Sache. Darum muthig ausgeharrt, denn das Recht muß în Ungarn und Siebenbürgen siegen, wie es în Italien, Galizien und Wien gesiegt hat. Schwere Opfer sind zu bringen, aber sie werden für das gebracht, was dem Menschen das Heiligste ist, und eine friedliche Zukunft wird die geschlagenen Wunden he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er Bote wird mit verjüngter Kraft seinen gewohnten Lauf fortsetzen, treu seinem alten Wahlsp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s für Fürst, Vaterland, Wahrheit und Unparteilichke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des Jahres erschien în der Hochmeisterschen Buchhandlung zu Hermannstadt der "Siebenbürgische Volkskalender für 1849".3 Der Kalender enthielt eine Übersicht über die nützlichsten Zeitinformationen; die volle 100 Seiten umfaßende Broschüre hatte einen reichhaltigen In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igentliche Kalender für 1849 führte în drei Rubriken die jedem Jahrestage entsprechenden katholischen, protestantischen und "griechischen" Heiligen" sowie auch allgemeine Bemerkungen ü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Nr. 86, 12. Dezember 1848, S. 403-404: der Aufsatz "Siebenbürgen und Ungarn"; Nr. 87, 15. Dezember 1848, S. 407-408; Nr. 88, 19. Dezember 1848, S. 409410; Anzeigen în Nr. 86, 12. Dezember 1848, S. 412. 2 "Sb. Bote", Nr. 1, 1. Januar 1849, 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Volkskalender", Hermannstadt 1849, 10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Wetter der betreffenden Jahreszeit auf. Es ist interessant zu erwähnen, daß die Berechnung der Tage sowohl im alten Stil als auch im neuen Stil erfolg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wurde der Silvesterabend von den Katholiken und Protestanten în einer Sonntagnacht gefeiert und der 1. Januar fiel auf den Montag; am selben Tag war bei den rumänischen Orthodoxen und Griechisch-Katholiken der "Ignat" (Tag des volkstümlichen Schweineschlachtens), also der 20. Dezember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alender führte die în den vorangehenden Jahren begonnene Übersicht des chronologischen Werdegangs der Geschichte Siebenbürgens fort und behandelte die Zeitspanne zwischen 1437 und 1479. Ein "Genealogisches Verzeichnis des österreichischen Herrscherhauses", mehrere siebenbürgische Sagen ("Peatra Drakului", "Die 40jährige Braut", "Gabriel Bäthori în Hermannstadt") ergänzten den historischen 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wirtschaftlichem Interesse waren die Artikel über die Staatsschulden, die Aktionen der Dampfschiffund Eisenbahngesellschaften, eine amtliche Skala der Bankbillete der Jahre 1799-1811. Es kamen Erklärungen über den Zweck des neueingeführten Papiergeldes hinzu; verschiedene Geldanstalten wurden gena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reichhaltige Abteilung umfaßte den "Personalstand der hohen siebenbürgischen Landesstellen und der Behörde der löblichen sächsischen Nation": 1. das kaiserlich-königliche Militär-Generalcommando în Hermannstadt (mit seinem Commandierenden General, den Divisionären und Brigadieren, dem Militär Departement, dem politischen Departement, dem ökonomischen und VerpflegungsDepartement, dem Justiz-Departement, dem Kriegskanzleistatus, "Judicium delegatum militare", dem Kriegs-Kommissariat, der Verpflegs-Branche, der Kriegskasse, dem Platz-Kommando und der Fortifikations-Distrikts-Direktion); 2. das königliche siebenbürgische Thesaurariat în Hermannstadt; 3. die königliche Cameral-Buchhaltung; 4. die königliche Berg-Buchhaltung; 5. das königliche Cameral-Zahlamt; 6. die Bankund Einlösungsscheinkasse; 7. die königliche Salinen-Direktion; 8. das königliche Oberwaldamt; 9. das königliche Lottoamt; 10. die königliche Oberpostverwaltung; 11. die PostwagenExpedition; 12. das königliche Dreißigst-Inspektorat; 13. das königliche Oberdreißigstamt; 14. das königliche Zehntamt im Hermannstädter und Leschkircher Kreise (in Hermannstadt); 15. der Personalstand der löblichen sächsischen Nationsuniversität; 16. die Oberbeamten der übrigen königlichen freien Städte und Stühle; 17. der Magistrat der königlichen freien Stadt und des Stuhls Hermannstadt. (Anhang, 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eßlich wurde die Zusammensetzung des Rumänischen Pazifikations-Commitees veröffentlicht, deren Mitglieder Nicolae Bälä§escu, Simeon Bärnutiu, August Treboniu Laurian, Timotei Cipariu, Florian Mica), Ioan Branu w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ichtigsten Jahrmärkte im Königreich Ungarn sowie die Ankunft und Abfahrt der Postkutschen vom königlichen Oberpostamt în Hermannstadt wurden erwäh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ück zur politischen Aktualität. Mit Jahresbeginn vermerkten die sächsischen Blätter eine neue Protestwelle. Gegen das ungarische Ministerium und dessen vom Grafen Mikö Imre geführten Präsidium äußerten sich sowohl der Hermannstädter Magistrat în einer an die Nationsuniversität gerichteten Denkschrift, als auch die sächsische Nationsuniversität selbst und das rumänische Committee im Namen seiner Nation în Beschwerden an den Kais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ranssilvania" brachte einen von den Deputierten Peter Lange, Senator, und Hann, Professor, ausgearbeiteten "Entwurf der Grundsätze zur zeitgemäßen Umgestaltung der sächsischen Verfassung". Dessen Kapitel sahen vor: I. allgemeine Bestimmungen; II. die Führung; III. allgemeine Rechte der Munizipalbürgerschaft; IV. die Munizipalbeamten; V. die Bürgerausschüsse; VI. die Kreis-gemeinschaft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wischen kamen ununterbrochen Nachrichten aus dem Krieg. General Bem, der am 15. Dezember 1848 das Oberkommando der ungarischen Revolutionsarmee übernommen hatte, zog am 13. Januar 1849 în Neumarkt ein. Der kaiserliche Generalkommandant Puchner floh nach Hermannstadt. Am 18. Januar ordnete Puchner, allgemeinen Schrecken verbreitend, die Evakuierung der Archive und der ärarischen Kassen în die Walachei an. Viele Flüchtlinge folgten nach Süden, um dem Schicksal der Sächsisch-Reener vorzub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1. Januar 1849 fand die erste Schlacht bei Hermannstadt statt. Puchner verstärkte die niedrigen Erdwälle am Stadtrand. Von hier eröffneten die Kaiserlichen ein heftiges Artilleriefeuer, das Bem nach einem erfolglosen Gegenangriff zwang, sich nach Stolzenburg "Transsilvania", Nr. 2, 5. Januar 1849, S. 5-7; Nr. 3, 8. Januar 1849, S. 9-10; Nr. 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ar 1849, S.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7, 26. Januar 1849, 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ückzuziehen. Von dort bereitete Bem einen neuen Angriff auf die Stadt v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Tagesbefehl des Hermannstädter Oberkommandanten der Bürgerwehr, Brukenthal, mahnte die Bevölkerung, keine Angst zu haben, da es Kanonen zur Verteidigung gebe. Ende Januar veröffentlichte Brukenthal jedoch eine neue Proklamation: Die Stadt sei wieder în Gefah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 Februar 1849 rückten die zaristischen Generäle Skariatin und Engehard mit fast 5.000 Mann în Siebenbürgen ein. Mit den Russen im Rücken konnte Puchner am 4. Februar zum Angriff übergehen. Er besiegte Bem bei Salzburg (Ocna Sibiului). Der Einmarsch der Russen în Hermannstadt veranlaßte den "Boten" zu einem Rückblick auf die tragische Kriegslage: "Die Brandruinen von Szaßregen, Marienburg, Honigberg, Petersberg, Erked, Halvelagen, zum Theile Stolzenburg, Großscheuern und Mühlbach, so wie von mehr als 200 rumänischen Dörfern, welche von den Ungarn und Szeklern verheert und geplündert wurden, nicht minder aber auch von den Rumänen verübte Niederbrennung von Zalathna und Nagy Enyed stehen als traurige Wahrzeichen der bluttriefenden Gegenwart da, în welcher mehr als 20.000 Menschen în unserem Lande zum Opfer fielen, und în welcher schwer zu bestimmen ist, auf welcher Seite, ob jener der Romänen oder der Ungarn und Szekler größere Grausamkeiten verübt worden sin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ranssilvania" beschäftigte sich im Februar mit zahlreichen Fragen. Das Blatt berichtete über die Stadt "Groß Enyed în Asche" durch die Revolutionsarmee, es besprach die rumänischsächsische Frage, es stellte die Fragte von dem weiteren Schicksal Ungarns und machte "Vorschläge zu einem Denkbuch der merkwürdigen Begebenheiten în Siebenbürgen und în der gegenwärtigen Ze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Volksfreund" veröffentlichte den Aufsatz eines Lehrers namens Schubert, welcher – im Einklang mit der neuen österreichischrussischen Freundschaft – psychologische Bemerkungen "Über den 1 Carl Göllner, a.a. O., 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10, 22. Januar 1849, S. 37; Nr. 14, 31. Januar 1849, S.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19, 12. Februar 1849, S.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silvania", Nr. 10, 5. Februar 1849, S. 37-39 (die Niederbrennung von Enyed); Nr. 11, 9. Februar 1849, S. 41-44 (die rumänisch-sächsische Frage); Nr. 12, 12. Februar 1849, S. 46 (Protest gegen die Gewerbefreiheit); Nr. 14, 19. Februar 1849, S. 53-55 (über Ungarns Schicksal); Nr. 15, 23. Februar 1849, S. 57-58 (merkwürdige Begebenhe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schen National-Charakter" machte. Die Redaktion versicherte, es handelte sich um "keine Lobhudelei, gerade jetzt wo wir die Russen als Freunde und Beschützer în unserer Mitte haben" (!). Schubert schrieb: "Jede Nation hat, wie der einzelne Mensch, von der Natur ein herrschendes Temperament erhalten, welches auch auf den moralischen Charakter einen großen Einfluß hat, der sich durch die Erziehung nie ganz vertilgen läßt." Wenn der Niederländer im allgemeinen phlegmatisch, der Engländer und der Deutsche cholerisch, der Spanier aber melancholisch, so sei der Franzose, wie der Russe sanguinisch. "Diesem glücklichsten der Temperamente verdankt der Russe viele Vorzüge, die man nicht zu den eigentlichen moralischen Eigenschaften rechnen kann: seine Gewandtheit, seine unzerstörbare Fröhlichkeit, seine Geselligkeit und Gesprächigkeit, seinen Geschmack an leichter Unterhaltung und unschuldigen Spielen, seine Furchtlosigkeit oder vielmehr Sorglosigkeit. Der geringste Russe hat von Natur einen festen und doch leichten Gang, hat Ausdruck und sogar Anmuth în seinen Bewegungen, redet mit seinem Souverän, ohne Verlegenheit zu fühlen, und klettert über Abgründe, ohne schwindlich zu werden. /./ Selbst die Andacht des Russen ist nicht finster und langweilig: seine Tempel haben ein heiteres Ansehen, und die schönsten Wohlgerüche und himmlischer Gesang empfangen den Gläubigen." Der Verfasser setzte seine Ideen fort und besprach die eingeborene Intelligenz des Russen, seinen "natürlichen Verstand", die Leichtigkeit womit er alles versteht und alle Arbeiten lernt, seine Kinderliebe, dessen Zuneigung zur Volksmusik, so wie die Leichtigkeit womit er die Fremdsprachen erlernt (Leichtigkeit die durch die Schwierigkeit seiner eigenen Muttersprache erklärt wurde), die Gutherzigkeit und Mut des Russen. Herr Schubert mußte staunen: "Der rohe Rekrut wird wenige Wochen nach seiner Ankunft zum Regiment, nach dem es dem Obersten gefällt, ein brauchbarer Soldat, Schuster, Schneider oder Oboist. Der Ausländer erstaunt über die einfachen Mittel, wodurch ein gebrochenes Rad reparirt wird, und ohne künstliche Maschinen die größten Lasten gehoben werd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ranssilvania" stellte în einem Leitartikel den Grundsatz der Gleichberechtigung aller Nationalitäten vor und veröffentlichte în derselben Nummer eine Staatsschrift über das zwischen Ungarn und den übrigen Ländern Österreichs bestehende Band der Einigung. Mit dieser Nummer 19 vom 9. März 1849, welche zwei Tage vor der i "Sb. Volksfreund", Nr. 18, 6. März 1849, S.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schen Eroberung Hermannstadts herausgebracht wurde, stellte die "Transsilvania" ihr Erscheinen e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1. März 1849 fand die zweite Schlacht bei Hermannstadt statt. Die besiegten Russen mußten sich zurückziehen. Der "Bote" machte mehrere Proklamationen Bems (vom 12., 13. und 14. März) an die Stadtbewohner bekan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Bem versprach eine allgemeine Amnestie. Ein Aufsatz des "Boten" vom 20. März vertrat die Meinung, daß die ungarische Besetzung Hermannstadts, die am 11. März erfolgte, nicht so schlimm wie gefürchtet war. Erst am 23. März gab der "Siebenbürger Bote" die Beschreibung der Schlacht wied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verließ Hermannstadt am 14. März 1849. Dem Befehl Kossuths, "Hermannstadt dem Erdboden gleich zu machen", schenkte er keine Aufmerksamkeit. Oberst Kiss erklärte er: "Ich habe eine Stadt erobert und will auch eine Stadt behaupten, keinen Schutt und Trümmerhaufen."4 Der Regierungkommissär Csänyi, der gleiche Weisungen von Kossuth erhalten hatte, begab sich nach Hermannstadt. Hier ließ er zwanzig sächsische Magistratsmitglieder în der Militärkaserne unter Arrest stellen. Csänyi erklärte den Belagerungszustand und stellte Militärgerichte în Hermannstadt, Schäßburg, Kronstadt und Bistritz auf.5 Ohne daß Bems Amnestie ausdrücklich aufgehoben wurde, begannen die Blutgerichte mit ihrer Tätigkeit. Am 11. Mai 1849 wurde Stephan Ludwig Roth auf der Zitadelle în Klausenburg erschossen. 252 Sachsen, 4425 Rumänen und 165 Ungarn kamen laut "Wiener Zeitung" von 1851 bis zum Kriegsende durch Standgerichte ums Lebe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 März 1849 wurde Josef Benigni, ehemaliger Redakteur des "Boten", ermordet. Benigni war im Begriffe, sich dem Fluchtzuge în die Walachei anzuschließen, als ihn mehrere "Kossuthhussaren" aus seinem Reisewagen zerrten, zu seiner Wohnung brachten, wo sie ihn niederschosse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Nr. 31 vom 17. März wurde die Zeitung von Johann Hintz übernommen. Die Redaktion wagte es, mutig zu gestehen: 1 "Transsilvania", Nr. 19, 9. März 1849, S.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31, 17. März 1849, 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32, 20. März 1849, S. 123; Nr. 33, 23. März 1849, S.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Göllner, a.a. O., S.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b. Bote", Nr. 34, 27. März 1849, 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ner Zeitung", 21. Februar 1851, Zitat aus C. Göllner, S.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gen von Friedenfels, Joseph Bedeus von Scharberg, Wien 1877, Bd. II, S. 401-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 dagegen halten es für unsere Pflicht, die Ereignisse nie nach einer einseitigen Auffassung aufzuführen. /. / Ein Blatt în der Provinz hat, unserer Ansicht nach, der treue Ausdruck des politischen Lebens zu sein, wie es der Provinz zusteht. Nicht jedes Städtchen kann Paris sein. Die Bestimmung des Boten ist nicht eines Ministerialblattes în London, Paris, Wien oder Debrezin. Wir wollen damit sagen, daß der Bote keines jener Parteiblätter sein dürfe, mit denen politische Agitation betrieben wird, denen der Name einer politischen Notabilität zur Folie dient, die allein der Parteizwecke wegen so und nicht anders geschrieben werden. Nein, der Bote hat zwar seine redlichen und offenen politischen Absichten, aber er sucht sie durch ein ruhiges Urtheil, durch ein unpartheiisches Sammeln der Materialien zu einer richtigen Anschauung der Dinge zu erre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 diesem Zeitpunkt litt die Zeitung unter einem großen Informationsmangel: "Die Noth bleibt seit Wochen für die Redaktion dieser Blätter immer dieselbe." In Hermannstadt brachte die Post keine Zeitungen mehr, außer dem "Közlöny" aus Debrecen und dem "Honved" aus Klausenburg, und auch diese mit Verspätung. "Die innländischen Ereignisse theilen diese Blätter zum Theil mit. Aber sie sehen beide, wie bekannt, mit einem und demselben Parteiauge. Wir dagegen halten es für unsere Pflicht, die Ereignisse nie nach einer einseitigen Auffassung anzuführen. In so aufgeregten Zeiten besonders, wie wir jetzt leben, wo die Anschauungen und Darstellungen so weit von einander gehen, da, glauben wir, ist es doppelte Pflicht, neben die eine Behauptung die andere zu stellen und dem richtigen Gefühl des Lesers oder der alles ausgleichenden Zeit die Entscheidung zu überlass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och wurde über das Tun und Schreiben von Johann Hintz wie folgt geurteilt: "/Anton/ Kurz ist neben J. Hintz, welcher den Siebenbürger Boten zur Zeit der Okkupation Hermannstadts kossuthfreundlich redigierte, der einzige unter unsern damaligen Literaten, der seine Feder în die Dienste des 'Gouverneurs von Ungarn' gestellt hat." (O. Wittstoc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ermannstädter Bürgerschaft erklärte daraufhin, daß sie sich den Weisungen Bems unterwarf und daß sie gegen jedartige Intervention der russischen Macht förmlichen und feierlichen Protest einleg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b. Bote", Nr. 35, 30. März 1849, S.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Wittstock, a.a. O., S.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änyis Proklamation an den în Belagerungszustand befindlichen Sachsenboden gab im April 1849 die Errichtung von Standund Strafgerichten bekannt. Die Vermögen der abwesenden Hermannstädter (der Entflohenen) wurden beschlagnahmt. Der Magistrat der Stadt Hermannstadt wandte sich an Csänyi und, nachdem "der begeisternde Edelmuth des heldenmüthigen Siegers" gepriesen wurde, protestierte dieser gegen die Beschlagnahmung der Güter der Abwes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Verordnung Csänyis în Folge einer Weisung Kossuths bestimmte die Etatisierung des Vermögens der Sächsischen Nationsuniversität. Diese Maßnahme wurde getroffen, "damit das sächsische Nationalvermögen nicht mehr gegen seine Bestimmung und besonders zum Nachtheil der sächsischen Nation durch feindselig gesinnte Individuen zu Aufreizungen und Untrieben benützt und dadurch seiner eigentlichen Bestimmung entzogen werde. /. / Zur Beruhigung der sächsischen Nation erkläre ich jedoch, daß diese meine Anordnung keine andere Absicht habe, als die Stiftungen und das Nationaleigenthum den Zwecken seiner eigentlichen Bestimmungen zuzuführen und die Verwendung des Gemeingutes zur Ausführung landesverrätherischer Pläne unmöglich zu mach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schen April und August 1849 folgten die Bekanntmachungen Csänyis rasch nacheinander. Die Kriegssteuern sollten bezahlt werden. Das Vaterland brauchte Soldaten, und deshalb fand eine allgemeine Rekrutierung der Männer zwischen 18 und 30 Jahren statt. Csänyi ermahnte die Bauern und Pächter, ihren Verpflichtungen gegenüber den Grundherren nachzukommen. Csänyi hatte în Klausenburg ein Polizeiamt unter Präsident Dobokai Jözsef errichtet, das die Pflicht hatte, die Treubrüchigen zu verhaften und vor Gericht zu st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Berde, Regierungkommissär von Hermannstadt, verordnete die Ablieferung aller Waffen, die sich im Besitz von Zivilisten befanden. Die Unabhängigkeitserklärung der ungarischen Nation (11. April 1849) wurde im "Boten" veröffentlicht. Die Kriegsnachrichten begannen jetzt mit der Formulierung: "Der ge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Protest gegen den russischen Eingriff im "Sb. Bote", Nr. 35, 30. März 1849, S.133; die Errichtung der Strafgerichte în Nr. 38, 9. April 1849, S. 145; die Beschlagnahmung der Vermögen în Nr. 37, 6. April 1849, S. 141; die Verordnung hinsichtlich der Etatisierung în Nr. 38, 9. April 1849, S.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 war höchst ruhmreich für unsere Truppen" – damit waren die Bemschen Truppen gemei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er Bote" hatte bis dahin ausschließlich sächsische Meinungen vertreten. Im Mai 1849 wurden auch Kommentare ungarischer Mitarbeiter veröffentlicht. Ein gewisser Töth schrieb über eine mögliche Republik, welche Gesetz, Gerechtigkeit, fremdes Eigentum und Sitten bewahren und achten sollte. Läszlö Barcsay setzte sich für eine sächsisch-ungarische Kollaboration ein und meinte, daß die vom ungarischen Staat în Zukunft angenommene Regierungsform von den "vorwaltenden Umständen" abh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 Mai wurde Ofen von den ungarischen Truppen eingenommen. Ende Juni aber zogen die zaristischen und österreichischen Armeekorps wieder în Bistritz und Kronstadt ein. Die Hermannstädter Sachsen bereiteten sich vor, die Kaiserlichen zu empf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Juli 1849 besetzte der russische General Lüders den Süden Siebenbürgens. Die Ungarn verließen Hermannstadt am 19. Juli. Am 22. Juli zog Lüders în die Stadt ein. Alle von der Revolutionsregierung erlassenen Anordnungen wurden für null und nichtig erklärt. Siebenbürgen, nun wieder Großfürstentum, blieb bis zur vollendeten Pazifikation unter Kriegsrech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erordnung des Obersten und k.k. Kommissärs Franz von Dorsner vom 24. Juli befahl: 1. die Ungültigerklärung der Proklamationen der "Rebellenregierung"; 2. die allgemeine Entwaffnung; 3. die "Annullierung der ungarischen Banknoten"; 4. die Aufhebung aller Gesetze, die auf der Suprematie der ungarischen Sprache în den Bezirken mit gemischter Bevölkerung gründeten; 5. die Beibehaltung der Aufhebung von Urbarialleist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ehreren Tausend Flüchtlinge" aus der Walachei kamen heim. Sie sprachen ihren Dank an die Obrigkeiten der Walachei aus.3 1 Über die Rekrutierung: "Sb. Bote", Nr. 44, 23. April 1849, S. 167; Csäny an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n în den Nr. vom 10. April 1849, 16. April 1849, 23. April 1849; das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kai J. geführte polizeiamt: Nr. 45, 25. April 1849, S. 171; Moses Berde Bekanntmachung: Nr. 46, 27. April 1849, S. 175; Ungarns Unabhängigkeitserklärung: Nr. 48, 2. Mai 1849, S. 183-186; Kriegsnachrichten: Nr. 49, 4. Mai 1849, S.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51, 7. Mai 1849, S. 195-197 (Toths Aufsatz); Nr. 56, 16. Mai 1849, S. 213 (Barcsays Aufsatz); die Sachsen erwarten die Österreicher – Nr. 83, 4. Juli 1849, S. 303; die Ungültigerklärung und Aufhebung der ungarischen Gesetze: Nr. 93, 23. Juli 1849, S.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Bote", Nr. 94, 25. Juli 1849, S. 339. Am 10. Juni 1848 schlug Wesseleny dem Siebenbürgischen Landtag das Urbarialgesetz vor. Am selben Tag wurde das Gesetz, Mit der Einsetzung der österreichischen Macht în Hermannstadt fand auch beim "Siebenbürger Boten" ein Redaktionswechsel statt. Heinrich Schmidt, neuer Schriftleiter des "Boten", schrieb: "Der Siebenbürger Bote wird sich, so lange ich ihn redigiere, bestreben ein Organ für die sächsischen Nationalinteressen zu sein. /./ Vorzüglich aber soll es die Aufgabe des Siebenbürger Boten sein, ein wahrhaft österreichisches Staatsbürgerbewußtsein zu verbreiten; denn Österreich ist der alleinige Hort, unter welchem das sächsische Nationalleben în seiner Bedeutung für Civilisation und freies Gemeindewesen fröhlich gedeihen kan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lerweile verlor Bem die Schlachten bei Schäßburg und Weißkirch. Nach einem blitzschnellen Kriegszug durch Neumarkt und Mediasch erreichten die Honveds erneut den Großen Ring, die Agora Hermannstad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5. bis 6. August 1849 fand die dritte Schlacht bei Hermannstadt statt. Doch die russischen Kosakeneinheiten holten die Ungarn ein, vertrieben sie, und bei Großscheuern wurde Bem von zwei russischen Heereseinheiten gleichzeitig angegriffen. Er erlitt eine vernichtende Niederlage und floh nach Temes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ote" berichtete kaum über die Schlacht. Er verteidigte seine Bürger: die Hermannstädter Sachsen hätten den Ungarn keine Hilfe geleistet und hätten auch keine Russen erschossen: "Wir sind von hoher Hand ermächtigt, unsere theuern Mitbürger zu versichern, daß die k. russischen Offiziere bis în die höchsten Schichten überzeugt sind, daß während des mörderischen Straßenkampfes am 5. August kein Hermannstädter Sachse auf die k. russischen Truppen geschossen hab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5. August ordnete das k.k. Generalkommando die Aushebung von 5.000 Rekruten an. Dabei mußte der Hermannstädter Stuhl 1.200 Mann im Alter von 18 bis 36 Jahre stellen. Bis zum 6. September sollte die Rekrutierung vollzogen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es die Aufhebung der Frohndienste und die Abschaffung der Leibeigenschaft anerkannte, erlassen. Am 18. Juni 1848 wurde das Gesetz angewandt. Die kaiserliche Verordnung vom 24. Juli 1849 bestätigte das Gesetz vom 10. Juni 1848. Über die siebenbürgischen Flüchtlinge în der Walachei în Nr. 96, 28. Juli 1849, S. 348; Nr. 99, 3. August 1849, S. 359. Vgl., Refugiaţii transilvăneni în Muntenia la 1849, im Bd.: Istoria – ca experienţă intelectuală, Oradea 2001, S. 22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b. Bote", Nr. 99, 3. August 1849, S.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Göllner, a.a. O., S. 228-233. "Sb. Bote", Nr. 102, 10. August 1849, S.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ovisorische Regierung teilte das Land în sechs Militärdistrikte ein: Hermannstadt, Karlsburg, Klausenburg, Retteg, Oderhellen und Fogarasch. Der Komes der Sächsischen Nation war zugleich der gesetzliche Vorstand und somit der Distriktsoberkommissär für den Hermannstädter Distrikt, zu welchem auch die Filialdistrikte Bistritz und Kronstadt gehörten. Die Distrikte zerfielen în Bezirke und diese în Unterbezirke (Inspektorate), în welchen die Zivilverwaltung den Bezirksund Unterbezirkskommissären übertragen w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November zogen die Russen aus Hermannstadt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ote" veröffentlichte (erst jetzt) die Reichsverfassung des Kaisertums Österreich vom 4. März 18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Frieden im Land war wiederhergeste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aufe der Jahre 1848/1849 bewahrte der "Siebenbürger Bote" fortwährend eine Mischung zwischen einem lokalen beziehungsweise ethnischen Patriotismus sowie der Loyalität zum habsburgischen Kaiserhause. Während der ungarischen Okkupation von Hermannstadt (11. März – 19. Juli 1849) samt ihren Verlusten – die Enteignung der Flüchtlinge und des Vermögens der Sächsischen Nationsuniversität, die Auflösung der traditionellen sächsischen Institutionen und Ämter, die Verhaftungen und Todesurteile – nahmen die Sachsen das fait accompli an und versuchten sich, ohne besonderen Schwung, aber auch ohne großen Widerstand, der Sachlage anzup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Sicht der heute üblichen journalistischen Schreibweise beeindruckt der "Siebenbürger Bote" durch den Verzicht auf emotionale Leidenschaft und auf Gewalt în Wort und Tat. "Im Geiste der Mäßigung und Friedfertigkeit", wie es sich der "Bote" selber vornahm, gelang es ihm meist, die Feder im Zaume zu halten. Seine Argumentation floß ohne Eile, es gab immer Zeit und Raum, die Geschichte ab origine vorzuführen. Wo Argumente nicht mehr halfen, wo das Los ungünstig entschieden war, ließ sich der "Bote" nur selten aus übermäßigem Eifer zu Schmeicheleien an die Adresse der jeweiligen Machthaber hinreiß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b. Bote", Nr. 110, 24. August 1849, S. 395 (über die Aushebung der Rekrut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24. September 1849, S. 457; Nr. 130, 28. September 1849, S. 465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altungseinteilung); Nr. 154, 9. November 1849, S. 553 (die Russen verlassen Hermannstadt); Nr. 158, 16. November 1849, S. 565-570 (die oktroyierte Verfas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ranssilvania", als Beiblatt des "Siebenbürger Boten", begleitete diesen sowohl în seiner Haltung als auch în seinen Meinungen, kaum aber în dessen Langjährigkeit. Trotz seiner regelmäßigen Herausgabe während des Jahres 1848 stellte das Blatt aus unbekannten Gründen sein Erscheinen am 9. März 1849, kurz vor der ungarischen Okkupation von Hermannstadt, 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ische Volksfreund" erschien în der ersten Hälfte des Jahres 1848 wöchentlich und gegen Ende desselben Jahres zweimal pro Woche. Seine ziemlich standhafte Haltung war gegen die Union gerichtet und fußte auf einer gründlichen theoretischen und praktischen Begründung. Im Zusammenhang der Hermannstädter Presse erscheint der "Volksfreund" als jenes Blatt, welches am meisten bereit war, auf seinen Seiten Sozialfragen und -reformen zu bespr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inen prägnanten literarischen und essayistischen Charakter bewahrenden "Unterhaltungen aus der Gegenwart" stellen trotz ihrer episodischen Herausgabe (vom Mai bis Oktober 1848) einen Gipfel der Begabung dar, die auf dem Altar der sächsischen Hermannstädter Presse geopfert w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k der Kronstädter Presse (Johann Gött und das "Siebenbürger Wochenblatt"; "Satellit"; "Blätter für Geist, Gemüth und Vaterlandskunde"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nfang des Jahres 1848 ließ noch nichts von den welterschütternden Ereignissen erahnen, die es mit sich bringen sollte. Mitte Januar besprachen die Kronstädter Zeitungen das neue Rekrutierungsgesetz. Der "Satellit" übernahm aus dem "Erdélyi Hiradö" eine Berichterstattung, welche die Errichtung einer Commission zur Aushebung von 4.000 Mann zwischen 18 und 26 Jahren – mit Ausnahme der "bekannten Adeligen" – bekanntmachte. Die ungarische Zeitung meinte, die Rekrutenstellung würde durch eine "menschlichere Weise" durchgeführt und die Leute "nicht mehr wie die wilden Thiere mit Schlingen und Hacken eingefangen" werden. In einer nachträglichen Nummer beschrieb der "Satellit" die im Hermannstädter Stuhl stattgefundene Rekrutieru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lätter für Geist, Gemüth und Vaterlandskunde" veröffentlichten eine Reihe von Artikeln über die "Csangö Magyaren în der Moldau"2; dieselbe Zeitung übernahm aus dem schon erwähnten "Erdélyi Hiradö" eine Buchbesprechung Kövärys, Erdélyorszâg Statistikâja (Statistik von Siebenbürgen), 1847.3 "Betrachtungen über ausländische Zustände am Anfang des Jahres 1848" aus der "Oberpostamts Zeitung" fanden auf den Seiten des "Satellit" Platz.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die Siebenbürger Sachsen "als äußerste Vorposten deutscher Nationalität im Südosten Europas" betrachtet wurden – laut der în der "Leipziger Illustrierten Zeitung" erschienenen Meinung i "Satellit", Nr. 4, 13. Januar 1848, S. 15-16; Nr. 5, 17. Januar 1848, S. 18-19; Nr. 11, 7. Februar 1848, S.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lätter für Geist, Gemüth und Vaterlandskunde", Nr. 1, 3. Januar 1848, S. 8; Nr. 2, 10. Januar 1848, S. 9-12; Nr. 3, 17. Januar 1848, S. 18-19; Nr. 4, 24. Januar 1848, S. 28-30; Nr. 6, 7. Februar 1848, S. 41-43; Nr. 7, 14. Februar 1848, S. 47-49. 3 Ebenda, Nr. 1, 3. Januar 1848, S. 8; Nr. 10, 6. März 1848, S. 69-71; Nr. 12, 20. März 1848, S.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lit", Nr. 9, 31. Januar 1848, S.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heodor Glatz', welche der "Satellit" wiedergab1, so förderte dasselbe Blatt ein rumänenfreundliches Bild, indem es den Brief eines "unirten Walachen" zur Öffentlichkeit brachte. Unter dem Motto: "Qui tacet, consentire videtur. Audiatur et altera pars.", schrieb der anonyme Verfasser: "Denken wir uns hiezu noch jene Zeiten, wo man behauptete, es sei viel sicherer, ja selbst angenehmer, ein rohes, unwissendes Volk im Zaum zu halten, als auch nur die wenigsten Lichtstrahlen durch die sehr engen Fenster der Landhütten dringen zu lassen, wo die Schulverordnungen der für die Walachen gewiß väterlich gesinnten Regierung fast immer beseitigt wurden, wo man einst den Blasendörfern verargt hatte, daß sie (für 1360 Pfarreien und 602 Filien sammt Schulen, wo solche zu finden sind) gar über 200 arme hungrige Schüler im Unterricht hatten; bedenken wir alles dies unpartheisch und etwas gewissenhafter und verdammen wir dann noch die Walachen und ihre Roheit, wenn wir können! Von dem völlig trostlosen Zustande des nichtunirten Clerus wenden wir unsere Blicke diesmal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 zur Steuer der Wahrheit und zu einer besseren Verständigung zwischen Sachsen und Walachen für die Zukunft bittet în Ihre geschätzten Spalten aufnehmen zu wollen, ein unirter Walache." Die Redaktion mußte zugeben, daß man über die Rumänen "meistens gegen und seltener zu ihren Gunsten" geschrieben hatte; eben deshalb: "Uns wird es jedesmal willkommen sein, eine so ruhige, mit erläuternden Thatsachen unterstützte Rechtfertigung und Beleuchtung der walachischen Zustände în unseren Blättern aufnehmen zu können. Auf eine öffentliche Sünde gehört eine öffentliche Buße. Nur auf diese Art können sich beide Nationen einander freundlich nähern, wenn sie sich sagen, was sie gegenseitig am Herzen haben und ohne alle Intervention ihre Streitsachen friedlich zu schlichten such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atellit" warf es der Hermannstädter Stadtkommunität vor, sie nehme an Belangen nicht teil, die das allgemeine Wohl betrafen. Die Hermannstädter "Transsilvania" erwiderte dem "Satellit" în mehreren Artikel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ärz 1848 taten das "Siebenbürger Wochenblatt" und der "Satellit" den Ausbruch der französischen Revolution kund. Die Ereignisse vom 22. bis 24. Februar în Paris wurden eingeh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Nr. 12, 10. Februar 1848, S.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17, 28. Februar 1848, S. 7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silvania", Hermannstadt, Nr. 17, 28. Februar 1848; Nr. 21, 13. März 1848, S. 81-82; Nr. 22, 16. März 1848, S.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chrieben.1 Kaiser Ferdinand I. von Österreich gab eine Erklärung über die Ereignisse în Frankreich ab.2 Das "Wochenblatt" berichtete über den Beginn der Revolution în Ungarn und die 12 Punkte des Pester Manifests (15. März 1848), în welchen der Wunsch der Vereinigung Siebenbürgens mit Ungarn ausführlich erläutert wurde.3 Die Kronstädter Presse jubelte, als bekannt gemacht wurde, daß Metternich beseitigt worden war. Die Pressefreiheit wurde ausgesprochen und man forderte eine neue Verfassung der Gesamtmonarchie.4 Die "Blätter für Geist, Gemüth und Vaterlandskunde" entnahmen aus den "Wiener Sonntagsblättern" den Aufsatz von Dr. L. Frankl über "Die drei Tage der Revolution în Wien, von Augenzeugen und Theilnehmern geschildert". Der Aufsatz enthielt mehrere Kapitel: "Erster Funke zu dem Märzbrande", "Sonntag în der Aula", "Im Hofe des Ständehauses, Monntag 8 bis 1 Uhr", "Im Ständesaal", "Deputation der Universität", "Das Militär und die Aula", "Zum Zeughaus", "Vorstadt und Stadt".5 Auch die unionsfreundlichen Manifestationen în Klausenburg am 20. März erweckten Interesse.6 Die Stimmung în Kronstadt7, die enthusiastische Förderung der von den ungarischen Revolutionären angetragenen Reformen widerspiegelten sich im Aufruf des Kronstädter evangelischen Pfarrers Georg Hintz, welcher im "Satellit" das Sachsenvolk und dessen Kreiskommunitäten zur Annahme der Vereinigung Siebenbürgens mit Ungarn ermunter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ts Zeitungen nahmen die unionsfreundlichen Gedanken auf. T. G. (Georg Teutsch) zeichnete am 4. April einen în den "Blättern für Geist, Gemüth und Vaterlandskunde" erschienenen programmatischen Aufsatz, "Was hat Siebenbürgen gegenwärthig zu thun?".9 1 "Sb. Wochenblatt", Nr. 22, 16. März 1848, S. 119, der Aufsatz: "Nachrichten über die französische Revolution"; "Satellit", Nr. 22, 16. März 1848, S. 97-100, der Aufsatz: "Über den Ausbruch der französischen Revolution Februar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Wochenblatt", Nr. 23, 20. März 1848, S.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24, 23. März 1848, S.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nda, Nr. 25, 27. März 1848, S. 139; "Satellit", Nr. 24 und 25, 27. März 1848, S.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lätter Nr. 14 und 15, 10. April 1848, S. 101-104; Nr. 16, 17. April 1848, S. 105110; Nr. 17, 24. April 1848, S. 113-116; Nr. 19, 8. Mai 1848, S. 127-129. « "Sb. Wochenblatt", Nr. 25, 30. März 1848, S.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benda, Nr. 32, 20. April 1848, S.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tellit", Nr. 26, 30. März 1848, S. 111-112. *» "Blätter Nr. 13, 3. April 1848, S.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ymnasiallehrer Karl Kraft hielt im Kronstädter Gewerbeverein eine Rede auf dem Geburtstagsfest des Kaisers Ferdinand. Er erinnerte daran, daß die Nationsuniversität, "dem Wunsche unserer Bürgerschaft entsprechend, în ihrem Beschluße vom 3. April die Aufnahme der griechischen Glaubensgenossen în den gleichberechtigten Bürgerverband des Sachsenvolkes feierlich erklärt" hatte. Die größte Aufgabe war nun die Vereinigung mit Ungarn. Kraft zeigte: "So getheilt die Meinungen în dieser Beziehung sind, so stimmen doch die Meisten darin überein, daß dieselbe unbedenklich eingegangen werden könne, wenn die ungarische Nation den Bürgern auf Sachsenboden ihre Verfassung ungekränkt zu erhalten sich anheischig mache, în gleicher Weise, wie sie es den Slaven im Königreiche Ungarn verbürgt." Die "Blätter.", welche die Rede übernahmen, veröffentlichten auch Max Moltkes "Freischaarlied", das so begann: "Wohl auf, deutsche Brüder, die Waffen von der Wand. / Jetzt gilt es sich rüsten zu tapferm Widerstan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unionsfreundlicher Berichterstatter aus Hermannstadt schrieb: "Sachsenbrüder! Der Ruf ergeht an Euch, daß Ihr für die Vereinigung Siebenbürgens mit Ungarn sein möchtet. /. / Das neue, volksthümliche Ungarn fordert uns jetzt zur Vereinigung auf." Einerseits versprach man sich davon "alle möglichen Vortheile"; andererseits aber sollte dadurch die Nationalität der 170.000 Sachsen, "ein zahmes, kleines, räumlich zerstückeltes Völkchen", gesichert werden. "Es ist kein Traum, daß ein vielzüngiger Staat bestehen könne, ohne daß eine Nationalität die andere aufzehren müße, wenn sie nicht altersschwach stirbt." Das Beispiel Nordamerika wurde aufgeführ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3. Mai hatte Hermannstadt sein "Heil und Segen der unzertrennbaren constitutionellen Monarchie" ausgesprochen. Die "Blätter" schätzten, daß die loyalen Manifestationen die Unionsfrage nicht lösen würden. "Die Provincia Cibiniensis ist aber unter den gegenwärtigen Umständen eine Chimäre!" In derselben Nummer wurde den Bürgergarden eine unter Druck befindliche "Abrichtungsund Exerciervorschrift" empfohlen. Die Zeitung kam mit einigen "Worten des Friedens" von Johann Bethlen d. Ä. und Nikolaus Josika und veröffentlichte das dem "Wehrmann" gewidmete Gedicht Josef Marlins.3 1 Ebenda, Nr. 17, 24. April 1848, S. 116-119,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18, 1. Mai 1848, S.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20, 15. Mai 1848, S. 131, 134; Nr. 21, 22. Mai 1848, S. 13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m "Satellit" erschienenen Artikel vertraten die Meinung, daß die sozialen Reformen în unmittelbarem Zusammenhang mit der Union standen. Eine Deputation der Stadtbürgerschaft reichte dem Kronstädter Magistrat am 30. März 1848 eine Schrift ein, în welcher folgende Maßnahmen als dringend notwendig angesehen wurden: 1. die Reform der Organisation der Kommunitäten durch a) Wahl ihrer Mitglieder aus allen und durch alle beeidigten Bürger; b) Wahl nicht lebenslang; 2. Wahlfähigkeit jedes qualifizierten Bürgers zum Konflux-und Landtagsdeputierten; 3. Abschaffung aller Kandidation bei jeder Art von Wahlen; 4. öffentliche Rechnungslegung über die öffentlichen Kassen; 5. Öffentlichkeit der politischen Beratungen bei Kommunitäten, Magistraten und bei der Nationsuniversität; 6. Öffentlichkeit und Mündlichkeit der gerichtlichen Verhandlungen; 7. Aufnahme der Rumänen în den gleichberechtigten Bürgerverband des Sachsenlandes; 8. Einführung von Schwurgrichten zur Wahrung und Regelung der freien Pres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atellit" beharrte auf der Notwendigkeit der "Bürgerbewaffnung im siebenbürgischen Sachsenland", welche sich zu einer "förmlich zu organisierenden Militarisierung der ganzen Nation" entfalten soll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pril 1848 liefen die ersten besorgniserregenden Gerüchte über einen möglichen Einfall der Russen. Man fürchtete în den sächsischen Kreisen, aufgrund der Religionsverwandtschaft der zwei Völker, den Abschluß eines möglichen russisch-rumänischen Bündnisses. Der "Satellit" berichtete über die angebliche Absicht mancher Bewohner der Siebendörfer, dem Kaiser von Rußland eine Bittschrift einzureichen, damit er von ihrem Gebiet Besitz ergreife. Dieselbe Zeitung veröffentlichte auch die "Erwiderung auf die grundlose Beschuldigung einer russischen Anhänglichkeit von Seite der Siebendörfer Walachen", welche vom Erzpriester und Pfarrer în Hosszufalu, Alerius Berza, im Namen der Siebendörfer Rumänen unterzeichnet wurde. Berza meinte, es handelte sich um eine "grundfalsche Verdächtigung". Die hiesigen Rumänen waren Vieh-und Schafzüchter. Mit ihren Herden weideten sie în der Moldau, Walachei, în Bessarabien und Bulgarien. Somit hatten sie auch die Russen und ihr "Knuten-System" (Despotismus) näher kennengelernt. "Wenn unsere Walachen die Bewohner Bessarabiens, die größtentheils walachischen Ursprungs sind, în der Muttersprache anreden, und 1 "Satellit", Nr. 27, 3. April 1848, S.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29, 10. April 1848, S. 135-136; Nr. 34, 27. April 1848, S.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uf die Antwort russisch erhalten, so frage ich, ob es für den, der Sprache und Nationalität zu den höchsten und kostbarsten Kleinodien eines Menschen zählt, einen betrübendem, Herz und Seele zernagenden Schmerz geben kö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Berichterstatter von der Unteren Donau munterte die Sachsen zur Union auf, mit Einhaltung der Bewahrung ihres Deutschtums. Franz Schuselka von der "Wiener Zeitung", welcher für seine Verdienste în Schrift und Wort um die sächsische Nation zum Ehrenbürger von Kronstadt berufen wurde, unterzeichnete einen Aufsatz, worin er das "Manifest des Kaisers Nikolaus an die Russen" (28. März 1848) wiedergab und kritisierte. Schuselka rief die Völker des österreichischen Vaterlandes zur Verteidigung von dessen Freiheit und Ehre auf. Das Manifest hatte în Wien und im ganzen gebildeten Europa Indignation erregt. Die Redaktion ergänzte Schuselkas Aufforderung: "Es ist unläugbar, daß der Kaiser von Rußland noch der ächte Typus eines Tyrannen ist. Glauben, Czar, Vaterland ist die Losung, die er gibt, ohne jedoch damit Etwas andres zu meinen als lediglich sich selbst, den Herrn der Knu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Verleger Johann Gött unterzeichnete am 1. Mai 1848 einen Aufsatz "Was hat die sächsische Nation gegenwärtig zu thun?", worin er zeigte, daß das Land gegen äußere Feinde verteidigt und Ruhe und Ordnung erhalten werden mußten. Außerdem forderte er zur "fortwährenden Beherzigung der siebenbürgischen Union und der darin ausgesprochenen Verbrüderung der verschiedenen Nationen" auf. Ferner brachte der "Satellit" auch andere Stimmen, die für die Union eintraten oder den Feinden der Union eine Antwort gab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de im "Satellit" sollten die zwei Hauptmanifeste erscheinen, welche im Frühjahr 1848 die zweispaltige Stimmung în den Reihen der Siebenbürger Sachsen kennzeichneten. Eines von diesen, das "Politische Programm an die siebenbürger Sachsen" von Joseph Marlin, war eine begeisterte Zustimmung zur Union; das andere Manifest von Theodor Fabini, "Keine Union!", stellte die entgegengesetzte Haltung dar. Obwohl die Zeitung unumwundene unionsfreundliche Gesinnungen hegte, waren ihre Spalten allen offen. (Anhang, Dok. Nr. 1 un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formhoffnungen des Frühjahrs 1848 erfaßten die Verwaltung, das Zunftwesen, das Unterrichtswesen. Der "Satellit" 1 Ebenda, Nr. 30, 13. April 1848, S.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31, 17. April 1848, S. 147-148, S. 152-154; Nr. 35, 1. Mai 1848, S. 175-176; Nr. 33, 24. April 1848, S. 164-166; Nr. 37, 8. Mai 1848, S.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zierte den von einer von der Nationsuniversität ernannten Kommission gemachten Vorschlag über die "Grundsätzliche Revision der Municipalverfassung der Deutschen în Siebenbürgen". Auch das "Bittgesuch der Studirenden an den löbl. Senat der siebenbürgisch-deutschen Rechtsakademie zu Hermannstadt", das die Modernisierung der Anstalt beantragte, wurde veröffentlich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atellit" berichtete über die rumänische Versammlung în Blasendorf am 15., 16. und 17. Mai 1848, welche "von Einigen für höchst wichtig gehalten, von Andern wiederum wird ihr nur der Charakter eines Meeting beigelegt. Thatsache ist, daß die Regierung durch ihre Dazwischenkunft und durch die Absendung zweier Commissäre în den Personen der Herren Ludwig Szabö, Gubernialrathes und Nicolaus Bannfi, Obergespanns, ihr den Charakter einer Nationalversammlung gegeben und sie als solche anerkannt hat. Daher wird man sich nicht wundern, wenn die Walachen în ihrer aus 40.000 Seelen bestehenden Versammlung sich gleich în der ersten Sitzung vom 15. Mai zur selbstständigen Nation und zum integrirenden Theil Siebenbürgens erklärt und ausgerufen haben." Der Aufsatz wurde von "einem Augenzeuge" (wahrscheinlich St. L. Roth) unterzeichnet und verfolgte den Ablauf der Versammlung Montag, Dienstag und Mittwoch (15.-17. Mai), indem am Schluß bemerkt wurde: Am 17. Mai, um 1 Uhr "kamen die Commissäre und schlossen die Sitzung unter Vivats die kein Ende nehmen wollten. 1 1/2 Stunden später war das ganze Volk aus Blasendorf verschwunden, ohne nur den geringsten Exceß begangen zu habe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8. Mai wurde aus Klausenburg über die Robotenverweigerung der Rumänen und ihre Ursachen berichtet. "Schon seit längerer Zeit befürchtete man hier im Lande einen Aufstand der walachischen Bauern, und man scheute sich nicht, ihnen die böswilligsten, communistischen Tendenzen zuzumuthen." Man glaubte, der Osterfeiertag werde den Ausbruch der Revolution bringen, "als eine zweite Bartholomäusnacht". Diese "monstruösen Lügen" waren aber "bloß im Gehirn einiger, durch ihr schlechtes Gewissen über den Druck ihrer Unterthanen". Das Dorf Drag verweigerte zuerst (im Februar) die Leistung des Frondienstes. Vom Gubernium wurde eine Untersuchungskommission hingesandt. Diese besaß aber keine genauen Instruktionen, ob sie die Bauern zur Leistung der Roboten zwingen sollte oder nicht. Dann sandte man einen Zug Kavallerie (20 1 Ebenda, Nr. 39, 15. Mai 1848, S. 195-197; Nr. 43, 29. Mai 1848, S. 21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42, 25. Mai 1848, S.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Drag mit seinen 300 Bauern samt den anderen rumänischen Dörfern, die seinem Beispiel gefolgt waren, erschrak vor dem Militär nicht. Dabei ließ man noch zwei Züge folgen. Eine în rumänischer Sprache abgedruckte Proklamation wurde verbreitet und în einigen Kirchen verlesen, "angeblich vom Kaiser herstammend". Der Grundherr von Drag erklärte "voreilig", daß auf Sanktgeorg Ende April die Freilassung der Bauern folgen sollte. Er würde ihnen jetzt dies zugestanden haben, aber seine Nachbarn wären damit nicht einverstanden! "Es ist demnach kein Wunder, daß der walachische Bauer, dessen Intelligenz auf einer sehr niedrigen Stufe steht", verwirrt war und kein Vertrauen mehr hegte. "Die Beschränktheit der walachischen Bauern geht so weit, daß sie die Einverleibung der drei siebenbürgischen Komitate Kraßna, Szolnok und Zarand wodurch ihre dortigen Brüder frei wurden, nicht begreifen, indem sie sich die Verschiedenheit der Gesetze nach den verschiedenen Ländern nicht vorstellen können; noch mehr în einigen Orten z. B. Erdely Keresztur haben sie die erwähnte Proklamation von herumreisenden Betrügern, die aber bereits allhier gefänglich eingezogen sind, als Garantie 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heit um 8 fl. W. W. erkauf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redliche Haltung zeigte Pestalozzi în seinem Artikel über "Die Union und die Romanen": "Darum, dächte ich, keine Forcirung der Union! die an sich schon nicht so human ist als Oesterreichs Constitution. Lassen wir uns Zeit, thun wir diesen Schritt nicht ohne Besinnung, und nicht – ohne die Romanen! Warten wir bis die Petition der Romanen herablangt pro informatione. Wer könnte gegen diese vierte Standschaft etwas Humanes vorbringen? Sind sie auf dem vierten Stuhl, dann sei die Versammlung der Brüderlichkeit – aber früher n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 Union oder nicht Uni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lätter für Geist, Gemüth und Vaterlandskunde" boten einen von Stephan Ludwig Roth unterzeichneten wissenschaftlichen Versuch der Erklärung der Namen Siebenbürgen und Hermannstadt. Der Verfasser leitete "Siebenbürgen" von "Siebenburg" &lt; "Zibinsburg" &lt; "Provincia Scibiniensis" ab. Seine Hypothese war jene, daß "die spärlichen magyarischen und ebenfalls spärlichen walachischen Nomaden, die ohne feste Sitze hier und în die umliegenden menschenarmen Gegenden weideten, die Flüsse und anderen auffallenden und größeren Bergen und Strecken doch bereits Namen gegeben" hatten, so auch Zibin. Diesen Namen gab es schon, als die 1 Dieselbe Nr., S.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44, 1. Juni 1848, S. 214-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en hier standhaft wurden. Der Sachsengraf – "Heermann" des ganzen Sachsenvolkes – hätte den Namen der Stadt Hermannstadt geg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selben Nummer der "Blätter. " folgten die Wünsche und Gedanken eines Mitarbeiters, die an die bevorstehende Nationalversammlung der Deutschen (Sachsen) în Siebenbürgen gerichtet waren. 1. Der anonyme Verfasser bemerkte, daß der Name "Sachse", "wenn er auch aus Gewohnheit, historischen Rücksichten u.a. noch gebraucht wird", gleichbedeutend mit "Deutscher" war. "Das möge besonders unserem sächsischen Landvolk eingeprägt werden, das den deutschredenden Deutschen noch immer mit einem gewißen Mißtrauen 'Mueser' nennt, was sich jedoch leicht wird bessern lassen." 2. Die Rumänen hatten "die kirchlichen Scheidewände, welche das zum Selbstbewußtsein erwachte Volk schwächten, niedergerissen"; în Deutschland und Wien arbeitete man an einem Plan zur Einigung în eine einzige christliche Kirche der Deutschen! Die Sachsen sollten sich deshalb auch kirchlich einigen. 3. Nach der Abschaffung des Zehnten sollten die Geistlichen mit barem Geld und mit eigenen Grundstücken besoldet werden. 4. Die Verbesserung der Besoldung der akademischen und nichtakademischen Lehrer und Pfarrer könnte durch die Vereinigung der dem Klerus und den Schulen gehörigen Güter und Dotationen în einem Kirchenund Schulfond erzielt werden. 5. In diesem kirchlichen und Schulverband sollten alle Siebenbürger Deutschen, nicht nur die auf dem Sachsenboden lebenden, eingeschlossen sein. 6. Alle Abgaben an Kirche und Schule sollten aufgehoben und die Geistlichen und Lehrer aus den öffentlichen Kassen besoldet werd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9. Mai 1848 stimmte der Klausenburger Landtag zur Vereinigung Siebenbürgens mit Ungarn und am 10. Juni wurde die Union vom Kaiser sanktioniert. Das "Siebenbürger Wochenblatt" hatte am 25. Mai die Instruktionen des Kronstädter Magistrats an seine Deputierten Elias Roth und Ludwig Brennerberg veröffentlicht. Die Abgeordneten sollten für die Einhaltung der kaiserlichen Vorschläge während der Verhandlungen wirken; der Wahl des Reichskanzlers und des Vorsitzenden der königlichen Tafel zustimmen; Erklärungen în der Frage der Union fördern. Sie sollten die Union – unter der Bedingung der Beibehaltung Siebenbürgens innerhalb der Grenzen des Kaiserstaates und der Erhaltung der historischen Rechte der Sachsen -anerkennen; eine bedingungslose Union sollten sie aber zurückwe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lätter.", Nr. 23, 5. Juni 1848, S. 143-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falls sollten sie sich für die Aufhebung der Urbarialverhältnisse mit Entschädigung der Grundbesitzer, für gemeinsame öffentliche Lasten einsetzen sowie für die Gleichberechtigung der Rumänen seitens der Ungarn und Szekler – gleich den Sachsen, welche den auf dem Königsboden lebenden Rumänen gleiche Rechte gewährt hatten. Die Landtagsabgeordneten sollten die Aufhebung der Zensur und die Pressefreiheit fördern. Nach der Beendigung der Debatten sollten sie einen eingehenden Bericht überreich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atellit" meinte, für die sächsische Nationsuniversität sei es noch nicht zu spät, um die Unionsbedingungen în einer Denkschrift darzulegen. Ausschließlich aufgrund dieser Bedingungen sollte die sächsische Nation die Union mit Ungarn annehmen. Georg Daniel Teutsch war der Verfasser der Denkschrift der sächsischen Deputierten, die dem Landtag tatsächlich am 20. Juni 1848 eingereicht wurde und die Unterstützung der zwei anderen Ständenationen, der Ungarn und Szekler, für die Gewährleistung und Verwirklichung mehrerer Forderungen der sächsischen Nation beantragte.2 Der "Satellit" gab auch die Arbeiten des außerordentlichen sächsischen Nationalkonfluxes vom 26. Juni bis 2. Juli 1848 wieder. (Anhang, Dok.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Wochenblatt" berichtete ziemlich spät über den letzten siebenbürgischen Landta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ionsfreundlichen "Blätter für Geist, Gemüth und Vaterlandskunde" nahmen în ihren Spalten einen Aufruf an die Sachsen auf. Man beharrte darauf, daß die Sachsen sich keine Sorgen um ihr nationales Volkswesen machen sollten, da es eine Lüge sei, daß die "Ungarn den Sachsen die Sprache rauben wollten" us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 der "Allgemeinen Oesterreichischen Zeitung" wurde ein Aufsatz übernommen, der den Titel "Deutschland für oder gegen Ungarn?" trug. Deutschland hegte Sympathien für die ungarische Revolutionsbewegung, hingegen hatte Österreich samt seiner Presse "das Anathem gegen Ungarn geschleudert", weil Ungarn seine Krieger aus Italien zurückrief und weil Ungarn sich weigerte, von den 1 "Sb. Wochenblatt", Nr. 42, 25. Mai 1848, S. 241-242. Der Aufsatz wurde im Band Documente privind revoluţia de la 1848 în ţările române. C. Transilvania, Bd. IV, 14.-25. Mai, Verlag der Rumänischen Akademie, Bukarest 1988, S. 542-546 veröffentl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47, 12. Juni 1848, S. 227-229. Die Denkschrift vom 20. Juni wurde von Fr. Teutsch, Georg Daniel Teutsch., S. 565-568 veröffentlicht und die Übersetzung liegt unter Druck im Band Documente privind revoluţia de la 1848 în ţările române. C. Transilvania, Bd. VII, 17.-26. Juni 1848, Klaus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Wochenblatt", Nr. 60, 27. Juli 1848, S.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rreichischen Staatsschulden einen Teil zu überneh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von dem rumänischen Deputierten Moldovan unterschriebener Artikel über "Die gewaltsam ausgesprochene Union Siebenbürgens mit Ungarn" wurde aus der "Wiener Zeitung" übernommen.1 In den "Blättern." erschien auch der Aufruf Stephan Adolph Wilhelmis an seine deutschen Mitbürger. Die russische Gefahr, "der bekannte Feind der Volksentwicklung und der rechtlichen Völkerfreiheit" war wieder nahe; die Donaufürstentümer standen unter dessen unmittelbarer Bedrohung. Die Sachsen waren verpflichtet, die russische Besetzung der Donaufürstentümer sogar gewaltsam zu stoppen. "Mitbürger! Kein russischer Fuß soll die Fürstenthümer, die ein deutscher Strom umfließt, betreten dürf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übliche Auseinandersetzung zwischen den Hermannstädter und den Kronstädter Blättern dauerte fort. Johann Gött richtete "Einige Worte an meine Gegner" aus Hermannstadt, welche ihm die "Freundschaft mit den Magyaren" vorwarfen. Gött erkannte hingegen: "Im Interesse meiner Volksgenossen habe ich freimüthig im Jahre 1845 die mir în Wien angebotene geheime Agentenstelle als ein deutscher Mann energisch zurückgewiesen und mich dadurch den größten Verfolgungen ausgesetzt!"3 Die "Blätter. " wehrten sich auch gegen den Vorwurf des Hermannstädter "Siebenbürger Boten", daß Kronstadt în gewohnter Weise eine "eigene separatistische und antinationale Politik verfolge", ab. Die Redaktion fragte sich rhetorisch: "Separatistisch, etwa weil es gegen hegemonistische Tendenzen widerstreb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ische Gouverneur Teleki machte eine "Vorläufige Verständigung" über die vom Landtag am 6. Juni beschlossene Aufhebung aller Frondienste, -taxen und Zehnten ab dem 18. Juni 1848, dem heiligen Dreifaltigkeitssonntag, kund.5 Der "Satellit" schrieb begeistert: "Die Kronstädter Communität hat auch zuerst unter allen sächsischen Communitäten noch lange vor den FebruarEreignissen der Emancipation der Walachen das Wort geredet und bei der Nationsuniversität zuerst diesfällige Anträge gemacht." – "Ein walachischer Mitbürger" zeichnete în derselben Zeitung "Bemerkungen zum walachischen Bittgesuch", das am 28. Mai den 1 "Blätter Nr. 25, 19. Juni 1848, S. 158-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26, 26. Juni 1848, S.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48, 15. Juni 1848, S. 238. * "Blätter.", Nr. 24, 12. Juni 1848, S. 153. s "Satellit", Nr. 52, 29. Juni 1848, S.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änden eingereicht worden war. Der Verfasser verteidigte die rumänische Sache, da das "Siebenbürger Wochenblatt" "sehr ungehalten" über dieses Gesuch gewesen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Nachbarschaft mit den Russen wäre den Kronstädtern nicht lieb gewesen. Deshalb konnte man am 7. Juli mit Freude und Erleichterung über "Die freie Walachei und keine Russenfurcht!" schreiben. "Die Walachei ist frei – und sie wird es hoffentlich auch bleiben. Der russische Einfluß în der Walachei ist unmöglich geworden. /./ Wir glauben, daß es die Russen nicht einmal wagen werden, în die Fürstenthümer feindlich einzufallen, weil die Romanen bei den freisinnigen Tendenzen, welche sie în ihrem Constitution-Programm kund geben, die Sympathien der ganzen europäischen und überseeischen Freiheit für sich haben werden, welche vielleicht den Russen mehr zu imponiren vermag, als die 15.000 Mann starke Bauernarmee der Walachei." Die Redaktion hatte aus Bukarest zwei Briefe vom 12. / 24. Juni 1848 erhalten, worin die Ereignisse vom 11. Juni und die damals angenommene Proklamation în 12 Punkten sowie die Einsetzung der neuen Regierung und die Unterzeichnung der neuen Constitution vom Fürsten beschrieben w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atellit" förderte einen von Grenzregelungen und Separatismus freien Handel mit den Donaufürstentüm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deutschen Jünglinge în Siebenbürgn wurden zu einer Jugendversammlung eingeladen, die am 13., 14. und 15. August în Mediasch stattfand. Das Vorbereitungskomitee veröffentlichte am 3. August einen neuen Aufruf dazu. Die sächsischen Periodika berichteten mit Teilnahme und Begeisterung über den Ablauf der Jugendversammlung. Die Redaktion des "Satellit" gab "Briefe aus Mediasch und über Mediasch" wieder.1 Der Siebenbürgisch-Deutsche Jugendverband, mit Stephan Ludwig Roth als Vorsitzenden und Theodor Fabini als Sekretär, wurde ins Leben geru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r Sitzung des ungarischen Reichstags hielt Freiherr Wesselenyi Miklos eine Rede über die neuen Rechte der Rumänen und Sachsen. Der Prediger Christoph Bömches hielt eine Weihrede zur Fahnenweihe der Kronstädter Freischaar (19. Juli 1848). Im Zusammenhang mit dem vom ungarischen Ministerium în Umlauf 1 Ebenda, Nr. 48, 15. Juni 1848, S. 238, der Aufsatz "An die Hermannstädter Transsilvania und ihre Gleichgesinnten"; Nr. 50, 22. Juni 1848, S. 244-245; Nr. 60, 27. Juli 1848, S. 302-303; Nr. 52, 29. Juni 1848, S. 253-254; Nr. 57, 17. Juli 1848, S. 279-280; Nr. 59, 24. Juli 1848, S. 293-294; Nr. 64, 10. August 1848, S. 319-320; Nr. 68, 24. August 1848, S.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tzten Papiergeld, übernahmen die "Blätter. " aus dem "Figyelmezö" die ironischen Bemerkungen: "Was ist die Ursache, daß Kossuth în jedem seiner Artikel wie în jeder Rede so häufig die Hölle erwähnt, als ob er eine besondere Zuneigung dazu hätte? Hm, er ist ja der Minister der Unterwelt; Pluto, der Gott der Hölle, war auch Finanzminister. Zwischen Pluto und Kossuth aber ist der Unterschied, daß beide zwar aus der Hölle Geld schaffen, nur machte Pluto Gold, Kossuth aber wird kaum mehr als Papier m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neue ungarische Gesetz über die verpflichtenden und unentgeltlichen Elementarschulen wurde bekanntgemacht. Art. 11 des Gesetzes sah die Einführung der ungarischen Sprache als ordentlicher Lehrgegenstand vor; Art. 12 gestattete denjenigen "Zöglingen, welche die ungarische Sprache nicht verstehen, den Elementarunterricht în ihrer Muttersprache zu erhalten."1 Trotzdem bereitete das Unterrichtsgesetz den Sachsen Sorgen. Andererseits schätzte ein Anonymer în einem im "Satellit" erschienenen Aufsatz: "Die drei Landessprachen. So etwas wie aufgewärmtes Sauerkraut mit Schnitzel", und zog ein negatives Urteil über die Anerkennung des Rumänischen als Landessprach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lätter für Geist, Gemüth und Vaterlandskunde" veröffentlichten das Schreiben der sächsischen Deputation an die deutsche Nationalversammlung î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ne Kommentar blieb die vom Zaren am 31. Juli gezeichnete und allen russischen Gesandten im Ausland unterbreitete "Russische Note über die Intervention în den Donaufürstenthümer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unvollständige Reichstag zu Pest votierte auf den Vorschlag Kossuths die Aushebung von 200.000 Mann und die Erhebung von 42 Millionen Gulden. Die Rekruten legten den Eid auf die "Unabhängigkeit Ungarns" ab.4 Aufgrund der Pressefreiheit gestattete sich der "Satellit" im September, Kritiken gegen das Rekrutierungsgesetz zu äußern. Dieses empfahl jedem Staatsbürger 6 Jahre Militärdienst zu leisten; vorzüglich wurden aber die 19jährigen eingezogen (und wenn es zu wenige waren, dann auch die 20- und 21jährigen). Die Redaktion erhob ihre Stimme gegen das Gesetz, 1 "Blätter Nr. 34, 21. August 1848, S. 213-214; ebenda, S. 215-218; Nr. 32, 6. August 1848, S. 206; Nr. 35, 28. August 1848, S. 223-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66, 17. August 1848, S. 33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ätter.", Nr. 36, 4. September 1848, S. 227-229; ebenda, S. 23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terhaltungen aus der Gegenwart", Hermannstadt, Heft 15, 8. September 1848, S. 234; "Siebenbürger Bote", Hermannstadt, Nr. 94, 8. September 1848, S.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es "der menschlichen Würde, der menschlichen Natur, der Gerechtigkeit und der Staatsklugheit" widerspra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m am 11. September 1848 erfolgten Rückzug der sechs sächsischen Abgeordneten aus dem ungarischen Reichstag behauptete die Hermannstädter Kreisversammlung vom 29. September, daß sie von der Union mit Ungarn "überhaupt nichts wissen wolle".2 Die Haltung des offenen Widerstandes wurde în der Presse în den folgenden Wochen heftig kommentiert. "Drei Monate nach der Union" sollten auch die Kronstädter Unionsfreunde zugeben: "Und doch scheinen die Befürchtungen der Antiunionspartei Wahrheit werden zu wolle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ynode der evangelisch-sächsischen Geistlichkeit stellte eine Denkschrift în Betreff "ihres rechtlich begründeten Anspruchs auf Entschädigung für ihren Zehnten" auf. Die "Sachsen-Deutschen" wurden vor 700 Jahren im Lande "ad retinendam coronam" (für die Erhaltung der Krone) friedlich einberufen. Der Ruf geschah nach dem damals üblichen deutschen Rechte (Jus flandrense), das Selbstgesetzgebung (Autonomie), freie Municipalverfassung, Eigentum des Bodens, freie Wahl der Beamten, aber auch die Sicherung des Zehnten der Pfarrer, nicht der Bischöfe, gewährleistete und 1224 von Andreas II. verliehen worden war. Durch das "Zehntinstitut" bzw. die Verpflichtung der Sachsen, ihren Geistlichen den zehnten Teil des Naturalertrages ihres Feldbaus als Bezahlung zu geben, konnte es geschehen, daß jeder Jüngling, der Pfarrer werden wollte, auf dem Königsboden und wenigstens zwei Jahre lang auch auf ausländischen Hochschulen studieren konnte. Der Staat hatte dazu nie etwas beigetragen. Wer auf dem Sachsenboden wohnte, auch die Rumänen, mußte den Zehnten bezahlen. Der Zehnte war "Privateigenthum der einzelnen evangelischen Pfarrer". Am 6. Juni 1848 hatte der Landtag auch den evangelischen Zehnten aufgehoben, indem dadurch die sächsischen Pfarrer und ihre Familien ohne Unterhaltsmöglichkeiten blieben. Die Synode wandte sich deshalb an das Reichsministerium und an den Reichstag und forderte "eine Entschädigung aus dem Staatsschatz als jährliche Rente".4 i "Satellit", Nr. 72, 7. September 1848, S. 35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Bote", Hermannstadt, Nr. 101, 25. September 1848, S. 405; Nr. 103, 29. September 1848, S.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71, 4. September 1848, S.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ätter.", Nr. 37, 11. September 1848, S. 235-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atellit" berichtete über die Volksversammlung der Szekler în Székely Udvârhely (7. September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1. September wurde die Versammlung des rumänischen Grenzregimentes Nr. 1 în Orlat abgehalten. Die Presse registrierte die Merkwürdigkeit der Lage, als zahlreiche Grenzortschaften wie: Breaza, Ludiçor, Lu/a, Voila, Dridif, Großund Klein-Voivodeni, Hurez, Groß-und Klein-Berivoi, Herseni, Oberund Unter-Porumbac, Oberund Unter-Utscha, Drägus., Oberund Unter-Szombat, Särata, Mäguri, Feldioara, schriftliche Gesuche zur Aufnahme în den Militärgrenzverband einreichten. Andere 51 Ortschaften hatten das gleiche mündlich gefordert. Der "Satellit" zeigte, daß man sich bei der Errichtung der bestehenden Grenzregimenter der Zwangsmittel bedient hatte. Der Bauer, der bis jetzt im "Sklaven-Zustand" gewesen war, war nun frei. Und doch wollten diese freien Leute lieber Grenzer werden! "Höret und staunet! Dieser freie Mann will seinen Zustand mit jenem des minderfreien und vielbeschwerlicheren des Grenzers herzichgern vertau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warum? Die jetzt im Lande bevorzugte Herrschaft der Magyaren dürfte sich diese Frage am leichtesten beantworten. Die romanischen Grenzer unterliegen freilich dieser Herrschaft nich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Metropolit der Ungrowalachei, richtete ein von den "Blättern für Geist, Gemüth und Vaterlandskunde" veröffentlichten Manifest an das Volk der Rumänen: "Das organische Reglement und die Archondologia, das goldene Buch der Walachei sind nicht mehr! Das souveräne Volk hat selbe heute im Hofe des Metropoliten durch feierliches Autodafé vernichtet! Bukarest 6./18. September 1848. "2 Ende desselben Monats (24. September 1848), so wie es auch die Zeitungen kund machten, marschierten aber die Türken în die Hauptstadt der Walachei e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 Oktober kam în Hermannstadt eine Bürgerversammlung zusammen, welche în 12 Punkten die Forderungen der Sachsen ausdrückte. Das Programm, "Was wünschen und verlangen wir", beantragte nichts weniger als einen Bundesstaat Siebenbürg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Oktober schlugen die "Blätter." eine offensichtlich neue Richtung ein. Es war die erste der Kronstädter Zeitungen, welche 1 "Satellit", Nr. 75, 18. September 1848, S. 368-370; Nr. 77, 25. September 1848, S.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ätter.", Nr. 39, 25. September 1848, S.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79, 2. Oktober 1848, S. 384-385. * Ebenda, Nr. 83, 16. Oktober 1848, S. 395-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kal und offen zum entgegengesetzten politischen Lager übertrat. Der der "Union und dem sächsischen Volksthum" gewidmete Leitartikel vom 2. Oktober gestand es offen: "Kurz und einfach: die Union und was damit zusammenhängt – und dahinter steckt, hat das ganze Vaterland în Verwirrung gebracht und besonders unser Volksthum în Gefahr gebracht. Das kann und will wohl auch Niemand läugnen." Die Sachsen hätten nie eine bedingungslose Union eingehen wollen. Die Unionsfreunde hatten sich von der Union die Entfesselung der Bürokratie, die Aufhebung der Urbarialleistungen erwünscht. "Dies sind die Gründe, welche uns eine unbeschadet unsers Volksthums eingehende Union Siebenbürgens mit Ungarn annehmbar erscheinen ließ. Es wird dieselben schwerlich jemand entehrend für die Gesinnung derjenigen, die sich durch sie bestimmt fühlten, nennen kö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daktion desselben Blattes forderte die Burzenländer auf, die von St. L. Roth beabsichtigte Herausgabe einer Schulund Kirchenzeitung durch Wort und Tat zu unterstützen, da Schule und Kirche "die einzigen Säulen des Volksthums" w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sant ist auch die Debatte über den Gegensatz zwischen Geschichte und Konservatismus. Die Geschichte ist fortbildend während der Konservatismus aufhaltend wirkt. "Die Freiheit ist die Lebensluft der Völker, und daher können die Völker auf die Dauer die Freiheit nicht entbehren, wenn sie nicht untergehen wollen. Aber das begreifen die Konservativen und Reaktionäre bei ihrer Mumienliebhaberei nicht." Ohne genaue Anspielungen zu machen, waren jedoch die Hermannstädter damit gemeint, wurden Konservatismus und Reaktion gebrandmark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oment der Rückkehr în die Heimat sprach Prinz Carol Gr. Ghika im Namen der walachischen Emigranten (Emanuel Bäläneanu, Dr. Meyer, I. Golescu, N. Goutzo/Gu/u, I. Slätineanu und I. Obedeanu) seinen Dank für die în Kronstadt während ihrer Flucht erhaltene Gastfreundschaft aus (12. Oktober 1848).2 Der wegen der Einsetzung der Revolutionsregierung aus der Walachei geflüchtete Fürst wußte über die Besetzung seines Landes durch die russischen und türkischen Truppen Bescheid. 10.000-12.000 russische Soldaten sollten bei Bukarest ein Lager aufgestellt haben; în der Hauptstadt waren weitere 4.000 Türken statitoniert.3 1 "Blätter.", Nr. 40, 2. Oktober 1848, S. 251-252; Nr. 41, 9. Oktober 1848, S.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ellit", Nr. 82, 12. Oktober 1848, S.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Volksfreund", Hermannstadt, Nr. 73, 26. Oktober 1848, S.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uchner erließ am 18. Oktober eine Proklamation an die Behörden und an die Bevölkerung, sich unter österreichischkaiserliche Obrigkeit zu stellen.1 Zwei Tage später fand der erste blutige Zusammenstoß zwischen dem österreichischen und dem ungarischen Militär bei Enyed statt. Am 24. Oktober eroberten die Rumänen gewaltsam Schlatten. Am 2. November 1848 verwandelte die ungarische Revolutionsarmee Sächsisch-Reen în einen Trümmerhauf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November 1848 erschien în den Spalten der Zeitungen eine neue Rubrik, "Nachrichten vom Kriegsschauplatz".3 Regina Nemeth forderte alle Hausfrauen aus Kronstadt auf, "für die armen geplünderten Familien von Sächisch-Reen Wäsche und Kleidungsstücke zu spenden". Das rumänische Pazifikations-Comite machte einen Aufruf an die ungarische und Szeklernation zum Frieden, zur Versöhnung und Meidung unnützer Grausamkeiten. Es zeichneten T. Cipariu, Fl. Micaş, I. Branu, A. T. Laurian, S. Bărnuţiu, N. Bălăşesc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Genehmigung des Militär-Generalkommandos în Hermannstadt beschloß die Sächsische Nationsuniversität die Errichtung eines Jägerbataillons. Am 14. Oktober wurde ein Aufruf zur Schaffung eines Zuschusses von 50.000 fl. C. M. für die Ausrüstung des Jägerkorps veröffentlich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sem beunruhigenden Zusammenhang äußerte der "Satellit" Meinungen über den "Vortheil unserer Zeitungen". "In den Zeitungsblättern kommt allmählig eine Menge von Stoff für den kommenden Geschichtsschreiber und diesem wird, wenn er wie unerläßlich zwischen den Zeilen zu lesen versteht selbst durch Kleinigkeiten ein Licht über vergangene Zeit angesteckt werden." – Der Fogarascher evangelische Pfarrer veröffentlichte einen an Bariţius "Gazeta de Transilvania" gerichteten offenen Brief. Die rumänische 1 "Satellit", Nr. 85, 22. Oktober 1848, S. 403-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edrich Teutsch, Geschichte der Siebenbürger Sachsen, W. Krafft Verlag, Hermannstadt 1910, Bd. III, 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Bote" aus Hermannstadt, Nr. 120, 8. November 1848, S. 481; "Satellit", Nr. 94, 24. November 1848, S. 437: die Rubrik "Nachrichten vom Kriegsschauplatz" erscheint zum erste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ellit", Nr. 88, 2. November 1848, S. 411-412: über das Pazifikationskomite; Nr. 95, 28. November 1848, S. 444: der Aufruf Regina Neme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ephan Ludwig Roth. Gesammelte Schriften und Briefe – aus dem Nachlaß herausgegeben von Otto Folberth, Bd. 7: Das Schicksal. Dokumente aus den Jahren 1848/1849. Nachträge aus den Jahren 1816-1847. Mündliche Überlieferungen, Anekdoten, Legende. Biographische Zeittafel, Verlag Walter de Gruyter &amp; Co, Berlin 1964, S.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ung hatte eine "Paralelle zwischen der romanischen und der sächsischen Bevölkerung" aufgenommen, welche einen Bruch zwischen den beiden Nationen verursacht hä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molka, Präsident des konstituierenden Reichstages în Wien, richtete ein "Manifest an die Völker Oesterreichs", die zur Eintracht und Treue zum Kaiserhaus aufgefordert wurde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t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Ferdinand erließ am 7. November în Olmütz einen Aufruf "An die Völker Ungarns, Croatiens, Slavoniens, Siebenbürgens und der Militärgrenze". Fürst Windischgrätz, Oberbefehlshaber sämtlicher kaiserlichen Truppen, ermahnte die Bewohner Siebenbürgens und Ungarns, treue Untertanen zu bleiben.1 Das "Siebenbürger Wochenblatt" berichtete über die im Burzenlande, an der Szeklergrenze erfolgten Kämpf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etzte Nummer der "Blätter für Geist, Gemüth und Vaterlandskunde" wurde am 20. November veröffentl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 Dezember 1848 dankte Ferdinand I. ab; sein Nachfolger Franz Joseph I. begrüßte "Mein treues Sachsenvolk" (21. Dezember). Mit Nummer 104 vom 18. Dezember, welche die Abdankungserklärung Ferdinands enthielt, stellte das "Wochenblatt" sein Erscheinen im Jahr 1848 e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1849 war die politische Lage trüb. In ihrer Neujahrserklärung wandte sich die Redaktion des "Siebenbürger Wochenblatts" an die geehrten Leser: "Das Jahr, das wir hinter uns haben, wird Epoche în der Weltgeschichte machen, aber welche Richtung der Gang der europäischen Völkergeschichte nehmen wird, wissen wir noch nicht, ganz gewiß wird das Jahr, an dessen Anfang wir jetzt stehen, von folgenreicher Entscheidung sein. Die Zeit liegt în heftigen erschütternden Geburtswehen und scheint Großartiges zur Welt bringen zu wollen. Was und wie es sein wird, weiß nur der, der den Weltgang lenkt und leitet. So wie es nur vor zwölf Monden în Europa war, wird's und kann's nicht wieder werden, namentlich stehen wir "Satellit", Nr. 85, 22. Oktober 1848, S. 406; Nr. 95, 28. November 1848, S. 441-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89, 6. November 1848, S. 417-418; Nr. 97, 5. Dezember 1848, S. 449-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Wochenblatt", Nr. 100, 4. Dezember 1848, S. 601; Nr. 102, 11. Dezember 1848,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ätter Nr. 46, 20. November 1848, S. 295 sq; Nr. 104, 18. Dezember 1848, S. 617 auch în unserem Siebenbürgen am Vorabende neuer großartiger politischen Entwicklungen. Darum erhalten besonders auch die Zeitungen, welche über diese fortschreitenden Bewegungen Tagesberichte mittheilen, jetzt einen noch bedeutend höhern Werth, als dies früher der Fall war. Nur der Gedankenlose und, man kann sagen, politisch Blödsinnige kann ihnen seine Aufmerksamkeit nicht zuwenden. Hauptsache bleibt dabei nur, daß diese Tagesberichte so schnell und so wahr als möglich mitgetheil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traten einige Veränderungen auf: Das Format der Zeitung wurde vergrößert, "um bei der überflutenden Masse des Stoffes mehr Raum für unsere Mittheilungen zu gewinnen". Das "Wochenblatt" erschien wöchentlich zweimal (Montag und Dienstag), der "Satellit" ebenfalls zweimal (Mittwoch und Samstag) – beide Zeitungen beinahe în verdoppeltem Umfang. Der Pränumerationspreis betrug 3 fl. C. M. für die erste Jahreshälfte und 3 fl. 30 kr. für Postzustel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daktion rechtfertigte die Einstellung des Erscheinens der "Blätter für Geist, Gemüth und Vaterlandskunde". Da sich alles der Politik zuwandte und das Kulturprofil der "Blätter. " nicht mehr eingehalten werden konnte, sollten diese im bevorstehenden Semester nicht ersch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osung des "Wochenblatts" war folgende: "Die Redaktion wird Alles aufbiethen, um die verehrlichen Leser soviel möglich zufrieden zu stellen und weder Mühe noch Kosten scheuen, daß das Siebenbürger Wochenblatt besonders durch seine Wahrheit, Treue und Freisinnigkeit eine achtungswerthe Stellung unter den Journalen der österreichischen Monarchie einneh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richtete einen offenen Brief "An meine Freunde în Hermannstadt! (Meine Feinde können es auch lesen und beherzigen!) Während mir die Kossuther und Önkentes aus einer sächsischen Ortschaft am Altfluß im Kronstädter Distrikt vorgestern durch eine Amtsperson haben sagen lassen: wenn auch der Friede hergestellt würde, so thäten sie mich bei Gelegenehit als ihren größten Feind und Widersacher dennoch aufknüpfen – erfahre ich durch Briefe und auch mündliche Mittheilungen, daß în ganz Hermannstadt die Nachricht verbreitet sei, ich wäre hier verhaftet worden, weil man mich eines Einverständnisses mit den Szeklern zum Nachtheile Kronstadts überwiesen habe. Mit unendlich großem Schmerze, der mein ganzes Sein erschütterte, mußte ich zugleich vernehmen, daß meine Freunde an meiner reinen deutschen Gesinnung zweifelten und sich irre leiten 1 "Siebenbürger Wochenblatt", Nr. 1, 1. Januar 1849, 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ßen, und mich als Deutschen, der für das Sachsenland în Siebenbürgen alles thun möchte um es auf den höchsten Punkt des Ruhmes und des Glückes zu bringen, einer verrätherischen Niederträchtigkeit fähig zu halten. Das schändliche Gerücht haben Gegner, die ich mir denken kann, ausgsprengt, um ihre gemeinen egoistischen Zwecke zu erre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ögen meine Freunde ähnlichen Gerüchten în Zukunft keinen Glauben mehr schenken und die Versicherung hiermit hinnehemen, daß ich selbst um den Preis der deutschen Kaiserkrone, zu Meinem Verräther an meinem Volke und der Stadt Kronstadt werden möchte, wo mein Weibe, meine sechs Kinder und tausende von treuen Freunden leben und wo auch ich meine Tage mit Ehren beschließen möchte. Kronstadt, am 7. Januar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umänische Prefekt Dionisie Popovici hatte den Brooser Ungarn gegen eine Summe von 30.300 fl. C. M. ihr Leben versprochen und hatte davon 20.300 fl. eingenommen. Deshalb wurde er vom österreichischen Generalkommando seines Amtes entl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wischen flossen ununterbrochen die Nachrichten vom Kriegsschauplatz. Die sächsischen Zeitungen benannten die blutigen Auseinandersetzungen "Bürgerkrieg". Das "Wochenblatt" behauptete, daß im Burzenland die Szekler die Rumänen ausrotteten. General Bem wurde zum Oberbefehlshaber der ungarischen "Rebellentruppen" în Siebenbürgen ernannt.1 Am 21. Januar 1849 fand die erste Schlacht bei Hermannstadt zwischen den kaiserlichen und den ungarischen Truppen statt. Der în Hermannstadt am 1. Februar abgehaltene Kriegsrat beschloß, russische Militärhilfe zu fordern. General Skariatin marschierte în Siebenbürgen durch den Roten-Turm-Paß ein. Am 4. Februar drang General Engelhard mit 2680 Mann Fußvolk, 430 Ulanen, 190 Kosaken auf Pferden und 8 Geschützen aus der Walachei în Kronstadt e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Siebenbürger Wochenblatt" machte die "Personsbeschreibungen der Hauptrebellen" Joseph Bem, Szemere Bertalan, Perczel Moritz, Battyany Kasimir, Täncsics Mihäly, Petöfi Sändor kund. Ihre Gefangennahme sollte durch eine Geldsumme belohnt werden. Beispielsweise sei angegeben: "Personsbeschreibung des Rebellen-Generals Joseph Bem, sonst auch der Held von Ostrolenka genannt. Alter, bei 50 Jahre. Geburtsort, unbekannt. Stand, le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benda, Nr. 3, 7. Januar 1849, S. 16; Nr. 5, 15. Januar 1849, S. 21; Nr. 1, 1. Januar 1849, S. 3; Nr. 4, 11. Januar 1849, 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eorge Bariţiu, Părţi alese din Istoria Transilvaniei. Pe două sute de ani în urmă, Bd. II, W. Krafft Verlag, Hermannstadt 1890, S. 398-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katholisch. Sprache, polnisch, französisch, deutsch im höheren Dialekte, jedoch etwas gebrochen. Beschäftigung und Charakter, früher k.k. Offizier, jetzt Commandant des ungarischen Rebellencorps gegen Siebenbürgen. Körperbau, ziemlich groß, mager. Gesicht, länglich, mit stark hervorragenden Backen. Gesichtsfarbe, gelblich und abgelebt. Stirn, schmal. Haare, grau. Augen, grau. Augenbrauen, mittelstark. Nase, platt. Mund, breit, mit einer sogenannten Mohren- (aufgeworfenen) Lippe. Zähne, die obern gut, die untern sehr beschädigt. Kinn, breit. Bart, breiter, kurzer Schnurbart. Besondere Kennzeichen: Auf der linken Wange hat er eine Blessur, die er în Pesth durch einen Schuß erhalten. Auf dem rechten Fuß hinkt er ein wenig, în Folge der în Wien erhaltenen Blessur. N. B. In seiner Begleitung befindet sich sein Kammerdiener Franz N. aus Oedenburg geboren, 26 Jahre alt, mittlerer Statur, schön gefärbten runden Gesichts, deutsch und gut ungarisch sprech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sbeschreibung des Alexander Petöfi: Alter, 36 Jahre. Geburtsort, Siebenbürgen. Stand, verehligt. Religion, reformiert. Sprache, deutsch, ungarisch und walachisch. Beschäftigung und Charakter, früher Dichter. Körperbau, klein, mager. Gesicht, mager. Gesichtsfarbe, brünett. Stirn, hohe. Haare, schwarz, emporstehend. Augen, schwarz. Augenbrauen, schwarz. Nase, breit. Mund, proportioniert. Zähne, gut. Kinn, etwas spitz. Bart, Schnurbart. Besondere Kennzeichen: Pflegt mit entblöstem Hals zu gehen. Bekleidung, nach der deutschen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sbeschreibung des Michael Tancsics: Alter, über 50 Jahre. Geburtsort, unbekannt. Stand, verehlicht. Religion, katholisch. Sprache, ungarisch, lateinisch. Beschäftigung und Charakter, Deputirter des letzten Landtages für Siklös und Redakteur eines ungarischen Blattes zur Aufklärung der Landleute. Körperbau, klein. Gesicht, etwas länglich mager. Gesichtsfarbe, braun. Stirn, breite. Nase, gespitzt. Mund, proportionirt. Zähne, noch gute. Kinn, länglich. Bart, Schnurund Backenbart breit und lang. Besondere Kennzeichen: Spricht stets mit Eifer, geht schnellen Schrittes, trägt den Kopf etwas erhöht, beim Sprechen agirt er immer mit der Hand und trägt ein langes Kopfhaar. Bekleidung, kann nicht genau angegeben werden – trug gewöhnlich einen brau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aletot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Siebenbürger Wochenblatt" hatte seine Spalten den neuen Februarverbündeten, den Russen, gewidmet. Alle inund ausländischen Periodika widerspiegelten "in den Schranken der Mäßigkeit" den Einmarsch der russischen Truppen în Siebenbürgen i "Sb. Wochenblatt", Nr. 12, 10. Februar 1849, S.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Februar. Das "Wochenblatt" besorgte sich um die Meinung der Deutschen zu diesem Ereignis, aber es bemerkte: "man scheint în Deutschland zu begreifen, daß nur auf diese Weise ein Theil des dem Kaiser treuergebenen Sachsenlandes und seiner Bewohner vor dem gänzlichen Untergange gerettet werden konnte." Die sächsische Zeitung nahm einen Aufsatz aus der Wiener Amtszeitung vom 21. Februar 1849 auf, wo der Hauptgrund der Einberufung der Russen în der Verteidigung der siebenbürgisch-deutschen Städte lag. Die österreichische amtliche Version bot eine von der Entfaltung der Militärereignisse în den letzten Monaten leicht abweichende Wiederherstellung: Am 21. Januar hatte General Puchner einen "blutigen Sieg" gegen den dreimal stärkeren Feind getragen. Die Verbindung mit dem Banat und mit Karlsburg war dennoch unterbrochen. "Bei dem hiedurch auf unserer Seite entstandenen Mangel wurden die Klagen der blühenden Hauptstädte des treuen Sachsenlandes, Kronstadt und Hermannstadt, immer lauter und dringender. Schon früher hatten diese Städte, von den räuberischen und treulosen Szeklerhorden bedroht, în ihrer Bedrängniß an den în der Walachei commandirenden russischen General von Lüders das Ansuchen um eventuelle Hilfe gestellt." Als jede Verbindung mit der k.k. în Ungarn operierenden Armee verschwand, "wurde FML von Puchner von allen Seiten mit Bitten bestürmt, die russische Unterstützung herbeizurufen, damit nicht auch der wohlhabendste Theil des treuen Sachsenlandes dem Verderben und der blinden Zerstörungswuth blutdürftiger Räuberhorden Preis gegeben werde. Von der Nothwendigkeit durchdrungen, das Sachsenlande vor den Verheerungen der Szekler zu schützen, glaubte FML von Puchner, der Stimme der Menschlichkeit Gehör geben und die vereinten Bitten der romanischen und sächsischen Nation um Herbeirufung russischer Hilfe, obgleich er hiezu von der k.k. Regierung nicht ermächtigt war, în Berathung ziehen zu müssen." Darum versammelte Puchner am 1. Februar în Hermannstadt einen Kriegsrat. Am Schluß der Versammlung brachte ein Courier von Kronstadt die amtliche Nachricht, daß die bewaffneten Szekler, 15.000 an Zahl, die Grenzen ihres Landes überschritten hatten. Dieser Umstand wirkte entscheidend auf den Beschluß des Kriegsrates, die russische Hilfe zum Schutze von Hermannstadt und Kronstadt herbeizuführen. Infolge Puchners Ansuchens waren am 1. Februar 6.000 Russen în Kronstadt, am 4. Februar 4.000 Mann în Hermannstadt eingerückt. Puchner motivierte dadurch seinen Schritt, der ohne Ermächtigung der k.k. Regierung geschah, "daß die Hülfeleistung der russischen Truppen nur auf den momentanen Schutz der sächsischen Städte berechnet ist, und daß von einer aktiven Theilnahme dieser Truppen an der weiteren Bekämpfung der Rebellion keine Rede sein k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Wochenblatt" selbst teilte begeistert die Ansicht des Wiener Amtsblattes. Nach einer vier-fünf Wochen langen gespannten Erwartung waren die Russen endlich doch gekommen. "Gelobt sei Gott! Es war die höchste Zeit. Besonders bei Ihnen în Kronstadt. Die hartnäckigsten Gegner der Russenberufung, /./ sie sehen ein, daß Kronstadt sich 9.000 (!) Szeklern gegenüber und wohl auch Hermannstadt, wenn ein anders Korps der Szekler mit Bem sich vereinigt hätte, nicht hätte halten können. daß das Räsonement der Mehrheit unserer Mitbürger das richtige sei, die von Anfang her den Succurs von den în der Nähe befindlichen Truppen einer fremden Macht, welchen diese uns gegen einen Feind, der uns mit gemeinsamem Mord, Raub, Verheerung bedroht, auf unser Ansuchen und unsere Kosten leisten, für keine politische Interventionsfrage angesehen haben. Es gehört fürwahr nur die Russenfresserei der modernen Republikaner dazu, în jedem Auftreten der Russen eine Bedrohung der Volksfreiheit zu sehen. " Die Sachsen hatten keine politischen Absichten verfolgt als sie die Russen berufen haben. "Denn wisset es, wir haben der Russen nicht bedurft und sie nicht berufen darum, daß sie unsere oder unserer Partei politische Absichten durchsetzen, auch nicht daß sie den traurigen Bürgerkrieg für diese Partei und den Thron siegreich gestalten helfen möchten. Nein, zu beiden Zwecken war und ist auswärtige Hülfe nicht nöthig. Unsere politischen Absichten sind die vom Fürsten anerkannten, die von der Mehrheit der Staatsbürger gehegten." In Siebenbürgen wurde nämlich nicht bloß Krieg geführt mit der Absicht, sich militärisch zu behaupten, sondern es wurde hier, von den Nationen, die sich gegenüber standen, "mit dem Krieg ausdrücklich die gegenseitige Ausrottung betrieben". Aus einer "schauerlichen Verirrung für sein Volksthum" verfielen unschuldige Greise, Weiber und Kinder. Die Mahnungen des k.k. Ministeriums fanden kein Ohr, weder bei den Rumänen noch bei den Ungarn. Die Sachsen standen în der Mitte, im "Strudel des Untergangs. în welchem roher Fanatismus und viehischer Räubersinn wüthend dahin treiben". "Das Bild unserer Schwesterstadt Sächsisch-Reen schwebte uns vor. Man nenne uns den Vortheil und die Ehre, die zu erwarten gewesen, wenn wir diesem Schicksal blind entgegengegangen wären." Die Russen hatten sich în den außerhalb der zwei sächsischen Städte geführten Kämpfe nicht eingemischt und sollten sich ehebaldigst zurückziehen, "wenn das wilde Tier erlegt ist und der Räuber vor seinem Richter ste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ussenfreundliche und proösterreichische Haltung des "Wochenblatts" fußte nun auf einer ungarnfeindlichen Stellungnahme. Die Zeitung widersprach ihren eigenen Behauptungen aus dem Frühjahr 1848. Am 11. März wurde Hermannstadt von Bem erobert; am 12. März war în der Kronstädter Presse noch folgendes zu lesen: "Führwahr die Szekler sind ein häßliches Volk. Wir haben sie kennen gelernt." Das "Wochenblatt" beschrieb die Bemschen Truppen. Sie waren aus allerlei Völkern zusammengesetzt; ein großer Teil davon waren Ungarn, dann Rumänen aus der Großwardeiner Gegend, Italiener, Slovaken. Offiziere waren meist ungarische Magnaten "und ihr Kern leider deutsche Militärs, die das rasche Avancement verlockte". Die besten Kämpfer waren die Kossuthoder MathiasHusaren, "die beim Laufen immer voraus sind"; sie bestanden aus der "Blüthe der siebenbürgischen magyarischen Jugend". Die Redaktion meinte, die Szeklerkorps hätten immer wie "ein Haufe von Räubern und Mordbrennern sich gezeigt" und "die Strafe für sie kann nicht strenge, nicht hart genug sein". Denn "ein meineidiger räuberischer Rebelle muß gezüchtigt werden, daß der Schrecken vom Vater auf den Sohn vererbe und den hunnischen Volksgeist für die Zukunft im Zaume halte. Sonst haben wir în jedem Jahrzehend einen ähnlichen Aufstand und Ueberfall der Sze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lbe Zeitung veröffentlichte eine Zuschrift der Mühlbacher Stadtcommunität an den Nationsgrafen, worin gezeigt wurde, daß die Sachsen durch ihr Geld die Rumänen zum Kampf gegen die Ungarn nicht gehetzt hatten. Wolfgang Kemeny, Anführer der im Durchzug durch Mühlbach befindlichen ungarischen Truppen, hatte die Anschuldigung gemacht, die Sachsen hätten die Rumänen bezahlt, daß sie die Ungarn totschlagen. Die Mühlbacher beendeten ihre Zuschrift: "Wir haben durch die ungarische Partei viel gelitten, wir werden, so lange sie auf der betretenen Bahn verharren, ihre entschiedenen Feinde sein, aber wir müßten uns unendlich schämen, wenn nur der kleinste Theil eines so beschimpfenden Vorwurfs, welcher Feigheit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erträchtigkeit zugleich auf uns ladet, sich bestätigen kön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hlbach, 27. Februar 1849." Die Redaktion belobte diesen neuen Beweis der Ehrenhaftigkeit des sächsischen Volkes, seines Sinns für Loyalität und Humanität. Und hoffte, daß die rumänische Nation, für welche die Beschuldigung eben so sehr entehrend war, ihrerseits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äumdung öffentlich mißbilligen werde. "Wohl haben die Magyaren besonders gegen die Individuen der romänischen Nation den Weg der Bestechung versucht, um sie von der Straße des Rechts und der Treue abzulenken, aber auch dies mit wenigen Ausnahmen vergebens. Beide Nationen, die sächsische und romänische, schreiten fest und unaufhaltsam auf dem Weg der Treue und des Rechtes fort, und dieses ist allein die Triebfeder, welche sie zu gemeinsamem Streben verbindet. Die Fehler und Uebergriffe Einzelner können übrigens nicht dem ganzen Volke zugerechnet werden, sie sind die traurigen Folgen des durch wechselseitige Grausamkeit empörten Nationalgefühles und der entfesselten Rohheit des gemeinen Volk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Woche später trat eine radikale Änderung der Sachlage în Kronstadt ein. Am 20. März 1849 begab sich die Stadt freiwillig în die Hände Bems. In seiner letzten Nummer vor der Einstellung (22. März) nahm das "Wochenblatt" die Proklamation Bems an die Bewohner Siebenbürgens auf: "Endlich ist nach so vielen Drangsalen der glückliche und große Tag erschienen, an welchem ich euch mit wahrer Freude verkünden kann, daß der gemeinschaftliche Feind, das russische und östreichische Militär, besiegt und în die Walachei entflohen, daß der Friede im ganzen Lande erkämpft 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Wochenblatt" berichtete über die Flucht der österreichisch-russischen Armee über den Tömöscher Paß în die Walachei. Den Truppen hatten sich viele Einwohner Kronstadts, sowie zwei Compagnien der Hermannstädter und eine Abteilung der Schäßburger Nationalgarde angeschlossen. "Die Freiheitsarmee des tapfern Ober-Generalen Bem ist am Dienstag Mittag, nachdem sie den Tag vorher bei Zeiden ein siegreiches Treffen mit der österreichischen Armee bestanden, als Freund în Kronstadt eingerückt. Eine Deputation aus dem Magistrat und der Stadtcommunität war dem Herrn OberGeneralen mit weißen Fahnen entgegengefahren und hat die Stadt übergeben. Es stellt sich nun klar heraus wie sehr das Volk über die tapfern magyarischen Truppen im Dunkeln erhalten wurde und daß es planmäßig angelegt war, die Völker gegen einander zu hetzen um dem Despotismus aufzuhelfen. Gestern hat bei Tömös ein Gefecht stattgefunden, wo eine Anzahl Mannschaft von Bianchi und auch einige Russen în die Hände unserer magyarischen Truppen gefallen sind. " (!)2 1 Ebenda, Nr. 19, 8. März 1849, S. 73; Nr. 20, 12. März 1849, S. 77, S.78, S.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22, 22. März 1849, S. 85,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erging es inzwischen Johann Gött? Hermann Tontsch hat den Einfluß der ungarischen Besatzungszeit Kronstadts (20. März – 30. Juli 1849) auf das persönliche Leben des Verlegers wie folgend beschrieben: "War Gött so von vornherein ein Geistesherold der neuen Zeit în den Bahnen der Legalität sächsischer Geistesart, so mußte es für sein Blatt und seine Person einen schweren Schlag bedeuten, als im Sturmjahr 1848/1849 Kronstadt vorübergehend în die Gewalt der Magyaren fiel. Damals wurde er von der Wut der Revolutionäre nur durch den Oberkommandierenden, den edlen Bem, gerettet, von welchem Oberst Kiss Auftrag erhalten hatte, für Götts Leben Sorge zu tragen. Trotzdem erlebte Gött dreimal nächtliche Überfälle, um zur Hinrichtung nach Sfäntu Gheorghe (Sepsi-Szent György) geschleppt zu werden. Zweimal befreite ihn die eigene Geistesgegenwart aus den Händen der Verfolger, zum drittenmal rettete ihm das Leben der Platzkommandant S. Tot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ts Geistesgegenwart war beeindruckend. Im neuen militärischen Zusammenhang änderte der Verleger den Titel seines "Siebenbürger Wochenblatts" und trat entschieden für die Sache der neuen Regierung ein. Die erste Nummer der "Kronstädter Zeitung", die am 26. März 1849 herauskam, war äußerst radikal, was sowohl aus den prinzipiellen Erklärungen der Redaktion als auch aus den Proklamationen der neuen Beherrscher der Stadt ersichtlich ist. In seinem "Einleitenden Vorwort" schätzte der Buchdrucker Gött, daß unter dem Metternichschen Regierungssystem das "Wochenblatt" für eine liberale, "ja wir sagen nicht zu viel: für die liberalste Zeitung în der östreichischen Monarchie gegolten" hatte. Gött charakterisierte aber die Auffassung der Zeitung als "naiv-liberal", und fügte die Bemerkung hinzu: "das Siebenbürger Wochenblatt sei, unbeschadet seiner leitenden liberalen Grundsätze, ein Sprechsaal für alle Parteien" gewesen. Diese Taktik war unter den damaligen Umständen zu loben. "Allein die Redaktion des Wochenblatts beging den Fehler, jene Taktik auch im Besitz der Märzerrungenschaften /der ungarischen Revolution! / beizubehalten, und statt von nun an entschieden nur Eine Partei zu nehmen, fuhr sie fort, allen Parteien, wenn nicht zu dienen, doch gefällig zu sein". Die Konsequenz dieses Fehlers, meinte der Verleger, war jene, daß die Redaktion în Widerspruch mit sich selbst und în Konflikt mit Freunden und Feinden geriet, sie ließ sich durch die obwaltenden Umstände bestimmen. Bis zum gegenwärtigen 1 Hermann Tontsch, Die Honteruspresse în 400 Jahren. Festschrift der Buchdrucerei Johann Götts Sohn, Kronstadt 1933, S.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blick, "da zerhieb das Schwert den Knoten der Verwicklung". Das "Wochenblatt" als zeitschriftliches Organ hatte längst allen Kredit verloren und sich selbst überlebt, deshalb beschloß der Verleger es gänzlich aufzugeben und an dessen Stelle die "Kronstädter Zeitung" erscheinen zu lassen. Die Redaktion wurde dem "als entschieden freisinniger Schriftsteller bekannte" Max Moltke übertragen, welcher "der staatlichen Einigung Ungarns und Siebenbürgens, der demokratischen Regierungsform und somit der Freiheit und Rechtsgleichheit aller diese Länder bewohnenden Völker, wie immer die Dinge sich gestalten mögen, beharrlich und ausschließlich die Thätigkeit seiner Zeitungspresse widmen" wollte. Die Zeitung sollte zweimal wöchentlich, Montag und Donnerstag, erscheinen. Den Abonnenten sollte sie durch gewöhnlichen Postenlauf gesendet werden; die Bewohner des Kronstädter Distrikts konnten sie nach wie vor aus der Nemethschen Buchhandlunge holen lassen. Der Pränumerationspreis auf das Quartal bis Ende Juni betrug 1 fl. 30 kr. CM. im Kronstädter Distrikt und 1 fl. 50 kr. CM. darüber hinaus. Der "Einleitende Vorwort" wurde în Kronstadt am 25. März 1849 von Johann Gött, Buchdrucker und Verleger, unterzeichne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kann die Änderung der Haltung des Verlegers erklärt werden, wenn wir în Betracht ziehen, daß lediglich einige Tage zuvor das Blatt entgegengesetzte Gedanken verteidigt hatte? Gött selbst hatte alle ihm gebrachten Anschuldigungen hinsichtlich seiner ungarischen Sympathien als Verleumdungen entschlossen zurückgewiesen. Es sei daran erinnert, daß în Hermannstadt die "Transsilvania" ihr Erscheinen eingestellt hatte und der "Siebenbürger Bote" sich în möglichst objektiven Schranken an die neuen Umstände angepaßt hatte. Gött können wir în einem gewissen Masse Opportunismus zuschreiben. Welches auch die Erklärung für sein Tun und Handeln sei, sind seine hervorragenden theoretischen Argumente, die auch în den folgenden Nummern der "Kronstädter Zeitung" dargestellt wurden, bemerkensw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itung beschrieb die Stimmung în der Stadt. Am 23. März în der Früh fand die Weihe der dem 2. Bataillon des 1. Szeklerregimentes gewidmeten dreifarbigen Nationalfahne statt. Die Mutter des neuernannten commandirenden Generals von Siebenbürgen, Herrn von Czecz, wohnte der Feier als Fahnenmutter bei! Am selben Tag gab Bem einen Aufruf an die Kronstädter Wahlbürgerschaft heraus. Diese wurde ermahnt, mittags um 2 Uhr sich auf dem Rathause zu versammeln, um die neuen Beamten zu wä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onstädter Zeitung", Nr. 1, 26. März 1849, 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ige Stunden später kam die Hundertmannschaft zusammen und vollzog die Wahl ausschließlich aus den eigenen Reihen. Dieses trotz der Abwesenheit von 30 ihrer Mitglieder und trotz der Einsprache vieler nicht zur Kommunität gehörender Bürger, welche an der Beamtenwahl alle Bewohner Kronstadts beteiligt wissen wollten. Die Wahl, die als "provisorisch" galt, fiel auf 12 Senatoren (darunter 3 Oberbeamte): von Albrichsfeld, Gräf, Lassel, Trausch, Lange, von Schobeln, Myß, von Closius, von Dillmont, Schmidt, Panczel, Fabr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Kiss, der ungarische General în Kronstadt, machte kund, daß alle Schießgewehre, Gattungen, Waffen, Munition usw. bei dem Platzkommando abgeliefert werden sollten. Widrigenfalls solle eine Strafe von 100 fl. C. M. bezahlt oder – wer das Geld nicht besaß -eine einjährige Zuchthausstrafe geleiste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oklamation Ladislaus Csányis, dem bevollmächtigten Landeskommissärs des mit Siebenbürgen vereinigten Ungarns, an alle siebenbürgischen Völker war bedrohend und schroff: "Walachen! Ihr von österreichischen Beamten und Intriguen verleiteten unglücklichen Walachen! – es ist kein Zeichen im Menschengedächtnisse, keine Spur în den Blättern der Geschichte von eurer nationalen Selbstständigkeit. Ihr wart Sklaven der Römer, Sklaven der wandernden Stämme, und Sklaven im letztvergangenen Jahrtausende; nur der Ungar ließ im verflossenen Jahre die Morgendämmerung der Freiheit für Euch aufgehen, der Ungar hat euere Sklavenketten zertrümmert, er hat Euch în die Reihen der freien Bürger erhoben, – beschenkt mit seinen Rechten, freiem Boden; er hat Arm und Reich im Genusse der Menschenrechte gleich gemacht, – und Ihr, die Ihr Euch im Sklavenjoche treu erwiesen und die Ihr ohne euer Mitwirken freigeworden, überfallt, statt Dank und Anhänglichkeit zu zeigen, die unbeschützten ungarischen Dörfer, sengt und brennt, beraubt sie, überfallt die sorgund wehrlose Einwohnerschaft im Schlafe, mordet sie, und hattet das erfolglose Vorhaben, den Stamm auszurotten, welcher seit Jahrhunderten mit Euch Freud und Leid brüderlich getheilt h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2. und 3. Nummer der "Kronstädter Zeitung" unterzeichnete die Redaktion – und în ihrem Namen wahrscheinlich der Redaktionsleiter Leopold Maximilian Moltke – den Leitartikel "Ein politisches Glaubensbekenntnis", eine richtige politologische Theorie des Liberal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benda, Nr. 1, 26. März 1849, 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der 2. Nummer veröffentlichte die "Kronstädter Zeitung" die wichtigsten politischen Ereignisse, die unter dem gemeinsamen Titel "Ungarn und Siebenbürgen" gruppiert wurden. Das Journal berichtete über die tägliche Aufeinanderfolge der bedeutendsten Ereignisse, es gab Kriegsbulletine, inund ausländische Informationen aus verschiedenen Ländern und Städten ü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ai 1849 wurde die Unabhängigkeitserklärung der ungarischen Nation aufgenomm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garischen Truppen eroberten Ofen Ende Mai. Im selben Monat kamen Zar Nikolaus und Kaiser Franz Joseph über die Bedingungen überein, unter welchen russische Militärhilfe zur Niederschlagung der Revolution gewährleistet werden soll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Kiss vom Kronstädter Militäroberkommando beruhigte die Bewohnerschaft durch öffentliche Noten und mißbilligte das Gerücht von einer Rückkehr der russischen und österreichischen Truppen. Kurz danach (31. Mai) erschien aber în der "Kronstädter Zeitung" ein Vortrag des Ministerrates an den Reichsgouverneur Kossuth. Bartolomäus Szemere, Minister des Innern, gab die Gefahr einer neuen russischen Invasion bekannt. (Anhang, Dok.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onstädter Bürgerschaft protestierte în einer "Feierlichen Erklärung" gegen jedwelche Intervention "fremder, somit auch der russischen Macht". Der Kronstädter Magistrat und die Stadtcommunität erneuerten die "aus reiner und innerer Ueberzeugung dargebrachte Huldigung der bereits bewährten unerschütterlichen Treue und Anhänglichkeit gegenüber der belobten /Revolutions/ Regierun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 Juni veröffentlichte die "Kronstädter Zeitung" die "Zirkulardepesche der kaiserlichen russischen Regierung an ihre Vertreter im Auslande" vom 27. April 1849. Darin wurde der russische Eingriff durch die Notwendigkeit rechtfertigt, die Ausbreitung des ungarischen "Aufstands" în die polnischen Gebiete nicht zu erlauben. Die Revolution în Siebenbürgen störte die innere Ruhe der Donaufürstentümer; diese Ruhe wollte Rußland im Einvernehmen mit der Türkei fest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einem ironischen Kommentar bezüglich der russischen Note mahnte die Redaktion zu dem von der ungarischen Regierung 1 Ebenda, Nr. 2, 29. März 1849, S. 5; Nr. 1, 26. März 1849, S. 4; Nr. 2, 29. März 1849, S. 5; Nr. 3, 2. April 1849, S. 9; Nr. 14, 10. Mai 1849, S. 60-64; Nr. 22, 4. Juni 1849, 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 Teutsch, Geschichte der Siebenbürger Sachsen., Bd. III, S.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ronstädter Zeitung", Nr. 15, 14. Mai 1849, S. 68; Nr. 20, 31. Mai 1849, S.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geschriebenen Kirchengebet, welches so anfing: "Gott, mächtiger Gott der Völker!" Am 7. Juni übernahm die "Kronstädter Zeitung" aus der Petersburger Zeitung ein weiteres Manifest des Zaren, în welchem Nikolaus I. seinen Armeen den Befehl erteilte, zur Unterdrückung der Empörung în Siebenbürgen einzurück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usssische Eingriff în Siebenbürgen fand Anfang Juni 1849 statt. General Lüders brach aus der Walachei mit 26.000 Mann ein; am 2. Juni besetzte er Kronstadt und das Burzenland und marschierte weiter durch das Szeklerland, ohne dieses völlig zu erobern. Ein Teil des russischen Militärs zog nach Hermannstadt, ein anderer Teil durch Reps nach Schäßbur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ders drang în Kronstadt ein, wo er alle von der ungarischen Regierung getroffenen Maßnahmen für null und nichtig erklärte. Die "Kronstädter Zeitung" gab die Erklärung des österreichischen Ministerpräsidenten von Schwarzenberg an Ungarns Bewohner wieder. Der vom Magistrat festgestellte Geldkurs der kaiserlichen russischen Münzen wurde bekanntgemacht: "1 russischer Rubel neuer Gattung gilt 10 1/2 Piaster ä 90 Para oder 4 1/2 Silberzwanziger und 3 kr. CM." us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garn verließen Hermannstadt am 19. Juli. Lüders besetzte die Stadt am 22. Juli. Alle von der Revolutionsregierung erlassenen Befehle wurden für null und nichtig erklärt. Siebenbürgen, nun wieder Großfürstentum, blieb bis zur vollständigen Pazifikation des Landes weiterhin unter dem Kriegsgesetz.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3. Juli wandte sich Johann Gött an seine geehrten Leser: "Der Unterfertigte bittet um gütige Nachsicht, daß erst heute wieder eine Zeitung erscheint. Die Ursache der Unterbrechung wird seiner Zeit zur Oeffentlichkeit gebracht. Bis dahin bittet der Unterfertigte kein Urtheil über ihn zu fällen, indem der seit dem 20. März l. J. viel geprüfte Herausgeber dieser Zeitung în der Lage ist zu beweisen, daß er der gerechten Sache auch nicht einen Augenblick untreu geworden, so sehr auch der Schein gegen ihn i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eutnant von Hasford, Kommandierender der russischen Truppen în Kronstadt, versprach den friedlichen Bewohnern 1 Ebenda, Nr. 21,1. Juni 1849, S. 93; Nr. 23, 7. Juni 1849, S.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ariţiu, a.a. O., S. 586; Fr. Teutsch, Geschichte der Siebenbürger Sachsen., Bd. I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ronstädter Zeitung", Nr. 27, 25. Juni 1849, S.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Bote", Nr. 92, 20. Juli 1849, S. 331; Nr. 93, 23. Juli 1849, S. 335. s "Kronstädter Zeitung", Nr. 34, 23. Juli 1849, S.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ns seinen Schutz; die Ruhestörer und Aufwiegler sollten aber gnadenlos dem Standgerichte übergeben werden (30. Juli).1 Am selben Tage wurde Reps von den Russen beset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griff Lüders plötzlich bei Schäßburg an. Der Kampf fand zwischen Schäßburg und Weißkirch statt. Bem wurde bes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aristischen Truppen verließen Siebenbürgen Anfang November. Eine Nachricht vom 26. November wußte, daß die meisten russischen Generale, die den Feldzug în Ungarn mitgemacht hatte, în Warschau angekommen waren und sich dort dem Fürsten-Statthalter vorstellte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n R. Krabs geleitete Hermannstädter Zeitung "Unterhaltungen aus der Gegenwart" erhob în einer "Journalrevue" Ende Mai 1848 folgende Behauptungen: "Die Journale können eingetheilt werden în solche, die eine bestimmte Farbe haben, und Nichts aufnehmen, was zu derselben nicht paßt, und în solche, welche sich selbst als Sprechsaal für alle Meinungen ankündigen und nach Maßgabe ihrer Ausdehnung ohne Unterschied Alles aufnehmen. Journale der ersteren Art sind durchweg so ziemlich alle ungrischen Blätter; wir Sachsen haben nur în jüngster und sehr kurzer Zeit ein solches Blatt gehabt. Als Sprechsaal für alle Meinungen sind bei uns die Kronstädter deutschen Blätter von jeher beka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überzeugt, gewiß, die Redaction – ich meine, der Verleger – steht nicht im ungrischen Gold; – eben so gewiß ist es aber, daß die Kronstädter Blätter dem Ungarthume, auf Kosten des Sachsenthumes, unbezahlbare Dienste leisten."3 Dieses Zitat umfaßt synthetisch die Hauptmerkmale der von Johann Gött herausgebrachten sächsischen Presse: der Geist des Liberalismus, die Öffentlichkeit als "Sprechsaal aller Meinungen" und die ungarnfreundlichen Tenden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t kam aus einem Deutschland, das Sympathien für die ungarische Sache hegte und eine Abscheu vor dem von Österreich verkörperten Konservatismus und der Bürokratie hatte. Als er sich în Siebenbürgen niederließ, wandte er hier seine Lebensweise, die moderne Denkweise und den Unternehmungsgeist von zu Hause an. Seine hervorragenden Errungenschaften als Verleger wurden schon erwähnt, und în diesem Bereich sind seine Verdienste unbestritten. Das ist die Richtlinie, welche sein Dasein prägte und er schonte keine 1 "Sb. Bote", Nr. 97, 30. Juli 1849, S.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r. Zeitung", Nr. 70, 26. November 1849, S.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terhaltungen aus der Gegenwart", Hermannstadt, Heft 4, 26. Mai 1848, S. 5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tel dazu. Seine politischen Sympathien schwankten je nach Umständen. Die Leichtigkeit, mit welcher er zum entgegengesetzten Lager übertrat, kann durch seinen Wunsch erklärt werden, în Sicherheit zunächst durch die trüben Gewässer der Zensur und dann durch jene des Bürgerkrieges zu segeln. Seine Redlichkeit wurde gleichermaßen von den Hermannstädter Sachsen, die ihm seine engen Beziehungen zu den Ungarn und Szeklern vorwarfen, als auch von den Kossuthhusaren, welche ihn mit dem Tode bedrohten, în Abrede gestellt. Wenn er wirklich 1845 den Vorschlag ablehnte, kaiserlicher Spion zu werden, wie er selbst bekannte, wurde Gött seinerseits denunziert. Joseph Bedeus von Scharberg, Mitarbeiter der Hermannstädter Blätter und staatlicher Oberbeamter, schrieb Berichte an Sedlnitzky, Leiter der Geheimpolizei Metternichs, în denen er Gött, Kurz und andere Kronstädter Redakteure anzeigte.1 Trotz seiner doppelsinnigen Äußerungen und den eigenen Rechtfertigungen und Versprechungen an die Leser, setzte Gött seine Tätigkeit als Verleger und Buchdrucker ununterbrochen fort. Seine Hauptzeitung, das 1837 gegründete "Siebenbürger Wochenblatt", welches 1849 în "Kronstädter Zeitung" umbenannt wurde, wurde nach Götts Tod (1888) von dessen Sohn und Enkel übernommen und stellte ihr Erscheinen erst 1944 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r Besprechung der Kronstädter sächsischen Presse von 1848/1849 samt ihren ideologischen Fluktuationen steht der Verleger Gött im Vordergrund. Aber auch seine Mitarbeiter und Redakteure waren hervorragende Persönlichkeiten der sächsischen Kultur. Die Kronstädter Presse erfreute sich der Mitarbeit mancher bedeutungsvollen Namen für die Literatur und Geschichte der Siebenbürger Sachsen: G. D. Teutsch, St. L. Roth, Josef Marlin, Anton Kurz, Max Moltke. Der Hermannstädter Presse mangelte es an solchen Gipfeln. Der programmatische Inhalt, der Geschmack für den Zeitgeist, für Fortschritt und Reform kennzeichnen den în Götts Blättern betriebenen Liberalismus, im Unterschied zu dem von der Hermannstädter Presse geförderten gemäßigten Konservatismus. Die gründlichen, wahrheitsgetreuen Berichte sehnten sich nach einer vollständigen Wiedergabe der miterlebten Ereignisse, und deshalb haben sie nicht minder den Wert einer Chronik der Zeit. Die Begeisterung und die Spannung, die leidenschaftlichen Debatten bieten 1 W. Daugsch, Die Nationalitäten Siebenbürgens im Spiegel deutsch-sprachiger Siebenbürger Zeitungen und Zeitschriften des Vormärz, in: Zeitschriften und Zeitungen des 18. und 19. Jahrhunderts în Mittelund Osteuropa, Berlin 1986, S.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Leser eine anregende Lektüre. Es ist über die Zeit hinaus ein Beweis der Meisterschaft der sächsischen Journalisten vo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litik und Ideologie în der sächsichen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Union oder gegen die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Nationalitäten Siebenbürgens bedeutete die Union Siebenbürgens mit Ungarn die Hauptfrage der Revolution von 1848/189. Mehr als "eine Sache des Glaubens", wie sie Fr. Teutsch definierte, wurde sie zu einer unumgänglichen Wahl. Für die Union oder gegen die Union? Im Sturm der Ereignisse verließ diese Frage den Sitzungssaal der Politiker und wurde unmittelbar Teil des Alltagslebens. Begeisterte Anschlüsse oder kaltblutige Rechnungen, dynamische, unzufriedene oder bloß passive Individuen., alle mußten aktiv und radikal wählen: dafür oder dagegen. Die Ungarn, Szekler, Rumänen, Sachsen entschieden als Nationalkörper, abhängig von den eigenen Interessen. Innerhalb jeder einzelnen Nationalität waren aber die Optionen nicht minder dramatisch. Die Massenpsychologie kam în den großen Volksversammlungen zur Geltung. Die individuellen Schicksale der Persönlichkeiten dieser Krisenzeit kennzeichneten Heldenmut und Loyalität bis hin zu Märtyrertum, christliche Gewaltverzicht und Selbstaufopferung, doch auch Opportunismus, Preisgabe, Feigheit, Gewalt und Grausamkeit. Aus dieser nationalen und persönlichen Doppelperspektive ist die Haltung der Siebenbürger Sachsen zur Union untersuchensw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dem König Stephan der Heilige den în Teilen Siebenbürgens herrschenden Woiwoden Gyula besiegte, wurde dieses Land der ungarischen Krone unterworfen und blieb bis zur Niederlage von Mohäcs (1526) unter der Herrschaft seiner Könige. Während dieser fünf Jahrhunderte erlebte Siebenbürgen weder einen Anschluß an noch eine Einverleibung în das Königreich Ungarn, denn es verfügte über besondere Freiheiten und Sonderre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r Teilung Ungarns (1541) stand Siebenbürgen noch anderthalb Jahrhunderte unter dem Szepter von von Ungarn vollständig unabhängiger Fürsten, die aus den Reihen des ungarischen Adels stammten. Ende des 17. Jh., infolge der fünfjährigen Verhandlungen mit dem österreichischen Herrscherhaus, fand die vertragsmäßige, freiwillige Unterwerfung des Landes unter die kaiserliche Regierung statt. Das Diplom des Kaisers Leopold I. vom 4. Dezember 1691 bestätigte das neue Statut des autonomen Fürstentums Siebenbü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t 1527 bekleidete das österreichische Kaiserhaus die erbliche Königswürde în Ungarn. Dieser Umstand hatte keineswegs eine Eiverleibung Siebenbürgens în das Königreich Ungarn oder das Aufgeben seiner staatlichen Selbstständigkeit als Fo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agmatische Sanktion (1722) bestimmte die gesetzlichen und administrativen Bedingungen der staatlichen Einigung aller Provinzen der Habsburger verbunden mit der gegenseitigen Verteidigungspflicht und der gleichzeitigen Beibehaltung der Unabhängigkeit und Unverletzlichkeit dieser Geb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nach dem Tode Josephs II. im ungarischen Reichstag von 1790/1791 die ersten "Wogen des ungarischen Bewußtseins hochgingen, erwachte auch die Neigung nach einer völligen Incorporierung Siebenbürge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iebenbürgischen Landstände, die im Landtag als dem Forum ihrer Selbstständigkeit zusammenkamen, widersetzten sich dieser Tendenz. Sie überreichten am 7. März 1791 sowohl dem Kaiser als auch dem ungarischen Reichstag ein Schreiben, în dem sie ihre vollständige Staatsautonomie behaupteten. Nach Einverleibung der "Partes reapplicatae" nahm Ungarn seine Annexionsbestrebungen wieder auf. Die siebenbürgischen Landstände bewahrten ihren früheren Standpunkt durch die Repräsentation vom 30. März 1838. Die Denkschriften von 1791 und 1838 gründeten auf den alten Gesetzen und Verträgen von Großwardein, Speijer und Prag (1538, 1571, 1595), auf dem siebenbürgischen Landesgesetz von 1567, dem Vertrag mit General Caraffa (1688) und der Pragmatischen Sanktion (1722). Man zeigte deutlich, daß "jene Union zwischen diesem Fürstenthum und dem Königreich Ungarn, welche unter Aufrechterhaltung unserer Municipalgesetze, Rechte und Privilegien eingegangen werden konnte, bereits zu Stande gekommen längst bestehe, daß daher die Anschauung und Absicht der Stände nicht dahin gehe, irgend eine neue Union, welche eine Reincorporation bedeute und unsere Gesetze, Rechte und Privilegien în Gefahr bringen könnte, einzugehen". Die Unabhängigkeit beider Reiche (duo Regna) wurde klar gemacht.2 1 Eugen von Friedenfels, Joseph Bedeus von Scharberg. Beiträge zur Zeitgeschichte Siebenbürgens im 19. Jahrhundert, Zweiter Theil 1848-1858 (II. Bd.), Wien 1877, S.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S.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iebenbürgischen Landtag von 1833-1836 erhob sich zum ersten Mal eine în der Minderheit befindliche Fraktion des ungarischen liberalen Adels zu Wort, die sich dem Gedanken der Union mit Ungarn anschloß. Der Gedanke hatte jedoch weniger radikale Akzente als în Ungarn, da die siebenbürgisch-ungarischen Liberalen zu einem Kompromiß bereit waren, der ihre Standesprivilegien în bezug auf die numerische Mehrheit der Rumänen sichern sol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dem siebenbürgischen Landtag von 1841-1843 kamen die ungarischen Tendenzen erneut zum Ausdruck. Die Antwort der Stände darauf war die Repräsentation vom 22. März 1842, die auf derselben Grundlage den Gedanken der Unabhängigkeit Siebenbürgens în bezug zum Königreich Ungarn aussprach, indem Siebenbürgen denselben gemeinsamen Landesfürsten mit Ungarn verehrte, den ungarischen Gesetzen aber nicht unterworfen werden kon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 vor Schluß des letzten în friedlichen Zeiten abgehaltenen siebenbürgischen Landtags überreichten die Stände eine identische Repräsentation (3. November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gen des Ausbruchs der Revolution wurde der traditionelle Weg plötzlich preisgeg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volution în Pest und das 12-Punkte-Programm der ungarischen Nation, das den Wunsch der Vereinigung Siebenbürgens mit Ungarn ausdrücklich enthielt, führte die Sachsen zur Klärung ihrer Haltung. Die zum Großteil auf dem Königsboden lebenden weniger als 200.000 Sachsen waren sich sowohl ihrer numerischen Minderheit als auch der Tatsache bewußt, daß ihr Überleben sowie die Gewährleistung ihrer historischen Rechte von ihrem Verhalten ab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es waren ihre historischen Rechte? Der Sachsenboden umfaßte die alte Hermannstädter Provinz, also den Hermannstädter Stuhl und die sieben Stühle Broos, Mühlbach, Reußmarkt, Leschkirch, Großschenk, Reps, Schäßburg, die zwei Stühle Mediasch und Schelk sowie die Distrikte Kronstadt und Bistritz. Alle zusammen bildeten das sächsische Munizipium, dessen Innenorganisation auf den Regulativpunkten von 1805 fußte. Das vertretende Forum des Sachsenbodens und gleichzeitig seine höchste administrative und rechtliche Instanz war die vom Sachsengrafen geführte Sächsische Nationsuniversität. Der Ausdruck der sächsischen Selbständigkeit war das Munizipium, die Verteidigerin des Munizipiums war die Nationsuniversität. Deshalb bedeutete jeder Angriff auf die Universität eine Gefahr für den Fortbestand der sächsischen Autonomie. Und umgekehrt, jede Frage von nationaler Bedeutung wurde în den Universitätsversammlungen, den sogenannten Nationalkonfluxen, besprochen und beraten. Dabei stellte die Nationsuniversität den Einigungsund Gleichgewichtsfaktor der verschiedenen sächsischen Meinungen dar. In politischer Hinsicht wurde die sächsische Nation durch ihre Stuhlund Distriktsabgeordneten im siebenbürgischen Landtag vertreten, dessen Beratungen în abgesonderten (z. B. die sächsischen Nationalversammlungen) und gemeinsamen Sitzungen (mit Teilnahme aller drei Stände) stattf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Gepflogenheiten waren bisher nötig und ausreichend gewesen, um die sächsischen Sonderrechte gesetzmäßig zu sichern. Die Rechtsordnung wankte aber im März 1848, als die Ereignisse eine unvorhersehbare Bahn eingeschlagen hatten. Der Sachsengraf, die Nationsuniversität, die sächsischen Beamten und Landtagsabgeordneten – stellten sie allein den Nationalwillen dar? Die öffentliche Meinung der sächsischen Nation drückte sich zum ersten Mal în der Presse aus. Die sächsischen Zeitungen teilten mit und konzentrierten persönliche Standpunkte; gleichzeitig aber spielten sie die Hauptrolle în der Kristallisierung einer neuen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rühjahr 1848 waren die Meinungen über die Union în den Reihen der Sachsen geteilt. Auch die sächsische Presse war în Zeitungen mit unionsfeindlicher und unionsfreundlicher Haltung gespalten. Von April bis Juni 1848 stand die Annahme oder Zurückweisung der Union im Vordergrund der journalistischen Deba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ionsgegner mit Hermannstadt an der Spitze sahen în der Union eine Gefahr für den Fortbestand der Sachsen. Der "Siebenbürger Bote" beschrieb sowohl die Ereignisse în Pest vom 15. März als auch ihren Widerhall în Klausenburg (20. März), als sich die ungarische konservative Partei und die liberale Opposition vereinigten, um gemeinsam für die Union Siebenbürgens mit Ungarn zu wirken.1 Die Stimmung der Hermannstädter ist bekannt. Ihre Treuerklärung wurde dem Sachsengrafen am 26. März überrreicht; die eben tagende Nationsuniversität wurde aufgefordert die Loyalitätserklärung des sächsischen Volkes an den Kaiser zu schicken.2 Die Adresse der Universität an den Kaiser vom 29. März bewies eine standhafte 1 "Sb. Bote", Nr. 24, 23. März 1848, S.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26, 29. März 1848, S. 105. Über Klausenburg am 20. März auch das "Sb. Wochenblatt", Nr. 26, 30. März 1848, S.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ung hinsichtlich der Wahrung der Staatseinheit Großösterreichs -mit Erhalt der siebenbürgischen Grundgesetze, der Pragmatischen Sanktion und der sächsischen Selbstverfas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osung "Uniö vagy haläl!" (Union oder Tod) hallte im "Erdelyi Hiradö" (Nr. 340 vom 30. März 1848) wider. Dieselbe Klausenburger Zeitung brandmarkte în einem Artikel über "Die furchtbare Verschwörung der Sächsischen Nationsuniversität" deren unionsgegnerische Hal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m "Schwarz und Gelb" betitelten Artikel beschrieb der "Siebenbürgische Volksfreund" den Besuch Telekis în Hermannstadt: "Am 3. Mai früh hat der Gouverneur von Siebenbürgen Hermannstadt besucht, um 10 Uhr reiste er ab. Es gibt Gerüchte daß der Gouverneur sich der Worte 'ungarische Monarchie' bedient haben sollte! Diese zwei Worte entschieden, was geschehen, was nun die ihrem Fürsten treuen Sachsen zu thun hatten." Um 12 Uhr erschien die 12. Compagnie der aus Studenten und Akademikern gebildete Nationalgarde geschmückt mit schwarzgelben Bändern, und die angesehensten Beamten der Stadt trugen diese Farben. Nachmittags war bekannt, daß man des abends im Theater eine schwarzgelbe Fahne ausstecken und eine unzweideutige Erklärung abgeben wolle. Abends, "als die Musik die Introduktion spielen wollte, rief das Partere: 'die Volkshymne!' Nachher brach der Jubel los, alle riefen für das constitutionelle Österreich, für das einige Österreich und für den Kaiser". Die Volkshymne wurde begeistert wieder und wieder gesungen. "Nach deren Schluße trat aber der wackere Bürger Ranicher auf und redete etwa mit folgenden Wort das Publikum an: 'Keine andere Union als die der vier siebenbürgischen Nationen! Keine andere Union als die aller zum österreichischen Staate gehörigen Völker! Keine andere Union als die unter Oesterreichs Doppeladler! Es wäre Hochverrath, eine besondere Union zweier zum österreichischen Staate gehöriger Länder zu schließen!' Allgemeiner Beifall ward diesen Worten gezol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lbe Zeitung veröffentlichte ein umfassendes Essay, das den antiunionistischen Standpunkt vertrat. Zunächst wurden die Argumente der Unionsfreunde vorgetragen: I. Ungarn hatte eine vollkommen freie Verfassung erhalten, die Frondienste und Zehnten waren aufgehoben worden, alle Staatsbürger waren gleich geworden und sollten gleiche Lasten tragen, die Presse war frei; II. Ungarn sollte die Aufrechterhaltung der sächsischen Municipalverfassung sichern; III. Siebenbürgen hätte eigentlich zu Ungarn gehört, deshalb sei eine 1 "Sb. Volksfreund", der Aufsatz "Schwarz und Gelb", Nr. 23, 5. Mai 1848, S.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rennung nicht gestattet; IV. "der Fürst selbst hat die Union sanktioniert" (Falsch!); V. wären die Sachsen dagegen gewesen, hätte man sie dennoch zur Union gezwungen. "Die sächsischen Unionsfreunde gewahren nur die Vortheile der Union, die unter den Blumen lauernde Gefahr übersehen sie." Dann wurden die Argumente der Unionsgegner aufgezählt: I. Siebenbürgen alleine, ohne seine Selbständigkeit aufzugeben, könnte eine freie Verfassung aufnehmen, denn "Siebenbürgen ist Jahrhunderte lang auf eigenen Füßen gestanden". Siebenbürgen war 1.000 Quadrat-Meilen groß und hatte einen reichen Schatz an Metallen und Salz, fruchtbaren Boden und 2 Millionen Einwohner. Siebenbürgen müßte kaum dem von Budapest geförderten Zentralisationssystem unterstehen. II. Die Sicherungen und Garantien für die Erfüllung der Wünsche der Sachsen zerfielen. "Wahrlich, es würde unserer Nation sehr unwürdig sein, wollten wir uns auf den Großmuth Anderer verlassen." Dabei hatte man von Ungarn keinen Großmut zu erwarten. "Wir haben also, kurz gesagt, keine Sicherheit für die Aufrechterhaltung unserer Nationalität, unserer Freiheiten, des ungetheilten Besitzes unseres Wohnplatzes. Deshalb keine Union mit Ungarn!" III. "Die Behauptung, daß Siebenbürgen zu Ungarn gehöre, ist nur în so fern wahr, als es auch unter dem Könige von Ungarn steht. Sonst ist aber Siebenbürgen ein von Ungarn ganz unabhängiges Reich, mit dem Oesterreich durch eigene Verträge verbunden ist." IV. "Seine Majestät hat den Gesetzartikel betreff der Union Ungarns mit Siebenbürgen nur în so fern bestättigt, wie fern die Stände Siebenbürgens ihre Einwilligung geben." V. "Hören wir, wie Marlin, der doch ein überspannter Freund der Union ist, den Zustand Ungarns schildert: 'In Preßburg schlägt man die Juden todt, în Stuhlweißenburg jagt man sie fort, în Pest entfernt man sie von der Nationalgarde und wüthet gegen ihre Emanzipation. Licht, L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rdungarn wollen die Slovaken ihre Sprache zur diplomatischen erheben, în Kroatien ist Standrecht ausgesprochen für jeden Ungarischgesinnten, în Arad werden die Liberalen bluthig geschlagen, die Neusatzer wollen sich an Syrmien schließen, în Temeswar rufen die Serben Zsivio! în Krasso machen die Walachen Revolutionstribunale, în Szathmar und Bekes revolutionirt theils der kleine Adel, theils der Bauer în Folge kommunistischer Gedanken, denn sie wollen kein Eigenthum mehr achten! In Budapest bilden sich heimliche und öffentliche Klubs 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în dies Gemenge, în diesen Schmelzofen, aus dem vielleicht nach Jahren edles Metall hervorgehen wird, sollen wir über Hals und Kopf hinein stürtzen? Wer uns dies zumuthet, ist ein Thor, wahnsinnig aber müßte man uns schelten, wenn wir der Zumuthung Folge leist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d Ungarn wirklich das Paradies, wie es die Freunde der Union träumen, nun so rückt es ja nicht vom Platze und es wird uns wohl auch später seine Pforten öffnen. Für jetzt aber wollen wir lieber außerhalb des Paradieses bleiben, und uns fest an das freie Oesterreich anschließen, durch dessen Kraft allein auch unser Bestehen gesichert i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Mai 1848 gingen auch die Hermannstädter Zeitungen "Transsilvania" und "Unterhaltungen aus der Gegenwart" ins Lager der Unionsgegner, die sich für ein unabhängiges Siebenbürgen und ein unteilbares Österreich aussprachen, entschieden ü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gegen hofften die Unionsfreunde auf größere Freiheiten seitens der liberalen ungarischen Regierung als seitens Österreichs. In Kronstadt standen sowohl der Stadtmagistrat als auch die Kommunität auf der Seite der Union. Die Kronstädter Journalisten hegten die Überzeugung, daß die Sozialreformen mit der Union unmittelbar verbunden waren. Auch în Broos war die Stimmung unionsfreundlich. In Schäßburg befürchteten der Bürgermeister Sternheim und die von ihm geführte Fraktion ein "finis Austriae", während die junge Generation mit Carl Gooß und G. D. Teutsch an der Spitze dem Unionsgedanken begeistert anhing.2 Teutsch veröffentlichte în den "Blättern für Geist, Gemüth und Vaterlandskunde" einen Programmartikel über "Was hat Siebenbürgen gegenwärtig zu thun?"3 Nach der Bildung der Nationalgarde wurde Teutsch deren Anführer. Man scherzte în Hermannstadt über seine radikalen Ansichten; man sagte, Teutsch hätte Sternheim abgesetzt und în Schäßburg die Republik ausgeruf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atellit" machte einen Aufruf des evangelischen Pfarrers von Kronstadt Georg Hintz bekannt, der die Kreiskommunitäten zur 1 "Sb. Volksfreund", der Aufsatz "Keine Union mit Ungarn", Nr. 26, 16. Mai 1848, S. 161-164; Nr. 27, 19. Mai 1848, S.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Siebenbürger Sachsen în den Jahren 1848-1918, Hg. von Carl Göllner, Böhlau Verlag Köln Wien 1988, 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ätter für Geist, Gemüth und Vaterlandskunde", Nr. 13, 3. April 1848, S.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ufsatz war T. G. unterzeichnet. 4 Friedrich Teutsch, a.a. O., S.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örderung der Union anspornte.1 Das "Siebenbürger Wochenblatt" erweckte den Eindruck, daß alle Stadtbürger Kronstadts die în der ungarischen Erklärung ausgesprochenen Unionsidee begrüßten.2 Pestalozzi3 und Wesselenyi Miklös4 schrieben Aufsätze über die Wohltaten der Union mit dem Ungarlande. In Betreff der Frage: "Was hat Siebenbürgen von einer Union mit Österreich zu erwarten?" wurden negative Urteile gefäll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în den "Blättern. " erschienene obenwerwähnte Programmartikel "Was hat Siebenbürgen gegenwärtig zu thun?" bemerkte, daß în Paris "der Kampf für bürgerliche Rechte" ausgebrochen war. Die Wogen der Revolution hatten auch Siebenbürgen erreicht. "Darum der allgemeine Ruf nach Volksbewaffnung." Als zukünftige Aufgaben galten: 1. "Erkämpfung einer anderen Landes-Repräsentation auf der Grundlage der siebenbürgischen Union und der Summe der Bevölkerung – also keine Regalisten mehr, sondern bloß freigewählte Vertreter!" 2. "Vollständige Anerkennung der Gleichheit aller Volksklassen; also keine adelichen Immunitäten, keine adelichen Vorrechte mehr", kein Urbarium und die gleiche Teilnahme an öffentlichen Lasten jeder Art. 3. Neues Steuergesetz auf der Grundlage des Einkommens. 4. Verminderung des stehenden Heeres und Errichtung von Nationalgarden. 5. Verantwortliche Verwaltung der Landeseinkünfte mit Aufhebung der Kammer und Trennung der Domestikalkassen von der Landeskasse. 6. Freiheit der Presse. 7. Trennung der Justiz von der Administration, Anerkennung der nationalen und lokalen Municipalverfassung. 8. Abfassung eines Strafgesetzbuches, Einführung von Geschworenen Gerichten und Regelung der Polizei. Der Artikel war "T. G." (Georg Teutsch) gezeichnet.6 Die Union bot also den passenden gesetzlichen Rahmen für verschiedene Refo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verstanden die Sachsen konkret diese Union? Die sächsische Nation mußte Stellung beziehen und auf die Union nur dann eingehen, wenn der Andreanische Freibrief seine Gültigkeit behielt: "Nemo eos judicet, nisi Nos et Comes Cibinensis." (Niemand soll sie richten, als Wir /der König/ und der Graf von Hermannstadt.) 1 "Satellit", Nr. 26, 30. März 1848, S.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Wochenblatt", Nr. 32, 30. April 1848, S.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39, 15. Mai 1848, S.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ätter für Geist, Gemüth und Vaterlandskunde", Nr. 13, 3. April 1848, S.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b. Wochenblatt", Nr. 41, 22. Mai 1848, S. 237. « "Blätter.", Nr. 13, 3. April 1848, S.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ereinigung sollte aufgrund des Status quo stattfinden, mit der weiteren Anerkennung und Erhaltung: 1. der sächsischen Municipalautonomie; 2. der Sächsischen Universität; der Ortsund Kreisämter und des Amtes des Sachsengrafen; 4. der sächsischen Gerichtsstühle. 5. Dagegen sollten die allgemeinen Landesangelegenheiten auf dem ungarischen Landtag besprochen werden; 6. "Die Union der Sachsen mit den anderen ständischen Nationen Siebenbürgens müßte, bezüglich des gegenseitigen Rechtsschutzes und Aufrechterhaltung ihrer Rechte und Freiheiten, auch für die Zukunft emporgehalten werd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auptfrage war die Union. "So getheilt die Meinungen în dieser Beziehung sind, so stimmen doch die Meisten darin überein, daß dieselbe unbedenklich eingegangen werden könne, wenn die ungarische Nation den Bürgern auf Sachsenboden ihre Verfassung ungekränkt zu erhalten sich anheischig mache, în gleicher Weise, wie sie es den Slaven im Königreiche Ungarn verbürg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Wiedergeburt" Ungarns forderte zur Vereinigung auf. Einerseits wogen "alle möglichen Vortheile" der Freiheit; andererseits mahnte auch die Vernunft zu folgendem Urteil: "Nein, wir wollen uns nicht zu Grunde richten", denn die Zurückweisung der Union würde die 170.000 Sachsen, "ein zahmes, kleines, räumlich zerstückeltes Völkchen" vernichten. Erst innerhalb der Union könne die Nationalität versichert werden. "Es ist kein Traum, daß ein vielzüngiger Staat bestehen könne, ohne daß eine Nationalität die andere aufzehren müße, wenn sie nicht altersschwach stirbt." Als Beispiel wurde Nordamerika angeführ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ächsische Presse gab die Manifeste der beiden leitenden Tendenzen he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rste Manifest, Marlins "Politisches Programm an die siebenbürger Sachsen", war eine beherzte Annahme der Union. Der Dichter und Nationalgardist Josef Marlin, der bei Gött publizierte, hat în diesem Programm den vollständigen Ausdruck seines exaltierten Temperaments geboten. Marlin sah eine radikale Zukunftstrategie für das sächsische Volk ausschließlich im Rahmen der Union mit Ungarn voraus. Die gleichfalls unionsfreundliche Redaktion des "Satelliten" kommentierte în einer Note: "Das heilige Feuer des Vaterlandssohnes, welches ihn zu diesem Aufrufe begeistert, wissen wir zu ehren und 1 Ebenda, Nr. 13, 3. April 1848, S.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17, 24. April 1848, 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18, 1. Mai 1848, S. 12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bar aufzunehmen, denn eine kleine Dosis Begeisterung für politische Freiheit und Selbstständigkeit thut unserem Volke selbst în seinen gebildeteren Schichten noth. /. / Wir sind auch aus dem Grunde unserer Seele für Ein und einig mächtig Oestreich aber zunächst gehören wir zu Ungarn und gehörten dazu bevor noch Ungarn zum Verband der östreichischen Monarchie gehörte. Ein mächtig Oestreich durch den innigsten Anschluß eines geeinigten Ungarrei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Grundlage der 12 Pester Punkte gestaltete Marlin sein Programm folgendermaßen: 1. Union mit den Ungarn, Freiheit, Gleichheit, Brüder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nreihung der Sachsenstühle und Distrikte unter Bewahrung volkstümlicher, aber der Reform unterworfener Instituti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setzliche Garantie für den nationalen und politischen Verband der Sachsen sowie für die Unverletzlichkeit ihres Gebi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setzliche Garantie für den Gebrauch der deutschen Sprache în den innern Angelegenheiten der Sachsen, Behaltung der ungarischen Sprache în den diplomatischen Angelegenheiten und în den Beziehungen zu den Komitaten, zum ungarischen Ministerium, zum Kö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e Entsendung sächsischer Deputierter zum Reichstag nach 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e sächsischen Nationalkonfluxe sollen weiterhin die Verhältnisse der Sachsen beraten, jedoch unter dem Ministerium st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r Graf der Nation ist Präsident des Konfluxes und Befehlshaber der sächsischen Volksbewaff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e Reform sächsischer Institutionen kann einzig und allein vom Nationalkonflux ausg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e politische und konfessionelle Emanzipation der rumänisch sprechenden Bewohner des Sachsenlandes; ihre Zulassung zu allen Amtern, Würden und Handwe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de rumänische Ortschaft /des Sachsenlandes/ soll eine deutsche Schule erh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schaffung des Zehnten, Abschaffung der protestantischen Pfarrer auf rumänischen Dörfern, Belohnung der Geistlichkeit durch die sächsische Nation nach Altersstufen, Besteuerung des kirchlichen G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ückgabe der Zehntquarten an die 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tweder die gründliche Reform oder die Auflösung der Zün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Öffentlichkeit und Mündlichkeit, Rechnungslegung der sächsischen Beamten, Säuberung der Magistrate. "Licht soll fallen auf die Sünden unserer Bureaukratie, welcher wir, nächst unsern Lehrern, alles Elend der Nation zu verdanken haben." 15. Aufnahme aller sächsischen Ortschaften în die Reihen der freien, sich selbst regierenden Geme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orm, freie Gestaltung, Lehrund Lernfreiheit der Hermannstadter Rechtsak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ündliche Reform der Gymnasien: a) Vereinfachung der Studien; b) Abschaffung der lateinischen Sprache für die untern Schulen; c) Lehrstuhl für ungarische Sprache; d) Lehrstuhl für Naturwissenschaften; e) Abschaffung des die Humanitätsstudien begleitenden theologischen Kurses; f) Schullehrer-Seminar; g) Abschaffung der "Privatstunden" der Professoren; h) fixe Professorstühle; i) "Einberufung von Männern, welche der Jugend nicht nur das Aleph und Gimel, sondern auch von der Zeit und vom Vaterlande zu sagen wissen. Der Gott der Freiheit und der Liebe helfe uns dies Alles zu vollb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junge Marlin schrieb dieses Programm în Pest. Die Redaktion fügte "Eine Antwort auf das politische Programm an die Siebenbürger Sachsen" hinzu, die von Vater Marlin, NationalgardeHauptmann, în Mühlbach unterzeichnet war: "Mein Sohn! Ich bin weit entfernt, deine Begeisterung für eine Sache zu tadeln, welche mit ihrer Großartigkeit în der Welt Aufsehen macht." Er, der Vater, verteidigte bloß die Tugenden der Sachsen, die der Sohn în seinem Schwung nach Erneuerung und Bruch mit dem Alten negativ beurteilte. Die Unionsfrage kam wieder auf, dieses mal vom Standpunkt der älteren, erfahrenen Generation: "Wir reichen Euch, Ungarische Brüder! gewiß vertrauungsvoll die treue Bruderhand, aber wir fordern von Euch, daß Ihr den Unionseid uns haltet. Im Landtag werde die Sache abgethan, wie auch der Kaiser es wünscht, mit Ruhe und ohne Beschränkung des Stimmrechtes!"1(Anhang, Dok.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zweite Manifest stellt den Leitartikel des Antiunionismus dar. Theodor Fabini schrieb: "Wißt ihr was diese 5 Buchstaben (Union) heißen? Sie heißen nichts Geringeres als: Das Sachsenvolk ergibt sich vermöge derselben auf Gnade und Ungnade an die Ungarn, und zwar ohne Schwertstreich, es erwartet von der Großmuth der Ungarn alles das, was es Jahrhunderte hindurch besessen hat, was es gegenwärtig factisch und rechtmäßig besitzt, was es für alle Ewigkeit mit Recht besitzen soll, was ihm kein Ungar, kein Walache mit Gewalt rauben 1 Marlin, Politisches Programm an die siebenbürger Sachsen, in: "Satellit", Nr. 34, 27. April 1848, S. 170-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 wenn wir nicht selbst unsere Hand zum Selbstmorde erheben. /./ Wer dem Gange der Ereignisse în Ungarn gefolgt ist, wird errathen, wohin die Bestrebungen und Errungenschaften der Fortstürmenden zielen: Eigenes Ministerium, besonders Verlangen nach eigenem Finanzund Kriegsministerium, Ausweisung alles nicht-ungrischen Militärs und Zurückverlegung alles ungrischen Militärs nach Ungarn, Stellung der Grenzsoldaten Ungarns und Siebenbürgens unter den Palatin – merkt ihr, wo das hinaus will?" usw.1 Theodor Fabini half bei der Errichtung des sächsischen Jägerbataillons, welches gegen die ungarische Revolutionsarmee kämpfte, und starb nach dem Angriff von Piski am 10. Februar 1849.2(Anhang, Dok.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ist bekannt, daß Daniel Roth einige Voraussagen über die nahe Zukunft în seinem Büchlein "Von der Union und nebenbei ein Wort über eine mögliche dako-romanische Monarchie unter Oesterreichs Krone" machte. Die "Blätter für Geist, Gemüth und Vaterlandskunde" veröffentlichten zwei Adressen aus Deutschland, die gegen Roths Gedanken gerichtet waren. Die erste von ihnen forderte die Ungarn auf, die Deutschen în Siebenbürgen als Brüder zu behandeln, da sie deutsch bleiben wollten. Die zweite Adresse spornte die Sachsen an, ihrer Vergangenheit und ihrem Deutschtum treu zu bleiben.3 Deutschlands und Österreichs Interessen und Bündnisse stimmten nicht immer überein, deshalb wurde das Deutschtum der Sachsen 1848 zum ersten Mal mit politischer Zielsetzung hervorgehoben. Einerseits waren die Sachsen treue Bürger des österreichischen Staates; indem sie sich zum Deutschtum bekannten, schlossen sie sich andererseits der deutsch-ungarischen Kollaboration an, die allmählich einen offenbar antiösterreichischen Charakter ge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m 29. Mai 1848 în Klausenburg einberufene Landtag brachte den Sachsen eine unerwünschte Zersplitterung der Einheit. Im Unterschied zu den vorausgegangenen Landtagen, în denen die Meinungseinheit în den Reihen der Sachsen selbstverständlich und reibungslos funktioniert hatte, brachte eben die Hauptfrage der Debatten Zwiespalt unter sie. Hermannstadt und die meisten sächsischen Jurisdiktionen erklärten sich gegen die Union Siebenbürgens mit Ungarn. Die Instruktionen der Magistrate von 1 Theodor Fabini: "Keine Union!", in: "Satellit", Nr. 37, 18. Mai 1848, S. 186-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edrich Teutsch, Die Sachsen im Jahre 1848/1849, in: "Hundert Jahre sächs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ämpfe", Hermannstadt 1896, S.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ätter.", Nr. 22, 29. Mai 1848, S. 139-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adt, Schäßburg und Reps an ihre Landtagsdeputierten versahen die Annahme der Union, jedoch mit strenger Gewährleistung der sächsischen Beding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denken derjenigen, die eine freie Beratung und eine loyale Annahme der gesetzlichen Vorschriften bei einer Verhandlung der Union befürchteten, waren gerechtfertigt. Schon în der ersten gemeinsamen Sitzung behandelten die Stände, mit Beseitigung der ersten zwei Punkte der Geschäftsordnung, den die Union betreffenden dritten Punkt. Die Hermannstädter Abgeordneten erklärten în der Nationalversammlung am 29. Mai abends, daß die "allzugroße Einwirkung der în den letzten Tagen und Stunden durch die Mitstände vollführten Demonstrationen auf die Gemüther der Anwesenden", der "Druck des herrschenden Terrorismus" die Deputierten zur Annahme der Union führten, în der Hoffnung, dadurch mindestens die Durchsetzung der sächsischen Bedingungen im Landtag herbeiführen zu können. Freilich kam es nach der Ausrufung der Union în der gemeinsamen Sitzung am 30. Mai zu keiner weiteren Behandlung der betreffenden Bedingungen. Der Gepflogenheit gemäß wurde der Unionsartikel als Doppelexemplar an die höchsten Stellen zur Bestätigung ents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în Klausenburg sich abspielende Ereignis erregte heftige Reaktionen în den sächsischen Kreisen. Mehrere Stühle gaben ihren Abgeordneten ein Mißtrauensvotum für die Verletzung ihrer Instruktionen. Andere Kreise (Hermannstadt, Leschkirch) beriefen ihre Deputierten zurück, obwohl diese ihre die Union zurückweisende Sondermeinung im Protokoll der Nationalversammlung am 29. Mai vermerken ließ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lätter für Geist, Gemüth und Vaterlandskunde" veröffentlichten zwei Aktenstücke. Die erste Schrift kam von der Hermannstädter Bürgerversammlung vom 3. Juni 1848, welche die "Schäßburger Brüder" beschwor, sich ihr anzuschließen, um der Nationsuniversität eine Petition einzureichen. Die zweite Schrift gab den Inhalt der Denkschrift wieder, în der die Nationsuniversität angegangen wurde, alle sächsischen Kreise aufzufordern, das Verhalten der Deputierten zu beurteilen, um die Einheit des sächischen Volkes wiederherzustellen. Der Denkschrift folgten 603 Unterschriften gefolgt. Eugen von Friedenfels meint, daß die Hermannstädter Bürgerversammlung auch eine Adresse an den Kaiser richtete. In dieser wurde der Kaiser gebeten, dem gewaltsam erzwungenen Unionsartikel die Bestätigung zu versagen. Derselbe Verfasser behauptet, daß în wenigen Tagen fast 17.000 (!) Unterschriften, "Unterschriften wohlverstanden, nicht simulirte oder unterschobene Kreuzeszeichen, beisammen waren und das Dokument wurde der Nationaldeputation în Innsbruck zur Überreichung an den Monarchen übersend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wohl der siebenbürgische Landtag die Union formell ausgesprochen hatte, behielten sowohl der "Siebenbürger Bote" als auch die "Transsilvania" und der "Volksfreund" ihre antiunionistische Haltung. Die Zeitungen drückten ihre Unzufriedenheit hinsichtlich des Verhaltens der sächsischen Landtagsabgeordneten aus und veröffentlichten ihre Berichte über die betreffende Sitzun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aiser hatte inzwischen die Union sanktioniert (10. Juni 1848). Weder die sächsische Nationaldeputation noch die rumänische konnten ihre Denkschriften dem Kaiser rechtzeitig einreichen. Der Gesetzartikel gelangte nach Siebenbürgen zurück, wurde în der 10. Landtagssitzung vom 19. Juni den Ständen verlautbart und angenommen. Die weiteren zur formellen Gültigkeit notwendigen Veranlassungen wurden den Protonotären übertr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Publikum wurde der Inhalt der von den sächsischen Deputierten dem siebenbürgischen Landtag am 20. Juni 1848 eingereichten Denkschrift mitgeteilt. Darin wurde die Hoffnung ausgesprochen, daß es nicht zu spät zur Verhandlung der Unionsbedingungen war. Die sächsische Nation sah sich zur Union mit Ungarn nur nach Annahme ihrer Bedingungen verpflichtet.3 Der Kaiser beantwortete die sächsische Denkschrift sowie jene der rumänischen Nation durch eine Verordnun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wurden die Bedingungen der Union besprochen. Die Sachsen versammelten sich unter der Flagge der Nationsuniversität. Der Sachsengraf Franz Salmen reichte dem ungarischen Ministerium einen Protest gegen die Union ein.5 Die "Sünden des ungarischen Ministeriums" wurden enthüllt. Hermannstadt war zur "Zielscheibe" der ungarischen Presse geworden, die großes Interesse für die Ursache der dortigen standhaften Ablehnung der Union äußerte.6 1 "Blätter.", Nr. 23, 5. Juni 1848, S. 149-150; Eugen von Friedenfels, a.a. O., Bd. II, S. 372-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silvania", Nr. 45, 6. Juni 1848, S. 177-179; Nr. 46, 7. Juni 1848, S. 180-182; Nr. 48, 16. Juni 1848, S. 189; "Blätter.", Nr. 23, 5. Juni 1848, S. 14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47, 12. Juni 1848, S. 227-229. * "Sb. Bote", Nr. 67, 7. Juli 1848, S.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benda, Nr. 72, 19. Juli 1848, S.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terhaltungen.", Heft 9, 1. Juli 1848, S. 138: "Sünden des ungarischen Ministeriums"; Heft 10, 8. Juli 1848, S. 154: "Hermannstadt als Zielsche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ßerordentliche Nationsuniversitätsversammlung fand vom 26. Juni bis 2. Juli statt. Die Versammlung beschloß în der Sitzung vom 27. Juni, daß die Unionsbedingungen der Sachsen folgende sein sollten: 1. die unveränderte Aufrechterhaltung des sächsischen Territorialgebietes; 2. die sächsische Nationsuniversität, unter ihrem Nationsgrafen, sollte auch weiterhin die Grundlage des sächsischen Nationalverbandes bilden, mit den Wirkungskreisen: a) Justiz (die Nationsuniversität als Appelationsgericht), b) Verwaltung des Nationalvermögens, c) Entwurf von Statuten; 3. Garantie der freien Kommunalverwaltung; 4. die Beibehaltung der deutschen Sprache als Geschäftssprache; 5. die unabhängige, freie Stellung der Kirchen und Schulen; 6. Beibehaltung der sächsischen Municipalgesetze und der Autonomie.1(Anhang, Dok.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en 2. Juli wurde der ungarische Reichstag nach Pest einberufen. Die siebenbürgischen Gerichtsbarkeiten wurden eingeladen, ihre Abgeordneten zu entsenden. Die sächsische Nationsuniversität verschob die Durchführung der Abgeordnetenwahl bis în den letzten Augenblick, da die Sanktionierung des Unionsartikels noch nicht eingetroffen war. Endlich wurde dieser mit kaiserlichem Reskript vom 14. Juli 1848 bestätigt und die Tätigkeit des siebenbürgischen Landtags infolge eines weiteren Reskriptes am 18. Juli aufgehoben. Am letzterwähnten Tag bestätigte auch der Erzherzog Palatin Stephan das Unionsgesetz, în dessen § 2 die Mitglieder der am Landtag gewählten Unionskommission genannt waren. Folgende Mitglieder sollten die zur Verhandlung der Union nach Pest abreisende Deputation bilden: der Gouverneur Graf Joseph Teleki als Vorsitzender der Kommission oder în dessen Verhinderung der Ständepräsident Freiherr Kemeny Ferenc, der Obergespan Graf Thoroczkai Miklos, der Oberkönigsrichter Joseph Baläsi, der griechisch-katholische Bischof Ioan Lemeni; die Regalisten: Graf Bethlen Jänos der Ältere, Freiherr Jösika Miklos, Freiherr Kemeny Domokos, Graf Teleki Domokos, Horväth Istvän; die Abgeordneten: Freiherr Kemeny Dezsö, Joseph Zeyk, Wolfgang Weer, Graf Bethlen Jänos der Jüngere, Pälffy Jänos, Mikö Michael, Moses Berde, Konrad Schmidt, Carl Gooß, Elias Roth, Wilhelm Loew, Gyergyai Ferenc, Freiherr Wesselenyi Miklos, Szäsz Käroly, Graf Teleki Lajos, Demeter Jozsef, Daniel Hankö, Alexandru Bohä/el, Thesaurariatsrat Debreczeni Märtin und der griechisch nicht unierte (orthodoxe) Bischof Andrei S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tellit", Nr. 56, 13. Juli 1848, S. 27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ächsischen Kreise sandten also ihre Abgeordneten nach Pest. Der ungarische Reichstag war zu jenem Zeitpunkt die einzige Konsequenz der ausgerufenen Union Siebenbürgens mit Ungarn. Denn în Siebenbürgen war die Sachlage mit Beibehaltung des Guberniums und der Municipien so gut wie unverändert geblieben. Nur die Hofkanzlei und der Landtag wurden aufgelöst. "Hierüber, daß nämlich eine eigentliche – selbst nur factische – Durchführung der Union zu jener Zeit gar nicht stattgefunden hat, kann kein Zweifel obwalten." (Eugen von Friedenfel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t am 12. September legte die siebenbürgische Regnicolardeputation unter Vorsitz des Gouverneurs Teleki die zur Durchführung der Union notwendig erachteten Gesetzentwürfe dem ungarischen Repräsentantenhause vor. Schon die Titel der 20 Artikelentwürfe belegen, daß bis dahin von einer Durchführung der Union keine Rede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Von der Vereinigung Siebenbürgens mit Ungarn; Art. 2. Von der Anerkennung der siebenbürgischen Abgeordneten; Art. 3. Von der "Inarticulierung" des siebenbürgischen Gesetzartikels hinsichtlich der RobottZehntund Geldleistungen; Art. 4. Von der Verwandlung der aufgehobenen siebenbürgischen Urbarialleistungen în eine Staatsschuld; Art. 5. Von der Aufhebung des Zehnten von Körperschaften; Art. 6. Von der gemeinsamen Steuerpflicht în Siebenbürgen; Art. 7. Von der Absonderung der siebenbürgischen Provinzialund Domesticalkassen; Art. 8. Von der Ausdehnung des Pressegestzes auch auf Siebenbürgen; Art. 9. Von der Gleichberechtigung der în Siebenbürgen "recvpierten" Religionen (zu diesen wurden auch die Griechisch-Unierten gerechnet); Art. 10. Von der Organisation der öffentlichen Verwaltung; Art. 12. Von der künftigen Besetzungsart der Oberbeamten der Szeklerund sächsischen Stühle; Art. 13. Von der Verwendung der bisherigen siebenbürgischen Beamten; Art. 14. Von der vorläufig fortbelassenen Funktion der Kreisversammlungen în Siebenbürgen; Art. 15. Von der Beamtenwahl în den einzelnen Kreisen Siebenbürgens; Art. 16. Von den siebenbürgischen Städten und den mit Magistrat versehenen Gemeinden; Art. 17. Von der Errichtung der Nationalgarde în Siebenbürgen; Art. 18. Von der Ausdehnung auch auf Siebenbürgen der ungarischen Gesetzartikel IX und X/1840 betreff die Feldpolizei, Wasserrechte und Kanäle; Art. 19. Vom Salzpreise în Siebenbürgen; Art. 20. Von der siebenbürgischen Militärgr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 von Friedenfels, a.a. O., S.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t diese Gesetzartikel trachteten danach, die Union konkret anzuwenden. Die vorgeschlagenen Umgestaltungen sahen, z. B. im Art. 10, die Aufhebung des siebenbürgischen Guberniums und die unmittelbare Unterordnung der siebenbürgischen Gerichtsbarkeiten unter das ungarische Ministerium, die Auflösung des siebenbürgischen Thesaurariats und die künftige Behandlung seiner Geschäfte vom ungarischen Finanzund Handelsministerium, die Unterordnung der siebenbürgischen Konfessionen, Kirchen und des Unterrichts unter das ungarische Kultusund Unterrichtsministeri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Abendsitzung des 12. September wurden die Gesetzentwürfe im Repräsentantenhaus verlesen und en Dloc angenommen. Die sächsischen Abgeordneten saßen hilflos da, unfähig einzuschreiten, da ihre Anzahl – durch den Abgang der sechs sächsischen Deputierten aus dem ungarischen Reichstag am Tage zuvor – unvollständig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wähnten Gesetzartikel wurden an der Magnatentafel nicht behandelt; sie erhielten auch keine königliche Sanktion, wurden nie veröffentlicht oder durchgeführt, da sich die Ereignisse zu überstürzen begann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ermannstädter Kreisversammlung vom 29. September entschied, daß die beiden zurückgetretenen Hermannstädter Abgeordneten Hermann Schmidt und Josef Rosenfeld des öffentlichen Lobs würdig seien, daß die Kreisversammlung von einer Union mit Ungarn "überhaupt nichts wissen" wolle und daß sie das ungarische Ministerium nicht anerkenne.2 Die offene Frondehaltung wurde în den folgenden Wochen von der Presse kommentiert. "Drei Monate nach der Union" mußten auch die Kronstädter Unionsfreunde zugeben: daß "die Befürchtungen der Antiunionspartei Wahrheit werden" sollte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 Oktober kam în Hermannstadt eine Bürgerversammlung zusammen, welche în 12 Punkten die Wünsche und Forderungen der Sachsen enthielt. Das Programm beantragte eigentlich eine Föderalisierung Siebenbürgens. Man verlangte: I. die wahre bürgerliche Freiheit und Rechtsgleichheit, die Aufhebung der Urbariallasten und des Zehnten sollten ihre Gültigkeit behalten; II. Siebenbürgen soll zu einem unabhängigen Königreich eklärt werden; 1 Ebenda, S. 375-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101, 25. September 1848, S. 405; Nr. 103, 29. September 1848, S. 412; "Unterhaltungen.", Heft 20, 11. Oktober 1848, S. 313; "Transsilvania", Nr. 79, 6. Oktober 1848, S. 31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71, 4. September 1848, S.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s Königreich Siebenbürgen soll ein Bestandteil der österreichischen Monarchie bleiben; IV. die Grundlage der Sonderverfassung Siebenbürgens sei ein Föderativsystem, "eine wahre politische Union (nicht Verschmelzung, wie man dieses Wort mißbraucht hat) aller im Lande lebenden Völker"; V. Da aber nur drei Nationen, die Ungarn, Szekler und Sachsen ein bestimmtes Gebiet haben, so soll auch den Rumänen ein solches besonderes politisches Gebiet ausgeschieden werden; VI. Diese Territorialausscheidung soll mit Rücksischt auf die geographische Lage nach Grundsätzen des Rechts und der Billigkeit verhandelt und entschieden werden; VII. Jede Bevorzugung irgend eines christlichen Glaubensbekenntnisses soll auch în Siebenbürgen aufhören; VIII. Die Spezialgesetzgebung Siebenbürgens soll mit Beteiligung aller vier Landesnationen von einem neu zu konstituierenden Landtag, auf dem die vier Sprachen gelten würden, gemeinschaftlich verfaßt werden; IX. Die Landesregierung soll aus gleichvielen Mitgliedern der "föderirten Völker" bestehen und mit jedem Volke în seiner eigenen Sprache verkehren; X. Die oberste Regierungsbehörde Siebenbürgens soll dem gesetzgebenden Körper dieses Landes verantwortlich gemacht werden; XI. Der Kaiser und König wird gebeten, în der kürzest möglichen Zeit eine nach dem im Punkte VIII. ausgesprochenen Grundsatze zu wählende konstituierende Versammlung der Vertreter der "unirten Völker" zur Ausarbeitung der Sonderverfassung zu berufen; XII. Jedem Volke soll es erlaubt sein, sich în seinem Innern zu reformieren. Aufgrund der 12 Punkte sollte allen Völkern des Landes eine gleichmäßige Freiheit zuerkannt werden, "ohne die Kraft der Gesammtmonarchie zu vernichten oder auch nur zu verringern".1 (Anhang, Dok.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Ludwig Roth schrieb în bezug auf dieses Programm: '"Was wir wünschen und verlangen' muß în allen Landessprachen erscheinen. Die Gazetta /de Transilvania/ und das Organul /national/ würden den Aufsatz wohl aufnehmen, aber das täte kein madjarisches Blatt, oder wenn es es täte, so würden die schändlichsten Anmerkungen dazu gemacht, die den ersten Eindruck schwächten. Die Romainen müßten überdies noch aufgefordert werden, an alle ihre 1 "Sb. Volksfreund", Nr. 69, 13. Oktober 1848, S. 341-342, das Programm "Was wünschen und verlangen wir", auch vom "Satellit", Nr. 83, 16. Oktober 1848, S. 395396 übern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chien Exemplare zu versenden, wie dieses auch bisher în neuester Zeit geschehen ist. Was von ihrer Seite kommt, ist angenomm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eriodika veröffentlichten die "Abschrift über das zwischen Ungarn und den übrigen Ländern Österreichs bestehende Band der Einigung".2 Am 22. September richtete der Kaiser Manifeste an seine Völker und Truppen în Ungarn.3 Blutige Vorfälle în Ungarn (28. September) führten zur Promulgierung des kaiserlichen Reskripts vom 3. Oktober, das Siebenbürgen unter das Kriegsgesetz stellte. Adam Recsei de Recse wurde vom Kaiser zum ungarischen Ministerpräsidenten ernannt. Der Kaiser befahl weiter: die Auflösung des ungarischen Reichstags, die Unterordnung der în Ungarn und Siebenbürgen stehenden Truppen unter den Banus von Kroatien Jelachich, der mit unbeschränkter Macht ausgestattet wurde. Der "Volksfreund", der das Reskript veröffentlichte, beschrieb Kossuths Reaktion, der das Reskript unter dem Beifall des Reichstags "für eine schändliche Komödie oder für einen räuberischen Gewaltstreich der Kamarilla und Dynastie, die man nur aus Gottes Gnaden noch nicht abgesetzt habe", erklärte. Da Jelachich herannahte, behauptete Kossuth, ihm leicht 200.000 Mann entgegenstellen zu könne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m Ausbruch des Bürgerkrieges im Herbst 1848 stellten sich sowohl die Nationsuniversität als auch die Mehrheit der sächsischen Bevölkerung auf die Seite der Kaiserlichen, also ins selbe Lager mit den Rumänen. Die Stimmung und die von diesem geschichtlichen Augenblick veranlaßten Überlegungen sind în den Erwägungen St. L. Roths überzeugend wiederzufinden. In einem an den Verleger Joahnn Gött am 14. Oktober 1848 gerichteten Brief schrieb Roth: "In jüngster Zeit ist das Politisieren în den Zeitungen beinahe überflüssig geworden, da die Politik nun ins Leben gedrungen ist. Man politisiert bereits mit Kanonen." Die Sachsen befanden sich vor einer schwierigen Wahl: "In Siebenbürgen hat sich für tricolor das 1 Stephan Ludwig Roth. Gesammelte Schriften und Briefe – aus dem Nachlaß herausgegeben von Otto Folberth, Bd. 7: Das Schicksal. Dokumente aus den Jahren 1848/1849. Nachträge aus den Jahren 1816-1847. Mündliche Überlieferungen, Anekdoten, Legende. Biographische Zeittafel, Verlag Walter de Gruyter &amp; Co, Berlin 1964, S. 110: der Brief St. L. Roths an Stephan Adolph Bergleiter aus Hermannstadt, 13. Oktober 2 "Blätter.", Nr. 39, 25. September 1848, S. 247-249; Nr. 40, 2. Oktober 1848, S. 255-57; Nr. 42, 16. Oktober 1848, S. 272-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lit", Nr. 80 und 81, 9. Oktober 1848, S. 388-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Bote", Nr. 109, 13. Oktober 1848, S. 436; Nr. 112, 20. Oktober 1848, S. 449; "Sb. Volksfreund", Nr. 69, 13. Oktober 1848, S.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yarische Element von Anfang an entschieden. Ganz natürlich. Für das neue Schwarzgelb die Romänen. Wir Sachsen haben uns auch zu entscheiden. Neutralität gilt nicht. Wir sind die Schwächeren, geben aber dort den Ausschlag, wohin wir uns neigen. Daß wir die Schwächeren sind, dürfen wir nie vergessen: immer aber beherzigen, daß das neue Schwarzgelb besser ist als die Tricolor selbst des Anfa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wei Alternativen sind: 1. Wir stellen uns auf die Seite der Magyaren: so sind wir eo ipso gegen die Walachen und gegen die Gesamtmonarchie. 2. Wir stellen uns auf die Seite der Walachen, so sind wir gegen die Magyaren und für die Gesamtmon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yaren und Romänen sind Zufälle. Wesenheit ist das Prinzip der Gesamtmonarchie, weil diese Idee die Garantie der proklamierten Konstitution Österreichs ist. Es bewacht das Prinzip der Gleichberechtigung eine jede Nationalität, die Tschechen în Böhmen, die Slaven în Ungarn, die Walachen în Ungarn und Siebenbürgen, die Serben în Ungarn, die Italiener usw. Als Deutsche zieht uns das Herz immer zu Deutschen. Ist Österreich uns feindlich, so ist Deutschland noch mehr entfernt. Ich, als Geistlicher, habe überdies geschworen, den Freunden des Kaisers ein Freund, seinen Feinden ein Feind zu sein. Die ungrische Revolution entbindet mich meines Eides nicht, selbst în dem Falle nicht, wenn alle unsere Bedingungen angenommen worden wären. Nun aber auch dieses nicht der Fall ist, wird die Entscheidung um so leichter, dadurch aber, daß die östreichische Konstitution liberaler ist, auch um so ehrenwe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re alte sächsische Konstitution war möglich, so lange wir rein und unvermischt unser Territorium bewohnten. Nun aber müssen wir die Mitbewohner auch berechtigen. Gefällt uns, în Bezug auf uns, das Wort Gleichheit, so müssen wir bedenken, daß es auch den Rumänen eben so gut gefällt. Sind wir beieinander, müssen wir nun miteinander leben, ob gern, ob ungern – gleichviel – die Notwendigkeit ist da und nicht zu leugnen noch wegzublasen. Humanität und Christentum spricht auch dafü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Oktober 1848 änderten die "Blätter für Geist, Gemüth und Vaterlandskunde" offensichtlich ihre Haltung. Diese Kronstädter Zeitung war die erste, die zum entgegengesetzten Lager übertrat. In einem Artikel vom 2. Oktober über die "Union und das sächsische Volksthum" behauptete man: "Kurz und einfach: die Union und was 1 St. L. Roth. Gesammelte Schriften., Bd. 7, S. 114-116: St. L. Roths Brief an Johann Gött, Meschen, 14. Oktober 1848. Ein Fragment davon ist auch în der Kurzen Geschichte Siebenbürgens, Akademiai Kiadö, Budapesta 1990, S. 500 wiedergeg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t zusammenhängt – und dahinter steckt, hat das ganze Vaterland în Verwirrung gebracht und besonders unser Volksthum în Gefahr gesetzt. Das kann und will wohl auch Niemand läugnen." Die Sachsen hätten nie von einer unbedingten Union gesprochen. Die Annahme der Union war durch die Hoffnungen der Unionsfreunde zur Entfesselung der Bürokratie, Aufhebung der Urbariallasten, Ausrufung der bürgerlichen Rechtsgleichheit usw. gerechtfertigt. "Dies sind die Gründe, welche uns eine unbeschadet unsers Volksthums eingehende Union Siebenbürgens mit Ungarn annehmbar erscheinen ließ. Es wird dieselben schwerlich Jemand entehrend für die Gesinnung derjenigen, die sich durch sie bestimmt fühlten, nennen könn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ationsuniversität beschloß mit Einverständnis des österreichischen Generalkommandos în Hermannstadt am 30. Oktober die Errichtung eines Feldjägerbataillons und dessen Ausrüstung aus Nationalmitteln. Das Jägerbataillon, das an Gefechten gegen die Bemschen Revolutionstruppen teilnahm, zählte în seinen Reihen berühmte Namen wie G. D. Teutsch und Theodor F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 Dezember 1848 verzichtete Kaiser Ferdinand I. auf den Thron Österreichs. Sein Nachfolger Franz Joseph I. leitete das Schicksal der Monarchie bis 1916. Der 17jährige Kaiser sandte am 21. Dezember 1848 einen Gruß an sein "treues Sachsenv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garische Revolutionsarmee, an dessen Spitze ab dem 15. Dezember General Bem stand, führte siegreiche Kämpfe în Siebenbürgen. Der Kriegsrat vom 1. Februar 1849 beschloß die Einberufung russischer Militärhilfe für die Verteidigung der Städte Hermannstadt und Kronstadt. Ende Februar fand der erste Einmarsch der zaristischen Truppen durch die südlichen Päße nach Siebenbürgen statt. Im März gelang es jedoch der Revolutionsarmee die Russen und Österreicher zum Rückzug zu zwingen, indem sie den größten Teils Siebenbürgens – mit Ausnahme der Westkarpaten, wo die von Avram Iancu geführten rumänischen Truppen die Macht innehatten – ero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ranssilvania" verteidigte în einem Leitartikel das Prinzip der Gleichberechtigung der Nationalitäten. In derselben Zeitung wurde ein offizielles Aktenstück über das zwischen Ungarn und den anderen Ländern der Monarchie bestehende Band veröffentlicht. Die "Transsilvania" stellte ihr Erscheinen mit Nr. 19 vom 9. März, zwei Tage vor der ungarischen Besetzung Hermannstadts, ein.2 1 "Blätter.", Nr. 40, 2. Oktober 1848, S. 25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silvania", Nr. 19, 9. März 1849, S. 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s Proklamation an die Bewohner Hermannstadts (17. März) war besonders harsch: "Einwohner von Hermannstadt! Die ungarische Armee ist gekommen, um euch zu zeigen, daß ihr ein Spielball des Lugs und Trugs seid. Die Stimmführer euerer Bewegung, euere schändliche Zeitungen nennen die ungarische Armee einen rebellischen Haufen aus lauter Gesindel bestehend, die keine andere Tendenz hat, als zu rauben, zu brennen und zu morden. Szaßregen führen sie stets als Beispiel an, aber Szaßregen wurde nicht von der ungarischen Armee verbrannt und ausgeraubt! Diejenigen sächsischen Städte, welche der ungarischen Armee keinen bewaffneten Widerstand entgegensetzten, sind verschont geblieben, so Bistritz, Mediasch, Schäßburg und Szaßväros." Bem erklärte was die ungarische Armee bedeutete und wofür sie kämpfte. Er erinnerte die Hermannstädter: "Ihr habt russische Hilfe angesprochen. Das brandmarkt euch în den Augen von ganz Europa und drückt unserer Sache den Stempel der Rechtmäßigkeit auf. Es kann dies unmöglich der Wunsch aller siebenbürgischen Sachsen sein, die vor kurzem noch so russischfeindlich waren. Ihr könnt euch nur durch einen öffentlichen Widerruf von dieser Schmach reinigen. Eure einzige Rettung ist die Anerkennung der Union mit Ungarn. Die Wahl kann euch nicht schwer fallen zwischen bürgerlicher Freiheit und der Knute, denn was der russische Schutz will, das werdet ihr nun erfahren haben. Auch müßt ihr bereits wissen, wie gut ihr fahren würdet, wenn euere Nationalität und politische Existenz în der walachischen, statt în der ungarischen, womit man euch zu erschrecken suchte, untergehen sollte. Allein, so wie ich die von mir proklamirte Amnestie selbst den walachischen Vandalen hielt, so wird sie auch euch gehalten werden, wenn ihr endlich zur Besinnung gelangt und dem militärischen Einfluß, der euch aussagt, eben so wie der russischen Intervention entsagt, die euch nebstbei als Deutsche beschimpft. Auch ihr Romänen kommt zur Besinnung. Verjagt euere Verführer, schließt euch fest an die ungarische Regierung mit ihren freisinnigen Grundsätzen an, die euch bereits Freiheit und Eigenthum gegeben hat – und mehr könnt ihr von Niemand erlangen, wohl aber Alles, selbst euer Leben verlier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setzte seiner Hauptzeitung, dem "Siebenbürger Wochenblatt", am 26. März 1849 eigenhändig ein Ende und brachte an dessen Stelle die "Kronstädter Zeitung" heraus. Die Redaktionsleitung wurde dem "als entschieden freisinniger Schriftsteller bekannten" Max 1 "Kronstädter Zeitung", Nr. 1, 26. März 1849, S. 2, wiedergibt eine Nachricht aus Hermannstadt und Bems Proklamation vom 17. März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ke mit der Verpflichtung übertragen, sich "der staatlichen Einigung Ungarns und Siebenbürgens, der demokratischen Regierungsform und somit der Freiheit und Rechtsgleichheit aller diese Länder bewohnenden Völker, wie immer die Dinge sich gestalten mögen, beharrlich und ausschließlich widmen zu w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itungen nahmen die Unabhängigkeitserklärung der ungarischen Nation auf (11. April 1849).1 Im März schrieb Kossuth an Bem: "Die Union ist ein blosses Wort; durch ihre Siege und durch die Fundamentalorganisation muß die Union erst zur Wahrheit werd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ährend der vier Monate der ungarischen Besetzung Siebenbürgens kam die Union Siebenbürgens mit Ungarn endlich zustande. Was die Sachsen betrifft, so waren die Monate März – Juli 1849 durch eine Reihe von unerwünschten Maßnahmen gekennzeichnet, welche ihre Begeisterung für die neue Regierung kaum fördern konnten: die Beschlagnahmung des Vermögens der sächsischen Flüchtlinge, die Verstaatlichung des Vermögens der Sächsischen Nationsuniversität (infolge Ladislaus Csänyis Verordnung April 1849), die Auflösung wichtiger sächsischen Institutionen und Ämter, Verhaftungen und Todesurteile. (Anhang, Dok. Nr. 9.) Der russische Eingriff im Juni 1849 führte binnen drei Monaten zur Besiegung der Kossuthrevolution (13. August 18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anonymer Sachse veröffentlichte im "Siebenbürger Boten" Ende September 1849 den Aufsatz "Was wir wünschen und hoffen". Nach Beendigung des "Bürgerkrieges" war nun die Regelung der Verwaltung und Vertretung des Sachsenlandes im Sinne der Wiederherstellung des "uralten geschichtlichen Rechts" der Sachsen zu erhoffen. "So werden durch Einfügung des alle Deutschen Siebenbürgens umfassenden Sachsenlandes în das Reichsganze 'die alten Zeiten wieder neu'; möge auch ihre Kraft und Blüthe unserm Volk und damit eine Bürgschaft mehr für den Glanz der Krone und den Bestand des Staates wiederkehre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der Grundlage der oktroyierten Verfassung Österreichs vom 4. März 1849 wurde Siebenbürgen nach Abschluß des Krieges wieder ein autonomes Fürstentum. Ende 1849 teilte die în i "Sb. Bote", Nr. 48, 2. Mai 1849, S. 183-186. Eugen von Friedenfels, a.a. O., Bd. II, S.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b. Bote", Nr. 38, 9. April 1849, S. 145; Nr. 37, 6. April 1849, S. 141; Nr. 38, 9. April 1849, S.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benda, Nr. 128, 24. September 1849, S.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n eingesetzte provisorische Verwaltung das Land în sechs Distrikte ein, die gemeinsam von Militärund Zivilkommissären geführt wurden. Als Landesgouverneur wurde Ludwig von Wohlgemuth und als Oberkommissär în Siebenbürgen Eduard von Bach ernannt. Die deutsche Sprache wurde überall în der Verwaltung als amtliche Sprache eingeführt. Obwohl der Kriegszustand im August aufgehoben worden war, wurde er am 8. September 1849 erneut erklä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4 der österreichischen Verfassung sah die ausdrückliche Aufrechterhaltung der Rechte der sächsischen Nation vor. Die Nationsuniversität nahm also ihre Tätigkeit wieder auf und kam am 17. November 1849 zusammen, um die nach Wiederherstellung des Friedens entstandene Lage zu bespr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taat hatte die Besoldung sämtlicher Beamten übernommen. Dadurch ersparte sich die Nationsuniversität eine schwere finanzielle Verpflichtung. Die "große Nationaldotation" wurde am 22. August 1850 beschlossen, wodurch das gesamte Vermögen der Nationsuniversität (50.000 fl. C. M.) Schulzwecken gewidmet wurde. Diese Dotation gestattete die Organisation von evangelischen Gymnasien und die Erhaltung des sächsischen Unterrichts. Die evangelische Kirche zusammen mit der Schule în der deutschen Muttersprache wurden zu Grundpfeilern der Volksentwicklung und der Aufrechterhaltung des Gemeinwesens, daher die Bestrebungen zu ihrer Förderung aus Nationalmitt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ach der Revolution entstandene politische Lage war für die Sachsen zunächst günstig. In kurzer Zeit aber zeigte das în Österreich eingesetzte absolutistische Regime, das eine die Sachsen bevorzugende Verdeutschung des Reiches anstrebte, auch seine zahlreichen Nachteile, und zwar die übermäßige Zentralisation und die vom Innenminister Bach ausgeübte Polizeikontrolle, die Verletzung der persönlichen Freiheiten der Staatsbürger unabhängig ihrer Nationalität. Am 21. März 1850 wurde die Benennung "Sachsenland" formell verboten. Nach dem Tode des Freiherrn Ludwig von Wohlgemuth, der von 1849 bis 1851 als Gouverneur în Siebenbürgen amtierte, wurde das Amt vom Fürsten Karl von Schwarzenberg (1851-1858) bekleidet. Am 12. Mai 1851 fand eine neue Einteilung des Landes în fünf Distrikte statt. Am 31. Dezember 1851 wurde die Märzkonstitution von 1849 aufgehoben. Siebenbürgen betrat damit vollständig die Ära des Neoabsolutismus. 1854 kannte Siebenbürgen eine dritt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teilung, dieses Mal în zehn Distrikte. Gegen Ende desselben Jahres wurde der Kriegszustand schließlich aufgeh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ächsische Nationsuniversität kam am 21. Februar 1852 zum letzten Mal zusammen, nur um "ihr Testament zu machen" (Friedrich Teutsch) und sich selbst aufzulösen.1 Die Lage wurde als dramatisch empfunden. Der Körper der sächsischen Nation war erschütt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kurzfristiges konstitutionelles und liberales Zwischenspiel folgte în den Jahren 1860-1867. Die Annahme des Oktoberdiploms (20. Oktober 1860) und des kaiserlichen Patents im Monat Februar 1861 bedeuteten die Anerkennung eines neuen Grundgesetzes în Öster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önung des Kaisers Franz Joseph als König Ungarns (8. Juni 1867) sowie das Unionsgesetz und das Nationalitätengesetz (Dezember 1868) prägten die neue Entwicklung Siebenbürgens und im Rahmen des Landes jene der Sachsen während des österreichischungarischen Dualismus. Der Beschluß des ungarischen Abgeordnetenhauses vom 8. März 1867, infolge dessen die ungarische Regierung zu jedwelchen der Leitung und Verwaltung Siebenbürgens notwendigen Maßnahmen bevollmächtigt wurde, machte den Anfang. Die ersten Bestimmungen în Betreff der sächsischen Bevölkerung waren das Verbot des Zusammentreffens der Sächsischen Nationsuniversität, die am 18. März 1867 einberufen worden war, und die Entlassung des Sachsengrafen Konrad Schmidt aus seinem Am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Siebenbürgisch-Deutsche Wochenblatt" bemerkte hinsichtlich des Unionsund Nationalitätengesetztes: "An diesem Tag beginnt eine neue Periode în der Geschichte Siebenbürgens." Der Abgeordnete J. A. Zimmermann zeigte, daß die von der ungarischen Regierung beanspruchte Vollmacht über den (ehemaligen) Königsboden eine "neue Willkürherrschaft" bedeuten sollte.2 Die Geschichte bestätigte beide Mein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srufung und Durchführung der Union Siebenbürgens mit Ungarn 1848 und 1849 bildete den Präzedenzfall für das Statut Siebenbürgens von 1867 bis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edrich Teutsch, Geschichte des sächsischen Volkes für das sächsische Volk, Bd. IV (1868-1919), Druck und Verlag von W. Krafft, Hermannstadt 1926, S.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Drang von Osten und das Russenb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ussische Eingriff în Siebenbürgen im Februar 1849 und der russische Feldzug im Monat Juni desselben Jahres widerspiegeln sich în der sächsichen Presse nicht unbedingt als Bild des andern, sondern vielmehr als eine Rechtfertigung des Selbstbildes, als ein Prozeß des sächsischen Kollektivbewußtseins. Die Sachsen waren diejenigen, die sich der Einberufung der Russen nach Siebenbürgen beschuldigten. Sie waren es, die die "Schuld" durch Selbsterklärungen und -rechtfertigungen von sich zu weisen versuchten. Andererseits haben Kossuth, Csäny, aber auch Bem den Sachsen die unmittelbare Schuld zugeschrieben, die russische Hilfe herbeigerufen zu haben, und ihnen deshalb "Landesverrat" vorgeworfen. Die während der vier Monate der ungarischen Herrschaft în Siebenbürgen (März – Juli 1849) eingeleiteten antisächsischen Maßnahmen: die Enteignung des Vermögens der sächsischen Flüchtlinge und der Sächsischen Nationsuniversität, die Auflösung der sächsischen Institutionen und Behörden, die Verhaftungen und Todesurteile, wurden eben als Verbüßung dieser Schuld begrü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tlich sind nicht die Sachsen die wahren Verantwortlichen. Die Wünsche und Antriebe eines Teils der Zivilbevölkerung konnten den Gang des Krieges nicht lenken, trotz des falschen Eindrucks, daß sie bestimmend waren. Die Konfusion nährte eine unrichtige Einbildung, die von den politischen und militärischen Anführern der untereinander kämpfernden Lager ausgenutzt w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rspiele des Eingriffs von 1849 wurden der öffentlichen Meinung nie bekanntgemacht. Im Toben der Revolution konnte die Presse kaum nach den tieferen Ursachen der Ereignisse su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kamen die Kaiser von Rußland und von Österreich în Münchengrätz zusammen. Der Zar, "getragen von den romantischen Erinnerungen der Heiligen Allianz", hatte sich vor dem österreichischen Kaiser aufs Knie niedergelassen und feierlich geschworen, er würde ihm zu jeder Zeit "mit Rat und Tat" beist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 Jahre später, bei den großen Manövern zu Wosnosensk, soll er sein Versprechen erneuert hab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ige Wochen nach dem Zusammenbruch der von Metternich geführten Regierung gab das "Siebenbürger Wochenblatt" eine Übernahme aus einem nicht angegebenen Zentralblatt über das "Privatverhältnis" zwischen Metternich und den russischen Zaren Alexander und Nikolaus wieder.2(Anhang, Dok. Nr. 4.) 1848 wandte sich die Aufmerksamkeit des Zaren Nikolaus nach Galizien. "In der Tat machte der Zar kein Hehl daraus, daß er im Namen des österreichischen Kaisers Galizien besetzen werde, wenn es sich von Österreich lossagen wolle." (Fr. Teutsch) Der kaiserliche Ministerpräsident von Schwarzenberg wies jedwelche russische Einmischung ab, während hingegen der Oberbefehlshaber der österreichischen Truppen Windischgrätz eine dem Petersburger Kabinett wohlwollende Haltung zeig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în den rumänischen Donaufürstentümern 1829 eingesetzten russischen Schutzherrschaft bot sich die Gelegenheit, offen zu wirken. Die "Miniaturrevolution" (G. Baritiu) war im März 1848 în Jassy kaum ausgebrochen, als die russischen Konsulen die Herrscher der Moldau und Walachei zu bewegen suchten, selbst russische Truppen anzufordern. Der russische Außenminister Nesselrode förderte în Konstantinopel durch die dortige Vertretung und în Bukarest vermittels des außerordentlichen Kommissärs Duhamel (11./23. Juni 1848) die Besetzung der Donaufürstentümer.4 Die sächsische Hermannstädter Zeitung "Siebenbürger Bote" veröffentlichte einen "Notschrei" aus der Moldau und Walachei, în dem behauptet wurde, daß die "russischen Intriguen" den "bedauernswerten Vorfällen" în den beiden Fürstentümern zu Grunde lagen und daß die russischen Truppen für den 12. Juli în Bukarest erwartet wurden.5 1 Friedrich Teutsch, Geschichte der Siebenbürger Sachsen für das sächsische Volk, Bd. III, 1816-1868, Druck und Verlag von W. Krafft, Hermannstadt 1910, S. 265; ders., Die Sachsen im Jahre 1848/1849, in: Hundert Jahre sächsischer Kämpfe. Zehn Vorträge aus der Geschichte der Siebenbürger Sachsen im letzten Jahrhundert, Druck und Verlag von W. Krafft, Hermannstadt 1896, S.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Wochenblatt", Nr. 53, 3. Jul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Teutsch, Geschichte., S.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 Bariţiu, Părţi alese din Istoria Transilvaniei. Pe două sute de ani în urmă, Bd. II, Druck von W. Krafft, Hermannstadt 1890, S. 398-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ebenbürger Bote", Nr. 68, 10. Juli 1848, S. 275; Nr. 71, 17. Juli 1848, S.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eldmanöver verbargen sich hinter den amtlichen Erklärungen. In seinem an die europäischen Mächte gerichteten Rundschreiben (Juli 1848) zeigte der Zar, er werde ein einfacher Zuschauer inmitten der Umwälzungen bleiben, solange diese die Interessen seines Reiches nicht beeinträchtig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onstädter "Blätter für Geist, Gemüth und Vaterlandskunde" nahmen ohne Kommentar "Die russische Note über die Intervention în den Donaufürstentümern" auf, die vom Zaren am 31. Juli gezeichnet wurde und an die russischen Gesandten im Ausland gerichtet war. Die Ruhe der Donaufürstentümer war seit Monaten von einer "turbulenten Minorität" bedroht. Die Insurgenten hatten în der Walachei eine provisorische Regierung eingesetzt und wollten die Insurrektion auch în der Moldau ausdehnen. Die Pforte hatte auch eingegriffen, da sie sah, "daß es um ihre eigene Existenz ging (qu'il y allait de sa propre existence)". Deshalb waren Rußland und die Türkei mit vereinigten Truppen în den Donaufürstentümern eingezogen. Der Zar hatte versprochen, sich în die inneren Angelegenheiten unabhängiger Staaten nicht einzumischen. "Anders steht es mit den Donaufürstentümern, welche nicht als Staaten anerkannt, sondern nichts mehr und nichts weniger als Provinzen sind, die einen integrirenden Theil eines Reiches ausmachen, ihrem Oberherrn tributpflichtig sind, temporär von Fürsten regiert werden, deren Wahl der Bestätigung bedarf, und die, was Rußland anbelangt, politisch gar keine Existenz haben, als nur soweit die zwischen der osmanischen Pforte und uns abgeschlossenen Verträge în Betracht kommen." Obschon das Verwaltungswesen der Fürstentümer Verbesserungen verlangte, konnten diese nicht durch Revolte und ohne Zustimmung der beiden Höfe geschehen. Nun war die Revolte das Mittel, nicht um das Regime zu ändern, sondern um es zu stürzen. Hinzu kam der Anspruch der "Moldau-Wlachen" aufgrund ihrer Nationalität ein "daco-romanisches Reich" zu gründen! "Die Verwirklichung eines solchen Planes, wenn man auch zugäbe, daß er zu Stande käme, würde ernste Folgen nach sich ziehen. Gelingt es erst den Moldau-Walachen unter dem Namen einer angeblichen Nationalität, deren Ursprung sich în der Nacht der Zeiten verliert, sich von der Türkei abzutrennen, so wird man bald în Gemäßheit desselben Prinzips und unter der Einwirkung desselben Wunsches Bulgarien, Romelien, alle durch die Sprachen von einander geschiedenen Provinzen, aus denen das osmanische Reich besteht, ebenfalls auf Emanzipation, behufs Errichtung abgesonderter Staaten, Ansprüche erheben sehen. Es würde daraus entweder eine völlige Zersplitterung oder doch wenigstens im ganzen Orient eine Reihe unentwirrbarer Verwicklungen folgen." Die Integrität der Pforte war für Rußland "mehr als jemals eine wesentliche Bedingung der Aufrechterhaltung des allgemeinen Friedens". "Dies sind, mein Herr, unsere Beweggründe der Intervention. Sie sind einfach, sie sind legitim. Man wird sagen, und man hat schon gesagt, daß diese Bewegung nur ein erster Schritt unserer Eroberungspolitik ist, daß wir nur einen Vorwand abgewartet haben." Aber der Zar versprach den Rückzug seiner Truppen nach der Wiederherstellung der Ordnu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rere Bojarenfamilien aus der Walachei, darunter Gheorghe Bibescu, welche în Kronstadt Zuflucht nahmen, verbreiteten das Gerücht, das russische Militär würde nicht nur die Donaufürstentümer, sondern Teile der Gesamtmonarchie besetzen und sogar Wien erreichen. Hingegen munterten sich die ungarischen, polnischen, italienischen Revolutionäre gegenseitig auf, indem sie jedwelche Möglichkeit eines russischen Eingriffs ausschloss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 des Jahres 1848 war die militärische Lage în Siebenbürgen ziemlich verzweifelt. General Puchner, kommandierender General der kaiserlichen Truppen în Siebenbürgen, meldete Windischgrätz, daß er sich, bei Unmöglichkeit der Verteidigung der sächsischen Städte und ihrer Bevölkerung und für den Fall er dieses Gebiet verlassen müßte, mit dem Kommandanten des an der Grenze stehenden russischen Militärs ins Einvernehmen setzen werde. Puchner erhielt keine Antwort von Windischgrätz. Aber er trat mit General Lüders, dem russischen Kommandanten der Walachei, în Verbindung. Lüders sandte einen Kurier nach Petersburg, um von dort genaue Instruktionen zu erha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sem Augenblick behaupteten sich die Zivilstenantriebe. Friedrich Teutsch schreibt, daß die Aufforderung zum Einbruch der russischen Truppen von zwei Seiten hervorging: aus der Umgebung Puchners und aus der Mitte der Bevölkerung.3 Kein Beleg beweist aber, daß die Bevölkerung eine russophile Haltung geäußert hätte. Der Wunsch der Einberufung fremder Hilfe kam von den leitenden Schichten Hermannstadts und Kronstadts, welche în einem gewissen 1 "Blätter für Geist, Gemüth und Vaterlandskunde", Nr. 36, 4. September 1848, S. 23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ari/ru, a.a. O, S.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Teutsch, Geschichte., S.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ße von der beim österreichischen Generalkommando herrschenden Verwirrung beeinflußt w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30. Dezember 1848 wurde în Hermannstadt eine gemischte Konferenz einberufen. Anregerin war die sächsische Partei, welche mit 14 Personen teilnahm: General Pfersmann, der Sachsengraf Salmen, der Sekretär Glanz, Freiherr Reichenberg, der Redakteur des "Siebenbürger Boten" Benigni von Mildenberg, Friedrich Müller u.a. Eingeladen waren sieben Mitglieder des Pazifikationsausschusses aus Hermannstadt, darunter der orthodoxe Bischof Saguna, George Bari/iu, August Treboniu Laurian, Radu Orghidan (ein reicher Kaufmann aus Kronstadt) u.a. Bari/iu geht în Einzelheiten über die heftigen Diskussionen dieses Zusammentreffens ein, deren Zweck die Absendung einer Delegation nach Bukarest war, um Lüders im Namen der zwei Nationen, der rumänischen und der deutschen, um Hilfe zu bitten. Der von General Pfersmann gemachte Antrag war paradox: Puchner sollte einen öffentlichen Protest gegen den Einmarsch der fremden Truppen în Siebenbürgen ablegen, aber privat gab er die Versicherung, alle zur Verpflegung der russischen Armee notwendigen Maßnahmen zu treffen. Die rumänische Partei stand ratlos da, ohne zu verstehen, weshalb Puchner zunächst die zwei Nationen aufforderte, Hilfe zu verlangen, damit er dagegen protestieren sollte. Der Sachsengraf Salmen beharrte auf der Notwendigkeit des Russeneingriffs; Hermannstadt und Kronstadt durften dem Schicksal Sächsisch-Reens (das von den Szeklertruppen November 1848 ausgeplündert und zerstört worden war) nicht folgen. Eine aus Saguna, Laurian, Salmen und noch einem sächsischen Beamten zusammnegesetzte Delegation ging zum Platzkommando, woher sie mit dem Versprechen Puchners zurückkehrte, nach Lüders Einberufung auf jedwelchen Protest zu verzichten. Das Protokoll vermerkte, daß weder das ganze Land noch die zwei Nationen, sondern nur die Städte Hermannstadt und Kronstadt russische Hilfe forderten. Zwei weitere Delegationen, eine der Hermannstädter (Saguna und Gottfried Müller) und eine der Kronstädter (der Kaufmann G. Nica und ein sächsischer Senator) brachen nach Bukarest auf, aber sie hatten keinen Erfolg. Lüders besaß andere Instruktionen vom Zaren Niko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k. Agent în der Walachei, Timoni, teilte Puchner mit, daß Lüders erst dann nach Siebenbürgen einrücken werde, wenn Puchner den Antrag persönlich stellen wü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iu, als Augenzeuge und Teilnehmer, schlußfolgert: "Also war die Einberufung der Konferenz vom 30. Dezember. eine reine Komödie, die aber schlecht gespielt wurde."1 Nicht einmal Bari/iu hat gemerkt, daß im Rahmen dieser Bürgerversammlung – die sich prunkvoll "Pazifikationsausschuß" genannt hatte – das Militär den Vorschlag gemacht hatte und daß Pfersmann eigentlich Puchners Forderung übertrug. Im stillen Einvernehmen mit einem Teil der österreichischen Regierung, ohne aber den öffentlichen Befehl zu besitzen, die Verhandlungen mit den Russen zu vermitteln, schritt Puchner zu einer Inszenierung. Er berief die Vertreter beider Nationen ein, damit diese ihrerseits den Beschluß im Namen des rumänischen und sächsischen Volkes träfen. Der militärische Eingriff der Russen hätte dadurch den Charakter eines gesetzmäßigen Landesverteidigungskampfes gewonnen. Der Plan scheiterte. Das Protokoll beschränkte die Hilfsforderung auf die zwei Städte. Trotzdem war das Ansuchen der Bürger erfolglos. Jedenfalls stellte die amtliche österreichische Version den russischen Eingriff în Siebenbürgen als eine Verwirklichung des Wunsches der zwei Nationen, als einen Akt der puren Humanitä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Zar hatte bereits 1833 die Bündnispolitik empfohlen. Seiner Meinung nach sollte die russisch-österreichische Zusammenarbeit auf militärischer Ebene gelöst werden. Das zeigt, daß die Begründung russischerseits keinesfalls humanitär, sondern politisch war. Die Revolutionen Osteuropas waren bloß der Vorwand der Förderung einer Expansionspolitk zur Besetzung der Rußland benachbarten Länder. Die Wiederbelebung der Heiligen Allianz, ein Ideal des russischen Despotismus, mußte zunächst die Skrupel des Hauses Österreich bezw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iederlagen im Feld zwangen die Österreicher, die Verantwortung zu übernehmen. Am 21. Januar 1849 fand der erste Militärzusammenstoß bei Hermannstadt statt. Obwohl Bem zurückgeschlagen wurde, zog er sich nach Stolzenburg zurück und bereitete einen neuen Angriff auf die Stadt vor.2 Puchner zeigte nochmals Unentschlossenheit, als er an Pfersmann die Befugnisse des Kommandierenden Generals übergab, unter dem Vorwand, daß er selbst nicht zugleich auch das Kommando der mobilen Korps auf sich 1 G. Bari/iu, a.a. O., S. 400-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Beschreibung der Schlacht bei Carl Göllner, Die Siebenbürger Sachsen în den Revolutionsjahren 1848-1849, Verlag der Rumänischen Academie, Bukarest 1967,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men könne. In Wirklichkeit war es eine elegante Lösung, "dieser fatalen Lage" auszuweichen (Fr. Teuts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 berief Puchner am 1. Februar 1849 einen Kriegsrat nach Hermannstadt, der "momentane Hilfe" für die Städte Hermannstadt und Kronstadt zu ersuchen beschloß. Pfersmann schrieb an Lüders, sobald als möglich russische Besatzung einrücken zu lassen, und zwar 2.000 Mann und 8 Kanonen în jede dieser Städte, Kavallerie aber nicht mehr als 200 Mann, da es an Fourage fehlte. General Schurter hatte Lüders aus Kronstadt eine ähnliche Bitte geschick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wischen war es zu einer Abkühlung der Beziehungen zwischen dem Rumänischen Komitee und den Sachsen gekommen, eben wegen des baldigen Eintreffens der Russen. Bari/iu erklärte, daß -nachdem sie dem kaiserlichen Herrscherhaus so viele Rekruten gegeben hatten – sich die Rumänen nun beseite gegrängt fühlte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ussische General Engelhard zog am 4. Februar aus der Walachei în Richtung Kronstadt mit 2.680 Mann Infanterie, 430 Ulanen, 1.290 Kosaken zu Pferd und 8 Geschützen ein. Durch den Roten Turm Paß rückte General Skariatin în Hermannstadt mit 1.696 Mann Infanterie, 120 Kosaken und 6 Geschützen ein. Der im Augenblick der Ankunft Skariatins în Hermannstadt befindliche Bari/iu schätzte, daß die russischen Korps bloß die Verteidigung der Stadtgarnison sichern konnten, damit die Österreicher unbekümmert manövrieren konnten.4 Als Puchner des russischen Einmarsches sicher war, ging er zum Gegenangriff über und schlug Bem bei Salzburg. Puchner verfolgte Bem weiter în den Unterwald und besetzte Müh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er Bote" veröffentlichte einen langen Leitartikel "Über den Einmarsch der Russen în Hermannstadt und Kronstadt". Die russischen Truppen waren aus der Wa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Teutsch, Geschichte., S.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S. 266; G. Bari/iu, a.a. O., S.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Bari/iu, a.a. O., S. 425. Die sächsische Presse besprach die Rekrutierungsgesetze und ihre Durchführung. 1848 hatten în Siebenbürgen zwei Rekrutierungen stattgefunden, eine der Österreicher (im Januar), die andere der Ungarn im September. Am 24. August 1849 erließen die Österreicher ein neues Rekrutierungsges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Bari/iu, a.a. O., S. 426. Aber Fr. Teutsch, in: Hundert Jahre., S. 199, gibt andere Angaben an: am 1. Februar 1849 zog Engelhardt în Kronstadt und am 2. Februar Skariatin în Hermannstadt ein. Teutsch gibt 450 Ulanen în Engelhardts Truppen (Bari/iu: 430) und 1.690 Mann Infanterie und 160 Kosaken unter Skariatins Leitung (Bari/iu: 1.696, respectiv 120) an. Bari/ius Angaben können als genauer angesehen werden, în dessen Eigenschaft als Augenze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gerückt "um die Beschützung dieser beiden Städte gegen Raubund Vernichtungszüge der darauf ausgehenden rebellischen Ungarn und Szekler auf jene Zeit zu übernehmen". Ihr Erscheinen hatte în Siebenbürgen Aufsehen erregt. Man sollte aber nicht besorgt sein, weil "weder politische Triebfedern noch diplomatische Conjunkturen diesem Einrücken russischer Truppen zum Grunde liegt, sondern daß es bloß ein Akt von Humanität sei". Deshalb war es wichtig, ein der Wahrheit gemäßes Bild zu bieten. Die Sachsen und Rumänen hatten sich entschieden gegen das "terroristische untreue magyarische Element" erhoben. Der Artikel bot einen Rückblick auf den Bürgerkrieg în Siebenbürgen, infolge dessen bis zu jenem Zeitpunkt 20.000 Mann den Auseinandersetzungen zum Opfer gefallen waren. Die russische Hilfe war ein Akt von "nachbarlicher Humanität", keineswegs eine politisch begründete Intervention eines fremden Staat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r der folgenden Nummern kritisierte der "Bote" die "Lügen", die în zwei Briefen eines Rumänen (vom 24. und vom 27. Januar 1849) enthalten waren. Die în der "Ost-Deutschen Post" veröffentlichten Briefe behaupteten, daß das rumänische Komitee von aller Anfang an gegen den russischen Einmarsch gewesen war und daß die Rumänen "gegen ihren Willen" das Protokoll wegen russischer Hilfe unterzeichnet hätten. Die sächsische Zeitung kommentierte: Wer konnte die Rumänen je zu etwas zwingen? Weil die Rumänen "gar keiner gesetzlichen Civilbehörde im Lande " Gehorsam leisten. Eine andere "Lüge" war jene, daß die k.k. Truppen – welche mit 20.000 Mann und 40 Kanonen konzentriert bei Hermannstadt standen – keiner russischen Hilfe bedürft hätten. Der "Bote" berichtigte: Es waren lediglich 8.000 Mann mit 20 Kanon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er Bari/iu, noch Teutsch zeigen den Stand der österreichischen Armee im Augenblick des Einmarsches der Russen în Hermannstadt an. Eugen von Friedenfels gibt jedoch einen Generalstand der k.k. Truppen von 8.000 Mann an. Der schwach ausgestattete und schwach verpflegte Korps war außer Stande, die von der Revolution veranlaßte außerordentliche Kriegslage zu besteh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lbe Zeitung nahm die Erklärung des rumänischen Komitees über den Inhalt der zwei Briefe eines rumänischen Schreibers 1 "Sb. Bote", Nr. 19, 12. Februar 1849, S. 7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 r. 26, 28. Februar 1849, S.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eph Bedeus von Scharberg, Beiträge zur Zeitgeschichte Siebenbürgens im 19. Jahrhundert von Eugen von Friedenfels, Wien 1877, Bd. II, S. 420; Constant von Wurzbach, Biographisches Lexikon des Kaiserthums Oesterreich, Bd. 24, Wien 1872, S.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Was die Hauptursache betraf, nämlich die Einberufung der russischen Truppen, "so hat das rumänische Komitee zwar am 2. Dezember v. J., wenn gleich ungern, so doch durch die hilflose Lage und Noth unseres Vaterlandes gedrungen, seine Unterschriften auf die diesfällige Vollmacht, wegen derartiger Rettung der romänischen so wie der sächsischen Nation freiwillig hergegeben, ohne jedoch bei den weitern Verhandlungen über diesen Gegenstand, und den späterhin über Beschluß des Hermannstädter Militär-Kriegsrathes wirklich erfolgten Einmarsch dieser k. russischen Schutztruppen mehr betheiligt worden zu sein". Es unterzeichnete Simion Bärnu/iu, Präsident des Pazifikationsausschusses.1 Diese Erklärung über den Anteil der rumänischen Seite an der Herbeiführung der russischen Intervention ist wahrheitsgemäß. Auch Bari/iu schreibt, daß nach Unterzeichnung des Protokolls das rumänische Komitee nicht mehr weiter în diesem Sinne gewirkt 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Kronstädter "Siebenbürger Wochenblatt", în einer seiner letzten Nummern2, beschrieb ebenfalls das Ereignis. Der "Ueber den Einmarsch der kaiserlich russischen Truppen în Siebenbürgen" betitelte Aufsatz gab einen Artikel der offiziellen Wiener Regierungszeitung vom 21. Februar 1849 wieder. Die amtliche österreichische Version lautete folgendermaßen: Das Argument der Notwendigkeit des russischen Eingriffs war die Verteidigung der "blühenden Hauptstädte des treuen Sachsenlandes". Als die Verbindung mit der în Ungarn operierenden k.k. Armee verschwand, wurde Puchner von allen Seiten mit Bitten bestürmt. "Von der Nothwendigkeit durchdrungen., das Sachsenlande vor den Verheerungen der Szekler zu schützen, glaubte FML von Puchner, der Stimme der Menschlichkeit Gehör geben und die vereinten Bitten der romanischen und sächsischen Nation um Herbeirufung russischer Hilfe, obgleich er hierzu von der k.k. Regierung nicht ermächtigt war, în Berathung ziehen zu müssen." Inmitten des am 1. Februar versammelten Kriegsrates brachte ein Kurier von Kronstadt die Nachricht, daß "die bewaffneten Szeklerhorden, 15.000 an der Zahl" jenes "reine Handelsemporium" mit dem Untergang bedrohten. Infolge des Ansuchens von Puchner waren am 1. Februar 6.000 russische Soldaten în Kronstadt, am 4. Februar aber 4.000 Mann în Hermannstadt eingerückt! Puchner hatte seinen ohne Ermächtigung der k.k. Regierung erfolgten Schritt dadurch motiviert, "daß die Hülfeleistung der russischen Truppen nur auf den 1 "Sb. Bote", Nr. 30, 9. März 1849, S.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Zeitung hat ihr Erscheinen mit Nr. 21 vom 22. März 1849 eingest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en Schutz der sächsischen Städte berechnet ist, und daß von einer aktiven Theilnahme dieser Truppen an der weitern Bekämpfung der Rebellion keine Rede sein kan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einer anderen Gelegenheit hob dieselbe Zeitung die bedeutende Rolle der Russen bei der Verteidigung der zwei Städte hervor. Kronstadt hätte sich selbst vor den 9.000 Szeklern (nicht 15.000) nicht verteidigen können. Die "auf unser Ansuchen und unsere Kosten" herbeigerufenen Russen haben den Einmarsch "für keine politische Interventionsfrage angesehen". "Unsere politischen Absichten sind die vom Fürsten anerkannten, die von der Mehrheit der Staatsbürger gehegten." In Siebenbürgen wurde nämlich – "mit Schamröthe im Antlitz müssen wir es gestehen" – nicht bloß Krieg geführt, sondern "es wird hier von den Nationen, die sich gegenüber stehen, mit dem Krieg ausdrücklich die gegenseitige Ausrottung betrieben". Aus einer "schauerlichen Verirrung für sein Volksthum" verfielen unschuldige Greise, Weiber und Kinder. Die Mahnungen des k.k. Ministeriums fanden kein Ohr, weder bei den Rumänen noch bei den Ungarn. Die Sachsen standen în der Mitte, im "Strudel des Untergangs., în welchem roher Fanatismus und viehischer Räubersinn wüthend dahin treiben". "Das Bild unserer Schwesterstadt Sächsisch-Reen schwebte uns vor. Man nenne uns den Vortheil und die Ehre, die zu erwarten gewesen, wenn wir diesem Schicksal blind entgegengegangen wären." Die Russen hatten sich în den außerhalb der zwei sächsischen Städte geführten Kämpfe nicht eingemischt und sollten sich ehebaldigst zurückziehen, "wenn das wilde Tier erlegt ist und der Räuber vor seinem Richter steh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obigen Vorstellungen schrieben dem Ereignis eine kleinere Bedeutung zu als es wirklich hatte. Der Einmarsch der Russen wurde als eine Maßnahme auf örtlicher Ebene und ohne jedwelche politische Konsequenzen angesehen. Die Rechtfertigung widerspiegelt aber das Schuldgefühl und die Besorgnis hinsichtlich der Reaktion der öffentlichen Meinung. Diese ließ nicht lange auf sich warten. Gustav Freytag schrieb im Leipziger "Grenzboten", dem Vorposten des deutschen Liberalismus: "Krieg im Innern, so fürchterlich er wütet, ist immer einem Familienhader vergleichbar, man haßt sich bitterlich, aber man kann sich auch brüderlich lieben. Ein Fremder der dazwischen kommt, Ordnung zu stiften, vernichtet den Rest der Familienpietät, die în einem Winkel der Seelen auch beim heißesten Zorn zurückgetrieben 1 "Sb. Wochenblatt", Nr. 19, 8. März 1849, S.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20, 12. März 1849, S.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ert." Und în bezug auf die Sachsen weiter: "Leider ist es gleichgültig, ob der Einzug (der Russen) mit oder ohne euren Willen geschah, an dem, was bei diesem Freundschaftsdienst tragisch ist, seid ihr doch schuld. Ich tadle die Sachsen nicht, welche riefen; aber es war ein Unglück, daß sie es taten und daß die Russen so geneigt sein durften zu kommen, ist das größte Unglück, ist eure Schuld. Und doch ward ihr ehrlich und euer Wille g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1. März fand der zweite Zusammenstoß bei Hermannstadt statt. Das Gefecht war kurz. Skariatin verließ die Stadt und flüchtete în die Walachei. Es begann die ungarische Herrschaft în Hermannstadt. Der "Siebenbürger Bote" beschuldigte die Russen des Desinteresses an der Verteidigung. "Waren die Generäle doch gehörig auf den Füßen, um zur Vertheidigung das Möglichste zu thun, um im Falle der Noth zu retten, was zu retten war? Nein. General Bem sah, daß er den Kampf în die Nacht hinein zu forcieren habe. Sein Sieg war entschied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ote" gab (am 12., 13. und 14. März) mehrere Proklamationen Bems an die Bewohner Siebenbürgens wieder: "Euere einzige Rettung ist die Anerkennung und Wahrhaftmachung der Union mit Ungarn. Die Wahl kann euch nicht schwer fallen, zwischen bürgerlicher Freiheit und der Knute, denn was der russische Schutz will, das werdet ihr nun erfahren haben."3 Bem brachte den Hermannstädtern în Erinnerung: "Ihr habt russische Hilfe angesprochen. Das brandmarkt euch în den Augen von ganz Europa und drückt unserer Sache den Stempel der Rechtmäßigkeit auf. Es kann dies unmöglich der Wunsch aller siebenbürgischer Sachsen sein, die vor kurzem noch so russenfeindlich waren. Ihr könnt euch nur durch einen öffentlichen Widerruf von dieser Schmach reinig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gewährte allgemeine Amnestie. Kossuth aber erklärte durch den Regierungskommissär Csänyi die Amnestie für ungültig und stellte Kriegsgerichte 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esse gab die festliche und feierliche Protesterklärung der Stadtbürgerschaft von Hermannstadt gegen jede russische Intervention wieder.5 1 Quotiert von Fr. Teutsch, Geschichte., S.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33, 23. März 1849, S.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 r. 31, 17. März 1849, 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onstädter Zeitung", Nr. 1, 26. März 1849, S. 2, wiedergab eine Nachricht aus Hermannstadt mit Bems Proklamation vom 17. März 1849. s "Sb. Bote", Nr. 35, 30. März 1849, S.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7. März 1849 schrieb Kossuth an Bem: "Erlauben Sie mir die Bitte im Interesse der heiligen Sache, für die Sie so glorreich kämpfen, mit den verräterischen Sachsen nicht zu großmütig zu verfahren. Trauen Sie den Sachsen nicht. Ich bin nicht Terrorist, denke nicht an Repressalien, aber ich will Sicherheit haben gegen neuen Verrat dieser verbrecherischen, undankbaren Sachsen. Ich bitte Sie demnach den Sachsen nichts zu versprechen, sondern bloß zu sagen, daß ihr künftiges Schicksal von ihrem Benehmen abhängen wird, und da sie sich erfrecht haben, die Russen völkerrechtswidrig în das Land zu rufen und dadurch sich des gottlosesten Landesverrates tausendfach schuldig gemacht, so erkläre ich, daß, wenn die Sachsen nicht bis auf den letzten Mann die Russen aus dem Lande entfernen, werde ich keinen Sachsen auf dem Gebiet der ungarischen Krone dulden, sondern sie aus dem Lande jagen, oder allen Schutzes, aller Freiheiten des Gesetzes verlustig erklären und all ihr Hab und Gut zum Erfaß des unendlichen Raubens, Plünderns und der Kriegskosten sequestrieren. Ich erteile dem Herrn General die positive Weisung, die vorzüglichen Leiter des sächsischen Aufruhrs arretieren zu lassen und selbe dem Regierungs-Commissär Csänyi zu überliefern, mit der Weisung, daß selbe als Geiseln für die alsbaldige Entfernung der Russen und friedliches Verhalten ihrer Mitbürger dienen sollen und falls die Russen sich nicht alsogleich aus dem Lande entfernen oder die mindeste Widersetzlichkeit unter den Sachsen sich offenbart, werden selbe als des ärgsten Landesverrats schuldig vor ein Kriegsgericht gestellt und unabweislich mit dem Tode bestraft."1 Dieser Weisung Kossuths schenkte Bem keine Aufmerksamkeit noch dem Befehl, "Hermannstadt dem Erdboden gleich zu machen". Oberst Kiss erklärte er: "Ich habe eine Stadt erobert und will auch eine Stadt behaupten, keinen Schutt und Trümmerhauf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0. März 1849 begab sich Kronstadt freiwillig în die Hände Bems. In seiner letzten Nummer vor dem Einstellen seines Erscheinens (22. März) übernahm das "Wochenblatt" Bems Proklamation: "Endlich ist nach so vielen Drangsalen der glückliche und große Tag erschienen, an welchem ich euch mit wahrer Freude verkünden kann, daß der gemeinschaftliche Feind, das russische und österreichische Militär, besiegt und în die Walachei entflohen, daß der Friede im ganzen Lande erkämpft sei." Bem befahl für den folgenden Sonntag feierliche Dankgebete vom Altar aller Religionskulte. Das Volk sollte zu se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Teutsch, Geschichte., S. 274. 2 C. Göllner, a. a. O, S.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wöhnlichen Beschäftigungen zurückkehren und sich "unter den Segnungen des Friedens und der bürgerlichen Freiheiten" erholen. "Bewohner Siebenbürgens! Erwacht einmal aus dem eure Sinne verrückenden Taumel, mit welchem euch eine gewissenlose Schlauheit umstrickt hielt, erschreckt vor der Genossenschaft der Russen, so wie ganz Europa darüber erschrocken ist und macht einmal Gebrauch von den constitutionellen Wohltaten, welche euch die freisinnigste aller Regierungen, die ungarische, bietet. Magyaren, Sachsen und Romänen, reicht euch brüderlich die Hände, verbannt jeden Nationalhaß und werdet glücklich. Kronstadt, am 21. März 18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änderte den Titel seines Hauptblattes în "Kronstädter Zeitung" und verkündete programmatisch, daß er alle Fehler der Vergangenheit wiedergutmachen werde. Er trat entschlossen auf die Seite der ungarischen "revolutionären Errungenschaften" ü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österreichische Kabinett sandte die erste öffentliche Forderung um russische Hilfe am 15. April 1849. Es handelte sich um 30.000 Mann, die zur Wiedergewinnung Siebenbürgens bestimmt war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1. Mai erließ der Zar ein Manifest, în welchem er seinen Willen behauptete, die ungarische Revolution, welche den Frieden seines Reiches bedrohte, zu ersticken. Einige Tage vorher waren russische Truppen în Galizien eingedrungen, ohne das Abkommen zwischen den zwei Kaisern abzuwarten. Der Zar erteilte am 13. Mai (14. Juni) seinen Truppen den Befehl zum Abmarsch. Am 16. Mai fand der von General Sass geführte erste russische Eingriff im Komitat Arva în Ungarn statt. Auch die Generäle Paskievics und Rüdiger rückten în Ungarn ein. Die Generäle Grabbe und Sacken blieben weiterhin în Galizien. Am 21.-23. Mai 1849 setzten sich Zar Nikolaus und Kaiser Franz Joseph în Warschau über die Bedingungen, unter welchen die russische Hilfe zur Niederschlagung der ungarischen Revolution erfolgen sollte, ins Einvernehme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ungarische Kommandant von Kronstadt, Oberst Kiss, beruhigte die Stadtbürger durch eine Note, în welcher er das Gerücht der Rückkehr der Russen und Österreicher abwies: "Es kommen weder Russen noch viel weniger die Brüder ähnlichen Gelichters, die 1 "Sb. Wochenblatt", Nr. 21, 22. März 1849, S.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ari/ru, a.a. O., S.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reicher."1 Ende des Monats aber machte die "Kronstädter Zeitung" einen Bericht des ungarischen Ministerrates an den kaiserlichen Gouverneur Kossuth bekannt. Der Innenminister Bertalan Szemere verkündete die Gefahr der russischen Intervention. Wie ernst die Bedrohung war, geht aus den beanspruchten Maßnahmen hervor: "Allein ist es nöthig, daß außer unseren Heeren das gesammte Volk am Kampfe theilnehme. Vaterland, Nazionalität, Religion, Freiheit, Leben sind în Gefahr; Alles dies zu retten, möge im ganzen Lande ein Kreuzzug verkündigt werden." Die allgemeine Mobilmachung, kein neuer Gedanke, war das einzige Mittel, um die Russen aus dem Land zu verjagen, bevor sie alles vernichteten, was ihnen im Wege stand. Der Bericht enthielt 7 Verordnungen, deren Durchführung die dem Kreuzzug notwendige psychologische Vorbereitung geschaffen hätte. Und zwar sollte das ganze Volk gegen die russische Intervention "im Angesichte Europas" feierlich Protest erheben. Vom 27. Mai angefangen sollten drei Wochen hindurch an jedem Feiertage und Donnerstage Messen, Gebete und Predigten zur Abwendung der Gefahr gehalten werden und zweimal des Tages în allen Kirchen die Glocken geläutet werden. Alle Bürger waren verpflichtet, am 6. Juni zu fasten. Der Klerus mußte das Volk im Namen des Erlösers Jesus Christus zu heldenmutigem Kampfe anfeuern. Anstalten sollten getroffen werden, um vor den einrückenden russischen Truppen alle Lebensmittel und andere Bedürfnisse wegzuschaffen.2(Anhang, 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adts Bürgerschaft legte einen feierlichen Protest gegen jede fremde Intervention, somit auch gegen die russische ein. Der Kronstädter Magistrat und die Stadtkommunität erklärten erneut, "ihre Ehre stets în der, theils der Annäherung der siegreichen ungarischen Armee, deren hochherzigen Generalen, dermaligen Feldmarschalllieutenant Bem, theils durch ihre der h. ungarischen Regierung, aus reiner und innerer Ueberzeugung dargebrachte Huldigung bereits bewährten unerschütterlichen Treue und Anhänglichkeit gegenüber der belobten Regierung emporzuhalt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 Juni 1849 machte die "Kronstädter Zeitung" die "Zirkulardepesche der kaiserlichen russischen Regierung an ihre Vertreter im Auslande" vom 27. April kund. Der Eingriff der Russen wurde durch die Notwendigkeit erklärt, die Ausbreitung der 1 "Kronstädter Zeitung", Nr. 15, 14. Mai 1849, S.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20, 31. Mai 1849, S. 89. Der Bericht wurde am 18. Mai 1849 dat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20, 31. Mai 1849, S.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 în den polnischen Gebieten zu verhindern. Bem, Dembinski und andere în Siebenbürgen teilnehmenden "polnischen Emigrirten" äußerten einen unglückseligen Einfluß. Das siebenbürgische Beispiel wirkte sich negativ auf die Ruhe în den Donaufürstentümern aus, die Rußland im Einvernehmen mit der Türkei zu wahren bestrebt sei. Der Zar zeigte, daß er seinen früheren Erklärungen treu blieb, und zwar erkannte er allen Staaten der Welt das Recht zu, über ihre politische Verfassung zu entscheiden, trotzdem behielt er sich jederzeit die Freiheit vor, einzuschreiten, "sobald der Rückschlag der benachbarten Revolutionen zu Ihrem /Sr. Majestät/ Nachtheil die Ruhe stören würde". Der Zar handelte gleichzeitig "nicht nur în Seinem eigenen Interesse, sondern auch în demjenigen der Ordnung und Ruhe Europas". Ein unabhängiges Ungarn bedeutete An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zaristischen Rundschreiben folgte der Kommentar der Redaktion: "Zweierlei lernen wir aus dieser höchst pfiffig abgefassten Depesche, erstens: daß die russische Regierung auch Interessen hat, welche sie ihre theuersten nennt, und zweitens: daß nicht nur die schönen Geister, sondern auch diejenigen, von welchen die Kabinette des östreichischen und russischen Autokraten besessen sind, sich manchmal begegnen. /./ Also die Ordnung und Ruhe Europas will der russische Czar wiederherstellen; d.i. eine Ordnung, wie sie în den von Sklaven bestellten Pflanzungen, eine Ruhe, wie sie im Grabe herrscht. Auch die Völker wollen Ruhe und Ordnung; aber nicht die Ordnung der Unfreiheit und nicht die Ruhe des Todes, sondern die Ordnung als geregelte Bewegung und die Ruhe als Ungestörtheit der ewigen Menschenrechte. Lieber durch Wind und Regen im Freien wandeln, als bei mäßiger Helle und Stille im Kerker sitzen; lieber soll der Sturm der Revolution den Boden eines Welttheiles fegen, als daß Millionen Menschen wie Puppen în einem Marionettentheater an den Drähten einiger Willkürherrscher nach den Gesetzen einer Ordnung, wie diese sie verstehen, bewegt werden." Die Zeitung forderte die Bürger zu dem von der ungarischen Regierung vorgeschriebenen Kirchengebete auf, welches folgendermaßen anfing: "Gott, mächtiger Gott der Völker!"1 Erst am 7. Juni übernahm die "Kronstädter Zeitung" aus dem Petersburger Amtsblatt das Manifest des Zaren vom 11. Ma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ussische Offensive wurde Anfang Juni 1849 eingeleitet. General Lüders rückte aus der Walachei durch die Pässe Predeal und 1 Ebenda, Nr. 21, 1. Juni 1849, S. 93. Die Zarendepeche wurde aus dem "Hirvivö' übern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23, 7. Juni 1849, S.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örzburg mit 26.000 Mann (26 Bataillons Infanterie, 16 Eskadronen regelmäßige Reiterei, 18 unregelmäßige Kosakenkompagnien, 56 Kanonen)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der Bukowina drangen durch Bistritz die Generäle Grotenhielm und Pavlov mit einem Stand von 7.500 Mann Infanterie und 1.100 Mann Kavallerie (6 Eskadronen Reiterei, 1 Eskadron Kosaken, 24 Geschützen) ein. Ihnen stellten sich die von Oberst Urban angeführten 2.300 Mann mit 7 Kanonen zur S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hners Armee hatte sich zu 10.000 Mann ergänzt (12 1/2 Bataillone Infanterie, 15 Eskadronen Kavallerie, 33 Kanonen, 1/2 Batterie Raketen). Die Gesamtanzahl der für die Rückeroberung Siebenbürgens bestimmten Truppen betrug 47.730 Mann und 131 Geschü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volutionsarmee setzte sich Anfang Juni 1849 aus 42.000 Mann Infanterie, 4.000 Mann Kavallerie, 140 Geschützen zusammen, zu denen die în den letzten Monaten rekrutierten Lanzenwerfer hinzukamen. Bari/iu, der die Ziffern schätzte, erwähnt auch Köväri, der nur 27.090 Soldaten und 65 Kanonen ungarischerseits nennt, da 10.000 Mann auf dem Banater Kriegsschauplatz stand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8. Juni gestattete sich der "Siebenbürger Bote" în Hermannstadt noch antirussische Erwägungen: "Der 'heiligen Alliance', d.i. den Höfen von Petersburg, Wien und Berlin steht das übrige Europa entgegen. Schon haben England und Frankreich ihre Verwahrung gegen ein rusisches Intervenieren ausgesprochen. Der türkische Sultan – ob er auch kein Freund von freiheitlichen Prinzipen sein kann – ist dennoch der natürliche Gegner des um sich greifenden russischen Einflußes an der Donau. So viel ist gewiß, daß die russische Intervention în Ungarn keine bloße ungarische oder österreichische, sondern eine europäische Frage ist."2 Die jener von Februar desselben Jahres entgegengesetzte Haltung der Zeitung sowie ihre liberale Anschauung über die Weltpolitik sind zu beme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ders besetzte Kronstadt und das Burzenland am 2. Juni 1849. Er rückte ins Szeklerland ein, ohne es völlig zu besetzen. Ein Teil der Russen marschierte nach Hermannstadt, ein Teil über Reps nach Schäßbur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er în Kronstadt einzog, erklärte Lüders alle von der ungarischen Regierung getroffenen Maßnahmen für null und nich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arijiu, a.a. O., S.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74, 18. Juni 1849, S.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Teutsch, Geschichte., S. 283; C. Göllner, a.a. O., S.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onstädter Zeitung" gab Schwarzenbergs Proklamation an die Bewohner Ungarns wieder. Der Übertritt zum anderen Lager ist auch în der Publikation des Geldkurses der russischen Münzen ersichtlich: "1 russsicher Rubel neuer Gattung gilt 10 1/2 Piaster ä 90 Para oder 4 1/2 Silberzwanziger und 3 kr. CM." us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orden Siebenbürgens rückte der russische General Grotenhielm am 21. Juni în Bistritz ein. Der damals în Klausenburg befindliche General Bem wandte sich erneut (24. Juni) mit dem Verbot an die Bewohner Siebenbürgens, auf die österreichisch-russische Seite zu treten: "Die gegen die ungarische Freiheit und Unabhängigkeit feindlich gesinnten Bewohner dieses Landes – nämlich die Sachsen und Walachen – aber fordere ich ernstlich auf, sich auf keine Weise bei diesem Kampf zu betheiligen." Andernfalls drohte die Todesstrafe.2 Ein Armeebefehl von Bem zeigte, daß die Deserteure erschossen werden sollten.3 Ein weiterer Tagesbefehl beschrieb die Umstände, unter welchen einige Hunderte Szeklersoldaten vor dem Einmarsch der Russen die Flucht ergriffen hatten (27.-28. Juni); Bem begnadigte s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garn verließen Hermannstadt am 19. Juli 1849.5 Lüders besetzte die Stadt am 22. Juli. Der "Siebenbürger Bote" veröffentlichte die neuen von der österreichischen Regierung empfohlenen Maßnahmen. Alle von der revolutionären Regierung erlassenen Anordnungen traten außer Kraft. Das Großfürstentum Siebenbürgen blieb bis zur vollendeten Pazifikation des Landes unter Kriegsrecht.6 Nun wurde die Wahrheit über den Heldenmut der Russen im Gefecht vor Hermannstadt am 11. März 1849 "wiederhergestellt"; gerade der "Bote" hatte damals die Russen des Desinteresses an der Stadtverteidigung beschuldigt. Auf der letzten Seite des Blattes tauchten Anzeigen wie Folgende auf: "Der schnelle Russe. Billigster und praktischer Dolmetscher für Deutsche, binnen 25 Minuten sich în russischer Sprache verständlich zu machen, ohne solche früher zu kennen. Von Wratislaw Stojanovitsch. Preis 20 kr. CM."7 1 "Kr. Zeitung", Nr. 27, 25. Juni 1849, S. 127-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80, 29. Juni 1849, S.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86, 9. Juli 1849, S.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nda, Nr. 90, 16. Juli 1849, S. 323. s Ebenda, Nr. 92, 20. Juli 1849, S. 331. « Ebenda, Nr. 93, 23. Juli 1849, S. 335-336. Eb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r Verordnung vom 24. Juli machte der Oberst und k.k. Kommissär Franz von Dorsner die allgemeine Entwaffnung, die Entfernung aller von der revolutionären Regierung getroffenen Verfügungen, die Beschlagnahme der ungarischen Banknoten sowie die Aufhebung der die Suprematie der ungarischen Sprache begründenden Gesetze în Bezirken mit gemischter Bevölkerung bekannt. Die österreichische Regierung erkannte die Aufhebung der Urbarialleistungen und Frondienste an.1(Anhang, Dok. Nr.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eutnant von Hasford, Kommandant der russischen Truppen în Kronstadt, versicherte am 30. Juli die friedlichen Bewohner Siebenbürgens seines Schutzes; andererseits konnten die Ruhestörer und Aufwiegler sowie "die geheimen Agenten der Rebellen" überzeugt sein, daß sie dem Standgerichte und der verdienten Strafe überantwortet sein werde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lben Tage wurde Reps von den Russen beset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31. Juli griff Bem Lüders unvermutet an. Der Kampf fand zwischen Schäßburg und Weißkirch statt. Eine Kanonenkugel tötete General Skariatin. Bem schritt zu einem Bajonettangriff auf die russische Infanterie. Lüders beordnete einen Gegenangriff seiner Ulanen. Bei Weißkirch starben der Publizist Anton Kurz und der Dichter Sändor Petöfi, beide als Bems Adjutanten. Letzterer wurde bes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eilte nach Hermannstadt, das er erneut am 5. August besetzte. Am 6. August stand auch Lüders mit seinen Russen auf der Höhe von Großscheuern, în der Nähe der Stadt. Beim Vorrücken der Russen soll Bem gesagt haben: "Da kommt mein alter Freund Lüders. Er war în der Schule immer vor mir, er wird mich auch heute überwinden." Teutsch kommentiert: Die ehemaligen russischen Schulkameraden trafen sich zum letztenmal în Siebenbürgen. Bem kam mit dem Leben davon und floh nach Temesw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er Bote" berichtete kaum über die dritte Schlacht bei Hermannstadt. Er verteidigte bloß seine Bürger. Die Hermannstädter Sachsen hätten während des "mörderischen Straßenkampfes" vom 5. August den Ungarn keine Hilfe geleistet und hätten auch keine Russen erschossen.4 Unangenehme Vorfälle gaben Anlaß zu Zwistigkeiten zwischen den Rumänen und Sachsen. Ein 1 Ebenda, Nr. 93, 23. Juli 1849, S. 335-336; Nr. 94, 25. Juli 1849, S.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97, 30. Juli 1849, S.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Teutsch, Geschichte., S.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Bote", Nr. 102, 10. August 1849, S.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äne hätte russischen Soldaten erklärt, daß die Hermannstädter auf die kämpfenden Russen aus den Fenstern geschossen und siedendes Wasser und Öl über sie gegossen hätten. In den rumänischen Dörfern zu Hermannstadt hätten einige Popen die Russen gegen die Hermannstädter aufgehetzt. Ein solcher "Apostel des Völkerhasses" wurde festgenommen. Die Redaktion der Zeitung verurteilte diese Übeltaten, aber sie zeigte, daß solche Fälle nicht der gesamten rumänischen Nation zugeschrieben werden könnten, um so weniger "als der sittigende Einfluß nicht zu verkennen ist, den die sächsische Atmosphäre auf dieselben /Rumänen des Sachsenbodens/ ausgeübt" h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1. August zwang der ungarische Kriegsrat Kossuth zur Abdankung und ernannte General Görgei zum Diktator. Görgei war Anhänger eines österreichisch-ungarischen Dualismus und Antirepublikaner. Am selben Tage schrieb Görgei dem russischen General Rüdiger: "Beeilen Sie sich, wenn Sie fernerem unnützem Blutvergießen Einhalt tun wollen, den traurigen Akt der Waffenstreckung în der kürzesten Zeit, jedoch derart möglich zu machen, daß er nur vor den Truppen Seiner Majestät des Kaisers von Rußland stattfinde, denn ich erkläre feierlich, lieber mein ganzes Korps în einer verzweifelten Schlacht gegen welche Übermacht immer vernichten zu lassen, als die Waffen von österreichischen Truppen unbedingt zu strecken."2 Die endgültige Bezwingung der ungarischen Revolution fand am 13. August 1849 bei Vilägos (Siria) neben Arad statt. General Paskiewics meldete nach Petersburg: "Ungarn liegt zu den Füßen Eurer kaiserlichen Majestä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onstädter Zeitung" gab ihren Lesern bekannt, daß auf die Siegesnachricht von Schäßburg Zar Nikolaus und der russische Thronfolger dem siegreichen Lüders Handbilette des Lobes und Dankes gesendet hatten.4 Der Zar erließ ein Handschreiben an Paskievics, worin er diesen für die Leitung des Feldzugs în Ungarn belobte.5 13 ungarische Generäle fanden am 6. Oktober 1849 ihren Tod durch den Strang oder Pulver und Blei. Vor das Kriegsgericht zu Arad kamen 409 ehemalige kaiserliche Offiziere. Ein einzig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Nr. 105, 14. August 1849, S.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 Teutsch, Geschichte., S. 283. Eb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Zeitung", Nr. 46, 4. September 1849, S.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benda, Nr. 49, 13. September 1849, S.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örgei, wurde sofort begnadigt. Für ihn hatte der Zar "ausdrücklich und persönlich" Fürsprache eingelegt. Paskievics und der russische Thronfolger hatten vergeblich versucht, die Begnadigung weiterer ungarischer Offiziere zu bewirken.1 "Mehrere Offiziere" unterzeichneten im "Boten" ein Gespräch, welches angeblich nach dem Einmarsch der Russen în Sächsisch-Reen am 27. Juli 1849 stattgefunden habe: "Zum Beweise der da obwaltenden Gesinnungen, und daß die Insurgenten den Haß dieser Unglücklichen în vollem Umfange des Worts verdienen, diene folgendes zwischen einem russischen Offizier und einem liebenswürdigen 12jährigen Mädchen gepflogene Zwiegespräch: Mädchen: Haben Sie bei Ihnen auch Ungarn? Offizier: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e sind glücklicher als w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eil Sie Niemanden haben, der Ihre Eltern mißhandelt, und außer diesem haben Sie auch noch einen so guten Kaiser, wie wir. O.: Warum ist denn unser Kaiser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eil er unserm Kaiser zu Hilfe gekommen ist. Werden Sie nun immer bei uns ble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nz erblassend): Also wieder fort? O.: Ja. Aber warum sind Sie nun so trau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lieber Herr, bleiben Sie bei uns, sehen Sie nicht, wie meine Eltern seit Ihrer Ankunft fröhlich und guter Laune sind. O.: Waren sie es denn bis dato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ie konnten sie das? Sehen Sie, die Eltern sind jetzt so arm, daß sie hart arbeiten müssen, um uns Brod zu verschaffen, und doch mußten sie den Ungarn Alles geben, was sie nur verlangten, wofür sie jedoch nur gestoßen, geschlagen, geschimpft und geflucht wurden u.s.w."2 Dieses romantische und unglaubhafte Gespräch verfolgte den Zweck, die Sympathie der "befreiten" Bevölkerung zu den russischen Soldaten sowie deren Edelmut zu bewe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elbe wollte auch die von General Pavlov Bari/iu erzählte Anekdote hervorheben. Als der russische General im September 1849 în Klausenburg einrückte, versprach ihm eine verwitwete alte Gräfin ihr ganzes Vermögen, wenn er ihr Leben schonen werde. Pavlov lud sich selbst zum Abendtee bei der Gräfin ein, um die Sache zu 1 Fr. Teutsch, Geschichte., S.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129, 26. September 1849, S.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ndeln. Die Gräfin empfing ihn în Gemäßheit ihrer Würde. Sie berief auch andere "magyarische Damen". Pavlov und andere russische Offiziere nahmen an zahlreichen solchen Klausenburger Teeabenden te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ussische Kommandant von Kronstadt, FML von Hasford, ließ am 24. Oktober 1849 auf der Spitze der Zinne ein Denkmal în Pyramidenform setzen "als Andenken für die glorund folgenreiche Union zwischen Rußland und Österreich". Das Denkmal trug die Inschrift: "Russia et Austria unita. MDCCCXLL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November zogen die russischen Truppen aus Siebenbürgen aus. Die "Kronstädter Zeitung" dergab die Bedankungen von Hasfords an den Stadtmagistrat für die "ehrenvolle und gastliche Aufnahme" wieder.3 Der Magistrat sandte seinerseits, în seinem und im Namen der Kronstädter Bürgerschaft, eine Dankadresse an von Hasford.4 Der russische Stadtkommandant von Güldenschantz teilte seinen Dank an Oberrichter von Albrichsfeld, an den Quartiersinspektor Senator von Dillmont und an Frau Johanna Closius, Vorsteherin des Frauenvereins für das von diesem gegründeten Offizierspital, wo 76 kranke russische Offiziere verpflegt wurden, mi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ussische Platzkommandant von Hermannstadt Major Polealog und die russischen Offiziere verabschiedeten sich ebenfalls mit warmen Worten des Dankes. "Dieser unser Dank wird um so nachhaltiger sein, da er verschmilzt mit der Erinnerung an die wiederholten Kämpfe, welche die k. russischen Truppen um Hermannstadt bestanden habe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ussische Eingriff în Siebenbürgen 1849 verlief în mehreren Etap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Voranstalten (1833-1848) zeigen, daß der Einmarsch zur Niederwerfung der Revolution keine spontane, von der unmittelbaren Notwendigkeit der Versicherung der Interessen des russischen Reiches erforderliche Aktion war, wie es die Manifeste des Zaren vorgaben. Der russische Kaiser Nikolaus förderte fortlaufend eine Einmischungspolitik în die Angelegenheiten der Rußland umgebenden 1 G. Bari/iu, a.a. O., S.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r. Zeitung", Nr. 61, 25. Oktober 1849, S.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benda, Nr. 65, 8. November 1849, S.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benda, Nr. 66, 12. November 1849, S. 283. s Ebenda, Nr. 67, 15. November 1849, S.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Bote", Nr. 154, 9. November 1849, S.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aten. Aus seinem Antrieb entstand auch die russisch-österreichische Militärkollab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Ereignisse im Februar 1849 stellten das Vorspiel der Juniintervention dar. Das österreichische Kabinett wies noch Anfang 1849 eine öffentliche bewaffnete Hilfe seitens Rußland ab. Jedoch wandte sich der kommandierende General der kaiserlichen Truppen aus Siebenbürgen, Puchner, an Lüders, Kommandant der russischen Truppen în der Walachei (1. Februar 1849). Das ungefähr 4.000 Mann starke russische Militär, welches die Verteidigung von Hermannstadt und Kronstadt besorgen sollte, zog sich nur einen Monat später südlich der Karpaten zurück (März 1849). Obwohl erfolglos, bediente sich Puchner der Zivilisteninitiativen, die er în einem bestimmten Maße auch veranlaßt hatte, um den Eindruck zu erwecken, daß die zwei Nationen, die Rumänen und die Sachsen, eine legitime Verteidigungshilfe benötigt hätten. Die falsche Anschauung setzte sich durch, die Sachsen seien für den Russeneinmarsch verantwortlich. Die Sachsen selber betrachteten sich auch so, was aus den wiederholten Rechtfertigungen der sächsischen Presse hervorge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st nach Verhandlungen auf hoher Ebene (15. April 1849 – die erste offizielle Hilfsanforderung seitens Österreichs; 21.-23. Mai 1849 -das Zusammentreffen der zwei Kaiser în Warschau) wurde der russische Feldzug nach Siebenbürgen ausgelöst. Die Russen rückten aus zwei Richtungen, aus der Walachei und der Bukowina, mit 37.000 Mann ein. Die russische Intervention trug zur Niederwerfung der ungarischen Revolution binnen zwei Monaten entscheidend b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 zaristischen Truppen zogen sich im November 1849 aus Siebenbürgen zurück. Mittlerweile trugen die gastgebenden Städte alle Proviantund Einquartierungsk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Zar förderte eine Expansionspolitik, die im Gegensatz zu seinen humanitären Erklärungen stand. Der österreichische Kaiser verhielt sich stets als zweite Geige der russischen Interv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achsen bezahlten ihren Wunsch zur Einberufung der Russen durch eine Schuld, für die sie keine Verantwortung trugen. Sie übertrieben die moralische Dimension des Aktes. Das rumänische Komitee, welches das Protokoll vom Dezember 1848 mitunterzeichnet hatte, hatte keine nachträgliche Gewissensbisse, da es bald das von General Puchner gespielte "Unschuldigkeitsspiel" erkannte. Später verurteilten die rumänischen Anführer den russischen Eingriff. Die sächsische Presse war bis Februar 1849 und während der ungar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schaft (März – Juli 1849) antirussisch und nach der Wiedereinsetzung der österreichischen Regierung (Juli – November 1849) proruss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s und Konservatismus. Ein Wetts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einem Überblick auf den deutschen und österreichischen Liberalism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Liberalismus1, als politische Theorie und Handlung, entstand în Mitteleuropa în der ersten Hälfte des 19. Jh. Die liberalen 1 Encyclopedia Britannien, William Benton Publisher, Chikago-London-Toronto 1960, Bd. 13, S. 999, definiert den Liberalismus als "Glauben, Philosophie und Bewegung, welche die Freieheit als Regierungsmittel und -form, als organisatorisches Prinzip der Gesellschaft und als Lebensweise für das Individuum und die Gemeinschaft fördern". Man betrachtet die Freiheit als "einen der großen fruchtvollen und revolutionären Gedanken der Weltgeschichte". Dieselbe Enzyklopädie läßt eine Definition des Konservatismus als eigenständige politische Doktrin vermissen und beschränkt sich bloß auf die Besprechung der Konservativen Partei (Torries) în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der Masse der die politischen Doktrinen behandelnden Werke haben wir noch eine Definition ausgewählt. Ein Ghid de idei politics (Wegweiser der politischen Ideen), Hg. Mihaela und Adrian Miron, Verlag Pan-Terra, Bukarest 1991, S. 56-58, schreibt: Der moderne Liberalismus fand unterschiedliche Erscheinungen. Die Revolution în Amerika setzte einen republikanischen Liberalismus durch. Die französische Revolution brachte liberale, aber auch demokratische, nationalistische und sozialistische Gedanken mit sich. Im Bildungsprozeß der einheitlichen Staaten în Italien und Deutschland widersetzten sich die Vertreter des Liberalismus der Zentralisierung und Stärkung der Staatsmacht în geringerem Maße, als viele ihrer Zeitgenossen aus Amerika, England, welche sich im 19. Jh. mehr von der antistaatlichen Politik des laissez-faire angezogen fühlten. Der Liberalismus verteidigte allgemeine Gedanken, wie: die Politik ist künstlich und die politische Obrigkeit eine Konvention; obwohl nicht natürlich, ist die Regierung nicht minder notwendig; Freiheit ist eine natürliche menschliche Gegebenheit. Die Schwierigkeit der Thematisierung des Liberalismus rührt daher, daß "die konservativen und radikalen Gegner des Liberalismus von den Voraussetzungen des Liberalismus zu ihrer nicht-liberalen Stellung gelangten: die Konservativen konservieren den Liberalismus, während die Radikalen ihn radikalisi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onservatismus äußert jene "politische Darstellung, die aus dem Wunsch der Konservierung (Beibehaltung) der schon gegebenen Sachlage – die als gut în sich oder besser als die Alternativen, oder wenigstens als sicher, vertraut, angesehen wird – sowie aus dem Wunsch nach Wahrheit, Zuneigung entspringt." Als soziale Haltung betrachtet der Konservatismus die Gesellschaft als den Individuen, welche diese zusammensetzen, vorangehend; das Individuum ist ein künstliches Erzeugnis der Bedingungen, unter welchen es sein Leben führt,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n verbreiteten sich allmählich nach Osten, wo sie mit spezifischen Akzenten gegen Mitte des Jahrhunderts Siebenbürgen erreichten. Sowohl der Konservatismus als auch der Kommunismus definierten sich aus dem Gegensatz zum Liberalismus. Im Unterschied zur Neuen Welt, zu England und Frankreich kann der Liberalismus în Mittelund Osteuropa în dieser Zeitspanne nicht abgekoppelt vom begleitenden Nationalismus und den Tendenzen zur Zentralisation und Errichtung von Staatsgebilden begriff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deutschsprachigen Raum bildete der Bund der deutschen Staaten, einschließlich dem Preußen Friedrich Wilhelms IV., den Vorposten des Liberalismus. Infolge der Revolution von 1848 wurden die deutschen Liberalen aus einer Oppositionspartei zur Regierungspartei. Am entgegengesetzten Pol, dem Konservatismus, befand sich Österreich. Die Sachsen nahmen die liberalen Einflüsse auf; sie gaben aktive Kämpfer für das Feld des Liberalismus und machten auch Versuche, die liberalen Gedanken zu theoretisieren. Vorwiegend unter den Sachsen war aber die konservative Haltung, obwohl theorielos. Nennenswert ist die Tatsache, daß bei den Siebenbürger Sachsen weder der Liberalismus noch der Konservatismus extreme Formen annahmen. Oft ist die die beiden politischen Doktrinen trennende Grenze schwer zu bestimmen. Das entscheidende und gemeinschaftliche Element der Denkweise der Vertreter beider Strömungen stellte die Aufrechterhaltung der sächsischen Selbstverwaltung und der Sachsenrechte dar, nur die praktische Handlung war unterschie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die ideologischen Optionen der Siebenbürger Sachsen während der Jahre 1848 und 1849 sowie ihre Verwirklichung verstehen zu können, wenden wir unseren Blick zunächst în die Ferne, auf die Ausstrahlungsgebiete der die Zeit beherrschenden Gedanken, nämlich nach Deutschland und Öster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allstudie der sächsischen Welt im Sturm der Revolution wird uns manche Überraschungen bieten, welche das heute übliche Klischee, das den Liberalismus dem Fortschritt, der Wohlfahrt und den gesellschaftlichen Gewohnheiten und Erwartungen. Der Konservatismus gewährleistet die traditionellen Werte und ist üblicherweise Träger einer Religionsdoktrin. Die höchste Institution, der Staat, muß auf objektiven und autonomen Institutionen fußen. Vermittels der Theorie der "objektiven Institutionen" gerät der Konservatismus în Widerspruch zu allen totalitären Doktrinen. Der Konservatismus ist pragmatisch, aber er widersetzt sich den radikalen Lösungen, er weist jedwelche Lösung der Konflikte außerhalb des gesetzlichen und verfassungsmäßigen Rahmens ab. (A.a. O., S.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ervatismus der Reaktion angleicht, ins Schwanken bringen. Vom Standpunkt der Geschichte "so wie sie eigentlich gewesen ist" (Ranke), bleibt eine solche Sichtweise unvollständig und manchmal auch unrich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fänge der liberalen Bewegung în Deutschland, der sogenannte Frühliberalismus, wurden um 1830 gelegt.1 Dem politischen Liberalismus ging die Romantik în der Literatur voran. In der Dichtkunst (Poesie) entwickelte sich die Strömung des "Jungen Deutschland", die den Kampf gegen die anachronischen Anschauungen und die mittelalterlichen Zustände begann, das Aufgeben des infolge der französischen Revolution und insbesonders der napoleonischen Feldzüge ausgebrochenen Franzosenhasses predigte, aber în gleichem Maße auch den deutschen Nationalismus förd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eutschen Historiker und Rechtswissenschaftler führten den Gedanken der politischen Gleichheit, ein Gedanke französischer Inspiration, ein. Einer der Theoretiker des Frühliberalismus, Karl Rotteck, Professor der Geschichte und Staatswissenschaften an der Freiburger Universität und hochrangiges Mitglied der badischen Kammer, gab eine în vielen tausend Exemplaren verbreitete Weltgeschichte heraus, die zur Erweckung des politischen Bewußtseins breiter Kreise beitru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m Plan von Friedrich List, "die politische Bildung der Deutschen durch eine alphabetisch geordnete Enzyklopädie zu fördern", unterzeichneten Rotteck und ein anderer Führer der liberalen Opposition aus Baden, Welcker, 1833 einen Vertrag. So enstand das berühmte Staatslexikon. Es wurde gesagt, daß das Lexikon von Rotteck und Welcker în der frühliberalen Bewegung Deutschlands einen Platz besetzte, der mit jenem von Diderots und d'Alemberts Enzyklopädie în der französischen Aufklärung vergleichbar ist.3 Das Staatslexikon nahm sich vor, die liberale Lehre darzustellen und die Entwicklung der Geschichte von der Despotie zum Staatsideal der Freiheit und Gleichheit zu verfolgen. Es erschien în einer ersten Auflage von 15 Bände zwischen 1834 und 1843. Die zweite verbesserte und erweiterte 1 Brüannica, Bd. 10, "Germany", S.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Müller, Politische Geschichte der neuesten Zeit 1816-1868 mit besonderer Berücksichtigung Deutschlands, Verlag von Paul Neff, Stuttgart 1869, 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s Zehntner, Das Staatslexikon von Rotteck und Welcker. Eine Studie zur Geschichte des deutschen Frühliberalisnus, Verlag von Gustav Fischer, Jena 1929,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lage wurde în 12 Bänden zwischen 1845 und 1848 gedruckt. Die dritte 14bändige Auflage kam 1856-1866 zust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ier erklärten Begriffe sind von hoher Bedeutung, da es sich um das den theoretischen Grundsätzen des Liberalismus gewidmete höchste wissenschaftliche Werk des deutschsprachigen Raumes handelt. In Rottecks Meinung bildete die konstitutionelle Monarchie die ideale Staatsform. Das Naturrecht und der Gesellschaftsvertrag für die Sicherung des Menschenrechts wurden ausgerufen. Der Gesamtwillen wurde höher gestellt als der Eigenwillen. Die Aufgabe des Staates war die Gewährung des Rechtszustandes und der Sicherheit. Kirche und Schule hatten der Staatsaufsicht zu unterstehen. Das Recht auf Bildung war ein selbstverständlicher Teil der persönlichen Freiheit. Der Hauptwert, dem sich alle anderen unterordneten, bildete die "Volkssouveran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lckers Auffassung stellte der Staat ein lebendiges Ganzes dar. Die Stufen der Staatsentwicklung entsprachen jenen des Menschenlebens. Welcker unterschied vier Perioden dieser parallelen Entwicklung. Die erste, das Keimen und Wachsen des Staates, entsprach der Kindheit. Die zweite, das Erblühen des Staates, erinnerte an das Jünglingsalter. Das Reifen des Staates war dem Mannesalter, das "Zurücksinken und Verwelken" des Staates aber dem Greisenalter glei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Staatslexikon erlangte keine Inhaltseinheit. Es war eine treue Widerspiegelung des deutschen Liberalismus zur Zeit des Vormärz und der Revolution. Seine Staatstheorien waren ebenso verschiedenartig wie seine politischen Handlungen und Forderungen. Während die Theoretiker Universitätsprofessoren wie Rotteck und Welcker waren, so gehörten die Führer der liberalen Bewegung der aus Industrieund Handelsleuten gebildeten neuen Mittelklasse an, deren Vertreter aus dem Rheinland (Ludolf Camphausen, David Hansemann, Gustav von Mevissen)2 sowie aus anderen Gegenden Deutschlands stammten. Die deutsche liberale Bewegung war auch geographisch kaum einheitlich. Es gab große Widersprüche zwischen Nord und Süd und sogar innerhalb verschiedener Länder. Das Gemeinsame bestand im Kampf gegen den Absolutismus und das Ständeregime und nicht în den aufgestellten positiven Forderungen. Freiheit, Rechtsgleichheit, Volkssouveranität hießen für die einzelnen Vertreter des Liberalismus etwas verschied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benda, S. 6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ca, Bd. 10, S.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hr în den vierziger Jahren der Liberalismus an Boden gewann, wurde er aus einer Oppositionspartei zu einer Regierungspartei. 1848/1849 fiel die Herrschaft der Liberalen Partei zu. Dabei wandelte sich das Staatslexikon aus einem "Katechismus einer oppositionellen în das Bekenntnis einer regierenden Partei". Es äußerte einen klärenden Einfluß und eine große Wirkung auf die Revolution. Es galt "in weitem Kreise fast als ein politisches Orakel". Man berichtet, daß în der konstituierenden deutschen Nationalversammlung das Lexikon "beinahe în jedes Abgeordneten Hand war" und sein Inhalt bei den Debatten über die "Grundrechte" oft wörtlich von der Rednerbühne laut wur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ser Zeit nahmen die inneren Gegensätze des Liberalismus zu. Das Jahr 1848 mußte eben seine Zersetzung bringen. In diesem Jahre erschien das kommunistische Manifest. Die Parole der Proletarier hieß: "Hütet euch vor der liberalen Partei!", denn statt menschlicher Rechte kennen die Liberalen nur politische Rechte. Es enstand also eine erste Spaltung zwischen Kommunisten und Liberalen. Auf der Offenburger Versammlung (1847) löste sich innerhalb der liberalen Partei der linke Flügel der badischen Liberalen unter Hecker und Struve von den Altliberalen. Im Vorparlament von 1848 kam es zu einer offenen Scheidung zwischen Altliberalen und Radikalen oder Demokraten. Die Altliberalen spalteten sich ihrerseits în Rechtsliberale und Liberale, und die Radikalen în Demokraten und Linksdemokraten. Die Begriffe waren damals nicht feststehend; von eigentlichen Parteien darf man überhaupt noch nicht sprechen. Die Meinungen stimmten nicht überein: die Radikalen wollten eine Republik während die Restliberalen Anhänger der Monarchie waren. Nachdem sie die Macht ergriffen hatten, wurden die Rechtsliberalen aus Opportunismus zu Vertretern der neuen Ordnung, welche die besitzende Klasse des Großbürgertums begünstig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Sprechsaal moderner Ideen, das liberalste aller deutschen Blätter des Vormärz, war die "Allgemeine Zeitung", die damals în Augsburg erschien. Mit einer außerordentlichen Auflage von 11.500 Exemplaren war diese Zeitung auch der österreichischen und siebenbürgischen Leserschaft sehr bekannt. Sie erhielt aus 1 H. Zehntner, a.a. O., S. 94 sq führt Mohl, Preußische Jahrbücher, 1858, S. 249; W. Wichmann, Denkwürdigkeiten aus der Paulskirche, 1888, S. 11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Zehntner, a.a. O., S. 9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n Korrespondenzen von den sächsischen Publizisten Anton Kurz, Friedrich Schreiber, Daniel Rot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war 1848 ein Bund von 35 selbstständigen Ländern, darunter 31 Monarchien, davon zwei Großmächte. Die Reformisten wollten aus einem Staatenbund einen einzigen Bundesstaat machen. Da der Bundestag als abgelebt galt, wollten sie ein vom Volk gewähltes und als Vertretung des Volkes geltendes Parlament hab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8. März 1848 brach die Revolte în Berlin aus. Unter dem Druck der Volksmassen und der Bürgerdeputationen bewilligte Friedrich Wilhelm IV. (der den Thron von Preußen 1840 bestiegen hatte) die Einberufung des Vereinigten Landtags und eines aus Rheinliberalen (Camphausen, Hansemann) zusammengesetzten Ministeriums. Drei Tage später zog der König sein Militär zurück und richtete die berühmten Grußworte an seine "Lieben Berliner"; er erklärte sich bereit an der Vereinigung Deutschlands mitzuwirken und Preußen în Deutschland auflösen zu lassen. Auch în anderen deutschen Ländern wurden die Führer der liberalen Opposition în Ministerien berufen (Römer în Württemberg, Wippermann în Kurhessen, Stüve în Hanover, Heinrich von Gagern în Hessen-Darmstadt). In Bayern fand ein Thronwechsel statt. Der von Lola Montez kompromittierte König Ludwig dankte zugunsten seines Sohns Maximilian II. (1848-1864) ab. Im Südwesten Deutschlands befand sich die liberale Partei an der Führung der Revolutionsbewe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5. März 1848 fand în Heidelberg die berühmte programmatische Versammlung der Liberalen und Akademiker statt, welche die Einberufung eines Vorparlaments în Frankfurt a. M. zur Vorbereitung einer verfassungsgebenden deutschen Nationalversammlung beschlo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orparlament tagte în der Paulskirche zu Frankfurt a. M. zwischen dem 31. März und dem 4. April 1848. Den Vorsitz führte Professor Mittelmeier aus Heidelberg. Die Mehrheit der Vertreter, die konstitutionell-monarchistische Sympathien hegten, beschloß im Monat Mai zu Wahlen zur verfassungsgebenden Nationalversammlung zu schreiten. Die Nationalversammlung hatte die neue Reichsverfassung zu beraten und sollte sich aus Abgeordneten zusammensetzen, welche 1 Grigore Ploeşteanu, Imaginea ţărilor române în Allgemeine Zeitung (1821-1848) (Das Bild der rumänischen Fürstentümer în der Allgemeinen Zeitung, 1821-1848), Vortrag am Symposium des Institutes für Geschichte aus Klausenburg, 20. Novemb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Müller, a.a. O., S. 22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direkte, gleiche und allgemeine Wahlen gewählt werden sollten. Ein 50er Ausschuß sollte die Überwachung der gefaßten Beschlüsse und ihrer genauen Durchführung seitens der Regierungen einzelner deutschen Ländern sic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n Hecker und Struve geführte radikale republikanische Partei verließ höchst unzufrieden die Stadt. Die republikanischen Freiwilligen wurden im Gefecht bei Kandern von einem unter dem Kommando des gemäßigten Liberalen Friedrich von Gagern stehenden Korps aus Hessen-Darmastadt bes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8. Mai wurde die deutsche Nationalversammlung în der Frankfurter Paulskirche eröffnet. Dabei waren 320 Vertreter anwesend. Sowohl die Republikaner als auch die "Reaktionäre" befanden sich în der Minderheit; die Mehrheit bildeten die Liberalen. Das Parlament wählte den Erzherzog Johann von Österreich als Reichsverweser (29. Juni). Der sich auflösende Bundestag übertrug dem Reichsverweser die Macht am 12. J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rankfurter Nationalversammlung behandelte grundsätzliche Fragen im Zusammenhang mit der künftigen deutschen Verfassung. Zwischen April und August 1848 übernahm das Parlament die Führung des wegen den Königreichen Schleswig und Holstein ausgebrochenen Krieges mit Dänemark und verlor di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egen der theoretischen Debatten des Parlaments unzufriedenen Radikalen wollten die Republik gewaltsam durchsetzen. Sie griffen die Paulskirche, Sitz der Nationalversammlung, an. Die ganze Stadt geriet unter Belagerungszustand. Struve rief die Republik în Baden am 21. September aus; drei Tage später wurde er verhaf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8. März 1849 wählte die Frankfurter Nationalversammlung den König von Preußen zum deutschen Kaiser. Friedrich Wilhelm wies den Vorschlag ab. Nun wurde es offensichtlich, daß das Parlament nur eine Scheinmacht innehatte. Die deutschen Kleinkönigreiche waren nicht bereit, die Beschlüsse des Parlaments umzusetzen, und Preußen schlug eine solche Initiative, die Österreich zu einer Stellungsnahme gezwungen hätte, zu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rreich zog seine Abgeordneten aus dem Frankfurter Parlament zurück. Der Reichsverweser Johann, der langen Revolution müde, dankte ab. Weitere 100 Mitglieder der Nationalversammlung (dazu zählten auch Gagern, Dahlmann, Arndt, Welcker u.a.) gaben ihre Mandate zwischen dem 21. und 23. Mai 1849 ab. Mehrere deutsche Länder riefen ihre Abgeordneten zu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lediglich 100 Mann zählende Rumpfparlament zog nach Stuttgart um (6. Juni). Die Stadtbehörden jagten das Rumpfparlament aber durch württembergische Fußund Reitertruppen am 18. Juni 1849 auseinander. Es bedeutete das Ende der deutschen National-versammlu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nterschied zur Vielfalt der deutschen Kleinstaaten (mit Ausnahme Preußens), bekleidete Österreich den Rang einer von einem berühmten Kaiserhaus geführten Großmacht. Die Deutschen setzten sich für politische Zentralisation ein; hingegen war Österreich ein zentralisierter Staat, aber auch ein Vielvölkerstaat mit gegenüber Deutschland abweichenden Entwicklungen und Aussichten. "Dem absolutistischen Einheitsstaat als Träger des dynastischen Staatsgedankens Oesterreichs tritt der Gedanke der freien Einigung durch historisches Recht oder nationale Einheit gebildeten Völkergruppen und territorialen Einheiten, die Idee des Foederalismus, werbend gegenüber."2 Die Nationalitätenfrage bildet das Hauptmerkmal, das Österreichs Geschichte von jener der anderen deutschen Gebiete unterscheidet. Der nationale Faktor wirkte entscheidend insbesondere während der 1848er Revolutionen. Im Folgenden werden wir uns aber vorzüglich dem deutschen Nationalismus în Österreich wenden, indem die nationalen Bewegungen der Ungarn, Slaven und der übrigen Völker des Habsburgerreiches unberücksichtigt bleiben. Was die Liberalen der Monarchie betrifft, ob Deutsche, Tschechen oder Ungarn, so war der Nationalismus ihr gemeinsamer N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onservative Politik bildete die Grundlage der habsburgischen Regierung während des 19. Jh. Erschrocken vom Mißerfolg der von Joseph II. geförderten Reformpolitik und entschlossen, nichts zu ändern, begründete Kaiser Franz I. (1815-1835) sein Reich auf die zwei Pfeiler der Bürokratie und der Polizei. Sein Nachfolger, Ferdinand I. (1835-1848), war eine Marionette, în dessen Rücken drei Männer den Staat regierten (Metternich, Erzherzog Ludwig, der Onkel des Kaisers, und der Finanzminister Kolow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ür die Chronologie der Ereignisse în Deutschland 1848/1849, vgl. z. B. Deutsche Geschichte în Daten, Hg. vom Institut für Geschichte der Akademie der Wissenschaften zu (Ost)Berlin, VEB Deutscher Verlag der Wissenschaften, Berlin 1969, S. 419-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Redlich, Das österreichische Staatsund Reichsproblem, Leipzig 1920, Bd. I, S.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ährend Österreich în seiner Außenpolitik bloß die Aufrechterhaltung des Friedens und des Status quo verfolgte, da es zu einer zulänglichen Territorialexpansion gelangt war – und Metternich war äußerst geschickt în der Herausbildung eines Bündnisnetzes, so nahm die Unzufriedenheit innerhalb des Reiches fortwährend zu, um am Vorabend der Revolution alle sozialen Schichten zu erf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del verweigerte die zentralisierte bürokratische Kontrolle und wünschte sich eine Provinzialautonomie. Die bürgerlichen Mittelklassen wollten einen zentralisierten und liberalen Parlamentsstaat deutscher Prägung haben. Die Lage der Bauernschaft war durch die andauernde Fronherrschaft unerträglich geworden, die Wiener Proletarier aber hofften auf bessere Lebensbedingungen. Die Studenten träumten von einer radikalen Zukun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ortführer der Vormärzenttäuschungen war die Gruppe der von der Regierung unter dem Begriff "Malkontenten" Erfaßten. Sie gründeten în Wien eine Bewegung der Künstler, Literaten und Politiker, das "Junge Österreich". (Eine Parallele zu der poetischen Bewegung des "Jungen Deutschland" ist leicht erkennbar.) Diese Intellektuellen vertraten verschiedene politische Theorien; das Gemeinsame war das Ideal eines fortschrittlichen Österreich. In ihren Reihen befanden sich Schriftsteller, Journalisten, Ärzte wie der Staatsbeamte Baron Andrian, der Publizist Ignaz Kuranda, Wiesner, Möring, Schuselka, Anton Graf Auersperg (welcher unter dem Pseudonym Anastasius Grün veröffentlichte), die Schriftsteller Bauernfeld und Moritz Hartmann, Karl Beck, Hermann Rollet, Alfred Meissner, Albert Knoll, der Banater Dichter Nikolaus L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wichtigste und einflußreichste Organ des "Jungen Österreich" war die von Ignaz Kuranda zunächst în Brüssel, dann în Leipzig herausgegebene Zeitschrift "Grenzbote". Diese "informierte, klärte, enthüllte", berichtete über die politischen und geistigen Bewegungen im Innund Ausland. Der "Grenzbote" gewann solchen Erfolg, daß es geradezu modern war, ihn zu lesen, sonst galt man als ungebildet. Nach einigen Nummern wurde das Erscheinen der Zeitschrift eingestellt. Auch die Schriften Andrians, Grüns u.a. wurden verbot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es das Bild der liberalen Führer im metternichschen Österreich und später war, zeigt uns das Schicksal des Grafen Anton Alexander von Auersperg (geboren 1806 în Laibach, gestorben 1876 în 1 Eva Priester, Kurze Geschichte Österreichs. Aufstieg und Untergang des Habsburgerreiches, Globus Verlag, Wien 1949, S.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 der unter dem literarischen Pseudonym Anastasius Grün bekannt ist. In den zwanziger Jahren des 19. Jh. kam er în Kontakt mit der österreichischen liberalen Opposition. Während seiner Reisen durch Italien, England, Frankreich, aber auch nach Schwaben, Sachsen, Thüringen oder nach Leipzig, erweiterte er seinen politischen Horizont. Ein berühmtes Dichterpaar bildeten în Wien vor 1830 Grün und Nikolaus Lenau, sein guter Freund aus dem Banat. Eine enge Freundschaft entwickelte sich später zwischen Anastasius Grün und Heinrich Heine. Nach seiner Erstveröffentlichung, dem Gedichteband "Sparziergänge eines Wiener Poeten" – der gleichzeitig auch das bekannteste seiner Werke ist – wurde der Dichter vor Metternich gerufen, der ihn vor ein Ultimatum stellte: entweder zu schweigen oder die Monarchie zu verlassen. Er flüchtete aus dem Lande und wurde jahrzehntelang verfolgt. Mittlerweile nahm er an der 1848er Revolution als Abgeordneter von Krain, seiner Heimatgegend, im Parlament sowie an den Sitzungen der deutschen Nationalversammlung în der Paulskirche teil. Er freundete sich ebenfalls mit Eduard von Bauernfeld an, mit dessen Hilfe er einen gewissen Einfluß auf den Kaiser ausüben konnte, um diesen zur Anerkennung der oktroyierten Verfassung zu bewegen. Nach 1859 war Grün wieder în der österreichischen Politik tätig und vertrat Krain und Steiermark im Herrenhaus.1 1846 fand în Galizien der erste offene Aufstand mit polnischem Charakter statt. Um die aufständischen Adligen niederzuschlagen, versprachen die kaiserlichen Behörden den Bauern die Aufhebung der Frondienste als Gegenleistung für ihre Hilfe. "So kam der erste revolutionäre Akt gerade von der Regierung selb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3. März 1848 gab die niederösterreichische Ständeversammlung das Signal zur Revolution în Wien. Metternichs Demission wurde erwirkt, die Pressefreiheit verkündet, die Frage einer 1 Wolfgang Beutin, Ein österreichischer Liberaler des Vormärz, Dichter und Literaturvermittler im 19. Jh.: Anastasius Grün, 1806-1876, Vortrag am Symposium "Das Bild Rumäniens und Deutschlands im Donauraum im 19. und 20. Jh.", "Avram Iancu" Universität Klausenburg und Universität Lüneburg, 3. Oktober 2001. A. Grüns Werk ist vorwiegend lyrisch, în Herders Tradition. Der Dichter gab das Gesamtwerk und eine Biographie von Nikolaus Lenau im Nachlaß heraus (gestorben 1850), er übersetzte (serbische u.a.) Volksgedichte, sowie eine englische Sammlung unter dem Titel "Robin Hood" (1864). Er unterstützte den kranken Heine în seinen letzten Lebensjahren. Gerade Grün ist der Held der Novelle "Ein Spätgeborner", die der berühmtesten österreichischen Dichterin, Marie von Ebner-Eschenbach, gehö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tannica, Bd. 2, "Austria", S. 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n Verfassung besprochen. Aus den Reihen der Aufständischen wurde eine Nationalgarde und aus jenen der Studenten der Universität die Akademische Legion gebildet. Aus den Vertretern der beiden Korporationen entstand ein Zentralkomitee, das die Macht în Händen h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neue Regierung, mit Kolowrat – der etwas liberaler als Metternich war, jedoch kaum als liberal betrachtet werden kann – als Ministerpräsident, wurde gebildet. An Kolowrats Namen ist auch die am 25. April nach belgischem Vorbild oktroyierte Verfassung gebunden. Diese sah einen Reichstag aus einer Kammer und einer dem Parlament verantwortliche Regierung vor. Die Verfassung galt nur für die Erblande, denn Ungarn hatte schon seine eigene verantwortliche Regierung. Dadurch wurde Österreich zu einer konstitutionellen Monarchie, mit einer Volksvertretung als Parlament und eine dem Parlament unterordnete Regierung. Die Verfassung beschloß die vollständige Gleichheit aller în Österreich lebenden Nationalitäten, ohne jedoch die heikle Frage der Monarchiedeutschen zu lö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wegung der Österreichdeutschen war nicht einheitlich. Im revolutionären Wien flatterte die schwarzrotgoldene Fahne als Symbol der deutschen Einheit. Der Hof, die Regierung, das Heer, aber auch die Nationalitäten des Reiches (mit Ausnahme der Italienier und Ungarn) standen unter den schwarzgelben habsburgischen Far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eutschen Revolutionäre der Gesamtmonarchie gruppierten sich în zwei Strömungen. Die Linke forderte die Lösung der gesellschaftlichen Probleme und ein einheitliches Deutschland, în dem Österreich aufgehen sollte. Für sie war es unwichtig, ob das mit den Habsburgern oder ohne sie stattfinden sol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h die bürgerlich-gemäßigten Reformer wünschten die deutsche Einheit, aber mit Beibehaltung der führenden Rolle Österreichs und der Habsburgerherrschaft. Sie wollten ein Kaisertum, wie es vor 1806 gewesen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Wiener Hof wollte die Erhaltung der Gesamtmonarchie um jeden Preis, gleichgültig ob mit oder ohne ein vereinigtes Deutschland, welches freilich Österreich unterstehen sol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gierung befand sich în der Mitte, zwischen dem Hof und der R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den Versuch der Regierung den Wirkungsbereich der Nationalgarde und der Akademischen Legion beziehungsweise des Zentralausschusses zu beschränken, brachen am 15. Mai 1848 neue bewaffnete Zusammenstöße în Wien aus. Die Revolution trug den Sieg davon und übernahm die Macht am 26. Mai. Der Hof flüchtete nach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rreich schickte seine Abgeordneten zum Frankfurter Parlament. Ebenfalls im Monat Mai fanden die Wahlen für den Reichstag statt. Es gab eine schwache Beteiligung der Monarchiedeutschen an den Wahlen. Erzherzog Johann eröffnete die erste Sitzung des konstituierenden Reichstags am 22. Juli. Die deutschen Abgeordneten waren în der Minderheit im Vergleich zu den Vertretern der übrigen Nationalitäten des Habsburgerreiches. Der Präses war ein Tscheche, der Vicepräsident ein Pole. Unter den Abgeordneten der Nationalitäten befanden sich zahlreiche Bauern, die weder schreiben und lesen noch Deutsch sprechen konnten. Dem Reichstag gelang es kaum, sich auf eine Verhandlungssprache zu einigen. Diese Vielvölkerversammlung wies die în Frankfurt beantragte Frage der deutschen Einheit entschieden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den Vorschlag des radikalen Studenten Kundlich, der einen Bauerndistrikt vertrat, nahm der konstituierende Reichstag am 7. September 1848 auch în Wien das Agrargesetz der Bauernbefreiung an. (Die Aufhebung der Fronverhältnisse war von dem ungarischen Reichstag schon im April und vom Siebenbürger Landtag am 10. Juni ausgesprochen worden.) Kaiser Ferdinand bestätigte das Gesetz durch die Proklamation vom 9. September. Am 11. September erklärte der konstituierende Reichstag die Permanenz (so wie früer die zentralen Organe der französischen 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5. August erhielt der Oberbefehlshaber sämtlicher kaiserlichen Truppen, Windischgraetz, eine Bevollmächtigung, kraft derer er unbeschränkt über die Armee, ja auch über die Zivilbevölkerung verfügen kon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6. Septmber kam es în Wien zu neuen Kämpfen zwischen dem Militär und der Nationalgarde. Dieser hatte sich ein Teil meuternden Soldaten angeschlossen die sich weigerten, nach Ungarn auszubrechen. Der österreichische Kriegsminister Latour wurde ermordet; der Hof flüchtete nach Olmütz. Die gemäßigten Abgeordneten verließen Wien, indem die Radikalen die Macht ergri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inzigen Verbündeten des revolutionären Wien waren bloß die ungarische Revolution und das Frankfurter Parlament. Das Lager der Radikalen war praktisch isoliert. Mittlerweile stärkte sich das Lager der Gemäßigten, die mehr oder weniger von den Auswüchsen und Übergriffen der Revolution erschrocken auf radikale Ideale verzichteten. Somit stärkte der Hof bald seine Stellung, die durch die Anhänglichkeit der Armee sowie der Völker des Reiches noch fester wurde. Insbesonders die Nationalitäten Ungarns hatten den Weg des offenen Kampfes gegen die ungarische Revolution eingeschlagen und verteidigten die Sache der Gesamtmonarchie. Die ungarischen radikalen Liberalen waren tatsächlich entschlossen, soziale Reformen und individuelle Bürgerrechte zu gewähren; andererseits war die von ihnen geförderte Nationalpolitik unheilbringend, und dies wegen Verletzung der Nationalrechte der übrigen Völkerschaften. Die Wahl zwischen den Magyarisierungstendenzen und der Treue zum habsburgischen Herrscherhaus war nicht schwer; die politischen Führer der în Ungarn lebenden Nationalitäten traten gegen die ungarische Revolution ein, um ihre eigenen Ziele zu verwirklichen. "Gewöhnlich wird das so eingeschätzt, daß sie damit objektiv tatsächlich die Gegenrevolution unterstützten, obwohl sie subjektiv nicht der Reaktion dienen wollten", meinen Gonda und Niederhausen1 în einer Geschichte des Habsburgerreiches. Diese Interpretation zieht die Hierarchie der Prioritäten kaum în Betracht. Ohne ein eigenes Nationalleben ist der gesellschaftliche Fortschritt wertund zwecklos. Das "gegenrevolutionäre" Österreich gewährleistete die Nationalrechte wenigstens de jure; das revolutionäre Ungarn aber verletzte sie de f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neue österreichische Regierung wurde am 21. November 1848 ernannt. Fürst Felix von Schwarzenberg, der neue Ministerpräsident, hielt seine erste Rede im Reichstag (der seit Oktober bei Kremsier în Mähren stattfand). Er verteidigte die Grundsätze einer liberalen Regierung: wahre Verfassungsmäßigkeit, wahre Freiheit gegen die Übertreibungen der Revolution, liberale Freiheitsrechte, Gleichberechtigung aller Nationalitäten, freie Entfaltung des Kapitalismus; er blieb bei der Abschaffung der Leibeigenschaft. Keinesfalls würde Österreich einem geeinten Deutschland beitreten. Die unbeschränkte Souveranität und Großmachtstellung Österreichs war im europäischen und deutschen Interesse. Die freie Entwicklung der Deutschen könne am besten durch ein starkes Österreich gewährleistet werden. Die Rede Schwarzenbergs klang wie eine Kriegserklärung an das Frankfurter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brauchte das Reich vereinheitlicht zu werden, und zwar unter einem neuen Kaiser. Am 2. Dezember 1848 dankte Ferdinand zugunsten seines Neffen Franz Joseph ab. Die von Schwarzenberg 1 Imre Gonda, Emil Niederhauser, Die Habsburger. Ein europäisches Phänomen, Corvina Kiadö, zweite Auflage, (Budapest) 1978, S.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ührte Regierung löste am 7. März 1849 den Reichstag auf, bevor dieser die Ausarbeitung der Verfassung beendet h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österreichische oktroyierte Verfassung wurde am 4. März 1849 veröffentlicht. Die Hauptrolle în ihrer Bearbeitung kam dem Innenminister Graf Stadion zu. Die Verfassung stärkte die Rechte des Großbürgertums, sah die Zentralisation der Reichsfinanzen und -wirtschaft und eine Autonomie der Provinzen vor, die sich später als illusorisch erw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der entscheidenden Hilfe der zaristischen Truppen, welche în Ungarn im Monat Mai einrückten, wurde die ungarische Revolution am 13. August 1849 endgültig niedergeschlag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n Siebenbürger Sachsen folgte der sogenannten Zeitspanne der "stillen Jahre" (1805-1830) ein Schwung eines "neuen Lebens" (1830-1848).2 Aus dem Westen drangen moderne Gedanken ein, die Geister erwachten, das konstitutionelle Leben wurde wiederaufgenommen. Von auswärtigen Einflüssen durchgedrungen, gingen die den gebildeten, aber auch vornehmen Kreisen zugehörenden sächsischen Geistesleute an die Aufklärung des Sachsenvolkes. Ihr Streben widerspiegelte ähnliche Bemühungen în Ungarn, wo, insbesonders auf wirtschaftlicher Ebene, die liberale Anschauung Szechenyis über die Stärkung der politischen Macht des Volkes durch seinen Wohlstand Bedeutung gewonnen hatte. Die Erneuerungen umfaßten alle Bereiche des sächsischen Nationallebens. Zwei Vorgänge sind aufgrund ihrer Wichtigkeit kennzeichn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rste von ihnen betrifft das Vereinswesen. Die Bildung von Vereinen und Anstalten hatte den Zweck, den Reformtendenzen den passenden Rahmen zu schaffen. In Siebenbürgen waren die Sachsen die Begründer des Sparkassenwesens. 1835 entstand în Kronstadt die von Peter T. Lange gegründete erste Sparkasse, "das erste derartige Institut im gesamten Umfang der Länder der ungarischen Krone, das 1 Über Österreich în den Jahren 1848/1849, vgl.: Gonda, Niederhauser, a.a. O., S. 193245; W. Müller, S. 220-262; E. Priester, S. 310-325; Britannica, Bd. 2, S. 764-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Benennung der Periode 1805-1830 als jene der "stillen Jahre" gehört Friedrich Teutsch. Vgl. dessen Aufsatz, Stille Jahre 1805-1830, im Bd.: Hundert Jahre sächsischer Kämpfe. Zehn Vorträge aus der Geschichte der Siebenbürger Sachsen im letzten Jahrhundert, Druck und Verlag von W. Krafft, Hermannstadt 1896. Die Jahre 1830-1848 wurden von A. Schuller als "neues Leben" charakterisiert. A. Schuller, Neues Leben 1830-1848, im angegebenen Band. Friedrich Teutsch nimmt beide Benennungen în seiner Geschichte der Siebenbürger Sachsen für das sächsische Volk, Druck und Verlag von W. Krafft, Bd. III, Hermannstadt 1910, wieder 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t die Bereicherung der Gründe, sondern Förderung humaner Zwecke und des öffentlichen Wohls sich zum Ziel setzte".1 M. Herbert errichtete în Hermannstadt 1841 eine andere Sparkasse. Bei beiden Instituten verzichteten Gründer und Mitglieder auf den Gewinn und widmeten den Reingewinn allgemeinen Zwe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ichtlich der Verbesserung des Unterrichtswesens wurde în Hermannstadt 1840 ein pädagogischer Verein ins Leben gerufen. 1843 entstand în Kronstadt eine Pensionsanstalt. Die în dieser Zeitspanne geschaffenen Gewerbevereine (1840 în Hermannstadt, 1841 în Kronstadt, 1844 în Bistritz und Mediasch, 1847 gegründet und 1849 bestätigt în Schäßburg) wollten Gewerbe und Handel heben, Arbeitsamkeit und Sparsamkeit beleben, den Kredit vermehren und die Verbindungen einer modernen Wirtschaft schaffen. 1845 wurde der siebenbürgisch-sächsische Landwirtschaftsverein gegrü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n Sonderplatz nahm der Verein für siebenbürgische Landeskunde ein. Benigni und Neugeboren machten 1830 den Vorschlag zur Gründung einer Gesellschaft zur Herausgabe von Arbeiten über die vaterländische Geschichte. Ihre Einladung blieb bis 1839 ohne Erfolg, als G. Binder einen neuen Vorschlag eines "deutschen Vereins für die Kunde Siebenbürgens", für die Erforschung der Geschichte, Statistik und Naturwissenschaften machte. J. K. Schuller stimmte zu, jedoch wollte er nicht nur einen deutschen und rein wissenschaftlichen, sondern einen breiteren Verein ins Leben rufen. Der am 14. September 1840 von den Mediascher Senatoren D. und G. Gräser und von J. Fabini, Pfarrer în Waldhütten, unterfertigte Aufruf berief eine Versammlung für den 8. Oktober nach Mediasch ein. Diese konstituierende Versammlung fand tatsächlich statt und führte zur Gründung des Vereins für siebenbürgische Landeskunde und zur Feststellung des Statutes. Die Regierung bestätigte den Verein durch das Dekret vom 11. Mai 1841, în dem betont wurde, daß die Publikationen der vorgeschriebenen Zensur zu unterbreiten seien und keine ungeeigneten Stücke veröffentlicht werden sollten. In der Tat trug der Verein zur Steigerung des Bewußtseins der sächsischen kulturellen Einheit bei, indem es den Verzicht auf lokale Vorurteile und den Gedanken der Zugehörigkeit der Sachsen zu einem einzigen Volk förderte. Die Tätigkeit des Vereins hatte einen größeren Erfolg durch seine Generalversammlungen als durch seine Schriften. Die ersteren waren Wanderversammlungen, die jährlich den Ort wechselten, so daß sie allmählich das ganze Sachsenland erreichten. Die 1 Friedrich Teutsch, Geschichte der Siebenbürger Sachsen., III, S.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versammlungen fanden 1842 în Schäßburg, 1843 în Kronstadt, 1844 în Hermannstadt, 1845 în Bistritz, 1846 în Mühlbach, 1847 în Großschenk statt. Den Vorstand führte der Hofrat Bedeus von Scharberg. Das romantische Ideal, das die Bestrebungen des Vereins belebte, geht am besten aus dem Grußwort des stellvertretenden Vorsitzers, Königsrichter Schmidt, gelegentlich der Eröffnung der Versammlung 1847 hervor: "Der Städter reicht dem Dorfbewohner, der Hochgebildete dem schlichten Feldbauer die Hand. In der bescheidenen Hütte des Landmanns werden die innigsten Verbindungen geschlossen, die wichtigsten Angelegenheiten besprochen, und unsre Kinder merken mit ebenso bewegten Herzen wie ihre Väter, daß die Beglückung und Ausbildung des Volkes das gemeinsame Ziel aller Bestrebungen s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andere Phänomen, das eine hervorragende Rolle în der Ausbildung des Geschmacks und des Bewußtseins în breiteren Schichten spielte, war die Presse. Der Vormärz brachte den Sachsen die Zunahme der Anzahl der Zeitungen. Zum "Siebenbürger Boten" (17921862) und dessen Beiblättern, "Transsilvania" (1840-1849) und "Amtsund Intelligenzblatt" (1843-1860?), kam în Hermannstadt der "Siebenbürgische Volksfreund" (gegründet 1844 und geleitet bis 1849 von Johann Michaelis) hinzu. Josef Benigni von Mildenberg gab von 1839 bis 1844 die "Unterhaltungen aus der Gegenwart", eine den heißen Fragen der Gegenwart gewidmete Zeitschrift, he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Kronstadt veröffentlichte der Buchdrucker Johann Gött die "Blätter für Geist, Gemüth und Vaterlandskunde" (1833-1858) und ab 1837 das "Siebenbürger Wochenblatt", welches bald sein Hauptblatt wurde und mit einer großen Abonnentenzahl Erfolg erwarb. Als Beiblatt des "Wochenblatts" erschien der "Satellit" (1840-1848, 1849-1858).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 gab ebenfalls în Kronstadt das "Magazin für Geschichte, Litteratur und alle Denkund Merkwürdigkeiten Siebenbürgens" hera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iebenbürgisch-sächsische Presse förderte den Gedanken des allgemeinen Fortschritts, der durch Gleichberechtigung aller Nationen, Umgestaltung des Gemeinschaftslebens, Reformen der Landwirtschaft, des Handels und der Gewerbe erzielt werden konnte. Die Gedanken der "Mündlichkeit" und "Öffentlichkeit" bewegten die 1 Ebenda, S. 179; auch über das sächsische Vereinswesen S. 16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Über Gött und die Redakteure der Kronstädter Blätter gibt es zahlreiche, aber zerstreute Angaben, die wir im Kapitel "Chronik der Kornstädter Presse" zusammengeführt h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üter und erregten Aufsehen und Stellungnahmen der Beamten, die dadurch einen Druck und eine Gefahr empfanden. Im "Siebenbürger Wochenblatt" erschien 1844 ein Artikel über die Sünden der Bürokratie. Der Orator în Hermannstadt versuchte die Kommunität zu bewegen, einen Prozeß gegen Gött anzustrengen. Zimmermanns Eintreten war es zu verdanken, daß der Antrag nicht angenommen wurde. Die Kommunität wünschte dieselbe freie Bewegung für die deutsche Presse im Lande wie die ungarische Presse sie habe, und sehe es als eine Pflicht an, sogar den Schein von Einschüchterungsmaßnahmen, die von Beamten oder Behörden ausgingen, zu verme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auptbremse în der Entwicklung der Presse war die Zensur. Der Komes der sächsischen Nation Franz Salmen beschwerte sich öfters vergebens darüber. "Wenn es sich um politische Erörterungen handelte, ließ die Regierung den magyarischen Zeitungen, z. B. dem Erdely Hiradö ganz andere Freiheiten als der sächsischen Publizistik" (Friedrich Teutsch).1 In Hermannstadt besorgte Benigni, der Redakteur des "Boten", "in patriarchalischer Weise" die Zensur der "Transsilvania". Schuller redigierte die "Transsilvania" und zensierte den "Boten". Aber nach 1844, als die politischen Reibungen ärger wurden, bestellte Gouverneur Teleki für die Hermannstädter Blätter den Thesaurariatssekretär Gyergyai zum Zensor. Gyergyai war "ein unwissender, taktloser Mann, der noch dazu kaum deutsch verstand". Er strich willkürlich Artikel, die nichts staatsgefährliches enthielten, sogar solche, welche die Regierung verteidigten, auch Übersetzungen aus dem "Erdely Hiradö". (Anhang, Dok. Nr. 3.) Die sächsischen Zeitungen durften aus dem Landtag nur mitteilen, was die Klausenburger ungarischen Blätter brachten. Am 1. Dezember 1845 wurde în Hermannstadt Eugen Sues' "Ewiger Jude" verb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ermannstädter sächsischen Zeitungen standen în Fragen der Reform und des Fortschritts im Gegensatz zu den Kronstädter Zeitungen. Das "Wochenblatt" wollte die Aufhebung der Zünfte, der "Bote" war für ihre Beibehaltung. Das "Wochenblatt" bekämpfte die Bürokratie, der "Bote" leugnete sie. Das "Wochenblatt" förderte die bürgerlichen Rechte, hingegen meinte der "Bote", es sei gefährlich, die Kommunität durch die gesamte Bürgerschaft wählen zu lassen und wehrte die Zulassung der Lehrer în die Kommunität ab, denn die städtischen Verhältnisse lägen außerhalb ihres Gesichtskre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aber die Verteidigung des Deutschtums betraf, fehlte es nie an Eintracht. Der gemeinsame Gegner der Zeitungen beider Städte 1 Fr. Teutsch, a.a. O., S.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das "Erdely Hiradö", "in dem der unsinnige Haß des ungebildeten Kleinadels gegen das Deutschtum în der Verfolgung der Sachsen sich verkörperte" (Fr. Teutsch).1 Das Auftreten des sächsischen Selbstbewußtseins war eine Gegebenheit jener Jahre und drückte sich în der romantischen Poesie mancher Dichter wie Josef Marlin, Verfasser der "Politischen Kreuzzüge im Sachsenlande" (1847), aus. Die Vereine und die Presse dienten ein und derselben 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 40er Jahren fand auch die Anreihung der Sachsen an den Idealen des Deutschtums statt. Die Isolierung schadete dem sächsischen Nationalleben, welches nur în Übereinstimmung mit dem deutschen Geistesleben fortgedeihen konnte. Die sächsische Nation war die natürliche Trägerin des deutschen Elements în Siebenbürgen. Der deutsche Glauben, die deutsche Treue und die Erhaltung des Volkstums bildeten den Ausdruck der Zugehörigkeit zur deutschen Kultur und der patriotischen Begeisterung. Auf praktischer, politischer Ebene aber entstand nie der Gedanke der Verwirklichung dieses Zugehörigkeitsgefühls; kein Sachsenpolitiker hat je davon geträumt, Siebenbürgen zu einem Bestandteil Deutschlands zu machen. Friedrich Teutsch meinte, die Solidarität mit Deutschland sei eine Antwort und ein Verteidigungsmittel gewesen. Nach 1840 versuchte Ungarn mit Erfolg, Deutschland für seine liberalen Ziele zu gewinnen. Leipzig war der Mittelpunkt, von wo aus die Broschürenliteratur zu diesem Zweck hinausflog. Die Sachsen konnten nicht zurückstehen. Im allgemeinen aber wußte die deutsche öffentliche Meinung fast nichts über das sächsische Nationalleben, "und was sie wußte, floß zum Teil aus den Quellen, die uns nicht wohl wollten" (Fr. Teutsch). So erschienen die Sachsen als Vertreter veralteter Privilegien, die von der neuen Zeit nichts wissen wollt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onkurrenzgeist zwischen den zwei Hauptstädten der Siebenbürger Sachsen, Hermannstadt und Kronstadt, erreichte am Vorabend des Jahres 1848 den Höhepunkt. In Hermannstadt war der Sitz des Sachsengrafen; hier fanden die Sitzungen der Nationsuniversität statt. Das Universitätsvermögen und das Aerarhaus befanden sich ebenfalls în Hermannstadt sowie das von General Anton Puchner geführte kaiserliche Militär-Generalkommando. Die Stadt behauste eine Reihe von österreichischen (Josef Benigni von Mildenberg) oder sächsischen hohen Beamten. In Hermannstadt lebten auch alte Patriziergeschle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da, 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S. 191, 196-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ührende Schicht der Sachsen, die "vornehme Gesellschaft", bildeten die Juristen. Sie waren überall anwesend, în Städten, Märkten, Vororten der kleineren Stühle; sie konnten bis în die höheren Kreise hinaufragen, sogar Gubernialund Hofräte werden. Hermannstadt bedeutete den Gipfel ihrer beruflichen Laufbahn în Siebenbürgen. Bis dahin hatten sie als Verteidiger der Verfassung das Wort auf den Landtagen und bei Deputationen an den Hof geführt; sie waren öfters Verfasser wissenschaftlicher Forschungen. Die neue Zeit war ihnen aber nicht gewogen, denn der bürokratische Geist war die Verkörperung des Widerstands gegenüber dem Fortschritt. Die jungen Leute des Standes umarmten die Reformbewegung. Am 2. November 1844 fand die feierliche Eröffnung der sächsischen Rechtsakademie în Hermannstadt statt, deren Rektor Gottfried Müller wurde und die unter ihren ersten Professoren J. A. Zimmermann, Glatz, Hann zählte. Das Oberkonsistorium – welches neben der Nationsuniversität ein gewichtiges Wort bei der Errichtung der Akademie gesprochen hatte -bezeichnete als Ziel der Fakultät: "Es sollten sich die sächsischen Jünglinge, nebst gründlicher Kenntnisse des allgemeinen Rechts, zu Schirmern und Pflegern der besondern Rechte ihres Volkes heranbild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ermannstädter Blätter widerspiegelten die gesellschaftliche Gestaltung und die în der Stadt vorherrschende Stimmung. Die meisten Mitarbeiter dieser Zeitungen waren Juristen, zugleich hohe Beamte oder Professoren an der Rechtsakademie: Benigni, Bedeus, Ludwig von Rosenfeld, Eugen von Friedenfels, J. K. Schuller. Als Redakteure wirkten auch junge Mitglieder, die keine Beamten und gemäßigte Reformer waren: Johann Andreas Zimmermann, Jakob Rannicher, Heinrich Schmidt.2 Der gemäßigte Konservatismus, den sie förderten, hieß auf politischer Ebene österreichischer Einheitsstaat und Treue gegenüber dem herrschenden Habsburgerhaus, Aufrechterhaltung der sächsischen Rechte und Gleichberechtigung der Rumänen, auf gesellschaftlicher Ebene aber die vom Zeitgeist geforderten Reformen, welche gesetzmäßig von oben nach unten angewandt werden sol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s Zitat wurde aus Fr. Teutsch, a.a. O., S. 165 übern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lter Daugsch, Die Nationalitäten Siebenbürgens im Spiegel deutschsprachiger Zeitungen und Zeitschriften des Vormärz, in: Zeitschriften und Zeitungen des 18. und 19. Jh. în Mittelund Osteuropa, Hg. Istvän Fried, Hans Lemberg, Edith Rosenstrauch-Königsberg, Berlin 1986, S.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adt war hingegen ein blühendes Handelsemporium, wo reiche sächsische Bürger und Kaufleute lebten. Patrizierfamilien, wie Draudt und Plecker, besetzten zwar Schlüsselstellungen în der Stadtverwaltung, aber sie hatten keinen Zugang zu der öffentlichen Meinung vermittels der Presse. Die Kronstädter Publizistik lag în den Händen junger Talente, die sich von der offenen Art und zugleich von dem radikalen Ton der Zeitungen Götts angezogen fühlten: G. D. Teutsch, St. L. Roth, Elias Roth, Peter T. Lange, Martin Schnell, Carl Maager. Als junge Theologen oder Gymnasiallehrer waren sie von einer Beamtenlaufbahn ausgeschlossen, so daß sie insbesondere radikale Reformen anstrebten. Bei Gött arbeitete auch der Dichter Marlin, der erste siebenbürgische Journalist im modernen Sinn des Wortes, der aus der Leidenschaft zum Schreiben seinen Beruf machte und aus dem Beruf ein Unterhaltsmittel. Die beiden Literaten Leopold Maximilian Moltke und Anton Kurz gewannen durch ihren liberalen Geist die Gemüter für die von Götts Presse eingeschlagene Richtung.1 Somit wurde Kronstadt zum Mittelpunkt des sächsischen Liberal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ärz 1848 brach die Revolution în Wien und Pest aus. Die im Pester Manifest beanspruchte Union Siebenbürgens mit Ungarn rückte von April bis Juni 1848 în den Vordergrund der sächsischen Debatten vor. Der Brennpunkt der sächsischen Zwistigkeiten war die Annahme oder Zurückweisung der Union. Man kann behaupten, daß die konservative Partei von Anfang an auf festen unionsfeindlichen Füßen stand, während sich die Liberalen für die Union begeiste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uf "Union oder Tod!" widerhallte im "Erdely Hiradö" (Nr. 340 vom 30. März 1848). Dieselbe Klausenburger Zeitung veröffentlichte heftige Manifeste, wie jenes, das die "Schreckliche Verschwörung der Nationsuniversität" brandmarkte. Solche Manifeste wurden massenhaft nach Deutschland gesandt. Sie waren nicht wirkungslos; die "Neue Rheinische Zeitung" und andere deutsche Zeitungen äußerten sich în scharfen Worten über die "reaktionären siebenbürgischen Deutschritter" (NRZ, Nr. 180, 28. Dezember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Zeitungen wandten die Gleichung Union = Fortschritt, Opposition zur Union = Reaktion an und hatten eine falsche Einstellung über die Sachlage în Siebenbürgen. Denn die sogenannte sächsische "Reaktion" hatte mit der Hermannstädter Bürokratie nichts zu tun, hingegen sie kämpfte gegen die Magyarisierungsgefahr.2 1 Carl Göllner, Die Siebenbürger Sachsen în den Jahren 1848-1849, Verlag der Rumänischen Akademie, Bukarest 1967, S. 69. Die Siebenbürger Sachsen în den Jahren 1848-1918, 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österreichische Verfassung vom 25. April 1848 brachte die Stellung der sächsischen Liberalen leicht ins Schwanken, da sie die gleichen Rechte für alle Nationalitäten der Gesamtmonarchie vorsah. Eine solche anziehende Perspektive erweckte în Stephan Ludwig Roth ein größeres Vertrauen în ein sich erneuerndes Österreich als în das vom Sturm der Revolution ergriffene Ungarn. Roth schrieb am 5. Mai: "Es ist wahr, die Wiener Regierung hat bisher nicht freisinnig regieret -war etwa der ungarische Adel freisinniger gegen seine Untertanen, oder freisinniger gegen diejenigen, welche nicht Magyaren war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volution belebte die Hoffnungen auf Erneuerungen sowohl în der Mitte der Liberalen als auch bei den Konservativen. Die Nationsuniveristät hatte am 29. März 1848 den Beschluß zur Errichtung der Nationalgarde (Bürgerwehr) gefaßt. Die Eidesformel beim Eintritt în die Bürgerwehr enthielt eine Treueerklärung zum Habsburgerhaus. Eine von der Sächsischen Nationsuniversität ernannte Kommission machte einen Vorschlag über die "Grundsätzliche Revision der Municipal-Verfassung der Deutschen în Siebenbürgen". Reformen der Verwaltung, der Gewerbe, des Unterrichts wurden beantragt. Die Studenten der Hermannstädter Rechtsakademie forderten în einer dem Universitätssenat eingereichten Denkschrift die Modernisier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al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ebenbürgische Landtag în Klausenburg stimmte am 29. Mai der Union Siebenbürgens mit Ungarn zu. Am 10. Juni wurde die Union vom Kaiser sanktion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sächsische Delegation fuhr nach Innsbruck, um dem Kaiser die die Union zurückweisende Denkschrift vom 20. Juni einzureichen; die Delegation wurde entlassen, bevor der Kaiser die Denkschrift zur Kenntnis genommen hat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 diesen Umständen ist das Interesse der Sachsen für Deutschland leicht zu verstehen. Die Nationsuniversität sandte am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phan Ludwig Roth, Gesammelte Schriften und Briefe, Hg. Otto Folberth, Bd. 7: Das Schicksal. Dokumente aus den Jahren 1848/1849, Verlag Walter de Gruyter &amp; Co, Berlin 1964, S.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silvania", Hermannstadt, Nr. 27, 3. April 1848, S. 105-107 und Nr. 39, 15. Mai 1848, S. 153-154; "Sb. Volksfreund", Hermannstadt, Nr. 15, 4. April 1848, S. 112-114; "Satellit", Kronstadt, Nr. 39, 15. Mai 1848, S. 195-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Über die Denkschrift der Nationsuniversität vom 20. Juni 1848, vgl. Fr. Teutsch, Geschichte der Siebenbürger Sachsen., III, S. 229. Dieselbe Denkschrift ist angegeben în Quellen zur Geschichte der Siebenbürger Sachsen, gesammelt und bearbeitet von Ernst Wagner, 2. Auflage, Böhlau Verlag Köln Wien 1981, S. 205; Documente privind revoluţia de la 1848 în ţările române. C. Transilvania, Bd. VII, unter D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 1848 eine Adresse an die Frankfurter Nationalversammlung. Darin wurde dem Gefühl Ausdruck gegeben, die Sachsen seien mit Stolz ein Glied des deutschen Volkes, von welchem sie Hilfe und Unterstützung erwarteten. Der siebenbürgische Hofagent în Wien, Sachsenheim, suchte einzelne Vertreter der deutschen Nationalversammlung für die Sache der Siebenbürger Sachsen zu gewinnen. Der Brooser Rektor Friedrich Geltch reiste nach Frankfurt, um eine neue Denkschrift der Sächsischen Nationsuniversität, în welcher die Bedingungen der Union mit Ungarn enthalten waren, dem Parlament einzureichen (3. Juli). Geltch, der im Juli zum zweiten Mal nach Frankfurt fuhr, hielt auch eine kurze Rede vor den deutschen Ageordneten (7. August). Darin betonte er noch einmal die Bereitwilligkeit der Sachsen, mit den Ungarn friedlich zusammenzuleben, doch die Grundbedingung dafür sei die Gewährleistung der alten sächsischen Autonomie. Indem er sich auf die Bemühungen der Ungarn, în Frankfurt ein Bündnis mit Deutschland zu schließen, bezog, bat Geltch die Abgeordneten, die Sache der Sachsen în keinem Staatsvertrag oder -bündnis, das auch auf die Sachsen Bezug haben könnte, zu vergessen. Diese Entsendung hatte keine praktische Bedeutung. Aber dadurch kam das Gefühl der inneren Verbundenheit der Sachsen mit dem großen Deutschland zum Ausdruc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în Mediasch gegründete siebenbürgisch-deutsche Jugendbund sandte im August 1848 zwei Adressen an die Frankfurter Nationalversammlung und an die akademische Jugend în Deutschland. Im Grußwort stand: "Alle Welt ist deutscher Kinder voll. Auch wir sind Sprößlinge dieser Wurzeln. Geographisch getrennt und auf die Oberfläche des Bodens ohne sichtbare Verbindung mit dem Mutterlande leben wir doch durch die Presse, durch die Universität, durch Wanderungen unserer Gewerbsleute, durch Erinnerungen der Vergangenheit und Hoffnungen der Zukunft – mit und durch Deutschland. Unser Stolz ist dahin, wenn Deutschland zerbröckelt wird – wir werden stark, wenn Deutschland es ist. Wir wollen sein und bleiben, was wir immer gewesen sind, ein ehrliches deutsches Volk 1 Über die Bemühungen der Nationsuniversität bei der Frankfurter Nationalversammlung, vgl. Ebenda, und Irmgard Martius, Großösterreich und die Siebenbürger Sachsen 1848-1859, Verlag des Südostdeutschen Kulturwerks, München 1957, S.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auch ehrliche treue Bürger desjenigen Staates, dem wir angehör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all den Handlungen und Haltungen geht die gemeinsame Bestrebung zur Bewahrung des sächsischen Gemeinwesens hervor. Die Sächsische Nationsuniversität übernahm în vollem Maße ihre leitende Rolle als politische Macht, welche das Einverständnis der Mehrheit der Sachsen für sich gewann. Gegenüber der Nationalfrage war die Debatte zwischen Liberalismus und Konservatismus überflüs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pätherbst 1848 brach der Bürgerkrieg în Siebenbürgen aus. Viele liberale Vertreter der Sachsen, welche zunächst die ungarische Revolution umarmt hatten, erlebten eine Enttäuschung. Carl Gooß, der als sächsischer Abgeordneter aus voller Überzeugung die Union im siebenbürgischen Landtag am 29. Mai angenommen hatte, mußte "die große Lüge des Jahres 1848" bekennen. Der Ausbruch des Bürgerkrieges und die blutigen Kämpfe zwischen den Völkerschaften Siebenbürgens führten ihn zur Verzweiflung und am 30. Dezember desselben Jahres setzte er seinem Leben eigenhändig ein Ende. Auch Josef Marlin erkannte mit Bitterkeit, es sei das Unglück der ungarischen Nationalität, daß sie sich den Nationalitäten gegenüber maßlos benahm. Marlin verließ Siebenbürgen nach der Niederschlagung der Revolution; er erlag der Cholera.2 Hingegen war Anton Kurz ein aktiver Mitkämpfer für die Kossuthrevolution; er wurde zum Adjutanten und zum persönlichen Sekretär Bems ernannt und am 29. Januar 1849 zum Hauptmann erhoben. Konsequent bis zum Ende starb er în der Schlacht bei Weißkirch (31. Juli 1849). Max Moltke blieb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adt und während der ungarischen Herrschaft übernahm er die Leitung der "Kronstädter Zeitung". Er kämpfte ebenfalls în Bems Truppen, kam dann în österreichische Gefangenschaft und wurde aus der Monarchie ausgewiesen. Bis zu seinem Tode (1894) lebte er în Deutsc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utsch wurde im Oktober 1848 Hauptmann des sächsischen Jägerbataillons. Er kämpfte mit der Waffe în der Hand auf der Seite der Kaiserlichen, wie übrigens auch Theodor Fabini. Der 1 Es ist ein Fragment des Grußwortes des deutschen Jugendbundes în Siebenbürgen an die deutsche Nationalversammlung în der Frankfurter Paulskirche im Jahre 1848, erschienen in: "Klingsor", Jg. 16 / 1939, Heft 11-12, S. 319. Vgl. auch Gustav Gündisch, Deutsches Volkswerden în Siebenbürgen (1141-1849). Entwicklungsgeschichtliche Durchblicke, Verlag Krafft &amp; Drotleff, Hermannstadt 1944, S.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ael Kroner, Ein Sprechsaal des Volkswillens, in: Die Zeit în der Zeitung, Klausenburg 1977, S.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ztere wurde im Kampf von Simeria (Piski) bei Broos am 9. Februar 1849 verwundet und starb einen Tag später im Alter von 21 Jahren. Obwohl er einen von General Bem unterschriebenen Freipaß besaß, wurde Stephan Ludwig Roth am 21. April verhaftet, wegen Landesverrats zum Tode verurteilt und am 11. Mai 1849 în Klausenburg erschoss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ächsische Presse sah sich durch die obwaltenden Umstände genötigt, ein Kampforgan zu werden. Die konservative Partei der Hermannstädter Presse bewies während der Revolution eine mutige Meinungsfreiheit und eine bewunderswerte Prinzipientreue. Die veröffentlichten Berichte, die kritischen Kommentare und die ernste Verurteilung der Vorfälle în Mihaltz (Juni 1848), Sächsisch-Reen (November 1848) und des Bürgerkrieges verursachten dem "Siebenbürger Boten" zahlreiche Reibungen mit der Zensur. Vergebens protestierte Benigni gegen die willkürlichen Maßnahmen des Zensors Gyergyai.2 Die Redakteure der Hermannstädter Blätter wurden öfters mit dem Tode bedroht. Anfang 1849 behauptete der "Bote" erneut seine Haltung und Losung: "Alles für Fürst, Wahrheit und Unparteilichkeit!"3 Gegen Mitte März 1849, als Hermannstadt von den Bemschen Truppen erobert wurde, mußte Benigni seine Entschlossenheit mit dem Leben bezahlen, da er von Kossuthhusaren ermordet wurde.4 Aus unklaren Gründen (entweder, um keine Mitarbeit mit der revolutionären Herrschschaft einzugehen, oder weil sie möglicherweise verboten wurden), stellten die "Transsilvania" und der "Siebenbürgische Volksfreund" ihr Erscheinen ein. Der "Bote" führte seine Tätigkeit unter einem neuen Redaktionsleiter, Johann Hintz, fort. Hintz erklärte seine Entschlossenheit, keine "politischen Agitationen" vermittels der Presse zu treiben, ohne jedoch seine "treuen und offenen politischen Absichten" zu verleugnen.5 Trotz seiner journalistischen Begabung wurden die kossuthfreundlichen 1 W. Daugsch, a.a. O., S. 190 über Anton Kurz. Siebenbürger Sachsen Lexikon, Hg. Walter Myß, Kraft Verlag, Thaur bei Innsbruck 1993, S. 343 über Leopold Maximilian Moltke. Die Siebenbürger Sachsen în den Jahren 1848/1849, S. 23 über den Tod Carl Goo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Dokument vom 20. Juni 1848, Joseph Benigni von Mildenberg an das Militär Kommando Präsidium, Original: Staatsarchiven Budapest, Bestand Gr. Pr., Nr. 1724 / 1848, Foto: 26.054-26.056 / 1848; vgl. Documente privind istoria revoluţiei de la 1848. C. Transilvania, Bd. VII, unter D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Bote", Hermannstadt, Nr. 1, 1. Januar 1849, S. 1. * Carl Göllner, a.a. O., S. 201. s "Sb. Bote", Nr. 34, 27. März 1849, S.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hien von Hintz von der späteren sächsischen Geschichtsschreibung streng verurteilt (Oskar Wittstock, Friedrich Teutsch).1 Freilich hat der "Bote" în seinen Spalten auch Proklamationen und Verordnungen der ungarischen Regierung sowie Treuerklärungen der Stadtkommunität aufgenommen. Der gemäßigte Ton der Hermannstädter Zeitungen, der Verzicht auf Leidenschaft und Schmeicheleien an die Adresse der jeweiligen Machthaber können aber nicht genügend hervorgehoben werden. Die Wiedereinsetzung der habsburgischen Herrschaft veranlaßte Veränderungen der Redaktion. Heinrich Schmidt, der neue Redaktionsleiter des "Siebenbürger Boten", schrieb der Zeitung die Rolle eines "Organs für sächsische Nationalinteressen" und die Verpflichtung, ein österreichisches Staatsbürgerbewußtsein zu verbreiten, z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ntwicklung der liberalen Kronstädter Presse war schwankender. In ihrer Neujahrserklärung an die Leser behauptete die Redaktion des "Siebenbürger Wochenblatts": "So wie es nur vor zwölf Monden în Europa war, wird's und kann's nicht wieder werden, namentlich stehen wir auch în unserem Siebenbürgen am Vorabende neuer großartiger politischen Entwicklungen. Darum erhalten besonders auch die Zeitungen, welche über diese fortschreitenden Bewegungen Tagesberichte mittheilen, jetzt einen noch bedeutend höhern Werth, als dies früher der Fall war."3 Die Zeitung bekannte sich entschieden zum Fortschritt. Weniger klar waren die politischen Optionen des Begründers der Kronstädter Presse, Johann Gött, die mit dem Auftreten neuer Herrscher jedesmal ihre Farbe änderten. In einem offenen Brief aus dem Januar 1849 zeigte Gött, daß ihn einige "Önkentes" (Freiwillige) aus dem Kronstädter Distrikt mit dem Tod bedroht hatten. Andererseits wußte man în Hermannstadt, die Kaiserlichen hätten Gött wegen seines Bündnisses mit den Szeklern zum Nachteil der Sachsen verhaftet. Gött gab sowohl seinen Freunden als auch seinen Feinden die Zusicherung, daß er "selbst um den Preis der deutschen Kaiserkrone" zu keinem Verräther an seinem Volke und der Stadt Kronstadt werden wollte.4 Im Monat Januar 1849 hatte das "Wochenblatt" eine entgegengesetzte, antiungarische und unionsfeindliche Stellung – im Vergleich zu seiner ursprünglichen 1 Oskar Wittstock, Das litterarische Leben der 40er Jahre, in: Hundert Jahre sächsischer Kämpfe, S. 122; Fr. Teutsch, Geschichte der Siebenbürger Sachsen., III, 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b. Bote", Nr. 99, 3. August 1849, S.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ebenbürger Wochenblatt", Kronstadt, Nr. 1, 1. Januar 1849, 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benda, Nr. 3, 7. Januar 1849, 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sfreundlichen Haltung im Frühjahr 1848. Am 20. März 1849 begab sich Kronstadt freiwillig în die Hände Bems. Im neuen Zusammenhang änderte Gött die Richtung sowie den Titel seines Hauptblattes, welches von nun an als "Kronstädter Zeitung" erscheinen sollte. Es ist offenbar, daß nach der Vetreibung der ungarischen Regierung durch den gemeinschaftlichen russischösterreichischen Feldzug auch Gött zu Gedanken der Treue gegenüber dem Habsburger Herrscherhaus zurückkehrte. Er rechtfertigte sich am 23. Juli 1849: "Der Unterfertigte bittet /./ kein Urtheil über ihn zu fällen, indem der seit dem 20. März l. J. viel geprüfte Herausgeber dieser Zeitung în der Lage ist zu beweisen, daß er der gerechten Sache, auch nicht einen Augenblick untreu geworden, so sehr auch der Schein gegen ihn i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sich Gött nicht besonders durch seine moralischen Eigenschaften auszeichnete, so steht es außer Zweifel, daß die von ihm geförderte Linie kennzeichnend für den Inhalt des sächsischen Liberalismus war. Gött war der eigentliche Theoretiker, der diese politische Richtung thematisierte und unter den Sachsen verbreitete. Um seine Anschauung bekannt zu machen, bediente er sich insbesondere der "Kronstädter Zeitung". Die erste Nummer des Blattes vom 26. März 1849 war äußerst radikal und eindeutig. In seinem "Einleitenden Vorowort" schätzte der Buchdrucker das "Wochenblatt" als "eine liberale, ja wir sagen nicht zu viel: die liberalste deutsche Zeitung în der östreichischen Monarchie" (!) unter dem Metternichschen Regime. Gött beklagte die damaligen Umstände und die Zensur, welche den Zeitungen nur "einen naivliberalen Anlauf" gestattet hatte. Das "Siebenbürger Wochenblatt" war "unbeschadet seiner liberalen Grundsätze, ein Sprechsaal für alle Parteien" gewesen, und diese Taktik war damals zu loben. Da die Redaktion aber auch "im Besitz der Märzerrungenschaften" (1848) dieselbe Taktik beibehalten hatte, beging sie einen großen Fehler. Sie hätte sich für eine einzige Partei, für die revolutionäre, zu entscheiden. Daraus folgte die Notwendigkeit einer Neuherausgabe der Zeitung, mit einem neuen Titel und einem neuen Redaktionsleiter (Max Moltke). Es galt gleichzeitig, die Fehler der Vergangenheit wiedergutzumachen und entschlossen auf die Seite der ungarischen Revolution zu treten.2 Unbeachtet der opportunistischen Treueerklärung, finden wir în diesem Text eine befriedigende Definition der von Johann Gött în "Kronstädter Zeitung", Nr. 34, 23. Juli 1849, S.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enda, Nr. 1, 26. März 1849, 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lauf gesetzten Begriffe: der "Konservatismus" der MetternichRegierung, der "naive Liberalismus" bestimmter Zeitzeitungen und insbesondere des "Wochenblatts", der von der Kossuthrevolution geförderte radikale "Liberal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daktion unterzeichnete în den Nummern 2 und 3 derselben Zeitung einen Leitartikel unter dem Titel "Ein politisches Glaubensbekenntnis", eine regelrechte politologische Theorie. Ohne sich unmittelbar auf die Gegebenheiten Siebenbürgens zu beziehen, wird hier trotzdem eine einheitliche Anschauung des Parteilebens und des Idealstaates entwickelt. Der "Zeitgeist", der für Gött und seine Anhänger die Modernität synthetisierte, bedeutete "Freiheit, Gemeinsinn und Fortschritt" und war eine Bewegungskraft, ein Träger der dynamischen Geschichte. Im größten Teil Europas standen sich 1849 zwei Parteien gegenüber. Die eine von ihnen war der Ausdruck des Einzelwillens, die zweite jener des kollektiven "Volkswillens". ". Jene betrachtet das Volk als Mittel, diese als Zweck; jene ist die Partei fürstlicher Willkürherrschaft, diese die Partei volklicher Selbstbestimmung." Die Redaktion hob die Bedeutung des zweiten Parteitypus hervor, der im Einklang mit dem Zeitgeist stand. Beide Parteien manövrierten jedoch eine blinde, rohe Volksmasse. Die Pflicht eines jeden "Menschenfreundes" war eine auflärerische: zur Ausbildung und Aufklärung des Volkes beizutragen. Zweck des Staates war die Einsetzung des Volkswillens, und dieses konnte nur în einem "Ordnungsstaat" geschehen, sonst ging es lediglich um ein "raffiniertes Ausbeutungsund Knechtungssystem". Nur "unentwickelte, feige oder schwache" Völker gehorchten Despoten unbedingt. Ein "gebildetes, wenn auch starkes Volk hilft kein anderes, wenn auch schwaches, knechten." Wenn ein Volk seinen Willen geltend macht, so ist es ein politisch reifes Volk und bildet einen Staat. -Man behauptete, daß ein Staat natürliche Grenzen (Gewässer, Gebirge) oder Sprachgrenzen haben muß. Eine auf einem breiten Gebiet "ungemischt" lebende Nation wird aufgrund ihrer Muttersprache einen "nationellen Staat" bilden. Die Nation umfaßt also die Sprecher derselben Sprache. Wenn ein Staat Bewohner verschiedener Sprachen umfaßt, so handelt es sich um einen "geographischen Staat" mit natürlichen Grenzen. Die Redaktion führte folgende Beispiele an: "Frankreich ist ein nationeller Staat, Italien und Deutschland müssen es werden; die Schweiz ist ein geographischer Staat, Ungarn und Siebenbürgen müssen es werden". Was für einen Unterschied gibt es zwischen "Nation" und "Volk"? Wenn man über ein nordamerikanisches oder schweizerisches "Volk" sprechen kann, so gibt es keine nordamerikanische oder schweizerische "Nation". Die föderalistische Betonung der Bemerkung ist offenbar. "In nationellen Staaten fallen die Begriffe Volk und Nation zusammen; während în gemischt bevölkerten Staaten, alle Nationen zusammen das Volk bilden, ohne daß eine Verschmelzung der verschiedenen Nationalitäten zu erfolgen braucht." Findet eine solche Verschmelzung dennoch statt, so sind daran entweder die erloschene Nation, die sich selbst aufgegeben hat, oder der despotische Staat schuld. "Als Bruchteile des Volkes im Staate haben alle Nationen gleiche Rechte." Niemand darf aufgrund "des geschichtlichen, noch des nummerischen Vorranges seiner Nation persönliche Vorrechte beanspruchen., denn die Devise eines vernünftigen Staates ist 'Freiheit und Gleichheit', nämlich Gleichheit Aller vor dem Gesetz, das die Freiheit Aller schützt." -"Gesetz ist, was die Mehrheit des Volkes will." In einem despotischen Staat gibt es nur Gebote und Verbote. Ein Ordnungsstaat besitzt eine Verfassung, welche "die Art und Weise der Ermittlung des Volkswillens" vorschreibt und von den Vertretern des Volkes entworfen wird. "Für die Beobachtung der Gesetze sorgen die Beamten des Volkes." Der ganze Staat muß dem Volk untergeordnet werden. "Außer dem Volke und über dem Volk steht Niemand, und an die Geltendmachung des Volkswillens, als den Zweck des Staates, an die Gewährleistung der unveräußerlichen Menschenrechte für alle Bürger des Staates als des Volkes Ersten und Letzten Willen glauben wir."1 (Anhang, Dok.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obigen grundsätzlichen Vorstellung sind Lieblingsgedanken des deutschen Liberalismus erkennbar. Der "Volkswille" hat den "Ordnungsstaat" mit der Devise "Freiheit und Gleichheit" einzusetzen; das Gesetz als Ausdruck des Willens der Mehrheit, nicht als Willen einer "Willkürherrschaft". Gött und seine Redakteure definierten moderne Begriffe ihrer Zeit, welche bis heute Schwerpunkte der politologischen Debatten darstellen: "Staat", "Volk", "Nation". Sie unterschieden zwischen Nationalstaaten und den "geographisch" genannten Vielvölkerstaaten. Nach Götts Meinung umfaßte das "Volk" die Gesamheit der Staatseinwohner, manchmal mehrere "Nationen". Das Erkennungsmerkmal der "Nation" (im heutigen Sinne: der Nationalität) war das Sprachelement. Im Siebenbürgen des Jahres 1848 war auch der Begriff "Nationalität" în Umlauf, so wie er im erwähnten Text von Marlin erscheint. Die 1 "Kronstädter Zeitung", Nr. 2, 29. März 1849, S. 5 und Nr. 3, 2. April 1849, 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onen des Kronstädter Verlegers behalten în großen Zügen ihre Gültigkeit. Ohne die Umorganisierung Siebenbürgens în einem Bundsystem nach schweizerischem oder nordamerikanischem Vorbild zu beanspruchen, schlug Gött jedoch vor, daß Ungarn und Siebenbürgen "geographische Staaten", selbstverständlich mit gleichberechtigten Nationen, werden sol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Schlußfolgerung wollen wir noch einige Bemerkungen hinzufügen. Der 48er Liberalismus war Träger der radikalsten Reformen. Während der Revolution äußerte sich der Liberalismus în Deutschland intensiv und nahm nach Osten allmählich ab. Die wirtschaftliche Grundlage und die Sozialstruktur spielten eine wichtige Rolle. Und zwar stützte sich Deutschland auf ein kräftiges Bürgertum während Österreich und Siebenbürgen zunächst die mittelalterlichen Verhältnisse aus der Landwirtschaft wegfegen mußten. Das deutsche Bürgertum, dessen liberale Doktrin theoretische Grundlagen erworben hatte, ergriff 1848 die Macht durch die liberale Partei, was gleichzeitig die Auflösung des Liberalismus und die Herausbildung radikalerer Strömungen, wie die der Republikaner, mit sich bra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radikalen Revolutionäre în Österreich können als liberal mehr durch ihre Anhänglichkeit zur Nationalbewegung în Deutschland und durch ihre rege Haltung als durch eine programmatische Thematisierung betrachte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gen ihrer territoriellen Isolierung von der deutschen Welt, haben die în ihrer Wesensart traditionellen Siebenbürger Sachsen ihre Bereitschaft für Reformen gezeigt, dieses aber nicht innerhalb politischer Parteien. Aus der Mitte der Sachsen haben sich konservative und liberale Reformer herausgebildet. Beide Gruppen haben extreme Tendenzen vermieden. Während der sächsische Konservatismus keine "reaktionäre" Note erreichte, wie man es ihm manchmal vorgeworfen hat, erhielt auch der sächsische Liberalismus keine radikalen Akzente. Die Republik hat weder 1848 noch später Anhänger auf dem Königsboden gew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junge Generation, und insbesondere die Studenten, nahmen an der Revolution aktiv teil, indem sie sich în wahre Kampforganisationen gruppierten (die deutsche akademische Jugend, der siebenbürgisch-deutsche Jugendbund). Ein paar Monate vor dem Ausbruch der Revolution litographierten die Studenten der Hermannstädter Rechstakademie im Geheimen die Fakultistenzeitung "Der junge Sachse" (15. Dezember 1847 – 8. März 1848).1 1 Michael Kroner, Ein Sprechsaal des Volkswillens, a.a. O., S.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ationale Ideologie, welche den Liberalismus unmittelbar begleitete, fand von Land zu Land verschiedene Ausdrucksformen. Der Nationalismus der deutschen Gebiete wirkte irgendwie autarchisch, da er sich mit der Frage der staatlich zentralisierten Einigung auseinandersetzte. In Osterreich mußte das beste Gleichgewicht zwischen dem politisch herrschenden, aber în numerischer Minderheit befindlichen deutschen Element und einer aus den übrigen Nationalitäten gebildete Mehrheit hergestellt werden. In Siebenbürgen stand der sächsische Nationalismus dem aggressiven ungarischen Nationalismus gegenüber; auf der anderen Seite mußte es mit dem frisch aufgetretenen rumänischen Nationalismus eine gemeinsame Front bilden. Das sächsische Nationalbewußtsein erhielt einen neuen Bestandteil, von hohem emotionellem Wert: den Gedanken der Angehörigkeit der Sachsen zum Deutschtum. Die Solidarität mit ihren deutschen Brüdern hatte mehr eine kulturelle und theoretische Prägung als einen praktischen Wert. Als treue Bürger des Staates, dem sie angehörten, erfreuten sich die Siebenbürger Sachsen während der Revolution keiner konkreten Unterstützung seitens Deutsc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a izvor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esse als Quelle Anhang 1. Programul unioniştilor 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Programm der sächsischen Union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olitisches Programm an die siebenbürger Sachsen", semnat: "Marlin, Nationalgardist", urmat de riposta: "Eine Antwort auf das politische Programm an die Siebenbürger Sachsen, în Nro. 644 der Pesther Zeitung", semnată de: "Marlin, National-Garde-Hauptmann", publicat în: "Satellit", nr. 34, 27 aprilie 1848, p. 170-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on "Marlin, Nationalgardist" unterschriebene "Politische Programm an die siebenbürger Sachsen", gefolgt von "Einer Antwort auf das politische Programm an die siebenbürger Sachsen", welche von "Marlin, National-Garde-Hauptmann" unterzeichnet wurde. Beide erschienen im "Satellit", Nr. 34, 27. April 1848, S. 170-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sches Programm an die siebenbürger Sachsen ° (Aus der Pesther Zeitung No.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 habt Alle gehört was geschehen ist în Europa, în Oestreich, în Ungarn. Was în Ungarn und insbesondere în Pesth geschah, das bedenket, das beurtheilt nicht von euerm engherzigen, spießbürgerlichen Standpunkte aus, sondern, laßt euer Herz einmal hochschlagen für die große, die göttliche Freiheit aller Nati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kenn euch wohl, ich kenne eure Sitte, die bedächtige, immer zufriedene, lederne Sitte, den Patriotismus ohne nachhaltiges Feuer, das engherzige Interesse desselben. Ihr zögert den Arm zu erheben, noch reibt ihr die Augen und versteht nicht die Bewegung der Zeit. O /,/ seid einmal rasch, seid einmal edel, seid einmal scharfsichtig und schließt euch begeistert an die Erhebung des gesammten Reiches! Setzt euer Volk, setzt die Ehre eures deutschen Namens nicht länger aufs Spiel! Schon nennt man euch unwürdig der großen Zeit, denn ihr steht und – st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orden sind zahllose Scharen an die Grenzen der Monarchie gerückt. Das ungarische Reich ist bedroht, auch ihr seid bedroht în allen euern Interessen und Rechten. So sehet zu, daß ihr în diesem Augenblicke nicht die Liebe und Achtung aller Völker Ungarns verscherzt, denn euch thut Bruderhilfe, euch thut der Enthusiasmus noth. So mäkelt nicht lange an den Bedingungen der Union, sondern reicht die Hand offen und ehrlich dem Ungar herüber, denn în der Einigkeit werden wir stark und în der Freiheit tapfer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it wäre schlecht gewählt, Urtheile abzuwägen und eigennützig zu wählen. Der Tag, die Minute entscheidet jetzt über große Völker. Der Weltgeist fordert rasche That von den Söhnen der Zeit. Ihr allein, ihr Sachsen, zögert und gedenkt nicht des welthistorischen, zu spät! dessen Wehe auch über euch kommen kön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enbrüder! an euch wendet sich ein Bruder der euch früh seine Begeisterung zugesungen hat în mittelmäßigen Liedern aber mit ehrlicher, offener Gesinnung! Nicht an die Beamten wend' ich mich, die ich verspottet und gehaßt habe, nicht an die Philister auf Katheder und Kanzel, die jeden großen Gedanken des Volkes mit ihrem / ihren! / Servilismen und ihrem Eigennutz lähmen, ich wende mich an Dich, du besser gewordene Jugend, die mit Grimm und Wehmut dem Verfall des Volkes sich entgegenstellt, ich wende mich an Dich, du ursprüngliche Kraft des Bürgers und des Landm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berufen zwar, aber mit reinem Herzen nenn' ich euch în kurzer Zusammenstellung die Hauptumrisse der Reform, deren euer entmuthigtes Volk bedürftig ist. Auf Grundlage der Pesther Punkte welche das Reich în seiner Gesammtheit wieder herstellen, und ihm die edelste Freiheit garantiren, auf Grundlage dieser 12 Punkte dürfte eure abgesonderte Reform Folgendes nothwendig machen: 1) Union mit den Ungarn, Freiheit, Gleichheit, Brüder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nreihung der Sachsenstühle und Distrikte unter Bewahrung volksthümlicher, jedoch der Reform unterworfener Instituti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setzliche Garantie für den nationalen und politischen Verband der Sachsen, wie für die Unverletzbarkeit unseres Gebi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setzliche Garantie für den Gebrauch der deutschen Sprache în den innern Angelegenheiten der Sachsen, während die ungarische Sprache die diplomatische bleibt în allen unsern Beziehungen zu den Comitaten, zu dem Ministerium, zum Kö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 Verhältniß der Bevölkerung des Sachsenlandes und nach dem zu schaffenden ungarischen Wahlcensus schicken wir Deputirte zum Reichstag nach Buda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e jährlichen sächsischen Nationalconfluxe berathen die innern und äußern Verhältnisse der Sachsen, stehen aber unter dem Minist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r Graf der Nation ist Präsident des Confluxes und Befehlshaber der sächsischen Volksbewaff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e Reform sächsischer Institutionen kann unter ministerieller Beihilfe und Bestätigung einzig und allein vom Nationalconflux ausg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e walachisch sprechenden Bewohner des Sachsenlandes müssen în politischer wie în konfessioneller Hinsicht emancipirt werden und werden zu allen Aemtern, Würden und Handwerken zugel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es möglich zu machen, ohne der deutschen Geschäftssprache im Sachsenlande zu schaden, sorge die Nation dafür, daß jede walachische Ortschaft eine deutsche Schule erh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schaffung des Zehntens, Abschaffung der protestantischen Pfarrer auf walachischen Dörfern, Salarirung der Geistlichkeit von der Nation aus nach Altersstufen, Besteuerung alles kirchlichen G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ückgabe jener Zehentquarten an die Nation, welche ihr ehemals entrissen und bis heute durch den Fiscus vorenthalten w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ündliche Reform, oder nach Umständen, Auflösung 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nft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effentlichkeit und Mündlichkeit, Rechnungsablegung unserer Beamten; Säuberung der Magistrate. Licht soll fallen auf die Sünden unserer Bureaukratie, welche wir, nächst unsern Lehrern, alles elend der Nation zu verdanken h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fnahme aller der Nation unterworfenen Ortschaften în die Reihen der freien, sich selbst regierenden Geme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orm, freie Gestaltung, Lehrund Lernfreiheit der jurididschen Facultät zu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ündliche Reform der Gymnasien: a) Vereinfachung der Studien; b) Abschaffung der lateinischen Sprache für die untern Schulen; c) Lehrstuhl für ungarische Sprache; d) Lehrstuhl für Naturwissenschaften; e) Abschaffung des die Humanitätsstudien begleitenden theologischen Curses. Dafür: f) Schullehrer-Seminar; g) Abschaffung der "Privatstunden" der Professoren; h) fixe Professorstühle; i) Einberufung von Männern, welche der Jugend nicht nur das Aleph und Gimel, sondern auch von der Zeit und vom Vaterlande zu sagen wi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ott der Freiheit und der Liebe helfe uns dies Alles zu vollb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National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merkung der Redaktion.) Das heilige Feuer des Vaterlandssohnes, welches ihn zu diesem Aufrufe begeistert, wissen wir zu ehren und dankbar aufzunehmen, denn eine kleine Dosis Begeisterung für politische Freiheit und Selbstständigkeit thut unserem Volke selbst în seinen gebildeteren Schichten noth, wie wir leider uns davon zu überzeugen gar oft die traurige Gelegenheit haben. Dieser Aufruf enthält aber vielleicht eben aus zu glühender Freiheitsliebe der Ungerechtigkeiten manche, die wir rügen und zur Gewinnung von einer bessern öffentlichen Meinung für uns vor Ungarn und Deutschland berichtigen müssen. Unsere Beamten verdienen den Vorwurf nicht mehr, den ihnen der geehrte Herr Verfasser gemacht hat, sie stehen în den Reihen unserer sich eben bildenden Bürgerwehr, wenn auch ihr Führer ein Bürgerlicher ist, sie huldigen dem Geiste der Zeit, der Oeffentlichkeit und Rechtsgleichheit, wie dies die vollständige Emancipation der Walachen durch Universitätsbeschluß beweiset. Wenn nicht Jeder und Alles so ist, wie es eben die Neuzeit fordert, so muß man nachsichtig sein und auch Etwas auf das Conto der alten Gewohnheit und nicht gleich auf den einer schlechten Gesinnung schreiben. Für Kirche und Schule geschehen gar manche heilsame Verbesserungen und besonders ist es der Lehrstand, der für bürgerliche Freiheiten erglüht. Die Bürgermasse beschuldigt Hr. Marlin mit Unrecht der politischen Trägheit, denn ihre Petitionen zur Vornahme von Verfassungsreform haben das Gegentheil dargethan. Auch der Union mit Ungarn ist der größere, und das ist eben der freisinnigere Theil, nicht abhold. Sie manifestiren diese ihre Gesinnung durch äußere Abzeichen. Es gibt freilich noch Viele, welche gerade în diesem Punkte entgegengesetzter Meinung sind; allein wir können sie nur als Werkzeuge einer reactionären Bewegung betrachten, die den alten Beamtenzwang und das Bevormundungssystem wieder eingeführt sehen möchten. Wir sind auch aus dem Grunde unserer Seele für Ein und einig mächtig Oestreich aber zunächst gehören wir zu Ungarn und gehörten dazu bevor noch Ungarn zum Verband der östreichischen Monarchie gehörte. Ein mächtig Oestreich durch den innigsten Anschluß eines geeinigten Ungarrei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merkung der Redaktion.) Wohl eine radikale Reform aber durchaus keine Aufhebung der Zünfte ist zu erstreben, wenn die Nation nicht mit Sturmschritt dem Grabe zugeführt werden 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Antwort auf das politische Programm an die Siebenbürger Sachsen, în Nro. 644 der Pesther Zeitung" Mühlbach, 21. April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Sohn! Ich bin weit entfernt, deine Begeisterung für eine Sache zu tadeln, welche mit ihrer Großartigkeit în der Welt Aufsehen macht. Frei möge immerhin dein Urtheil sich bewegen, – du magst immer den Forderungen der Zeit das geschichtliche Recht unterordnen, – ich habe dich ja selbst gelehrt hinter der Zeit nicht zurückzubleiben, die Geschichte soll und wird ri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hast aber în deinem Aufsatz öffentlich deine Nation und ihren BeamtenLehrerund Geistlichen Stand unverzeihlich gebrandmarkt, und so wie du în der errungenen Pressefreiheit die Berechtigung zu dieser Sprache fandst, fühle ich als Vater mich berechtigt und verpflichtet, eben auch öffentlich dich zurechtzuweisen und dich zu mahnen, die scharfe Waffe behutsam zu gebrauchen, nicht ungerecht zu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daß du die einzelnen Stimmen, die în unsern Zeitschriften, gegen die Union, sich erhoben haben als Urtheil der Nation annimmst, beurkundet einen Fehlschluß în deiner Logik. Wisse, daß der Willen der Nation, în solchen Dingen, mitttelbar durch die Nationsuniversität ausgesprochen wird und daß diese wahrlich nicht unthätig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 zur Sache! Du schimpfst unsere Nation engherzig, spießbürgerlich, – mahnst sie einmal edel zu sein, als wenn sie dies nie gewesen wäre – nennst unser Verfahren eine Mäckelei an der Union u.s.w. W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l wir über eine Reform nicht mit derselben Betäubung, welcher andere sich hingeben, Hosiana, schrein, bevor sie im Landtag erwogen und beschloss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will das Heil der Völker nicht bestreiten, welches der Union entblühen s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Sachsen werden und wollen sie auch nicht hindern. Bedenke aber, daß sie Geysa, aus ihrem schönen Vaterland în die nunmehr zu blühenden Auen umgewandelten Wälder Siebenbürgens herein berief, /ihnen/ die Freiheiten, auf die wir heute noch Anspruch machen, /schenkte/ und garantirte, daß wir demnach auf Grundlage eines auch durch die Union mit unseren SchwesterNationen bekräftigten, Vertrages im Lande sind, und jener Municipalität uns erfreuen, durch die unsere Nationalität, so entfernt vom Mutterstamme, 700 Jahre, sich erhalten hat, – schlage auf das Buch der Geschichte und sieh: haben wir nicht vor, wie nach der Schlacht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tsch, unsere vertragsmäßigen Pflichten treu erfüllt? Ist die ungarische Erde minder mit unserem als mit dem Blute anderer gedünt? Wer kann einer Untreue uns zeihn? Bedenke dann die Heiligkeit des Vertrages und sage, ob wir nicht Recht haben, wenn wir în der zurückgerufenen alten staatlichen Einrichtung unsere Stellung auch behaupten wollen, die wir în derselben vor der Schlacht bei Mohacs hatten? – wenn wir, ein gleichberechtigter Landesstand und zum Schutz des Reiches berufen, unserer Rechte nicht ungehört beraubt, sondern auf dem Felde der Gesetzgebung, im Landtag, befragt werden wollen, was wir auf den Altar des auch von uns nicht überhörten Zeitgeistes opfern w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 zweifelst du an unserer Bereitwilligkeit zu opfern? Das wäre ungerecht, denn die Geschichte lehrt das Gegentheil, und während wir freiwillig unzähligen Rechten entsagten, opfert die ungarische Nation jetzt zum erstenmal und vielleicht größtentheils unfreiwil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 fern sei jedes Wort von mir, das wie Vorwurf klingt. Wir reichen Euch, Ungarische Brüder! gewiß vertrauungsvoll die treue Bruderhand, aber wir fordern von Euch, daß Ihr den Unionseid uns haltet. Im Landtag werde die Sache abgethan, wie auch der Kaiser es wünscht, mit Ruhe und ohne Beschränkung des Stimmrech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andmarkst ferner den sächsischen Beamtenstand, indem du sagst, du habest ihn gehaßt und verspottet. Woher dieser Haß? Du hast ja keine Gelegenheit gehabt, die sächsischen Beamten, außer mir, în ihrer amtlichen Wirksamkeit kennen zu lernen, und mich hast du selbst în einem Blatte der Pesther Zeitung gerühmt. Sieh, wenn ich ohne Erröthen es thun könnte, so wollte ich mit dir einen Gang machen, durch meine 25jährige amtliche Laufbahn, und du würdest sehen, daß der sächsische Beamte ein Grundpfeiler unseres Volksthums ist. Aber ich überlasse es der Zukunft, unsere Rechtfertigung zu Tage zu fördern und begnüge mich, nur auf einen Umstand zum Nachdenken dich aufmerksam zu machen. Sieh! überall în Europa sind die Völker în voller Aufregung; în unserem Sachsenlande aber, wo die zwischen uns wohnenden vielen Walachen so grausam tyrannisirt werden sollen, herrscht tiefer Frieden und das Volk hat nur einen Wunsch: Gott schütze unsere Ordnung der D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wohl der Büreaukratismus der Beamten, die Quelle dieser Zufriedenheit sein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lich aber muß ich noch bemerken, daß du în der Wahl derer, die în der Förderung der Union, dich unterstützen sollen, nicht glücklich warst, denn sieh! die Jugend pflanzt die deutschen Nationalfarben auf, – singt Lieder mit dem Refrain "keine Union!" und verlacht den besonnenen Beamten, der an den Unionseid und daran mahnt, die beantragte Reform nicht ungeprüft zu verwer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du aber durch Nachdenken, zu der Besinnung gekommen bist, die ich în meinem Sohne höchst ungern vermisse; so wirst du gewiß în Zukunft das einzelne Glied wohl antasten, und das magst du thun, denn die Maschine soll vollkommen werden, – aber du wirst das Ganze nicht mehr begreifen, sondern eben lernen, um so mehr, als du wohl einsehen wirst, daß auch bei der neuen Einrichtung, nicht alle Individualitäten gleich sein werden, – ebenso ungerecht bist du gegen unsern Lehrerund Geistlichenstand – um so ungerechter, als du ihm deine Bildung zu danken h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 auch aus seiner Mitte immerhin das fehlerhafte Glied an, aber lasse den ehrenwerthen Stand unangetastet, denn er verdient Achtung, weil er seinen Beruf erfüllt und eben în unserer Zeit auch auf dem Felde der politischen Einrichtung în der Förderung des Volkswohles hilfreich uns die Hand bie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ott der Freiheit, den auch ich und mein Volk anbetet und der unsern Muth auch nicht sinken läßt, schirme unsere Ordnung und lasse auch das Gute nur im gesetzlichen Weg zu uns komm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National-Garde-Haup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olitic către saşii transilvani0 (Din Pesther Zeitung nr.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 toţii ce s-a întâmplat în Europa, în Austria, în Ungaria. Cugetaţi la ceea ce s-a întâmplat în Ungaria, şi mai ales la Pesta, şi nu judecaţi din punctul vostru de vedere meschin, mic burghez, ci lăsaţi-vă o dată inima să bată pentru marea, dumnezeiasca libertate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unosc prea bine, vă cunosc obiceiul cel calculat, mereu mulţumit şi plictisitor, patriotismul fară foc durabil, interesul meschin. Ezitaţi să vă ridicaţi mâna, încă vă mai frecaţi la ochi şi nu pricepeţi mişcarea timpului. O, fiţi o dată iuţi, fiţi o dată nobili, fiţi o dată clarvăzători, şi alăturaţi-vă entuziaşti la ridicarea întregului imperiu! Nu mai puneţi în joc poporul, nici onoarea numelui vostru german! Deja sunteţi consideraţi nevrednici de timpul măreţ, căci voi staţi şi – vă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s-au apropiat de graniţele monarhiei mulţimi nesfârşite. Imperiul ungar e ameninţat, şi împreună cu el şi voi sunteţi ameninţaţi în toate interesele şi drepturile voastre. Aşa că vegheaţi, ca în acest moment să nu pierdeţi dragostea şi preţuirea tuturor popoarelor Ungariei, căci aveţi nevoie de ajutor prietenesc, aveţi nevoie de entuziasm. Aşa că nu mai cârcotiţi atâta cu privire la condiţiile uniunii, ci întindeţi-i mâna deschis şi cinstit ungurului, fiindcă prin unire devenim puternici şi prin libertate devenim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impul potrivit pentru a judeca şi a cântări lucrurile, nici pentru a alege în mod egoist. Ziua, minutul decid acum asupra unor mari popoare. Spiritul lumii le cere faptă rapidă fiilor timpului. Numai voi, saşii, ezitaţi şi nu vă gândiţi la istoria lumii! Prea târziu! Suflul său s-ar putea abate şi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saşi! vi se adresează un frate care v-a cântat odinioară încântarea sa în cântece măsurate, dar cu cugetul cinstit, deschis! Nu mă adresez funcţionarilor, pe care i-am batjocorit şi urât, nici filistenilor de la catedră sau din cancelarie, care paralizează orice idee măreaţă a poporului cu servilismele şi egoismul lor, ci mă adresez ţie, tineret devenit mai bun, care te opui cu furie şi tristeţe adâncă decăderii poporului, mă îndrept către tine, tu forţă primară a cetăţeanului şi 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chemat, dar cu inima curată vă voi arăta aici, într-o prezentare scurtă, contururile principale ale reformei, de care poporul vostru are atâta nevoie. Pe baza punctelor din Pesta, care refac imperiul în integritatea sa şi care îi garantează cea mai nobilă dintre libertăţi, pe baza acestor 12 puncte, deci, reforma voastră aparte face necesare următoarele: 1) Uniune cu ungurii, libertate, egalitat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nierea scaunelor şi districtelor săseşti la instituţii tradiţionale dar supuse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ranţie legală pentru uniunea naţională şi politică a saşilor, precum şi pentru inviolabilitatea teritor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anţie legală pentru folosirea limbii germane în afacerile interne ale saşilor, în timp ce limba maghiară va rămâne limba diplomatică în toate relaţiile noastre cu comitatele, cu guvernul,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raport cu populaţia Pământului Săsesc şi în conformitate cu cenzul electoral ce va fi stabilit, vom trimite deputaţi în Parlamentul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unările naţionale săseşti anuale vor dezbate relaţiile interne şi externe ale saşilor, dar se vor afla sub /puterea/ Guvern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itele naţiunii este preşedintele adunării şi comandantul militar al înarmarii populare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orma instituţiilor săseşti poate porni cu ajutor şi confirmare ministerială numai şi numai de la adun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uitorii Pământului Săsesc vorbitori de limbă valahă trebuie emancipaţi atât sub aspect politic, cât şi confesional, şi trebuie să li se permită accesul la toate funcţiile, rangurile şi mes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face posibil acestea, fără a dăuna limbii de circulaţie germane pe Pământul Săsesc, naţiunea să se îngrijeascăastfel încât fiecare localitate valahă să obţină o şcoal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fiinţarea dijmei, desfiinţarea preoţilor protestanţi din satele valahe, salarizarea clerului de către naţiune după trepte de vârstă, impozitarea tuturor bunuri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se înapoieze naţiunii sferturile de dijmă ce i-au fost răpite odinioară şi pe care fiscul i le-a reţinu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ormarea temeinică sau, după împrejurări, desfiinţarea tuturor breslelor.00 14) Publicitate şi oralitate, dări de seama din partea tuturor funcţionarilor; purificarea Magistratelor, să cadă lumina asupra păcatelor birocraţiei noastre, căreia, precum şi învăţătorilor noştri avem a le mulţumi pentru mizeri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cluderea tuturor localităţilor supuse naţiunii în rândul comunelor libere, autoguve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orma, libera organizare, libertatea de a preda şi de a învăţa pentru facultatea de drept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orma temeinică a gimnaziilor: a) simplificarea studiilor; b) desfiinţarea limbii latine în şcolile primare; c) catedră de limba maghiară; d) catedre pentru ştiinţele naturii; e) desfiinţarea cursului de teologie ce însoţeşte studiile umaniste. în schimb: f) seminar pedagogic; g) desfiinţarea "orelor private" ale profesorilor; h) catedre profesorale fixe; i) angajarea de oameni, care să predea tineretului nu numai alef şi ghimel, ci care să ştie şi a le spune despre timp şi desp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ibertăţii şi al dragostei să ne ajute să ducem toate acestea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membru al gărz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 redacţiei) Ştim să cinstim şi să primim cu recunoştinţă focul sacru al fiului patriei noastre, care îl însufleţeşte în această chemare, căci poporul nostru, chiar în straturile sale cele mai educate, are nevoie de o mică doză de entuziasm pentru libertate politică şi independenţă, aşa cum din păcate am avut tristul prilej de a ne convinge. Dar această chemare cuprinde, poate tocmai dintr-o prea arzătoare dragoste de libertate, unele judecăţi nedrepte, pe care le dojenim şi pe care trebuie să le corectăm pentru a câştiga o mai bună imagine publică a noastră în faţa Ungariei şi a Germaniei. Funcţionarii noştri nu mai merită reproşul pe care li-l aduce onoratul domn autor, căci şi ei se numără în rândurile gărzii cetăţeneşti aflată în formare. Deşi conducătorul lor este un burghez, ei proslăvesc spiritul timpului, publicitatea şi egalitatea în drepturi, aşa cum o dovedeşte decizia Universităţii /naţionale săseşti/ asupra emancipării depline a valahilor. Dacă nu sunt toate aşa cum le cere era modernă, trebuie să fim indulgenţi şi să mai lăsăm câte ceva pe seama vechilor obiceiuri, şi nu neapărat pe seama unei reavoinţe. Biserica şi şcoala cunosc îmbunătăţiri vindecătoare, şi mai cu seamă tagma învăţătorilor se înflăcărează pentru libertate burgheză. Domnul Marlin învinovăţeşte pe nedrept burghezia de lene politică, pe când petiţiile ei pentru adoptarea reformei au dovedit contrariul. Nici de uniunea cu Ungaria nu stau deoparte cei mai mulţi, care sunt tocmai şi cei mai liberali. Ei îşi manifestă această stare de spirit prin semne exterioare. Sigur că sunt de asemenea mulţi, care în acest punct sunt de părere opusă, iar noi nu putem să-i considerăm altceva decât unelte ale unei mişcări reacţionare, care voieşte reintroducerea constrângerii funcţionăreşti şi a sistemului de tutelaj. Din străfundul sufletului nostru suntem de partea unei Austrii unice şi puternice, dar mai întâi aparţinem de Ungaria, şi i-am aparţinut înainte ca Ungaria să intre în uniunea monarhiei austriece. O Austrie puternică prin cea mai intimă alipire la regatul ungar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Nota redacţiei) Trebuie să năzuim la o reformă radicală, dar nu şi la desfiinţarea breslelor, altminteri naţiunea va fi condusă cu paşi grabnici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Programul politic către saşii ardeleni din nr. 644 al "Pesther Zeitung" Sebeş, 21 apri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Departe de mine gândul de a te mustra pentru entuziasmul tău, care în măreţia lui face senzaţie în lume. Să fie veşnic liber cugetul tău, – să supui mereu dreptul istoric cerinţelor timpului, -doar eu însumi te-am învăţat să nu rămâi în urma timpului; istoria va judeca şi trebuie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rticolul tău ţi-ai înfierat public, într-un mod de neiertat, naţiunea şi pe funcţionarii, învăţătorii şi clericii ei, şi, aşa cum tu ai fost îndreptăţit de libertatea presei să foloseşti cuvântul, tot astfel şi eu ca tată mă simt îndreptăţit şi obligat, să-ţi dau riposta public şi să-ţi atrag atenţia să uzezi cu grijă de arma cea tăioasă şi să nu fi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tu consideri vocile izolate ce s-au ridicat în ziarele noastre împotriva uniunii ca pe o judecată a naţiunii, arată o concluzie greşită a logicii tale. E bine să ştii, că în asemenea chestiuni voinţa naţiunii se exprimă indirect prin Universitatea naţională, şi că aceasta nu a fost deloc in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subiect! Ocărăşti naţiunea noastră că e meschină, mic burgheză, o avertizezi să fie o dată nobilă – ca şi cum n-ar fi fost niciodată – numeşti demersurile noastre o codeală în faţa uniunii, ş.a.m.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ridicăm osanale unei reforme, cu aceeaşi orbire cu care o fac alţii, mai înainte ca aceasta să fie dezbătută şi adoptată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mântuirea popoarelor ce ar decurge din uniune. Saşii nu voiesc să o împiedece şi nu o vor împiedeca. Dar gândeşte-te, că atunci când Geza i-a chemat din ţara lor frumoasă în Transilvania, unde pădurile fuseseră deja transformate în câmpii roditoare, /le-a dat/ libertăţile, pe care şi astăzi le cerem, şi le-a garantat că suntem în ţară pe baza unui contract întărit de naţiunile-surori şi că ne bucurăm de acea municipalitate, care ne-a menţinut în viaţă timp de 700 de ani, atât de departe de neamul nostru de origine. Deschide cartea istoriei şi citeşte: nu ne-am îndeplinit noi oare cu cinste sarcinile contractuale înainte ca şi după bătălia de la Mohâcs? Pământul unguresc s-a hrănit mai puţin cu sângele nostru decât cu sângele altora? Cine ne poate acuza de infidelitate? Mai gândeşte-te la sfinţenia contractului, şi spune dacă nu avem dreptate, atunci când vrem să ne afirmăm poziţia prin reînnoirea vechii forme statale, pe care o aveam înainte de bătălia de la Mohâcs? Fiindcă noi, o Stare egal îndreptăţită chemată aici pentru paza imperiului, nu vrem să fim furaţi pe neaşteptate de drepturile noastre, ci dorim să fim întrebaţi pe calea legislaţiei, în Dietă, ce vrem să jertfim pe altarul spiritului timpului neignor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te îndoieşti de dorinţa noastră de a ne jertfi? Ar fi nedrept, căci istoria ne învaţă contrariul, şi, pe când noi renunţam de bună voie la nenumărate drepturi, acum naţiunea ungară aduce sacrificii pentru prima oară şi, poate, în cea mai mare parte, nu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mine orice cuvânt care să sune a reproş. Fraţi unguri, vă întindem mâna frăţească încrezători, dar vă cerem să vă respectaţi jurământul de uniune încheiat cu noi. In Dietă să se rezolve chestiunea, aşa cum o doreşte şi împăratul, în linişte şi fără limitarea dreptului de vot! Apoi tu îi înfierezi pe funcţionarii saşi, zicând că i-ai urât şi i-ai batjocorit. De unde atâta ură? Doar n-ai avut nici un prilej de a-i cunoaşte în activitatea lor publică pe funcţionarii saşi, în afară de mine, iar pe mine m-ai lăudat într-o foaie a ziarului pestan. Uite, dacă aş putea s-o fac fără să mă înroşesc, aş vrea să te port cu mine pe calea celor 25 de ani de carieră funcţionărească, şi ai vedea că funcţionarul sas este un pilon de bază al spiritului nostru popular. Dar las în seama viitorului reabilitarea noastră, şi mă mulţumesc să-ţi atrag atenţia asupra unui singur prilej de meditaţie. Iată! Peste tot în Europa popoarele se află în miezul tulburării; dar pe Pământul nostru Săsesc, unde se spune că numeroşii valahi ce trăiesc în mijlocul nostru ar fi atât de tiranizaţi, domneşte o pace profundă şi poporul nu are decât o singură dorinţă: ca Dumnezeu să apere starea noastr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irocraţia funcţionarilor să fie cauza acestei mulţumiri? -In fine, mai trebuie să observ că n-ai avut noroc în alegerea celor care să te sprijine în promovarea uniunii, căci priveşte! – tineretul înalţă culorile naţionale germane, cântă cântece cu refrenul "Nu uniunii!" şi îşi râde de funcţionarul circumspect care avertizează asupra jurământului uniunii şi împotriva respingerii reformei fără a fi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cugetând ai ajuns la o conştiinţă, pe care cu neplăcere o deplâng la fiul meu, atunci cu siguranţă vei descoperi în viitor elementele în parte, şi o vei face, fiindcă mecanismul trebuie să fie desăvârşit, – dar nu vei mai cuprinde întregul, ci vei învăţa, ba mai mult, vei ajunge la convingerea că şi în noua organizare nu toţi indivizii vor fi egali. Şi eşti la fel de nedrept faţă de învăţătorii şi clericii noştri, cu atât mai nedrept, cu cât lor trebuie să le fii recunoscător pentru form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mereu elementul greşit din sânul ei, dar lasă neatinsă tagma cea demnă de onoare, căci ea merită a fi preţuită fiindcă şi-a îndeplinit meseria, şi, chiar în timpurile noastre, ne întinde o mână de ajutor pe tărâmul organizării politice a promovăr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ibertăţii, pe care îl implor şi eu şi poporul meu, şi care nu ne va lăsa curajul să piară, să ne ocrotească ordinea şi să ne aduca binele numai pe cal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Căpitan al gărz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ul antiunioniştilor 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Programm der sächsischen Unionsge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Fabini: "Nu uniunii!", în: "Satellit", nr. 37, 18 mai 1848, p. 186-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Fabini, "Keine Union!", in: "Satellit", Nr. 37, 18. Mai 1848, S. 186-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ne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ant Consules nequid respublica detrimenti capiat!" so lautete der Senatsbeschluß wenn dem römischen Staate eine Gefahr drohte, das heißt zu deutsch: Gehet zu ihr Leiter des Gemeinwesens, daß es keinen Schaden nehme! und diese Worte rufe ich und rufen mit mir gewiß viele Gleichgesinnte gegenwärtig unsern Volksvertretern zu. Gehet zu ihr die ihr berufen seid, von eurem Volke berufen seid, für seine Wohlfahrt zu machen, zu ringen, zu sterben, daß ihr an diesem eurem Volke so handelt, wie es sein wahres Wohl erheischt, daß ihr nach Pflicht und Gewissen handelt, damit ihr zu jeder Zeit vor dem Richterstuhle der Geschichte von eurem Haushalte mit eures Volkes Gerechtsamen Rechenschaft ablegen könnet, damit nicht euer Sohn sein Unglück euch auf die Seele binde, damit nicht euer Enkel schon în fremder Sprache euch seinen Fluch în die Gruft nachschleu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Union! Union! hört man auf vielen Seiten schreien, doch ich donnere dazwischen: Keine Union! Keine Union! Keine Union! und Jeder, der noch ein Tröpfchen von dem reinen Blute unserer Väter geerbt, Jeder, dem der Name "Deutscher" das Blut schneller durch die Pulse jagt, Jeder der den Fluch eines Volksverräthers nicht auf sich laden will, spreche mir nach: Keine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ßt ihr was diese 5 Buchstaben (Union) heißen? Sie heißen nichts Geringeres als: Das Sachsenvolk ergibt sich vermöge derselben auf Gnade und Ungnade an die Ungarn, und zwar ohne Schwertstreich, es erwartet von der Großmuth der Ungarn alles das, was es Jahrhunderte hindurch besessen hat, was es gegenwärtig factisch und rechtmäßig besitzt, was es für alle Ewigkeit mit Recht besitzen soll, was ihm kein Ungar, kein Walache mit Gewalt rauben kann, wenn wir nicht selbst unsere Hand zum Selbstmorde erheben. Jene Buchstaben bedeuten nichts Geringeres als: wir helfen mit, daß nach 50 Jahren schon kein deutscher Laut în diesen Gauen ertönen, daß în kurzer Zeit kein deutsches Lied seine süßen geweihten Klänge zum blauen Himmel emporsenden, daß deutsche Sitte, Kunst, Wissenschaft verkümmern und verschwinden, daß der Siebenbürger Deutsche zum Ungarn oder Walachen werden und die Früchte seines Fleißes auf Fremde vererben soll – und das Alles vermöge der Union. Das sind Kleinigkeiten, nicht wahr? Ich frage Euch alle, die ihr von "Union" sprecht, habt ihr überlegt, mit wem ihr die Union eingehen wollt? mit dem Ungarn? Geht hin auf die Geschichte vergangener Jahrhunderte, wie auch nur auf die der zwei letzten Landtage! Haben sie euch nicht tief die Warnung eingeätzt: Trau, schau, w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n hat wohl der Ungar dem Sachsen von Herzen wohlgewollt, wenn war seine Freundschaft gegen den Sachsen eine aufrichtige selbst dann, wenn er în Gefahr war, wenn er sich hinter die festen Mauern sächsischer Städte und Burgen flüchtete? Wem haben wir es /zu/ verdanken, daß der Schatz unserer Freiheiten und Gerechtsame sich um vieles leichter auf uns vererbt hat? Wem anders als der Union und den freundschaftlichen Gesinnungen unserer Mitnationen, und doch hatten wir damals ein gewichtiges Wort mit zu sprechen. Wahrlich wir dürfen nicht hoffen, daß sich diese 700jährige Freundschaft der Ungarn gegen die Sachsen über Nacht geändert haben sollte. Wenn auch die Beschlüsse des letzten ungarischen Reichstages sehr hochherzig klingen, wenn sie die Aufrechthaltung der Nationalitäten und Sprachen versprechen, în wie weit sie nämlich einer engern! Vereinigung Siebenbürgens mit Ungarn nicht hinderlich seien, so dürfen wir uns dadurch doch nicht zur Union ködern lassen; denn wo bleibt die Garantie für solche Versprechungen? ist Ungarn nicht gerade gegenwärtig noch în der größten Verwirrung? Wer kann voraussagen welches die nächste Zukunft Ungarns sein werde, wer kann sagen, ob nicht die Ungarn schon gegenwärtig Reactionen, oder durch schwindelnde Ideen und Intentionen der Losreißung von Oestreich, an ihrem eigenen Grabe graben? und würde ihr Fall nicht auch uns durch die Union în den Abgrund reißen? Wer dem Gange der Ereignisse în Ungarn gefolgt ist, wird errathen, wohin die Bestrebungen und Errungenschaften der Fortstürmenden zielen: Eigenes Ministerium, besonders Verlangen nach eigenem Finanzund Kriegsministerium, Ausweisung alles nicht-ungrischen Militärs und Zurückverlegung alles ungrischen Militärs nach Ungarn, Stellung der Grenzsoldaten Ungarns und Siebenbürgens unter den Palatin – merkt ihr, wo das hinaus will? Erinnert euch des Eides den ihr geschworen! In dem Falle sogar, wenn der ungar. Reichstag durch ein Staatsgrundgesetz uns unsere jetzige Verfassung verbürgerte, so ist diese Bürgschaft nicht genügend, denn sie stellt uns noch immer nicht sicher, daß nicht bei einer ähnlichen Umwälzung der Verfassung, wie die jetzige în Ungarn ist, eben jenes Gesetz nicht aufgehoben würde. Von einem und demselben ungarischen Könige haben die Ungarn ihre bulla aurea und die Sachsen ihren "goldenen Freiheitsbrief" erhalten, ein und derselbe Reichstag, der die bulla aurea aufgehoben hat, kann über kurz oder lang auch unser Andreanum nicht mehr für zeitgemäß erklären und demselben unsere ganze Vewrfassung aufheben. Deshalb dürfen wir uns nicht în die Gefahr begeben, daß Fremde, Unberufene über das Wohl und Wehe unserer Nation berathen und verfügen können; drum keine Union! Die Ungarn und Szekler mögen sich immerhin uniren, hiedurch wird der trinationale Verband aufgelöst, wir erklären unsere Nation für selbstständig und stellen uns unmittelbar unter dem ungarischen König, welcher kein andrer sein darf, als der östr.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mt euch ein Beispiel an unsern Schicksalsgenossen, den Croaten, wie selbstständig, eines freien Volkes würdig ist ihre Haltung den Ungarn gegenüber! Sie haben erkannt, daß ihnen aus ihrer Vereinigung mit Ungarn kein Heil blühe, sie wollen în den alten Stand zurückkehren, von welchem sie durch die beharrlichen Agitationen der Ungarn verdrängt und nahe zur Verzweiflung gebracht worden w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 Union unter den Bedingungen der Aufrechthaltung unserer Nationalität, Municipalverfassung und Sprache ist ein Unsinn, denn das ist keine Union. Dem Ungarn ist es lediglich darum zu thun, daß wir în die Union einwilligen, eine Würdigung jener Bedingungen liegt gar nicht în seinen Absichten und ist bei seinem rücksichtslosen Verfahren gar nicht zu erwarten; denn er verlangte eine enge Union. Drum eben von unserer Seite keine Union! Wehe über die feigen Memmen die da sagen: "unser Widerstreben fruchtet nichts, wir müssen în die Union einwilligen!" Wer muß? Der Sclave, der keinen freien Willen hat; ein freier Mann hat das schmachvolle Wort "muß" gewiß nicht erfunden. Warum müssen wir? Sind wir nicht freie Leute? Wer will, wer kann ein freies Volk zwing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frage weiter: Bedürfen wir denn überhaupt der Union? Ist denn die physische und moralische Kraft unseres Volkes schon so tief gesunken, daß wir zur Aufrechthaltung unserer Verfassung, unserer Nationalität, fremden Schutzes, ungarischer Hülfe bedürften? Sollten wir nicht mehr im Stande sein, unser Gemeinwesen, daß sich 7 Jahrhunderte hindurch beim Andrange unzähliger innerer und äußerer Anfechtungen unter Gottes Beistand und dem kräftigen Steuer unserer Vorfahren erhalten hat, mit eigener Kraft auch fernerhin zu leiten? Ja, wenn dies letztere der Fall ist, wenn wir aus eigener innerer Schwäche die Vereinigung mit Ungarn suchen – dann ist es freilich um unser Volk geschehen, denn dann sind wir der Freiheiten und Errungenschaften, für welche unsere Väter Gut und Leben eingesetzt haben um sie uns unverzehrt zu übergeben, nicht mehr werth, dann geschieht uns eine Wohlthat, wenn wir vernichte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 dem ist Gott sei Dank nicht also; der Kern unsers Volkes ist noch immer frisch und edel, er hat seine schaffende Kraft nicht verloren. Unsere äußere Verfassung steht seit Jahrhunderten în einem solchen Stande, daß wir durch unsern Anschluß an Ungarn nichts gewinnen, ich meine das Gebäude an sich, die Mängel die sich ins Innere dieses Gebäudes eingeschlichen haben, können und werden wir aus eigener Machtvollkommenheit beheben, denn unser Volk hat die Forderungen der Zeit erkannt und wird ihnen folgen; wir brauchen dabei keinen ungar. Reich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uch aber, denen die Sorge für eures Volkes Wohlfahrt anvertraut wurde, an Euch ihr Vertreter dieses Volkes ergeht mein Aufruf und der jedes ächten sächs. Patrioten: sprecht nicht von Union, sondern seht zu, wie ihr das geschwächte um nicht zu sagen vernichtete Vertrauen eurers Volkes wieder erwerbet! Wäret ihr Zeugen davon, wie unser Landvolk über Euch urtheilet, wie sie es unverholen aussprechen, da und da und hier sind wir von unsern Beamten hintergangen, betrogen worden, ihr würdet zur Besinnung kommen und euch selbst von euerm Thun und Lassen strengere Rechenschaft geben. Wer ist Schuld daran, daß man sich an manchen Orten der Errichtung der Bürgerwehr widerset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r allein tragt die Schuld davon, das Landvolk fürchtet einen neuen Betrug hinter dieser Einrichtung; die heiligsten Versicherungen, die Einrichtung der Bürgerwehr sei von den Vertretern des Volkes bloß zum Wohle dieses Volkes zum Schutz und Schirm des eigenen Heerdes angeordnet worden, fruchten nichts, das Vertrauen des Volkes zu seinen Vertretern ist verschwunden – "man hat uns oft betrogen" heißt es auf allen Se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m ihr Volksvertreter sprecht nicht von Union, ihr habt Besseres und Nothwendigeres zu thun, häufet nicht dadurch zu Euren vielen Sünden noch die größte, deren ihr fähig seid, die Sünde des Nationsmord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nnte ich doch meinen Worten Kraft verleihen, daß sie von allen Söhnen meines geliebten Volkes vernommen würden, damit es von jedem Bergrücken, aus jeder Thalschlucht unserer Gauen, wo noch deutsche Laute tönen widerklinge: —eine Union! —eine Union! sei die Parole der Bürgerwehr, —eine Union! der Gruß unter den Turnern unsers sächsischen Vaterland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F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ant Consules nequid respublica detrimenti căpiat!" – aşa suna decizia senatului, atunci când statul roman era ameninţat de vreo primejdie, ceea ce înseamnă în germană: Vegheaţi, consuli, ca afacerile publice obşteşti să nu sufere vreo daună! Acelaşi lucru îl strig şi eu acum reprezentanţilor poporului, şi împreună cu mine o fac cu siguranţă mulţi alţii întru acelaşi cuget. Voi cei chemaţi, pe care v-a numit poporul vostru, vegheaţi la bunăstarea lui, fiţi gata să luptaţi, să muriţi, să acţionaţi aşa cum o cere binele adevărat al poporului vostru. Să acţionaţi din datorie şi din conştiinţă, ca în orice clipă să puteţi da socoteală în faţa scaunului de judecată al istoriei de felul în care aţi chivernisit drepturile poporului vostru, pentru ca nu cumva fiul vostru să vă împovăreze sufletul cu nefericirea sa, pentru ca nu cumva nepotul vostru să arunce în mormânt după voi cu ocări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Uniune! Uniune! se aud strigăte din mai multe părţi. însă eu, în mijlocul lor, strig cu glas de tunet: Nu uniunii! Nu uniunii! Nu uniunii! şi oricine a moştenit un strop din sângele curat al taţilor noştri, oricine căruia numele de "german" îi face sângele să curgă mai repede prin vine, oricine nu vrea să ia asupră-şi blestemul de a fi trădător al poporului va spune odată cu mine: Nu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oare ce înseamnă aceste 5 litere Union – uniune)? Ele înseamnă nici mai mult, nici mai puţin, decât că poporul săsesc se lasă pe baza lor în voia milei şi a neîndurării ungurilor, fără o singură lovitură de sabie, că aşteaptă de la mărinimia ungurilor tot ceea ce a deţinut de-a lungul secolelor, tot ceea ce astăzi posedă de fapt şi de drept, tot ceea ce va poseda pe bună dreptate pe vecie, şi care nu poate să-i fie răpit cu forţa de nici un ungur, de nici un valah, dacă nu cumva noi singuri ne vom ridica mâna – pentru a ne sinucide. Acele litere înseamnă nu altceva, decât că punem umărul, ca în 50 de ani să nu mai răsune în ţinuturile acestea nici un sunet german, ca în scurtă vreme nici un cântec german să nu-şi mai trimită spre zările albastre dulcile sale acorduri, ca obiceiul, arta, ştiinţa germană să se ofilească şi să dispară, ca germanul din Transilvania să devină ungur sau valah şi să lase moştenire străinilor rodul trudei sale -şi toate acestea prin uniune. Acestea sunt fleacuri, nu-i aşa? Vă întreb pe toţi cei care vorbiţi despre "uniune": aţi cugetat cu cine vreţi să faceţi uniunea? Cu ungurul? Priviţi istoria secolelor trecute, sau numai a ultimelor două Diete! Nu v-a scrijelit adânc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rezi, dar în cine? Când a vrut vreodată din inimă ungurul binele sasului, când a fost prietenia lui faţă de sas sinceră? Nici chiar atunci când era în pericol şi se ascundea în spatele zidurilor solide ale oraşelor şi cetăţilor saseşti. Cui trebuie să-i mulţumim pentru faptul că tezaurul libertăţilor şi al privilegiilor noastre a fost lăsat moştenire mai împuţinat? Cui altcuiva decât uniunii şi intenţiilor prieteneşti ale conaţiunilor noastre, şi totuşi pe atunci mai aveam un cuvânt greu de spus. Cu adevărat, nu trebuie să sperăm că prietenia de 700 de ani a ungurului faţă de sas s-ar fi schimbat. Chiar dacă hotărârile ultimului parlament ungar sună foarte mărinimos, atunci când promit menţinerea naţionalităţilor şi a limbilor, şi chiar dacă ele nu ar deveni obstacole în calea unei mai strânse uniri a Transilvaniei cu Ungaria, tot n-ar trebui să ne tocmim la uniune; căci unde rămâne garanţia acestor promisiuni? Oare nu se află tocmai acum Ungaria într-o mare încurcătură? Cine poate prevedea care va fi viitorul apropiat al Ungariei, cine poate spune dacă nu cumva ungurii urzesc reacţiuni acum, sau prin idei şi intenţii înşelătoare de rupere de Austria îşi sapă singuri propriul mormânt? Iar prăbuşirea lor nu ne-ar târî oare şi pe noi în abis? Cine a urmărit cursul evenimentelor din Ungaria, va ghici încotro ţintesc strădaniile şi realizările năvalnicilor: guvern propriu, apoi în special minister de finanţe şi minister de război proprii, eliminarea tuturor militarilor neunguri şi readucerea întregii armate ungare în Ungaria, subordonarea soldaţilor-grăniceri ordinelor palatinului – observaţi unde doresc să ajungă? Amintiţi-vă de jurământul pe care l-aţi făcut! Chiar şi în cazul în care parlamentul ungar ar încetăţeni printr-o lege fundamentală a statului actuala noastră constituţie, această încetăţenire nu ar fi suficientă, căci nu ne-ar da asigurări, că la o transformare asemănătoare a constituţiei, aşa cum este cea actuală în Ungaria, nu s-ar anula tocmai acea lege. De la unul şi acelaşi rege au obţinut ungurii bulla aurea a lor, iar saşii "Andreanum" al lor; unul şi acelaşi parlament care a anulat bulla aurea ar putea declara, mai devreme sau mai târziu, ca anacronic şi Andreanum al nostru şi ne-ar putea abroga constituţia. De aceea nu trebuie să ne expunem primejdiei, ca străinii, nechemaţii să poată dezbate şi dispune asupra binelui şi răului naţiunii noastre; de aceea: Nu uniunii! Ungurii şi secuii pot să se tot unească, prin aceasta se dizolvă uniunea trinaţională, ne declarăm naţiunea de sine-stătătoare şi ne supunem nemijlocit regelui ungar, care nu are voie să fie altcineva decât împărat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a pilda tovarăşilor noştri de soartă, croaţii. Cât de autonomă, cât de demnă este atitudinea lor faţă de unguri! Ei şi-au dat seama că din uniunea lor cu Ungaria nu le vine mântuirea, şi vor să se întoarcă la vechea stare, din care au fost alungaţi de necontenitele agitaţii ale ungurilor, fiind aduşi până la limit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une în condiţiile menţinerii naţionalităţii, a constituţiei municipale şi a limbii noastre este un nonsens, căci nu mai este uniune. Pe ungur nu-l interesează decât ca noi să acceptăm uniunea; nu are deloc intenţia de a onora acele condiţii, şi aceasta nici nu este de aşteptat din partea comportamentului său ce nu ţine cont de nimic; căci el ne cere o uniune intimă. Tocmai de aceea, dinspre partea noastră nici o uniune! Vai de laşii care vor spune: "împotrivirea noatră nu ne foloseşte la nimic, trebuie să acceptăm uniunea!" Cine trebuie? Sclavul, care nu are voinţă liberă; un om liber cu siguranţă nu a inventat infamul cuvânt "trebuie". De ce să trebuiască /să acceptăm/? Nu suntem noi oare oameni liberi? Cine vrea, cine poate să silească un popor lib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întreb: Avem de fapt cu adevărat nevoie de uniune? Oare puterea fizică şi moarală a poporului nostru a scăzut atât de mult, încât avem nevoie de apărare străină, de ajutor maghiar pentru menţinerea constituţiei şi a naţionalităţii noastre? Oare să nu mai fim capabili de a conduce prin forţă proprie şi pe mai departe afacerile noastre obşteşti, care, cu ajutorul lui Dumnezeu şi a cârmei sigure a strămoşilor noştri, s-au menţinut timp de 7 secole, în pofida presiunii numeroaselor atacuri interne şi externe? Da, dacă aceasta din urmă este realitatea, dacă noi căutăm uniunea cu Ungaria din slăbiciune internă, -atunci s-a zis cu poporul nostru, fiindcă atunci nu mai merităm libertăţile şi realizările, pentru care taţii noştri şi-au riscat averea şi viaţa, atunci ni se întâmplă o binecuvântare dacă nu suntem distruşi. -Dar, slavă lui Dumnezeu, nu este aşa; sâmburele poporului nostru este încă proaspăt şi nobil, şi nu şi-a pierdut puterea creatoare. Constituţia noastră externă este de secole de aşa natură, încât prin alipirea noastră la Ungaria nu am câştiga nimic. Mă refer la teritoriul în sine, iar lipsurile care s-au strecurat înlăuntrul aşezământului putem să le înlăturăm şi le vom înlătura prin forţă proprie, deoarece poporul nostru a înţeles cerinţele timpului şi le va urma. Pentru aceasta nu avem nevoie de parlamentul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ea şi a oricărui patriot adevărat se îndreaptă către voi, cei cărora v-a fost încredinţată bunăstarea poporului vostru, către voi, reprezentanţi ai acestui popor! Nu mai vorbiţi de uniune, ci căutaţi să redobândiţi încrederea slăbită, ca să nu spun pierdută a poporului vostru! Dacă aţi şti cum vă judecă ţăranii noştri, cum spun pe şleau: "aici şi aici am fost traşi pe sfoară, am fost înşelaţi de funcţionarii noştri", v-aţi veni în fire şi v-aţi trage singuri aspru la răspundere asupra celor înfăptuite şi neînfăptuite de voi. Cine e vinovat că în unele locuri există împotrivire la organizarea gărzii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nguri sunteţi vinovaţi că poporul se teme că în spatele acestei organizări se află o nouă înşelătorie; cele mai sfinte asigurări că organizarea gărzii naţionale ar fi fost poruncită numai pentru binele acestui popor, numai pentru paza şi apărarea propriei vetre, nu au nici o valoare, căci încrederea poporului în reprezentanţii săi a pierit. – "Am fost adesea înşelaţi", se aud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i reprezentanţi ai poporului, nu vorbiţi de uniune, avem altele mai bune şi mai necesare de întreprins. Nu mai adăugaţi la multele voastre păcate şi pe cel mai mare de care sunteţi în stare, păcatul genocidului na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conferi cuvintelor mele puterea de a fi ascultate de toţi fiii iubitului meu popor, de a răsuna de pe toate crestele munţilor şi din toate văile ţinuturilor noastre: Nu uniunii! Nu uniunii! Aceasta să fie parola gărzii naţionale. Nu uniunii! să fie salutul gimnaştilor patriei noastre s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Fabini 3. Necazuri cu cenzura. Plagen mit der Ze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848. Joseph Mildenberg von Benigni către prezidiul Comandamentului mili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uni 1848. Joseph Benigni von Mildenberg an das Präsidium des Militär-Generalkomma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Arhivele Statului Budapesta, Fond Gr. Pr., nr. 1724/1848; Foto: 26.054-26.056/1848.) 1724 / 84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in Hohes k.k. General-Commando Praesidium All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ber die mir zur Beantwortung mitgetheilte Beschwerde des gewesenen Censors des von mir redigirten "Siebenbürger Boten", -Thesaurariats-Secretairs Gyergyai, welche ich im Anschluße zurückzustellen nicht ermangle, erlaube ich mir mich mit Folgendem pflichtschuldigst zu äuß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rr Beschwerdeführer ist der deutschen Sprache weder în Rede noch Schrift hinlänglich mächtig, um über eine schriftstellerische Arbeit kompetent aburtheilen zu kö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 bei Uebernahme seiner diesfälligen Amtirung erklärte er seine Absicht, den – einen wesentlichen Theil meines stets im gemäßigten konservativen Sinne gehaltenen Blattes bildenden -"leitenden Artikel" zu unterdrücken, und strich în dieser Gemäßheit gleich im ersten Blatte den Anfang eines die Rechte der Regierung vertheidigenden Artikels, ließ jedoch im folgenden Blatte, -wahrscheinlich durch vernünftige Vorstellungen über seine Inconsequenz bewogen, – die zweite, nun beinahe ganz unverständliche Hälfte st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kel gegen die Regierung, ließ er stehen, – strich aber die dieselben erläuternden und widerlegenden Bemerk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versagte selbst wörtlich aus ungarischen und deutschen innländischen Zeitungen übernommenen Artikeln das "Imprimatur", sobald selbe gegen das Interesse des Ultra-Magyarismus verstoß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s Schicksal wiederfuhr Übersetzungen aus ungarischen Schriften namentlich aus jenen von Ignaz Nagy's sobald irgend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heit der Ultra-Magyaren darinn gebührend ans Licht gestellt w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nöthigte durch fortwährende Neckereien dieser Art, den würdigen Professor Schuller, die Redaktion der beliebten "Transsilvania" aufzu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behelligte die hohe Landesstelle mit Beschwerden gegen die Redaktion, die sich stets als unbegründet auswi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 diese Angaben sind în den diesfälligen Beschwerden an die löblich sächsische Nations-Universität und die hohen Landesbehörden actenmäßig erwi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hiernach Herr von Gyergyai die von ihm beschwersam aufgenommene Bezeichnung seiner Eigenschaften als Censor nicht verdienen: überlasse ich höherem Erm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n Charakter als Individuum und als Thesaurariats Beamter werden dadurch keineswegs angegriffen; denn man kann recht wohl ein gerechter Mann, ein brauchbarer Beamter und zugleich ein unfähiger, parteiischer Censor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stadt am 20ten Juni 848 1724 / 184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altul prezidiu al Comandamentului general c/ezaro/ 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apoiez în anexă plângerea secretarului tezaurarial Gyergyai, fost cenzor al lui "Siebenbürger Bote", a cărui redacţie o conduc, şi în răspunsul meu îmi permit să fac următoarele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clamant nu stăpâneşte suficient de bine limba germană nici oral, nici în scris, pentru a putea aprecia competent o lucrare scrii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a preluat această slujbă, el şi-a declarat intenţia de a suprima "articolul de fond", parte însemnată a foii mele care a păstrat întotdeauna un spirit moderat conservator. în conformitate cu intenţia sa, a tăiat chiar pe prima pagina începutul unui articol care apăra drepturile guvernului; însă în pagina următoare, – probabil impresionat de reproşurile justificate la adresa incompetenţei sale – a lăsat neatinsă partea a doua /care a devenit astfel/ ne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articol împotriva guvernului", dar a tăiat observaţiile explicative şi comb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uzat textual "imprimatura" articolelor preluate din ziarele interne maghiare şi germane, dacă acestea se îndreptau împotriva intereselor ultra-maghi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au împărtăşit-o traducerile din opere ungare, respectiv din cea a lui Ignaz Nagy, dacă acestea aduceau la lumină vreo tâmpenie a ultra-magh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obligat prin permanente agasări de soiul acesta pe onoratul profesor Schuller să părăsească redacţia iubitei "Trans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ranjat înaltele foruri cu plângeri împotriva redacţiei, ce sau dovedit a fi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au fost făcute cunoscute ad acta onoratei Universităţii naţionale şi autorităţ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seama unei mai înalte judecăţi dacă, în urma celor de mai sus, domnul von Gyergyai nu mai merită penibila autodenumire a calităţilor sale ca cenzor. Caracterul său ca individ şi ca funcţionar tezaurarial nu este atacat prin acestea; căci cineva poate fi un om drept, un funcţionar folositor şi în acelaşi timp un cenzor incapabil şi part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20 iun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enigni von Mildenberg/ 4. Despre relaţia personală a lui Metternich cu Rusia. Zum Privatverhältnis Metternichs zu Ruß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nr. 53, 3 iulie 1848: "Relaţia personală a lui Metternich cu Rusia" (fără autor, fără menţionarea ziarului din care a fost prelua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Nr. 53, 3. Juli 1848: "Metternich's Privatverhältnis zu Rußland" (ohne Verfasser, ohne weiteren Ang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s Privatverhältniß zu Ruß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Kaiser Alexander sich zur Abreise vom Kongresse anschickte, machte er dem österreichischen Staatskanzler den Anlaß, nebst dem Kourrierwechsel der Kabinete auch eine freundschaftliche, nicht politische Privatkorrespondenz zwischen ihnen beiden în Gang zu setzen, zu deren Kostbedeckung der Fürst jährlich 50.000 Dukaten annehmen möge. Metternich dankte für diese Herablassung und Gnade, meinte jedoch, er könne în ein ähnliches Verhältniß ohne Vorwissen seines Monarchen nicht treten. Auf seine Anzeige schien Kaiser Franz anfangs betroffen und antwortete trocken, er wolle über den Gegenstand schlafen; am andern Tage jedoch sagte er: "Hören Sie, Metternich, ich habe mir die Sache überlegt. Verbieten könnte ich Ihnen die Korrespondenz am Ende doch nicht, und bei der freundschaftlichen Beziehung unserer Kabinete könnte eine solche Korrelation eher nützlich als schädlich sein, denn ich halte Sie für einen ehrlichen Mann. Nehmen Sie also den Antrag an." – In diesem Verhältniß stand Metternich bis zu Alexanders Tode. Nach der Thronbesteigung des Kaisers Nikolaus ward dieses Verhältnisses keiner Erwähnung gethan. Es trat zwischen den beiden Kabineten eine ziemliche Kälte ein, welche so weit ging, daß den mit der Bekomplementirung beauftragten Erzherzog Ferdinand unter Weges eine diplomatische Krankheit überfiel. Die Spannung nahm immer zu. Da erhielt Metternich ein Schreiben vom Czaar, în welchem er sich entschuldigt, erst jüngst zur Kenntniß jenes freundschaftlichen Verhältnißes gelangt zu sein, welches zwischen dem Fürsten und seinem sel. Bruder bestanden. Es sei sein innigster Wunsch, daß der Fürst jene Anhänglichkeit auch auf ihn übertrage, und ersuche ihn um Fortsetzung jener Korrespondenz, zu deren Deckung Metternich 75.000 Dukaten genehmigen möge. -Diesen Sold bezog Metternich bis zum 12. März l. J. Er liefert den Schlüssel zur österreichisch-russischen Politik în Bezug auf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ufürstenthümer, Serbien und Kroatien, den türkischen Krieg und Friedensschluß, vorzüglich aber auf die Donaumündungen. Was Metternich für jeden einzelnen Hochverrath als Sündenlohn bekommen, ist eher zu vermuthen, als zu berechnen; er mag wohl nicht geringer gewesen sein, als die systematische Prozentuation bei jedem Staatslehen und jede endlose Reihe von Unterschlagungen öffentlicher Gelder, die nebst der heillosen /./ în allen Weltgegenden endlich jene Finanznoth herbeiführte, die Oesterreich zu erdrücken droht, nachdem dessen politischer Einfluß im Orient vollkommen vernichtet ist, durch einen Hochverräther, der größeres Uebel über die Monarchie gebracht, als die Türken, Gustav Adolf und Napoleon zusammengen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ersonală a lui Metternich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lexandru se pregătea de călătoria de întoarcere de la congres, îi propuse cancelarului de stat austriac, ca, alături de schimbul de curieri între cabinete, să iniţieze şi o corespondenţă privată prietenească, şi nicidecum politică între ei doi, iar pentru acoperirea costurilor acesteia prinţul să binevoiască a primi anual 50.000 de ducaţi. Metternich mulţumi pentru bunăvoinţă şi favoare, însă fu de părere că nu se poate angaja într-o asemenea relaţie fără pre-ştiinţa monarhului său. împăratul Ferdinand păru şocat la început de înştiinţarea lui şi îi răspunse sec, că nu vrea să ştie nimic despre un asemenea subiect; dar în ziua următoare îi spuse: "Ascultaţi, Metternich, am mai cugetat asupra chestiunii. în ultimă instanţă tot nu vă pot interzice corespondenţa, şi o astfel de corelaţie poate mai degrabă servi, decât dăuna relaţiei de prietenie dintre cabinetele noastre, căci vă consider un om onest. Aşa că acceptaţi propunerea." -în aceste raporturi s-a aflat Metternich până la moartea lui Alexandru. După urcarea pe tron a împăratului Nicolaie nici măcar nu s-a mai amintit de acea relaţie. între cele două cabinete s-a instalat o oarecare răceală, care a mers atât de departe, încât arhiducele Ferdinand însărcinat cu transmiterea protocolară a felicitărilor s-a îmbolnăvit pe traseu de o boală diplomatică. La un moment dat, Metternich primi o scrisoare din partea ţarului, în care acesta se scuza că luase la cunoştinţă abia recent de relaţia prietenească ce existase între prinţ şi răposatul său frate. Dorinţa sa intimă era aceea ca prinţul să transfere asupra sa acelaşi devotament, şi îl ruga să reia corespondenţa, pentru acoperirea căreia Metternich să binevoiască a primi 75.000 de ducaţi. -Metternich obţinu această soldă până la 12 martie a.c. Ea constituie cheia politicii austro-ruse cu privire la principatele dunărene, Serbia şi Croaţia, la războiul şi la acordul de pace turcesc, dar mai ales cu privire la gurile Dunării. Ceea ce a încasat Metternich pentru fiecare înaltă trădare în parte ca răsplată a păcatului poate fi mai degrabă presupus, decât socotit; probabil înseamnă nu mai puţin decât un procent sistematic din fiecare împrumut de stat şi dintr-un şir nesfârşit de deturnări ale banilor publici, care, împreună cu deplorabilele /./ în toate colţurile lumii, au provocat în cele din urmă acea nevoie financiară ce ameninţă să strivească Austria, după ce influenţa politică a acesteia în Orient a fost complet nimicită, printr-un înalt trădător de ţară, ce i-a făcut monarhiei un rău mai mare decât turcii, Gustav Adolf şi Napoleon lu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ziţia Universităţii naţionale săseşti (26 iunie –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tandpunkt der Sächsischen Nationsuniversität (26. Juni – 2. Jul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des Siebenbürger Wochenblatts", nr. 56, 13 iulie 1848, p. 275-276; nr. 57, 17 iulie 1848, p. 281-283; nr. 58, 20 iulie 1848, p. 287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des Siebenbürger Wochenblatts", No. 56, 13 Juli 1848, S. 275-276; Nr. 57, 17. Juli 1848, S. 281-283; Nr. 58, 20. Juli 1848, S. 287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Nr.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ächsische Nationsuniversitätsversammlung vom 26. Juni bis 2. Jul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ind im Siebenb. Wochenblatte über diese Universitätsversammlung bereits einige abgerissene Referate und Bemerkungen aber noch kein zusammenhängender und wenn auch nur einigermaßen, umständlicher Bericht mitgetheilt worden. Wir wollen dies nun, uns genau an einige Protokollsauszüge, die uns vorliegen, haltend versu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6. Juni versammelte sich im sächsischen Nationsgebäude zu Hermannstadt unter dem Vorsitz des Nationalgrafen Franz Salmen diese außerordentliche Nationsuniversität und es waren von den einzelnen sächsischen Kreisen gegenwärtig: 1) von Hermannstadt: Benigni, Feldkriegssecretär; Binder, Tuchmacher; Groß, Geschworner în Heltau; Reuer, Notär în Hahnebach; Roth, Pfarrer în Kastenholz; Schmidt, Professor; Schuller, Professor; Zay,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n Schäßburg: Binder, Pfarrer în Wolkendorf; Lang, Notär în Großalisch; Miller, Senator; Rether, Notär în Laßeln; Sternheim, Bürger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n Kronstadt: Giesel, Pfarrer în Wolkendorf; Maager, Kaufmann; Myß, Senator; Plecker, Fiskal; Roth, Senator; Schiel, Concrektor; Schnell, Gerichtssecretär; Trausch, Polizei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n Mediasch: Biedersfeld, Polizeidirektor; Fabini, Pfarrer în Reichesdorf; Folbert, Apotheker; Gierling, Magistratssecretär; Keßler, Communitätsorator; Lupini, Vicenotär; Roth, Pfarrer în Meschen1; Schnell, Gerichtssecretä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n Bistritz: Göbbel, Landmann; Klein, Vicenotär; Kondert, Landmann; Textoris, Communitätsorator; Theil, Pfarrer în Trep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n Mühlbach: Hahn, Ingenieur; Meister, Königsrichter; Seiverth, Not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n Großschenk: Bruckner, Assessor; Capesius, Gerichtssecretär; Melzer, Assessor; Schmidt, Königsrichter; Schmidt, Officiolatssecretä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n Reps: Conrad, Perceptor; Krauß, Prediger; Modjer, Pfarrer în Sommerburg; Pildner, Pfarrer în Homrod; Schuster, Ingenieur; Steinburg, Officiolatssecret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n Reußmarkt: Filtsch, Königsrichter; Löw,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n Leschkirch: Conrad, Königsrichter; Friedenfels, Hofconcipist; Herberth, Stuhlsrichter; Simonis, Stuhlsfisk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dem der Herr Nationsgraf mit einer auf die jetzigen Zeitumstände passenden und die verschiedenartige Stimmung, welche jetzt în den verschiedenen Kreisen der Nation herrscht, berührenden Rede, worin hauptsächlich darauf hingedeutet wurde, daß es eben jetzt nothwendiger als je sei, sich gegenseitig zu verständigen und einig und fest an einander zu halten, die Nationsversammlung eröffnet und für constituirt erklärt hatte, legte derselbe ein unter seiner Leitung verfaßtes Programm über die von dieser Universitätsversammlung zu verhandelnden Gegenstände vor, um eben auf Grundlage dieses Programms die Arbeit zweckmäßig zu ordnen und die Verhandlungen zu beschleun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Programm wurde angenommen und mit Zustimmung der Versammlung wurden die einzelnen Punkte desselben den în fünf Sektionen vertheilten Mitgliedern der Universität zur Vorbereitung und zum schriftlichen Vortrage übergeben. Zugleich wurde festgesetzt, an den Vormittagen sollten immer gemeinsame und an dem Nachmittage Sektionssitzungen stattfinden, und die Sektionen sollten ihre Arbeiten schon am Nachmittage desselben Tages beginnen, damit schon am nächsten Tage die Arbeit der Sektion zur Verhandlung kommen kö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uf wurde auf den Vortrag des Präses, daß einer der dringendsten Gegenstände zur Verhandlung în der auch an die sächsischen Kreise ergangenen Aufforderung zu dem auf den 2. Juli nach Pesth ausgeschriebenen vereinigten ungarischen Reichstag ihre 1 Es handelt sich um Stephan Ludwig 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eordneten zu entsenden, vorliege, nach längeren Debatte der Beschluß gefaßt: die h. k. Landesregierung geziemend zu ersuchen, es wolle Hochdieselbe în Erwägung dessen, daß der zur Eröffnung des Reichstags în Pesth anberaumte Termin bereits so nahe herangerückt, und die allerh. Sanktion und Verlautbarung des I. und II. diesjährigen Landtagsartikel/s/ noch nicht erfolgt ist, mithin schon zum gedachten Termin die Reichstagsabgeordneten zu wählen und im entfernten Orte des Reichstags eintreffen zu machen, für einen angemessenen Aufschub der Reichstagseröffnung im geeigneten Wege sich verwenden, oder doch das ohne eigne Schuld durch die Kürze der Zeit verspätete Eintreffen der Abgeordneten aus den entfernteren Siebenbürger Kreisen entschuldigen. Als hierauf noch beschlossen worden von diesem Beschlusse sämtliche sächsische Kreisbehörden în Kenntniß zu setzen, wurde diese erste Sitzung der Universitätsversammlung beend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stag, den 27. Juni war die 2. Sitzung. Die erste Sektion legte ihr Operat vor, welches den Entwurf zur Feststellung der Bedingungen enthält, unter denen und auf deren förmliche vertragsmäßig und gesetzlich sanktionirte Gewährleistung die sächsische Nation die Wirksamkeit und Wahrheit der Union mit dem Königreiche Ungarn în Bezug auf sich anerkennen kann. Zur Grundlage ihres Operates hatte diese Sektion die beiden Denkschriften der Nationsuniversität und insonderheit die der Klausenburger Nationalversammlung, dann der Instruktionsentwurf Kronstadts für die sächsischen Deputationsmitglieder gen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vielseitigen Debatten über diesen Entwurf ward endlich zum Beschlusse erhoben: die Unionsbedingungen der sächsischen Nation sollten sein: 1) Unveränderte Aufrechthaltung des sächsischen Territorialgebietes und dessen Zusammenhanges în seiner jetzigen Gestalt, bestehend aus 9 Stühlen und 2 Distrikten, sammt den entweder în judicialer oder administrativer Hinsicht dazu gehörigen The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sächsische Nationsuniversität hat auch în Zukunft als Grundlage des sächsischen Nationalverbandes, unter dem °° selbstgewählten sächsischen Nationalgrafen zu stehen. Der Wirkungskreis derselben ist: a. Die Justiz als Appellationsge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e Verwaltung des Nationalvermö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ntwerfung von Statuten în Absicht auf die innern Verhält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freie Communalverwaltung und das Recht der freien Kreisund Communalbeamten wird garant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llen ämtlichen Verhandlungen în Correspondenzen im Innern sowohl als nach Außen soll die deutsche Sprache die Geschäftssprache sein. Die Landesgesetze sollen den sächsischen Kreisen în deutscher Sprache authentisch mitgetheil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abhängige freie Stellung der Kirchen und der Schulen aller Glaubensgenossen, freie Verwaltung ihres Vermögens, die Synodalverfassung und geistliche Gerichtsbarkeit der Augsb. Conf. Verwandten, freie Wahl der Geistlichen, das Recht der freien Einrichtung und Beaufsichtigung des öffentlichen Unterrichts, Lehr-und Lernfreiheit, der ungeschmälerte Gebrauch der Muttersprache în Kirchen und Schulen, und die Unterstellung aller zu einem und demselben Glaubensbekenntnisse Gehörigen unter die Leitung und Aufsicht der eigenen höhern sowohl, als niedern Kirchenund Schulbehörden, wobei das höchste Aufsichtsrecht über die Kirchen und Schulen der A. C. V. în Siebenbürgen unmittelbar dem °°° Könige zukom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ibehaltung der sächs. Municipalgesetze (Statuten) mit Vorbehalt der Autonomie und der vermöge derselben vorzunehmenden, zeitgemäßen Reformen în den verschiedenen Beziehungen des Nationallebens im Allgemeinen sowohl, als auch insbesondere în Bezug der Regelung der Gewerbsund Zunftverhältnisse und der Einrichtung und Verwaltung der Nationalbürgerw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Verhandlungen dieses Gegenstandes trugen die Abgeordneten von Kronstadt im Auftrage ihrer Sender auf die baldige Absendung einer zahlreichen, aus allen Classen des Volkes zu wählenden Nationaldeputirten /Nationaldeputation!/ nach Pesth an, zur Aeußerung des wahren Volkswillens und zur künftigen Beruhigung des sächsischen Volkes. Es wurde beschlossen diesen Antrag în Verbindung mit zwei andern von der zweiten Sektion verhandelten Anträgen în der nächsten Sitzung zu erledigen. Hierauf erfolgte der Schluß der zweiten Sitz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s. fo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 aus diesem Namensverzeichnisse ist ersichtlich, daß diese Nationsuniversität eine außergewöhnliche war, und daß endlich auch für unsere Innerverhältnisse der langersehnte und langversäumte Entwicklungsprozeß begonnen hat. Wir finden nämlich gegen die bisherige und durch den langen Schlendrian beinahe geheilig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flogenheit nicht nur politische Verwaltungsbeamte oder Juristen sondern auch andere Männer des Vertrauens gewählt. Nach welchem Verhältniß die Zahl der Deputirten bestimmt wurde, ist nicht k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eiß nicht genau ob sich im Original des Universitätsprotokolls der Ausdruck: "auf Lebenszeit" findet oder nicht. Möglich ist es; nach meiner und vieler Andern subjektiven Ansicht wäre es jedenfalls vernünftiger, wenn er sich nicht dort fä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 fehlt, wenn ich nicht irre, das Wort: "constitution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No.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dritten Sitzung am 28. Juni überreichte die zweite Sektion ihr Operat zur Verhandlung. Es enthielt daselbe ein Gutachten über die Fragpunkte des Programs în welcher Art und Weise den Unionsbedingungen bei der Reichstagdeputation Eingang und Aufnahme verschafft werden solle? wie die von den sächsischen Kreisen zum ungarischen Reichstag zu entsendenden Deputirten gewählt werden sollen? ob auch Mitglieder der vorarbeitenden Regnicolardeputation gewählt werden können, indem die Arbeiten jener auch nach Eröffnung des Reichstages fortdauern werden? und ob die sächsische Nation durch ihre Abgeordneten an den Reichstagsverhandlungen theilnehmen könne, bevor die Unionsbedingungen derselben gehörig garantirt sind? In Verbindung mit diesem Fragepunkt waren zugleich drei Anträge von der Klausenburger Nationalversammlung, von Mediasch und Kronstadt auf Absendung von Deputirten nach Pesth în dem Gutachten berücksichtigt und verhand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Grundlage des Sektionsoperates wurde beschlossen: 1. Die vier sächsischen Mitglieder der Regnicolardeputation sind dazu berufen, jene Bedingungen, welche die Nation bei der Vereinigung Siebenbürgens mit Ungarn für ihren selbstständig nationalen Fortbestand zu fordern berechtigt ist, der gesammten Regnicolardeputation einzureihen, sie daselbst zu vertreten und darauf zu dringen, daß selbe im Reichstage verhandelt und günstig entschieden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 soll eine von der versammelten Nationsuniversität durch freie Wahl mit Rücksicht blos auf persönliche Tüchtigkeit gewählte Deputation aus Sieben Mitgliedern mit der Weisung nach Pesth entsendet werden, die festgesetzten Unionsbedingungen sowohl bei'm Erzherzog Palatin und königl. Statthalter Stephan, als auch bei'm ungarischen Ministerium und der Regnicolardeputation und allen Orten, wo es für zweckmäßig erachtet werden wird, als den Volkswillen der Sachsen sowohl schriftlich în Form einer nach dem diesfälligen Entwurf der Nationsuniversität abgefaßten Denkschrift einzureichen, als auch mündlich auszusprechen und nach allen Kräften für die Annahme und gesetzliche Sicherstellung dieser Bedingungen hinzuwirken; ferner mit der Weisung den Zweck ihrer Sendung zwar nebst Mittheilung des Inhalts der berührten Bedingungen als Wille und gerechte Forderungen des Sachsenvolkes insbesondere auch den sächsischen Mitgliedern der Regnicolardeputation bekannt zu geben und sich mit ihnen ins Einvernehmen zu setzen, und endlich mit dem Auftrag, gleich nach ihrem Eintreffen în Pesth auf die în Wien befindliche Nationaldeputation über alle von den Beschlüssen dieser Universitätsversammlung durch eine persönliche Besprechung în Wien oder Pesth în genaue Kenntnis zu setzen, damit dieselbe auch nur im Sinne der jetzigen Beschlüsse an den höchsten Stellen so viel möglich für die Durchführung und Garantirung der Unionsbedingungen Einleitungen möge treffen können. Zur Deckung der mit dieser Sendung verbundenen Kosten wird den Mitgliedern der zu wählenden Pesther Deputation gleich den Reichsabgeordneten nebst dem Taggeld per 5 fl. C. M., die Quartiersbonifikation zu 400 fl. C. M. auf's ganze Jahr für die Zeit ihres Aufenthaltes am Orte ihrer Sendung und der Ersatz der Reisekosten aus der Hauptnationalkassa zugesich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nsichtlich der Frage: wie die von Seiten der sächsischen Kreise zum ungarischen Reichstag zu sendenden Deputirten gewählt werden sollen; ist eine weitere Bestimmung für überflüssig zu erachten, da hierüber schon ein Landtagsgesetz entschieden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treff der Frage: ob zu solchen Abgeordneten auch Mitglieder der Regnicolardeputation gewählt werden können? – findet die Nationsuniversität gleichfalls jede Beschränkung und Weisung für unangemessen, um so mehr, da jeder Kreis selbst zu erwägen sich verpflichtet fühlen muß, welchen Männern er die Vertretung der heiligsten Interessen des Kreises und der Nation mit Zuversicht anvertrauen k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ug auf die fünfte Frage: ob die sächsische Nation durch ihre Abgeordneten an den Reichstagverhandlungen Theil nehmen könne, bevor die Unionsbedingungen derselben gehörig garantirt sind, wird nach langen Debatten durch Abstimmung beschlossen: Die sächsischen Abgeordneten sollen zwar, da die von der sächsischen Nation gestellten Unionsbedingungen eben im Wege der reichstägigen Verhandlungen în Vertragsund Gesetzesform zur Geltung gebracht und garantirt werden müssen, und hiebei deren Vertretung grade die Sache der die sächsische Nation vertretenden sächsischen Kreisdeputirten ist, an den Reichstagsverhandlungen von Anfang des Reichstages theilnehmen; sie haben jedoch gleich bei ihrem Eintritt und bei Eröffnung der Verhandlungen mündlich auszusprechen und schriftlich zu Protokoll zu geben, daß în dem Falle, wenn etwa gegen jede gerechte und billige Erwartung die erwähnten Bedingungen nicht gewährt und garantirt werden sollten, aus ihrem Erscheinen im Reichstage und ihrer Theilnahme an den Verhandlungen irgend eine Folge für faktisches Eingehen der sächsischen Nation auf eine unbedingte Union nicht solle gezogen werden könn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 Leitung der beschlossenen Wahl der nach Pesth zu entsendenden Deputation wurde vom Präsidium eine Commission ernannt, mit dem Auftrage die Wahlzettel vor Eröffnung der nächstfolgenden Sitzung în Empfang zu nehmen und das Ergebnis der Wahl an die Universität zu berich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9. Juni fand die vierte Sitzung statt. Sogleich beim Beginn derselben erklärte ein Abgeordneter: Vor Eröffnung des ihm noch völlig unbekannten Ergebnisses der Wahl zur beschlossenen Deputation halte er es für seine Pflicht den Antrag zu stellen: daß die betreffenden Deputirten zur strengen und unverbrüchlichen Beobachtung der ihnen ertheilten Instruktion durch einen feierlichen Eid sich verpflichten mö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uf beschloß die Versammlung: Die Nationsuniversität traut auf die Ehrenhaftigkeit der von ihr zur erwähnten Deputation aus Männern des Vertrauens mit vollem Vertrauen gewählten Mitglieder und hält es für überflüssig, dieselben durch einen Eid auf die gewissenhafte Erfüllung ihrer Sendung, an der sie gar nicht zweifeln, noch besonders zu verpfli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ustrag der Wahl war folgender: Polizeidirektor Joseph Trausch mit 52 Stimmen, Professor Carl Schuller mit 42 Stimmen, Professor Heinrich Schmidt 31 Stimmen, Polizeidirektor Friedrich Biedersfeld 25 Stimmen, Stuhlsrichter Simon Schreiber 25 Stimmen, Senator August Roth 24 Stimmen, Pfarrer Joseph Fabini 19 Stimmen, Senator Johann Schwarz 19 Stimmen, Hofkonzipist Eugen Friedenfels 19 Stimmen. Der nicht gegenwärtige Hermannstädter Stuhlsrichter Simon Schreiber erklärte der an ihn abgeschickten Deputation, seiner Kränklichkeit wegen die Wahl nicht annehmen zu können. Von den drei letzten unter den Gewählten, welche eine gleiche Stimmenzahl hatten, erklärte Friedenfels seinen Rücktritt, und es ward eine neue Wahl în die Stelle des die Deputirtenschaft ablehnenden Simon Schreiber und unter den mit gleicher Stimmenzahl Begabten für überflüssig erach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leich wurde beschlossen den sieben Gewählten die nöthigen Schriften, Vollmachten und Instruktionen mit dem Auftrag zu zustellen, die Reise nach Pesth sobald als möglich anzutr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er unterbreitete die dritte Sektion der Nationsuniversität ihr Gutachten über den ihr zur Bearbeitung zugewiesenen Gegenstand, betreffend das Verhältnis und die Beziehungen, în welchen die Nation mit garantirter eigner Municipalverfassung, Nationalität und Autonomie nach Außen zum Königreich Ungarn, zu dessen allgemeiner Verwaltung und zu den Mitnationen zu stehen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Gutachten ward der Prüfung und Berathung unterzogen und demselben gemäß beschl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erhältnis stellt sich în Folgend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ur allgemeinen Landesgesetzge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 jeden Staatsbürger verbindende Gesetze werden auch die sächsische Nation verpflichten, während die Entwerfung der blos ihre eigenthümlichen innern Verhältnisse betreffenden Gesetze der sächsischen Nation als zum Municipium gehörig vorbehalten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ücksichtlich ihrer Vertretung am Reichs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Ganzen wird sich die Nation den allgemeinen Landesgesetzen fügen, und verlangt nur: a) daß der Nationsgraf Sitz und Stimme în der Magnatentafel erhalte; b) daß die sächsischen Kreisen nie mit andern Wahlkreisen vermischt werden mögen; c) daß, wenn die landtägliche Repräsentation nach der Volkszahl eingeleitet werden sollte, keiner der sächsischen Kreise weniger als einen Deputirten zum Reichstag sende; d) daß nach der dermalen bestehenden Eintheilung der Kreise der Vorort (Städte, Märkte) von den übrigen zum Kreise gehörigen Ortschaften nicht getrennt werden 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ücksichtlich der Betheilung an den Steuern, Landeslasten und den entsprechenden Vorthe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 nach der aus dem Grundsatz der Gleichberechtigung fließenden gleichmäßigen Verpflichtung hervorgehende Steuern und öffentliche Lasten wird die sächsische Nation în dem sie betreffenden Verhältnis tragen, nur behält sie sich die Eintreibung und Administrirung der Steuer, so wie die Vertheilung der Lasten durch ihre eignen Beamten vor; în gleichem Verhältnisse hat sie auch die aus diesen Steuern entspringenden Vortheile sowie den gleichmäßigen Antheil an den Landeseinkünften anzuspr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gulirung, Einhebung und Verwendung der Domestikal-und Lokal-Abgaben und Lasten wird die Nation selbstständig besti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ücksichtlich der Wehrpflicht. Nach dem Grundsatz der Gleichberechtigung wird auch die Nation sich der der verhältnismäßigen Antheilnahme an der allgemeinen Wehrpflicht nicht entzi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ücksichtlich des höchsten Centrums în der politischen Verwal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höchste Centrum ist der konstitutionelle König mit seinem verantwortlichen Ministerium, welchen jedoch für die sächsischen Angelegenheiten eine eigne aus einer hinlänglichen Anzahl von Sachsen bestehende Sektion beizugeben ist, mit dem Beisatz, daß zwischen der Nation und diesem Centrum keine Mittelstelle zu bestehen 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ücksichtlich eines höchsten Justizforums am Hofe des Königs gelten die Bestimmungen des vorigen Punk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setzung folgt.) ("Satellit", No.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nfte Sitzung am 30. J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ünfte Sitzung überreichte ihr Operat über die durch einen Gesetzvorschlag vom jetzigen Siebenbürger Landtag ausgesprochene Aufhebung der Zehntabgabe auf dem Sachsenboden mit Rücksicht sowohl auf die durch königliche Verleihung vertragsmäßig der sächsischen Geistlichkeit zur Begründung ihrer Subsistenz zugesicherten Zehnten und auf die Nothwendigkeit, dem geistlichen Stande seine der Volksbildung zur vorzüglichsten Grundlage dienende bessere Subsistenz zu sichern, als auch auf die an sächs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en zu gemeinnützigen Zwecken verliehene Zehnten und den vom Staate anzusprechenden Ersatz für die durch Aufhebung der Zehntabgabe jenen und diesen erwachsenden Verl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leich unterlegte dieselbe Sektion das von der hochwürdigen Synode verfaßte Gutachten, dem von Seite der Sektion ganz beigestimmt w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Grundlage dieses Operates nun ward Folgendes beschlossen: 1) Die sächsische Geistlichkeit nimmt în Verbindung mit der gesammten Nation, da die Zehnten der sächsischen Geistlichkeit nach dem Vorgang auf dem Ungerländer Reichstag auch durch die siebenbürgischen Landesstände durch Art. 4 und 5 1848 schlechtweg als aufgehoben erklärt worden, eben auch nach Analogie des Ablösungsvorschlags abgeschaffter adeliger Privilegialrechte, eine angemessene Entschädigung für die der sächs. Geistlichkeit wegzunehmenden Zehnten în Anspruch; weil nach allen denkbaren Rechtsprinzipien nicht die eine, zumal vertragsmäßig verpflichtete Volksklasse (wie dies urkundlich bei den Zehntabgaben der Fall ist) auf Kosten der andern rechtskräftig contrahirenden Partei begünstigt werden d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sächsische Nation verlangt, daß, wieder nach dem Vorgang în der Ablösungsangelegenheit bezüglich der abgeschafften Adelsprärogative, der Staatsschatz die Entschädigung für die sächsischen geistlichen Zehnten în der Weise übernehmen, daß von demselben der nach einer 9jährigen Durchschnittsberechnung der gesammten reinen sächsischen Zehnteinkünfte zu ermittelnde jährliche Zehntbetrag als jährliche Rente eine Kapitalssumme als eine immerwährende nominelle Staatsschuld anerkannt werden und fortbestehen s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sächs. Nation glaubt sich berechtigt, weiter zu verlangen, daß die von den Sachsen erhobene und în die öffentlichen sächs. Perceptoratscassen eingeflossene und von diesen an die Superintendentur abzuliefernde Contribution unter den anderweitigen Staatseinkünften, namentlich als derjenige Fond bestimmt werde, woraus die în Rentenbezüge verwandelten bisherigen Naturalzehnt-einkünfte der sächs. Geistlichkeit präferenter auszuzahlen sind, weil es ganz billig und folgerichtig ist, daß die aus der Mitte der sächsischen Nation fließenden Staatseinkünfte zunächst zur Erfüllung der für die Nation stipulirten Staatsobliegenheiten verwendet werden, wozu hauptsächlich die Bezahlung der geistlichen Renten inmitten der sächs. Nation ohne Zweifel gehö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 sächsische Nation fordert endlich în sofern die bisherigen Zehnteinkünfte der sächs. Geistlichkeit durch die festesten und unantastbarsten Verträge mit ihren Zehntpflichtigen über alle willkürliche Beeinträchtigung Seitens dieser gestellt waren, daß auch für die Zukunft für ihre gesetzlich zu beziehende Einkünfte, sowie für die stipulirten Adelsentschädigungen, die stärksten Garantien und Hypotheken aufgestellt werden mögen; indem vom Verfalle der geistlichen Revenüen, woran alle Bildungsund kirchlichen Anstalten der sächsischen Nation mehr oder weniger geknüpft sind, der Verfall der sächsischen Nation selbst ganz und gar abhängig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Garantie findet die sächsische Nation außer den vom siebenbürgischen Landtag im Allgemeinen für die Bonifikation der Zehnten verpfändeten Cameralgütern und Proventen vorzugsweise în der gesammten vom Sachsenboden eingehenden Steuer, so daß die Geistlichkeit den unmittelbaren Regreß an den Steuerfond der Sachsen 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orderungen der sächsischen Nation betreff der Geistlichkeit sollen 1) Grundbedingungen der Union mit Ungarn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l în so lange, bis die angesuchte Entschädigung der sächs. Geistlichkeit flüssig gemacht wird, der Fortbestand der Naturalzehnten erwirk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 die Verarmung der Seelsorger kleinerer sächs. Gemeinden zu verhüten, die dann erfolgen könnte, wenn bezüglich der einzelnen Seelsorger nicht eine Regelung der Zehnteinkünfte veranlaßt würde, soll diese Regelung der Synode überlassen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züglich der an sächs. Communen zu gemeinnützigen Zwecken verliehenen Zehnten sollen dieselben Grundsätze festgehalten werden, wie bei den geistlichen Zeh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uf wurde ein Gesuch der Mediascher Bürgerwehr um einen Unterstützungsbeitrag aus der Nationalcasse von 1.000 fl. C. M. zur Anschaffung der nöthigen Armatur für die ärmern Wehrmänner verhandelt und beschl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reits zur Anschaffung von bestellten Feuergewehren für die sächsischen Bürgergarden 12.000 fl. C. M. bestimmt seien und der Nationalcassestand der Art ist, daß er zur Deckung der sich häufenden laufenden Bedürfnisse kaum zureicht, so kann dem Gesuche der Mediascher Bürgerwehr nicht willfahrt werden. Weil aber în einzel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en an rückständigen Interessen eine sehr bedeutende Summe aushaftet, durch deren Eingehenmachung sowohl diesem als auch dem von allen Kreisen bei dieser Gelegenheit ausgesprochenen Wunsche genügt werden könnte; so wird beschlossen: sämmtliche Kreise în denen Interessenrückstände aushaften, nachmals dringend aufzufordern, durch die Fiskale diese Interessen mit Energie austreiben zu lassen, und sodann zur Unterstützung der unbemittelten Bürgergarden în den einzelnen Kreisen nach Verhältnis des Standes derselben die eingehenden Beiträge zu verthe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bindung des verhandelten Operates der 5. Sektion wurde ferner beschlossen, sämmtliche Kreisoberbeamte aufzufordern, die einzelnen Kreisinspektoren unverzüglich zu beauftragen, die sächsischen Feldbauer în Stadt und Land darüber zu unterrichten, daß wenn auch die Aufhebung der Zehnten der sächsischen Geistlichkeit für die Zukunft gleichfalls beantragt ist, der diesfällige Antrag nur nach Erfolg der allerhöchsten Genehmigung Seiner Majestät în Vollzug gesetzt werden kann, unterdessen aber zunächst die Gemeinden verpflichtet bleiben, ihre Seelsorger zu unterhalten, rücksichtlich bei Verweigerung des Zehntens mit Geld zu besolden, für das heurige Jahr aber ausdrücklich von den Landständen beschlossen worden ist, daß die sächsischen Geistlichen ihre Zehnten wie bisher beiziehen s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verständliche Darstellung dieser Umstände und Verpflichtung wird daher jeder Inspektor sich zu befleißigen haben, um den sächsischen Geistlichen den ihnen gebührenden Zehnten zu bewa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ste Sitzung am 1. J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Magistrat und die Communität des freien Marktes Sächsisch Reen brachte vor die Nationsuniversität die heißeste Bitte, es möchte dieselbe ihren zum ungarischen Reichstag abzusendenden Abgeordneten die Instruktion ertheilen, bei Verfassung der Traktate über die Vereinigung Siebenbürgens mit Ungarn und bei Sicherung des sächsischen Nationalfortbestandes seiner Sprache und Sebstverwaltung bei den betreffenden Orten zu bewirken, daß auch Sächsisch Reen und wo möglich auch alle umliegenden Ortschaften dem sächsischen Nationalkörper einverleibt werden mö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ationsuniversität nahm dies Gesuch mit der wärmsten und brüderlichsten Theilnahme auf und beschloß sowohl der nach Pesth zur Unterhandlung gewählten Nationaldeputation und den sächs. Mitgliedern der siebenbürgischen Regnicolardeputation, als auch den zum Reichstag nach Pesth abzusendenden Kreisabgeordneten die Weisung zu geben, das beim ungarischen Reichstag vorkommende Gesuch von S. Reen und andern în den Comitaten liegenden sächs. Ortschaften kräftig zu unterstü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uf ward die Instruktion für die nach Pesth abzusendenden Deputirten aufgelesen und festgesetzt, selbe sämmtlichen Kreisen, der Regnicolarund der Nationaldeputation, letzterer mit dem Beifügen mitzutheilen, daß sie ihre Funktionen am Orte ihrer Sendung nicht früher beginnen dürfe, bis der Unionsartikel nicht sanctionirt 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er legte auf die Aufforderung des Präses der Brooser Rektor Geltch einen interessanten Bericht ab über seine im Auftrage der Bürger der sächs. Rechtsakademie an die deutschen Hochschulen und nach Frankfurt gemachten Reise, um în Deutschland Sympathien für die Siebenbürger Sachsen zu erregen. Der mit Begeisterung erstattete Bericht ward mit Begeisterung aufgenommen und dem Berichertatter die Vergütung seiner Reisekosten aus der Nationalkasse beschl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luße der Sitzung ward auf den Vortrag des Präses, daß der vom vorigen Nationsconfluxe zum Deputirten nach Frankfurt, um daselbst bei der deutschen Nationalversammlung eine Adresse im Namen der Siebenbürger Sachsen niederzulegen, ernannte Hofsecretär Miller den Wunsch geäußert, es wolle ihm în der Person des Professor Zimmermann noch ein Mitdeputirter mitgegeben werden, wurde durch Acclamation Rektor Geltch zum zweiten Deputirten nach Frankfurt gewählt und demselben der Auftrag ertheilt sich je eher je besser an den Ort seiner Bestimmung zu be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te Sitzung am 2. J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ierte Sektion legte ihr Gutachten bezüglich der Bürgerwehr auf Sachsenboden und Erneuerung des Sachsenbundes vor. Die Mittheilung des rektificirten Operates betreff der Bürgerwehr an die Kreise wurde festgesetzt und în Bezug auf den zweiten Theil desselben wegen Erneuerung des alten Schutzund Trutzbündnisses unter den Sachsen der Beschluß gefaßt, es solle vor der Hand die Eingehung eines solchen schriftlichen Bedüngnisses aufgeschoben werden, jedoch wurde în erhebender Weise von den einzelnen Mitgliedern der Universität folgendes Gelöbnis în die Hände des Nationsgrafen gelegt und durch gegenseitigen Handschlag bekräftigt: "Ich verspreche hier, als ein ehrlicher Mann und Sachse în meinem Namen sowohl, als im Namen aller derer, auf die ich 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fluß habe und dazu bestimmen kann, daß ich nicht nur selbst meine persönlichen Vortheile dem allgemeinen sächsischen Interesse unterzuordnen, sondern auch dahin zu wirken bemüht sein werde, die besondern Cantönli-Interessen der gemeinschaftlichen Wohlfahrt der ganzen Nation und des Vaterlandes jederzeit nachgesetzt und aufgeopfert werden möge, also zwar, daß kein Theil absonderlich handeln, sondern wie ein Mann Einer für Alle und Alle für Einen einstehen wollen. Hierauf gebe ich mein Manneswort und diesen Handsch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er ward auf den Vortrag einer Deputation von Brooser Sachsen, daß der nach Pesth zu entsendenden Nationaldeputation auch aus ihrer, der Brooser Sachsen Mitte ein Mitglied beigegeben werden wolle, durch Acclamation der Brooser Gerichtssecretär Friedrich Wagner hierzu erna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letzten, oder 8. Sitzung am 3. Juli ward die von einer Commission verfaßte Denkschrift, welche allerh. Se. Majestät, dem Erzherzoge Palatin, dem ungarischen Ministerium und den Reichsständen durch die Nationaldeputation eingereicht werden soll, abgelesen, gut geheißen und beschlossen, es solle dieselbe durch die Zeitungen und durch mehre în Pesth deutsch und ungarisch zu druckende Exemplare veröffentlich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er ward auf den Vortrag eines Kronstädter Deputirten, es solle die în Wien befindliche Deputation der Pesther Deputation untergeordnet werden, beschlossen, daß keine Deputation der andern untergeordnet, wohl aber zur Erzielung gemeinschaftlichen Handelns auch die Wiener Deputation mit der für die Pesther Deputation verfaßten Instruktion verseh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uf wurden noch einige Anträge einzelner Deputirten und Kreise verhandelt und durch die Beschlüsse der früheren Sitzungen als erledigt erklärt, und auch diese Sitzung geschl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lusse derselben erklärte der Herr Nationsgraf diese Universitätsversammlung nicht als aufgelöst, sondern nur als vertagt, und gab den Deputirten die Weisung, vor der Hand în ihre Heimath reisen zu können, sich aber jederzeit fertig und bereit zu halten, auf den ersten Ruf sich wieder în Hermannstadt zu versamme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n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Universităţii naţionale săseşti din 26 iunie – 2 iu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adunare a Universităţii naţionale au apărut deja în Siebenbürger Wochenblatt câteva referate şi observaţii rupte din context, dar până acum nici o relatare completă sau măcar parţial amănunţită. Dorim acum să ne referim la câteva extrase de protocol care ne st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nie Universitatea naţională extraordinară s-a întrunit în clădirea naţională săsească din Sibiu sub preşedenţia comitelui naţiunii Franz Salmen, iar din cercurile săseşti au fost prezenţi: 1) din Sibiu: Benigni, secretar de război; Binder, postăvar; Groß, jurat în Cisnădie; Reuer, notar în Hamba; Roth, preot în Caşolţ; Schmidt, profesor; Schuller, profesor; Zay,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Sighişoara: Binder, preot în Vulcan; Lang, notar în Seleuş; Miller, senator; Rether, notar în Laslea (Sibiu); Sternheim,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Braşov: Giesel, preot în Vulcan; Maager, negustor; Plecker, /funcţionar/ fiscal; Roth, senator; Schiel, conrector; Schnell, secretar de judecătorie; Trausch, directo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Mediaş: Biedersfeld, dirtectorul poliţiei; Fabini, preot în Richiş; Folbert, farmacist; Gierling, secretar al Magistratului; Kessler, orator al comunităţii; Lupini, vicenotar; Roth, preot în Moşna1; Schnell, secretar de jude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Bistriţa: Göbbel, ţăran; Klein, vicenotar; Kondert, ţăran; Textoris, orator al comunităţii; Theil, preot în Tăr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Sebeş: Hahn, inginer; Meister, jude regal; Seiverth,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incu Mare: Bruckner, asesor; Capesius, secretar de judecătorie; Schmidt, jude regal; Schmidt, secretar dreg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Rupea: Conrad, perceptor; Krauß, predicator; Modjer, preot în Jimbor; Pildner, preot în Homorod; Schuster, inginer; Steinburg, secretar dreg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Miercurea Sibiului: Filtsch, jude regal; Löw, jude scă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Nocrich: Conrad, jude regal; Friedenfels, concipist de curte; Herberth, jude sc»unal; Simonis, /funcţionar/ fiscal sc»unal.° 1 E ste vorba despre Stephan Ludwig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ite al na»iunii a declarat adunarea na»ional» deschis» »i constituit», prezentând o cuvântare referitoare la împrejur»rile timpului »i la diversele st»ri de spirit ce domnesc în momentul de fa» în cercurile /s»se»ti/, ar»tând c» acum este mai necesar ca oricând s» existe în»elegere reciproc» »i unitate trainic». S-a prezentat programul redactat sub coordonarea comitelui despre problemele ce vor fi dezb»tute în aceast» adunare a Universit»ii, pentru ca, pe baza programului, s» se ordoneze lucr»rile »i s» se u»ureze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fost adoptat, iar punctele sale au fost preluate cu acordul adunării de membrii Universităţii împărţiţi în 5 secţiuni, pentru a le prelucra şi a pregăti raportul scris. De asemenea s-a stabilit ca şedinţele comune să se desfăşoare dimineaţa, iar cele pe secţiuni după-masa, urmând ca în aceeaşi după-masă să înceapă lucrările pe secţiuni, pentru ca în ziua următoare să se poată ajunge l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prezentat unul din cele mai stringente obiecte de discuţie, respectiv trimiterea deputaţilor cercurilor săseşti în Parlamentul maghiar reunit de la Pesta din 2 iulie. După îndelungate dezbateri, a fost adoptată următoarea decizie: Luând în considerare faptul că termenul stabilit pentru deschiderea Parlamentului din Pesta este atât de apropiat, în vreme ce încă nu a survenit preînalta sancţiune şi anunţare oficială a articolelor I şi II ale Dietei, şi, având în vedere că lipsa timpului fizic face imposibilă alegerea, precum şi deplasarea spre îndepărtatul loc a delegaţilor pentru parlament până la termenul precizat, înalta conducere imperială este rugată sa găsească o cale potrivită pentru a amâna deschiderea Parlamentului sau pentru a scuza sosirea întârziată, dar nu din vină proprie a deputaţilor din cecurile mai îndepărtate ale Transilvaniei. S-a mai hotărât ca această decizie să se aducă la cunoştinţa autorităţilor cercuale săseşti. Apoi s-a încheiat prima şedinţă a adunări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iulie s-a desfăşurat cea de-a doua şedinţă. Prima secţiune şi-a prezentat operatul, care conţine proiectul de stabilire a condiţiilor formale, prin a căror îndeplinire contractuală şi legală naţiunea săsească poate recunoaşte intrarea în vigoare şi realitatea uniunii cu regatul Ungariei. Ca suport al operatului ei, această primă secţiune a folosit cele două memorii ale Universităţii naţionale, şi în special memoriul adunării naţionale din Cluj, apoi proiectul de instrucţiune pentru membrii deputaţi din partea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iple discuţii asupra proiectului, acesta a fost adoptat în cele din urmă ca decizie. Condiţiile /acceptării/ uniunii de către Universitatea săsească sunt următoarele: 1) Menţinerea neschimbată a teritoriului săsesc şi a contextului său politic în actuala înfăţişare; / teritoriul/ fiind format din 9 scaune şi 2 districte împreună cu părţile lor aparţinătoare din punct de vedere juridic sau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bază a asocierii naţiunii săseşti, Universitatea naţională săsească se va afla şi pe viitor în subordinea comitelui naţiunii săseşti ales de ea însăşi.00 Raza de acţiune a Universităţii naţionale este: a) justiţia, ca instanţă de apel; b) administrarea averii naţionale; c) realizarea de statute referitoare la relaţi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garantează administrarea comunală liberă şi dreptul funcţionarilor cercuali şi comunal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a germană să fie limba de circulaţie în toate dezbaterile oficiale, atât în corespondenţa internă, cât şi în cea externă. Legile ţării să fie comunicate cercurilor săseşt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bertate şi independenţa de atitudine a şcolilor şi a bisericilor tuturor celor de aceeaşi confesiune, libera administrare a avutului acestora, constituţie sinodală şi jurisdicţie religioasă pentru adepţii confesiunii augsburgice, dreptul de organizare şi supraveghere liberă a învăţământului public, libertatea de a preda şi de a învăţa, folosirea neîngrădită a limbii materne în biserici şi şcoli, subordonarea tuturor credincioşilor de aceeaşi credinţă sub conducerea şi controlul propriilor autorităţi bisericeşti şi şcolare, fie ele de rang inferior sau superior. Cel mai înalt drept de control asupra bisericilor şi şcolilor adepţilor confesiunii augsburgice revine nemijlocit regelui.000 6) Păstrarea legilor municipale săseşti (a statutelor) sub rezerva autonomiei şi a reformelor corespunzătoare timpului ce vor fi adoptate, atât în privinţa vieţii naţionale în general, cât mai ales în privinţa reglementării relaţiilor din cadrul mesteşugurilor şi breslelor, şi a organizării şi administrării gărzilor cetăţeneşt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baterea acestei chestiuni, în numele emitenţilor lor, deputaţii din Braşov au propus apropiata trimitere la Pesta a unei numeroase delegaţii naţionale alese, formate din toate clasele poporului, pentru exprimarea adevăratei voinţe populare şi pentru liniştea viitoare a poporului săsesc. S-a hotărât ca această propunere să fie soluţionată în legătură cu alte două propuneri, dezbătute de secţiunea a doua în următoarea şedinţă. Astfel s-a consemnat încheierea celei de-a doua şedinţe. (Va continua) 0 Deja din lista de nume reiese că aceasta fost o /adunare/ extraordinară a Universităţii naţionale, şi că în relaţiile noastre interne a început mult doritul şi mult visatul proces de dezvoltare. Găsim aici printre aleşi nu numai funcţionari din administraţia politică sau jurişti, ci şi alţi bărbaţi de încredere, în pofida obişnuinţei de până acum, aproape consacrate prin îndelungata rutină. Nu ne este limpede după ce criteriu s-a stabilit numărul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00 Nu ştiu dacă în originalul protocolului /adunării/ Universităţii se află sau nu expresia: "pe viaţă". Este posibil să fie; după părerea subiectivă a mea şi a multor altora ar fi totuşi mult mai înţelept să nu fie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ntul 000 Dacă nu mă înşel, aici lipseşte cuvântul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ntul ("Satellit", nr. 57) în cea de-a treia şedinţă din 28 iunie secţiunea a doua şi-a înaintat operatul spre dezbatere. Acesta conţine un aviz al următoarelor puncte problematice ale programului: cum să se obţină acceptul condiţiilor uniunii pe lângă delegaţia parlamentară? cum să fie aleşi deputaţii cercurilor săseşti ce vor fi trimişi în Parlamentul ungar? pot fi aleşi şi membri ai delegaţiei pregătitoare regnicolare, chiar dacă lucrările acesteia vor continua şi după deschiderea Parlamentului? naţiunea săsească va putea participa prin reprezentanţii ei la dezbaterile Parlamentului mai înainte de a obţine garantarea condiţiilor uniunii? în legătură cu această ultimă chestiune, imediat au fost luate în considerare şi dezbătute trei propuneri ale adunării naţionale din Cluj, din Mediaş şi Braşov, referitoare la trimiterea deputaţilor la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operatului de secţiune s-a hotărât: 1. Cei patru membri saşi ai delegaţiei regnicolare au datoria de a impune întregii delegaţii regnicolare acele condiţii, pe care naţiunea este îndreptăţită să le ceară pentru asigurarea autonomiei ei naţionale în cadrul unirii Transilvaniei cu Ungaria, să reprezinte aceste condiţii şi să insiste ca ele să fie dezbătute şi acceptate favorabil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ie trimisă la Pesta o delegaţie formată din şapte membri, aleşi prin alegeri libere şi luându-se în considerare numai vrednicia lor personală, cu misiunea de a înainta arhiducelui palatin şi locţiitorului regal Ştefan, Guvernului ungar şi delegaţiei regnicolare, precum şi tuturor forurilor, unde se consideră de cuviinţă, condiţiile uniunii exprimând voinţa populară săsească, aşa cum au fost ele stabilite, atât în forma scrisă a unui memoriu – redactat după acest proiect al Universităţii naţionale – cât şi oral. Delegaţia să depună toate eforturile pentru a obţine acceptarea şi garantarea legală a acestor condiţii. Ea mai are misiunea de a aduce la cunoştinţa în special a membrilor saşi ai delegaţiei regnicolare scopul în care a fost trimis /memoriul/, comunicându-le acestora conţinutul amintitelor condiţii ca reprezentând voinţa şi cererile îndreptăţite ale poporului săsesc, pentru a acţiona în consens cu aceştia. în fine, delegaţia mai are sarcina ca, de îndată după sosirea la Pesta, să comunice imediat delegaţiei naţionale aflate la Viena toate deciziile adoptate de această adunare a Universităţii, prin convorbiri personale la Viena sau Pesta, pentru ca delegaţia naţională să poate întreprinde maximum posibil pentru îndeplinirea şi garantarea condiţiilor uniunii pe lângă cele mai înalte foruri în sensul actualelor decizii. Pentru acoperirea costurilor legate de trimiterea delegaţiei de la Pesta ce urmează a fi aleasă, membrilor ei li se va asigura, asemenea deputaţilor parlamentari, o diurnă de 5 fl. m.c. şi o bonificaţie anuală de cazare de 400 fl. m.c. pentru întreaga perioadă de şedere în locul misiunii lor, precum şi decontarea cheltuielilor de drum din casieria naţional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tor la întrebarea: cum să fie aleşi deputaţii cercurilor săseşti care vor fi trimişi în Parlamentul ungar? – este superfluă orice altă precizare, deoarece a fost deja adoptată o lege a Diete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privire la întrebarea: dacă între aceşti deputaţi pot fi aleşi şi membri ai delegaţiei regni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naţională consideră inoportună orice limitare şi orice indicaţie, cu atât mai mult cu cât fiecare cerc trebuie să decidă singur căror bărbaţi le poate încredinţa cu încredere reprezentarea celor mai sfinte interese ale cercului şi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 cincea întrebare: dacă naţiunea săsească prin reprezentanţii ei poate lua parte la dezbaterile Parlamentului, mai înainte de garantarea condiţiilor uniunii, după îndelungi dezbateri s-a hotărât prin votare: Deputaţii saşi să participe la dezbaterile Parlamentului, încă de la deschiderea acestuia, întrucât condiţiile uniunii stabilite de naţiunea săsească trebuie să fie adoptate în formă de contracte şi legi şi trebuie să fie garantate tocmai pe calea legală a dezbaterilor parlamentare, iar sarcina deputaţilor cercuali saşi este tocmai aceea de a reprezenta naţiunea săsească. Ei însă trebuie să declare imediat după sosirea lor şi la deschiderea dezbaterilor, atât verbal cât şi în scris, cu menţionarea în protocol, că în cazul în care – în pofida aşeptărilor îndreptăţite şi corecte – amintitele condiţii nu sunt acordate şi garantate, participarea lor în Parlament şi la dezbateri nu atrage după sine nicidecum consecinţa faptică a acceptării unei uniuni necondiţionate de către naţiunea săs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 /adunării Universităţii/ a numit o comisie însărcinată cu conducerea desfăşurării alegerii delegaţiei ce urmează a fi trimisă la Pesta. Ea are obligaţia de a citi biletele de vot înainte de deschiderea următoarei şedinţe şi de a raporta Universităţii rezultatul aleg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unie a avut loc a patra şedinţă. încă de la începutul acesteia, un delegat a raportat: Mai înainte de a se comunica rezultatul alegerii menţionatei delegaţii – rezultat care lui îi este complet necunoscut – consideră de datoria sa de a face propunerea ca respectivii deputaţi să îşi asume printr-un jurământ solemn respectarea strictă şi inviolabilă a instrucţiunii ce li se v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dunarea a decis: Universitatea naţională se bazează pe corectitudinea membrilor aminititei delegaţii, aleşi de ea din rândul unor bărbaţi de încredere, investiţi cu deplina încredere; de aceea consideră superfluă obligarea suplimentară a acestora printr-un jurământ de îndeplinire conştiincioasă a misiunii lor, lucru de care /adunarea/ nu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legerii a fost următorul: directorul poliţiei Joseph Trausch cu 52 voturi, profesorul Carl Schuller cu 42 voturi, profesorul Heinrich Schmidt cu 31 voturi, directorul poliţiei Friedrich Biedersfeld cu 25 voturi, judele scăunal Simon Schreiber cu 25 voturi, senatorul August Roth cu 24 voturi, preotul Joseph Fabini cu 19 voturi, senatorul Johann Schwarz cu 19 voturi, concipistul aulic Eugen Friedenfels cu 19 voturi. Judele scăunal Simon Schreiber, care nu a fost prezent, a declarat delegaţiei trimise la el că nu poate accepta alegerea din motive de boală. Dintre ultimii trei aleşi, care au avut acelaşi număr de voturi, Friedenfels a declarat că se retrage. S-a considerat inutilă alegerea altor /persoane/ în locul lui Simon Schreiber şi al celui care avusese acelaşi număr de voturi /Friedenf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s-a decis să li se acorde celor şapte aleşi toate actele, împuternicirile şi instrucţiunile necesare, cu însărcinarea de a purcede la Pest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ia secţiune a Universităţii naţionale şi-a prezentat avizul asupra obiectului pe care îl prelucrase, referitor la raporturile şi relaţiile în care trebuie să se afle naţiunea /săsească/, având condiţia garantării constituţiei ei municipale, a naţionalităţii şi autonomiei ei, în exterior cu regatul Ungariei, respectiv cu administraţia generală a acestuia, precum şi cu naţiunile co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a fost supus verificării şi consfătuirii. în conformitate cu acest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e constitui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avi de jurisdicţia gener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generale, obligatorii pentru fiecare cetăţean al statului, sunt obligatorii şi pentru naţiunea săsească, în timp ce municipium îşi rezervă dreptul de elaborare a legilor naţiunii săseşti referitoare strict la raporturile 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reprezentarea e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naţiunea se va conforma legilor generale ale ţării, având numai următoarele cereri: a) comitele naţiunii să aibă drept de loc şi de vot în Tabla magnaţilor; b) cercurile săseşti să nu fie niciodată amestecate cu alte circumscripţii electorale; c) în cazul în care se va introduce reprezentarea în Dietă pe baza numărului populaţiei, nici unul din cercurile săseşti să nu trimită mai puţin decât un deputat în Parlament; d) conform actualei împărţiri administrative a cercurilor, centrele (oraşe, târguri) să nu fie despărţite de restul localităţilor aparţinătoare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participarea la impozitele şi sarcinile ţării, precum şi la beneficiile corespunzând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generale şi sarcinile publice, izvorând din principiul egalei îndreptăţiri şi al egalei obligativităţi, vor fi preluate de naţiunea săsească în raportul care îi revine, însă ea îşi menţine dreptul de încasare şi administrare a impozitelor, ca şi pe cel de repartizare a sarcinilor de către propriii ei funcţionari. în aceeaşi măsură ea solicită să participe la beneficiile rezultate din aceste impozite şi la veniturile ţării în rapor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ingură va dispune asupra regulării, perceperii şi utilizării dărilor domesticale, locale şi 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ligaţia serviciului militar, conform principiului egalei îndreptăţiri, nici naţiunea /săsească/ nu se va sustrage obligaţiei generale de satisfacere a serviciului militar în raportul care îi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tor la cel mai înalt centru al administr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centru este regele constituţional cu guvernul său responsabil. în afacerile săseşti, însă, regele trebuie să fie secondat de o secţiune, compusă dintr-un număr suficient de saşi, cu menţiunea ca între naţiune şi acest centru să nu fiinţeze nici o instituţi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vitor la cel mai înalt for de justiţie la Curtea regală, sunt valabile precizările de la punc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tinua) ("Satellit",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şedinţă din 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edinţă şi-a prezentat operatul referitor la desfiinţarea dijmei pe Pământul Săsesc, conform proiectului de lege emis de actuala Dietă transilvană, în condiţiile în care trebuie luate în considerare asigurarea subzistenţei clerului săsesc prin încasarea dijmei, în baza /vechilor/ contracte regale, dar şi necesitatea asigurării unei subzistenţe mai bune Stării clericilor, ca fundament al activităţii acestora în slujba educării poporului; de asemenea, în condiţiile creşterii pierderilor cauzate de defiinţarea dijmei atât comunelor s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ijmei care folosea unor scopuri comunitare – cât ş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spăgubirile corespunzătoare dijmelor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cţiune a prezentat avizul redactat de onoratul sinod, care a obţinut acordul unanim din partea s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operat s-au decis următoarele: 1) Deoarece, în urma procedurii uzate în Parlamentul ungar, şi Stările transilvane prin articolele 4 şi 5 din 1848 au declarat desfiinţarea zeciuielii clerului săsesc, de asemenea prin analogie cu propunerea acceptată de desfiinţare a privilegiilor nobiliare, clerul săsesc împreună cu întreaga naţiune solicită o despăgubire corespunzătoare pentru dijma care i se va lua. Şi aceasta fiindcă toate principiile juridice arată că nici o clasă populară, obligată prin contract (cum este cazul zeciuielii atestate documentar), nu poate fi favorizată pe spezele partidei aflate pe poziţii juridice contr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ţiunea săsească cere, tot prin comparaţie cu procedeul urmat în chestiunea desfiinţării prerogativelor nobiliare, ca despăgubirea dijmei clericale săseşti să fie preluată de trezoreria statului într-o asemenea manieră, încât – după ce se va socoti media pe 9 ani a tuturor veniturilor curat săseşti rezultate din dijmă – să se considere contribuţia anuală a dijmei ca o rentă anuală, care să constituie o sumă de capital ce va fi recunoscută şi va exista ca o perpetuă datorie nominal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ţiunea săsească se crede îndreptăţită să mai ceară ca acea contribuţie percepută de la saşi şi vărsată în casieriile perceptorale publice săseşti, iar de aici predată Superintendenţei, să fie destinată constituirii unui fond, din care să se efectueze plăţi ale fostelor venituri în natură, rezultate până acum din dijma acordată clericilor săseşti, transformate în salarii. Este foarte cinstit şi corect ca veniturile de stat realizate din sânul naţiunii săseşti să fie utilizate în primul rând pentru îndeplinirea obligaţiilor asumate de stat faţă de naţiune, între acestea numărându-se neîndoielnic îndeosebi plata rentelor /salariilor/ clericale ai membrilor naţiunii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ne, naţiunea săsească cere ca – aşa cum veniturile clericilor saşi rezultate până acum din dijmă erau asigurate prin cele mai sigure şi mai inviolabile contracte de orice prejudiciere arbitrară din partea celor care le prestau obligaţiile dijmei – şi pe viitor să se constituie cele mai puternice garanţii şi ipoteci atât pentru veniturile pe care /clericii/ le vor încasa legal, cât şi pentru despăgubirile nobiliare stipulate; deoarece decăderea veniturilor clericale, de care sunt legate mai mult sau mai puţin toate instituţiile şcolare şi bisericeşti ale naţiunii săseşti, ar atrage după sine decăderea însăşi naţiunii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ăsească consideră drept garanţie bunurile camerale şi proventele ipotecate de Dieta transilvană ca bonificaţie generală de dijmă, dar mai ales impozitul global încasat de pe Pământul Săsesc, astfel încât clerul să aibă regres nemijlocit în garanţie /despăgubire/ din fondul săsesc rezultat din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naţiunii săseşti referitoare la clerul ei trebuie să fie 1) Condiţii de bază ale uniunii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menţină dijma în natură până la realizarea în practică a solicitatei despăgubiri a clerului s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prevenirea sărăcirii păstorilor duhovniceşti ai comunelor săseşti mai mici, – sărăcire care ar surveni dacă nu s-ar determina o reglementare a veniturilor din dijmă a păstorilor duhovniceşti individuali, sinodul să se ocupe de această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tor la dijmele acordate comunelor săseşti în scopuri obşteşti, să se respecte aceleaşi principii ca şi în cazul dijmelor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zbătut o cerere a gărzii cetăţeneşti din Mediaş de acordare a unui sprijin din casieria naţională, în valoare de 1.000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în scopul procurării echipamentului necesar membrilor mai săraci ai gărzii.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urarea unor arme de foc comandate pentru gărzile cetăţeneşti săseşti s-au alocat deja 12.000 fl. m.c., iar casieria naţională se află într-o asemenea stare, încât nu reuşeşte să acopere nevoile curente sporite, de aceea nu se poate răspunde favorabil cererii gărzii cetăţeneşti din Mediaş. Totuşi în diferite circumscripţii există o sumă însemnată sub formă de restanţe, a căror recuperare ar putea duce la îndeplinirea dorinţei exprimate acum dar şi altădată în acest sens. Astfel că se hotărăşte să se solicite încă o dată insistent tuturor cercurilor care au restanţe, să achite fiscului aceste restanţe, iar sumele încasate în fiecare cerc în parte să fie repartizate imediat în scopul susţinerii gărzilor cetăţeneşti lipsite de mijloace materiale în funcţie de s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peratul dezbătut de secţiunea a cincea s-a mai decis să se transmită funcţionarilor cercuali îndemnul de a-i însărcina neîntârziat pe inspectorii cercuali să le explice cultivatorilor câmpului, de la ţară şi de la oraş, că – deşi s-a propus desfiinţarea dijmei clericale săseşti în viitor – această propunere nu poate fi pusă în aplicare decât după sosirea preaînaltei aprobări a maiestăţii sale; între timp însă comunele au obligaţia de a-şi întreţine păstorii spirituali, iar în cazul refuzului de prestare a dijmei de a-i plăti în bani. Pentru anul în curs Stările ţării au hotărât expres ca clericii saşi să beneficieze ca şi până acum de dij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licarea pe înţelesul tuturor a acestor împrejurări şi obligaţii, fiecare inspector se va strădui să menţină achitarea dijmelor cuvenite clericilor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şedinţă din 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şi comunitatea târgului liber Reghinul Săsesc au prezentat Universităţii naţionale dorinţa lor cea mai fierbinte ca aceasta să le acorde deputaţilor lor în Parlamentul ungar instrucţiunea ca, la elaborarea tratatelor despre unirea Transilvaniei cu Ungaria şi la asigurarea existenţei naţiunii săseşti, a limbii şi autoadministraţiei sale, ei să acţioneze pe lângă forurile respective în sensul încorporării Reghinului Săsesc şi, pe cât posibil, şi a localităţilor din împrejurimi în corpul naţional s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aţională a primit această rugăminte cu cea mai caldă şi mai fraternă participare, hotărând să dea indicaţie atât delegaţiei naţionale, alese pentru a participa la dezbaterile de la Pesta, cât şi membrilor saşi ai delegaţiei regnicolare transilvane, precum şi deputaţilor cercuali ce vor fi trimişi la Parlamentul din Pesta, de a sprijini din răsputeri în Parlamentul ungar cererea Reghinului Săsesc şi a localităţilor săseşti aflate pe Pământul comita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at citire instrucţiunii către deputaţii ce vor pleca la Pesta şi s-a stabilit ca aceasta să fie comunicată tuturor cercurilor săseşti, delegaţiei regnicolare şi celei naţionale, acesteia din urmă cu precizarea ca ea să nu îşi înceapă funcţionarea la locul stabilit mai înainte de sancţionarea articolulu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preşedintelui, rectorul din Orăştie, Geltch, a prezentat un raport interesant asupra călătoriei sale întreprinse din însărcinarea cetăţenilor Academiei juridice săseşti la universităţile germane şi la Frankfurt, în scopul câştigării de simpatii în Germania pentru cauza saşilor transilvăneni. Raportul prezentat cu entuziasm a fost întâmpinat cu entuziasm, iar referentului i s-a decis decontarea cheltuielilor de călătorie din casier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preşedintele a anunţat că secretarul aulic Miller – cel care la confluxul naţional anterior fusese numit deputat la Frankfurt, pentru a depune acolo în cadrul adunării naţionale germane o adresă în numele saşilor din Transilvania – îşi exprimase dorinţa de a se aproba numirea unui codeputat în persoana profesorului Zimmermann. La acestea, a fost ales în aclamaţii rectorul Geltch ca al doilea deputat pentru Frankfurt, el fiind însărcinat să se îndrepte cât de repede posibil spre locu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şedinţă din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cţiune şi-a depus avizul referitor la /organizarea/ gărzii cetăţeneşti pe Pământul Săsesc şi la înnoirea uniunii saşilor. S-a stabilit ca operatul rectificat cu privire la gărzile cetăţeneşti să fie comunicat cercurilor. în ceea ce priveşte a doua parte a avizului, respectiv înnoirea alianţei ofensive şi defensive a saşilor, s-a adoptat hotărârea ca momentan să se amâne realizarea unei făgăduinţe scrise, dar din partea membrilor individuali ai Universităţii s-a înmânat în mod festiv comitelui naţiunii următoarea promisiune solemnă, întărită prin strângeri reciproce de mână: "Promit aici, ca om de onoare şi ca sas, atât în numele meu cât şi în numele tuturor celor asupra cărora am influenţă şi putere de decizie, nu numai că voi subordona avantajele mele personale interesului general săsesc, ci şi că mă voi strădui să acţionez pentru a pune oricând mai presus de interesele particulare ale can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or/ binele întregii naţiuni şi binele patriei, astfel ca nici un mădular să nu acţioneze de sine stătător, ci toţi să fie ca un singur om, unul pentru toţi şi toţi pentru unul. îmi dau cuvântul meu de bărbat şi aceast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ererea unei delegaţii de saşi din Orăştie ca delegaţiei naţionale ce va fi trimisă la Pesta să i se alăture şi un membru din mijlocul lor, adică al saşilor din Orăştie, prin aclamaţii a fost numit în această calitate secretarul de tribunal Friedrich Wagner din O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u a opta şedinţă din 3 iulie s-a dat citire memoriului redactat de o comisie, ce va fi înaintat de către delegaţia naţională preaînalt maiestăţii sale, arhiducelui palatin, Guvernului ungar şi Stărilor Parlamentului central. Memoriul a fost aprobat şi s-a decis să fie publicat atât în ziare, cât şi în mai multe exemplare la Pesta în limbile germană şi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eferatul unui deputat braşovean, în care se propunea ca delegaţia aflată la Viena să fie pusă în subordinea celei de la Pesta, s-a hotărât ca nici o delegaţie să nu fie subordonată alteia, dar pentru realizarea unităţii de acţiune şi delegaţia vieneză să fie prevăzută cu aceeaşi instrucţiune ca şi delegaţia de la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zbătut câteva propuneri ale unor deputaţi şi cercuri, declarându-se soluţionate prin deciziile şedinţelor anterioare. Cu aceasta a fost închis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omnul comite al naţiunii a declarat că această adunare a Universităţii nu îşi suspendă ci îşi amână lucrările, dând deputaţilor indicaţia de a călători deocamdată spre casele lor, fiind însă pregătiţi în orice clipă ca la primul apel să se întrunească din nou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orme ale naţiunii săseşti ("Ce dorim şi pretindem?"). Reformen der sächsischen Nation ("Was wünschen und verlangen w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des Siebenbürger Wochenblatts", nr. 84 (corect: 83), 16 octombrie 1848, p.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Wochenblatt", Nr. 84 (richtig: 83), 16. Oktober 1848, S.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wünschen und verlangen w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 diesem Tittel hat die Hermannstädter Bürgerversammlung am 1. Oktober die unten folgenden 12 Punkte în der Transsilvania und dem Volksfreund zur Oeffentlichkeit geb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9. Sept. l. J., am bedeutungsvollen Tage Michaels des uralten Schutzheiligen der katholisch-siebenbürgischen Diöcese hat die gesammte Hermannstädter Kreisversammlung einstimmig und mit Begeisterung ausgesprochen, was schon längst aus dem Herzen der Vereinzelten heraus auf die Lippen wollte: daß sie von dem gegen unsern Willen mit Ungarn geknüpften Bande einer unnatürlichen, das schwächere Volk nur knechtenden Union seitens der sächsischen Nation durchaus nichts wissen wolle, und das sie ihre Blicke unabwendbarer als je dahin gerichtet, wo der Doppelaar în einer neuen Bahn seinen Sonnenflug begonnen hat. Dieser Ausspruch ist unser aller Ausspruch. Was sie nicht will, wollen auch wir nicht; wohin sie gerichtet ist, sind auch wir gerich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wollen wir denn also? wird man mit Recht fragen; was ist es, was wir wünschen und verl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wir wünschen und verlangen möge die Welt hier vernehmen und uns nicht mißverst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ir wünschen und verlangen vor Allem, daß die von dem ewigen Rechtsgesetze geforderten und von unserm constitutionellen Kaiser und Könige zugestandenen Errungenschaften, als: wahre bürgerliche Freiheit und Rechtsgleichheit sowohl aller Völker, als auch der einzelnen Bewohner der österreichischen Gesammtmonarchie; Abschaffung aller Feudallasten und des Zehntzwanges; durch weise Preßgesetze geregelte Preßfreiheit; Volkswehr und constitutionelle Regierung für immer ihre Gültigkeit behalten mö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Wir wünschen und verlangen, daß unser Vaterland Siebenbürgen în der Reihe der, durch die pragmatische Sanction unter der Souveränität des nunmehr constitutionellen Kaisers von Oestreich zu einem unheilbaren politischen Ganzen verbundenen Länder, mit dem Königreiche Ungarn und den durch ein engeres Band unter sich vereinigten drei Königreichen Dalmatien, Kroatien und Slavonien außer der erwähnten pragmatischen Sanction, blos durch die gemeinschaftliche ungarische Krone verbunden, als ein unmittelbares, für die innern Verhältnisse selbstständiges Königreich erklärt werde.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Wir wünschen und verlangen, daß dieses Königreich Siebenbürgen als integrirender Theil der österreichischen Gesammtmonarchie în Allem, was die gemeinsamen Interessen dieser Gesammtmonachie betrifft, an der Verfassung des Kaiserreiches Theil nehme, und zu diesem Zwecke möglichst bald das Recht erhalte în Betreff solcher allgemeiner Gegenstände den Centralreichstag zu beschicken; für die innern Angelegenheiten jedoch seine eigne Specialverfassung und seinen eignen Landtag 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Wir wünschen und verlangen, daß die Grundlage dieser Specialverfassung ein Föderativsystem, eine wahre politische Union (nicht Verschmelzung, wie man dieses Wort mißbraucht hat) aller im Lande lebenden Völker sei, namentlich der Ungarn, Szekler, Sachsen und Romanen; oder im Falle der beiden erstern Völker nur Eine Nation vorstellen wollten, der Ungarn, Sachsen und Ro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 aber nur die drei Erstern der genannten vier Völker ein bestimmtes Gebiet haben, so wünschen wir, daß auch für das Vierte ein solches besonders politisches Gebiet ausgeschieden w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 diese Territorialausscheidung zu einigen Veränderungen im jetzigen politischen Territorialbesitz der siebenbürgischen Nationen führen muß, so wünschen wir, daß dieselbe mit Rücksischt auf die geographische Lage der Landestheile nach Grundsätzen des Rechts und der Billigkeit von den betreffenden Partheien verhandelt und în den Fällen schwieriger Ausgleichung vom österreichischen Centralreichstage entschieden w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Wir wünschen und verlangen ferner, daß jede Bevorzugung irgend eines christlichen Glaubensbekenntnisses auch în diesem Lande aufhö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Wir wünschen und verlangen, daß die Specialgesetzgebung Siebenbürgens durch den König und den nach Anforderungen der Jetztzeit und mit völlig gleicher Betheiligung aller vier Landesnationen neu zu constituirenden Landtag gemeinschaftlich geübt werde. Auf diesem Landtage gelte die Sprache eines j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es, weil von jedem Gebildeten verlangt werden kann, daß er die Sprachen seines Vaterlandes verst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Wir wünschen und verlangen, daß die Landesregierung, so wie die übrigen Landes-Verwaltungskörper, aus gleichviel Mitgliedern der föderirten Völker bestehe, und selbst noch vor der Beendigung des neuen Verfassungswerkes möglichst bald ihren Antheil auch an romanischen Mitgliedern erhalte. Diese Landesregierung verkehre so, wie die übrigen Landesverwaltungskörper mit jedem Volke în dessen eigner Sp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Wir wünschen und verlangen, daß die oberste Regierungsbehörde Siebenbürgens dem gesetzgebenden Körper dieses Landes verantwortlich gemacht w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Wir tragen darauf an, Se Majestät den Kaiser und König zu bitten în der möglichst kürzesten Zeit eine nach dem im Punkte VIII. ausgesprochenen Grundsatze zu wählende constituirende Versammlung der Vertreter der unirten Völker zur Ausarbeitung der Special-Landesverfassung zu berufen. Wenn bei diesem Werke die Meinungen und Wünsche der Vertreter des Einen Volkes von denen des Andern bleibend divergiren, so entscheide der Kaiser und König în Verbindung mit dem Centralreichs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ndlich wünschen und verlangen wir, daß es jedem Volke erlaubt sei, sich în seinem Innern zu reformiren, und daß die so entstehenden Reformen, în soferne die gleiche Freiheit der übrigen Völker im Lande damit bestehen kann, vom König bestätigt werd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Grundlage dieser zwölf Punkte, die, wie es offen vorliegt, allen Völkern des Landes eine gleichmäßige Freiheit zuerkennen, ohne die Kraft der Gesammtmonarchie zu vernichten oder auch nur zu verringern, glauben wir zuversichtlich, wie auf zwölf ehernen Säulen, einen Tempel des Friedens, dauerhafter Ordnung und zunehmender Blüthe der Völker und des ganzen Landes, wenn auch nicht für die Ewigkeit, auf die wohl kein Menschenwerk Anspruch machen kann, so doch für die lange Zeit der gegenwärtig bestehenden historischen Grundverhältnisse der Völker unseres Vaterlandes und der Gesammtmonarchie bald aufgebaut sehen zu können: darum wünschen und verlangen wir ihre Gewährung. Hört es Brudervölker unsers gemeinschaftlichen, uns Allen theuren Vaterlandes, wir sind keine Herrschsüchtigen, hört es Bundesvölker des großen Kaiserreiches, wir sind keine Reaktionäre rechtlicher Errungenschaften. Wir sind freie Männer, die wir die ächte Freiheit und Rechtsgleichheit für Andere so gut, wie für uns ansprechen und dafür Gut und Blut, und was noch mehr ist, unsere Ehre einzusetzen bereit sind. Hört es Alle! Mit der Einen Hand bieten wir Euch diese zwölf Punkte, die Andere reichen wir Euch büderlich zum ersehnten Frieden. Schlagt ein! das Vertrauen kehrt zurück, und Alle sind wir glück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Mitbürger! Indem wir diese Erklärung an Euch aussenden, haben wir durchaus nicht die Absicht Euch Wünsche gegen Eure Ueberzeugung aufzubringen; wir sehen sie blos für das an, was sie wirklich ist, für das einstimmige Votum eines bedeutenden Theils des Hermannstädter Kreises în der hochwichtigen Angelegenheit der künftigen staatlichen Ordnung unsers Vaterlandes und zum Theil auch des Kaiserreiches, dessen Glied wir zu sein das nicht genug zu würdigende Glück haben; ein Votum, mit dem wir wirklich den Glauben verbinden, daß durch seine allgemeine Annahme unser aller Glück, în so ferne dies von politischen Einrichtungen abhängt, gegründet werden könnte, wobei wir jedoch keineswegs die von Andern kommende Belehrung zurückweisen. Wir fordern daher bei dem heiligen Zwecke des Gemeinwohles nicht nur die sächsischen Kreise, sondern auch die uns durch das gemeinschaftliche Heimathsland verbrüderten ungarischen, szeklerischen und romanischen Volksvereine, ja alle Vaterlandsfreunde auf, sich auf ähnliche Art mittelst Presse zu erklären: ob sie diesen Punkten beipflichten? oder ob sie von andern Bedingungen? von welchen? und aus welchem Grunde das Heil erwarten? Deswegen ersuchen wir auch die Redaktionen aller în unsern verschiedenen Landessprachen erscheinenden öffentlichen Blätter, sowohl diese unsere Erklärung, als ihre Gegenerklärungen aufzuneh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 Es wäre wahrhaft lächerlich zu einer Zeit, în der Alles darnach strebt, der Sprache die verlorene Wahrheit und Einfachheit zurückzugeben und die abgeschmackteste Form der Eitelkeit, die Jagd nach leeren Titeln, von sich weiset, zu verlangen, daß Siebenbürgen ein Königreich genannt werde, weil dieser Name nach der alten Volksmeinung prächtiger klinge als der eines Großfürstenthums; da es ja immer auf Monarchie hindeutet. Aber unser Verlangen beruht auf Andern Gründen. Und zwar erstlich auf dem, daß aus dem Umstande, vermöge welchem im Kanzleistyle die siebenbürgischen landesfürstlichen Behörden mit Hinweisung auf die ungarische Königskrone, königliche genannt werden, ohne daß Siebenbürgen selbst ein Königreich hieße, zum Nachtheil der Stellung dieses Landes leicht – wie es wohl mit unter schon geschehen ist – ein Unterordnungsverhältnis desselben în Beziehung auf Ungarn gefolgert werden kann. Zwar wissen wir wohl, daß nach Art. VI. 1791 unsere Regenten aus dem erlauchten österreichischen Hause în Siebenbürgen nur "als rechtsmäßige Könige von Ungarn" zur Regierung kommen; da aber în demselben Artikel gegen jede, ersterem Lande nachtheilige Auslegung dieser Beschränkung durch die Worte gesorgt worden, daß sie es "als ein mit eigner Verfassung versehenes, keinem andern Reiche unterworfenes Land, nach eigenen Gesetzen und gesetzlich angenommenen Verordnungen regieren werden"; so daß also Siebenbürgen nur "dieselbe Oberhoheit, dieselbe Erbfolgeordnung" und dieselbe Krone mit Ungarn gemein hat: so kann hieraus jene Deutung des angeführten Kanzleistyls nicht vertheidigt werden, und es wäre der auch aus dem genannten Artikel VI. 1791 klar hervorgehenden politischen Freiheit Siebenbürgens angemessen, wenn der erwähnte Ausdruck des Kanzleistyls auf eine siebenbürgische Königswürde hinweisen könnte. Ferner scheint auch die völkerrechtliche Gleichheit diese Benennung für das Oberherrschaftsverhältnis dieses Landes zu fordern, da sonst alle zur ungarischen Krone gehörigen Länder Königreiche heißen, nur Siebenbürgen nicht, obgleich dies Land unter allen diesen Ländern nicht das kleinste und unbedeutendste, sondern sowohl an Größe wie an sonstiger Wichtigkeit den zweiten Platz einnimmmt, ja unter allen Ländern des Kaiserstaates unter welchen neun den Tittel eines Königreiches führen an geographischer Größe das Dritte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m şi pretin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adunarea cetăţenească din Sibiu din 1 octombrie a făcut publice în Transsilvania şi Volksfreund următoarele 12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septembrie, în însemnata zi a Sf. Mihail, străvechiul sfânt protector al diocezei catolice transilvane, întreaga adunare cercuală din Sibiu a exprimat într-un glas şi cu entuziasm, ceea ce se afla demult în inimile şi pe buzele fiecăruia în parte: faptul că naţiunea săsească nu vrea să ştie absolut nimic despre legătura unei uniuni nenaturale, înrobitoare pentru poporul mai slab, încheiată cu Ungaria împotriva voinţei noastre, şi că aceasta îşi îndreaptă privirile mai neabătută ca oricând acolo unde pajura dublă şi-a început zborul solar pe un nou drum. Acest crez este crezul nostru al tuturor. Ce nu doreşte /naţiunea săsească/ nu dorim nici noi; încotro se îndreaptă ea, ne îndrep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dorim? se va întreba cineva pe bună dreptate; ce este ceea ce dorim ş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im şi cerem facem aici cunoscut lumii, şi vrem să nu fim înţeleş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im şi cerem mai întâi de toate să-şi păstreze valabilitatea pentru totdeauna realizările cerute de eternele legi ale dreptăţii şi recunoscute de împăratul şi regele nostru constituţional: adevărata libertate cetăţenească şi egalitate în drepturi a popoarelor, dar şi a fiecărui locuitor al monarhiei austriece în parte; desfiinţarea tuturor sarcinilor feudale şi a chinuitoarei zeciuieli; libertatea presei reglementată prin înţelepte legi ale presei; armată populară şi guvern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rim şi cerem ca patria noastră Transilvania – /aflată/ în rândul ţărilor unite prin pragmatica sancţiune într-un întreg politic indivizibil sub suveranitatea de-acum înainte constituţională a împăratului Austriei – să fie legată numai prin intermediul coroanei ungare comune de regatul Ungariei şi de cele trei regate Dalmaţia, Croaţia şi Slavonia – / acestea din urmă fiind/ unite mai strâns între ele, în afara menţionatei pragmatice sancţiuni. /Transilvania/ să fie declarată nemijlocit regat de sine stătător în relaţiile sale interne.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rim şi cerem ca acest regat al Transilvaniei, ca parte integrantă a monarhiei austriece, să participe la tot ceea ce priveşte interesele comune ale monarhiei şi constituţia imperiului, iar în acest scop să obţină cât mai curând dreptul de a trimite reprezentanţi în Parlamentul central pentru astfel de chestiuni comune; cât priveşte însă afacerile sale interne să beneficieze de o constituţie specială şi de o Die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rim şi cerem ca fundamentul acestei constituţii speciale să îl reprezinte un sistem federativ, o uniune politică reală (nu o contopire, cum s-a înţeles greşit acest cuvânt) a tuturor popoarelor ce trăiesc în ţară, şi anume a ungurilor, secuilor, saşilor şi românilor; sau în cazul în care primele două popoare vor să se considere doar o singură naţiune, a ungurilor, saşilor ş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r fiindcă numai primele trei din cele patru popoare menţionate deţin un anumit teritoriu, dorim ca şi celui de-al patrulea popor să i se adjudece un teritoriu politi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oarece adjudecarea teritorială trebuie să conducă la unele modificări ale actualei posesiuni teritoriale a naţiunilor ardelene, dorim ca aceasta să ţină cont de situaţia geografică a părţilor de ţară, să se negocieze de către respectivele partide conform principiilor dreptăţii şi echităţii, iar cazurile dificile de compensat să fie judecate de Parlamentul central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poi dorim şi cerem să înceteze şi în această ţară privilegierea oricărei confesiun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orim şi cerem ca puterea legislativă specială să se exercite în comun de către rege şi Dieta pe cale a se constitui, conform cerinţelor actualităţii şi prin complet egala participare a tuspatru naţiunilor ţării. în această Dietă să conteze limba fiecărui popor în parte, deoarece se poate cere fiecărui om cultivat să înţeleagă limbile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orim şi cerem ca guvernul ţării, precum şi celelalte corpuri administrative ale ţării să fie formate dintr-un număr egal de membri ai popoarelor federate, şi să obţină cât mai curând, chiar înainte de încheierea noii opere constituţionale, partea lor de membri români. Guvernul ţării şi restul corpurilor administrative ale ţării să trateze cu fiecare popor în limb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orim şi cerem ca cea mai înaltă autoritate guvernamentală a Transilvaniei să răspundă în faţa corpului legiuito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opunem a ruga pe maiestatea sa împăratul şi regele ca, în cel mai scurt timp posibil, să convoace adunarea constituantă aleasă din reprezentanţii popoarelor unite pentru elaborarea constituţiei ţării, după principiul expus la punctul VIII. Dacă în această lucrare opiniile şi dorinţele unui popor se vor afla în divergenţă cu acelea ale celorlalte popoare, să decidă împăratul şi regele împreună cu Parlamen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fine, dorim şi pretindem ca fiecărui popor să i se permită să se reformeze în interiorul său, şi ca reformele astfel zămislite să fie aprobate de rege, în măsura respectării libertăţii celorlalte popo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douăsprezece puncte, care – aşa cum se vede limpede – recunosc tuturor popoarelor ţării o libertate egală, fără a distruge sau diminua tăria întregii monarhii, suntem încrezători că vom putea vedea construindu-se în curând, ca pe douăsprezece coloane de bronz, un templu al păcii, al ordinii trainice şi al înfloririi continue a popoarelor şi a întregii ţări – chiar dacă nu pentru vecie, asupra căreia nici o operă omenească nu poate ridica pretenţii, dar cel puţin pentru timpul îndelungat în care vor exista actualele relaţii istorice fundamentale ale popoarelor din patria noastră şi din întreaga monarhie. De aceea dorim şi pretindem garantarea lor. Ascultaţi, popoare înfrăţite ale patriei noastre comune şi îndrăgite de toţi, noi nu suntem avizi de mărire, ascultaţi popoare federate ale marelui imperiu, noi nu suntem reacţionari faţă de realizările legale. Suntem oameni liberi, care pretindem libertatea adevărată şi egalitatea în drepturi pentru ceilalţi, la fel de mult cât o pretindem pentru noi, şi pentru acestea suntem pregătiţi să ne punem în joc averea şi sângele, şi mai mult decât atât, cinstea. Ascultaţi cu toţii! Cu o mână vă oferim aceste douăsprezece puncte, iar pe cealaltă v-o întindem frăţeşte întru mult-visata pace. Daţi mâna cu noi! încrederea revine şi suntem cu to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cetăţeni! Trimiţându-vă această declaraţie nu intenţionăm defel să vă impunem dorinţe împotriva convingerii voastre; noi le considerăm doar ca ceea ce sunt, un vot unanim al unei însemnate părţi a cercului Sibiu în chestiunea de maximă însemnătate a viitoarei ordini statale a patriei noastre şi, parţial, şi a imperiului, de care aparţinem printr-un noroc niciodată îndeajuns meritat. Este un vot căruia îi alăturăm credinţa reală, că prin adoptarea sa poate fi întemeiată fericirea noastră a tuturor, în măsura în care ea depinde de instituţiile politice, fără însă a respinge învăţămintele oferite de alţii. Pentru scopul sacru al binelui obştesc îndemnăm de aceea nu numai cercurile săseşti, ci şi uniunile popoarelor ungar, secuiesc şi român, înfrăţite datorită patriei comune, îi îndemnăm şi pe toţi prietenii patriei, ca prin intermediul presei să declare în chip asemănător, dacă sunt de acord cu aceste puncte? sau dacă îşi aşteaptă mântuirea de la alte condiţii? de la care? şi din ce motiv? De aceea rugăm redacţiile tuturor foilor oficiale, apărute în diferitele limbi ale ţării, să preia în coloanele lor atât declaraţia noastră, cât şi replicil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în timpuri în care toată lumea năzuieşte a-i reda limbii adevărul şi simplitatea, respingând anacronica formă de vanitate care este vânătoarea de titluri goale, ar fi de-a dreptul ridicol să pretindem ca Transilvania să fie numită regat, fiindcă, după părerea poporului, acest nume sună mai falnic decât acela de mare voievodat, deoarece face trimitere la monarhie, indiferent dacă monarhul este numit rege sau mare voievod. Dar dorinţa noastră se întemeiază pe alte motive, şi anume mai ales pe acela, că, din împrejurarea conform căreia în stilul de cancelarie autorităţile voievodale transilvane sunt numite regale, făcând trimitere la coroana regală ungară, fără ca Transilvania însăşi să se cheme regat, în dezavantajul poziţiei acestei ţări, rezultă cu uşurinţă -aşa cum s-a întâmplat deja – relaţia de subordonare a acesteia în raport cu Ungaria. Chiar dacă ştim, pe baza articolului VI din 1791, că regenţii noştri din onorata Casă austriacă ajung la guvernarea Transilvaniei numai "ca regi legali ai Ungariei", – însă deoarece acelaşi articol se îngrijeşte să excludă orice interpretare dezavantajoasă pentru Transilvania a acestei restricţii, prin cuvintele: (regenţii) "o vor guverna ca pe o ţară prevăzută cu constituţie proprie şi nesupusă altui imperiu, în conformitate cu propriile-i legi şi cu ordonanţe adoptate legal"; că astfel Transilvania are în comun cu Ungaria doar "aceeaşi putere suverană, aceeaşi ordine ereditară" şi aceeaşi coroană, – din toate acestea rezultă că stilul de cancelarie citat nu poate fi justificat. Ar fi potrivit şi pentru libertatea politică a Transilvaniei, care reiese limpede din numitul articol VI din 1791, ca amintita expresie a stilului de cancelarie să poată trimite la o demnitate regală transilvană. în plus, şi egalitatea popoarelor pare a cere această denumire pentru raportul puterii suverane a acestei ţări, fiindcă dealtfel toate ţările aparţinătoare de coroana Ungariei se numesc regate, numai Transilvania nu, cu toate că, între celelalte ţări, această ţară nu este nici cea mai mică, nici cea mai neînsemnată, ci în general atât ca mărime, cât şi ca importanţă ocupă locul al doilea, iar între celelalte ţări ale imperiului, dintre care nouă poartă numele de regate, Transilvania este ca mărime geografică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mărturie de credinţă a editorului Johann Gött (2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Glaubensbekenntnis des Verlegers Johann Gött (29. März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în "Kronstädter Zeitung", nr. 2, 29 martie 1849, p. 5 şi nr. 3, 2 aprilie 184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ött, in: "Kronstädter Zeitung", Nr. 2, 29. März 1849, S. 5 und Nr. 3, 2. April 1849, 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politisches Glaubensbekenntni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die Religion ihre Sekten, so hat die Politik ihre Parteien. Das sogenannte "über den Parteien Stehen" ist eine leere Redensart ohne Sinn und Verstand; diejenigen, welche dennoch über den Parteien zu stehen wähnen, sind în einem beklagenswerthen Irrthum befangen: sie stehen einzeln zwischen den Parteien mitteninne und laufen Gefahr, von den Parteigruppen, sobald dieselben în Kampf mit einander gerathen, erdrückt und zerquetscht zu werden. Darum hatten schon die alten Griechen ein Gesetz, das jeden Staatsbürger verpflichtete, în Zeiten des Zerwürfnisses für eine Partei sich entschieden zu bekennen. Wir nun leben în einer zerwürfnißvolleren Zeit, als je zuvor eine da gewesen war, und wehe denen, welche gleichgültige un theilnamlose Zuschauer abgeben wollen; der allgemeine Strudel wird sie gegen ihren Willen mit sich reißen, und sie werden moralisch und physisch untergehen. Wer daher vor solchem Untergange sich bewahren will, der schließe dieser oder jener Partei, deren hauptsächliche Grundsätze er theilt, sich persönlich an, und wer vor der Verstärkung, vor der Kräftigung und Festigung einer Partei mit Erfolg wirken will, der spreche offen und freimüthig, aber verständlich sein politisches Glaubensbekenntniß aus. Und în der That, es gehört ein unerschütterlicher politischer Glaube dazu, um an dem Fortbestande der gebildeten Gesellschaft, an dem Frieden der Welt, an der staatlichen Ordnung der Dinge angesichts der einreißenden Barbarei nicht zu verzweifeln: es ist der Glaube an den Sieg des Zeitgeistes, welcher ist der Geist der Freiheit, des Gemeinsinnes und des Fortschri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esehen von den untergeordneten Parteigruppen sind es zwei geschlossene Hauptparteien, welche în dem größten Theile von Europa mit bewaffneter Hand einander gegenüberstehen und sich gegenseitig zerfleischen. Die eine kämpft für die Gelt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zelwillens gegenüber dem Volkswillen; die andere für die Geltung des Volkswillens gegenüber dem Einzelwillen; jene betrachtet das Volk als Mittel, diese als Zweck; jene ist die Partei fürstlicher Willkürherrschaft, diese die Partei volklicher Selbstbestimmung; und beide Parteien haben leider în ihrem Dienste eine ungeheure theils blinde, theils rohe Masse, deren Blindheit und Roheit eben auf dem Gewissen der Willkürherrscher lastet. Jedem Menschenfreunde muß daran liegen, diesen unseligen Kampf mittelst der geistigen Waffe des lebendigen Wortes zur Ermittelung des geläuterten Volkswillens, zu Sehendmachung der Blinden, zur Bildung der rohen Masse wieder aufzuneh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setzung în No.3.) Dem Willen des Volkes Geltung zu verschaffen, ist der Zweck des Staates; wo Land und Leute den Besitzstand eines Einzelnen ausmachen, seiner Willkür zur Verfügung stehen und în seiner Familie forterben, da kann von keinem geordneten Staate, sondern nur von einem raffinierten Ausbeutungsund Knechtungssystem die Rede sein. Wie nun der einzelne Mensch nur im Kindesund Jugendalter unbedingten Gehorsam leistet, sobald er aber zum vollen Bewußtsein seiner Menschenwürde gelangt ist, sein Thun und Lassen nach Grundsätzen regelt, die im Einklang mit seinem Gewissen stehen; so gehorcht auch nur ein unterentwickeltes, feiges oder schwaches Volk blind und unbedingt. Unentwickelt ist ein Volk, wenn die Mehrsten seiner Angehörigen noch nicht vom Bewußtsein ihrer Menschenwürde durchdrungen sind; feig ist es, wenn es aus physischer Bequemlichkeit oder geistiger Trägheit der Willkürherrschaft und ihren gedungenen Stützern nicht den machtvollen Widerstand des gesammtwillens entgegenzusetzen sich getraut; schwach ist es, wenn es unter der Fremdherrschaft der Machthaber eines andern, noch unentwickelten Volkes seufzt: denn ein gebildetes, wenn auch starkes Volk hilft kein anderes, wenn auch schwaches knechten. Sobald ein Volk auftritt, um seinen Willen geltend zu machen, ist es, wie man zu sagen pflegt, politisch reif und bildet einen Staat. Die Grenzen eines Staates müssen natürliche sein; d.h.: SprachWasseroder Gebirgsgrenzen. Ist eine Nation so stark an Seelenzahl, daß sie eine bedeutende Landfläche unvermischt bewohnt, so bildet sie ohne Rücksicht auf Wasserund Gebirgsgrenzen einen nationalen Staat einzig nach Maßgabe der Sprachscheide; hat die Geschichte mehrere Nationen so geführt, daß sie vermischt und einander durchdringend nach verschiedenen Richtungen hin eine größere Bodenfläche einnehmen, so bilden sie gemeinschaftlich einen geographischen Staat nach Maßgabe der Wasserscheiden und Gebirgszüge. Frankreich z. B. ist ein nationeller Staat, Italien und Deutschland müssen es werden; die Schweiz ist ein geographischer Staat, Ungarn und Siebenbürgen müssen es werden. Unter Volk ist die Gesammtheit der Angehörigen eines Staates zu verstehen; es gibt ein nordamerikanisches, ein schweizerisches Volk, aber keine unvermischt gedachte nordamerikanische oder schweizerische Nation. In nationellen Staaten fallen die Begriffe Volk und Nation zusammen; während în gemischt bevölkerten Staaten, alle Nationen zusammen das Volk bilden, ohne daß eine Verschmelzung der verschiedenen Nationalitäten zu erfolgen braucht. Findet solche Verschmelzung dennoch statt, so hatte entweder die erloschene Nation sich selbst aufgegeben, oder der Staat, dem sie angehörte, war ein despotischer; und auch în einem solchen despotischen Staate ist nicht sowohl Entkleidung eines Volkstammes von einer Nationalität, als Vertilgung derselben durch leibliche Ausrottung der ganzen Rasse denkbar. Als Bruchtheile des Volkes im Staate haben alle Nationen gleiche Rechte; der einzelne Staatsbürger darf weder auf Grund des geschichtlichen, noch des nummerischen Vorranges seiner Nation persönliche Vorrechte beanspruchen oder sich herausnehmen, denn die Devise eines vernünftigen Staates ist "Freiheit und Gleichheit", nämlich Gleichheit Aller vor dem Gesetz, das die Freiheit aller schützt. Gesetz ist was die Mehrheit des Volkes will; în einem despotischen Staate gibt es keine Gesetze, sondern nur Gebote und Verbote, die nach Willkür eines Einzelnen oder seiner Kreaturen unter dem milderen Namen Hofverordnungen oder Kabinets-Ordres ohne Einverständniß und Dazuthun des Volkes, und höchst selten zu dessem wahren Besten erfließen. Die Staatsverfassung schreibt die Art und Weise der Ermittelung des Volkwillens vor und wird von den Vertretern des Volkes entworfen, die es unter den einsichtvollsten und aufrichtigsten seiner Freunde wählt. Sie darf nicht so zu sagen für Zeit und Ewigkeit binden wollen; das lebende Geschlecht hat kein Recht, dem nachfolgenden die Grundsätze seines Volkslebens vorzuschreiben, ebensowenig wie die Völker der Gegenwart în den zeitgeistwidrigsten Staatsformen ihrer Altvordern sich fortzubewegen brauchen. Diplomatische Verträge, die ohne Wissen und Willen, aber dennoch im Namen des Volkes zu Stande gekommen, mögen verpflichtende Kraft für die Vertragschmiede haben, so lange dieselben am Ruder sind, aber nicht für die în solchen Verträgen meist verkauften und verrathenen Völker, deren ehrlicher Name dazu gemißbraucht wurde. Für die Beobachtung der Gesetze sorgen die Beamten des Volkes, die es, wie seine Verfassungund gesetzgebenden Vertreter, ebenfalls aus seiner Mitte wählt; unter Beamten des Volkes sind also alle Vollstrecker des Volkswillens vom letzten Schäffer bis hinauf zum Staatsoberhaupt zu verstehen. Außer dem Volke und über dem Volke steht Niemand, und an die Geltendmachung des Volkswillens als den Zweck des Staates, an die Gewährleistung der unveräußerlichen Menschenrechte für alle Bürger des Staates als des Volkes Ersten und Letzten Willen glauben w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politic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e religia sectele ei, aşa are şi politica partidele ei. Aşa-numitul fapt de "a sta deasupra partidelor" exprimă nişte cuvinte goale de sens şi raţiune. Cei care totuşi îşi închipuie că stau deasupra partidelor cad într-o jalnică eroare: ei stau doar în mijlocul grupărilor de partid, de îndată ce acestea intră în conflict unele cu altele, şi ajung în pericolul de a fi striviţi de ele. De aceea, încă vechii greci aveau o lege ce impunea, în vremuri de restrişte, fiecărui cetăţean să-şi recunoască deschis apartenenţa la un partid. Noi trăim acum vremuri de restrişte, şi vai celor care vor să rămână spectatori indiferenţi şi neparticipanţi. Vâltoarea generală îi va smulge cu ea în pofida voinţei lor, şi vor pieri moral şi fizic. Cine vrea să scape de la distrugere, să se alăture personal acelui partid ale cărui principale linii de conduită le împărtăşeşte; şi cine vrea să se manifeste cu succes pentru întărirea unui partid, să îşi exprime deschis, curajos şi pe înţeles propriul crez politic. De fapt, îţi trebuie o credinţă politică de nezdruncinat pentru a nu dispera şi a nu te îndoi de supravieţuirea societăţii culte, de pacea lumii, de ordinea statală confruntate cu barbaria dezlănţuită: este credinţa în victoria spiritului timpului, care este spiritul libertăţii, spiritul obştesc şi a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grupările de partid subordonate, există două partide principale care stau faţă în faţă, cu arma în mână, în cea mai mare parte a Europei şi care se sfâşie reciproc. Unul dintre ele luptă pentru impunerea voinţei individuale asupra voinţei poporului; celălalt pentru impunerea voinţei poporului asupra voinţei individuale. Primul vede în popor mijlocul, al doilea scopul; primul este partidul domniei princiare a bunului plac, al doilea este partidul autodeterminării popoarelor. Şi, din păcate, ambele partide au în slujba lor o masă imensă, în parte oarbă, în parte brută, a cărei orbire şi grosolănie se sprijină tocmai pe conştiinţa domnitorilor bunului plac. Fiecare prieten al oamenilor trebuie să se angajeze în această luptă fatală înarmat cu cuvântul viu ce mijloceşte voinţa populară, pentru a-i lumina pe orbi, pentru a cultiva mas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în nr.3) Scopul statului este de a impune voinţa poporului. Acolo unde ţara şi oamenii sunt proprietatea unuia singur, şi îi stau la dispoziţie lui şi familiei sale, acolo nu poate fi vorba despre un stat de ordine, ci numai despre un sistem rafinat de exploatare şi aservire. Aşa cum orice om ascultă doar la vârsta copilăriei şi adolescenţei, de îndată însă ce a ajuns la deplina conştiinţă de sine îşi areanjează treburile în acord cu conştiinţa sa; tot astfel numai un popor nedezvoltat, laş sau slab dă ascultare orbeşte şi necondiţionat. Un popor este nedezvoltat atunci când cei mai mulţi dintre ai săi nu sunt pătrunşi de conştiinţa demnităţii lor umane; este laş dacă nu îndrăzneşte, fie din comoditate fizică, fie din lene spirituală, să opună domniei bunului plac şi proptelelor ei rezistenţa puternică a voinţei generale; este slab dacă îndură dominaţia străină a potentaţilor unui alt popor, şi el încă nedezvoltat. Căci un popor educat, fie el puternic, nu ajută la aservirea altuia, chiar dacă acesta este slab. Când apare un popor dornic să-şi impună voinţa, el este, cum se spune, copt din punct de vedere politic, şi formează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statului trebuie să fie naturale, adică graniţe de limbă, de ape sau de munţi. Dacă o naţiune cuprinde un număr atât de mare de suflete, încât locuieşte neamestecat o suprafaţă importantă, atunci, indiferent de graniţele apelor sau munţilor, ea formează un stat naţional, exclusiv pe baza criteriului de limbă. Dacă istoria a amestecat şi a întrepătruns mai multe naţiuni, şi le-a făcut să ocupe o suprafaţă mai mare, ele formează împreună un stat geografic, delimitat de ape şi lanţuri muntoase. De pildă Franţa este un stat naţional, Italia şi Germania trebuie să devină. Elveţia este un stat geografic, Ungaria şi Transilvania trebuie să dev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por se înţelege totalitatea supuşilor unui stat; există un popor nordamerican, un popor elveţian, dar nu se poate concepe o naţiune nordamericană sau elveţiană. In statul naţional, conceptele de naţiune şi popor se confundă; pe când în state populate amestecat toate naţiunile împreunate formează poporul, fără să fie necesară o contopire a diverselor naţionalităţi. Dacă totuşi are loc o astfel de contopire, atunci naţiunea stinsă fie a renunţat singură la sine, fie statul căreia îi aparţine a fost despotic. Şi nici măcar într-un asemenea stat despotic nu se poate imagina despuierea unui neam de catre o altă naţionalitate, decât prin stârpirea acestuia prin nimicirea corporală a rasei întregi. Ca părţi ale poporului în stat, toate naţionalităţile au aceleaşi drepturi. Nu se permite nici unui cetăţean al statului ca, pe baza întâietăţii istorice sau politice a naţiunii sale, să aibă pretenţia unor privilegii personale, fiindcă deviza unui stat înţelept este "libertate şi egalitate", anume egalitatea tuturor în faţa legii, ce apără libertatea tuturor. Legea este ceea ce doreşte majoritatea poporului. Un stat despotic nu are legi, ci doar porunci şi interdicţii emise după bunul plac al unuia şi al acoliţilor săi, în numele blând al dispoziţiilor de curte sau al ordinelor de cabinet, fără acordul şi participarea poporului, şi arareori spre binele real al acestuia. Constituţia statului prescrie felul în care se aplică voinţa poporului, şi este elaborată de reprezentanţii poporului, aleşi dintre cei mai inteligenţi şi mai corecţi prieteni ai săi. Ea nu trebuie să lege pe vecie, ca să ne exprimăm astfel; cei vii nu au dreptul să impună generaţiilor următoare principiile lor de viaţă, şi cu atât mai puţin popoarele prezentului nu au a se mişca în cadrul formelor de stat opuse spiritului timpului ale strămoşilor lor. Acorduri diplomatice, încheiate fără ştirea şi fără voia poporului, dar în numele său, pot avea valabilitate obligatorie doar pentru făuritorii lor, atâta timp cât aceştia sunt la cârmă, nu şi pentru popoarele vândute şi trădate, al căror nume onest a fost rău folosit. De observarea legilor se îngriiesc funcţionarii poporului, care, ca reprezentanţi dătători de lege şi constituţie, sunt aleşi de asemenea din mijlocul poporului. Prin funcţionari ai poporului se înţeleg complinitorii voinţei populare, de la ultimul oier până sus la şeful statului. în afara poporului şi deasupra poporului nu stă nimeni, iar noi credem în impunerea voinţei poporului ca scop al statului, în înfăptuirea drepturilor umane inalienabile ale tuturor cetăţenilor statului ca primă şi ultimă voinţ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a etatizare a averii Universităţii naţionale săseşti. Die erste Verstaatlichung des Vermögens der Sächsischen Nationsunivers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Bote", nr. 38, 9 aprilie 1849, p. 145. Decretul lui Csânyi de etatizare a averii Universităţii naţionale s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Bote", Nr. 38, 9. April 1849. Csânys Verordnung hinsichtlich der Verstaalichung des Vermögens der Sächsischen Nationsunivers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rd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ge heute erhaltener höherer Weisung betreff des sächsischen Nationalvemögens, welches die sächs. Nations-Universität, gegen das eigene Interesse des sächsischen Volkes, zur Störung der Einheit und Freiheit im Lande und des Friedens în Siebenbürgen verwendet hat – damit das sächsische Nationalvermögen nicht mehr gegen seine Bestimmung und besonders zum Nachtheil der sächsischen Nation selbst durch feindselig gesinnte Individuen zu Aufreizungen und Umtrieben benützt und dadurch seiner eigentlichen Bestimmung entzogen werde – verordne ich hiemit: daß alles Eigenthum der sächsischen Nation und alle seine Stiftungen, welche unter der Verwaltung der sächsischen Universität und deren ZivilAdministration stehen, und nicht kirchlicher Natur sind, indem ich sie für Staatsgüter erkläre, von der durch den Staat zu diesem Zweck ernannten Kommission alsogleich zu übernehmen s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 Beruhigung der sächsischen Nation erkläre ich jedoch, daß diese meine Anordnung keine andere Absicht habe, als die Stiftungen und das Nationaleigenthum den Zwecken seiner eigentlichen Bestimmungen zuzuführen und die Verwendung des Gemeingutes zur Ausführung landesverrätherischen Plane unmöglich zu m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taat übernimmt mit dem sächsischen Nations-Vermögen zugleich alle jene Lasten, welche sich an dasselbe knüpfen – und wird auch die Erträgnisse der Stiftungen ausschließlich den Zwecken derselben gemäß verwenden, zugleich auch, wie von den anderen Staateinkünften, dem Landtag Rechenschaft able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s Csâny, bevollmächtigter oberster Landescommiss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altei dispoziţii primite astăzi cu privire la averea naţională săsească, pe care Universitatea naţională săsească a folosit-o împotriva propriului interes al poporului săsesc, în scopul distrugerii unităţii şi libertăţii ţării şi a păcii în Transilvania, – pentru ca averea naţională săsească să nu mai fie utilizată contrar destinaţiei sale şi în detrimentul înseşi naţiunii săseşti, prin intermediul unor indivizi cu intenţii duşmănoase /înclinaţi/ spre instigări şi uneltiri, – prin prezenta ordon: ca întreaga proprietate a naţiunii săseşti şi toate aşezămintele sale, care nu sunt de natură bisericească şi se află sub administraţia civilă a Universităţii săseşti, şi pe care le declar drept proprietate a statului, să fie preluate neîntârziat de către comisii numite de sta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niştirea naţiunii săseşti mai declar că această poruncă a mea nu are altă intenţie, decât aceea de a restitui fundaţiile şi proprietatea naţională destinaţiei lor propriu-zise şi de a împiedica folosirea bunurilor obşteşti pentru îndeplinirea unor planuri trădătoar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reia odată cu averea naţională toate sarcinile legate de aceasta – şi va folosi veniturile aşezămintelor exclusiv conform destinaţiei lor; în acelaşi timp va da socoteală Dietei de ele şi de toate încasă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Csany, comisar suprem plenipotenţiar al ţării 9. O cruciadă împotriva ruş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Kreuzzug gegen die "haidnischen" R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ädter Zeitung", nr. 20, 31. V. 1849, p. 89-90. "Kronstädter Zeitung", Nr. 20, 21. Mai 1849, S.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rag des Ministerrathes an den Reichsgouver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Land wird von der Gefahr einer Intervenzion fremder Kriegsheere bedroht. Eine Schaar russischer Soldaten hat vielleicht die ungarische Grenze bis jetzt schon überschri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 glauben nicht, daß die konstitutionellen Regierungen Europas diese beispiellose Frechheit der Despotenmacht unthätig hingehen lassen werden. Wir glauben nicht, daß, wenn auch die Regierungen sie unthätig hingehen lassen sollten, Europas freie Völker auf diese tödtliche Verlezung der ewigen Volksrechte sich nicht zum Kampfe erheben werden. Wir glauben nicht, daß es în Europa eine freie Regierung und ein freies Volk gebe, dessen Rechtsgefühl und Interessen nicht verlezt würden durch die Unterdrückung eines Volkes, welches einstmals die Schuzwehr der Christenheit gegen den morgenländischen Gözendienst war und gegenwärtig der Vorkämpfer der Freiheit gegen die Finsternis und Knechtschaft ist, – eines Volkes, welches ohne fremde Hilfe und ohne Verlezung der nachbarlichen Volksrechte im Stande war, sich zur rechtmäßigen Selbstständigkeit und Unabhängigkeit în der Reihe der freien Völker Europas zu erh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 glauben es niemals, daß die Völker ein Volk verlassen werden, und daß Gott den ruhmvollen Triumph der ewigen Grundsäze der Freiheit und Menschlichkeit zu nichte lassen sol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 erwarten im Namen der Unverlezlichkeit der von Europa, ja von der ganzen gebildeten Welt festgestellten und bekannten Volksrechte, daß Europas Völker ihre Pflicht thu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dessen wird auch das ungarische Volk seine Pflicht thun, um durch Beschüzung seiner eigenen Unabhängigkeit die Kraft zu haben, für die Sicherung der gefährdeten Freiheit aller Völker Europas thätig zu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 der Gerechte und Allmächtige, hat bisher unsere Waffen gesegnet, die Waffen der heiligen Freiheit, indem wir die östreichischen Heere bezwangen. Das russische Hilfsheer floh vor dem Flammenschwert unserer Krieger schwählich aus dem Lande. Muthig wollen wir den Kampf fortsetzen; unsere Heere sind des Sieges gewohnt; Europas Völker erwachen, die Waffen în der Hand; Gott aber, mag er auch die gerechte Sache în Versuchung führen, hat ihr doch nie den Segen vers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ist zwar beruhigend, zu wissen, daß über das Schicksal der Nazion ein mächtiges Kriegsheer wacht, und wir können, wenn wir seine Anzahl, seine Begeisterung und Tapferkeit erwägen, an der Erkämpfung des gerechten Sieges keinen Augenblick zweifeln, besonders da dasselbe binnen wenigen Wochen an Zahl verdoppelt sein w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in es ist nöthig, daß außer unseren Heeren das gesammte Volk am Kampfe theilnehme. Vaterland, Nazionalität, Religion, Freiheit, Leben sind în Gefahr; /um/ Alles dies zu retten, möge im ganzen Lande ein Kreuzzug verkündig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die das Recht mit Füßen tretende Intervenzion der Russen ist Alles gefährdet, was Jeder besit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ussen werden uns die Freiheit rauben; denn die Russen kennen nur Sklaven und Kne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ussen werden unser Vaterland zur Kolonie erniedrigen, denn die Russen dulden în ihrer Nähe kein selbstständiges, von ihnen unabhängiges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ussen werden unsere Nazionalität ertödten, die des Ungarn, des Deutschen, des Walachen, des Rätzen, des Slowaken ohne Unterschied, denn sie hassen Alles, was nicht russisch ist. In jenes Grab, welches sie ihren Brüdern, den Polen, gegraben, werden sie auch alle andern Nazionalitäten und noch grausameren Herzens hineinstür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ussen werden unsere Religion verbieten, wie sie în Polen den Katholizismus verfolgten, în Liefland und Esthland die Protestanten quälen, den Altgläubigen ihre eigenen Formen und ihren Patriarchen aufdringen, die Israeliten aber durch schreckliche Leiden mar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mit ihnen nahet, gleich einer dunklen Wolke, die lange Herrschaft der Wildheit und Roh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gibt daher kein Recht, kein Interesse, keine Religion, keine Nazionalität în diesem Vaterlande, welche von der russischen Intervenzion statt des Schutzes nicht Vernichtung und Untergang zu erwarten hä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er wird und muß jede Religion, jede Nazionalität, die Freiheit und Unabhängigkeit sich vereinigen, um an den allgemeinen Kreuzzug des Landes theilzunehmen. Auf diese Art werden 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onen unserm Kriegsheere anschließen. Einzelne werden untergehen, aber das Volk wird leben und fortbestehen, und durch seine Kraft und sein Beispiel Europa selbst retten. Dieser Kreuzzug der Freiheit ist nach unserer Meinung für Oberungarn allsogleich auszusprechen, damit, wenn die Stunde der Erhebung schlägt, das Volk zum Landeskrieg bereit 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besondere halten wir es für nothwendig: 1. ) Daß gegen die russische Intervenzion im Angesichte Europas im Namen des Volkes feierlich Protest erhoben w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Daß das Volk durch Aufrufe zur allgemeinen Erhebung angefeuert w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Daß vom 27. d. M. angefangen drei Wochen hindurch an jedem Feiertage und Donnerstage Messen, Gebete und Predigten gehalten werden zur Abwendung der furchtbaren Gefahr, welche die Freiheit der europäischen Völker, und besonders die theuersten Schätze des ungarischen Volkes bedro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Daß alle Bürger verpflichtet werden, am 6. Juni l. J. zu fa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Daß an dem im zweiten Punkt bestimmten Tagen zweimal des Tages în allen Kirchen alle Glocken geläute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Daß zu seiner Zeit die Bischöfe und der Klerus în ihrem geistlichen Ornat sammt dem aufgestandenen Volk erscheinen, und das Volk im Namen des für die Freiheit des menschlichen Geschlechts verblutenen Erlösers zu heldenmuthigem Kampfe anfeuern mö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ß Anstalten getroffen werden, um vor den einrückenden russischen Truppen alle Lebensmittel und andere Bedürfnisse von den Grenzen auf ganze Meilen weit wegzuschaffen, indem der Staat allen Denen, welche hierdurch Schaden leiden, vollständigen Ersaz versp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Mit dem Vollzug dieser Anordnungen möge der Unterrichtsminister und der Minister des Innern beauftrag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unerhörte, despotische und widerrechtliche Invasion zwingt die Regierung zu solchen außerordentlichen Mitteln, jene Regierung, welche den von der Nazion festgestellten Grundzug der Volkssouveranität, die Heiligkeit der Volksrechte und die Ehre des ungarischen Namens um jeden Preis erhalten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Ministerrath wünscht Ihre Zustimmung und Ihren Namen auch hier zu sehen und sehen zu lassen, nachdem das Volk gewohnt ist, unter der erfolgreichen Führung und Leuchte dieses Namens zu kämpfen, und den Triumph der Freiheit zu erkämp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zin, am 18. Ma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rift sämmtlicher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obigen Vortrag des Ministerrathes billige, genehmige und bestättige ich im Vertrauen auf die Hilfe Gottes und voll Zuversicht des guten Erfolges, und beauftrage mit dem Vollzuge desselben die Minister des Innern und des Kultus în der Ueberzeugung, daß das Volk dieser Verordnung mit religiöser Begeisterung entsprechen und eine unerschütterliche Säule unseres staatlichen Seins, unserer bürgerlichen und religiösen Freiheit sein wird, – denn unter dem Schilde Gottes, der Religion und der Vaterlandsliebe ist ein begeistertes Volk unüberwindlich. Debrezin, am 18. Ma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Kossuth, Reichsgouv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äus Szemere, Minister des Inn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siliului de miniştri către guvernator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ameninţată de pericolul unei intervenţii a armatelor de război străine. Poate o armată de soldaţi ruşi a trecut deja graniţa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redem că guvernele constituţionale ale Europei vor permite această obrăznicie fără seamăn fără să facă nimic. Nu credem că, şi dacă guvernele ar permite-o fără să facă nimic, popoarele libere ale Europei nu s-ar ridica la luptă împotriva acestei lezări mortale a drepturilor eterne ale popoarelor. Nu credem că există în Europa un guvern sau un popor liber, al cărui simţ al dreptăţii şi ale cărui interese să nu fie lezate prin asuprirea unui popor, care era odinioară scutul de apărare al creştinătăţii împotriva idolatriei de la soare-răsare, iar astăzi este bastionul libertăţii împotriva întunericului şi a robiei, – a unui popor, care, fără ajutor străin şi fără lezarea drepturilor popoarelor vecine, a fost în stare să se ridice prin autonomie şi independenţă legală în rândul popoarelor liber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crede niciodată că popoarele vor părăsi un popor, şi că Dumnezeu va lăsa să piară gloriosul triumf al eternelor principii ale libertăţii şi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inviolabilităţii drepturilor popoarelor stabilite şi recunoscute de Europa, ba mai mult de întreaga lume cultivată, aşteptăm ca toate popoarele Europei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poporul ungar îşi va face datoria, şi, prin apărarea propriei sale independenţe, va avea puterea să activeze pentru asigurarea libertăţii periclitate a popoarelor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drept şi atotputernic ne-a binecuvântat până acum armele, armele sfintei libertăţi, cu care am înfrânt armatele austriece. Armata de ajutor rusă a fugit din ţară, sleită de săbiile de pară ale războinicilor noştri. Plini de curaj vom continua lupta; armatele noastre sunt obişnuite cu victoria; popoarele Europei se deşteaptă, luând armele în mâini; însă Dumnezeu, chiar dacă duce în ispită cauza cea dreaptă, n-a încetat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niştitor să ştim că asupra naţiunii veghează o armată puternică de luptători, şi nu ne putem îndoi nici o clipă de obţinerea victoriei drepte, atunci când luăm în considerare mărimea, entuziasmul şi vitejia acestei armate, mai ales că în puţine saptămâni numărul ei se va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ste nevoie ca, în afară de armatele noastre, întregul popor să participe la luptă. Patria, naţionalitatea, religia, libertatea, viaţa sunt în pericol; pentru a le salva să se vestească în toată ţara o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ruşilor, ce calcă în picioare dreptatea, ameninţă tot ceea ce deţin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 vor răpi libertatea; căci ruşii cunosc doar sclavi şi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 vor umili patria, transformând-o în colonie, căci ruşii nu suportă în apropierea lor nici un imperiu de sine stătător, independen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 vor ucide naţionalitatea, pe aceea a ungurului, a germanului, a valahului, a sârbului, a slovacului fără deosebire, fiindcă ei urăsc tot ceea ce nu este rusesc. în aceeaşi groapă, pe care au săpat-o fraţilor lor, polonezii, vor azvârli pe toate celelalte naţionaliţăţi, cu inimă şi ma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 vor interzice religia, aşa cum au persecutat catolicismul în Polonia, cum îi chinuie pe protestanţi în Letonia şi Estonia, cum le impun propriile lor forme şi propriul lor patriarh celor de credinţă /ortodoxă/ pe stil vechi, iar pe israeliţi îi martirizează prin suferinţ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ei se apropie, ca un nor negru, lunga domnie a sălbăticiei şi bru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nici un drept, nici un interes, nici o religie, nici o naţionalitate în această patrie, pe care să nu le aştepte din partea intervenţiei ruse, în loc de apărare, distrugerea ş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religiile, toate naţionalităţile trebuie să-şi unească libertatea şi independenţa, pentru a lua parte la cruciada generală a ţării. în acest fel armatei luptătorilor noştri li se vor alătura milioane. Câţiva vor fi nimiciţi, dar poporul va trăi şi va continua să existe, şi va salva însăşi Europa prin forţa şi exemplul său. După părerea noastră, această cruciadă a libertăţii trebuie să se declare imediat în Ungaria Superioară, ca poporul să fie gata de războiul pentru ţară, atunci când va bate ceasul rid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onsiderăm necesar: 1. ) Ca în faţa Europei şi în numele poporului să se protesteze solemn împotriva interven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Ca poporul să fie îndemnat prin chemări la ridic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Ca, începând din data de 27 l.c., timp de trei săptămâni la rând, în fiecare zi de sărbătoare şi de joi, să se ţină slujbe, rugăciuni şi predici, pentru îndepărtarea groaznicului pericol, ce ameninţă libertatea popoarelor europene, şi mai ales cele mai preţioase comori ale popor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Ca toţi cetăţenii să fie obligaţi să postească în data de 6 iun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Ca în zilele precizate la punctul doi în toate bisericile să se tragă clopotele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Ca, la timpul potrivit, episcopii şi clerul în odăjdiile lor să apară în mijlocul poporului şi să-l îndemne la luptă eroică, în numele Mântuitorului ce a sângerat pentru libertatea stirp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uate măsuri de retragere, la mile întregi de graniţă, a alimentelor şi a altor necesităţi din faţa trupelor ruseşti care înaintează, statul promiţând compensaţii complete tuturor celor afectaţi pr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Cu îndeplinirea acestor porunci să fie însărcinaţi ministrul învăţământului şi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azie neamaiauzită, despotică şi contrară legii sileşte conducerea la asemenea mijloace extraordinare, conducere ce vrea să menţină cu orice preţ principiul stabilit de naţiune al suveranităţii poporului, al sfinţeniei drepturilor poporului şi al onoarei nume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doreşte acordul dumneavoastră şi doreşte să vadă şi să lase să fie văzut şi aici numele Dumneavoastră, când poporul s-a obişnuit să lupte pentru triumful libertăţii, sub glorioasa conducere şi strălucire a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ţin, 18 mai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mai multor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onez şi confirm raportul de mai sus al Consiliului de miniştri, plin de încredere în ajutorul lui Dumnezeu şi în bunul succes, şi însărcinez cu îndeplinirea acestuia pe ministrul de Interne şi pe cel al Cultelor, nutrind convingerea că poporul se va conforma acestei dispoziţii cu fervoare religioasă şi va rămâne stâlpul de neclătinat al fiinţării noastre statale, al libertăţii noastre cetăţeneşti şi religioase. -Căci, sub scutul lui Dumnezeu, al religiei şi al patriei, un popor entuziast este invincibil. Debreţin, 18 ma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Kossuth, Guvernator imperial. Bartolomeu Szemere,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ebenbürger Bote", nr. 93, 23 iulie 1849, p. 335-336. Franz von Dorsner,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Bote", Nr. 93, 23. Juli 1849, S. 335-336. Franz von Dorsner, "Bekanntma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nntmachung 1. Alle seit der Entfernung der gesetzlichen Oberbehörden aus Siebenbürgen, von der revolutionären Regierung erlassenen Anordnungen und getroffenen Verfügungen, so wie unter ihrem Einflusse stattgefundenen Beamtenwahlen, sind null und nich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früheren gesetzlichen Beamten treten wieder în ihr Wirken 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wo diese Beamten landesabwesend sind, werden ihre Stellen provisorisch durch Andere ersetzt, und jeder seinem Monarchen treue Staatsbürger ist verpflichtet, eine solche Ernennung ohne Weigerung anzunehmen und seine Dienste, în so lange, als es gefordert wird, dem Staate zu wei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 frühere Ordnung der Dinge, so weit es mit den gegenwärtigen Lokalund Landesverhältnissen vereinbarlich, so wie sie vor dem, im Monat März d. J. sich ergebenen Abzug der k.k. Truppen stattgefunden hat, tritt wieder în das Leben; – woraus folgt, daß: 5. Das Großfürstenthum Siebenbürgen bis zur vollendeten Pacification unter das Kriegsgesetz gestellt blei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adt am 19. Jun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 Dorsner, Oberst und kaiserl. königl. Kommissä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 1. Toate poruncile şi dispoziţiile emise de conducere revoluţionară după înlăturarea autorităţii supreme legale din Transilvania, ca şi alegerile de funcţionari desfăşurate sub influenţa ei sunt considerate nule şi nea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ştii funcţionari legali reintră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unde aceşti funcţionari lipsesc din ţară, locurile lor vor fi ocupate provizoriu de alţii, şi fiecare cetăţean al statului, loial monarhului său, este obligat să accepte fără codeală asemenea numiri şi să aducă statului serviciile sale, atâta timp cât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rea de fapt anterioară, aşa cum se afla ea înainte de plecarea trupelor imperiale c.c. din luna mai a a.c. şi în măsura în care se aplică actualelor condiţii locale şi ale ţării, reintră în vigoare; de aici rezultând că: 5. Până la pacificarea completă marele principat al Transilvaniei rămâne sub leg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la 19 iuni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 Dorsner, Colonel şi comisar chezaro-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ebenbürger Bote", nr. 94, 25 iulie 1849, p. 339. Franz von Dorsner,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r Bote", No. 94, 25. Juli 1849, S. 339. Franz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ner, "Verord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rd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ge der mir ertheilten Instruktion finde ich Nachstehendes kund zu machen und anzuordnen: 1. Alle von der revolutionären Regierung ausgelassenen Kundmachungen und Proklamationen sind zu konfiszieren, und es wird gegen Jeden, welcher solche Kundmachungen noch ferner verbreitet, oder die Veröffentlichung und Vertheilung der von Seiner Majestät und den k.k. Behörden ausgegangenen Proklamationen und Kundmachungen zu hintertreiben und auf was immer für eine Art unwirksam zu machen sucht, die kriegsrechtliche oder nöthigenfalls standrechtliche Behandlung verhäng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hufs der vollständigen Durchführung der angeordneten allgemeinen Bewaffnung, werden die Gemeinden und Jurisdiktionen für die Ablieferung aller Waffen hiermit verantwortlich gemacht. -Gegen die Verheimlichung von Waffen werden nicht nur angemessene Geldstrafen, sondern selbst die kriegsrechtliche und nöthigenfalls die standrechtliche Behandlung gegen ganze Gemeinden und Jurisdiktionen sowohl, als auch gegen Einzelne în Anwendung gebrach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ungarischen Banknoten werden în Folge der diesfalls erflossenen k.k. Verordnung für null und nichtig erklärt, und sind von den Behörden allenthalben, wo sie zum Vorschein kommen, zu konfiszieren. Alle, welche dem Verbote derselben zuwider, mit solchen Banknoten betroffen werden, werden deshalb allein schon als Beförderer der Empörung der kriegsrechtlichen Behandlung unterz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onfiszierten Banknoten sind dem Militär-Distriks-Kommandanten zur Vernichtung einzus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 Namen Seiner k.k. Majestät werden alle, die Suprematie der magyarischen Sprache begründenden Gesetze în den Bezirken von gemischter Bevölkerung, ausdrücklich für aufgehoben erklärt, und im Sinne der Reichsverfassung vom 4. März 1849 den einzelnen Nati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z und Pflege ihrer nationalen Entwicklung und Gleichberechtigung ihrer Sprache zugesichert. Insbesondere hat: a) Jeder Sprachzwang în Kirche und Schule sogleich aufzuhören, und ist sofort die Gleichstellung der Landessprachen praktisch durchzufü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i allen untern Behörden, bis einschließlich der Komitatsbehörden hat die în ihren Landestheilen übliche Sprache als Geschäftssprache zu di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ermann ist es gestattet, Bitten und Beschwerden bei diesen Behörden în seiner Landessprache anzubringen, und diesen Behörden obliegt es, auch die Bescheide an die Partheien în eben dieser Sprache zu erl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le von den untern Behörden ausgehenden Kundmachungen und Erlässe, sind în den în ihrem Bezirke üblichen Landessprachen zu veröffent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e dem Landvolk abgenommenen Urbarial-Leistungen und die ihm diesfalls gewordenen Erleichterungen werden von der k.k. Regierung vollständig aufrecht erhalt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stadt am 24. Jul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 Dorsner, Oberst und kaiserl. königl. Kommissä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strucţiunii primite găsesc de cuviinţă a comunica şi a porunci următoarele: 1. Toate comunicatele şi proclamaţiile emise de conducerea revoluţionară trebuie confiscate, iar oricine va răspândi în continuare asemenea comunicate sau va împiedica şi va încerca pe orice cale să scoată din circulaţie publicarea şi răspândirea proclamaţiilor şi comunicatelor emise de autorităţile c.c. ale Maiestăţii Sale, va fi deferit tribunalului de război sau la nevoie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îndeplinirea deplină a poruncitei dezarmări generale, prin prezenta se trece în răspunderea comunelor şi jurisdicţiilor predarea tuturor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rea de arme atrage după sine nu numai amenzi băneşti pe măsură, ci chiar pedeapsa tribunalului de război sau în caz de nevoie a curţii marţiale, atât împotriva unor întregi comune şi jurisdicţii, cât şi împotriva indivizilor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cnotele ungare sunt declarate nule şi neavenite, ca urmare a dispoziţiei c.c emise în acest sens, şi trebuie confiscate de autorităţi acolo unde vor ieşi la iveală. Toţi cei care în pofida interdicţiei vor fi aflaţi cu asemenea bancnote asupra lor, vor fi supuşi tribunalului de război ca promotori ai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confiscate vor fi trimise comandantului militar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numele maiestăţii Sale, toate legile întemeiate pe supremaţia limbii maghiare în districtele cu populaţie mixtă se declară explicit anulate, şi în sensul Constituţiei imperiale din 4 martie 1849 se asigură paza şi grija dezvoltării naţionale, precum şi egala îndreptăţire a limbii tuturor naţiunilo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a) Trebuie să înceteze pe dată orice constrângere de limbă în biserică şi şcoală, şi să se pună imediat în aplicare practică egalitatea limb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ate autorităţile inferioare, inclusiv autorităţile comitatense, trebuie să se slujească ca limbă oficială de limba obişnuită î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mite oricui a aduce acestor autorităţi rugăminţi şi plângeri în limba sa, iar autorităţile sunt obligate să emită deciziile către cei implicaţi tocmai în ace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ate comunicatele şi actele emise de autorităţile inferioare trebuie publicate în limba ţării uzuală în circumscrip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fiinţarea sarcinilor urbariale ale populaţiei săteşti şi uşurarea adusă acesteia sunt menţinute în totalitate de către conducerea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la 24 iuli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 Dorsner, Colonel şi comisar chezaro-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lul forurilor oficiale transilvane şi al naţiunii săseşt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Personalstand der siebenbürgischen Landesstellen und der sächsischen Natio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ischer Volkskalender", Sibiu 1849, cap. VI, p. 8197.) ("Siebenbürgischer Volksfreund", Hermannstadt 1849, K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 8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STAND der hohen siebenb. Landesstellen und der Behörden der löbl. sächsischen 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înaltelor foruri oficiale transilvane şi al onoratei naţiuni săseşti 1. Kais. kön. Milit.-General-Com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irend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 Excellenz Herr Anton Freiherr von Puchner, k.k. wirklicher geheimer Rath, Kommandeur des österr. Leopoldund Ritter des Milit. Maria Theresien-Ordens, dann des russischen St. Georgund Wladimir-Ordens vierter Klasse, Großkreuz des päpstlichen St. Georgund Kommandeur des sicilianischen Militär-St. GeorgOrdens der Wieder-Vereinigung, k.k. Feldmarschall-Lieutenant und zweiter Inhaber des LinienInfanterie-Regiments Erzherzog Karl Nr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mentul militar general cezaro-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baron Anton von Puchner, adevărat consilier secret c.c., comandor al ordinului austriac Leopold şi cavaler al ordinului militar Maria Tereza, apoi al ordinului rusesc Sf. Gheorghe şi al ordinului Sf. Vladimir clasa a patra, Marea Cruce a ordinului papal Sf. George şi comandor al ordinului militar sicilian Sf. George al reunificării, locotenent-feldmareşal c.c. şi comandant adjunct al regimentului infanterist de linie Arhiducele Karl n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sionä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Alois Pfersmann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thal, Ritter des kais. russischen St. Wladimir-Ordens vierter und St. Stanislaus-Ordens erster Klasse, k.k. FeldmarschallLieutenant und zweiter Inhaber des Linien-Inf.-Regiments Großfürst Michael Nro.37. Herr Joseph von Gedeon, k.k. Feldmarschall-Lieu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Kalliany de K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Schurtter, Generalmajor. Herr Michael Grä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fi ai diviziilor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ois Pfersmann von Eichthal, cavaler al ordinelor ruseşti ţariste Sf. Vladimir clasa a patra şi Sf. Stanislav clasa întâi, locotenent-feldmareşal c.c. şi comandant adjunct al regimentului infanterist de linie Marele prinţ Michael nr.37. Domnul Joseph von Gedeon, locotenent-feldmareşal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 ai brigăzilor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Kalliany de K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Schurtter, general-maior. Domnul Michael Grä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är-Depar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Rudolph Reichetzer, Major des Romänen Grenz-Infanterie-Regiments Nro.16, Referent. Herr Carl Freißler, Capitainlieutenant des Prinz von Preußen InfanterieRegiments, Adl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sches Depar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Florian Glanz, Feldkriegssekretär, Kanzleidirektor,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Schwaiger, Feldkriegs-Konci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dolph Reichetzer, maior al regimentului românesc infanterist de graniţă nr.16,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Freifiler, locotenent-căpitan al regimentului de infanterie Prinţul Prusiei, Adl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Florian Glanz, secretar militar, director de cancelarie,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Schwaiger, concipi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ichael Gerstner, Feldkriegs-Konci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konomisches Depar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einrich Froon v. Fronius, Ober-Feldkriegs-Kommissär und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Anton Reichsel, FeldkriegsKommissär, Adl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pflegs-Depar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anz Edler v. Stock, Ober-Verpflegs-Verwalter und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z-Depar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Clima, General-AuditorLieutenant,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s-Kanzlei-St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erdinand Püchelberger, Protokol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Schiffneter, Protokol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Vogl,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s v. Engel,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Groß, 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v. Baußnern, 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Krauß, 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Hochmayer, Kanzlist. Herr Joseph Prohaska,* " Johann Rakier,* " Joseph Gäl,* * Kanzlei-Adjunk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um delegatum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äsident: der commandiren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Clima, General-AuditorLieutenant,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ael Gerstner, concipi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inrich Froon v. Fronius, comisar militar suprem şi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n Reichsel, comisar militar, Ad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int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z Edler v. Stock, administrator suprem de intendenţă şi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Clima, locotenent-general auditor,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dinand Püchelberger, protoc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Schiffneter, protoc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Vogl,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s v. Engel,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Groß, canc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v. Baußnern, cancelist " Anton Krauß, canc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Hochmayer, cancelist. Herr Joseph Prohaska,* " Johann Rakier,* " Joseph Gal,* * adjuncţi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um delegatum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general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Clima, locotenent-general auditor,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zel Meder, StabsAuditor-Lieutenant, Referent. " Ludwig v. Hardt, Aktuar. " Gottfried Melas, 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s-Kommis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Alexander v. Tolnay, " Anton Reischel, " Alois v. Schopf, Feldkriegs-Commissä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par Horst, " Ferdinand Tschebul v. Gutenau, " Robert Schlesinger, " Anton v. Fillenbaum, " Leopold König, " Joseph Luksich, " Ludwig von Khloyber, Feldkriegs-Comm.-Adjunk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pflegs-B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Pöckh, Ver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Karraß,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Wankhely von Seeberg,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Wonner,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 Schmatzer,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chieder,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hard Fichtner, " Anton Saifert, " Joseph Schulz, " Ferdinand Oberkamp, " Pokorni, Assiste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s-K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Rausch, Ka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halis von Prati, kontrollirender Kassa-Offi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Krzizek, 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zel Meder, locotenent auditor de stat-major, referent. " Ludwig v. Hardt, actuar. " Gottfried Melas, canc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er v. Tolnay, " Anton Reischel, " Alois v. Schopf, comisar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par Horst, " Ferdinand Tschebul v. Gutenau, " Robert Schlesinger, " Anton v. Fillenbaum, " Leopold König, " Joseph Luksich, " Ludwig von Khloyber, comisari militari adj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şa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Pöckh,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Karraß,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Wankhely von Seeberg,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Wonne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 Schmatze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chieder,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hard Fichtner, " Anton Saifert, " Joseph Schulz, " Ferdinand Oberkamp, " Pokorn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Rausch, casier. " Paschalis von Prati, ofiţer controlor de casă. " Franz Krzizek, canc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z-Com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org Edler von Wernekingh, Major, Com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on Dinges, Oberlieu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kations-Distrikts-Direk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Gläser, IngenieurOberlieutenant, Distrikts-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Czeschka, Ingenieur-Kapitain-Lieu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Rünndorffer, Rechnungs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Dolny, Rechnungs-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Richter, Schanz-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Martini, Dr. k.k. Rath, dirigirender Stabsar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Hilarius Wayda, Feld-Superior, Ehren-Dom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z Comma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 Edler von Wernekingh, maio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on Dinges, locoten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istrictuală a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Gläser, inginer locotenent major, director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Czeschka, inginer locotenen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Rünndorffer,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Dolny, contabi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Richter,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Martini, Dr., consilier c.c, medic-şef de stat-major " Ignaz Hilarius Wayda, Feld-Superior, canonic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öniglich siebenbürgisches Thesau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aur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Excell. Herr Graf Emerich Miko von Hidveg, geheimer Rath und Gubernial-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ä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org Graf Beldi von Uzon, k.k. Kä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zaurariatul cezaro-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conte Miko Imre von Hidveg, consilier secret şi consilier guber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Georg Beldi von Uzon (Ozun), contabil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kliche Thesaurariats-Rä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anz von Fillenbaum " Martin Debrezeni " Carl Eder " Alexander Donath von Palos, k. Fiskal-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von Honnamon " Friedrich Müller. Eine Stelle unbeset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retä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Alex. Sofalvi de eadem. " Samuel Gyergyai von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ymos " Joseph Melzer " Georg Conrad " Joh. Mezei v. N. Enyed " Albert Birö von Polyan, Präsidial-Sekretär " Johann Benedek von K. Bazon (überzäh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ip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Eduard Rehland von Ringimfeld " Friedrich Bell " Ferdinand Kittler " Peter Mann " Paul Dunka von Sajo Eine Stelle unbeset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epts-Praktika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Ant. Buzgo v. Körtvlenyes " Joseph Fink " Joseph Schuster " Carl Csipkes " G. Jantsö v. N. Nyujtöd " Franz Mark v. Egerpatak " Jos. Sandor v. Sz.-Lelek " Joseph von Koll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consilieri tezaura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z von Fillenbaum " Martin Debrezeni " Carl Eder " Alexander Donath von Palos, director fiscal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von Honnamon " Friedrich Müller. Un loc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 Sofalvi de eadem. " Samuel Gyergyai vo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ymos " Joseph Melzer " Georg Conrad " Joh. Mezei v. N. Enyed " Albert Birö von Polyan, secretar prezidial. " Johann Benedek von K. Bazon (supra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Eduard Rehland von Ringimfeld " Friedrich Bell " Ferdinand Kittler " Peter Mann " Paul Dunka von Sajo Un loc n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pişti pract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 Buzgo v. Körtvlenyes " Joseph Fink " Joseph Schuster " Carl Csipkes " G. Jantsö v. N. Nyujtöd " Franz Mark v. Egerpatak " Jos. Sandor v. Sz.-Lelek " Joseph von Koll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k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Ponori de eadem, Protokol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Benrad von Alpenfeld,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Farkas von Illyen, 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Karaßek von Thurna,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Bälinth von Lemheny,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Pelikan,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al-Ar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Paul Szebeni von Csikpälfalva, 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Tibäd von Kadicsfalva,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on Solymösi, 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Kalman, Kanzleid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roces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Ponori de eadem, protoc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Benrad von Alpenfeld,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Farkas von Illyen, 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Karaßek von Thurna,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Bälinth von Lemheny, registrant. " Franz Pelikan,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Szebeni von Csikpälfalva, 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Tibäd von Kadicsfalva,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on Solymösi, canc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Kalman, servitor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Elias Dunka von Sajo,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zl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anz Vass von Droßhegy " Franz Mark v. Egerpataka " Joseph Denk " Peter Pintye " Carl von Reißenfels " Gregor Riss von S. 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gy " Ant. Botär v. Csik-Taplo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ias Dunka von Sajo, exp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z Vass von Droßhegy " Franz Mark v. Egerpataka " Joseph Denk " Peter Pintye " Carl von Reißenfels " Gregor Riss von S. 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gy " Ant. Botär v. Csik-Taplotza " Alex. Pataki v. Deesfalva " Samuel Szäß von 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ßtur " Johann Popovics " Demeter Follyovics " Gabriel Szaläntzi v. 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igmund Kenderesi von Kiskend " K. Waldhütter v. Adlershausen " Albert Sändor " Joseph Denk " Johann Decsei " Carl Solymosi von Szt.-Udvarh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önigl. Cameral-Buchhal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Lutsch, Buchh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nungs-Rä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Adolph Edler von Chinetti " Anton Strohmaier von Kleeberg " Carl Hartmeyer " Friedrich Ro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nungs-Offiz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Wagner " Salomon Szallo v. Kezdi-Polyän " Johann Purpriger " Joseph Wachsmann " Ignaz Daniel von Berzete " Daniel Czekelius " Alex. Pataki v. Deesfalva " Samuel Szaß von 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ßtur " Johann Popovics " Demeter Follyovics " Gabriel Szalantzi v. 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gmund Kenderesi von Kiskend " K. Waldhütter v. Adlershausen " Albert Sandor " Joseph Denk " Johann Decsei " Carl Solymosi von Szt.-Udvarh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abilitatea cameral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Lutsch,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olph Edler von Chinetti " Anton Strohmaier von Kleeberg " Carl Hartmeyer " Friedrich Roy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Wagner " Salomon Szallo v. KezdiPolyan " Johann Purpriger " Joseph Wachsmann " Ignaz Daniel von Berzete " Daniel Czekelius " Carl Heyser " Ferdinand Kein " Carl Csath v. Kozmatelke " Andreas Cz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Heyser " Ferdinand Kein " Carl Csath v. Kozmatelke " Andreas Cz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oss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Gräf " Anton Mone von AlsoVenicze " Samuel Koller " Ferd. Poncet de la Riv " Carl Römer v. Ravenstein " Georg Filep von Remete " Friedrich Mehrb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o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Gräf " Anton Mone von AlsoVenicze " Samuel Koller " Ferd. Poncet de la Riv " Carl Römer v. Ravenstein " Georg Filep von Remete " Friedrich Mehrb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Hintz " Theodor Läßlo " Anton Czillich " Sam. Wallya v. Szaßakna " Martin Bogdanfi " Johann Hertel " Niklas Czinthe, Diu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Hintz " Theodor Laßlo " Anton Czillich " Sam. Wallya v. Szaßakna " Martin Bogdanfi " Johann Hertel " Niklas Czinthe, diu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önigl. Berg-Buchhal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 4. Contabilitatea montan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Rünagel, Buchhalter. " Johann von Best, RechnungsOf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Ertl, Rechnungs-Official " Carl Klein, RechnungsOf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Fleischer, Ingro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Küchler, Ingro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amern von Frankenegg, Acce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Tribus, Stipend.-Prakti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Rünagel,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von Best, funcţionar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Ertl, funcţionar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Klein, funcţionar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Fleischer, angro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Küchler, engro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amern von Frankenegg, acc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Tribus, practicant ştip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üller, Anschlag-Revisor în Zalathna. " Friedrich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önigl. Cameral-Zahl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Czillich, Zahl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ich Rendl, Ritter von Heintzenberg, Contro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on Baußnern, Ca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ike von Altorja, Liqui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Pfaff, Cassa-Of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Laborda, " Joseph Kozak, " Johann Popovits, " Anton Kratzer, Cassa-Kanzl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nkund Einlösungsschein-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seph Gaudi, Cassier. " Franz Gelinek, kont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Beischlag, CassaOf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önigl. Salinen-Direk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Zehentmayer, dirigirender königl. Ber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Gyuitö von Martonös,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Dobäk von Kunßentmärton, Ak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üller, revizor de evaluare în Zlatna. " Friedrich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sieria cameral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Czillich, casier plătitor " Emerich Rendl, cavaler von Heintzenberg,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on Baußnern,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ike von Altorja, lichi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Pfaff, funcţionar de casierie " Eduard Laborda, " Joseph Kozak, " Johann Popovits, " Anton Kratzer, cancelişti de cas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sieria bancară şi a poliţelor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Gaudi,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Gelinek, funcţionar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Beischlag, funcţionar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recţia regală a sa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Zehentmayer, consilier-şef montan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Gyuitö von Martonös,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Dobak von Kunßentmarton, a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 Czieck, 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Weiß, Acce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lbert, stipendirter Prakti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Berennyi, stipendirter Prakti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 Czieck, canc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Weiß, acc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lbert, practicant ştip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Berénnyi, practicant ştip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önigl. Ober-Wald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abriel von Blagoevich, Ober-Wald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chulze, Ak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Kozma, " Anton Schemmel, " Anton Riedl, " Gustav Eibl, stipendirte Cameral-Praktikanten " Joahann Pakej, stipendirter Provinzial-Prakti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önigl. Lotto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steher, unbeset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 Baptist Kozak v. Kaylich, kontroll. Rechnungsführer " Joseph Jank, " Johann Malle, Officiola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zel Urban, As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önigl. Oberpost-Verwal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von Schobeln, Oberpost-Verwalter. " Ignaz Behnel, Kontro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ministraţia regală a pădurilor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briel von Blagoevich, inspector silvic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chulze, a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Kozma, " Anton Schemmel, " Anton Riedl, " Gustav Eibl, practicanţi camerali ştipendiaţi " Joahann Pakej, practicant provincial ştip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te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neocupat. Domnul Joh. Baptist Kozak v. Kaylich, contabil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ank, " Johann Mall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zel Urba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ministraţia regală a poştelor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von Schobeln, administrator suprem al poştelor. " Ignaz Behnel,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ffiziere. Ofiţeri poş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elchior Kowarzik Domnul Melchior Kowarzik " Johann Waldhütter " Johann Waldhütter " Friedrich Gunesch, Praktikant. " Friedrich Gunesch,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ngel, Michael Dengel, Briefträger und Amtsdiener. poştaş şi servitor de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stwagens-Expe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Kovacs, Expeditor. " Ignaz Behnel, Kontro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orr, Briefträ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önigl. Dreißigst-Inspek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amuel Linz, Insp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Enyetter, erster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Sala, zweiter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Gast, Of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Gräf, prov. Of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Rauß, 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Kucher, Acce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Rieß, Acce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önigl. Ober-Dreißigst-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rtin Hoffinger, OberDreiß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ill, Kontro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Wotsch, Waaren-Rev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riedsam, Amtsschre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edieri cu 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Kovacs, expeditor. " Ignaz Behnel,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orr,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pectoratul regal al tricesimei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uel Linz,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Enyetter, prim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Sala, al doilea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Gas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Gräf, oficial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Rauß, canc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Kucher, acc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Rieß, acc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ministraţia regală a tricesimei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Hoffinger, administra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ill,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Wotsch, revizor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riedsam, c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önigl. Zehentamt în Hermannstädter und Leschkircher Kr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ichael Fabrizius, Ober-Zehntner. " Michael Teleki, Adj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nalstand der löblichen sächsischen Nations-Univers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äses oder Graf der sächsischen 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anz von Salmen, Hermannstädter Königsrichter, Graf der sächsischen Nation und königl. sieb. Gubernialrath. Herr Johann Fabritius, Comitial-Sekret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z Waller, Acce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chneider, Acce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chneider, Comitial-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annicher, Comitial-Kanz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öbliche sächsische NationsUniversität besteht aus 22 durch freie Wahl der Kreis-Behörden abgeordneten Beisitz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Arz, Notär. " Carl Sigerus, Registrant. " Martin Haupt, Archivar. " J. Bergleiter, Univ.-Kan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imonis, hon. Univ.- 14. Administraţia regală a dijmei în scaunele Sibiu şi Noc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ael Fabrizius, administrator-şef. " Michael Teleki,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nalul onoratei Universităţi naţionale s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u corniţele naţiunii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z von Salmen, jude regal în Sibiu, comite al naţiunii săseşti şi consilier gubernial transilvan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Fabritius, secretar com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z Waller, acc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chneider, acc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chneider, cancelist com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annicher, cancelist com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Universitate naţională săsească se compune din 22 de asesori delegaţi prin alegeri libere ale autorităţilor cerc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Arz,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igerus, reg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Haupt,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ergleiter, cancelist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imonis, canc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z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fic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ial-Revis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Andreas Schiwert, Rev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v. Hutter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Dietrich,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Hintz, Ingro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Reschner, Acce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Kißling von Kißlingstein, Perzeptor. " Friedrich Leonard, Kontro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Leih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alter: Herr Adolph Schocht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änderbesorger: Herr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r: Herr Carl Theil. Schätzmeister: Herr Johann Georg He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 " Johann Georg We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berbeamte der übrigen königl. freien Städte und Stü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äßburger-St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von Sternheim,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ätz,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Wenrich, Stadt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ädter-Distr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von Albrichsfeld, Revizoratul comiţial (contabilitatea naţiunii s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as Schiwert, r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v. Huttern, socotitor. " Ad. Dietrich, socotitor. " Johann Hintz, engrosist. " Carl Reschner, acc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Kißling von Kißlingstein, perceptor. " Friedrich Leonard,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aţională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domnul Adolph Schocht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de amaneturi: domnul Mathias Pilder. Casier: domnul Carl Theil. Trezorier: domnul Johann Georg He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 " Johann Georg We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uncţionari superiori ai celorlalte oraşe libere regale şi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ighişoarei. Domnul Carl von Sternheim, primar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ätz, jude scă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Wenrich, primar (Stadt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von Albrichsfeld, Oberrichter. " Joseph Gräf, Distriktsrichter. " Mathias Lassel, Stadt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Franz Trausch, Polizei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scher-St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ichael Conrad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ndorf,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Gräser, Stuhlsrichter. " Friedrich von Biedersfeld, Stadt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tzer-Distr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org Filkeni, Ober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tebriger, Distrikt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arl Decani, Stadt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hlbächer-Stuhl. Herr Samuel Meister, König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Wachsmann,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Thalmann, Stadt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ßschenker-Stuhl. Herr Michael Schmidt, König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Balthes,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elzer,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ßmärkter-Stuhl. Herr Michael Filtsch, jud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Gräf, jude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Lassel, primar (Stadt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Franz Trausch, directo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ediaşului. Domnul Michael Conrad von Heidendorf, primar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Gräser, jude scă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von Biedersfeld, primar (Stadt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 Filkeni, jud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tebriger, jude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arl Decani, primar (Stadt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eb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uel Meister, jud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Wachsmann, jude scă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Thalmann, primar (Stadt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ica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ael Schmidt, jud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Balthes, primar (Bürgermeister). " Martin Melzer, jude scă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iercurea Sibiului. Domnul Michael Filtsch,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nigsrichter. " Johann Löw,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ser-St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aniel Sift, König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Krauß von Ehrenfeld,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Jakobi,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hkircher-Stuhl. Herr Friedrich Conrad, Königsrichter. " Samuel Herbert,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er-St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nigsrichter, (unbesetzt). Herr Friedrich Kirchner,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Wellmann, Polizei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gistrat der königl. freien Stadt und Stuhls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bea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Daniel Ziegler,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chreiber, Stadtund Stuhls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srä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amuel Soterius, Kirchen-und Armenfonds-Insp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on Huttern, Szelistjer Herrschafts-Inspektor, Präses des Unterstadt-Theilamtes und Commissär bei der griechischen Compag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Georg Bachner,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Löw, jude scăunal. Scaunul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iel Sift, jud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Krauß von Ehrenfeld, primar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Jakobi, jude scă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Noc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Conrad, jud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Herbert, jude scă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regesc,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Kirchner, jude scă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Wellmann, directo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gistratul oraşului regesc liber şi al scaunulu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Daniel Ziegler, primar (Bürger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chreiber, jude orăşenesc şi scă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uel Soterius, inspectorul fondului bisericilor ş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on Huttern, inspectorul domeniului Sălişte, preşedinte al dregătoriei partajelor Oraşului de jos şi comisar al Compan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Georg Bachne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thann und Polizeidirektor, mit der mittlern goldenen Medaille geziert, " Carl Neugeboren, KreisInspektor und Präses des Oberstadt-Theilamtes " Joseph Mathias, Herrschaftsund Zunft-Inspektor " Samuel Capp, Dominal-Inspektor " Wilhelm Conrad von Conradsheim, Kreis-Inspektor " Michael Friedrich Herbert, Quartiers-Inspektor und Kasernen-Requisiten-Anschaffungs-Commissions-Präses " Daniel Adolph Zay, KreisInspektor " Joseph Arz, Dominal-Inspektor " Adolph Gibel, Ober-Notär " Friedrich Schelker, Vice-Not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s-Unterbea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 Georg Bayer, Vormund der städtischen Communität " Friedrich Hertel, GrundbuchsVerwalter und Pupillar-Inspektor " Joseph Bergleiter, Fiskal " Gustav Dietrich, Communitäts-Ak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s-Sekretä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Hoch " Georg Schiller (Stadthann) şi directorul poliţiei, decorat cu medalia mijloc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eugeboren, inspectorul cercual şi preşedinte al dregătoriei partajelor Oraş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athias, inspectorul domenial şi al bre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Capp, inspectorul dom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Conrad von Conradsheim, inspectorul cerc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Friedrich Herbert, inspectorul responsabil cu încartiruirile şi preşedintele comisiei cazarmelor, rechizitelor şi achi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dolph Zay, inspector cer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rz, inspector dom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 Gibel, prim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Schelker, vice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inferiori ai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 Georg Bayer, preşed. al comunităţii orăşeneşti " Friedrich Hertel, administrator al cărţii funciare şi inspector pupilar (al sedriei orfanale) " Joseph Bergleiter, (funcţionar) fiscal " Gustav Dietrich, actuar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ai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Hoch " Georg Schiller " Friedrich Wolf, PräsidialSekretär " Michael Mös, Archivar " Michael Heinrich, Szelistjer Herrschafts-Gerichts-Sekretär " Gottfried Rosenthal, Protokol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s-Kanzl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Schuster " Albert Haas " Wilhelm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tund Stuhlsge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imon Schreiber, Stuhlsrichter (siehe unter den Oberbeamten) " Friedrich Göbbel, GerichtsSekretär " Jakob Henning, GerichtsSekretär " Ludwig Benigni von Mildenberg, Gerichts-Sekretär " Johann Georg Klein, Stadt-Hop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thannen-Amt und PolizeiDirek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Georg Bachner, Stadthann und Polizei-Direktor (siehe unter den Magistratsräthen) " Dietrich, Kreis-Ingenieur " Joseph Kirchner, Polizei-Commissär " Johann Schreiber, Stadthauptmann " Johann Haupt, erster Marktrichter " Friedrich Wolf, secretar prezidial " Michael Mos, arhivar " Michael Heinrich, secretar judecătoresc al domeniu Sălişte " Gottfried Rosenthal, protoc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işti ai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Schuster " Albert Haas " Wilhelm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orăşenesc şi scă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 Schreiber, jude scăunal (v. la funcţionarii superiori) " Friedrich Gobbel, secretar judecătoresc " Jakob Henning, secretar judecătoresc " Ludwig Benigni von Mildenberg, secretar judecătoresc " Johann Georg Klein, Hopner al oraşului (responsabil cu caii de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a primăriei (Stadthannenamt) şi dir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Georg Bachner, primar (Stadthann) şi director al poliţiei (v. între consilierii Magistratului) " Dietrich, inginer cercual " Joseph Kirchner, comisar al poliţiei " Johann Schreiber, căpitan orăşenesc " Johann Haupt, prim jude al târgului " Andreas Göbbel, zweiter Marktrichter " Franz Steiner, Nachtswachtmeister " Peter Platz, Stadt-Bau-Beso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Gobbel, al doilea jude al târgului " Franz Steiner, sergent major (vagmistru) al servici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latz, responsabil al construcţiilor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äts-Anst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Schuster, Doktor der Medicin, erster Physikus " Franz Roth, Doktor der Medicin, zweiter Physikus " Paul Theiß, Stadtund StuhlsWundar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i Stadt-Heb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uer-Einnehmer-Ae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Gerger, königl. Steuer-Einnehmer " Joseph Capp, königl. SteuerEinnehmer " Samuel Schuster, Allodial-Gefäll-Einnehmer " Carl Gundhardt, Gegenhändler " Johann Theil, Weinthorlösungs-Einnehmer " Johann Möß, " Johann Schnell, " Andreas Böbel, " H. Traugott Binder, " Samuel Filtsch, Steuer-Einsa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uer-Rektifikations-Commissä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ottlieb Kaiser " Carl Sim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Schuster, doctor în medicină, prim physicus " Franz Roth, doctor în medicină, al doilea physicus " Paul Theiß, medicul orăşenesc şi scăunal al răniţilor Trei moaşe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percepţiei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Gerger, perceptor regesc " Joseph Capp, perceptor regesc " Samuel Schuster, perceptorul dărilor alodiale " Carl Gundhardt, contranegustor (Gegenhändler) " Johann Theil, perceptor al Weinthorlosung (?) " Johann Moß, " Johann Schnell, " Andreas Bobel, " H. Traugott Binder, " Samuel Filtsch, colectori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 ai rectificării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ttlieb Kaiser " Carl Simonis " Gustav Seivert " Carl Leutschaft " Ludwig Albrecht " Heinrich Kä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är-Naturalien-Verpflegs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Wolff, Militär-HolzMagazins-Commissär " Michael Orend, Militär-Naturalien-Magazins-Commiss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iers-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Adolph Gibel, Inspektor (s. unter den Magistratsräthen) " Johann Schreiber, Casern-Besorger " Johann Michael Schivert, Quartier-Meister " Johann Keller, QuartierMeister " Samuel Neugeboren, Casern-Oek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lar-Amt und Grundbuchs-Verwal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iedrich Hertel, Inspektor " Wilhelm Klein, Sekret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Aem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obern 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Carl Neugeboren, Präses (siehe unter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hsräthen) " Heinrich Stähler, Beisitzer " Daniel Henrich, Ak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Seivert " Carl Leutschaft " Ludwig Albrecht " Heinrich Käs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nisitraţia militară a aprovizionării cu produ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Wolff, comisar militar al depozitelor de lemne " Michael Orend, comisar militar al depozitelor de produs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cartir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olph Gibel, inspector (v. la consilierii Magistratului) " Johann Schreiber, îngrijitorul cazarmelor " Johann Michael Schivert, magistru de încartiruiri " Johann Keller, magistru de încartiruiri " Samuel Neugeboren, economist al caz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ria orfanală şi administraţia cărţii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Hertel, inspector " Wilhelm Klei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dmin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Neugeboren, preşedinte (vezi la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ui) " Heinrich Stähler, asesor " Daniel Henrich, a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untern Stadt: în Ora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ichael von Huttern, Präses (siehe unter den MagistratsRäthen) " Johann Georg Melzer, Beisitzer " Johann Süßmann, Ak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e Hermannstädter Stadt-Commun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ußerer 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Johann Georg Bayer, Orator " Gottlieb Müller, k. Kameral-Cassa-Cassier " Johann Czay, Almosenfonds-Curator " Michael Herbert, Kupferschmied " Daniel Czekelius, Spitalsund Armenfonds-Curator " Michael Wegmeth, Kupferschmied " Freiherr Carl v. Bruckenthal, Fogarascher Ober-Capitän " Carl von Kißlingstein, National-Cassa-Perzeptor " Joseph Frühbeck, Chirurgie Magister " Andreas Schiwert, Comitial-Revisor " Carl Wolff, Holz-Magazins-Commissär " Michael Krempels, Stadtthurmer " Wenzel Jahn, Oekonom " Michael Schiwerth, QuartierMeister " Johann Georg Melzer, Domnul Michael von Huttern, preşedinte (vezi la consilierii Magistratului) " Johann Georg Melzer, asesor " Johann Süßmann, a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unitatea oraşului Sibiu (Consil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ann Georg Bayer, orator " Gottlieb Müller, casier al Casieriei camerale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Czay, curator al fondului milei " Michael Herbert, căldărar (lucrător în aramă) " Daniel Czekelius, curator al fondului spitalelor şi săracilor " Michael Wegmeth, lucrător în aramă " Freiherr Carl v. Bruckenthal, căpitan major din Făgăraş " Carl von Kißlingstein, perceptor al Casieriei naţionale /săseşti/ " Joseph Frühbeck, "magister"-chirurg " Andreas Schiwert, revizor comiţial " Carl Wolff, comisar al depozitelor de lemne " Michael Krempels, păzitorul turnurilor orăşeneşti " Wenzel Jahn, economist " Michael Schiwerth, magistru de încartiruire " Johann Georg Melzer,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amts-Assessor " Joseph Benigni von Mildenberg, k.k. FeldkriegsSekretär " Friedrich Arzt, Operateur " Johann Schuster, Physikus " Johann Primeß, Kaufmann " Johann Conrad, Fleischhauer " Andreas Hochmeister, Riemer " Michael Orendt, Nat.-Mag.-Commissär " Johann Haupt, Marktrichter " Gottlieb Kayser, Rektifikations-Commissär " Johann Schreiber, Stadthauptmann " J. Georg Hertel, Tuchmacher " J. Georg Klein, Stadt-Hopner " Samuel Goeckel, Waisenhausfonds-Curator " Heinrich Stähler, Theilamts-Beisitzer " Friedrich Royko, Kameral-Buchhaltungs-Rechnungsrath " Johann Thalmayer, Vorsteher der privilegirten Handlungs-Societät " Benjamin Pilder, Silberarbeiter " Samuel Filtsch, priv. Buchdrucker, Contrib.-Exa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imonis, Rektifikations-Commissär " Joseph Bergleiter, Stadtund Stuhlsfiskal " Michael Reinerth, Lederer " Samuel Schüler, Buchdrucker al dregătoriei partajelor " Joseph Benigni von Mildenberg, secretar militar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Arzt, operator " Johann Schuster, physicus " Johann Primeß, negustor " Johann Conrad, măcelar " Andreas Hochmeister, curelar " Michael Orendt, comisar al depozitelor naţionale /săseşti/ " Johann Haupt, jude al târgului " Gottlieb Kayser, comisar al rectificărilor impozitelor " Johann Schreiber, căpitan orăşenesc " J. Georg Hertel, postăvar " J. Georg Klein, Hopner orăşenes (responsabil cu îngrijirea cailor de înhămat) " Samuel Goeckel, curator al fondului orfanilor " Heinrich Stähler, asesor al dregătoriei partajelor " Friedrich Royko, consilier contabil al Contabilităţii camerale " Johann Thalmayer, preşedinte al Societăţii comerciale privilegiate " Benjamin Pilder, argintar " Samuel Filtsch, tipograf privat, contribuabi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oratului " Carl Simonis, comisar de rectificare a impozitelor " Joseph Berg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 fiscal orăşenesc şi scăunal " Michael Reinerth, pielar " Samuel Schüler, tipograf " Andreas Sonntag, Riemer " Johann Georg Wolff, Fleischhauer " Andreas Göbel, Provisor " Johann Göllner, Tuchscheerer " Samuel Schuster, Allodial-Perzeptor " Johann Schnell, k. SteuerEinsammler " Peter Platz, Stadtbau-Besorger " Johann Möß, k. SteuerEinsammler " Michael Sebastian, Kupferschmied " Peter Görigk, Papiermacher " Caspar Hummel, Oekonom " Samuel Czill, Weißbäcker " Franz Tomeck, Kleidermacher " Johann v. Vest, Mont. Buchhaltungs-Rechnungs-Official " Johann Georg Henrich, Goldarbeiter " Michael Sonntag, Weißbäcker " Johann Bordan, Lederer " Joseph Edy, Oekonom " Samuel Zacharias, Tuchmacher " Traugott Binder, k. SteuerEinsammler " Daniel Melzer, Seifensieder " Samuel Untch, Fleischhauer " Andreas Müller, Faßbinder " Tobias Felleitner, Schuhmacher " Andreas Sonntag, curelar " Johann Georg Wolff, măcelar " Andreas Göbel, provizor " Johann Göllner, tăietor de pânzeturi " Samuel Schuster, perceptor alodial " Johann Schnell, colector al impozitelor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latz, administrator al construcţiilor orăşeneşti " Johann Möß, colector de impozite " Michael Sebastian, căldărar (lucrător în cupru) " Peter Görigk, fabricant de hârtie " Caspar Hummel, economist " Samuel Czill, brutar de pâine albă " Franz Tomeck, fabricant de haine " Johann v. Vest, oficial al Contabilităţii montane " Johann Georg Henrich, aurar " Michael Sonntag, brutar de pâine albă " Johann Bordan, pielar " Joseph Edy, economist " Samuel Zacharias, postăvar " Traugott Binder, colector de impozite " Daniel Melzer, săpunar " Samuel Untch, măcelar " Andreas Müller, dogar " Tobias Felleitner, pantofar " Daniel Schmidt, dto. " Ludwig Thiering, Kaufmann " Friedrich Gebbel, GerichtsSekretär " Friedrich Leonhardt, National-Cassa-Kontrollor " Conrad Schmidt, LandesAdvokat " Joseph Meister, Seifensieder " Johann Georg Hirling, Riemer " J. Georg Reßler, Hutmacher " Andreas Niedlich, dto. " Ignaz Schikowsky, Kleidermacher " Michael Theil, Weinthorlösungs-Cassier " Franz Hößler, k. Postmeister " Samuel Czay, Weber " Michael Czek, sächs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ter " Samuel Friedrich Setz, Baumeister " Andreas Singer, Tuchmacher " Georg Spek, Wollenweber " Petrus Bell, Tschismenmacher " Petrus Schnell, Faßbinder " Friedrich Bel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aurariats-Conzipist " Carl Gunhard, Allodial-CassaKontrollor " Gustav Dietrich, Communitäts-Aktuar " Joseph Zimmermann, J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sor " Johann Georg Zacharides, Tischler " Johann Seiler, Zimmermann " Georg Engber, Weißbäcker " Daniel Schmidt, idem " Ludwig Thiering, negustor " Friedrich Gebbel, secretar judecătoresc " Friedrich Leonhardt, controlor al Casieriei naţionale /săseşti/ " Conrad Schmidt, avocat scăunal " Joseph Meister, săpunar " Johann Georg Hirling, curelar " J. Georg Reßler, pălărier " Andreas Niedlich, idem " Ignaz Schikowsky, fabricant de haine " Michael Theil, casie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horlosung (?) " Franz Hößler, diriginte poştal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Czay, ţesător " Michael Czek, cizmar săsesc " Samuel Friedrich Setz, arhitect " Andreas Singer, postăvar " Georg Spek, ţesător de lână " Petrus Bell, fabricant de cizme " Petrus Schnell, dogar " Friedrich Bell, concipist tezaurarial c.c. " Carl Gunhard, control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ei alodiale " Gustav Dietrich, actu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 /orăşeneşti/ " Joseph Zimmermann, profesor de drept " Johann Georg Zacharides, tâmplar " Johann Seiler, dulgher " Georg Engber, brutar de pâine albă " Simon Rockel, Kleidermacher " Samuel Baldbierer, Hutmacher " Simon Schramm, Kunstweber " Johann Krauß, Weißbäcker " Michael Gottschling, Kürschner " Johann Jickeli, Tischler " Friedrich Reißenberger, Mousselin-Weber " Joseph Thot, Schl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Rockel, fabricant de haine " Samuel Baldbierer, pălărier " Simon Schramm, ţesător artistic " Johann Krauß, brutar de pâine albă " Michael Gottschling, cojocar " Johann Jickeli, tâmplar " Friedrich Reißenberger, ţesător de muselină " Joseph Thot,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8:00Z</dcterms:created>
  <dc:creator>Presa Saseasca Si Revolutia Din Transilvania La 1848.1849 102</dc:creator>
  <dc:description/>
  <cp:keywords/>
  <dc:language>en-US</dc:language>
  <cp:lastModifiedBy>User John</cp:lastModifiedBy>
  <dcterms:modified xsi:type="dcterms:W3CDTF">2013-08-14T19:38:00Z</dcterms:modified>
  <cp:revision>2</cp:revision>
  <dc:subject/>
  <dc:title>Ela Cosma</dc:title>
</cp:coreProperties>
</file>